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5</w:t>
      </w:r>
    </w:p>
    <w:p>
      <w:pPr>
        <w:pStyle w:val="Normal"/>
        <w:spacing w:lineRule="atLeast" w:line="100"/>
        <w:jc w:val="center"/>
        <w:rPr>
          <w:rFonts w:ascii="Verdana" w:hAnsi="Verdana" w:cs="Verdana"/>
          <w:b/>
          <w:b/>
          <w:bCs/>
        </w:rPr>
      </w:pPr>
      <w:r>
        <w:rPr>
          <w:rFonts w:cs="Verdana" w:ascii="Verdana" w:hAnsi="Verdana"/>
          <w:b/>
          <w:bCs/>
        </w:rPr>
        <w:t xml:space="preserve">obrad XL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4 sierpni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szCs w:val="24"/>
          <w:vertAlign w:val="superscript"/>
        </w:rPr>
        <w:t>15</w:t>
      </w:r>
      <w:r>
        <w:rPr>
          <w:rFonts w:cs="Arial" w:ascii="Verdana" w:hAnsi="Verdana"/>
          <w:szCs w:val="24"/>
        </w:rPr>
        <w:t xml:space="preserve"> do godz. 16</w:t>
      </w:r>
      <w:r>
        <w:rPr>
          <w:rFonts w:cs="Arial" w:ascii="Verdana" w:hAnsi="Verdana"/>
          <w:szCs w:val="24"/>
          <w:vertAlign w:val="superscript"/>
        </w:rPr>
        <w:t>1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dokonał otwarcia XLV zwyczajnej Sesji Rady Miasta, powitał przybyłych gości, na podstawie listy obecności stwierdził prawomocność obrad i przystąpił </w:t>
        <w:br/>
        <w:t>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V sesji radnych: Lecha Małagowskiego i Zbigniewa Niesmaczn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widowControl/>
        <w:tabs>
          <w:tab w:val="clear" w:pos="708"/>
          <w:tab w:val="left" w:pos="846" w:leader="none"/>
        </w:tabs>
        <w:suppressAutoHyphens w:val="false"/>
        <w:autoSpaceDE w:val="false"/>
        <w:jc w:val="both"/>
        <w:rPr>
          <w:rFonts w:ascii="Verdana" w:hAnsi="Verdana" w:cs="Verdana"/>
          <w:b/>
          <w:b/>
          <w:i/>
          <w:i/>
          <w:szCs w:val="24"/>
          <w:u w:val="single"/>
        </w:rPr>
      </w:pPr>
      <w:r>
        <w:rPr>
          <w:rFonts w:cs="Verdana" w:ascii="Verdana" w:hAnsi="Verdana"/>
          <w:b/>
          <w:szCs w:val="24"/>
        </w:rPr>
        <w:t xml:space="preserve">Przewodniczący Rady Miasta Piotr Kurpios – </w:t>
      </w:r>
      <w:r>
        <w:rPr>
          <w:rFonts w:cs="Verdana" w:ascii="Verdana" w:hAnsi="Verdana"/>
          <w:szCs w:val="24"/>
        </w:rPr>
        <w:t xml:space="preserve">Pan Prezydent przesłał pismo w sprawie wprowadzenia do porządku dzisiejszej sesji punktu: „Podjęcie uchwały w sprawie zasad korzystania </w:t>
        <w:br/>
        <w:t xml:space="preserve">z infrastruktury tramwajowej, która powstanie w wyniku realizacji zadania inwestycyjnego pn. „Budowa nowoczesnego systemu transportu zbiorowego w Częstochowie- rozbudowa infrastruktury tramwajowej, drogowej i pasażerskiej dla obsługi osiedli: Wrzosowisk, Raków i Błeszno.”, tekst projektu uchwały przedstawiony jest </w:t>
        <w:br/>
        <w:t xml:space="preserve">na druku </w:t>
      </w:r>
      <w:r>
        <w:rPr>
          <w:rFonts w:cs="Verdana" w:ascii="Verdana" w:hAnsi="Verdana"/>
          <w:b/>
          <w:szCs w:val="24"/>
        </w:rPr>
        <w:t>(BR.18/XLV/09)</w:t>
      </w:r>
      <w:r>
        <w:rPr>
          <w:rFonts w:cs="Verdana" w:ascii="Verdana" w:hAnsi="Verdana"/>
          <w:szCs w:val="24"/>
        </w:rPr>
        <w:t xml:space="preserve"> </w:t>
      </w:r>
      <w:r>
        <w:rPr>
          <w:rFonts w:cs="Verdana" w:ascii="Verdana" w:hAnsi="Verdana"/>
          <w:i/>
          <w:szCs w:val="24"/>
          <w:u w:val="single"/>
        </w:rPr>
        <w:t xml:space="preserve">(pismo stanowi załącznik nr 3 </w:t>
        <w:br/>
        <w:t>do protokołu).</w:t>
      </w:r>
    </w:p>
    <w:p>
      <w:pPr>
        <w:pStyle w:val="Normal"/>
        <w:widowControl/>
        <w:tabs>
          <w:tab w:val="clear" w:pos="708"/>
          <w:tab w:val="left" w:pos="846" w:leader="none"/>
        </w:tabs>
        <w:suppressAutoHyphens w:val="false"/>
        <w:autoSpaceDE w:val="false"/>
        <w:jc w:val="both"/>
        <w:rPr>
          <w:rFonts w:ascii="Verdana" w:hAnsi="Verdana" w:cs="Arial"/>
          <w:b/>
          <w:b/>
          <w:color w:val="000000"/>
          <w:sz w:val="22"/>
          <w:szCs w:val="22"/>
        </w:rPr>
      </w:pPr>
      <w:r>
        <w:rPr>
          <w:rFonts w:cs="Verdana" w:ascii="Verdana" w:hAnsi="Verdana"/>
          <w:szCs w:val="24"/>
        </w:rPr>
        <w:tab/>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do 26 sierpnia jest termin złożenia projektów infrastrukturalnych związanych </w:t>
        <w:br/>
        <w:t xml:space="preserve">z transportem zbiorowym do RPO. My zgłaszamy tam 2 duże projekty: związany z rozbudową linii tramwajowej oraz </w:t>
        <w:br/>
        <w:t xml:space="preserve">z pozyskaniem nowych tramwajów dla MPK. W czasie prac </w:t>
        <w:br/>
        <w:t xml:space="preserve">nad studium wykonalności zasygnalizowano nam, że dobrze byłoby jeszcze, by w uzupełnieniu dokumentów składanych do Marszałka pojutrze była również taka uchwała, która mówi o regulacji stanu własnościowego tego wypracowanego majątku po zakończeniu </w:t>
        <w:br/>
        <w:t>już całej inwestycji – czyli chodzi o upoważnienie do podpisania umowy między miastem a MP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czemu ta poprawka tego dotycząca tak późno została złożona? Czy nie było możliwości choćby poinformowania, </w:t>
        <w:br/>
        <w:t>że taki wniosek do sesji zostanie złożony? Odbywały się komisje, kluby radnych, taką informację można było przekazać.</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ezydent Miasta Częstochowy Tadeusz Wrona </w:t>
      </w:r>
      <w:r>
        <w:rPr>
          <w:rFonts w:cs="Verdana" w:ascii="Verdana" w:hAnsi="Verdana"/>
        </w:rPr>
        <w:t xml:space="preserve">– jest </w:t>
        <w:br/>
        <w:t xml:space="preserve">to formalna sprawa, jeden z formalnych załączników do Marszałka, natomiast ta sprawa wyniknęła z interpretacji i z konsultacji </w:t>
        <w:br/>
        <w:t>z Urzędem Marszałkowskim, jak i z firmą, która wykonuje studium wykonalności. Wcześniej tej informacji nie mieliśmy, w związku z tym nie była ona przekazana Państwu radnym.</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Radny Artur Gawroński</w:t>
      </w:r>
      <w:r>
        <w:rPr>
          <w:rFonts w:cs="Verdana" w:ascii="Verdana" w:hAnsi="Verdana"/>
        </w:rPr>
        <w:t xml:space="preserve"> – Komisja Infrastruktury i Ochrony Środowiska na ostatnim posiedzeniu Komisji złożyła wniosek o drugie czytanie strategii rozwoju miasta do 2025 roku </w:t>
      </w:r>
      <w:r>
        <w:rPr>
          <w:rFonts w:cs="Verdana" w:ascii="Verdana" w:hAnsi="Verdana"/>
          <w:i/>
          <w:u w:val="single"/>
        </w:rPr>
        <w:t>(wniosek Komisji stanowi załącznik nr 4 do protokołu)</w:t>
      </w:r>
      <w:r>
        <w:rPr>
          <w:rFonts w:cs="Verdana" w:ascii="Verdana" w:hAnsi="Verdana"/>
        </w:rPr>
        <w:t xml:space="preserve">. Ze względu na przepisy prawne i brak możliwości głosowania tego wniosku, po zasięgnięciu opinii członków Komisji wniosek wycofujemy jako Komisja. Jednocześnie </w:t>
        <w:br/>
        <w:t xml:space="preserve">ze względu na autopoprawkę i brak możliwości zapoznania się </w:t>
        <w:br/>
        <w:t xml:space="preserve">ze zmianami w strategii wnoszę o zdjęcie tego punktu z porządku obrad. Komisja  przyjmując wniosek zauważyła potrzebę umieszczenia części wizualnej odnoszącej się do wszystkich inwestycji umieszczonych w WPI, jak i obejmujących zmianę studium. Mapka załączona do strategii powinna pokazywać stan obecny jak </w:t>
        <w:br/>
        <w:t xml:space="preserve">i planowane do 2025 roku. Po zapoznaniu się z autopoprawką </w:t>
        <w:br/>
        <w:t xml:space="preserve">nie znajduję t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iCs/>
        </w:rPr>
        <w:t xml:space="preserve">Radny Konrad Głębocki – </w:t>
      </w:r>
      <w:r>
        <w:rPr>
          <w:rFonts w:cs="Verdana" w:ascii="Verdana" w:hAnsi="Verdana"/>
          <w:iCs/>
        </w:rPr>
        <w:t xml:space="preserve">w sprawie tego wniosku formalnego radnego A. Gawrońskiego o zdjęcie punktu z porządku obrad chciałbym powiedzieć, że prace nad strategią trwają już dość długo </w:t>
        <w:br/>
        <w:t xml:space="preserve">i problem też polega na tym, że dokładny zapis statutowy brzmi tak, że można zdecydować o pierwszym czytaniu pod warunkiem, </w:t>
        <w:br/>
        <w:t xml:space="preserve">że zostanie rozstrzygnięta uchwała na najbliższej sesji. </w:t>
        <w:br/>
        <w:t xml:space="preserve">To oznaczałoby, że tym zdjęciem z porządku obrad tak naprawdę rozpoczynamy całą dyskusję od samego początku. Czy to jest sensowne przy tak dużych konsultacjach, jakie były prowadzone </w:t>
        <w:br/>
        <w:t>do tej pory?</w:t>
      </w:r>
    </w:p>
    <w:p>
      <w:pPr>
        <w:pStyle w:val="Normal"/>
        <w:spacing w:lineRule="atLeast" w:line="100"/>
        <w:jc w:val="both"/>
        <w:rPr>
          <w:rFonts w:ascii="Verdana" w:hAnsi="Verdana" w:cs="Verdana"/>
          <w:b/>
          <w:b/>
          <w:iCs/>
        </w:rPr>
      </w:pPr>
      <w:r>
        <w:rPr>
          <w:rFonts w:cs="Verdana" w:ascii="Verdana" w:hAnsi="Verdana"/>
          <w:b/>
          <w:iCs/>
        </w:rPr>
      </w:r>
    </w:p>
    <w:p>
      <w:pPr>
        <w:pStyle w:val="Normal"/>
        <w:spacing w:lineRule="atLeast" w:line="100"/>
        <w:jc w:val="both"/>
        <w:rPr/>
      </w:pPr>
      <w:r>
        <w:rPr>
          <w:rFonts w:cs="Verdana" w:ascii="Verdana" w:hAnsi="Verdana"/>
          <w:b/>
        </w:rPr>
        <w:t>Radny Artur Gawroński</w:t>
      </w:r>
      <w:r>
        <w:rPr>
          <w:rFonts w:cs="Verdana" w:ascii="Verdana" w:hAnsi="Verdana"/>
        </w:rPr>
        <w:t xml:space="preserve"> – chciałbym zwrócić uwagę na to, </w:t>
        <w:br/>
        <w:t xml:space="preserve">że minutę przed sesją dostaliśmy autopoprawkę dość szeroką i jeśli </w:t>
        <w:br/>
        <w:t xml:space="preserve">w dniu dzisiejszym podejmiemy decyzję, że ją przyjmujemy, </w:t>
        <w:br/>
        <w:t>to na pewno nie do końca zapoznamy się z wieloma zapisami i być może przyjmiemy to, czego byśmy nie chcieli przyjąć.</w:t>
      </w:r>
    </w:p>
    <w:p>
      <w:pPr>
        <w:pStyle w:val="Normal"/>
        <w:spacing w:lineRule="atLeast" w:line="100"/>
        <w:jc w:val="both"/>
        <w:rPr>
          <w:rFonts w:ascii="Verdana" w:hAnsi="Verdana" w:cs="Verdana"/>
          <w:b/>
          <w:b/>
          <w:iCs/>
        </w:rPr>
      </w:pPr>
      <w:r>
        <w:rPr>
          <w:rFonts w:cs="Verdana" w:ascii="Verdana" w:hAnsi="Verdana"/>
          <w:b/>
          <w:iCs/>
        </w:rPr>
      </w:r>
    </w:p>
    <w:p>
      <w:pPr>
        <w:pStyle w:val="Normal"/>
        <w:spacing w:lineRule="atLeast" w:line="100"/>
        <w:jc w:val="both"/>
        <w:rPr>
          <w:rFonts w:ascii="Verdana" w:hAnsi="Verdana" w:cs="Verdana"/>
        </w:rPr>
      </w:pPr>
      <w:r>
        <w:rPr>
          <w:rFonts w:cs="Verdana" w:ascii="Verdana" w:hAnsi="Verdana"/>
          <w:b/>
          <w:iCs/>
        </w:rPr>
        <w:t xml:space="preserve">Radny Konrad Głębocki – </w:t>
      </w:r>
      <w:r>
        <w:rPr>
          <w:rFonts w:cs="Verdana" w:ascii="Verdana" w:hAnsi="Verdana"/>
          <w:iCs/>
        </w:rPr>
        <w:t xml:space="preserve">ja tą autopoprawkę przejrzałem i wiem, że zasadniczo prawie wyłącznie zmiany dotyczą wniosku Komisji Rozwoju Regionalnego i Gospodarki. Komisja obradowała we wtorek, a w środę treść tych poprawek trafiła do półek wszystkich radnych – więc było kilka dni na zapoznanie się z tymi poprawkami. </w:t>
      </w:r>
    </w:p>
    <w:p>
      <w:pPr>
        <w:pStyle w:val="Normal"/>
        <w:spacing w:lineRule="atLeast" w:line="100"/>
        <w:jc w:val="both"/>
        <w:rPr>
          <w:rFonts w:ascii="Verdana" w:hAnsi="Verdana" w:cs="Verdana"/>
          <w:b/>
          <w:b/>
          <w:iCs/>
        </w:rPr>
      </w:pPr>
      <w:r>
        <w:rPr>
          <w:rFonts w:cs="Verdana" w:ascii="Verdana" w:hAnsi="Verdana"/>
          <w:b/>
          <w:iCs/>
        </w:rPr>
      </w:r>
    </w:p>
    <w:p>
      <w:pPr>
        <w:pStyle w:val="Normal"/>
        <w:spacing w:lineRule="atLeast" w:line="100"/>
        <w:jc w:val="both"/>
        <w:rPr/>
      </w:pPr>
      <w:r>
        <w:rPr>
          <w:rFonts w:cs="Verdana" w:ascii="Verdana" w:hAnsi="Verdana"/>
          <w:b/>
        </w:rPr>
        <w:t xml:space="preserve">Prezydent Miasta Częstochowy Tadeusz Wrona </w:t>
      </w:r>
      <w:r>
        <w:rPr>
          <w:rFonts w:cs="Verdana" w:ascii="Verdana" w:hAnsi="Verdana"/>
        </w:rPr>
        <w:t xml:space="preserve">– rzeczywiście do końca lipca zgodnie z naszymi uzgodnieniami na sali sesyjnej, </w:t>
        <w:br/>
        <w:t xml:space="preserve">w zasadzie wpłynął 1 wniosek – radnego M. Domagały – i dlatego przygotowaliśmy formę autopoprawki, która trafiła do Państwa radnych na początku sierpnia, natomiast później spotykały się komisje, szczególnie szeroki był wniosek Komisji Rozwoju Regionalnego, który wprowadzał dodatkowy priorytet związany </w:t>
        <w:br/>
        <w:t xml:space="preserve">z rozwojem gospodarczym i przekładający go na poszczególne działania już w strategii. Były również wnioski indywidualne składane przez poszczególnych radnych, które przekazał radny </w:t>
        <w:br/>
        <w:t xml:space="preserve">J. Nowakowski. I te wnioski komisji jak i wnioski poszczególnych radnych, które trafiły do nas do piątku, zostały w sobotę przygotowane przez Biuro Strategii i przyjęte  w formie autopoprawki tak, by dziś mogły trafić do Państwa. Z uwagi na to, że nie ma drugiego czytania, chcemy uwzględnić wnioski Komisji i radnych </w:t>
        <w:br/>
        <w:t>po to, by można było rzeczywiście przyjąć taki dokument, za którym Państwo optowali i co sami wnosiliście do jego treści.</w:t>
      </w:r>
    </w:p>
    <w:p>
      <w:pPr>
        <w:pStyle w:val="Normal"/>
        <w:spacing w:lineRule="atLeast" w:line="100"/>
        <w:jc w:val="both"/>
        <w:rPr>
          <w:rFonts w:ascii="Verdana" w:hAnsi="Verdana" w:cs="Verdana"/>
          <w:b/>
          <w:b/>
          <w:iCs/>
        </w:rPr>
      </w:pPr>
      <w:r>
        <w:rPr>
          <w:rFonts w:cs="Verdana" w:ascii="Verdana" w:hAnsi="Verdana"/>
          <w:b/>
          <w:iCs/>
        </w:rPr>
      </w:r>
    </w:p>
    <w:p>
      <w:pPr>
        <w:pStyle w:val="Normal"/>
        <w:spacing w:lineRule="atLeast" w:line="100"/>
        <w:jc w:val="both"/>
        <w:rPr/>
      </w:pPr>
      <w:r>
        <w:rPr>
          <w:rFonts w:cs="Verdana" w:ascii="Verdana" w:hAnsi="Verdana"/>
          <w:b/>
          <w:iCs/>
        </w:rPr>
        <w:t>Przewodniczący Rady Miasta Piotr Kurpios</w:t>
      </w:r>
      <w:r>
        <w:rPr>
          <w:rFonts w:cs="Verdana" w:ascii="Verdana" w:hAnsi="Verdana"/>
          <w:iCs/>
        </w:rPr>
        <w:t xml:space="preserve"> odczytał §15 ust. 3 </w:t>
        <w:br/>
        <w:t>i §19 ust.6 Statutu Rady Miasta Częstochowy.</w:t>
      </w:r>
    </w:p>
    <w:p>
      <w:pPr>
        <w:pStyle w:val="WWTekstpodstawowy21"/>
        <w:tabs>
          <w:tab w:val="clear" w:pos="708"/>
          <w:tab w:val="left" w:pos="846" w:leader="none"/>
        </w:tabs>
        <w:rPr>
          <w:rFonts w:ascii="Verdana" w:hAnsi="Verdana" w:cs="Times New Roman"/>
          <w:b/>
          <w:b/>
          <w:iCs/>
          <w:lang w:eastAsia="pl-PL"/>
        </w:rPr>
      </w:pPr>
      <w:r>
        <w:rPr>
          <w:rFonts w:cs="Times New Roman"/>
          <w:b/>
          <w:iCs/>
          <w:lang w:eastAsia="pl-PL"/>
        </w:rPr>
      </w:r>
    </w:p>
    <w:p>
      <w:pPr>
        <w:pStyle w:val="WWTekstpodstawowy21"/>
        <w:tabs>
          <w:tab w:val="clear" w:pos="708"/>
          <w:tab w:val="left" w:pos="846" w:leader="none"/>
        </w:tabs>
        <w:rPr>
          <w:rFonts w:cs="Arial"/>
          <w:b/>
          <w:b/>
          <w:szCs w:val="24"/>
        </w:rPr>
      </w:pPr>
      <w:r>
        <w:rPr>
          <w:b/>
          <w:iCs/>
        </w:rPr>
        <w:t xml:space="preserve">Przewodniczący Rady Miasta Piotr Kurpios </w:t>
      </w:r>
      <w:r>
        <w:rPr>
          <w:iCs/>
        </w:rPr>
        <w:t xml:space="preserve">poddał </w:t>
        <w:br/>
        <w:t xml:space="preserve">pod głosowanie wniosek Prezydenta, by </w:t>
      </w:r>
      <w:r>
        <w:rPr>
          <w:szCs w:val="24"/>
        </w:rPr>
        <w:t xml:space="preserve">do porządku obrad sesji wprowadzić jako punkt 17: „Podjęcie uchwały w sprawie zasad korzystania z infrastruktury tramwajowej, która powstanie w wyniku realizacji zadania inwestycyjnego pn. „Budowa nowoczesnego systemu transportu zbiorowego w Częstochowie- rozbudowa infrastruktury tramwajowej, drogowej i pasażerskiej dla obsługi osiedli: Wrzosowisk, Raków i Błeszno.” </w:t>
      </w:r>
      <w:r>
        <w:rPr>
          <w:b/>
          <w:szCs w:val="24"/>
        </w:rPr>
        <w:t xml:space="preserve">(BR.18/XLV/09) </w:t>
      </w:r>
      <w:r>
        <w:rPr>
          <w:szCs w:val="24"/>
        </w:rPr>
        <w:t xml:space="preserve">wraz </w:t>
        <w:br/>
        <w:t xml:space="preserve">z autopoprawką, po punkcie: „Podjęcie uchwały w sprawie nieodpłatnego przekazania nakładów inwestycyjnych na rzecz Gminy Mykanów”. </w:t>
      </w:r>
    </w:p>
    <w:p>
      <w:pPr>
        <w:pStyle w:val="Normal"/>
        <w:spacing w:lineRule="atLeast" w:line="100"/>
        <w:jc w:val="both"/>
        <w:rPr>
          <w:rFonts w:ascii="Verdana" w:hAnsi="Verdana" w:cs="Verdana"/>
          <w:b/>
          <w:b/>
          <w:szCs w:val="24"/>
        </w:rPr>
      </w:pPr>
      <w:r>
        <w:rPr>
          <w:rFonts w:cs="Verdana" w:ascii="Verdana" w:hAnsi="Verdana"/>
          <w:b/>
          <w:szCs w:val="24"/>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0 głosach za, 1 głosie przeciwnym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radnego A. Gawrońskiego o zdjęcie </w:t>
        <w:br/>
        <w:t>z porządku obrad punktu:</w:t>
      </w:r>
      <w:r>
        <w:rPr>
          <w:rFonts w:cs="Verdana" w:ascii="Verdana" w:hAnsi="Verdana"/>
        </w:rPr>
        <w:t xml:space="preserve"> „Podjęcie uchwały w sprawie przyjęcia strategii rozwoju miasta Częstochowy w perspektywie roku 2025”.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1 głosach za, 8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punkt pozostaje w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pPr>
      <w:r>
        <w:rPr>
          <w:rFonts w:cs="Verdana" w:ascii="Verdana" w:hAnsi="Verdana"/>
          <w:bCs/>
          <w:iCs/>
        </w:rPr>
        <w:t>Rada Miasta przyjęła następujący porządek obrad XLV sesji:</w:t>
      </w:r>
    </w:p>
    <w:p>
      <w:pPr>
        <w:pStyle w:val="Normal"/>
        <w:widowControl/>
        <w:numPr>
          <w:ilvl w:val="0"/>
          <w:numId w:val="2"/>
        </w:numPr>
        <w:tabs>
          <w:tab w:val="clear" w:pos="708"/>
          <w:tab w:val="left" w:pos="500" w:leader="none"/>
          <w:tab w:val="left" w:pos="700" w:leader="none"/>
        </w:tabs>
        <w:spacing w:lineRule="atLeast" w:line="0"/>
        <w:ind w:left="400" w:hanging="2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426" w:leader="none"/>
          <w:tab w:val="left" w:pos="500" w:leader="none"/>
          <w:tab w:val="left" w:pos="700" w:leader="none"/>
          <w:tab w:val="left" w:pos="846" w:leader="none"/>
        </w:tabs>
        <w:spacing w:lineRule="atLeast" w:line="0"/>
        <w:ind w:left="400" w:hanging="20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 w:val="left" w:pos="500" w:leader="none"/>
          <w:tab w:val="left" w:pos="700" w:leader="none"/>
          <w:tab w:val="left" w:pos="846" w:leader="none"/>
        </w:tabs>
        <w:spacing w:lineRule="atLeast" w:line="0"/>
        <w:ind w:left="400" w:hanging="20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 w:val="left" w:pos="500" w:leader="none"/>
          <w:tab w:val="left" w:pos="700" w:leader="none"/>
          <w:tab w:val="left" w:pos="846" w:leader="none"/>
        </w:tabs>
        <w:spacing w:lineRule="atLeast" w:line="0"/>
        <w:ind w:left="400" w:hanging="200"/>
        <w:jc w:val="both"/>
        <w:rPr>
          <w:rFonts w:ascii="Verdana" w:hAnsi="Verdana" w:cs="Verdana"/>
          <w:szCs w:val="24"/>
        </w:rPr>
      </w:pPr>
      <w:r>
        <w:rPr>
          <w:rFonts w:cs="Verdana" w:ascii="Verdana" w:hAnsi="Verdana"/>
          <w:szCs w:val="24"/>
        </w:rPr>
        <w:t xml:space="preserve">Przyjęcie protokołu obrad XLIV Sesji Rady Miasta Częstochowy. </w:t>
      </w:r>
    </w:p>
    <w:p>
      <w:pPr>
        <w:pStyle w:val="Normal"/>
        <w:widowControl/>
        <w:numPr>
          <w:ilvl w:val="0"/>
          <w:numId w:val="2"/>
        </w:numPr>
        <w:tabs>
          <w:tab w:val="clear" w:pos="708"/>
          <w:tab w:val="left" w:pos="426" w:leader="none"/>
          <w:tab w:val="left" w:pos="500" w:leader="none"/>
          <w:tab w:val="left" w:pos="700" w:leader="none"/>
          <w:tab w:val="left" w:pos="846" w:leader="none"/>
        </w:tabs>
        <w:spacing w:lineRule="atLeast" w:line="0"/>
        <w:ind w:left="400" w:hanging="20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 w:val="left" w:pos="500" w:leader="none"/>
          <w:tab w:val="left" w:pos="700" w:leader="none"/>
          <w:tab w:val="left" w:pos="846" w:leader="none"/>
        </w:tabs>
        <w:spacing w:lineRule="atLeast" w:line="0"/>
        <w:ind w:left="400" w:hanging="200"/>
        <w:jc w:val="both"/>
        <w:rPr>
          <w:rFonts w:ascii="Verdana" w:hAnsi="Verdana" w:cs="Verdana"/>
          <w:szCs w:val="24"/>
        </w:rPr>
      </w:pPr>
      <w:r>
        <w:rPr>
          <w:rFonts w:cs="Verdana" w:ascii="Verdana" w:hAnsi="Verdana"/>
          <w:szCs w:val="24"/>
        </w:rPr>
        <w:t xml:space="preserve">Informacja bieżąca Prezydenta Miasta Częstochowy. </w:t>
      </w:r>
    </w:p>
    <w:p>
      <w:pPr>
        <w:pStyle w:val="Normal"/>
        <w:widowControl/>
        <w:numPr>
          <w:ilvl w:val="0"/>
          <w:numId w:val="2"/>
        </w:numPr>
        <w:tabs>
          <w:tab w:val="clear" w:pos="708"/>
          <w:tab w:val="left" w:pos="500" w:leader="none"/>
          <w:tab w:val="left" w:pos="700" w:leader="none"/>
        </w:tabs>
        <w:spacing w:lineRule="atLeast" w:line="0"/>
        <w:ind w:left="400" w:hanging="200"/>
        <w:jc w:val="both"/>
        <w:rPr>
          <w:rFonts w:ascii="Verdana" w:hAnsi="Verdana" w:cs="Verdana"/>
          <w:szCs w:val="24"/>
        </w:rPr>
      </w:pPr>
      <w:r>
        <w:rPr>
          <w:rFonts w:cs="Verdana" w:ascii="Verdana" w:hAnsi="Verdana"/>
          <w:szCs w:val="24"/>
        </w:rPr>
        <w:t xml:space="preserve">Sprawozdanie Prezydenta Miasta Częstochowy z wykonania Uchwał Rady Miasta Częstochowy: </w:t>
      </w:r>
    </w:p>
    <w:p>
      <w:pPr>
        <w:pStyle w:val="Normal"/>
        <w:widowControl/>
        <w:numPr>
          <w:ilvl w:val="0"/>
          <w:numId w:val="3"/>
        </w:numPr>
        <w:tabs>
          <w:tab w:val="clear" w:pos="708"/>
          <w:tab w:val="left" w:pos="900" w:leader="none"/>
        </w:tabs>
        <w:spacing w:lineRule="atLeast" w:line="0"/>
        <w:ind w:left="900" w:hanging="180"/>
        <w:jc w:val="both"/>
        <w:rPr>
          <w:rFonts w:ascii="Verdana" w:hAnsi="Verdana" w:cs="Verdana"/>
          <w:szCs w:val="24"/>
        </w:rPr>
      </w:pPr>
      <w:r>
        <w:rPr>
          <w:rFonts w:cs="Verdana" w:ascii="Verdana" w:hAnsi="Verdana"/>
          <w:szCs w:val="24"/>
        </w:rPr>
        <w:t xml:space="preserve">Nr 454/XL/2009 z dnia 30 marca 2009 r. w sprawie trybu przyznawania dofinansowania w roku 2009 z Gminnego Funduszu Ochrony Środowiska i Gospodarki Wodnej zadań wynikających z Planu Gospodarki Odpadami dla miasta Częstochowy polegających na usuwaniu wyrobów budowlanych zawierających azbest z indywidualnych budynków mieszkalnych i gospodarczych realizowanych </w:t>
        <w:br/>
        <w:t xml:space="preserve">przez osoby fizyczne; </w:t>
      </w:r>
    </w:p>
    <w:p>
      <w:pPr>
        <w:pStyle w:val="Normal"/>
        <w:widowControl/>
        <w:numPr>
          <w:ilvl w:val="0"/>
          <w:numId w:val="3"/>
        </w:numPr>
        <w:tabs>
          <w:tab w:val="clear" w:pos="708"/>
          <w:tab w:val="left" w:pos="900" w:leader="none"/>
        </w:tabs>
        <w:spacing w:lineRule="atLeast" w:line="0"/>
        <w:ind w:left="900" w:hanging="180"/>
        <w:jc w:val="both"/>
        <w:rPr>
          <w:rFonts w:ascii="Verdana" w:hAnsi="Verdana" w:cs="Verdana"/>
          <w:szCs w:val="24"/>
        </w:rPr>
      </w:pPr>
      <w:r>
        <w:rPr>
          <w:rFonts w:cs="Verdana" w:ascii="Verdana" w:hAnsi="Verdana"/>
          <w:szCs w:val="24"/>
        </w:rPr>
        <w:t xml:space="preserve">Nr 455/XL/2009 z dnia 30 marca 2009 r. w sprawie trybu przyznawania dofinansowania w 2009 r. z Gminnego Funduszu Ochrony Środowiska i Gospodarki Wodnej na zadania wynikające z Programu Ograniczenia Niskiej Emisji dla miasta Częstochowy polegające na  montażu kolektorów słonecznych wspomagających system grzewczy oraz służących do wytwarzania ciepłej wody użytkowej w budynkach </w:t>
        <w:br/>
        <w:t xml:space="preserve">i lokalach mieszkalnych na terenie miasta Częstochowy realizowane przez osoby fizyczne; </w:t>
      </w:r>
    </w:p>
    <w:p>
      <w:pPr>
        <w:pStyle w:val="Normal"/>
        <w:widowControl/>
        <w:numPr>
          <w:ilvl w:val="0"/>
          <w:numId w:val="3"/>
        </w:numPr>
        <w:tabs>
          <w:tab w:val="clear" w:pos="708"/>
          <w:tab w:val="left" w:pos="426" w:leader="none"/>
          <w:tab w:val="left" w:pos="900" w:leader="none"/>
        </w:tabs>
        <w:spacing w:lineRule="atLeast" w:line="0"/>
        <w:ind w:left="900" w:hanging="180"/>
        <w:jc w:val="both"/>
        <w:rPr>
          <w:rFonts w:ascii="Verdana" w:hAnsi="Verdana" w:cs="Verdana"/>
          <w:szCs w:val="24"/>
        </w:rPr>
      </w:pPr>
      <w:r>
        <w:rPr>
          <w:rFonts w:cs="Verdana" w:ascii="Verdana" w:hAnsi="Verdana"/>
          <w:szCs w:val="24"/>
        </w:rPr>
        <w:t>Nr 456/XL/2009 z dnia 30 marca 2009 r. w sprawie trybu przyznawania dofinansowania w 2009 r. z Gminnego Funduszu Ochrony Środowiska i Gospodarki Wodnej na zadania wynikające z Programu Ograniczenia Niskiej Emisji dla miasta Częstochowy polegające na modernizacji systemów grzewczych w budynkach i lokalach mieszkalnych na terenie miasta Częstochowy realizowane przez osoby fizyczne.</w:t>
      </w:r>
    </w:p>
    <w:p>
      <w:pPr>
        <w:pStyle w:val="Normal"/>
        <w:widowControl/>
        <w:numPr>
          <w:ilvl w:val="0"/>
          <w:numId w:val="2"/>
        </w:numPr>
        <w:tabs>
          <w:tab w:val="clear" w:pos="708"/>
          <w:tab w:val="left" w:pos="500" w:leader="none"/>
        </w:tabs>
        <w:spacing w:lineRule="atLeast" w:line="0"/>
        <w:ind w:left="500" w:hanging="30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500" w:leader="none"/>
        </w:tabs>
        <w:spacing w:lineRule="atLeast" w:line="0"/>
        <w:ind w:left="500" w:hanging="30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00" w:leader="none"/>
        </w:tabs>
        <w:spacing w:lineRule="atLeast" w:line="0"/>
        <w:ind w:left="500" w:hanging="400"/>
        <w:jc w:val="both"/>
        <w:rPr>
          <w:rFonts w:ascii="Verdana" w:hAnsi="Verdana" w:cs="Verdana"/>
          <w:szCs w:val="24"/>
        </w:rPr>
      </w:pPr>
      <w:r>
        <w:rPr>
          <w:rFonts w:cs="Verdana" w:ascii="Verdana" w:hAnsi="Verdana"/>
          <w:szCs w:val="24"/>
        </w:rPr>
        <w:t>Wybór Komisji Uchwał i Wniosków.</w:t>
      </w:r>
    </w:p>
    <w:p>
      <w:pPr>
        <w:pStyle w:val="TextBody"/>
        <w:widowControl/>
        <w:numPr>
          <w:ilvl w:val="0"/>
          <w:numId w:val="2"/>
        </w:numPr>
        <w:tabs>
          <w:tab w:val="clear" w:pos="708"/>
          <w:tab w:val="left" w:pos="500" w:leader="none"/>
        </w:tabs>
        <w:suppressAutoHyphens w:val="false"/>
        <w:spacing w:before="0" w:after="0"/>
        <w:ind w:left="500" w:hanging="400"/>
        <w:jc w:val="both"/>
        <w:rPr>
          <w:rFonts w:ascii="Verdana" w:hAnsi="Verdana" w:cs="Arial"/>
          <w:b/>
          <w:b/>
          <w:szCs w:val="24"/>
        </w:rPr>
      </w:pPr>
      <w:r>
        <w:rPr>
          <w:rFonts w:cs="Verdana" w:ascii="Verdana" w:hAnsi="Verdana"/>
          <w:szCs w:val="24"/>
        </w:rPr>
        <w:t xml:space="preserve">Podjęcie uchwały w sprawie zmian w budżecie miasta Częstochowy na prawach powiatu na 2009 rok. </w:t>
      </w:r>
      <w:r>
        <w:rPr>
          <w:rFonts w:cs="Verdana" w:ascii="Verdana" w:hAnsi="Verdana"/>
          <w:b/>
          <w:szCs w:val="24"/>
        </w:rPr>
        <w:t>(BR.16/XLV/09)</w:t>
      </w:r>
    </w:p>
    <w:p>
      <w:pPr>
        <w:pStyle w:val="WWTekstpodstawowy21"/>
        <w:numPr>
          <w:ilvl w:val="0"/>
          <w:numId w:val="2"/>
        </w:numPr>
        <w:tabs>
          <w:tab w:val="clear" w:pos="708"/>
          <w:tab w:val="left" w:pos="500" w:leader="none"/>
        </w:tabs>
        <w:ind w:left="500" w:hanging="400"/>
        <w:rPr/>
      </w:pPr>
      <w:r>
        <w:rPr>
          <w:rFonts w:cs="Arial"/>
          <w:szCs w:val="24"/>
        </w:rPr>
        <w:t xml:space="preserve">Podjęcie uchwały w sprawie zasad współdziałania </w:t>
        <w:br/>
        <w:t xml:space="preserve">i współfinansowania z Marszałkiem Województwa Śląskiego Konserwacji wałów przeciwpowodziowych i międzywala kanału Kucelinka oraz konserwacji i utrzymania cieków wodnych </w:t>
        <w:br/>
        <w:t xml:space="preserve">na terenie miasta. </w:t>
      </w:r>
      <w:r>
        <w:rPr>
          <w:rFonts w:cs="Arial"/>
          <w:b/>
          <w:szCs w:val="24"/>
        </w:rPr>
        <w:t>(BR.9/XLV/09)</w:t>
      </w:r>
    </w:p>
    <w:p>
      <w:pPr>
        <w:pStyle w:val="WWTekstpodstawowy21"/>
        <w:numPr>
          <w:ilvl w:val="0"/>
          <w:numId w:val="2"/>
        </w:numPr>
        <w:tabs>
          <w:tab w:val="clear" w:pos="708"/>
          <w:tab w:val="left" w:pos="500" w:leader="none"/>
        </w:tabs>
        <w:ind w:left="500" w:hanging="400"/>
        <w:rPr/>
      </w:pPr>
      <w:r>
        <w:rPr>
          <w:rFonts w:cs="Arial"/>
          <w:szCs w:val="24"/>
        </w:rPr>
        <w:t xml:space="preserve">Podjęcie uchwały w sprawie nieodpłatnego przekazania nakładów inwestycyjnych na rzecz Oczyszczalni Ścieków „Warta” Spółka Akcyjna z siedzibą w Częstochowie. </w:t>
      </w:r>
      <w:r>
        <w:rPr>
          <w:rFonts w:cs="Arial"/>
          <w:b/>
          <w:szCs w:val="24"/>
        </w:rPr>
        <w:t>(BR.1/XLV/09)</w:t>
      </w:r>
    </w:p>
    <w:p>
      <w:pPr>
        <w:pStyle w:val="WWTekstpodstawowy21"/>
        <w:numPr>
          <w:ilvl w:val="0"/>
          <w:numId w:val="2"/>
        </w:numPr>
        <w:tabs>
          <w:tab w:val="clear" w:pos="708"/>
          <w:tab w:val="left" w:pos="500" w:leader="none"/>
        </w:tabs>
        <w:ind w:left="500" w:hanging="400"/>
        <w:rPr/>
      </w:pPr>
      <w:r>
        <w:rPr>
          <w:rFonts w:cs="Arial"/>
          <w:szCs w:val="24"/>
        </w:rPr>
        <w:t xml:space="preserve">Podjęcie uchwały w sprawie nieodpłatnego przekazania nakładów inwestycyjnych na rzecz Przedsiębiorstwa Wodociągów i Kanalizacji Okręgu Częstochowskiego S.A. w Częstochowie. </w:t>
      </w:r>
      <w:r>
        <w:rPr>
          <w:rFonts w:cs="Arial"/>
          <w:b/>
          <w:szCs w:val="24"/>
        </w:rPr>
        <w:t>(BR.2/XLV/09)</w:t>
      </w:r>
    </w:p>
    <w:p>
      <w:pPr>
        <w:pStyle w:val="TextBody"/>
        <w:widowControl/>
        <w:numPr>
          <w:ilvl w:val="0"/>
          <w:numId w:val="2"/>
        </w:numPr>
        <w:tabs>
          <w:tab w:val="clear" w:pos="708"/>
          <w:tab w:val="left" w:pos="500" w:leader="none"/>
        </w:tabs>
        <w:suppressAutoHyphens w:val="false"/>
        <w:spacing w:before="0" w:after="0"/>
        <w:ind w:left="500" w:hanging="400"/>
        <w:jc w:val="both"/>
        <w:rPr>
          <w:rFonts w:ascii="Verdana" w:hAnsi="Verdana" w:cs="Arial"/>
          <w:b/>
          <w:b/>
          <w:szCs w:val="24"/>
        </w:rPr>
      </w:pPr>
      <w:r>
        <w:rPr>
          <w:rFonts w:cs="Verdana" w:ascii="Verdana" w:hAnsi="Verdana"/>
          <w:szCs w:val="24"/>
        </w:rPr>
        <w:t xml:space="preserve">Podjęcie uchwały w sprawie nieodpłatnego przekazania urządzeń wodociągowych i kanalizacyjnych technologicznie związanych </w:t>
        <w:br/>
        <w:t xml:space="preserve">z zaopatrzeniem w wodę i odprowadzaniem ścieków, znajdujących się na terenie Gminy Częstochowa na rzecz Związku Komunalnego Gmin ds. Wodociągów i Kanalizacji w Częstochowie oraz wniesienia przez Związek Komunalny Gmin ds. Wodociągów </w:t>
        <w:br/>
        <w:t xml:space="preserve">i Kanalizacji w Częstochowie w drodze aportu na rzecz Przedsiębiorstwa Wodociągów i Kanalizacji Okręgu Częstochowskiego S.A majątku Związku. </w:t>
      </w:r>
      <w:r>
        <w:rPr>
          <w:rFonts w:cs="Verdana" w:ascii="Verdana" w:hAnsi="Verdana"/>
          <w:b/>
          <w:szCs w:val="24"/>
        </w:rPr>
        <w:t>(BR.15/XL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djęcie uchwały w sprawie nieodpłatnego przekazania nakładów inwestycyjnych na rzecz Gminy Mykanów. </w:t>
      </w:r>
      <w:r>
        <w:rPr>
          <w:b/>
          <w:szCs w:val="24"/>
        </w:rPr>
        <w:t>(BR.3/XL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djęcie uchwały w sprawie zasad korzystania z infrastruktury tramwajowej, która powstanie w wyniku realizacji zadania inwestycyjnego pn. „Budowa nowoczesnego systemu transportu zbiorowego w Częstochowie- rozbudowa infrastruktury tramwajowej, drogowej i pasażerskiej dla obsługi osiedli: Wrzosowisk, Raków i Błeszno. </w:t>
      </w:r>
      <w:r>
        <w:rPr>
          <w:b/>
          <w:szCs w:val="24"/>
        </w:rPr>
        <w:t>(BR.18/XLV/09)</w:t>
      </w:r>
    </w:p>
    <w:p>
      <w:pPr>
        <w:pStyle w:val="Normal"/>
        <w:widowControl/>
        <w:numPr>
          <w:ilvl w:val="0"/>
          <w:numId w:val="2"/>
        </w:numPr>
        <w:tabs>
          <w:tab w:val="clear" w:pos="708"/>
          <w:tab w:val="left" w:pos="500" w:leader="none"/>
        </w:tabs>
        <w:suppressAutoHyphens w:val="false"/>
        <w:autoSpaceDE w:val="false"/>
        <w:ind w:left="500" w:hanging="400"/>
        <w:jc w:val="both"/>
        <w:rPr>
          <w:rFonts w:ascii="Verdana" w:hAnsi="Verdana" w:cs="Arial"/>
          <w:b/>
          <w:b/>
          <w:color w:val="000000"/>
          <w:szCs w:val="24"/>
        </w:rPr>
      </w:pPr>
      <w:r>
        <w:rPr>
          <w:rFonts w:cs="Verdana" w:ascii="Verdana" w:hAnsi="Verdana"/>
          <w:szCs w:val="24"/>
        </w:rPr>
        <w:t xml:space="preserve">Podjęcie uchwały w sprawie przyjęcia strategii rozwoju miasta Częstochowy w perspektywie roku 2025. </w:t>
      </w:r>
      <w:r>
        <w:rPr>
          <w:rFonts w:cs="Verdana" w:ascii="Verdana" w:hAnsi="Verdana"/>
          <w:b/>
          <w:szCs w:val="24"/>
        </w:rPr>
        <w:t>(BR.8/XLI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djęcie uchwały w sprawie zaopiniowania projektu Uchwały Sejmiku Województwa Śląskiego w sprawie przekształcenia Wojewódzkiego Szpitala Specjalistycznego im. Najświętszej Maryi Panny w Częstochowie. </w:t>
      </w:r>
      <w:r>
        <w:rPr>
          <w:b/>
          <w:szCs w:val="24"/>
        </w:rPr>
        <w:t>(BR.7/XL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djęcie uchwały w sprawie zaopiniowania projektu Uchwały Rady Miasta Ruda Śląska w sprawie likwidacji Samodzielnego Publicznego Zakładu Opieki Zdrowotnej Szpitala Miejskiego </w:t>
        <w:br/>
        <w:t xml:space="preserve">w Rudzie Śląskiej z siedzibą przy ul. Lipa 2. </w:t>
      </w:r>
      <w:r>
        <w:rPr>
          <w:b/>
          <w:szCs w:val="24"/>
        </w:rPr>
        <w:t>(BR.6/XLV/09)</w:t>
      </w:r>
    </w:p>
    <w:p>
      <w:pPr>
        <w:pStyle w:val="WWTekstpodstawowy21"/>
        <w:numPr>
          <w:ilvl w:val="0"/>
          <w:numId w:val="2"/>
        </w:numPr>
        <w:tabs>
          <w:tab w:val="clear" w:pos="708"/>
          <w:tab w:val="left" w:pos="500" w:leader="none"/>
        </w:tabs>
        <w:ind w:left="500" w:hanging="400"/>
        <w:rPr/>
      </w:pPr>
      <w:r>
        <w:rPr>
          <w:rFonts w:cs="Arial"/>
          <w:szCs w:val="24"/>
        </w:rPr>
        <w:t xml:space="preserve">Podjęcie uchwały w sprawie upoważnienia Dyrektora samodzielnego publicznego zakładu opieki zdrowotnej Miejskiego Szpitala Zespolonego z siedzibą przy ul. Mirowskiej 15 w Częstochowie do wydawania decyzji w imieniu organu, który utworzył publiczny zakład, w indywidualnych sprawach dotyczących skierowania do Zakładu Opiekuńczo-Leczniczego zlokalizowanego przy ul. Bony 1/3 w Częstochowie, stanowiącego jednostkę organizacyjną Miejskiego Szpitala Zespolonego. </w:t>
      </w:r>
      <w:r>
        <w:rPr>
          <w:rFonts w:cs="Arial"/>
          <w:b/>
          <w:szCs w:val="24"/>
        </w:rPr>
        <w:t>(BR.17/XL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jęcie uchwały w sprawie zmiany uchwały Nr 33/V/99 z dnia </w:t>
        <w:br/>
        <w:t xml:space="preserve">25 stycznia 1999 r. Rady Miasta Częstochowy w sprawie uchwalenia Statutu Miejskiego Ośrodka Pomocy Społecznej </w:t>
        <w:br/>
        <w:t xml:space="preserve">w Częstochowie. </w:t>
      </w:r>
      <w:r>
        <w:rPr>
          <w:b/>
          <w:szCs w:val="24"/>
        </w:rPr>
        <w:t>(BR.8/XL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djęcie uchwały w sprawie zmiany uchwały Nr 501/XLIV/2009 Rady Miasta Częstochowy z dnia 29 czerwca 2009 r. w sprawie określenia tygodniowego obowiązkowego wymiaru godzin zajęć nauczycieli realizujących w ramach stosunku pracy obowiązki określone dla stanowisk o różnym tygodniowym obowiązkowym wymiarze godzin oraz zasad rozliczania tygodniowego obowiązkowego wymiaru godzin zajęć nauczycieli, dla których ustalony plan jest różny w poszczególnych okresach roku szkolnego. </w:t>
      </w:r>
      <w:r>
        <w:rPr>
          <w:b/>
          <w:szCs w:val="24"/>
        </w:rPr>
        <w:t>(BR.4/XLV/09)</w:t>
      </w:r>
    </w:p>
    <w:p>
      <w:pPr>
        <w:pStyle w:val="WWTekstpodstawowy21"/>
        <w:numPr>
          <w:ilvl w:val="0"/>
          <w:numId w:val="2"/>
        </w:numPr>
        <w:tabs>
          <w:tab w:val="clear" w:pos="708"/>
          <w:tab w:val="left" w:pos="500" w:leader="none"/>
        </w:tabs>
        <w:ind w:left="500" w:hanging="400"/>
        <w:rPr>
          <w:rFonts w:cs="Arial"/>
          <w:b/>
          <w:b/>
          <w:szCs w:val="24"/>
        </w:rPr>
      </w:pPr>
      <w:r>
        <w:rPr>
          <w:szCs w:val="24"/>
        </w:rPr>
        <w:t xml:space="preserve">Podjęcie uchwały w sprawie zmiany Uchwały Nr 273/XXIV/2000 Rady Miasta Częstochowy z dnia 27 marca 2000 r. w sprawie zasad udzielania i rozmiaru zniżek tygodniowego obowiązkowego wymiaru godzin zajęć dla nauczycieli zajmujących stanowiska kierownicze w szkołach/placówkach oraz w sprawie ustalenia tygodniowego obowiązkowego wymiaru godzin zajęć dla pedagogów, psychologów i logopedów zatrudnionych w szkołach </w:t>
        <w:br/>
        <w:t xml:space="preserve">i placówkach prowadzonych przez Miasto Częstochowa. </w:t>
      </w:r>
      <w:r>
        <w:rPr>
          <w:b/>
          <w:szCs w:val="24"/>
        </w:rPr>
        <w:t>(BR.5/XLV/09)</w:t>
      </w:r>
    </w:p>
    <w:p>
      <w:pPr>
        <w:pStyle w:val="WWTekstpodstawowy21"/>
        <w:numPr>
          <w:ilvl w:val="0"/>
          <w:numId w:val="2"/>
        </w:numPr>
        <w:tabs>
          <w:tab w:val="clear" w:pos="708"/>
          <w:tab w:val="left" w:pos="500" w:leader="none"/>
        </w:tabs>
        <w:ind w:left="500" w:hanging="400"/>
        <w:rPr>
          <w:rFonts w:cs="Arial"/>
          <w:b/>
          <w:b/>
          <w:szCs w:val="24"/>
        </w:rPr>
      </w:pPr>
      <w:r>
        <w:rPr>
          <w:szCs w:val="24"/>
        </w:rPr>
        <w:t>Podjęcie uchwały w sprawie rozpatrzenia skargi Państwa A. i W. P. na działania Prezydenta Miasta Częstochowy</w:t>
      </w:r>
      <w:r>
        <w:rPr>
          <w:b/>
          <w:szCs w:val="24"/>
        </w:rPr>
        <w:t>. (BR.10/XLV/09)</w:t>
      </w:r>
    </w:p>
    <w:p>
      <w:pPr>
        <w:pStyle w:val="WWTekstpodstawowy21"/>
        <w:numPr>
          <w:ilvl w:val="0"/>
          <w:numId w:val="2"/>
        </w:numPr>
        <w:tabs>
          <w:tab w:val="clear" w:pos="708"/>
          <w:tab w:val="left" w:pos="500" w:leader="none"/>
        </w:tabs>
        <w:ind w:left="500" w:hanging="400"/>
        <w:rPr>
          <w:rFonts w:cs="Arial"/>
          <w:b/>
          <w:b/>
          <w:szCs w:val="24"/>
        </w:rPr>
      </w:pPr>
      <w:r>
        <w:rPr>
          <w:szCs w:val="24"/>
        </w:rPr>
        <w:t>Podjęcie uchwały w sprawie rozpatrzenia skargi Państwa E. i Z. B. na działania Prezydenta Miasta Częstochowy</w:t>
      </w:r>
      <w:r>
        <w:rPr>
          <w:b/>
          <w:szCs w:val="24"/>
        </w:rPr>
        <w:t>. (BR.11/XLV/09)</w:t>
      </w:r>
    </w:p>
    <w:p>
      <w:pPr>
        <w:pStyle w:val="WWTekstpodstawowy21"/>
        <w:numPr>
          <w:ilvl w:val="0"/>
          <w:numId w:val="2"/>
        </w:numPr>
        <w:tabs>
          <w:tab w:val="clear" w:pos="708"/>
          <w:tab w:val="left" w:pos="500" w:leader="none"/>
        </w:tabs>
        <w:ind w:left="500" w:hanging="400"/>
        <w:rPr>
          <w:rFonts w:cs="Arial"/>
          <w:b/>
          <w:b/>
          <w:szCs w:val="24"/>
        </w:rPr>
      </w:pPr>
      <w:r>
        <w:rPr>
          <w:szCs w:val="24"/>
        </w:rPr>
        <w:t>Podjęcie uchwały w sprawie rozpatrzenia skargi Pana A. H. na działania Prezydenta Miasta Częstochowy</w:t>
      </w:r>
      <w:r>
        <w:rPr>
          <w:b/>
          <w:szCs w:val="24"/>
        </w:rPr>
        <w:t>. (BR.12/XLV/09)</w:t>
      </w:r>
    </w:p>
    <w:p>
      <w:pPr>
        <w:pStyle w:val="WWTekstpodstawowy21"/>
        <w:numPr>
          <w:ilvl w:val="0"/>
          <w:numId w:val="2"/>
        </w:numPr>
        <w:tabs>
          <w:tab w:val="clear" w:pos="708"/>
          <w:tab w:val="left" w:pos="500" w:leader="none"/>
        </w:tabs>
        <w:ind w:left="500" w:hanging="400"/>
        <w:rPr>
          <w:rFonts w:cs="Arial"/>
          <w:b/>
          <w:b/>
          <w:szCs w:val="24"/>
        </w:rPr>
      </w:pPr>
      <w:r>
        <w:rPr>
          <w:szCs w:val="24"/>
        </w:rPr>
        <w:t>Podjęcie uchwały w sprawie rozpatrzenia skargi Pana A. H. na działania Prezydenta Miasta Częstochowy</w:t>
      </w:r>
      <w:r>
        <w:rPr>
          <w:b/>
          <w:szCs w:val="24"/>
        </w:rPr>
        <w:t>. (BR.13/XLV/09)</w:t>
      </w:r>
    </w:p>
    <w:p>
      <w:pPr>
        <w:pStyle w:val="WWTekstpodstawowy21"/>
        <w:numPr>
          <w:ilvl w:val="0"/>
          <w:numId w:val="2"/>
        </w:numPr>
        <w:tabs>
          <w:tab w:val="clear" w:pos="708"/>
          <w:tab w:val="left" w:pos="500" w:leader="none"/>
        </w:tabs>
        <w:ind w:left="500" w:hanging="400"/>
        <w:rPr>
          <w:rFonts w:cs="Arial"/>
          <w:b/>
          <w:b/>
          <w:szCs w:val="24"/>
        </w:rPr>
      </w:pPr>
      <w:r>
        <w:rPr>
          <w:szCs w:val="24"/>
        </w:rPr>
        <w:t>Podjęcie uchwały w sprawie rozpatrzenia skargi Pana A. H. na działania Prezydenta Miasta Częstochowy</w:t>
      </w:r>
      <w:r>
        <w:rPr>
          <w:b/>
          <w:szCs w:val="24"/>
        </w:rPr>
        <w:t>. (BR.14/XLV/09)</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500" w:hanging="40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500" w:hanging="40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500" w:leader="none"/>
        </w:tabs>
        <w:suppressAutoHyphens w:val="false"/>
        <w:spacing w:lineRule="auto" w:line="240" w:before="0" w:after="0"/>
        <w:ind w:left="500" w:hanging="400"/>
        <w:jc w:val="both"/>
        <w:rPr>
          <w:rFonts w:ascii="Verdana" w:hAnsi="Verdana" w:cs="Verdana"/>
          <w:szCs w:val="24"/>
        </w:rPr>
      </w:pPr>
      <w:r>
        <w:rPr>
          <w:rFonts w:cs="Verdana" w:ascii="Verdana" w:hAnsi="Verdana"/>
          <w:szCs w:val="24"/>
        </w:rPr>
        <w:t>Zamknięcie obrad XLV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I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I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3 głosach wstrzymujących się </w:t>
      </w:r>
      <w:r>
        <w:rPr>
          <w:rFonts w:cs="Verdana" w:ascii="Verdana" w:hAnsi="Verdana"/>
          <w:b/>
          <w:i/>
          <w:iCs/>
          <w:u w:val="single"/>
        </w:rPr>
        <w:t>przyjęła protokół</w:t>
      </w:r>
      <w:r>
        <w:rPr>
          <w:rFonts w:cs="Verdana" w:ascii="Verdana" w:hAnsi="Verdana"/>
          <w:i/>
          <w:iCs/>
          <w:u w:val="single"/>
        </w:rPr>
        <w:t xml:space="preserve"> obrad XLIV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iż w okresie </w:t>
      </w:r>
      <w:r>
        <w:rPr>
          <w:rFonts w:eastAsia="Times New Roman" w:cs="Verdana" w:ascii="Verdana" w:hAnsi="Verdana"/>
          <w:bCs/>
          <w:szCs w:val="24"/>
          <w:lang w:eastAsia="ar-SA"/>
        </w:rPr>
        <w:t>od 29 czerwca do 23 sierpnia 2009 roku</w:t>
      </w:r>
      <w:r>
        <w:rPr>
          <w:rFonts w:eastAsia="Times New Roman" w:cs="Verdana" w:ascii="Verdana" w:hAnsi="Verdana"/>
          <w:szCs w:val="24"/>
          <w:lang w:eastAsia="ar-SA"/>
        </w:rPr>
        <w:t xml:space="preserve"> Przewodniczący Rady Miasta wraz Wiceprzewodniczącymi uczestniczyli – reprezentując Radę Miasta Częstochowy – w następujących spotkaniach i uroczystościach:</w:t>
      </w:r>
    </w:p>
    <w:p>
      <w:pPr>
        <w:pStyle w:val="Normal"/>
        <w:jc w:val="both"/>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jc w:val="both"/>
        <w:rPr/>
      </w:pPr>
      <w:r>
        <w:rPr>
          <w:rFonts w:eastAsia="Times New Roman" w:cs="Verdana" w:ascii="Verdana" w:hAnsi="Verdana"/>
          <w:b/>
          <w:bCs/>
          <w:szCs w:val="24"/>
          <w:lang w:eastAsia="ar-SA"/>
        </w:rPr>
        <w:t xml:space="preserve">30 czerwca </w:t>
      </w:r>
      <w:r>
        <w:rPr>
          <w:rFonts w:eastAsia="Times New Roman" w:cs="Verdana" w:ascii="Verdana" w:hAnsi="Verdana"/>
          <w:szCs w:val="24"/>
          <w:lang w:eastAsia="ar-SA"/>
        </w:rPr>
        <w:t>w rozstrzygnięciu „Konkursu na koncepcję architektoniczną budynku Wydziału Nauk Społecznych Akademii im. Jana Długosza w Częstochowie” oraz w wystawie prac konkursowych.</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1 lipca </w:t>
      </w:r>
      <w:r>
        <w:rPr>
          <w:rFonts w:eastAsia="Times New Roman" w:cs="Verdana" w:ascii="Verdana" w:hAnsi="Verdana"/>
          <w:szCs w:val="24"/>
          <w:lang w:eastAsia="ar-SA"/>
        </w:rPr>
        <w:t>w uroczystym zakończeniu realizacji projektu „Budowa Zakładu Zagospodarowania Odpadów przy Częstochowskim Przedsiębiorstwie Komunalnym Sp. z o.o. w Sobuczynie”.</w:t>
      </w:r>
    </w:p>
    <w:p>
      <w:pPr>
        <w:pStyle w:val="Tekstpodstawowy21"/>
        <w:jc w:val="both"/>
        <w:rPr>
          <w:rFonts w:ascii="Verdana" w:hAnsi="Verdana" w:eastAsia="Times New Roman" w:cs="Verdana"/>
          <w:sz w:val="24"/>
          <w:szCs w:val="24"/>
          <w:lang w:eastAsia="ar-SA"/>
        </w:rPr>
      </w:pPr>
      <w:r>
        <w:rPr>
          <w:rFonts w:eastAsia="Times New Roman" w:cs="Verdana"/>
          <w:sz w:val="24"/>
          <w:szCs w:val="24"/>
          <w:lang w:eastAsia="ar-SA"/>
        </w:rPr>
      </w:r>
    </w:p>
    <w:p>
      <w:pPr>
        <w:pStyle w:val="Tekstpodstawowy21"/>
        <w:jc w:val="both"/>
        <w:rPr/>
      </w:pPr>
      <w:r>
        <w:rPr>
          <w:b/>
          <w:bCs/>
          <w:sz w:val="24"/>
        </w:rPr>
        <w:t xml:space="preserve">3 lipca </w:t>
      </w:r>
      <w:r>
        <w:rPr>
          <w:sz w:val="24"/>
        </w:rPr>
        <w:t xml:space="preserve">w uroczystości Promocji Absolwentów Dziennego </w:t>
        <w:br/>
        <w:t>i Przemiennego Studium Aspirantów w Centralnej Państwowej Szkole Pożarniczej.</w:t>
      </w:r>
    </w:p>
    <w:p>
      <w:pPr>
        <w:pStyle w:val="Tekstpodstawowy21"/>
        <w:jc w:val="both"/>
        <w:rPr>
          <w:sz w:val="24"/>
        </w:rPr>
      </w:pPr>
      <w:r>
        <w:rPr>
          <w:sz w:val="24"/>
        </w:rPr>
      </w:r>
    </w:p>
    <w:p>
      <w:pPr>
        <w:pStyle w:val="Tekstpodstawowy21"/>
        <w:jc w:val="both"/>
        <w:rPr/>
      </w:pPr>
      <w:r>
        <w:rPr>
          <w:b/>
          <w:bCs/>
          <w:sz w:val="24"/>
        </w:rPr>
        <w:t>30 lipca</w:t>
      </w:r>
      <w:r>
        <w:rPr>
          <w:sz w:val="24"/>
        </w:rPr>
        <w:t xml:space="preserve"> w spotkaniu z okazji 65. rocznicy Powstania Warszawskiego.</w:t>
      </w:r>
    </w:p>
    <w:p>
      <w:pPr>
        <w:pStyle w:val="Tekstpodstawowy21"/>
        <w:jc w:val="both"/>
        <w:rPr>
          <w:rFonts w:eastAsia="Verdana"/>
          <w:sz w:val="24"/>
        </w:rPr>
      </w:pPr>
      <w:r>
        <w:rPr>
          <w:rFonts w:eastAsia="Verdana"/>
          <w:sz w:val="24"/>
        </w:rPr>
        <w:t xml:space="preserve"> </w:t>
      </w:r>
    </w:p>
    <w:p>
      <w:pPr>
        <w:pStyle w:val="Tekstpodstawowy21"/>
        <w:jc w:val="both"/>
        <w:rPr/>
      </w:pPr>
      <w:r>
        <w:rPr>
          <w:b/>
          <w:bCs/>
          <w:sz w:val="24"/>
        </w:rPr>
        <w:t xml:space="preserve">1 sierpnia </w:t>
      </w:r>
      <w:r>
        <w:rPr>
          <w:sz w:val="24"/>
        </w:rPr>
        <w:t>w uroczystych obchodach 65. rocznicy wybuchu Powstania Warszawskiego.</w:t>
      </w:r>
    </w:p>
    <w:p>
      <w:pPr>
        <w:pStyle w:val="Normal"/>
        <w:jc w:val="both"/>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jc w:val="both"/>
        <w:rPr/>
      </w:pPr>
      <w:r>
        <w:rPr>
          <w:rFonts w:eastAsia="Times New Roman" w:cs="Verdana" w:ascii="Verdana" w:hAnsi="Verdana"/>
          <w:b/>
          <w:szCs w:val="24"/>
          <w:lang w:eastAsia="ar-SA"/>
        </w:rPr>
        <w:t>Przewodniczący Rady Miasta Piotr Kurpios</w:t>
      </w:r>
      <w:r>
        <w:rPr>
          <w:rFonts w:eastAsia="Times New Roman" w:cs="Verdana" w:ascii="Verdana" w:hAnsi="Verdana"/>
          <w:szCs w:val="24"/>
          <w:lang w:eastAsia="ar-SA"/>
        </w:rPr>
        <w:t xml:space="preserve"> poinformował także, że Wojewoda stwierdził nieważność uchwały Nr 478/XLIII/2009 Rady Miasta Częstochowy z dnia 25 maja 2009 r. w sprawie zmiany Uchwały Nr 597/XLVIII/01 Rady Miasta Częstochowy z dnia </w:t>
        <w:br/>
        <w:t xml:space="preserve">29 czerwca 2001 r. w sprawie opłat wnoszonych przez rodziców </w:t>
        <w:br/>
        <w:t xml:space="preserve">za pobyt dziecka w przedszkolu, jako niezgodnej z art. 14 ust. 5 </w:t>
        <w:br/>
        <w:t>i art. 67a ustawy z dnia 7 września 1991 r. o systemie oświaty</w:t>
      </w:r>
      <w:r>
        <w:rPr>
          <w:rFonts w:eastAsia="Times New Roman" w:cs="Verdana" w:ascii="Verdana" w:hAnsi="Verdana"/>
          <w:i/>
          <w:szCs w:val="24"/>
          <w:u w:val="single"/>
          <w:lang w:eastAsia="ar-SA"/>
        </w:rPr>
        <w:t xml:space="preserve">(rozstrzygnięcie nadzorcze stanowi załącznik nr 5 </w:t>
        <w:br/>
        <w:t>do protokołu)</w:t>
      </w:r>
      <w:r>
        <w:rPr>
          <w:rFonts w:eastAsia="Times New Roman" w:cs="Verdana" w:ascii="Verdana" w:hAnsi="Verdana"/>
          <w:szCs w:val="24"/>
          <w:lang w:eastAsia="ar-SA"/>
        </w:rPr>
        <w:t>.</w:t>
      </w:r>
    </w:p>
    <w:p>
      <w:pPr>
        <w:pStyle w:val="Normal"/>
        <w:jc w:val="both"/>
        <w:rPr/>
      </w:pPr>
      <w:r>
        <w:rPr>
          <w:rFonts w:eastAsia="Times New Roman" w:cs="Verdana" w:ascii="Verdana" w:hAnsi="Verdana"/>
          <w:szCs w:val="24"/>
          <w:lang w:eastAsia="ar-SA"/>
        </w:rPr>
        <w:t xml:space="preserve">Wojewoda wszczął również postępowanie nadzorcze w sprawie stwierdzenia nieważności uchwały Nr 504/XLIV/2009 Rady Miasta Częstochowy z dnia 29 czerwca 2009 roku w sprawie poważnienia Dyrektora Miejskiego Ośrodka Pomocy Społecznej w Częstochowie </w:t>
        <w:br/>
        <w:t xml:space="preserve">do podejmowania działań wobec dłużników alimentacyjnych </w:t>
      </w:r>
      <w:r>
        <w:rPr>
          <w:rFonts w:eastAsia="Times New Roman" w:cs="Verdana" w:ascii="Verdana" w:hAnsi="Verdana"/>
          <w:i/>
          <w:szCs w:val="24"/>
          <w:u w:val="single"/>
          <w:lang w:eastAsia="ar-SA"/>
        </w:rPr>
        <w:t xml:space="preserve">(zawiadomienie o wszczęciu postępowania stanowi załącznik nr 6 </w:t>
        <w:br/>
        <w:t>do protokołu)</w:t>
      </w:r>
      <w:r>
        <w:rPr>
          <w:rFonts w:eastAsia="Times New Roman" w:cs="Verdana" w:ascii="Verdana" w:hAnsi="Verdana"/>
          <w:szCs w:val="24"/>
          <w:lang w:eastAsia="ar-SA"/>
        </w:rPr>
        <w:t xml:space="preserve">; oraz rozstrzygniecie w tej samej sprawie uznając </w:t>
        <w:br/>
        <w:t xml:space="preserve">tę uchwałę za nieważną </w:t>
      </w:r>
      <w:r>
        <w:rPr>
          <w:rFonts w:eastAsia="Times New Roman" w:cs="Verdana" w:ascii="Verdana" w:hAnsi="Verdana"/>
          <w:i/>
          <w:szCs w:val="24"/>
          <w:u w:val="single"/>
          <w:lang w:eastAsia="ar-SA"/>
        </w:rPr>
        <w:t>(rozstrzygnięcie nadzorcze stanowi załącznik nr 7 do protokołu).</w:t>
      </w:r>
    </w:p>
    <w:p>
      <w:pPr>
        <w:pStyle w:val="Normal"/>
        <w:ind w:firstLine="708"/>
        <w:jc w:val="both"/>
        <w:rPr>
          <w:rFonts w:ascii="Verdana" w:hAnsi="Verdana" w:eastAsia="Times New Roman" w:cs="Verdana"/>
          <w:bCs/>
          <w:i/>
          <w:i/>
          <w:szCs w:val="24"/>
          <w:u w:val="single"/>
          <w:lang w:eastAsia="ar-SA"/>
        </w:rPr>
      </w:pPr>
      <w:r>
        <w:rPr>
          <w:rFonts w:eastAsia="Times New Roman" w:cs="Verdana" w:ascii="Verdana" w:hAnsi="Verdana"/>
          <w:bCs/>
          <w:i/>
          <w:szCs w:val="24"/>
          <w:u w:val="single"/>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p>
    <w:p>
      <w:pPr>
        <w:pStyle w:val="Normal"/>
        <w:tabs>
          <w:tab w:val="clear" w:pos="708"/>
          <w:tab w:val="left" w:pos="851" w:leader="none"/>
          <w:tab w:val="left" w:pos="9072" w:leader="none"/>
        </w:tabs>
        <w:jc w:val="both"/>
        <w:rPr/>
      </w:pPr>
      <w:r>
        <w:rPr>
          <w:rFonts w:cs="Verdana" w:ascii="Verdana" w:hAnsi="Verdana"/>
          <w:bCs/>
        </w:rPr>
        <w:t>w okresie</w:t>
      </w:r>
      <w:r>
        <w:rPr>
          <w:rFonts w:cs="Verdana" w:ascii="Verdana" w:hAnsi="Verdana"/>
          <w:bCs/>
          <w:szCs w:val="24"/>
        </w:rPr>
        <w:t xml:space="preserve"> od  29 czerwca do 24 sierpnia 2009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8"/>
        <w:jc w:val="both"/>
        <w:rPr/>
      </w:pPr>
      <w:r>
        <w:rPr>
          <w:rFonts w:eastAsia="Times New Roman" w:cs="Verdana" w:ascii="Verdana" w:hAnsi="Verdana"/>
          <w:bCs/>
          <w:sz w:val="24"/>
          <w:szCs w:val="24"/>
        </w:rPr>
        <w:t xml:space="preserve">W okresie od 1 stycznia do 17 sierpnia 2009 roku dochody budżetu gminy Częstochowa osiągnęły </w:t>
      </w:r>
      <w:r>
        <w:rPr>
          <w:rFonts w:cs="Verdana" w:ascii="Verdana" w:hAnsi="Verdana"/>
          <w:bCs/>
          <w:sz w:val="24"/>
          <w:szCs w:val="24"/>
        </w:rPr>
        <w:t xml:space="preserve">461 mln 931 tys. zł, </w:t>
        <w:br/>
        <w:t>co stanowi 60,29 % zakładanego pla</w:t>
      </w:r>
      <w:r>
        <w:rPr>
          <w:rFonts w:eastAsia="Times New Roman" w:cs="Verdana" w:ascii="Verdana" w:hAnsi="Verdana"/>
          <w:bCs/>
          <w:sz w:val="24"/>
          <w:szCs w:val="24"/>
        </w:rPr>
        <w:t xml:space="preserve">nu. Wydatki zostały wykonane </w:t>
        <w:br/>
        <w:t xml:space="preserve">w kwocie 460 mln 562 tys. zł, co stanowi </w:t>
      </w:r>
      <w:r>
        <w:rPr>
          <w:rFonts w:cs="Verdana" w:ascii="Verdana" w:hAnsi="Verdana"/>
          <w:bCs/>
          <w:sz w:val="24"/>
          <w:szCs w:val="24"/>
        </w:rPr>
        <w:t>54,35 %</w:t>
      </w:r>
      <w:r>
        <w:rPr>
          <w:rFonts w:eastAsia="Times New Roman" w:cs="Verdana" w:ascii="Verdana" w:hAnsi="Verdana"/>
          <w:bCs/>
          <w:sz w:val="24"/>
          <w:szCs w:val="24"/>
        </w:rPr>
        <w:t xml:space="preserve"> planu rocznego.</w:t>
      </w:r>
    </w:p>
    <w:p>
      <w:pPr>
        <w:pStyle w:val="Normal"/>
        <w:jc w:val="both"/>
        <w:rPr>
          <w:rFonts w:ascii="Verdana" w:hAnsi="Verdana" w:cs="Verdana"/>
          <w:bCs/>
          <w:szCs w:val="24"/>
        </w:rPr>
      </w:pPr>
      <w:r>
        <w:rPr>
          <w:rFonts w:cs="Verdana" w:ascii="Verdana" w:hAnsi="Verdana"/>
          <w:bCs/>
          <w:szCs w:val="24"/>
        </w:rPr>
        <w:t xml:space="preserve">W strukturze dochodów wykonanie subwencji w tym okresie wyniosło 69,88%, dotacji na zadania własne i zlecone 64,45%, a dochodów własnych należnych od Urzędów Skarbowych 65,62%. Udziały </w:t>
        <w:br/>
        <w:t>z Ministerstwa Finansów wyniosły 46,80% zakładanego planu.</w:t>
      </w:r>
    </w:p>
    <w:p>
      <w:pPr>
        <w:pStyle w:val="Normal"/>
        <w:jc w:val="both"/>
        <w:rPr/>
      </w:pPr>
      <w:r>
        <w:rPr>
          <w:rFonts w:cs="Verdana" w:ascii="Verdana" w:hAnsi="Verdana"/>
          <w:bCs/>
          <w:szCs w:val="24"/>
        </w:rPr>
        <w:t xml:space="preserve">Wskaźnik wykonania dochodów z tytułu podatku i opłat lokalnych dotyczący podatku od środków transportowych osób prawnych </w:t>
        <w:br/>
        <w:t xml:space="preserve">to 58,90%, podatku od nieruchomości osób fizycznych – 60,01% planu. W dochodach niepodatkowych wykonano m. in. 85 % z tytułu użytkowania wieczystego gruntów gminy, 106,67% planu dochodu </w:t>
        <w:br/>
        <w:t>z tytułu przekształcenia na własność, 136,33% z tytułu wykupu lokali i nieruchomości, 77,88% z tytułu opłat za korzystanie z zezwoleń alkoholowych</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30 czerwca </w:t>
      </w:r>
    </w:p>
    <w:p>
      <w:pPr>
        <w:pStyle w:val="Normal"/>
        <w:ind w:firstLine="708"/>
        <w:jc w:val="both"/>
        <w:rPr>
          <w:rFonts w:ascii="Verdana" w:hAnsi="Verdana" w:cs="Verdana"/>
          <w:bCs/>
          <w:szCs w:val="24"/>
        </w:rPr>
      </w:pPr>
      <w:r>
        <w:rPr>
          <w:rFonts w:cs="Verdana" w:ascii="Verdana" w:hAnsi="Verdana"/>
          <w:bCs/>
          <w:szCs w:val="24"/>
        </w:rPr>
        <w:t>Uczestniczyłem w rozstrzygnięciu „Konkursu na koncepcję architektoniczną budynku Wydziału Nauk Społecznych Akademii im. Jana Długosz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 lipca</w:t>
      </w:r>
    </w:p>
    <w:p>
      <w:pPr>
        <w:pStyle w:val="Normal"/>
        <w:ind w:firstLine="708"/>
        <w:jc w:val="both"/>
        <w:rPr>
          <w:rFonts w:ascii="Verdana" w:hAnsi="Verdana" w:cs="Verdana"/>
          <w:bCs/>
          <w:szCs w:val="24"/>
        </w:rPr>
      </w:pPr>
      <w:r>
        <w:rPr>
          <w:rFonts w:cs="Verdana" w:ascii="Verdana" w:hAnsi="Verdana"/>
          <w:bCs/>
          <w:szCs w:val="24"/>
        </w:rPr>
        <w:t>Spotkałem się z mieszkańcami i Radą Dzielnicy Mirów.</w:t>
      </w:r>
    </w:p>
    <w:p>
      <w:pPr>
        <w:pStyle w:val="Akapitzlist"/>
        <w:ind w:left="0" w:firstLine="708"/>
        <w:jc w:val="both"/>
        <w:rPr/>
      </w:pPr>
      <w:r>
        <w:rPr>
          <w:rFonts w:cs="Verdana" w:ascii="Verdana" w:hAnsi="Verdana"/>
          <w:bCs/>
          <w:szCs w:val="24"/>
        </w:rPr>
        <w:t>Wziąłem także udział w uroczystości oddania do użytku Zakładu Zagospodarowania Odpadów wybudowanego przez Częstochowskie Przedsiębiorstwo Komunalne</w:t>
      </w:r>
      <w:r>
        <w:rPr>
          <w:rFonts w:cs="Verdana" w:ascii="Verdana" w:hAnsi="Verdana"/>
          <w:szCs w:val="24"/>
        </w:rPr>
        <w:t xml:space="preserve">. To jedna z najważniejszych inwestycji ekologicznych ostatnich lat – pozwoli segregować odpady w całym subregionie północnym województwa śląskiego, uporządkuje i ożywi gospodarkę odpadami, zmniejszy ilość składowanych śmieci, przez co wydłuży się żywotność składowisk. Koszt tej inwestycji wyniósł </w:t>
        <w:br/>
        <w:t xml:space="preserve">23 mln 707 tys. zł, CZPK otrzymało w ramach Zintegrowanego Programu Operacyjnego Rozwoju Regionalnego (zadanie 1.2 – Infrastruktura środowiska) dofinansowanie w wysokości </w:t>
        <w:br/>
        <w:t>14 mln 243 tys. zł, czyli 75 % całości. Projekt dotyczy obszaru, który zamieszkuje co najmniej 445 tysięcy mieszkańców, obecnie cały strumień odpadów z terenu miasta Częstochowy oraz ponad 65 % osadów ściekowych składowanych jest na składowisku Sobuczyna. Zakład będzie obsługiwał także powiat częstochowski i powiat myszkowski. S</w:t>
      </w:r>
      <w:r>
        <w:rPr>
          <w:rFonts w:cs="Verdana" w:ascii="Verdana" w:hAnsi="Verdana"/>
          <w:bCs/>
          <w:szCs w:val="24"/>
        </w:rPr>
        <w:t xml:space="preserve">kłada się on z </w:t>
      </w:r>
      <w:r>
        <w:rPr>
          <w:rFonts w:cs="Verdana" w:ascii="Verdana" w:hAnsi="Verdana"/>
          <w:szCs w:val="24"/>
        </w:rPr>
        <w:t xml:space="preserve">sortowni odpadów komunalnych, kompostowni odpadów, stacji rozbiórki odpadów wielkogabarytowych, stacji rozdrabniania gruzu budowlanego, miejskiego punktu zbiórki odpadów niebezpiecznych. </w:t>
      </w:r>
    </w:p>
    <w:p>
      <w:pPr>
        <w:pStyle w:val="Akapitzlist"/>
        <w:ind w:left="0" w:hanging="0"/>
        <w:jc w:val="both"/>
        <w:rPr>
          <w:rFonts w:ascii="Verdana" w:hAnsi="Verdana" w:cs="Verdana"/>
          <w:bCs/>
          <w:szCs w:val="24"/>
        </w:rPr>
      </w:pPr>
      <w:r>
        <w:rPr>
          <w:rFonts w:cs="Verdana" w:ascii="Verdana" w:hAnsi="Verdana"/>
          <w:bCs/>
          <w:szCs w:val="24"/>
        </w:rPr>
      </w:r>
    </w:p>
    <w:p>
      <w:pPr>
        <w:pStyle w:val="Akapitzlist"/>
        <w:ind w:left="0" w:hanging="0"/>
        <w:jc w:val="both"/>
        <w:rPr>
          <w:rFonts w:ascii="Verdana" w:hAnsi="Verdana" w:cs="Verdana"/>
          <w:b/>
          <w:b/>
          <w:bCs/>
          <w:szCs w:val="24"/>
        </w:rPr>
      </w:pPr>
      <w:r>
        <w:rPr>
          <w:rFonts w:cs="Verdana" w:ascii="Verdana" w:hAnsi="Verdana"/>
          <w:b/>
          <w:bCs/>
          <w:szCs w:val="24"/>
        </w:rPr>
        <w:t>2 lipca</w:t>
      </w:r>
    </w:p>
    <w:p>
      <w:pPr>
        <w:pStyle w:val="Akapitzlist"/>
        <w:ind w:left="0" w:firstLine="708"/>
        <w:jc w:val="both"/>
        <w:rPr/>
      </w:pPr>
      <w:r>
        <w:rPr>
          <w:rFonts w:cs="Verdana" w:ascii="Verdana" w:hAnsi="Verdana"/>
          <w:bCs/>
          <w:szCs w:val="24"/>
        </w:rPr>
        <w:t xml:space="preserve">Spotkałem się ze starostami subregionu północnego </w:t>
        <w:br/>
        <w:t>by przedyskutować realizację w ramach uzgodnień subregionalnych projektu o nazwie  „</w:t>
      </w:r>
      <w:r>
        <w:rPr>
          <w:rStyle w:val="Highlightedsearchterm"/>
          <w:rFonts w:cs="Verdana" w:ascii="Verdana" w:hAnsi="Verdana"/>
          <w:bCs/>
          <w:szCs w:val="24"/>
        </w:rPr>
        <w:t>E-region</w:t>
      </w:r>
      <w:r>
        <w:rPr>
          <w:rFonts w:cs="Verdana" w:ascii="Verdana" w:hAnsi="Verdana"/>
          <w:bCs/>
          <w:szCs w:val="24"/>
        </w:rPr>
        <w:t xml:space="preserve"> częstochowski”.</w:t>
      </w:r>
      <w:r>
        <w:rPr>
          <w:rFonts w:cs="Verdana" w:ascii="Verdana" w:hAnsi="Verdana"/>
          <w:szCs w:val="24"/>
        </w:rPr>
        <w:t xml:space="preserve"> Obejmuje on 4 powiaty ziemskie – częstochowski, kłobucki, myszkowski, lubliniecki oraz miasto Częstochowę. W ramach projektu połączone mają być wszystkie instytucje publiczne na tym terenie. Mieszkańcy uzyskają możliwość tańszego połączenia do sieci Internetowej. Całkowity koszt szacowany jest na 6,7 mln euro. </w:t>
      </w:r>
    </w:p>
    <w:p>
      <w:pPr>
        <w:pStyle w:val="Normal"/>
        <w:ind w:firstLine="708"/>
        <w:jc w:val="both"/>
        <w:rPr/>
      </w:pPr>
      <w:r>
        <w:rPr>
          <w:rFonts w:eastAsia="SimSun;宋体" w:cs="Verdana" w:ascii="Verdana" w:hAnsi="Verdana"/>
          <w:bCs/>
          <w:szCs w:val="24"/>
        </w:rPr>
        <w:t xml:space="preserve">Tego dnia oddaliśmy do użytku po remoncie blisko kilometrowy odcinek wału na prawym brzegu rzeki Warty – od Alei Pokoju </w:t>
        <w:br/>
        <w:t>do mostu kolejowego-bocznicy</w:t>
      </w:r>
      <w:r>
        <w:rPr>
          <w:rFonts w:eastAsia="SimSun;宋体" w:cs="Verdana" w:ascii="Verdana" w:hAnsi="Verdana"/>
          <w:szCs w:val="24"/>
        </w:rPr>
        <w:t xml:space="preserve">. Odtwarzając stan pierwotny poprawiono ochronę przeciwpowodziową, utworzono kolejny ciąg spacerowy. Prace kosztowały 845 tys. zł.: wydatki pochodziły </w:t>
        <w:br/>
        <w:t>z Gminnego Funduszu Ochrony Środowiska i Gospodarki Wodnej Urzędu Miasta Częstochowy i Regionalnego Zarządu Gospodarki Wodnej w Poznaniu.</w:t>
      </w:r>
      <w:r>
        <w:rPr>
          <w:rFonts w:cs="Verdana" w:ascii="Verdana" w:hAnsi="Verdana"/>
          <w:szCs w:val="24"/>
        </w:rPr>
        <w:t xml:space="preserve"> Łącznie w latach 2002 –2009 odbudowano </w:t>
        <w:br/>
        <w:t xml:space="preserve">i wybudowano prawie 7,5 km z blisko 22 km wałów przeciwpowodziowych rzeki Warty, z czego jako ciągi pieszo-spacerowe: blisko 4 km.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 lipca</w:t>
      </w:r>
    </w:p>
    <w:p>
      <w:pPr>
        <w:pStyle w:val="Normal"/>
        <w:ind w:firstLine="708"/>
        <w:jc w:val="both"/>
        <w:rPr>
          <w:rFonts w:ascii="Verdana" w:hAnsi="Verdana" w:cs="Verdana"/>
          <w:bCs/>
          <w:szCs w:val="24"/>
        </w:rPr>
      </w:pPr>
      <w:r>
        <w:rPr>
          <w:rFonts w:cs="Verdana" w:ascii="Verdana" w:hAnsi="Verdana"/>
          <w:bCs/>
          <w:szCs w:val="24"/>
        </w:rPr>
        <w:t>Wziąłem udział w posiedzeniu Zarządu Związku Miast Polskich, który obradował w Dąbrowie Górniczej.</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4 lipca</w:t>
      </w:r>
    </w:p>
    <w:p>
      <w:pPr>
        <w:pStyle w:val="Akapitzlist"/>
        <w:ind w:left="0" w:firstLine="708"/>
        <w:jc w:val="both"/>
        <w:rPr>
          <w:rFonts w:ascii="Verdana" w:hAnsi="Verdana" w:cs="Verdana"/>
          <w:bCs/>
          <w:szCs w:val="24"/>
        </w:rPr>
      </w:pPr>
      <w:r>
        <w:rPr>
          <w:rFonts w:cs="Verdana" w:ascii="Verdana" w:hAnsi="Verdana"/>
          <w:bCs/>
          <w:szCs w:val="24"/>
        </w:rPr>
        <w:t>Na cmentarzu Raków, uczestniczyłem w pogrzebie Antoniego Zębika - twórcy radiostacji "Błyskawica" nadającej podczas II Wojny światowej z okupowanej Warszawy podczas Powstania Warszawskiego.</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Byłem także obecny na uroczystościach jubileuszu 85-lecia jednostki Ochotniczej Straży Pożarnej Dźbów - mszy świętej oraz wręczeniu odznaczeń zasłużonym strażakom tej jednostki.</w:t>
      </w:r>
    </w:p>
    <w:p>
      <w:pPr>
        <w:pStyle w:val="Akapitzlist"/>
        <w:ind w:left="0" w:hanging="0"/>
        <w:jc w:val="both"/>
        <w:rPr>
          <w:rFonts w:ascii="Verdana" w:hAnsi="Verdana" w:cs="Verdana"/>
          <w:bCs/>
          <w:szCs w:val="24"/>
        </w:rPr>
      </w:pPr>
      <w:r>
        <w:rPr>
          <w:rFonts w:cs="Verdana" w:ascii="Verdana" w:hAnsi="Verdana"/>
          <w:bCs/>
          <w:szCs w:val="24"/>
        </w:rPr>
        <w:t>5 lipca</w:t>
      </w:r>
    </w:p>
    <w:p>
      <w:pPr>
        <w:pStyle w:val="Akapitzlist"/>
        <w:ind w:left="0" w:firstLine="708"/>
        <w:jc w:val="both"/>
        <w:rPr>
          <w:rFonts w:ascii="Verdana" w:hAnsi="Verdana" w:cs="Verdana"/>
          <w:bCs/>
          <w:szCs w:val="24"/>
        </w:rPr>
      </w:pPr>
      <w:r>
        <w:rPr>
          <w:rFonts w:cs="Verdana" w:ascii="Verdana" w:hAnsi="Verdana"/>
          <w:bCs/>
          <w:szCs w:val="24"/>
        </w:rPr>
        <w:t>Byłem obecny w filharmonii częstochowskiej na koncercie galowym XII Międzynarodowych Spotkań Folklorystycznych "Z daleka i z bliska".</w:t>
      </w:r>
    </w:p>
    <w:p>
      <w:pPr>
        <w:pStyle w:val="Akapitzlist"/>
        <w:ind w:left="0" w:hanging="0"/>
        <w:jc w:val="both"/>
        <w:rPr>
          <w:rFonts w:ascii="Verdana" w:hAnsi="Verdana" w:cs="Verdana"/>
          <w:bCs/>
          <w:szCs w:val="24"/>
        </w:rPr>
      </w:pPr>
      <w:r>
        <w:rPr>
          <w:rFonts w:cs="Verdana" w:ascii="Verdana" w:hAnsi="Verdana"/>
          <w:bCs/>
          <w:szCs w:val="24"/>
        </w:rPr>
      </w:r>
    </w:p>
    <w:p>
      <w:pPr>
        <w:pStyle w:val="Akapitzlist"/>
        <w:ind w:left="0" w:hanging="0"/>
        <w:jc w:val="both"/>
        <w:rPr>
          <w:rFonts w:ascii="Verdana" w:hAnsi="Verdana" w:cs="Verdana"/>
          <w:b/>
          <w:b/>
          <w:bCs/>
          <w:szCs w:val="24"/>
        </w:rPr>
      </w:pPr>
      <w:r>
        <w:rPr>
          <w:rFonts w:cs="Verdana" w:ascii="Verdana" w:hAnsi="Verdana"/>
          <w:b/>
          <w:bCs/>
          <w:szCs w:val="24"/>
        </w:rPr>
        <w:t>8 lipca</w:t>
      </w:r>
    </w:p>
    <w:p>
      <w:pPr>
        <w:pStyle w:val="Normal"/>
        <w:ind w:firstLine="708"/>
        <w:jc w:val="both"/>
        <w:rPr>
          <w:rFonts w:ascii="Verdana" w:hAnsi="Verdana" w:cs="Verdana"/>
          <w:bCs/>
          <w:szCs w:val="24"/>
        </w:rPr>
      </w:pPr>
      <w:r>
        <w:rPr>
          <w:rFonts w:cs="Verdana" w:ascii="Verdana" w:hAnsi="Verdana"/>
          <w:bCs/>
          <w:szCs w:val="24"/>
        </w:rPr>
        <w:t xml:space="preserve">Oddaliśmy do użytku kolejne inwestycje ukończone </w:t>
        <w:br/>
        <w:t xml:space="preserve">przez Miejski Zarząd Dróg. </w:t>
      </w:r>
    </w:p>
    <w:p>
      <w:pPr>
        <w:pStyle w:val="Normal"/>
        <w:ind w:firstLine="708"/>
        <w:jc w:val="both"/>
        <w:rPr/>
      </w:pPr>
      <w:r>
        <w:rPr>
          <w:rFonts w:cs="Verdana" w:ascii="Verdana" w:hAnsi="Verdana"/>
          <w:bCs/>
          <w:szCs w:val="24"/>
        </w:rPr>
        <w:t>Przebudowa ul. Dobrzyńskiej kosztowała 6,4 mln zł, z czego ponad 4,3 mln zł pozyskano z Regionalnego Programu Operacyjnego Województwa Śląskiego na lata 2007-2013</w:t>
      </w:r>
      <w:r>
        <w:rPr>
          <w:rFonts w:cs="Verdana" w:ascii="Verdana" w:hAnsi="Verdana"/>
          <w:szCs w:val="24"/>
        </w:rPr>
        <w:t>. W ramach projektu wykonano przebudowę nawierzchni jezdni, kanalizację deszczową oraz budowę ciągów pieszo-rowerowych. Łączna długość odcinka przebudowy to 1 km 450 metrów.</w:t>
      </w:r>
    </w:p>
    <w:p>
      <w:pPr>
        <w:pStyle w:val="Normal"/>
        <w:jc w:val="both"/>
        <w:rPr/>
      </w:pPr>
      <w:r>
        <w:rPr>
          <w:rFonts w:cs="Verdana" w:ascii="Verdana" w:hAnsi="Verdana"/>
          <w:bCs/>
          <w:szCs w:val="24"/>
        </w:rPr>
        <w:t xml:space="preserve">Blisko 3,5 miliona złotych kosztowała przebudowa ul. 7 Kamienic, </w:t>
        <w:br/>
        <w:t>1,5 mln zł z tej kwoty pokrył Śląski Urząd Marszałkowski. P</w:t>
      </w:r>
      <w:r>
        <w:rPr>
          <w:rFonts w:cs="Verdana" w:ascii="Verdana" w:hAnsi="Verdana"/>
          <w:szCs w:val="24"/>
        </w:rPr>
        <w:t xml:space="preserve">oszerzone zostały jezdnia i chodnik na odcinku od ul. Pułaskiego </w:t>
        <w:br/>
        <w:t xml:space="preserve">do ul. Grunwaldzkiej. Utworzony został dodatkowy pas </w:t>
        <w:br/>
        <w:t xml:space="preserve">do prawoskrętu w ul. Pułaskiego, a sygnalizacja na skrzyżowaniu została wymieniona na nowoczesną, sterowaną wideodetekcją. Powstały równoległe do jezdni miejsca parkingowe, zostały położone chodniki z kostki kamiennej. Na jezdni położono nową nawierzchnię bitumiczną. </w:t>
      </w:r>
    </w:p>
    <w:p>
      <w:pPr>
        <w:pStyle w:val="Normal"/>
        <w:jc w:val="both"/>
        <w:rPr/>
      </w:pPr>
      <w:r>
        <w:rPr>
          <w:rFonts w:cs="Verdana" w:ascii="Verdana" w:hAnsi="Verdana"/>
          <w:bCs/>
          <w:szCs w:val="24"/>
        </w:rPr>
        <w:t xml:space="preserve">Zakończył się kolejny etap budowy ekranów dźwiękochłonnych </w:t>
        <w:br/>
        <w:t xml:space="preserve">przy DK-1, </w:t>
      </w:r>
      <w:r>
        <w:rPr>
          <w:rFonts w:cs="Verdana" w:ascii="Verdana" w:hAnsi="Verdana"/>
          <w:szCs w:val="24"/>
        </w:rPr>
        <w:t xml:space="preserve">po stronie wschodniej DK-1 (w kierunku Warszawy) – </w:t>
        <w:br/>
        <w:t xml:space="preserve">od istniejącego ekranu do stacji benzynowej Shell usytuowanej </w:t>
        <w:br/>
        <w:t xml:space="preserve">przy ul. Okrzei. </w:t>
      </w:r>
      <w:r>
        <w:rPr>
          <w:rFonts w:cs="Verdana" w:ascii="Verdana" w:hAnsi="Verdana"/>
          <w:bCs/>
          <w:szCs w:val="24"/>
        </w:rPr>
        <w:t>Inwestycja kosztowała blisko 3 mln zł. Połowę sumy pozyskano z rezerwy celowej budżetu państwa. Miejski Zarząd Dróg zakończył także budowę ul. Gajowej – miesiąc przed terminem. Koszt tej inwestycji to ponad 570 tys. zł.</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9 lipca</w:t>
      </w:r>
    </w:p>
    <w:p>
      <w:pPr>
        <w:pStyle w:val="Normal"/>
        <w:ind w:firstLine="708"/>
        <w:jc w:val="both"/>
        <w:rPr/>
      </w:pPr>
      <w:r>
        <w:rPr>
          <w:rFonts w:cs="Verdana" w:ascii="Verdana" w:hAnsi="Verdana"/>
          <w:bCs/>
          <w:szCs w:val="24"/>
        </w:rPr>
        <w:t xml:space="preserve">Oddaliśmy do użytku kolejny element czyniący z Lasku Aniołowskiego park leśny - przyrodniczą ścieżkę dydaktyczną. </w:t>
        <w:br/>
      </w:r>
      <w:r>
        <w:rPr>
          <w:rFonts w:cs="Verdana" w:ascii="Verdana" w:hAnsi="Verdana"/>
          <w:szCs w:val="24"/>
        </w:rPr>
        <w:t>W ciągu kilku ostatnich lat uporządkowaliśmy Lasek, stwarzając 4666 metrów utwardzonych ścieżek, wybudowano ścieżkę zdrowia, postawiono nowe ławki i kosze.</w:t>
      </w:r>
    </w:p>
    <w:p>
      <w:pPr>
        <w:pStyle w:val="NormalnyWeb"/>
        <w:spacing w:before="0" w:after="0"/>
        <w:ind w:firstLine="708"/>
        <w:jc w:val="both"/>
        <w:rPr/>
      </w:pPr>
      <w:r>
        <w:rPr>
          <w:rFonts w:cs="Verdana" w:ascii="Verdana" w:hAnsi="Verdana"/>
          <w:bCs/>
        </w:rPr>
        <w:t xml:space="preserve">Wieczorem oddaliśmy do użytku przebudowany plac w rejonie ul. Waszyngtona i pasażu Opolczyka. Uporządkowaliśmy zdegradowaną wcześniej przestrzeń, wpływając pozytywnie </w:t>
        <w:br/>
        <w:t>na zmianę wizerunku tej części śródmieścia</w:t>
      </w:r>
      <w:r>
        <w:rPr>
          <w:rFonts w:cs="Verdana" w:ascii="Verdana" w:hAnsi="Verdana"/>
        </w:rPr>
        <w:t xml:space="preserve">. Wybudowaliśmy </w:t>
        <w:br/>
        <w:t xml:space="preserve">tam nowe ciągi piesze, fontannę, nasadzono zieleń, zamontowano ławki i oświetlenie. Nad całością góruje rzeźba balansująca autorstwa naszego znakomitego rzeźbiarza Jerzego Kędziory. Dzięki przebudowie udało się zorganizować miejsce wypoczynku przeznaczone dla mieszkańców, przede wszystkim petentów Urzędu Miasta. Biorąc pod uwagę duże zapotrzebowanie na </w:t>
      </w:r>
      <w:r>
        <w:rPr>
          <w:rStyle w:val="StrongEmphasis"/>
          <w:rFonts w:cs="Verdana" w:ascii="Verdana" w:hAnsi="Verdana"/>
          <w:b w:val="false"/>
          <w:bCs w:val="false"/>
        </w:rPr>
        <w:t>miejsca parkingowe</w:t>
      </w:r>
      <w:r>
        <w:rPr>
          <w:rFonts w:cs="Verdana" w:ascii="Verdana" w:hAnsi="Verdana"/>
        </w:rPr>
        <w:t xml:space="preserve"> w tym rejonie, utrzymano dotychczasową ilość miejsc postojowych w pasażu Opolczyka, a równolegle wybudowano parkingi w pobliżu ul. Tuwima oraz wzdłuż północnej strony ul. Waszyngtona (skośnie do drogi), co pozwoliło na uzyskanie dodatkowych miejsc </w:t>
        <w:br/>
        <w:t xml:space="preserve">dla 31 samochodów. Cała inwestycja kosztowała </w:t>
      </w:r>
      <w:r>
        <w:rPr>
          <w:rStyle w:val="StrongEmphasis"/>
          <w:rFonts w:cs="Verdana" w:ascii="Verdana" w:hAnsi="Verdana"/>
          <w:b w:val="false"/>
          <w:bCs w:val="false"/>
        </w:rPr>
        <w:t>2,8 mln zł.</w:t>
      </w:r>
    </w:p>
    <w:p>
      <w:pPr>
        <w:pStyle w:val="NormalnyWeb"/>
        <w:spacing w:before="0" w:after="0"/>
        <w:jc w:val="both"/>
        <w:rPr>
          <w:rStyle w:val="StrongEmphasis"/>
          <w:rFonts w:ascii="Verdana" w:hAnsi="Verdana" w:cs="Verdana"/>
          <w:b w:val="false"/>
          <w:b w:val="false"/>
        </w:rPr>
      </w:pPr>
      <w:r>
        <w:rPr/>
      </w:r>
    </w:p>
    <w:p>
      <w:pPr>
        <w:pStyle w:val="NormalnyWeb"/>
        <w:spacing w:before="0" w:after="0"/>
        <w:jc w:val="both"/>
        <w:rPr/>
      </w:pPr>
      <w:r>
        <w:rPr>
          <w:rStyle w:val="StrongEmphasis"/>
          <w:rFonts w:cs="Verdana" w:ascii="Verdana" w:hAnsi="Verdana"/>
        </w:rPr>
        <w:t>10 lipca</w:t>
      </w:r>
    </w:p>
    <w:p>
      <w:pPr>
        <w:pStyle w:val="NormalnyWeb"/>
        <w:spacing w:before="0" w:after="0"/>
        <w:ind w:firstLine="708"/>
        <w:jc w:val="both"/>
        <w:rPr/>
      </w:pPr>
      <w:r>
        <w:rPr>
          <w:rStyle w:val="StrongEmphasis"/>
          <w:rFonts w:cs="Verdana" w:ascii="Verdana" w:hAnsi="Verdana"/>
          <w:b w:val="false"/>
        </w:rPr>
        <w:t xml:space="preserve">Przekazaliśmy informację o uruchomieniu w częstochowskich alejach Najświętszej Maryi Panny sieci hostspotów, czyli urządzeń, dzięki którym można </w:t>
      </w:r>
      <w:r>
        <w:rPr>
          <w:rFonts w:cs="Verdana" w:ascii="Verdana" w:hAnsi="Verdana"/>
          <w:bCs/>
        </w:rPr>
        <w:t xml:space="preserve">w większości przestrzeni Alei korzystać </w:t>
        <w:br/>
        <w:t>z darmowego bezprzewodowego dostępu do wielu usług internetowych</w:t>
      </w:r>
      <w:r>
        <w:rPr>
          <w:rFonts w:cs="Verdana" w:ascii="Verdana" w:hAnsi="Verdana"/>
        </w:rPr>
        <w:t xml:space="preserve">. Można usiąść w kawiarence czy na ławeczce </w:t>
        <w:br/>
        <w:t xml:space="preserve">z laptopem, odebrać lub wysłać pocztę, poczytać informacje </w:t>
        <w:br/>
        <w:t xml:space="preserve">na stronach internetowych. Obecnie hotspoty skutecznie pokrywają Plac Biegańskiego, od początku III Alei Najświętszej Maryi Panny </w:t>
        <w:br/>
        <w:t>do wysokości IV L.O. im. H. Sienkiewicza, II Aleję Najświętszej Maryi Panny wraz z ławkami (</w:t>
      </w:r>
      <w:r>
        <w:rPr>
          <w:rFonts w:cs="Verdana" w:ascii="Verdana" w:hAnsi="Verdana"/>
          <w:bCs/>
        </w:rPr>
        <w:t>Megasam przy Alei Wolności)</w:t>
      </w:r>
      <w:r>
        <w:rPr>
          <w:rFonts w:cs="Verdana" w:ascii="Verdana" w:hAnsi="Verdana"/>
        </w:rPr>
        <w:t xml:space="preserve"> oraz Plac Daszyńskiego. Hotspoty znajdują się także w tj. M1, TESCO. Wyższa Szkoła Hotelarstwa i Turystyki oraz Campingu Oleńka.</w:t>
      </w:r>
    </w:p>
    <w:p>
      <w:pPr>
        <w:pStyle w:val="Normal"/>
        <w:ind w:firstLine="708"/>
        <w:jc w:val="both"/>
        <w:rPr>
          <w:rFonts w:ascii="Verdana" w:hAnsi="Verdana" w:cs="Verdana"/>
          <w:bCs/>
          <w:szCs w:val="24"/>
        </w:rPr>
      </w:pPr>
      <w:r>
        <w:rPr>
          <w:rFonts w:cs="Verdana" w:ascii="Verdana" w:hAnsi="Verdana"/>
          <w:bCs/>
          <w:szCs w:val="24"/>
        </w:rPr>
        <w:t xml:space="preserve">Tego dnia byłem obecny podczas podpisania umowy między naszym Miejskim Przedsiębiorstwem Komunikacyjnym i firmą Evobus Polska  Sp. z o.o. dzięki której na naszych ulicach pojawi się kolejnych 14, fabrycznie nowych autobusów Mercedes-Benz  (osiem 12-metrowych i sześć 18-metrowych). Częstochowskie mercedesy będą miały m.in. miejsce na wózek inwalidzki, a także dla matki </w:t>
        <w:br/>
        <w:t>z dziecki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W dniach </w:t>
      </w:r>
      <w:r>
        <w:rPr>
          <w:rFonts w:cs="Verdana" w:ascii="Verdana" w:hAnsi="Verdana"/>
          <w:b/>
          <w:bCs/>
          <w:szCs w:val="24"/>
        </w:rPr>
        <w:t>od 13 do 27 lipca</w:t>
      </w:r>
      <w:r>
        <w:rPr>
          <w:rFonts w:cs="Verdana" w:ascii="Verdana" w:hAnsi="Verdana"/>
          <w:bCs/>
          <w:szCs w:val="24"/>
        </w:rPr>
        <w:t xml:space="preserve"> przebywałem na urlopie wypoczynkowym.</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 xml:space="preserve">18 lipca </w:t>
      </w:r>
    </w:p>
    <w:p>
      <w:pPr>
        <w:pStyle w:val="TextBody"/>
        <w:spacing w:before="0" w:after="0"/>
        <w:ind w:firstLine="708"/>
        <w:jc w:val="both"/>
        <w:rPr/>
      </w:pPr>
      <w:r>
        <w:rPr>
          <w:rFonts w:cs="Verdana" w:ascii="Verdana" w:hAnsi="Verdana"/>
          <w:bCs/>
          <w:szCs w:val="24"/>
        </w:rPr>
        <w:t xml:space="preserve">Dzięki stowarzyszeniu „Twierdza Częstochowa” </w:t>
        <w:br/>
        <w:t xml:space="preserve">oraz Częstochowskiej Organizacji Turystycznej częstochowianie mogli podziwiać widowisko historyczne na błoniach jasnogórskich i placu Biegańskiego - </w:t>
      </w:r>
      <w:r>
        <w:rPr>
          <w:rFonts w:cs="Verdana" w:ascii="Verdana" w:hAnsi="Verdana"/>
          <w:szCs w:val="24"/>
        </w:rPr>
        <w:t xml:space="preserve">odtworzenia 200. rocznicy oblężenia Twierdzy Jasnogórskiej przez wojska austriackie. Wsparcia finansowego udzieliło Ministerstwo Obrony Narodowej i Urząd Miasta Częstochowy. </w:t>
      </w:r>
    </w:p>
    <w:p>
      <w:pPr>
        <w:pStyle w:val="TextBody"/>
        <w:spacing w:before="0" w:after="0"/>
        <w:jc w:val="both"/>
        <w:rPr>
          <w:rFonts w:ascii="Verdana" w:hAnsi="Verdana" w:cs="Verdana"/>
          <w:szCs w:val="24"/>
        </w:rPr>
      </w:pPr>
      <w:r>
        <w:rPr>
          <w:rFonts w:cs="Verdana" w:ascii="Verdana" w:hAnsi="Verdana"/>
          <w:szCs w:val="24"/>
        </w:rPr>
        <w:t>W inscenizacji historycznej wzięło udział ok. 200 żołnierzy z Nysy, Sobótki, Lidzbarka Warmińskiego, Kielc, Warszawy, Kędzierzyna-Koźla, Krotoszyc, Częstochowy  oraz grupy rekonstrukcyjne z Litwy, Czech, Węgier i Włoch z 15 armatam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28 lipca</w:t>
      </w:r>
    </w:p>
    <w:p>
      <w:pPr>
        <w:pStyle w:val="Normal"/>
        <w:ind w:firstLine="708"/>
        <w:jc w:val="both"/>
        <w:rPr>
          <w:rFonts w:ascii="Verdana" w:hAnsi="Verdana" w:cs="Verdana"/>
          <w:bCs/>
          <w:szCs w:val="24"/>
        </w:rPr>
      </w:pPr>
      <w:r>
        <w:rPr>
          <w:rFonts w:cs="Verdana" w:ascii="Verdana" w:hAnsi="Verdana"/>
          <w:bCs/>
          <w:szCs w:val="24"/>
        </w:rPr>
        <w:t xml:space="preserve">Podpisałem wraz ze Skarbnikiem Miejskim Ewą Wójcik umowę </w:t>
        <w:br/>
        <w:t xml:space="preserve">z Ministrem Kultury i Dziedzictwa Narodowego Bogdanem Zdrojewskim na dofinansowanie przez ministerstwo „Rozbudowy </w:t>
        <w:br/>
        <w:t>i remontu budynku Filharmonii Częstochowskiej”. Dzięki umowie Częstochowa otrzyma na ten cel 21 mln 739 tys. zł.</w:t>
      </w:r>
    </w:p>
    <w:p>
      <w:pPr>
        <w:pStyle w:val="Normal"/>
        <w:ind w:firstLine="708"/>
        <w:jc w:val="both"/>
        <w:rPr/>
      </w:pPr>
      <w:r>
        <w:rPr>
          <w:rFonts w:cs="Verdana" w:ascii="Verdana" w:hAnsi="Verdana"/>
          <w:szCs w:val="24"/>
        </w:rPr>
        <w:t xml:space="preserve">Dofinansowanie pochodzi z  Europejskiego Funduszu Rozwoju Regionalnego - XI priorytetu „Kultura i dziedzictwo kulturowe” Programu Operacyjnego „Infrastruktura i i Środowisko”. </w:t>
      </w:r>
      <w:r>
        <w:rPr>
          <w:rFonts w:eastAsia="TimesNewRomanPSMT" w:cs="Verdana" w:ascii="Verdana" w:hAnsi="Verdana"/>
          <w:szCs w:val="24"/>
          <w:lang w:eastAsia="ar-SA"/>
        </w:rPr>
        <w:t xml:space="preserve">Przedmiotem inwestycji jest remont istniejącego budynku Filharmonii z salami koncertowymi dużą i kameralną oraz budowa budynku zaplecza socjalno – administracyjno – technicznego z salą prób, garażem podziemnym i parkingiem. </w:t>
      </w:r>
      <w:r>
        <w:rPr>
          <w:rFonts w:cs="Verdana" w:ascii="Verdana" w:hAnsi="Verdana"/>
          <w:szCs w:val="24"/>
        </w:rPr>
        <w:t xml:space="preserve">Projekt przygotował Wydział Inwestycji </w:t>
        <w:br/>
        <w:t>i Zamówień Publicznych Urzędu Miasta Częstochow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9 lipca</w:t>
      </w:r>
    </w:p>
    <w:p>
      <w:pPr>
        <w:pStyle w:val="Normal"/>
        <w:ind w:firstLine="708"/>
        <w:jc w:val="both"/>
        <w:rPr>
          <w:rFonts w:ascii="Verdana" w:hAnsi="Verdana" w:cs="Verdana"/>
          <w:szCs w:val="24"/>
        </w:rPr>
      </w:pPr>
      <w:r>
        <w:rPr>
          <w:rFonts w:cs="Verdana" w:ascii="Verdana" w:hAnsi="Verdana"/>
          <w:bCs/>
          <w:szCs w:val="24"/>
        </w:rPr>
        <w:t>Spotkałem się ze specjalistami z Europejskiego Banku Inwestycyjnego</w:t>
      </w:r>
      <w:r>
        <w:rPr>
          <w:rFonts w:cs="Verdana" w:ascii="Verdana" w:hAnsi="Verdana"/>
          <w:szCs w:val="24"/>
        </w:rPr>
        <w:t xml:space="preserve">. </w:t>
      </w:r>
      <w:r>
        <w:rPr>
          <w:rStyle w:val="StrongEmphasis"/>
          <w:rFonts w:cs="Verdana" w:ascii="Verdana" w:hAnsi="Verdana"/>
          <w:b w:val="false"/>
          <w:bCs w:val="false"/>
          <w:szCs w:val="24"/>
        </w:rPr>
        <w:t>W tym roku kończymy 4-letni projekt i podpisujemy umowę na kolejny, także 4-letni. Dzięki temu, że mieliśmy tak dobry międzynarodowy rating  otrzymaliśmy kredyt z EBI, co z kolei pozwoliło nam uniknąć kredytów komercyjnych, które są bardzo kosztowne. EBI daje najlepsze kredyty w Europie, poniżej WIBOR-u, bo jest instytucją założoną przez państwa członkowskie Wspólnoty, jest instrumentem do walki z kryzysem.</w:t>
      </w:r>
    </w:p>
    <w:p>
      <w:pPr>
        <w:pStyle w:val="Normal"/>
        <w:ind w:firstLine="708"/>
        <w:jc w:val="both"/>
        <w:rPr/>
      </w:pPr>
      <w:r>
        <w:rPr>
          <w:rFonts w:cs="Verdana" w:ascii="Verdana" w:hAnsi="Verdana"/>
          <w:bCs/>
          <w:szCs w:val="24"/>
        </w:rPr>
        <w:t xml:space="preserve">Tego samego dnia spotkałem się z Radą i mieszkańcami Dzielnicy Gnaszyn. Rozmawialiśmy m.in. o gazyfikacji tej dzielnicy. </w:t>
      </w:r>
      <w:r>
        <w:rPr>
          <w:rFonts w:cs="Verdana" w:ascii="Verdana" w:hAnsi="Verdana"/>
          <w:szCs w:val="24"/>
        </w:rPr>
        <w:t xml:space="preserve">Gazociągiem źródłowym w Gnaszynie będzie istniejący gazociąg średnioprężny w ul. Głównej oraz projektowany gazociąg średnioprężny w ul. Oficerskiej (aktualnie trwa jego budowa </w:t>
        <w:br/>
        <w:t xml:space="preserve">w terenie). Duże obciążenie gazociągu w ul. Głównej, wymusza zasilenie tego terenu również od strony ul. Oficerskiej, co zapewnieni podniesienie bezpieczeństwa  dostawy paliwa gazowego </w:t>
        <w:br/>
        <w:t>do wszystkich odbiorców na tym terenie.</w:t>
      </w:r>
    </w:p>
    <w:p>
      <w:pPr>
        <w:pStyle w:val="Normal"/>
        <w:ind w:firstLine="708"/>
        <w:jc w:val="both"/>
        <w:rPr>
          <w:rFonts w:ascii="Verdana" w:hAnsi="Verdana" w:cs="Verdana"/>
          <w:bCs/>
          <w:szCs w:val="24"/>
        </w:rPr>
      </w:pPr>
      <w:r>
        <w:rPr>
          <w:rFonts w:cs="Verdana" w:ascii="Verdana" w:hAnsi="Verdana"/>
          <w:bCs/>
          <w:szCs w:val="24"/>
        </w:rPr>
        <w:t xml:space="preserve">Gazyfikowane są także kolejne obszary dzielnic Częstochowy. Dzięki kilkuletniej, ścisłej współpracy z Górnośląską Spółką Gazownictwa Sp. z o.o. w Zabrzu oraz współpracy z mieszkańcami </w:t>
        <w:br/>
        <w:t>i Radami Dzielnic gazyfikowane są obecnie oprócz kolejnych rejonów Gnaszyna, także Dźbów, Stradom i Brzeziny.</w:t>
      </w:r>
    </w:p>
    <w:p>
      <w:pPr>
        <w:pStyle w:val="Normal"/>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30 lipca</w:t>
      </w:r>
    </w:p>
    <w:p>
      <w:pPr>
        <w:pStyle w:val="TextBody"/>
        <w:spacing w:before="0" w:after="0"/>
        <w:ind w:firstLine="708"/>
        <w:jc w:val="both"/>
        <w:rPr/>
      </w:pPr>
      <w:r>
        <w:rPr>
          <w:rFonts w:cs="Verdana" w:ascii="Verdana" w:hAnsi="Verdana"/>
          <w:bCs/>
          <w:color w:val="000000"/>
          <w:szCs w:val="24"/>
        </w:rPr>
        <w:t xml:space="preserve">Wziąłem udział w spotkaniu zorganizowanym w Ratuszu </w:t>
        <w:br/>
        <w:t xml:space="preserve">przez częstochowski oddział Instytutu Pamięci Narodowej </w:t>
        <w:br/>
        <w:t>oraz Muzeum Częstochowskie z okazji 65. rocznicy Powstania Warszawskiego.</w:t>
      </w:r>
      <w:r>
        <w:rPr>
          <w:rFonts w:cs="Verdana" w:ascii="Verdana" w:hAnsi="Verdana"/>
          <w:szCs w:val="24"/>
        </w:rPr>
        <w:t xml:space="preserve"> Mieliśmy okazję spotkać uczestników powstania warszawskiego i obejrzeć filmu dokumentalny zatytułowany "Losy niepokornych".</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31 lipca</w:t>
      </w:r>
    </w:p>
    <w:p>
      <w:pPr>
        <w:pStyle w:val="TextBody"/>
        <w:spacing w:before="0" w:after="0"/>
        <w:ind w:firstLine="708"/>
        <w:jc w:val="both"/>
        <w:rPr>
          <w:rFonts w:ascii="Verdana" w:hAnsi="Verdana" w:cs="Verdana"/>
          <w:bCs/>
          <w:szCs w:val="24"/>
        </w:rPr>
      </w:pPr>
      <w:r>
        <w:rPr>
          <w:rFonts w:cs="Verdana" w:ascii="Verdana" w:hAnsi="Verdana"/>
          <w:bCs/>
          <w:szCs w:val="24"/>
        </w:rPr>
        <w:t>Uczestniczyłem w posiedzeniu Komitetu Monitorującego Regionalny Program Operacyjny Województwa Śląskiego na lata 2007-2013, który się odbył w gmachu Śląskiego Urzędu Wojewódzkiego.</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1 sierpnia</w:t>
      </w:r>
    </w:p>
    <w:p>
      <w:pPr>
        <w:pStyle w:val="Normal"/>
        <w:tabs>
          <w:tab w:val="clear" w:pos="708"/>
          <w:tab w:val="left" w:pos="700" w:leader="none"/>
        </w:tabs>
        <w:jc w:val="both"/>
        <w:rPr/>
      </w:pPr>
      <w:r>
        <w:rPr>
          <w:rFonts w:cs="Verdana" w:ascii="Verdana" w:hAnsi="Verdana"/>
          <w:bCs/>
          <w:szCs w:val="24"/>
        </w:rPr>
        <w:tab/>
        <w:t xml:space="preserve">Byłem obecny na uroczystej mszy św. która odbyła się </w:t>
        <w:br/>
        <w:t>w ramach obchodów 65 rocznicy wybuchu Powstania Warszawskiego zorganizowanych przez Światowy Związek Żołnierzy AK oraz Wydział Kultury i Sztuki UM</w:t>
      </w:r>
      <w:r>
        <w:rPr>
          <w:rFonts w:cs="Verdana" w:ascii="Verdana" w:hAnsi="Verdana"/>
          <w:szCs w:val="24"/>
        </w:rPr>
        <w:t xml:space="preserve">. Razem z I wicewojewodą Stanisławem Dąbrową złożyliśmy wiązanki kwiatów pod tablicą memorialną dowódców </w:t>
        <w:br/>
        <w:t>i żołnierzy AK oraz Pomnikiem-Grobem Nieznanego Żołnierza</w:t>
      </w:r>
    </w:p>
    <w:p>
      <w:pPr>
        <w:pStyle w:val="TextBody"/>
        <w:spacing w:before="0" w:after="0"/>
        <w:jc w:val="both"/>
        <w:rPr>
          <w:rFonts w:ascii="Verdana" w:hAnsi="Verdana" w:eastAsia="Verdana" w:cs="Verdana"/>
          <w:szCs w:val="24"/>
        </w:rPr>
      </w:pPr>
      <w:r>
        <w:rPr>
          <w:rFonts w:eastAsia="Verdana" w:cs="Verdana" w:ascii="Verdana" w:hAnsi="Verdana"/>
          <w:szCs w:val="24"/>
        </w:rPr>
        <w:t xml:space="preserve"> </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5 sierpnia</w:t>
      </w:r>
    </w:p>
    <w:p>
      <w:pPr>
        <w:pStyle w:val="TextBody"/>
        <w:spacing w:before="0" w:after="0"/>
        <w:ind w:firstLine="708"/>
        <w:jc w:val="both"/>
        <w:rPr/>
      </w:pPr>
      <w:r>
        <w:rPr>
          <w:rFonts w:cs="Verdana" w:ascii="Verdana" w:hAnsi="Verdana"/>
          <w:bCs/>
          <w:szCs w:val="24"/>
        </w:rPr>
        <w:t>Spotkałem się z Zygmuntem Rolatem,</w:t>
      </w:r>
      <w:r>
        <w:rPr>
          <w:rFonts w:cs="Verdana" w:ascii="Verdana" w:hAnsi="Verdana"/>
          <w:bCs/>
          <w:color w:val="000000"/>
          <w:szCs w:val="24"/>
        </w:rPr>
        <w:t xml:space="preserve"> prezesem Światowego Związku Żydów Częstochowian i ich Potomków</w:t>
      </w:r>
      <w:r>
        <w:rPr>
          <w:rFonts w:cs="Verdana" w:ascii="Verdana" w:hAnsi="Verdana"/>
          <w:bCs/>
          <w:szCs w:val="24"/>
        </w:rPr>
        <w:t xml:space="preserve"> oraz Samuelem Willenbergiem, częstochowskim artystą mieszkającym </w:t>
      </w:r>
      <w:r>
        <w:rPr>
          <w:rFonts w:cs="Verdana" w:ascii="Verdana" w:hAnsi="Verdana"/>
          <w:bCs/>
          <w:color w:val="000000"/>
          <w:szCs w:val="24"/>
        </w:rPr>
        <w:t xml:space="preserve">w Izraelu, </w:t>
        <w:br/>
        <w:t>w sprawie budowy miejsca pamięci pomordowanych w czasie II wojny światowej Żydów - częstochowian</w:t>
      </w:r>
      <w:r>
        <w:rPr>
          <w:rFonts w:cs="Verdana" w:ascii="Verdana" w:hAnsi="Verdana"/>
          <w:color w:val="000000"/>
          <w:szCs w:val="24"/>
        </w:rPr>
        <w:t>. Pomnik stanie między nową drogą i ul. Strażacką. Koszty budowy miejsca pamięci dzieli strona żydowska (Zygmunt Rolat w imieniu Światowego Związku Żydów Częstochowian i ich Potomków) oraz Częstochowa. Odsłonięcie zaplanowano na 20 października. Gościem uroczystości ma być prezydent Lech Kaczyński, prezes Instytutu Yad Vashem, dawni żydowscy mieszkańcy Częstochowy.</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b/>
          <w:b/>
          <w:bCs/>
          <w:szCs w:val="24"/>
        </w:rPr>
      </w:pPr>
      <w:r>
        <w:rPr>
          <w:rFonts w:cs="Verdana" w:ascii="Verdana" w:hAnsi="Verdana"/>
          <w:b/>
          <w:bCs/>
          <w:szCs w:val="24"/>
        </w:rPr>
        <w:t>6 sierpnia</w:t>
      </w:r>
    </w:p>
    <w:p>
      <w:pPr>
        <w:pStyle w:val="TextBody"/>
        <w:spacing w:before="0" w:after="0"/>
        <w:ind w:firstLine="708"/>
        <w:jc w:val="both"/>
        <w:rPr/>
      </w:pPr>
      <w:r>
        <w:rPr>
          <w:rFonts w:cs="Verdana" w:ascii="Verdana" w:hAnsi="Verdana"/>
          <w:bCs/>
          <w:szCs w:val="24"/>
        </w:rPr>
        <w:t xml:space="preserve">Spotkałem się w Urzędzie Miasta z Ambasadorem Meksyku </w:t>
        <w:br/>
        <w:t xml:space="preserve">w Polsce Raphaelem Stegerem. </w:t>
      </w:r>
      <w:r>
        <w:rPr>
          <w:rFonts w:cs="Verdana" w:ascii="Verdana" w:hAnsi="Verdana"/>
          <w:szCs w:val="24"/>
        </w:rPr>
        <w:t xml:space="preserve">Wizyta miała charakter kurtuazyjny.  Ambasador przyjechał do naszego Miasta także na spotkanie inaugurujące analizę propozycji współpracy partnerskiej, między: sanktuarium Matki Bożej w Gwadelupie i sanktuarium Matki Bożej </w:t>
        <w:br/>
        <w:t>na Jasnej Górze, w którym również wziąłem udział.</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7 sierpnia</w:t>
      </w:r>
    </w:p>
    <w:p>
      <w:pPr>
        <w:pStyle w:val="Normal"/>
        <w:ind w:firstLine="708"/>
        <w:jc w:val="both"/>
        <w:rPr/>
      </w:pPr>
      <w:r>
        <w:rPr>
          <w:rFonts w:cs="Verdana" w:ascii="Verdana" w:hAnsi="Verdana"/>
          <w:bCs/>
          <w:szCs w:val="24"/>
        </w:rPr>
        <w:t>Współprzewodniczyłem razem z</w:t>
      </w:r>
      <w:r>
        <w:rPr>
          <w:rFonts w:cs="Verdana" w:ascii="Verdana" w:hAnsi="Verdana"/>
          <w:szCs w:val="24"/>
        </w:rPr>
        <w:t xml:space="preserve"> </w:t>
      </w:r>
      <w:r>
        <w:rPr>
          <w:rFonts w:cs="Verdana" w:ascii="Verdana" w:hAnsi="Verdana"/>
          <w:bCs/>
          <w:szCs w:val="24"/>
        </w:rPr>
        <w:t xml:space="preserve">Adamem Rapackim, podsekretarzem stanu w Ministerstwie Spraw Wewnętrznych </w:t>
        <w:br/>
        <w:t xml:space="preserve">i Administracji, posiedzeniu Zespołu Administracji Publicznej </w:t>
        <w:br/>
        <w:t xml:space="preserve">i Bezpieczeństwa Obywateli Komisji Wspólnej Rządu i Samorządu Terytorialnego. </w:t>
      </w:r>
    </w:p>
    <w:p>
      <w:pPr>
        <w:pStyle w:val="Normal"/>
        <w:jc w:val="both"/>
        <w:rPr>
          <w:rFonts w:ascii="Verdana" w:hAnsi="Verdana" w:cs="Verdana"/>
          <w:szCs w:val="24"/>
        </w:rPr>
      </w:pPr>
      <w:r>
        <w:rPr>
          <w:rFonts w:cs="Verdana" w:ascii="Verdana" w:hAnsi="Verdana"/>
          <w:szCs w:val="24"/>
        </w:rPr>
        <w:t>Omówiliśmy sprawę zwiększenia finansowania państwowej straży pożarnej i policji, gdyż ograniczenia finansowe znacznie utrudniają realizację bieżących zadań tych służb. Strona samorządowa przedstawiła rozbieżne zdanie na temat konieczności rejestrowania imprez masowych -  zwłaszcza zawodów sportowych -  za pomocą równoczesnego monitoringu wizyjnego i dźwiękowego. To niezwykle kosztowne wymagania.</w:t>
      </w:r>
    </w:p>
    <w:p>
      <w:pPr>
        <w:pStyle w:val="Normal"/>
        <w:ind w:firstLine="708"/>
        <w:jc w:val="both"/>
        <w:rPr>
          <w:rFonts w:ascii="Verdana" w:hAnsi="Verdana" w:cs="Verdana"/>
          <w:bCs/>
          <w:szCs w:val="24"/>
        </w:rPr>
      </w:pPr>
      <w:r>
        <w:rPr>
          <w:rFonts w:cs="Verdana" w:ascii="Verdana" w:hAnsi="Verdana"/>
          <w:bCs/>
          <w:szCs w:val="24"/>
        </w:rPr>
        <w:t>Tego samego dnia byłem obecny również na wernisażu wystawy memorialnej Szymona Wypycha, zatytułowanej "Ekspresja ciszy", przygotowanej przez Miejska Galerię Sztuk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8 sierpnia</w:t>
      </w:r>
    </w:p>
    <w:p>
      <w:pPr>
        <w:pStyle w:val="Normal"/>
        <w:ind w:firstLine="708"/>
        <w:jc w:val="both"/>
        <w:rPr>
          <w:rFonts w:ascii="Verdana" w:hAnsi="Verdana" w:cs="Verdana"/>
          <w:szCs w:val="24"/>
        </w:rPr>
      </w:pPr>
      <w:r>
        <w:rPr>
          <w:rFonts w:cs="Verdana" w:ascii="Verdana" w:hAnsi="Verdana"/>
          <w:bCs/>
          <w:szCs w:val="24"/>
        </w:rPr>
        <w:t>Wręczyłem nagrody laureatom VIII Międzynarodowych Szybowcowych Mistrzostw Polski o Puchar Prezydenta, które odbyły się na lotnisku aeroklubu częstochowskiego w Rudnika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0 sierpnia</w:t>
      </w:r>
    </w:p>
    <w:p>
      <w:pPr>
        <w:pStyle w:val="Normal"/>
        <w:ind w:firstLine="708"/>
        <w:jc w:val="both"/>
        <w:rPr>
          <w:rFonts w:ascii="Verdana" w:hAnsi="Verdana" w:cs="Verdana"/>
          <w:bCs/>
          <w:szCs w:val="24"/>
        </w:rPr>
      </w:pPr>
      <w:r>
        <w:rPr>
          <w:rFonts w:cs="Verdana" w:ascii="Verdana" w:hAnsi="Verdana"/>
          <w:bCs/>
          <w:szCs w:val="24"/>
        </w:rPr>
        <w:t xml:space="preserve">Przewodniczyłem posiedzeniu Komitetu Organizacyjnego </w:t>
        <w:br/>
        <w:t xml:space="preserve">ds. Organizacji Mistrzostw Świata w Siatkówce w 2014 r., w którym uczestniczyli również przedstawiciele konsorcjum Unibep, które wygrało zakończony już przetarg na budowę hali widowiskowo-sportowej w Częstochowie. </w:t>
      </w:r>
    </w:p>
    <w:p>
      <w:pPr>
        <w:pStyle w:val="Normal"/>
        <w:jc w:val="both"/>
        <w:rPr>
          <w:rFonts w:ascii="Verdana" w:hAnsi="Verdana" w:cs="Verdana"/>
          <w:bCs/>
          <w:szCs w:val="24"/>
        </w:rPr>
      </w:pPr>
      <w:r>
        <w:rPr>
          <w:rFonts w:cs="Verdana" w:ascii="Verdana" w:hAnsi="Verdana"/>
          <w:bCs/>
          <w:szCs w:val="24"/>
        </w:rPr>
        <w:t xml:space="preserve">Konsorcjum wykona halę w systemie „projektuj i buduj”. W ciągu kolejnych dwóch miesięcy firma ma nam przedstawić 2 wersje koncepcji architektoniczno-użytkowej nowej hali. następnie </w:t>
        <w:br/>
        <w:t>po wniesieniu naszych uwag i ich uwzględnieniu roboty powinny ruszyć na wiosnę.</w:t>
      </w:r>
    </w:p>
    <w:p>
      <w:pPr>
        <w:pStyle w:val="Heading"/>
        <w:spacing w:lineRule="auto" w:line="240"/>
        <w:jc w:val="both"/>
        <w:rPr/>
      </w:pPr>
      <w:r>
        <w:rPr>
          <w:rFonts w:cs="Verdana" w:ascii="Verdana" w:hAnsi="Verdana"/>
          <w:b w:val="false"/>
          <w:bCs w:val="false"/>
          <w:sz w:val="24"/>
          <w:u w:val="none"/>
        </w:rPr>
        <w:t xml:space="preserve">Unibep jest firmą giełdową, zrealizowała wiele dużych inwestycji, m.in. galerie handlowe, osiedla mieszkaniowe. Firma potwierdza </w:t>
        <w:br/>
        <w:t>że w wylicytowanej cenie zrealizuje założony przez nas program funkcjonalny.</w:t>
      </w:r>
    </w:p>
    <w:p>
      <w:pPr>
        <w:pStyle w:val="Heading"/>
        <w:spacing w:lineRule="auto" w:line="240"/>
        <w:jc w:val="both"/>
        <w:rPr>
          <w:rFonts w:ascii="Verdana" w:hAnsi="Verdana" w:cs="Verdana"/>
          <w:b w:val="false"/>
          <w:b w:val="false"/>
          <w:bCs w:val="false"/>
          <w:sz w:val="24"/>
          <w:u w:val="none"/>
        </w:rPr>
      </w:pPr>
      <w:r>
        <w:rPr>
          <w:rFonts w:cs="Verdana" w:ascii="Verdana" w:hAnsi="Verdana"/>
          <w:b w:val="false"/>
          <w:bCs w:val="false"/>
          <w:sz w:val="24"/>
          <w:u w:val="none"/>
        </w:rPr>
      </w:r>
    </w:p>
    <w:p>
      <w:pPr>
        <w:pStyle w:val="Heading"/>
        <w:spacing w:lineRule="auto" w:line="240"/>
        <w:jc w:val="both"/>
        <w:rPr>
          <w:rFonts w:ascii="Verdana" w:hAnsi="Verdana" w:cs="Verdana"/>
          <w:bCs w:val="false"/>
          <w:sz w:val="24"/>
          <w:u w:val="none"/>
        </w:rPr>
      </w:pPr>
      <w:r>
        <w:rPr>
          <w:rFonts w:cs="Verdana" w:ascii="Verdana" w:hAnsi="Verdana"/>
          <w:bCs w:val="false"/>
          <w:sz w:val="24"/>
          <w:u w:val="none"/>
        </w:rPr>
        <w:t>11 sierpnia</w:t>
      </w:r>
    </w:p>
    <w:p>
      <w:pPr>
        <w:pStyle w:val="Heading"/>
        <w:spacing w:lineRule="auto" w:line="240"/>
        <w:ind w:firstLine="708"/>
        <w:jc w:val="both"/>
        <w:rPr>
          <w:rFonts w:ascii="Verdana" w:hAnsi="Verdana" w:cs="Verdana"/>
          <w:b w:val="false"/>
          <w:b w:val="false"/>
          <w:bCs w:val="false"/>
          <w:sz w:val="24"/>
          <w:u w:val="none"/>
        </w:rPr>
      </w:pPr>
      <w:r>
        <w:rPr>
          <w:rFonts w:cs="Verdana" w:ascii="Verdana" w:hAnsi="Verdana"/>
          <w:b w:val="false"/>
          <w:bCs w:val="false"/>
          <w:sz w:val="24"/>
          <w:u w:val="none"/>
        </w:rPr>
        <w:t>Oddaliśmy do użytku kolejne inwestycje drogowe zrealizowane w ostatnim czasie przez Miejski Zarząd Dróg.</w:t>
      </w:r>
    </w:p>
    <w:p>
      <w:pPr>
        <w:pStyle w:val="Normal"/>
        <w:jc w:val="both"/>
        <w:rPr>
          <w:rFonts w:ascii="Verdana" w:hAnsi="Verdana" w:cs="Verdana"/>
          <w:szCs w:val="24"/>
        </w:rPr>
      </w:pPr>
      <w:r>
        <w:rPr>
          <w:rFonts w:cs="Verdana" w:ascii="Verdana" w:hAnsi="Verdana"/>
          <w:szCs w:val="24"/>
        </w:rPr>
        <w:t xml:space="preserve">Zakończyła się budowa pierwszego etapu tzw. Północnego Korytarza, czyli nowej ulicy wytyczonej pomiędzy skrzyżowaniem ulic Michałowskiego i Fieldorfa-Nila a skrzyżowaniem ulic św. Brata Alberta i Narcyzowej. Prace ukończono blisko pół roku </w:t>
        <w:br/>
        <w:t>przed terminem.</w:t>
      </w:r>
    </w:p>
    <w:p>
      <w:pPr>
        <w:pStyle w:val="Normal"/>
        <w:jc w:val="both"/>
        <w:rPr>
          <w:rFonts w:ascii="Verdana" w:hAnsi="Verdana" w:cs="Verdana"/>
          <w:szCs w:val="24"/>
        </w:rPr>
      </w:pPr>
      <w:r>
        <w:rPr>
          <w:rFonts w:cs="Verdana" w:ascii="Verdana" w:hAnsi="Verdana"/>
          <w:szCs w:val="24"/>
        </w:rPr>
        <w:t xml:space="preserve">Wykonano: jezdnię o dwóch pasach ruchu w każdą stronę (nawierzchnia bitumiczna), chodniki i ścieżkę rowerowa (z kostki brukowej), rondo (przy ul. Narcyzowej), sygnalizację świetlną </w:t>
        <w:br/>
        <w:t>z mocnym świa6ttlem emitowanym przez energooszczędne lampy. Długość odcinka objętego pracami – ok. 740 m.</w:t>
      </w:r>
    </w:p>
    <w:p>
      <w:pPr>
        <w:pStyle w:val="Normal"/>
        <w:jc w:val="both"/>
        <w:rPr>
          <w:rFonts w:ascii="Verdana" w:hAnsi="Verdana" w:cs="Verdana"/>
          <w:szCs w:val="24"/>
        </w:rPr>
      </w:pPr>
      <w:r>
        <w:rPr>
          <w:rFonts w:cs="Verdana" w:ascii="Verdana" w:hAnsi="Verdana"/>
          <w:szCs w:val="24"/>
        </w:rPr>
        <w:t xml:space="preserve">Północny Korytarz ma być w przyszłości połączeniem dzielnic Północ </w:t>
        <w:br/>
        <w:t xml:space="preserve">i Wyczerpy z DK-1. W 2010 r. rozpocznie się budowa bezkolizyjnego węzła łączącego DK-1 z ul. Makuszyńskiego. Koszt inwestycji szacowany jest na blisko 22 mln zł, z czego ponad 18 mln Częstochowa otrzyma z Programu Operacyjnego Infrastruktura </w:t>
        <w:br/>
        <w:t xml:space="preserve">i Środowisko. Koszt obecnie zrealizowanej inwestycji, I etapu, </w:t>
        <w:br/>
        <w:t>to 6 mln 100 tys. zł.</w:t>
      </w:r>
    </w:p>
    <w:p>
      <w:pPr>
        <w:pStyle w:val="Normal"/>
        <w:jc w:val="both"/>
        <w:rPr>
          <w:rFonts w:ascii="Verdana" w:hAnsi="Verdana" w:cs="Verdana"/>
          <w:szCs w:val="24"/>
        </w:rPr>
      </w:pPr>
      <w:r>
        <w:rPr>
          <w:rFonts w:cs="Verdana" w:ascii="Verdana" w:hAnsi="Verdana"/>
          <w:szCs w:val="24"/>
        </w:rPr>
        <w:t xml:space="preserve">Zakończono także modernizację ul. Wielkoborskiej na odcinku </w:t>
        <w:br/>
        <w:t>od ul. Dobrzyńskiej do granic miasta. Koszt tej inwestycji wyniósł około 2 mln 500 tys. Pracami objęto odcinek 1650 m. Wykonano: jezdnię z bitumiczną nawierzchnią, krawężniki i chodniki z kostki brukowej, wjazdy bramowe, zatokę autobusową.</w:t>
      </w:r>
    </w:p>
    <w:p>
      <w:pPr>
        <w:pStyle w:val="Normal"/>
        <w:jc w:val="both"/>
        <w:rPr>
          <w:rFonts w:ascii="Verdana" w:hAnsi="Verdana" w:cs="Verdana"/>
          <w:szCs w:val="24"/>
        </w:rPr>
      </w:pPr>
      <w:r>
        <w:rPr>
          <w:rFonts w:cs="Verdana" w:ascii="Verdana" w:hAnsi="Verdana"/>
          <w:szCs w:val="24"/>
        </w:rPr>
        <w:t xml:space="preserve">Zbudowaliśmy również drogę z odwodnieniem w ul. Białoszewskiego </w:t>
        <w:br/>
        <w:t>i Staffa w dzielnicy Wyczerpy. Zakres prac objął budowę: nawierzchni, chodników i zjazdów bramowych (z kostki) oraz odwodnienia na 330-metrowej ulicy. Koszt inwestycji to 660 tys. zł.</w:t>
      </w:r>
    </w:p>
    <w:p>
      <w:pPr>
        <w:pStyle w:val="Normal"/>
        <w:jc w:val="both"/>
        <w:rPr>
          <w:rFonts w:ascii="Verdana" w:hAnsi="Verdana" w:cs="Verdana"/>
          <w:szCs w:val="24"/>
        </w:rPr>
      </w:pPr>
      <w:r>
        <w:rPr>
          <w:rFonts w:cs="Verdana" w:ascii="Verdana" w:hAnsi="Verdana"/>
          <w:szCs w:val="24"/>
        </w:rPr>
        <w:t>Odnowiono także dwie krótkie uliczki prostopadłe do7 Kamienic: Zgody i Grunwaldzką. Na obu ulicach położono kostkę brukową – zarówno na jezdniach, jak i na chodnikach. Koszt prac wyniósł ponad 316 tys. z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2 sierpnia</w:t>
      </w:r>
    </w:p>
    <w:p>
      <w:pPr>
        <w:pStyle w:val="Normal"/>
        <w:ind w:firstLine="708"/>
        <w:jc w:val="both"/>
        <w:rPr>
          <w:rFonts w:ascii="Verdana" w:hAnsi="Verdana" w:cs="Verdana"/>
          <w:bCs/>
          <w:szCs w:val="24"/>
        </w:rPr>
      </w:pPr>
      <w:r>
        <w:rPr>
          <w:rFonts w:cs="Verdana" w:ascii="Verdana" w:hAnsi="Verdana"/>
          <w:bCs/>
          <w:szCs w:val="24"/>
        </w:rPr>
        <w:t xml:space="preserve">Uczestniczyłem w spotkaniu, które odbyło się w częstochowskiej delegaturze Urzędu Wojewódzkiego w sprawie ludzkich szczątków znalezionych na terenie dworca Stradom-Czestochowa. </w:t>
      </w:r>
    </w:p>
    <w:p>
      <w:pPr>
        <w:pStyle w:val="Normal"/>
        <w:jc w:val="both"/>
        <w:rPr/>
      </w:pPr>
      <w:r>
        <w:rPr>
          <w:rFonts w:cs="Verdana" w:ascii="Verdana" w:hAnsi="Verdana"/>
          <w:bCs/>
          <w:szCs w:val="24"/>
        </w:rPr>
        <w:t xml:space="preserve">W spotkaniu wziął udział również I wicewojewoda Śląski Stanisław Dąbrowa, a także przedstawiciele Instytutu Pamięci Narodowej, Cmentarza Komunalnego w Częstochowie, Wydziału Ochrony Środowiska Urzędu Miasta, Ośrodka Dokumentacji Dziejów Częstochowy oraz Zakładu Linii Kolejowych, Wydziału Spraw Obywatelskich i Cudzoziemców. </w:t>
      </w:r>
    </w:p>
    <w:p>
      <w:pPr>
        <w:pStyle w:val="Normal"/>
        <w:ind w:firstLine="708"/>
        <w:jc w:val="both"/>
        <w:rPr>
          <w:rFonts w:ascii="Verdana" w:hAnsi="Verdana" w:cs="Verdana"/>
          <w:bCs/>
          <w:szCs w:val="24"/>
        </w:rPr>
      </w:pPr>
      <w:r>
        <w:rPr>
          <w:rFonts w:cs="Verdana" w:ascii="Verdana" w:hAnsi="Verdana"/>
          <w:bCs/>
          <w:szCs w:val="24"/>
        </w:rPr>
        <w:t>Ustaliliśmy wstępny harmonogram dalszych działań, mających doprowadzić do ekshumacji i godnego pochówku znalezionych szczątków na cmentarzu, obejrzeliśmy także teren dworca Stradom-Częstochowa i Cmentarza Komunalnego, gdzie mają być pochowane szczątki.</w:t>
      </w:r>
    </w:p>
    <w:p>
      <w:pPr>
        <w:pStyle w:val="Normal"/>
        <w:ind w:firstLine="708"/>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3 sierpnia</w:t>
      </w:r>
    </w:p>
    <w:p>
      <w:pPr>
        <w:pStyle w:val="Normal"/>
        <w:ind w:firstLine="708"/>
        <w:jc w:val="both"/>
        <w:rPr>
          <w:rFonts w:ascii="Verdana" w:hAnsi="Verdana" w:cs="Verdana"/>
          <w:bCs/>
          <w:szCs w:val="24"/>
        </w:rPr>
      </w:pPr>
      <w:r>
        <w:rPr>
          <w:rFonts w:cs="Verdana" w:ascii="Verdana" w:hAnsi="Verdana"/>
          <w:bCs/>
          <w:szCs w:val="24"/>
        </w:rPr>
        <w:t xml:space="preserve">Gościłem członków City Consulting Institute Sp. z o.o. która realizuje w porozumieniu z Marszałkiem Województwa Śląskiego </w:t>
        <w:br/>
        <w:t xml:space="preserve">na zlecenie Europejskiego Banku Inwestycyjnego studium wykonalności dla wprowadzenia mechanizmu JESSICA </w:t>
        <w:br/>
        <w:t>w województwie śląskim</w:t>
      </w:r>
      <w:r>
        <w:rPr>
          <w:rFonts w:cs="Verdana" w:ascii="Verdana" w:hAnsi="Verdana"/>
          <w:szCs w:val="24"/>
        </w:rPr>
        <w:t>.</w:t>
      </w:r>
      <w:r>
        <w:rPr>
          <w:rStyle w:val="StrongEmphasis"/>
          <w:rFonts w:cs="Verdana" w:ascii="Verdana" w:hAnsi="Verdana"/>
          <w:b w:val="false"/>
          <w:bCs w:val="false"/>
          <w:szCs w:val="24"/>
        </w:rPr>
        <w:t xml:space="preserve"> JESSICA</w:t>
      </w:r>
      <w:r>
        <w:rPr>
          <w:rFonts w:cs="Verdana" w:ascii="Verdana" w:hAnsi="Verdana"/>
          <w:szCs w:val="24"/>
        </w:rPr>
        <w:t xml:space="preserve"> to nowy sposób wykorzystania środków Unii Europejskiej w celu wspierania trwałych inwestycji </w:t>
        <w:br/>
        <w:t>i wzrostu na obszarach miejski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4 sierpnia</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 xml:space="preserve">Uczestniczyłem w uroczystej polowej mszy świętej </w:t>
        <w:br/>
        <w:t xml:space="preserve">na Przeprośnej Górce, odprawionej pod przewodnictwem biskupa polowego Wojska Polskiego gen. Tadeusza Płoski z udziałem 300 żołnierzy wojsk lądowych NATO z Polski, Niemiec i Stanów Zjednoczonych - uczestników  Pieszej Pielgrzymki Żołnierzy na Jasną Górę. </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 xml:space="preserve">Po południu razem z Metropolitami, częstochowskim - arcybiskupem Stanisławem Nowakiem oraz warszawskim - Kazimierzem Nyczem witaliśmy pielgrzymkę warszawską w Alei Najświętszej Maryi Panny. </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15 sierpnia</w:t>
      </w:r>
    </w:p>
    <w:p>
      <w:pPr>
        <w:pStyle w:val="TextBody"/>
        <w:spacing w:before="0" w:after="0"/>
        <w:ind w:firstLine="708"/>
        <w:jc w:val="both"/>
        <w:rPr/>
      </w:pPr>
      <w:r>
        <w:rPr>
          <w:rFonts w:cs="Verdana" w:ascii="Verdana" w:hAnsi="Verdana"/>
          <w:bCs/>
          <w:szCs w:val="24"/>
        </w:rPr>
        <w:t xml:space="preserve">W święto Wniebowzięcia Najświętszej Maryi Panny, wziąłem udział w sumie pontyfikalnej odprawionej pod przewodnictwem nuncjusza Apostolskiego w Polsce, arcybiskupa Józefa Kowalczyka, przed jasnogórskim szczytem. </w:t>
      </w:r>
    </w:p>
    <w:p>
      <w:pPr>
        <w:pStyle w:val="Normal"/>
        <w:jc w:val="both"/>
        <w:rPr>
          <w:rFonts w:ascii="Verdana" w:hAnsi="Verdana" w:cs="Verdana"/>
          <w:szCs w:val="24"/>
        </w:rPr>
      </w:pPr>
      <w:r>
        <w:rPr>
          <w:rFonts w:cs="Verdana" w:ascii="Verdana" w:hAnsi="Verdana"/>
          <w:szCs w:val="24"/>
        </w:rPr>
        <w:t xml:space="preserve">Wieczorem byłem obecny podczas Apelu Jasnogórskiego z okazji Święta Wojska Polskiego odbywającego się z udziałem bpa polowego gen. Tadeusza Płoski i Kompanii Honorowej Wojska Polskiego,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17 sierpnia</w:t>
      </w:r>
    </w:p>
    <w:p>
      <w:pPr>
        <w:pStyle w:val="TextBody"/>
        <w:spacing w:before="0" w:after="0"/>
        <w:ind w:firstLine="708"/>
        <w:jc w:val="both"/>
        <w:rPr>
          <w:rFonts w:ascii="Verdana" w:hAnsi="Verdana" w:cs="Verdana"/>
          <w:bCs/>
          <w:color w:val="000000"/>
          <w:szCs w:val="24"/>
        </w:rPr>
      </w:pPr>
      <w:r>
        <w:rPr>
          <w:rFonts w:cs="Verdana" w:ascii="Verdana" w:hAnsi="Verdana"/>
          <w:bCs/>
          <w:color w:val="000000"/>
          <w:szCs w:val="24"/>
        </w:rPr>
        <w:t xml:space="preserve">Spotkałem się z liderem zespołu jazzowego Five O`Clock Orchestra Tadeuszem Ehrhardt-Orgielewskim. Five O'Clock zdobył kolejną Złotą Tarkę na Old Jazz Meeting. </w:t>
      </w:r>
    </w:p>
    <w:p>
      <w:pPr>
        <w:pStyle w:val="TextBody"/>
        <w:spacing w:before="0" w:after="0"/>
        <w:ind w:firstLine="708"/>
        <w:jc w:val="both"/>
        <w:rPr/>
      </w:pPr>
      <w:r>
        <w:rPr>
          <w:rFonts w:cs="Verdana" w:ascii="Verdana" w:hAnsi="Verdana"/>
          <w:bCs/>
          <w:szCs w:val="24"/>
        </w:rPr>
        <w:t>Tego dnia odwiedziłem także mieszkańców ulicy Ikara, którzy ucierpieli na skutek ubiegłorocznej trąby powietrzne</w:t>
      </w:r>
      <w:r>
        <w:rPr>
          <w:rFonts w:cs="Verdana" w:ascii="Verdana" w:hAnsi="Verdana"/>
          <w:szCs w:val="24"/>
        </w:rPr>
        <w:t>j.</w:t>
      </w:r>
      <w:r>
        <w:rPr>
          <w:rFonts w:cs="Verdana" w:ascii="Verdana" w:hAnsi="Verdana"/>
          <w:bCs/>
          <w:szCs w:val="24"/>
        </w:rPr>
        <w:t xml:space="preserve"> Przypomnę, </w:t>
        <w:br/>
        <w:t xml:space="preserve">że poszkodowani spotkali się przed rokiem z szybką reakcją i pomocą wszystkich służb miejskich i państwowych. </w:t>
      </w:r>
    </w:p>
    <w:p>
      <w:pPr>
        <w:pStyle w:val="TextBody"/>
        <w:spacing w:before="0" w:after="0"/>
        <w:jc w:val="both"/>
        <w:rPr>
          <w:rFonts w:ascii="Verdana" w:hAnsi="Verdana" w:cs="Verdana"/>
          <w:szCs w:val="24"/>
        </w:rPr>
      </w:pPr>
      <w:r>
        <w:rPr>
          <w:rFonts w:cs="Verdana" w:ascii="Verdana" w:hAnsi="Verdana"/>
          <w:szCs w:val="24"/>
        </w:rPr>
        <w:t xml:space="preserve">Podczas spotkania na Ikara poszkodowani dziękowali za pomoc, podkreślając to, że nie zostali sami w trudnym położeniu. </w:t>
      </w:r>
    </w:p>
    <w:p>
      <w:pPr>
        <w:pStyle w:val="TextBody"/>
        <w:spacing w:before="0" w:after="0"/>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8 sierpnia</w:t>
      </w:r>
    </w:p>
    <w:p>
      <w:pPr>
        <w:pStyle w:val="Normal"/>
        <w:ind w:firstLine="708"/>
        <w:jc w:val="both"/>
        <w:rPr>
          <w:rFonts w:ascii="Verdana" w:hAnsi="Verdana" w:cs="Verdana"/>
          <w:bCs/>
          <w:szCs w:val="24"/>
        </w:rPr>
      </w:pPr>
      <w:r>
        <w:rPr>
          <w:rFonts w:cs="Verdana" w:ascii="Verdana" w:hAnsi="Verdana"/>
          <w:bCs/>
          <w:szCs w:val="24"/>
        </w:rPr>
        <w:t>Przedstawiliśmy w sali sesyjnej członkom Rady Gospodarczej przy Prezydencie Miasta Częstochowy projekt "Strategii rozwoju Miasta do 2025".</w:t>
      </w:r>
    </w:p>
    <w:p>
      <w:pPr>
        <w:pStyle w:val="Normal"/>
        <w:jc w:val="both"/>
        <w:rPr>
          <w:rFonts w:ascii="Verdana" w:hAnsi="Verdana" w:cs="Verdana"/>
          <w:bCs/>
          <w:szCs w:val="24"/>
        </w:rPr>
      </w:pPr>
      <w:r>
        <w:rPr>
          <w:rFonts w:cs="Verdana" w:ascii="Verdana" w:hAnsi="Verdana"/>
          <w:bCs/>
          <w:szCs w:val="24"/>
        </w:rPr>
      </w:r>
    </w:p>
    <w:p>
      <w:pPr>
        <w:pStyle w:val="TextBody"/>
        <w:spacing w:before="0" w:after="0"/>
        <w:jc w:val="both"/>
        <w:rPr/>
      </w:pPr>
      <w:r>
        <w:rPr>
          <w:rFonts w:cs="Verdana" w:ascii="Verdana" w:hAnsi="Verdana"/>
          <w:b/>
          <w:bCs/>
          <w:szCs w:val="24"/>
        </w:rPr>
        <w:t>19 sierpnia</w:t>
      </w:r>
    </w:p>
    <w:p>
      <w:pPr>
        <w:pStyle w:val="Normal"/>
        <w:ind w:firstLine="708"/>
        <w:jc w:val="both"/>
        <w:rPr>
          <w:rFonts w:ascii="Verdana" w:hAnsi="Verdana" w:cs="Verdana"/>
          <w:bCs/>
          <w:szCs w:val="24"/>
          <w:lang w:eastAsia="zh-CN"/>
        </w:rPr>
      </w:pPr>
      <w:r>
        <w:rPr>
          <w:rFonts w:cs="Verdana" w:ascii="Verdana" w:hAnsi="Verdana"/>
          <w:bCs/>
          <w:spacing w:val="-2"/>
          <w:szCs w:val="24"/>
        </w:rPr>
        <w:t xml:space="preserve">Przekazałem częstochowskiemu Bankowi Żywności </w:t>
        <w:br/>
        <w:t xml:space="preserve">i organizacjom charytatywnym, wyremontowany za 1,6 mln zł budynek przy ul. Bialskiej 20 na potrzeby magazynowe. Zdaniem Federacji Polskich Banków Żywności, Częstochowa jest  modelowym przykładem współpracy samorządu, lokalnych władz z  organizacjami charytatywnymi zajmującymi się rozdziałem żywności </w:t>
        <w:br/>
        <w:t>dla najuboższych. Rok 2009 będzie rekordowym pod względem ilości pozyskanych przez częstochowski Bank Żywności produktów z Unii.</w:t>
      </w:r>
      <w:r>
        <w:rPr>
          <w:rFonts w:cs="Verdana" w:ascii="Verdana" w:hAnsi="Verdana"/>
          <w:bCs/>
          <w:szCs w:val="24"/>
        </w:rPr>
        <w:t xml:space="preserve"> Udział w programie unijnym wymaga posiadania zaplecza magazynowego spełniającego określone przepisami polskimi </w:t>
        <w:br/>
        <w:t>i unijnymi warunki sanitarne. Przekazanie obiektu na Bialskiej  budynku o wysokim standardzie powoduje, ze częstochowskie organizacje spełniają te wymagania.</w:t>
      </w:r>
    </w:p>
    <w:p>
      <w:pPr>
        <w:pStyle w:val="Normal"/>
        <w:ind w:firstLine="708"/>
        <w:jc w:val="both"/>
        <w:rPr>
          <w:rFonts w:ascii="Verdana" w:hAnsi="Verdana" w:cs="Verdana"/>
          <w:szCs w:val="24"/>
        </w:rPr>
      </w:pPr>
      <w:r>
        <w:rPr>
          <w:rFonts w:cs="Verdana" w:ascii="Verdana" w:hAnsi="Verdana"/>
          <w:spacing w:val="-2"/>
          <w:szCs w:val="24"/>
        </w:rPr>
        <w:t>Budynek przejęty wcześniej  przez miasto od straży pożarnej, ma dwie kondygnacje o łącznej powierzchni ok. 1100 m kw. Miejska spółka ZGHM TBS SA wzmocniła stropy, dobudowała windę towarową, wymieniła stolarkę okienną, ociepliła budynek, utworzyła pomieszczenia socjalne.</w:t>
      </w:r>
    </w:p>
    <w:p>
      <w:pPr>
        <w:pStyle w:val="Normal"/>
        <w:jc w:val="both"/>
        <w:rPr/>
      </w:pPr>
      <w:r>
        <w:rPr>
          <w:rFonts w:cs="Verdana" w:ascii="Verdana" w:hAnsi="Verdana"/>
          <w:szCs w:val="24"/>
          <w:lang w:bidi="he-IL"/>
        </w:rPr>
        <w:t xml:space="preserve">Z pomocy częstochowskiego banku, rozprowadzającego rocznie </w:t>
        <w:br/>
        <w:t xml:space="preserve">2,5 tys. ton produktów żywnościowych korzysta blisko 30 tys. osób </w:t>
        <w:br/>
        <w:t xml:space="preserve">w 30 gminach i Częstochowie, za pośrednictwem </w:t>
      </w:r>
      <w:r>
        <w:rPr>
          <w:rFonts w:cs="Verdana" w:ascii="Verdana" w:hAnsi="Verdana"/>
          <w:szCs w:val="24"/>
        </w:rPr>
        <w:t xml:space="preserve">PCK, PKPS </w:t>
        <w:br/>
        <w:t>oraz Caritas.</w:t>
      </w:r>
      <w:r>
        <w:rPr>
          <w:rFonts w:cs="Verdana" w:ascii="Verdana" w:hAnsi="Verdana"/>
          <w:szCs w:val="24"/>
          <w:lang w:bidi="he-IL"/>
        </w:rPr>
        <w:t xml:space="preserve"> Co ważne  -  w tym roku wszystkie produkty pochodzą od Polskich producentów.</w:t>
      </w:r>
    </w:p>
    <w:p>
      <w:pPr>
        <w:pStyle w:val="Normal"/>
        <w:jc w:val="both"/>
        <w:rPr>
          <w:rFonts w:ascii="Verdana" w:hAnsi="Verdana" w:cs="Verdana"/>
          <w:bCs/>
          <w:szCs w:val="24"/>
          <w:lang w:eastAsia="zh-CN" w:bidi="he-IL"/>
        </w:rPr>
      </w:pPr>
      <w:r>
        <w:rPr>
          <w:rFonts w:cs="Verdana" w:ascii="Verdana" w:hAnsi="Verdana"/>
          <w:bCs/>
          <w:szCs w:val="24"/>
          <w:lang w:eastAsia="zh-CN" w:bidi="he-IL"/>
        </w:rPr>
      </w:r>
    </w:p>
    <w:p>
      <w:pPr>
        <w:pStyle w:val="Normal"/>
        <w:jc w:val="both"/>
        <w:rPr>
          <w:rFonts w:ascii="Verdana" w:hAnsi="Verdana" w:cs="Verdana"/>
          <w:b/>
          <w:b/>
          <w:bCs/>
          <w:szCs w:val="24"/>
          <w:lang w:eastAsia="zh-CN"/>
        </w:rPr>
      </w:pPr>
      <w:r>
        <w:rPr>
          <w:rFonts w:cs="Verdana" w:ascii="Verdana" w:hAnsi="Verdana"/>
          <w:b/>
          <w:bCs/>
          <w:szCs w:val="24"/>
          <w:lang w:eastAsia="zh-CN"/>
        </w:rPr>
        <w:t>20 sierpnia</w:t>
      </w:r>
    </w:p>
    <w:p>
      <w:pPr>
        <w:pStyle w:val="Normal"/>
        <w:ind w:firstLine="708"/>
        <w:jc w:val="both"/>
        <w:rPr>
          <w:rFonts w:ascii="Verdana" w:hAnsi="Verdana" w:cs="Verdana"/>
          <w:bCs/>
          <w:szCs w:val="24"/>
          <w:lang w:eastAsia="zh-CN"/>
        </w:rPr>
      </w:pPr>
      <w:r>
        <w:rPr>
          <w:rFonts w:cs="Verdana" w:ascii="Verdana" w:hAnsi="Verdana"/>
          <w:bCs/>
          <w:szCs w:val="24"/>
          <w:lang w:eastAsia="zh-CN"/>
        </w:rPr>
        <w:t>Uczestniczyłem w uroczystości otwarcia zjazdu członków Polskiego Stowarzyszenia Nauczycieli Języka Niemieckiego, który odbywał się w auli Politechniki Częstochowskiej.</w:t>
      </w:r>
    </w:p>
    <w:p>
      <w:pPr>
        <w:pStyle w:val="TextBody"/>
        <w:spacing w:before="0" w:after="0"/>
        <w:ind w:firstLine="708"/>
        <w:jc w:val="both"/>
        <w:rPr/>
      </w:pPr>
      <w:r>
        <w:rPr>
          <w:rFonts w:cs="Verdana" w:ascii="Verdana" w:hAnsi="Verdana"/>
          <w:bCs/>
          <w:color w:val="000000"/>
          <w:szCs w:val="24"/>
        </w:rPr>
        <w:t xml:space="preserve">Z okazji 50. rocznicy zdobycia przez CKM Włókniarz pierwszego tytułu Mistrza Polski zaprosiłem do Urzędu Miasta weteranów częstochowskiego żużla: Stefana Kwoczałę, Stanisława Rurarza, Zdzisława Jałowieckiego i Waldemara Miechowskiego. </w:t>
      </w:r>
      <w:r>
        <w:rPr>
          <w:rFonts w:cs="Verdana" w:ascii="Verdana" w:hAnsi="Verdana"/>
          <w:color w:val="000000"/>
          <w:szCs w:val="24"/>
        </w:rPr>
        <w:t>Obecni byli także</w:t>
      </w:r>
      <w:r>
        <w:rPr>
          <w:rFonts w:cs="Verdana" w:ascii="Verdana" w:hAnsi="Verdana"/>
          <w:bCs/>
          <w:color w:val="000000"/>
          <w:szCs w:val="24"/>
        </w:rPr>
        <w:t xml:space="preserve"> </w:t>
      </w:r>
      <w:r>
        <w:rPr>
          <w:rFonts w:cs="Verdana" w:ascii="Verdana" w:hAnsi="Verdana"/>
          <w:color w:val="000000"/>
          <w:szCs w:val="24"/>
        </w:rPr>
        <w:t xml:space="preserve">Lech Małagowski – przewodniczący Komisji Kultury, Sportu </w:t>
        <w:br/>
        <w:t xml:space="preserve">i Turystyki Rady Miasta Częstochowy, Marian Maślanka –  prezes CKM Włókniarz S.A., Mirosław Ziębaczewski – </w:t>
      </w:r>
      <w:r>
        <w:rPr>
          <w:rFonts w:cs="Verdana" w:ascii="Verdana" w:hAnsi="Verdana"/>
          <w:szCs w:val="24"/>
        </w:rPr>
        <w:t>prezes Stowarzyszenia CKM Włókniarz. Nie zabrakło juniorów częstochowskiego żużla i Marka Soczyka, autora książki „Sześćdziesiąt lat w</w:t>
      </w:r>
      <w:r>
        <w:rPr>
          <w:rFonts w:cs="Verdana" w:ascii="Verdana" w:hAnsi="Verdana"/>
          <w:color w:val="000000"/>
          <w:szCs w:val="24"/>
        </w:rPr>
        <w:t xml:space="preserve"> Lidze Polskiej minęło. Częstochowski Klub Motocyklowy Włókniarz 1946-2008”, której wydawca jest Muzeum Częstochowskie.</w:t>
      </w:r>
    </w:p>
    <w:p>
      <w:pPr>
        <w:pStyle w:val="TextBody"/>
        <w:spacing w:before="0" w:after="0"/>
        <w:jc w:val="both"/>
        <w:rPr/>
      </w:pPr>
      <w:r>
        <w:rPr>
          <w:rFonts w:cs="Verdana" w:ascii="Verdana" w:hAnsi="Verdana"/>
          <w:szCs w:val="24"/>
        </w:rPr>
        <w:t>Naszym wspaniałym żużlowcom wręczyłem pamiątkowe medale wydane z okazji 650-lecia lokacji miasta oraz rocznicowy tort</w:t>
      </w:r>
      <w:r>
        <w:rPr>
          <w:rFonts w:cs="Verdana" w:ascii="Verdana" w:hAnsi="Verdana"/>
          <w:color w:val="000000"/>
          <w:szCs w:val="24"/>
        </w:rPr>
        <w:t>.</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21 sierpnia</w:t>
      </w:r>
    </w:p>
    <w:p>
      <w:pPr>
        <w:pStyle w:val="NormalnyWeb"/>
        <w:spacing w:before="0" w:after="0"/>
        <w:ind w:firstLine="708"/>
        <w:jc w:val="both"/>
        <w:rPr/>
      </w:pPr>
      <w:r>
        <w:rPr>
          <w:rFonts w:cs="Verdana" w:ascii="Verdana" w:hAnsi="Verdana"/>
          <w:bCs/>
          <w:color w:val="000000"/>
        </w:rPr>
        <w:t xml:space="preserve">Przewodniczyłem posiedzeniu </w:t>
      </w:r>
      <w:r>
        <w:rPr>
          <w:rFonts w:cs="Verdana" w:ascii="Verdana" w:hAnsi="Verdana"/>
          <w:bCs/>
        </w:rPr>
        <w:t xml:space="preserve">Klubu Wójtów, Burmistrzów, Prezydentów i Starostów Regionu Częstochowskiego, które odbyło się w sali sesyjnej Urzędu Miasta Częstochowy. </w:t>
      </w:r>
      <w:r>
        <w:rPr>
          <w:rFonts w:cs="Verdana" w:ascii="Verdana" w:hAnsi="Verdana"/>
        </w:rPr>
        <w:t xml:space="preserve">Dyskutowaliśmy </w:t>
        <w:br/>
        <w:t xml:space="preserve">o możliwościach utworzenia odrębnego funduszu, którego zadaniem byłaby obsługa przedsięwzięć inwestycyjnych na rzecz samorządów Subregionu Północnego województwa śląskiego, w tym również </w:t>
        <w:br/>
        <w:t xml:space="preserve">w systemie partnerstwa publiczno-prywatnego, w kontekście realizacji wspomnianego juz programu JESSICA. </w:t>
      </w:r>
    </w:p>
    <w:p>
      <w:pPr>
        <w:pStyle w:val="NormalnyWeb"/>
        <w:spacing w:before="0" w:after="0"/>
        <w:jc w:val="both"/>
        <w:rPr/>
      </w:pPr>
      <w:r>
        <w:rPr>
          <w:rStyle w:val="StrongEmphasis"/>
          <w:rFonts w:cs="Verdana" w:ascii="Verdana" w:hAnsi="Verdana"/>
          <w:b w:val="false"/>
          <w:bCs w:val="false"/>
        </w:rPr>
        <w:t>Z funduszu JESSICA mogłyby być realizowane projekty przynoszące zyski, co aktualnie nie jest możliwe zgodnie z zasadami określonymi w RPO.</w:t>
      </w:r>
      <w:r>
        <w:rPr>
          <w:rFonts w:cs="Verdana" w:ascii="Verdana" w:hAnsi="Verdana"/>
          <w:bCs/>
        </w:rPr>
        <w:t xml:space="preserve"> </w:t>
      </w:r>
      <w:r>
        <w:rPr>
          <w:rStyle w:val="StrongEmphasis"/>
          <w:rFonts w:cs="Verdana" w:ascii="Verdana" w:hAnsi="Verdana"/>
          <w:b w:val="false"/>
          <w:bCs w:val="false"/>
        </w:rPr>
        <w:t xml:space="preserve">Niemałe znaczenie ma fakt, że partnerem jest tutaj Europejski Bank Inwestycyjny. W Częstochowie mamy bardzo dobre doświadczenia z EBI. </w:t>
      </w:r>
    </w:p>
    <w:p>
      <w:pPr>
        <w:pStyle w:val="NormalnyWeb"/>
        <w:spacing w:before="0" w:after="0"/>
        <w:jc w:val="both"/>
        <w:rPr/>
      </w:pPr>
      <w:r>
        <w:rPr>
          <w:rFonts w:cs="Verdana" w:ascii="Verdana" w:hAnsi="Verdana"/>
        </w:rPr>
        <w:t xml:space="preserve">Omówiliśmy także możliwości skorzystania z partnerstwa publiczno-prywatnego – w ramach funduszu JESSICA -  co było do tej pory utrudnione. Samorządowcy regionu częstochowskiego są zainteresowani uruchomieniem w naszym województwie inicjatywy JESSICA, w szczególności lokalnym funduszem skierowanym </w:t>
        <w:br/>
        <w:t xml:space="preserve">do obsługi inwestycji naszego subregionu.  </w:t>
      </w:r>
    </w:p>
    <w:p>
      <w:pPr>
        <w:pStyle w:val="NormalnyWeb"/>
        <w:spacing w:before="0" w:after="0"/>
        <w:ind w:firstLine="708"/>
        <w:jc w:val="both"/>
        <w:rPr>
          <w:rFonts w:ascii="Verdana" w:hAnsi="Verdana" w:cs="Verdana"/>
          <w:bCs/>
        </w:rPr>
      </w:pPr>
      <w:r>
        <w:rPr>
          <w:rFonts w:cs="Verdana" w:ascii="Verdana" w:hAnsi="Verdana"/>
          <w:bCs/>
        </w:rPr>
        <w:t>21 sierpnia uczestniczyłem w spotkaniu z kadrą oficerską zorganizowanym w Bastionie św. Rocha na Jasnej Górze z okazji Święta Wojska Polskiego.</w:t>
      </w:r>
    </w:p>
    <w:p>
      <w:pPr>
        <w:pStyle w:val="NormalnyWeb"/>
        <w:spacing w:before="0" w:after="0"/>
        <w:jc w:val="both"/>
        <w:rPr>
          <w:rFonts w:ascii="Verdana" w:hAnsi="Verdana" w:cs="Verdana"/>
          <w:bCs/>
        </w:rPr>
      </w:pPr>
      <w:r>
        <w:rPr>
          <w:rFonts w:cs="Verdana" w:ascii="Verdana" w:hAnsi="Verdana"/>
          <w:bCs/>
        </w:rPr>
      </w:r>
    </w:p>
    <w:p>
      <w:pPr>
        <w:pStyle w:val="NormalnyWeb"/>
        <w:spacing w:before="0" w:after="0"/>
        <w:jc w:val="both"/>
        <w:rPr>
          <w:rFonts w:ascii="Verdana" w:hAnsi="Verdana" w:cs="Verdana"/>
          <w:b/>
          <w:b/>
          <w:bCs/>
        </w:rPr>
      </w:pPr>
      <w:r>
        <w:rPr>
          <w:rFonts w:cs="Verdana" w:ascii="Verdana" w:hAnsi="Verdana"/>
          <w:b/>
          <w:bCs/>
        </w:rPr>
        <w:t>23 sierpnia</w:t>
      </w:r>
    </w:p>
    <w:p>
      <w:pPr>
        <w:pStyle w:val="NormalnyWeb"/>
        <w:spacing w:before="0" w:after="0"/>
        <w:ind w:firstLine="708"/>
        <w:jc w:val="both"/>
        <w:rPr>
          <w:rFonts w:ascii="Verdana" w:hAnsi="Verdana" w:cs="Verdana"/>
          <w:bCs/>
        </w:rPr>
      </w:pPr>
      <w:r>
        <w:rPr>
          <w:rFonts w:cs="Verdana" w:ascii="Verdana" w:hAnsi="Verdana"/>
          <w:bCs/>
        </w:rPr>
        <w:t>Wziąłem udział w Dożynkach Powiatowych.</w:t>
      </w:r>
    </w:p>
    <w:p>
      <w:pPr>
        <w:pStyle w:val="NormalnyWeb"/>
        <w:spacing w:before="0" w:after="0"/>
        <w:jc w:val="both"/>
        <w:rPr>
          <w:rFonts w:ascii="Verdana" w:hAnsi="Verdana" w:cs="Verdana"/>
          <w:bCs/>
          <w:u w:val="single"/>
        </w:rPr>
      </w:pPr>
      <w:r>
        <w:rPr>
          <w:rFonts w:cs="Verdana" w:ascii="Verdana" w:hAnsi="Verdana"/>
          <w:bCs/>
          <w:u w:val="single"/>
        </w:rPr>
      </w:r>
    </w:p>
    <w:p>
      <w:pPr>
        <w:pStyle w:val="NormalnyWeb"/>
        <w:spacing w:before="0" w:after="0"/>
        <w:jc w:val="both"/>
        <w:rPr/>
      </w:pPr>
      <w:r>
        <w:rPr>
          <w:rFonts w:cs="Verdana" w:ascii="Verdana" w:hAnsi="Verdana"/>
          <w:bCs/>
        </w:rPr>
        <w:t>Inne informacje</w:t>
      </w:r>
      <w:r>
        <w:rPr>
          <w:rFonts w:cs="Verdana" w:ascii="Verdana" w:hAnsi="Verdana"/>
          <w:bCs/>
          <w:u w:val="single"/>
        </w:rPr>
        <w:t>:</w:t>
      </w:r>
    </w:p>
    <w:p>
      <w:pPr>
        <w:pStyle w:val="Normal"/>
        <w:ind w:firstLine="708"/>
        <w:jc w:val="both"/>
        <w:rPr>
          <w:rFonts w:ascii="Verdana" w:hAnsi="Verdana" w:cs="Verdana"/>
          <w:bCs/>
          <w:szCs w:val="24"/>
        </w:rPr>
      </w:pPr>
      <w:r>
        <w:rPr>
          <w:rFonts w:cs="Verdana" w:ascii="Verdana" w:hAnsi="Verdana"/>
          <w:bCs/>
          <w:szCs w:val="24"/>
        </w:rPr>
        <w:t xml:space="preserve">Agencja Rozwoju Regionalnego SA w Częstochowie, której Miasto Częstochowa jest prawie stuprocentowym właścicielem, zdobyła 4 mln 90 tys. złotych na realizację projektu „Mam pomysł”. Dzięki projektowi, 80 osób będzie mogło otrzymać dotacje </w:t>
        <w:br/>
        <w:t>w wysokości 40 tys. złotych, na rozpoczęcie działalności gospodarczej i dotacje pomostowe na pokrycie bieżących opłat przy prowadzeniu dzielności gospodarczej.</w:t>
      </w:r>
    </w:p>
    <w:p>
      <w:pPr>
        <w:pStyle w:val="Normal"/>
        <w:jc w:val="both"/>
        <w:rPr>
          <w:rFonts w:ascii="Verdana" w:hAnsi="Verdana" w:cs="Verdana"/>
          <w:szCs w:val="24"/>
        </w:rPr>
      </w:pPr>
      <w:r>
        <w:rPr>
          <w:rFonts w:cs="Verdana" w:ascii="Verdana" w:hAnsi="Verdana"/>
        </w:rPr>
        <w:t xml:space="preserve">Pieniądze będą pochodziły z Programu Operacyjnego Kapitał Ludzki działanie 6. 2 Wsparcie i promocja przedsiębiorczości. </w:t>
      </w:r>
    </w:p>
    <w:p>
      <w:pPr>
        <w:pStyle w:val="TextBody"/>
        <w:spacing w:before="0" w:after="0"/>
        <w:ind w:firstLine="708"/>
        <w:jc w:val="both"/>
        <w:rPr>
          <w:rFonts w:ascii="Verdana" w:hAnsi="Verdana" w:cs="Verdana"/>
          <w:bCs/>
          <w:szCs w:val="24"/>
        </w:rPr>
      </w:pPr>
      <w:r>
        <w:rPr>
          <w:rFonts w:cs="Verdana" w:ascii="Verdana" w:hAnsi="Verdana"/>
          <w:bCs/>
          <w:szCs w:val="24"/>
        </w:rPr>
        <w:t xml:space="preserve">Projekt Ośrodka Promocji Kultury „Gaude Mater” </w:t>
        <w:br/>
        <w:t xml:space="preserve">w Częstochowie znalazł się na czele listy wybranych przez Zarząd Województwa Śląskiego projektów do dofinansowania w ramach działania 4.3. Promocja Kultury Regionalnego Programu Województwa Śląskiego. </w:t>
      </w:r>
    </w:p>
    <w:p>
      <w:pPr>
        <w:pStyle w:val="TextBody"/>
        <w:spacing w:before="0" w:after="0"/>
        <w:ind w:firstLine="708"/>
        <w:jc w:val="both"/>
        <w:rPr>
          <w:rFonts w:ascii="Verdana" w:hAnsi="Verdana" w:cs="Verdana"/>
          <w:bCs/>
          <w:szCs w:val="24"/>
        </w:rPr>
      </w:pPr>
      <w:r>
        <w:rPr>
          <w:rFonts w:cs="Verdana" w:ascii="Verdana" w:hAnsi="Verdana"/>
          <w:bCs/>
          <w:szCs w:val="24"/>
        </w:rPr>
        <w:t>Projekt „Gaude Mater”, pod nazwą „Ars Sacra - Dialog Kultur. Organizacja XX Jubileuszowego Międzynarodowego Festiwalu Muzyki Sakralnej „Gaude Mater” może otrzymać 1 mln 603 tys. złotych dofinansowania.</w:t>
      </w:r>
    </w:p>
    <w:p>
      <w:pPr>
        <w:pStyle w:val="TextBody"/>
        <w:spacing w:before="0" w:after="0"/>
        <w:ind w:firstLine="708"/>
        <w:jc w:val="both"/>
        <w:rPr/>
      </w:pPr>
      <w:r>
        <w:rPr>
          <w:rFonts w:cs="Verdana" w:ascii="Verdana" w:hAnsi="Verdana"/>
          <w:bCs/>
          <w:szCs w:val="24"/>
        </w:rPr>
        <w:t xml:space="preserve">9 częstochowskich szkół otrzyma ponad 70 tys. zł w ramach Rządowego programu "Monitoring wizyjny w szkołach i placówkach" na lata 2007-2009. </w:t>
      </w:r>
      <w:r>
        <w:rPr>
          <w:rFonts w:cs="Verdana" w:ascii="Verdana" w:hAnsi="Verdana"/>
          <w:color w:val="000000"/>
          <w:szCs w:val="24"/>
        </w:rPr>
        <w:t xml:space="preserve">Pieniądze pokryją połowę kosztów, które będą wydane na zainstalowanie kamer. Pozostała kwota pochodzić będzie </w:t>
        <w:br/>
        <w:t>z budżetu Miasta.</w:t>
      </w:r>
    </w:p>
    <w:p>
      <w:pPr>
        <w:pStyle w:val="Normal"/>
        <w:ind w:firstLine="708"/>
        <w:jc w:val="both"/>
        <w:rPr>
          <w:rFonts w:ascii="Verdana" w:hAnsi="Verdana" w:cs="Verdana"/>
          <w:bCs/>
          <w:szCs w:val="24"/>
        </w:rPr>
      </w:pPr>
      <w:r>
        <w:rPr>
          <w:rFonts w:cs="Verdana" w:ascii="Verdana" w:hAnsi="Verdana"/>
          <w:bCs/>
          <w:szCs w:val="24"/>
        </w:rPr>
        <w:t>Z dniem 20 sierpnia 2009 roku Miejski Szpital Zespolony podpisał umowę o zabezpieczenie udzielania świadczeń całodobowych w Oddziale Urologii  przy jednoczesnym zabezpieczeniu świadczeń zdrowotnych z zakresu urologii w Szpitalnym Oddziale Ratunkowym, z BPHS” Sp. z oo z siedzibą w Częstochowie przy ul. Nałkowskiej 23, która jest organem założycielskim dla Niepublicznego Zakładu Opieki Zdrowotnej Urolodzy.</w:t>
      </w:r>
    </w:p>
    <w:p>
      <w:pPr>
        <w:pStyle w:val="Normal"/>
        <w:jc w:val="both"/>
        <w:rPr>
          <w:rFonts w:ascii="Verdana" w:hAnsi="Verdana" w:cs="Verdana"/>
          <w:bCs/>
          <w:szCs w:val="24"/>
        </w:rPr>
      </w:pPr>
      <w:r>
        <w:rPr>
          <w:rFonts w:cs="Verdana" w:ascii="Verdana" w:hAnsi="Verdana"/>
          <w:bCs/>
          <w:szCs w:val="24"/>
        </w:rPr>
        <w:t>Od 21 sierpnia szpital rozpoczął przyjmowanie na oddział pacjentów.</w:t>
      </w:r>
    </w:p>
    <w:p>
      <w:pPr>
        <w:pStyle w:val="Normal"/>
        <w:ind w:firstLine="708"/>
        <w:jc w:val="both"/>
        <w:rPr>
          <w:rFonts w:ascii="Verdana" w:hAnsi="Verdana" w:cs="Verdana"/>
          <w:szCs w:val="24"/>
        </w:rPr>
      </w:pPr>
      <w:r>
        <w:rPr>
          <w:rFonts w:cs="Verdana" w:ascii="Verdana" w:hAnsi="Verdana"/>
          <w:szCs w:val="24"/>
        </w:rPr>
        <w:t xml:space="preserve">Warto przypomnieć, że oddział urologiczny razem z odziałem urazowym w częstochowskim Miejskim Szpitalu Zespolonym został </w:t>
        <w:br/>
        <w:t>w tym roku  wyremontowany i zyskał standardy obowiązujące w Unii Europejskiej. Chorzy będą się tam znajdować w lepszych warunkach, po dwie osoby w sali z łazienką.</w:t>
      </w:r>
    </w:p>
    <w:p>
      <w:pPr>
        <w:pStyle w:val="Normal"/>
        <w:jc w:val="both"/>
        <w:rPr>
          <w:rFonts w:ascii="Verdana" w:hAnsi="Verdana" w:cs="Verdana"/>
          <w:szCs w:val="24"/>
        </w:rPr>
      </w:pPr>
      <w:r>
        <w:rPr>
          <w:rFonts w:cs="Verdana" w:ascii="Verdana" w:hAnsi="Verdana"/>
          <w:szCs w:val="24"/>
        </w:rPr>
        <w:t xml:space="preserve">Na remont urazówki i urologii wydano z budżetu Miasta 4 mln zł. </w:t>
        <w:br/>
        <w:t>W tym roku zakupiono także za 250 tys. złotych podstawowy sprzęt urologiczny.</w:t>
      </w:r>
    </w:p>
    <w:p>
      <w:pPr>
        <w:pStyle w:val="Normal"/>
        <w:jc w:val="both"/>
        <w:rPr>
          <w:rFonts w:ascii="Verdana" w:hAnsi="Verdana" w:cs="Verdana"/>
          <w:bCs/>
          <w:szCs w:val="24"/>
        </w:rPr>
      </w:pPr>
      <w:r>
        <w:rPr>
          <w:rFonts w:cs="Verdana" w:ascii="Verdana" w:hAnsi="Verdana"/>
        </w:rPr>
        <w:t xml:space="preserve">Dziś pod obrady Rady Miasta, został skierowany  projekt uchwały </w:t>
        <w:br/>
        <w:t xml:space="preserve">o zakup sprzętu urologicznego wartości 1 mln złotych - to jeden </w:t>
        <w:br/>
        <w:t xml:space="preserve">z warunków lekarzy którzy podjęli się pracy na oddziale. </w:t>
      </w:r>
    </w:p>
    <w:p>
      <w:pPr>
        <w:pStyle w:val="Normal"/>
        <w:shd w:fill="FFFFFF" w:val="clear"/>
        <w:ind w:left="5" w:firstLine="703"/>
        <w:jc w:val="both"/>
        <w:rPr>
          <w:rFonts w:ascii="Verdana" w:hAnsi="Verdana" w:cs="Verdana"/>
          <w:bCs/>
          <w:szCs w:val="24"/>
        </w:rPr>
      </w:pPr>
      <w:r>
        <w:rPr>
          <w:rFonts w:cs="Verdana" w:ascii="Verdana" w:hAnsi="Verdana"/>
          <w:bCs/>
          <w:szCs w:val="24"/>
        </w:rPr>
        <w:t>Zakończono realizację I etapu inwestycji, dzięki której w sumie do 610 mieszkań w osiedlu mieszkaniowym  we Dźbowie zostanie doprowadzona sieć gazownicza, a budynki poddane termomodernizacji. Dzięki tej inwestycji skorzysta cała dzielnica Dźbow, gdyż nowoczesne i ekologiczne systemy ogrzewania bazujące na gazie można będzie w przyszłości zainstalować w domach prywatnych i budynkach użyteczności publicznej.</w:t>
      </w:r>
    </w:p>
    <w:p>
      <w:pPr>
        <w:pStyle w:val="Normal"/>
        <w:shd w:fill="FFFFFF" w:val="clear"/>
        <w:tabs>
          <w:tab w:val="clear" w:pos="708"/>
          <w:tab w:val="left" w:pos="850" w:leader="none"/>
        </w:tabs>
        <w:ind w:right="19" w:hanging="0"/>
        <w:jc w:val="both"/>
        <w:rPr/>
      </w:pPr>
      <w:r>
        <w:rPr>
          <w:rFonts w:cs="Verdana" w:ascii="Verdana" w:hAnsi="Verdana"/>
          <w:bCs/>
          <w:szCs w:val="24"/>
        </w:rPr>
        <w:tab/>
        <w:t>Efektem realizacji I etapu tego zadania jest zaopatrzenie 274 mieszkań w pełnostandardowe, nowoczesne instalacje wykorzystujące gaz w 13 gruntownie odnowionych budynkach. Odpowiadają one teraz w pełni</w:t>
      </w:r>
      <w:r>
        <w:rPr>
          <w:rFonts w:cs="Verdana" w:ascii="Verdana" w:hAnsi="Verdana"/>
          <w:szCs w:val="24"/>
        </w:rPr>
        <w:t xml:space="preserve"> wymogom w zakresie ochrony środowiska i ekonomicznego gospodarowania energią.</w:t>
      </w:r>
    </w:p>
    <w:p>
      <w:pPr>
        <w:pStyle w:val="Normal"/>
        <w:ind w:firstLine="708"/>
        <w:jc w:val="both"/>
        <w:rPr>
          <w:rFonts w:ascii="Verdana" w:hAnsi="Verdana" w:cs="Verdana"/>
          <w:bCs/>
          <w:szCs w:val="24"/>
        </w:rPr>
      </w:pPr>
      <w:r>
        <w:rPr>
          <w:rFonts w:cs="Verdana" w:ascii="Verdana" w:hAnsi="Verdana"/>
          <w:bCs/>
          <w:szCs w:val="24"/>
        </w:rPr>
        <w:t>Kolejne środki unijne trafiły do częstochowskich organizacji pozarządowych. Bank Żywności w Częstochowie otrzymał dofinansowanie w wysokości 530 tys. 627 zł na realizację zadania „Aby pomagać lepiej – diagnoza skuteczności rzeczowej pomocy społecznej jako czynnika przeciwdziałania wykluczeniu społecznemu”. Projekt realizowany będzie w partnerstwie, wspólnie z Fundacją Chrześcijańską „Adullam”  oraz Zarządem Rejonowym Polskiego Czerwonego Krzyża w Częstochowie.</w:t>
      </w:r>
    </w:p>
    <w:p>
      <w:pPr>
        <w:pStyle w:val="Normal"/>
        <w:ind w:firstLine="708"/>
        <w:jc w:val="both"/>
        <w:rPr/>
      </w:pPr>
      <w:r>
        <w:rPr>
          <w:rFonts w:cs="Verdana" w:ascii="Verdana" w:hAnsi="Verdana"/>
          <w:bCs/>
          <w:szCs w:val="24"/>
        </w:rPr>
        <w:t xml:space="preserve">Od 17 sierpnia, Miejski Zarząd Dróg wprowadził w Częstochowie usługę SMS PARKING. </w:t>
      </w:r>
      <w:r>
        <w:rPr>
          <w:rFonts w:cs="Verdana" w:ascii="Verdana" w:hAnsi="Verdana"/>
          <w:szCs w:val="24"/>
        </w:rPr>
        <w:t xml:space="preserve">Kierowcy będą mogli płacić za rzeczywisty czas parkowania zgodnie z aktualnymi stawkami opłat, nie będą musieli przewidywać z góry czasu parkowania, będą mieć informację o stanie swoich „Środków parkingowych” w czasie rzeczywistym. Użytkownicy łatwo więc będą mogli kontrolować swoje wydatki, dodatkowo system będzie przypominał kierowcom o zbliżającym się końcu okresu parkowania. </w:t>
      </w:r>
    </w:p>
    <w:p>
      <w:pPr>
        <w:pStyle w:val="Zawartotabeli"/>
        <w:ind w:firstLine="708"/>
        <w:jc w:val="both"/>
        <w:rPr>
          <w:rFonts w:ascii="Verdana" w:hAnsi="Verdana" w:cs="Verdana"/>
          <w:bCs/>
          <w:szCs w:val="24"/>
          <w:lang w:eastAsia="zh-CN"/>
        </w:rPr>
      </w:pPr>
      <w:r>
        <w:rPr>
          <w:rFonts w:cs="Verdana" w:ascii="Verdana" w:hAnsi="Verdana"/>
          <w:bCs/>
          <w:szCs w:val="24"/>
          <w:lang w:eastAsia="zh-CN"/>
        </w:rPr>
      </w:r>
    </w:p>
    <w:p>
      <w:pPr>
        <w:pStyle w:val="Zawartotabeli"/>
        <w:ind w:firstLine="708"/>
        <w:jc w:val="both"/>
        <w:rPr>
          <w:rFonts w:ascii="Verdana" w:hAnsi="Verdana" w:cs="Verdana"/>
          <w:iCs/>
          <w:lang w:eastAsia="pl-PL"/>
        </w:rPr>
      </w:pPr>
      <w:r>
        <w:rPr>
          <w:rFonts w:cs="Verdana" w:ascii="Verdana" w:hAnsi="Verdana"/>
          <w:iCs/>
          <w:lang w:eastAsia="pl-PL"/>
        </w:rPr>
        <w:t>Dziękuję za uwagę.”</w:t>
      </w:r>
    </w:p>
    <w:p>
      <w:pPr>
        <w:pStyle w:val="Normal"/>
        <w:jc w:val="both"/>
        <w:rPr>
          <w:rFonts w:ascii="Verdana" w:hAnsi="Verdana" w:cs="Verdana"/>
          <w:iCs/>
          <w:lang w:eastAsia="pl-PL"/>
        </w:rPr>
      </w:pPr>
      <w:r>
        <w:rPr>
          <w:rFonts w:cs="Verdana" w:ascii="Verdana" w:hAnsi="Verdana"/>
          <w:iCs/>
          <w:lang w:eastAsia="pl-PL"/>
        </w:rPr>
      </w:r>
    </w:p>
    <w:p>
      <w:pPr>
        <w:pStyle w:val="Normal"/>
        <w:jc w:val="both"/>
        <w:rPr/>
      </w:pPr>
      <w:r>
        <w:rPr>
          <w:rFonts w:cs="Verdana" w:ascii="Verdana" w:hAnsi="Verdana"/>
        </w:rPr>
        <w:t>Zgodnie z prośbą</w:t>
      </w:r>
      <w:r>
        <w:rPr>
          <w:rFonts w:cs="Verdana" w:ascii="Verdana" w:hAnsi="Verdana"/>
          <w:b/>
        </w:rPr>
        <w:t xml:space="preserve"> Przewodniczącego Rady Miasta Piotra Kurpiosa</w:t>
      </w:r>
      <w:r>
        <w:rPr>
          <w:rFonts w:cs="Verdana" w:ascii="Verdana" w:hAnsi="Verdana"/>
        </w:rPr>
        <w:t xml:space="preserve"> uczczono minutą ciszy pamięć Zdzisława Nowaka, zmarłego 20 lipca - był on radnym kadencji II i III Rady Miasta Częstochowy, </w:t>
        <w:br/>
        <w:t xml:space="preserve">w ostatnim okresie sprawował funkcję burmistrza miasta Blachow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chciałbym wiedzieć, jakie są wpływy </w:t>
        <w:br/>
        <w:t>z podatków w stosunku do roku ubiegłego do tego samego okresu, czy są niższe, porównywalne czy wyższe.</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
          <w:bCs/>
          <w:iCs/>
        </w:rPr>
        <w:t xml:space="preserve">Radna Ewa Pachura – </w:t>
      </w:r>
      <w:r>
        <w:rPr>
          <w:rFonts w:cs="Verdana" w:ascii="Verdana" w:hAnsi="Verdana"/>
          <w:bCs/>
          <w:iCs/>
        </w:rPr>
        <w:t xml:space="preserve">mam pytanie odnośnie wypowiedzi </w:t>
        <w:br/>
        <w:t>w sprawie pomnika poświęconego Żydom w okolicy ul. Strażackiej. Pan Prezydent powiedział, że miasto pomaga w zakresie otoczenia. Chciałabym wiedzieć, jaką kwotą szacuje się ta pomoc miasta.</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bCs/>
          <w:iCs/>
        </w:rPr>
        <w:t>Prezydent Miasta Częstochowy Tadeusz Wrona</w:t>
      </w:r>
      <w:r>
        <w:rPr>
          <w:rFonts w:cs="Verdana" w:ascii="Verdana" w:hAnsi="Verdana"/>
          <w:bCs/>
          <w:iCs/>
        </w:rPr>
        <w:t xml:space="preserve"> – </w:t>
        <w:br/>
        <w:t xml:space="preserve">co do pierwszego pytania to rzeczywiście ten rok jest rokiem, </w:t>
        <w:br/>
        <w:t>w którym udziały w podatkach od osób fizycznych i od osób prawnych są mniejsze. To zależy od kwartału, to się waha. My już niedługo Państwu radnym damy do półek sprawozdanie z wykonania budżetu w pierwszym półroczu tego roku – tam będą bardzo szczegółowe dane dotyczące również wpływów podatkowych w pierwszym półroczu.</w:t>
      </w:r>
    </w:p>
    <w:p>
      <w:pPr>
        <w:pStyle w:val="Normal"/>
        <w:jc w:val="both"/>
        <w:rPr>
          <w:rFonts w:ascii="Verdana" w:hAnsi="Verdana" w:cs="Verdana"/>
          <w:bCs/>
          <w:iCs/>
        </w:rPr>
      </w:pPr>
      <w:r>
        <w:rPr>
          <w:rFonts w:cs="Verdana" w:ascii="Verdana" w:hAnsi="Verdana"/>
          <w:bCs/>
          <w:iCs/>
        </w:rPr>
        <w:t xml:space="preserve">Jeśli chodzi o otoczenie pomnika to jest to około 200 tys. zł już </w:t>
        <w:br/>
        <w:t>po przetargu.</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Sprawozdanie Prezydenta Miasta Częstochowy z wykonania uchwał Rady Miasta Częstochowy:</w:t>
      </w:r>
    </w:p>
    <w:p>
      <w:pPr>
        <w:pStyle w:val="Normal"/>
        <w:tabs>
          <w:tab w:val="clear" w:pos="708"/>
          <w:tab w:val="left" w:pos="851" w:leader="none"/>
          <w:tab w:val="left" w:pos="9072" w:leader="none"/>
        </w:tabs>
        <w:jc w:val="both"/>
        <w:rPr/>
      </w:pPr>
      <w:r>
        <w:rPr>
          <w:rFonts w:cs="Verdana" w:ascii="Verdana" w:hAnsi="Verdana"/>
          <w:szCs w:val="24"/>
        </w:rPr>
        <w:t xml:space="preserve">- Nr 454/XL/2009 z dnia 30 marca 2009 r. w sprawie trybu przyznawania dofinansowania w roku 2009 z Gminnego Funduszu Ochrony Środowiska i Gospodarki Wodnej zadań wynikających </w:t>
        <w:br/>
        <w:t xml:space="preserve">z Planu Gospodarki Odpadami dla miasta Częstochowy polegających na usuwaniu wyrobów budowlanych zawierających azbest </w:t>
        <w:br/>
        <w:t>z indywidualnych budynków mieszkalnych i gospodarczych realizowanych przez osoby fizyczne;</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 Nr 455/XL/2009 z dnia 30 marca 2009 r. w sprawie trybu przyznawania dofinansowania w 2009 r. z Gminnego Funduszu Ochrony Środowiska i Gospodarki Wodnej na zadania wynikające </w:t>
        <w:br/>
        <w:t xml:space="preserve">z Programu Ograniczenia Niskiej Emisji dla miasta Częstochowy polegające na  montażu kolektorów słonecznych wspomagających system grzewczy oraz służących do wytwarzania ciepłej wody użytkowej w budynkach i lokalach mieszkalnych na terenie miasta Częstochowy realizowane przez osoby fizyczne; </w:t>
        <w:br/>
        <w:t xml:space="preserve">-  Nr 456/XL/2009 z dnia 30 marca 2009 r. w sprawie trybu przyznawania dofinansowania w 2009 r. z Gminnego Funduszu Ochrony Środowiska i Gospodarki Wodnej na zadania wynikające </w:t>
        <w:br/>
        <w:t xml:space="preserve">z Programu Ograniczenia Niskiej Emisji dla miasta Częstochowy polegające na modernizacji systemów grzewczych w budynkach </w:t>
        <w:br/>
        <w:t>i lokalach mieszkalnych na terenie miasta Częstochowy realizowane przez osoby fizyczne.</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tabs>
          <w:tab w:val="clear" w:pos="708"/>
          <w:tab w:val="left" w:pos="851" w:leader="none"/>
          <w:tab w:val="left" w:pos="9072" w:leader="none"/>
        </w:tabs>
        <w:jc w:val="both"/>
        <w:rPr/>
      </w:pPr>
      <w:r>
        <w:rPr>
          <w:rFonts w:cs="Verdana" w:ascii="Verdana" w:hAnsi="Verdana"/>
          <w:b/>
          <w:bCs/>
          <w:szCs w:val="24"/>
        </w:rPr>
        <w:t>Przewodniczący Rady Miasta Piotr Kurpios</w:t>
      </w:r>
      <w:r>
        <w:rPr>
          <w:rFonts w:cs="Verdana" w:ascii="Verdana" w:hAnsi="Verdana"/>
          <w:b/>
          <w:bCs/>
          <w:i/>
          <w:szCs w:val="24"/>
        </w:rPr>
        <w:t xml:space="preserve"> - </w:t>
      </w:r>
      <w:r>
        <w:rPr>
          <w:rFonts w:cs="Verdana" w:ascii="Verdana" w:hAnsi="Verdana"/>
          <w:szCs w:val="24"/>
        </w:rPr>
        <w:t xml:space="preserve">w związku z moją prośbą wynikającą z przepisów statutu Pan Prezydent jest łaskaw złożyć sprawozdanie z wykonania trzech uchwał. Uchwały te zostały </w:t>
        <w:br/>
        <w:t xml:space="preserve">w tym roku przez Radę Miasta przyjęte. Są to takie uchwały, które mieszkańcom naszego miasta pomagają w zamianie źródeł ciepła mniej ekologicznego na bardziej ekologiczny, usuwaniu azbestu, </w:t>
        <w:br/>
        <w:t>czy też na inne odnawialne źródła, które mogłyby być wykorzystane przez indywidualnych mieszkańców w codziennej praktyce domowej.</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tabs>
          <w:tab w:val="clear" w:pos="708"/>
          <w:tab w:val="left" w:pos="851" w:leader="none"/>
          <w:tab w:val="left" w:pos="9072" w:leader="none"/>
        </w:tabs>
        <w:jc w:val="both"/>
        <w:rPr/>
      </w:pPr>
      <w:r>
        <w:rPr>
          <w:rFonts w:cs="Verdana" w:ascii="Verdana" w:hAnsi="Verdana"/>
          <w:b/>
          <w:bCs/>
          <w:szCs w:val="24"/>
        </w:rPr>
        <w:t xml:space="preserve">Prezydent Miasta Częstochowy Tadeusz Wrona – </w:t>
      </w:r>
      <w:r>
        <w:rPr>
          <w:rFonts w:cs="Verdana" w:ascii="Verdana" w:hAnsi="Verdana"/>
          <w:bCs/>
          <w:szCs w:val="24"/>
        </w:rPr>
        <w:t>ten wniosek obejmował informację o 3 uchwałach: Nr</w:t>
      </w:r>
      <w:r>
        <w:rPr>
          <w:rFonts w:cs="Verdana" w:ascii="Verdana" w:hAnsi="Verdana"/>
          <w:szCs w:val="24"/>
        </w:rPr>
        <w:t xml:space="preserve"> 454/XL/2009, </w:t>
        <w:br/>
        <w:t xml:space="preserve">Nr 455/XL/2009 i Nr 456/XL/2009 z dnia 30 marca 2009 r. </w:t>
      </w:r>
      <w:r>
        <w:rPr>
          <w:rFonts w:cs="Verdana" w:ascii="Verdana" w:hAnsi="Verdana"/>
          <w:bCs/>
          <w:szCs w:val="24"/>
        </w:rPr>
        <w:t>S</w:t>
      </w:r>
      <w:r>
        <w:rPr>
          <w:rFonts w:cs="Verdana" w:ascii="Verdana" w:hAnsi="Verdana"/>
          <w:szCs w:val="24"/>
        </w:rPr>
        <w:t xml:space="preserve">ą to trzy programy realizowane przez Wydział Ochrony Środowiska. Chciałem poinformować, że te uchwały zostały wywieszone na tablicy ogłoszeń Urzędu Miasta, a także na stronie internetowej. Informacja </w:t>
        <w:br/>
        <w:t xml:space="preserve">o przedmiotowych uchwałach została również podana do mediów. Zarówno prasa, radio jak i telewizja szeroko informowały o nich, </w:t>
        <w:br/>
        <w:t xml:space="preserve">za co bardzo częstochowskim mediom dziękuję. Ponadto media otrzymały informację podsumowującą pierwszą turę dofinansowań </w:t>
        <w:br/>
        <w:t xml:space="preserve">i przypominającą mieszkańcom Częstochowy o możliwości skorzystania z dofinansowania, ponieważ są dwie tury naboru wniosków. W roku 2009 dotychczas na dofinansowanie zadań polegających na usuwaniu wyrobów budowlanych zawierających azbest z indywidualnych budynków mieszkalnych i gospodarczych realizowanych przez osoby fizyczne zaplanowano 29 tys. zł. Wnioski od mieszkańców Częstochowy są jeszcze przyjmowane </w:t>
        <w:br/>
        <w:t xml:space="preserve">do 30 września. Do tej pory wpłynął tylko jeden wniosek w sprawie azbestu. Do rozpatrzenia wniosku została powołana komisja, która </w:t>
        <w:br/>
        <w:t xml:space="preserve">te sprawy będzie rozpatrywać. Na dofinansowanie zadań polegających na montażu kolektorów słonecznych wspomagających system grzewczy oraz służący do wytwarzania ciepłej wody użytkowej </w:t>
        <w:br/>
        <w:t xml:space="preserve">w budynkach i lokalach mieszkalnych realizowanych przez osoby fizyczne przeznaczono w tym roku kwotę 60 tys. zł. Do rozpatrzenia wniosków jest również osobna komisja, która na posiedzeniu w dniu 15 lipca rozpatrzyła wnioski złożone w terminie do 30 czerwca. </w:t>
        <w:br/>
        <w:t xml:space="preserve">Na 8 złożonych wniosków 4 rozpatrzono pozytywnie, a 4 wymagają uzupełnia przez wnioskodawców. W drugim terminie rozpatrywane będą wnioski złożone do 30 września. Aktualnie wpłynęło kolejnych </w:t>
        <w:br/>
        <w:t xml:space="preserve">5 wniosków. W 2009 roku zadania polegające na modernizacji systemów grzewczych w budynkach i lokalach mieszkalnych </w:t>
        <w:br/>
        <w:t xml:space="preserve">na terenie miasta, czyli ta niska emisja, jest dofinansowana kwotą 150 tys. zł. Komisja na posiedzeniu w dniu 15 lipca rozpatrzyła wnioski złożone w terminie do 30 czerwca, wtedy wpłynęło 47 wniosków, z tego 35 rozpatrzono pozytywnie, 10 wniosków wymaga uzupełnia przez wnioskodawcę, natomiast 2 wnioski nie spełniały kryteriów regulaminowych, które były zawarte w uchwale Rady Miasta. Wnioski, które zostaną złożone do 30 września rozpatrywane będą przez komisję w drugim terminie. Aktualnie wpłynęło kolejnych 10 wniosków. Myślę, że dzisiaj jest też okazja, żeby jeszcze raz zaapelować do wszystkich zainteresowanych o możliwości skorzystania z dofinansowania zarówno przy usuwaniu azbestu, </w:t>
        <w:br/>
        <w:t xml:space="preserve">czy budowy kolektorów, czy usuwaniu niskiej emisji, bo takie możliwości są i do 30 września przyjmujemy wnioski w tych trzech kategoriach. </w:t>
      </w:r>
    </w:p>
    <w:p>
      <w:pPr>
        <w:pStyle w:val="Normal"/>
        <w:tabs>
          <w:tab w:val="clear" w:pos="708"/>
          <w:tab w:val="left" w:pos="851" w:leader="none"/>
          <w:tab w:val="left" w:pos="9072" w:leader="none"/>
        </w:tabs>
        <w:jc w:val="both"/>
        <w:rPr>
          <w:rFonts w:ascii="Verdana" w:hAnsi="Verdana" w:cs="Verdana"/>
          <w:b/>
          <w:b/>
          <w:bCs/>
          <w:szCs w:val="24"/>
        </w:rPr>
      </w:pPr>
      <w:r>
        <w:rPr>
          <w:rFonts w:cs="Verdana" w:ascii="Verdana" w:hAnsi="Verdana"/>
          <w:b/>
          <w:bCs/>
          <w:szCs w:val="24"/>
        </w:rPr>
      </w:r>
    </w:p>
    <w:p>
      <w:pPr>
        <w:pStyle w:val="Normal"/>
        <w:tabs>
          <w:tab w:val="clear" w:pos="708"/>
          <w:tab w:val="left" w:pos="851" w:leader="none"/>
          <w:tab w:val="left" w:pos="9072" w:leader="none"/>
        </w:tabs>
        <w:jc w:val="both"/>
        <w:rPr/>
      </w:pPr>
      <w:r>
        <w:rPr>
          <w:rFonts w:cs="Verdana" w:ascii="Verdana" w:hAnsi="Verdana"/>
          <w:b/>
          <w:bCs/>
          <w:iCs/>
          <w:szCs w:val="24"/>
        </w:rPr>
        <w:t xml:space="preserve">Przewodniczący Rady Miasta Piotr Kurpios </w:t>
      </w:r>
      <w:r>
        <w:rPr>
          <w:rFonts w:cs="Verdana" w:ascii="Verdana" w:hAnsi="Verdana"/>
          <w:iCs/>
          <w:szCs w:val="24"/>
        </w:rPr>
        <w:t xml:space="preserve">przekazał prowadzenie punktów 7-10 </w:t>
      </w:r>
      <w:r>
        <w:rPr>
          <w:rFonts w:cs="Verdana" w:ascii="Verdana" w:hAnsi="Verdana"/>
          <w:b/>
          <w:bCs/>
          <w:iCs/>
          <w:szCs w:val="24"/>
        </w:rPr>
        <w:t xml:space="preserve">Wiceprzewodniczącemu Rady Miasta K. Sztanderskiemu. </w:t>
      </w:r>
    </w:p>
    <w:p>
      <w:pPr>
        <w:pStyle w:val="Normal"/>
        <w:tabs>
          <w:tab w:val="clear" w:pos="708"/>
          <w:tab w:val="left" w:pos="851" w:leader="none"/>
          <w:tab w:val="left" w:pos="9072" w:leader="none"/>
        </w:tabs>
        <w:jc w:val="both"/>
        <w:rPr>
          <w:rFonts w:ascii="Verdana" w:hAnsi="Verdana" w:cs="Verdana"/>
          <w:b/>
          <w:b/>
          <w:bCs/>
          <w:iCs/>
          <w:szCs w:val="24"/>
        </w:rPr>
      </w:pPr>
      <w:r>
        <w:rPr>
          <w:rFonts w:cs="Verdana" w:ascii="Verdana" w:hAnsi="Verdana"/>
          <w:b/>
          <w:bCs/>
          <w:iCs/>
          <w:szCs w:val="24"/>
        </w:rPr>
      </w:r>
    </w:p>
    <w:p>
      <w:pPr>
        <w:pStyle w:val="Normal"/>
        <w:tabs>
          <w:tab w:val="clear" w:pos="708"/>
          <w:tab w:val="left" w:pos="851" w:leader="none"/>
          <w:tab w:val="left" w:pos="9072" w:leader="none"/>
        </w:tabs>
        <w:jc w:val="both"/>
        <w:rPr/>
      </w:pPr>
      <w:r>
        <w:rPr>
          <w:rFonts w:cs="Verdana" w:ascii="Verdana" w:hAnsi="Verdana"/>
          <w:b/>
          <w:bCs/>
          <w:szCs w:val="24"/>
        </w:rPr>
        <w:t>Przewodniczący Rady Miasta Piotr Kurpios</w:t>
      </w:r>
      <w:r>
        <w:rPr>
          <w:rFonts w:cs="Verdana" w:ascii="Verdana" w:hAnsi="Verdana"/>
          <w:szCs w:val="24"/>
        </w:rPr>
        <w:t xml:space="preserve"> - pozwolę sobie zadać kilka pytań w związku z tymi uchwałami. Martwi mnie, że środki, które mamy przeznaczone na pomaganie naszym mieszkańcom </w:t>
        <w:br/>
        <w:t xml:space="preserve">w kwocie dość skromnej kilkudziesięciu czy też kilkuset tysięcy złotych są wydawane w kwocie nie do końca pełnej. Zeszłoroczny wynik to było 70% na systemy grzewcze, na zmianę pieców </w:t>
        <w:br/>
        <w:t xml:space="preserve">z węglowych na bardziej ekologiczne. Nie mówię o solarach, czyli tych pomagających źródłach odnawialnych, które jesteśmy zobowiązani tworzyć, a których w zeszłym roku w ogóle nie dotowaliśmy. Natomiast był tylko jeden wniosek na usuwanie azbestu.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Sam przechodziłem ostatnio ul. Mstowską. Na tej ulicy jest </w:t>
        <w:br/>
        <w:t xml:space="preserve">taki budynek, który sprzedaliśmy właścicielom za dużą bonifikatą </w:t>
        <w:br/>
        <w:t xml:space="preserve">za to, że był przykryty właśnie azbestem. Jak do tej pory ten azbest na tym budynku jak był tak jest i nikt się nie zainteresował tym, </w:t>
        <w:br/>
        <w:t xml:space="preserve">żeby ten azbest na ul. Mstowskiej w bardzo pięknych terenach Jury i chronionych Mirowa usunąć. Jaka jest tego przyczyna? Podejrzewam, że przyczyna leży w pieniądzach. Dajemy 2 tys. zł </w:t>
        <w:br/>
        <w:t xml:space="preserve">na inwestycje solarne, a taka inwestycja kosztuje 10 tys zł. Inwestując 10 - 15 tys. zł po roku, dwóch latach taka inwestycja </w:t>
        <w:br/>
        <w:t xml:space="preserve">się zwraca, bo jest to ciepła woda, która pomaga nam w życiu codziennym. Nie jest ona koniecznie do grzania budynków, </w:t>
        <w:br/>
        <w:t xml:space="preserve">bo w różnych sytuacjach, w różnych zimach może być rożnie, </w:t>
        <w:br/>
        <w:t xml:space="preserve">ale 2-3 lata i ta inwestycja zwróci się przy ogrzewaniu gazowym, </w:t>
        <w:br/>
        <w:t xml:space="preserve">bo może to być lepsze rozwiązanie. Nie mamy takich solarów </w:t>
        <w:br/>
        <w:t xml:space="preserve">na szkołach, na budynkach użyteczności publicznej, na latarniach </w:t>
        <w:br/>
        <w:t xml:space="preserve">czy też słupach, gdzie moglibyśmy takie solary wykorzystywać </w:t>
        <w:br/>
        <w:t xml:space="preserve">do zaopatrywania w energię elektryczną, żebyśmy mogli za ten prąd publiczny używany przez gminę zapłacić.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A pewnie dlatego nie mamy, bo nie poszliśmy po pieniądze. </w:t>
        <w:br/>
        <w:t xml:space="preserve">Nie udaliśmy się po pieniądze ani do funduszy marszałkowskich, </w:t>
        <w:br/>
        <w:t xml:space="preserve">czy też funduszy Ministerstwa Rozwoju Regionalnego. Nie poszliśmy po fundusze do Funduszu Ochrony Środowiska i Gospodarki Wodnej, czy też po fundusz do szwajcarskiego programu, który pozwala na to, żeby na te solary nawet do 85% dotować budowę tych paneli związanych z ogrzewaniem ciepłej wody. Jest jeden problem, </w:t>
        <w:br/>
        <w:t xml:space="preserve">bo trzeba byłoby na 100 mln zł taki program napisać. Ten program </w:t>
        <w:br/>
        <w:t xml:space="preserve">na 100 mln zł zebrałby wtedy do 85% i możemy refinansować taką inwestycję indywidualnym mieszkańcom. Tą resztę dopłacają sobie mieszkańcy czyli inwestorzy, którzy mogą to robić w budynkach prywatnych. Wiele gmin w takie programy i fundusze weszło np. Lubliniec, który to z funduszy ochrony środowiska sięgnął </w:t>
        <w:br/>
        <w:t xml:space="preserve">po pieniądze.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Chciałbym, żebyśmy weszli w te fundusze unijne i żebyśmy mogli naszym mieszkańcom zafundować dużo lepsze warunki dofinansowania do tych inwestycji.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W wielu budynkach są budowane indywidualne systemy grzewcze, które mogą być uzupełniane tymi solarami, które są także odnawialnym źródłem energii. Nie mówię już o dyrektywach, które nas obowiązują do uzyskiwania odpowiedniego procentu tej energii odnawialnej do jakiegoś czasu. Spróbujmy może poprzez ten Fundusz Ochrony Środowiska sięgnąć do tych pieniędzy, które mogłyby mieszkańcom przynieść większe refinansowanie tych inwestycji i żebyśmy więcej tego typu pomocy mieszkańcom zaoferowali. </w:t>
        <w:br/>
        <w:t xml:space="preserve">Nie mówię o gminach takich jak np. powiat Busko- Zdrój, który </w:t>
        <w:br/>
        <w:t xml:space="preserve">jak nie potrafił sobie sam zebrać 100 mln zł do funduszu szwajcarskiego to umówił się z gminami okolicznymi i zaproponowano okolicznym mieszkańcom, że to będzie w jednym programie zrealizowane, żeby te 100 mln zł uzbierać od wszystkich, którzy będą chcieli i żeby te 85% refinansowania do tych inwestycji dołożyć.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Jest Program Ograniczenia Niskiej Emisji, który jest programem w Województwie Śląskim, gdzie małe gminy np. Kalety korzystają </w:t>
        <w:br/>
        <w:t xml:space="preserve">i który dostaje na to jakieś pieniądze. Może siądźmy nad tym, </w:t>
        <w:br/>
        <w:t xml:space="preserve">bo widać, że 10 wniosków na solary, z czego 8 zrealizowanych </w:t>
        <w:br/>
        <w:t xml:space="preserve">przy 2 tys. zł, gdy inwestycja kosztuje 10 - 15 tys. zł nie jest najwyższą półką. Realizujemy to dzisiaj ze swoich pieniędzy, </w:t>
        <w:br/>
        <w:t xml:space="preserve">z pieniędzy Gminnego Funduszu Ochrony Środowiska, natomiast są środki, do których moglibyśmy sięgnąć, ten fundusz wzbogacić i może byłoby większe zainteresowanie mieszkańców tym, aby mieli ciepłą wodę z tego słońca, które mamy. I może wtedy obniży to koszt użytkowania i zmniejszy koszty i ilość zużytej energii elektrycznej </w:t>
        <w:br/>
        <w:t xml:space="preserve">i pozwoli na to, żebyśmy byli miastem nie tylko o większym ekologicznym rozwoju, ale także spełniali pewne unijne warunki, które niestety na nas ciążą i ciążyć będą. Może nie tylko stawianie wiatraków na Jurze, bo budzi to emocje czy się to wkomponuje w obraz Jury czy też nie. Tego typu inwestycje, nawet w naszych szkołach, które niewątpliwie obniżyłyby funkcjonowanie i wydatki związane z ogrzewaniem, z użytkowaniem ciepłej wody.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t xml:space="preserve">Zastanówmy się Wysoka Rado, bo mamy teraz ten etap przygotowywania budżetu, aczkolwiek nie muszą być to środki budżetu miasta. Tutaj niewątpliwie inwestorzy prywatni, którzy będą musieli sami po te pieniądze sięgać, będą także współuczestnikami tego programu. Mam tutaj Lubliniec, który daje nawet 30 tys. zł </w:t>
        <w:br/>
        <w:t xml:space="preserve">na wymianę kotła i założenie panelu solarnego. Pieniądze, które pozyskali oni z Narodowego Funduszu Ochrony Środowiska przekazują mieszkańcom. Do 20 tys. zł, 7 tys. zł, 10 tys. zł to są kwoty, które mieszkańcy poprzez gminę z funduszy pomocowych uzyskują. Sam mieszkam w domu jednorodzinnym i wiem, że chętnie oprócz tego, że paliłbym gazem to korzystałbym także z takiego źródła odnawialnego, jakim jest panel solarny. Niekoniecznie sam musiałbym korzystać z tych środków unijnych, ale wielu mieszkańców tego miasta mogłoby z tego skorzystać i dałoby to nam wymierne skutki tak ekologiczne jak i finansowe dla każdego z tych mieszkańców, a także dla jednostek gminnych, bo byłby to zysk. </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i/>
          <w:iCs/>
          <w:u w:val="single"/>
        </w:rPr>
        <w:t>Ad. pkt. 8.</w:t>
      </w:r>
    </w:p>
    <w:p>
      <w:pPr>
        <w:pStyle w:val="Normal"/>
        <w:jc w:val="both"/>
        <w:rPr>
          <w:rFonts w:ascii="Verdana" w:hAnsi="Verdana" w:cs="Verdana"/>
          <w:bCs/>
          <w:szCs w:val="24"/>
        </w:rPr>
      </w:pPr>
      <w:r>
        <w:rPr>
          <w:rFonts w:cs="Verdana" w:ascii="Verdana" w:hAnsi="Verdana"/>
          <w:bCs/>
          <w:szCs w:val="24"/>
        </w:rPr>
        <w:t xml:space="preserve">Pytania radnych.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Radny Artur Gawroński</w:t>
      </w:r>
      <w:r>
        <w:rPr>
          <w:rFonts w:cs="Verdana" w:ascii="Verdana" w:hAnsi="Verdana"/>
        </w:rPr>
        <w:t xml:space="preserve"> – na ostatniej Komisji Infrastruktury </w:t>
        <w:br/>
        <w:t xml:space="preserve">i Ochrony Środowiska został złożony wniosek o uzgodnienie harmonogramu prac z właścicielami nieruchomości jak i najemcami dotyczącego remontu I i II Alei jak i Placu Biegańskiego. Chciałem zadać Panu Prezydentowi kilka pytań pokazujących, jak istotny jest </w:t>
        <w:br/>
        <w:t xml:space="preserve">to problem i wniosek, który został złożony jest według Komisji </w:t>
        <w:br/>
        <w:t>jak najbardziej zasadny.</w:t>
      </w:r>
    </w:p>
    <w:p>
      <w:pPr>
        <w:pStyle w:val="Normal"/>
        <w:jc w:val="both"/>
        <w:rPr>
          <w:rFonts w:ascii="Verdana" w:hAnsi="Verdana" w:cs="Verdana"/>
        </w:rPr>
      </w:pPr>
      <w:r>
        <w:rPr>
          <w:rFonts w:cs="Verdana" w:ascii="Verdana" w:hAnsi="Verdana"/>
        </w:rPr>
        <w:t xml:space="preserve">Czy nie uważa Pan, że przejazd przez główne arterie miasta, jaką są niewątpliwie Aleje, prace nie powinny być tak zorganizowane, by były jak najmniej uciążliwe dla mieszkańców, właścicieli, wynajmujących? Czy nie uważa Pan, że przy tej inwestycji nie powinniśmy przygotować całego pakietu rozwiązań zabezpieczających interesy zainteresowanych bezpośrednio jak i pośrednio tą inwestycją? </w:t>
        <w:br/>
        <w:t xml:space="preserve">Czy przygotowane są alternatywy dojazdów do posesji, parkingi </w:t>
        <w:br/>
        <w:t xml:space="preserve">dla mieszkańców, objazdy komunikacyjne? Czy podjęto rozmowy </w:t>
        <w:br/>
        <w:t xml:space="preserve">z właścicielami terenów jak np. Spółdzielnia Śródmiejska, o pomoc </w:t>
        <w:br/>
        <w:t>w udrożnieniu niektórych ulic przylegających?</w:t>
      </w:r>
    </w:p>
    <w:p>
      <w:pPr>
        <w:pStyle w:val="Normal"/>
        <w:jc w:val="both"/>
        <w:rPr>
          <w:rFonts w:ascii="Verdana" w:hAnsi="Verdana" w:cs="Verdana"/>
        </w:rPr>
      </w:pPr>
      <w:r>
        <w:rPr>
          <w:rFonts w:cs="Verdana" w:ascii="Verdana" w:hAnsi="Verdana"/>
        </w:rPr>
        <w:t xml:space="preserve">Na odcinku między Placem Biegańskiego i Daszyńskiego mieści się kilkaset podmiotów gospodarczych. Czy znana nam jest ich kondycja finansowa, czy może nie powinniśmy pomyśleć o rozwiązaniach finansowych mogących złagodzić straty tych podmiotów związanych </w:t>
        <w:br/>
        <w:t>z remontem?</w:t>
      </w:r>
    </w:p>
    <w:p>
      <w:pPr>
        <w:pStyle w:val="Normal"/>
        <w:jc w:val="both"/>
        <w:rPr/>
      </w:pPr>
      <w:r>
        <w:rPr>
          <w:rFonts w:cs="Verdana" w:ascii="Verdana" w:hAnsi="Verdana"/>
        </w:rPr>
        <w:t xml:space="preserve">Komisja Infrastruktury i Ochrony Środowiska wskazuje kierunek dający szansę złagodzenia konfliktów społecznych związanych </w:t>
        <w:br/>
        <w:t>z remontem I i II Alei i Placu Biegańskiego. Mam nadzieję, że weźmie Pan to pod uwagę w swoich decyzjach przy wszystkich inwestycjach miejskich – nie tylko przy tej inwestycji.</w:t>
      </w:r>
    </w:p>
    <w:p>
      <w:pPr>
        <w:pStyle w:val="Normal"/>
        <w:jc w:val="both"/>
        <w:rPr>
          <w:rFonts w:ascii="Verdana" w:hAnsi="Verdana" w:cs="Verdana"/>
        </w:rPr>
      </w:pPr>
      <w:r>
        <w:rPr>
          <w:rFonts w:cs="Verdana" w:ascii="Verdana" w:hAnsi="Verdana"/>
        </w:rPr>
        <w:t xml:space="preserve">Jednocześnie w swoim imieniu chciałbym się zwrócić do Pana </w:t>
        <w:br/>
        <w:t xml:space="preserve">w sprawie remontu Placu Biegańskiego. Myślę, że gdyby ten projekt uwzględniał parking podziemny, o którym była mowa </w:t>
        <w:br/>
        <w:t xml:space="preserve">w pierwowzorze, myślę, że Rada poparłaby przesunięcia finansowe </w:t>
        <w:br/>
        <w:t>na ten cel, zwiększające tą inwestyc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moje pytanie będzie dotyczyło remontu DK1, a dokładnie odcinka od strony Katowic w kierunku Warszawy – fragment od ul. Legionów, nawet troszkę przed, w kierunku al. Jana Pawła – powiedzmy 100-200m. Został wyremontowany odcinek trasy DK1 i już pojawiają się koleiny o głębokości 4-5 cm. Chciałbym wiedzieć, co Pan Prezydent zamierza z tym zrobić, czy będzie to jakaś naprawa gwarancyjna? Nie może przecież dochodzić do takiej sytuacji, gdzie wydajemy miliony złotych na remont DK1, </w:t>
        <w:br/>
        <w:t xml:space="preserve">a w tej chwili mamy już koleiny – skrzyżowanie z ul. Legionów – </w:t>
        <w:br/>
        <w:t xml:space="preserve">na czerwonym świetle stoją samochody ciężarowe i koleiny są już </w:t>
        <w:br/>
        <w:t xml:space="preserve">po 5 cm. Mam nadzieję, że będzie zrobione coś w tym temacie, zwłaszcza że rozpoczynamy od tego fragmentu w kierunku </w:t>
        <w:br/>
        <w:t xml:space="preserve">ul. Krakowskiej. Tymczasem ten odcinek jest już zniszczony. Chciałbym wiedzieć, czemu tak się dzieje. Jaka jest tam nośność? </w:t>
        <w:br/>
        <w:t>Nie wygląda to w każdym razie najlep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na poprzedniej sesji był moment, kiedy w trakcie interpelacji radnych zabierał głos Poseł i zaprotestowałem </w:t>
        <w:br/>
        <w:t>ja i radny K. Głębocki – padła deklaracja, iż jest w Sejmie pismo, które pozwala Posłom występować w każdym momencie i w każdej chwili w trakcie sesji. I Poseł K. Matyjaszczyk złożył taką deklarację, że w ciągu kilku dni takie pismo wpłynie. Czy ono wpłynę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 na jakim etapie jest rozbudowa Filharmonii? Czy odbył się już przetarg? </w:t>
        <w:br/>
        <w:t xml:space="preserve">Czy jest już wykonawca? Kiedy planowany jest koniec remontu? </w:t>
        <w:br/>
        <w:t>Czy wiadomo już, jaki jest koszt po przetargu?</w:t>
      </w:r>
    </w:p>
    <w:p>
      <w:pPr>
        <w:pStyle w:val="Normal"/>
        <w:jc w:val="both"/>
        <w:rPr>
          <w:rFonts w:ascii="Verdana" w:hAnsi="Verdana" w:cs="Verdana"/>
        </w:rPr>
      </w:pPr>
      <w:r>
        <w:rPr>
          <w:rFonts w:cs="Verdana" w:ascii="Verdana" w:hAnsi="Verdana"/>
        </w:rPr>
        <w:t xml:space="preserve">Druga sprawa – jakie będą przewidywane losy wiaduktu </w:t>
        <w:br/>
        <w:t xml:space="preserve">na ul. Sobieskiego? Myślę w tej chwili o rozpoczęciu procedur mających na celu pozyskanie projektanta? Kiedy to może się odbyć? Jaki będzie  termin wykonania projektu? A więc kilka informacji, </w:t>
        <w:br/>
        <w:t>ale bardzo istotnych bym prosi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Miejskiego Zarządu Dróg w Częstochowie Kazimierz Augustyn</w:t>
      </w:r>
      <w:r>
        <w:rPr>
          <w:rFonts w:cs="Verdana" w:ascii="Verdana" w:hAnsi="Verdana"/>
        </w:rPr>
        <w:t xml:space="preserve"> – na temat Alei i harmonogramu, utrudnień w realizacji – wiadomo, że takie przedsięwzięcie jak przebudowa głównej ulicy miasta wiąże się z utrudnieniami. Stąd była nasza propozycja </w:t>
        <w:br/>
        <w:t xml:space="preserve">i przedstawiony 4 miesiące temu do publicznej wiadomości ramowy harmonogram. Przypomnę, że nie jest to szczegółowy harmonogram, tylko ramowy, który zakłada, by te utrudnienia były jak najmniejsze. On został opracowany wewnątrz MZD na podstawie realizacji wielu innych ulic. W tym harmonogramie przyjęliśmy takie założenie, </w:t>
        <w:br/>
        <w:t xml:space="preserve">by prace nie były prowadzone naraz na całym długim odcinku, </w:t>
        <w:br/>
        <w:t xml:space="preserve">ale by był podział na krótkie odcinki – harmonogram precyzuje </w:t>
        <w:br/>
        <w:t xml:space="preserve">na kilka miesięcy, np. od marca do października, czyli dość precyzyjnie, ale mimo wszystko jeszcze możliwy do zmian, ponieważ wtedy dopiero będzie określony z wykonawcą, mogą tu bowiem wchodzić w grę względy technologiczne. Ten harmonogram wisi </w:t>
        <w:br/>
        <w:t>na stronie internetowej i cały czas czekamy na uwagi właścicieli nieruchomości, mieszkańców co do harmonogramu, jego szczegółów czy ewentualnych korekt.</w:t>
      </w:r>
    </w:p>
    <w:p>
      <w:pPr>
        <w:pStyle w:val="Normal"/>
        <w:jc w:val="both"/>
        <w:rPr>
          <w:rFonts w:ascii="Verdana" w:hAnsi="Verdana" w:cs="Verdana"/>
        </w:rPr>
      </w:pPr>
      <w:r>
        <w:rPr>
          <w:rFonts w:cs="Verdana" w:ascii="Verdana" w:hAnsi="Verdana"/>
        </w:rPr>
        <w:t xml:space="preserve">Na Komisji padła też propozycja, by uwzględniono z wszystkimi właścicielami nieruchomości, po długiej dyskusji ustalono, że prócz tego że on wisi publicznie, to do każdego zarządcy nieruchomości </w:t>
        <w:br/>
        <w:t>czy właścicieli nieruchomości też zostanie przekazany na papierze.</w:t>
      </w:r>
    </w:p>
    <w:p>
      <w:pPr>
        <w:pStyle w:val="Normal"/>
        <w:jc w:val="both"/>
        <w:rPr/>
      </w:pPr>
      <w:r>
        <w:rPr>
          <w:rFonts w:cs="Verdana" w:ascii="Verdana" w:hAnsi="Verdana"/>
        </w:rPr>
        <w:t xml:space="preserve">Sprawa remontu trasy DK1 – jest 5-letni okres karencji na tego typu roboty, odbiory jeszcze nie są zakończone, odbiór jednego wiaduktu </w:t>
        <w:br/>
        <w:t xml:space="preserve">z dojazdami odbędzie się dopiero na jesieni. Rzecz jasna wina leży </w:t>
        <w:br/>
        <w:t xml:space="preserve">po stronie wykonawcy i będziemy rozliczać wykonawcę </w:t>
        <w:br/>
        <w:t>z prawidłowości wykonanych robót.</w:t>
      </w:r>
    </w:p>
    <w:p>
      <w:pPr>
        <w:pStyle w:val="Normal"/>
        <w:jc w:val="both"/>
        <w:rPr>
          <w:rFonts w:ascii="Verdana" w:hAnsi="Verdana" w:cs="Verdana"/>
        </w:rPr>
      </w:pPr>
      <w:r>
        <w:rPr>
          <w:rFonts w:cs="Verdana" w:ascii="Verdana" w:hAnsi="Verdana"/>
        </w:rPr>
        <w:t xml:space="preserve">Sprawa związana z ul. Sobieskiego i projektem wiaduktu – jest </w:t>
        <w:br/>
        <w:t>w tej chwili rozpisana procedura przetargowa wiaduktu, projekt byłby rozpoczęty w tym roku, zakończony w roku 2010, we wrześniu odbędzie się otwarcie ofe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nie było jeszcze mowy o kwestii Filharmonii. Przedstawiałem w swojej  informacji bieżącej, że w końcu lipca została podpisana umowa </w:t>
        <w:br/>
        <w:t xml:space="preserve">z ministrem </w:t>
      </w:r>
      <w:r>
        <w:rPr>
          <w:rFonts w:cs="Verdana" w:ascii="Verdana" w:hAnsi="Verdana"/>
          <w:bCs/>
          <w:szCs w:val="24"/>
        </w:rPr>
        <w:t xml:space="preserve">Bogdanem Zdrojewskim na dofinansowanie </w:t>
        <w:br/>
        <w:t xml:space="preserve">przez ministerstwo tego zadania. Dostaliśmy już pismo, w którym możemy przedstawiać faktury do rozliczenia, ponieważ dokumentację już przedstawiliśmy, jesteśmy po przetargach, w tej chwili odbywa się rozprawa w Warszawie. Mam nadzieję, że będziemy mieć wreszcie ostateczne rozstrzygniecie. Poza tym kwota poprzetargowa jest niższa od specyfikacji i ten zysk wynika z tej różnicy - to jest nasz zysk – ponieważ dofinansowanie z ministerstwa jest kwotowe, niezależnie od wyniku przetargu.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spacing w:lineRule="atLeast" w:line="100"/>
        <w:jc w:val="both"/>
        <w:rPr>
          <w:rFonts w:ascii="Verdana" w:hAnsi="Verdana" w:cs="Verdana"/>
        </w:rPr>
      </w:pPr>
      <w:r>
        <w:rPr>
          <w:rFonts w:cs="Verdana" w:ascii="Verdana" w:hAnsi="Verdana"/>
        </w:rPr>
        <w:t>Interpelacje podczas obrad XLV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rPr/>
      </w:pPr>
      <w:r>
        <w:rPr>
          <w:rFonts w:cs="Verdana" w:ascii="Verdana" w:hAnsi="Verdana"/>
          <w:b/>
          <w:bCs/>
        </w:rPr>
        <w:t xml:space="preserve">Radny Andrzej Kwapisz </w:t>
      </w:r>
    </w:p>
    <w:p>
      <w:pPr>
        <w:pStyle w:val="Normal"/>
        <w:spacing w:lineRule="atLeast" w:line="100"/>
        <w:jc w:val="both"/>
        <w:rPr/>
      </w:pPr>
      <w:r>
        <w:rPr>
          <w:rFonts w:cs="Verdana" w:ascii="Verdana" w:hAnsi="Verdana"/>
        </w:rPr>
        <w:tab/>
        <w:t xml:space="preserve">w sprawie zmiany organizacji ruchu na skrzyżowaniu ulic Łódzkiej i Okulickiego–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skrzyżowania ulic: Michałowskiego, Fieldorfa, Sosabowskiego i Pileckiego–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Radny Lech Małagowski i radny Konrad Głębocki</w:t>
      </w:r>
    </w:p>
    <w:p>
      <w:pPr>
        <w:pStyle w:val="Normal"/>
        <w:spacing w:lineRule="atLeast" w:line="100"/>
        <w:jc w:val="both"/>
        <w:rPr/>
      </w:pPr>
      <w:r>
        <w:rPr>
          <w:rFonts w:cs="Verdana" w:ascii="Verdana" w:hAnsi="Verdana"/>
        </w:rPr>
        <w:tab/>
        <w:t xml:space="preserve">w sprawie naprawy ulicy Rędzińskiej od strony Rędzin–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i/>
          <w:iCs/>
        </w:rPr>
        <w:tab/>
      </w:r>
      <w:r>
        <w:rPr>
          <w:rFonts w:cs="Verdana" w:ascii="Verdana" w:hAnsi="Verdana"/>
        </w:rPr>
        <w:t>w sprawie obsługi kasowej interesantów Urzędu Miasta Częstochowy</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w sprawie braku odszkodowania</w:t>
      </w:r>
      <w:r>
        <w:rPr>
          <w:rFonts w:cs="Verdana" w:ascii="Verdana" w:hAnsi="Verdana"/>
          <w:i/>
          <w:iCs/>
        </w:rPr>
        <w:t xml:space="preserve"> </w:t>
      </w:r>
      <w:r>
        <w:rPr>
          <w:rFonts w:cs="Verdana" w:ascii="Verdana" w:hAnsi="Verdana"/>
        </w:rPr>
        <w:t>za regulację pasa drogowego</w:t>
      </w:r>
      <w:r>
        <w:rPr>
          <w:rFonts w:cs="Verdana" w:ascii="Verdana" w:hAnsi="Verdana"/>
          <w:i/>
          <w:iCs/>
        </w:rPr>
        <w:t xml:space="preserve"> – (</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ekranów akustycznych wzdłuż bloku </w:t>
        <w:br/>
        <w:t xml:space="preserve">przy al. Niepodległości 41 oraz bloków przy ul. Sosnow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i/>
          <w:iCs/>
        </w:rPr>
        <w:tab/>
      </w:r>
      <w:r>
        <w:rPr>
          <w:rFonts w:cs="Verdana" w:ascii="Verdana" w:hAnsi="Verdana"/>
        </w:rPr>
        <w:t>w sprawie  wymiany monitorów w Biurze Obsługi Interesanta</w:t>
      </w:r>
      <w:r>
        <w:rPr>
          <w:rFonts w:cs="Verdana" w:ascii="Verdana" w:hAnsi="Verdana"/>
          <w:i/>
          <w:iCs/>
        </w:rPr>
        <w:t xml:space="preserve"> – (</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dpisu z rejestru działalności gospodarczej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i/>
          <w:iCs/>
        </w:rPr>
        <w:tab/>
      </w:r>
      <w:r>
        <w:rPr>
          <w:rFonts w:cs="Verdana" w:ascii="Verdana" w:hAnsi="Verdana"/>
        </w:rPr>
        <w:t>w sprawie naprawy chodnika od ul. 11 Listopada</w:t>
      </w:r>
      <w:r>
        <w:rPr>
          <w:rFonts w:cs="Verdana" w:ascii="Verdana" w:hAnsi="Verdana"/>
          <w:i/>
          <w:iCs/>
        </w:rPr>
        <w:t xml:space="preserve"> </w:t>
        <w:br/>
      </w:r>
      <w:r>
        <w:rPr>
          <w:rFonts w:cs="Verdana" w:ascii="Verdana" w:hAnsi="Verdana"/>
          <w:iCs/>
        </w:rPr>
        <w:t>do</w:t>
      </w:r>
      <w:r>
        <w:rPr>
          <w:rFonts w:cs="Verdana" w:ascii="Verdana" w:hAnsi="Verdana"/>
        </w:rPr>
        <w:t xml:space="preserve"> ul. Brzozowej</w:t>
      </w:r>
      <w:r>
        <w:rPr>
          <w:rFonts w:cs="Verdana" w:ascii="Verdana" w:hAnsi="Verdana"/>
          <w:i/>
          <w:iCs/>
        </w:rPr>
        <w:t xml:space="preserve"> </w:t>
      </w:r>
      <w:r>
        <w:rPr>
          <w:rFonts w:cs="Verdana" w:ascii="Verdana" w:hAnsi="Verdana"/>
        </w:rPr>
        <w:t>(od strony PZU)</w:t>
      </w:r>
      <w:r>
        <w:rPr>
          <w:rFonts w:cs="Verdana" w:ascii="Verdana" w:hAnsi="Verdana"/>
          <w:i/>
          <w:iCs/>
        </w:rPr>
        <w:t>– (</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możliwienia parkowania na ulicy Palmowej po lewej stronie (przy pasie zieleni) wjeżdżając na ulicę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mieszczenia znaku informacyjnego o osiedlu </w:t>
        <w:br/>
        <w:t xml:space="preserve">i drodze wewnętrznej w obrębie bloków przy ul. 11 Listopada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sunięcia krzaków znajdujących się na środku chodnika w okolicach bloków przy Al. Wojska Polskiego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mieszczenia znaku droga rowerowa </w:t>
        <w:br/>
        <w:t xml:space="preserve">od skrzyżowania Aleja Pokoju w stronę Błeszna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naprawy nawierzchni ulicy Bohaterów Katynia </w:t>
        <w:br/>
        <w:t xml:space="preserve">(na wysokości wodociągów)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w sprawie inwestycji drogowej ulicy Łokietka (dzielnica Stradom)</w:t>
      </w:r>
      <w:r>
        <w:rPr>
          <w:rFonts w:cs="Verdana" w:ascii="Verdana" w:hAnsi="Verdana"/>
          <w:i/>
          <w:iCs/>
        </w:rPr>
        <w:t>– (</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wymiany czarnych tablic informacyjnych z zielonymi cyframi na autobusach miejskich</w:t>
      </w:r>
      <w:r>
        <w:rPr>
          <w:rFonts w:cs="Verdana" w:ascii="Verdana" w:hAnsi="Verdana"/>
          <w:i/>
          <w:iCs/>
        </w:rPr>
        <w:t>– (</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Przewodniczący Rady Miasta Częstochowy Piotr Kurpios</w:t>
      </w:r>
    </w:p>
    <w:p>
      <w:pPr>
        <w:pStyle w:val="Normal"/>
        <w:spacing w:lineRule="atLeast" w:line="100"/>
        <w:jc w:val="both"/>
        <w:rPr/>
      </w:pPr>
      <w:r>
        <w:rPr>
          <w:rFonts w:cs="Verdana" w:ascii="Verdana" w:hAnsi="Verdana"/>
          <w:i/>
          <w:iCs/>
        </w:rPr>
        <w:tab/>
      </w:r>
      <w:r>
        <w:rPr>
          <w:rFonts w:cs="Verdana" w:ascii="Verdana" w:hAnsi="Verdana"/>
        </w:rPr>
        <w:t>w sprawie oddziału Miejskiego Szpitala Zespolonego</w:t>
      </w:r>
      <w:r>
        <w:rPr>
          <w:rFonts w:cs="Verdana" w:ascii="Verdana" w:hAnsi="Verdana"/>
          <w:i/>
          <w:iCs/>
        </w:rPr>
        <w:t>– (</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b/>
          <w:bCs/>
        </w:rPr>
        <w:tab/>
      </w:r>
      <w:r>
        <w:rPr>
          <w:rFonts w:cs="Verdana" w:ascii="Verdana" w:hAnsi="Verdana"/>
        </w:rPr>
        <w:t xml:space="preserve">w sprawie trawnika przed sklepem przy ul. Kordeckiego </w:t>
      </w:r>
      <w:r>
        <w:rPr>
          <w:rFonts w:cs="Verdana" w:ascii="Verdana" w:hAnsi="Verdana"/>
          <w:i/>
          <w:iCs/>
        </w:rPr>
        <w:t>– (</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b/>
          <w:bCs/>
        </w:rPr>
        <w:tab/>
      </w:r>
      <w:r>
        <w:rPr>
          <w:rFonts w:cs="Verdana" w:ascii="Verdana" w:hAnsi="Verdana"/>
        </w:rPr>
        <w:t xml:space="preserve">w sprawie utrzymania porządku publicznego w godz. wieczornych i nocnych na terenie boiska szkolnego przy SP nr 13 </w:t>
        <w:br/>
        <w:t>(ul. Wręczycka 111/115)</w:t>
      </w:r>
      <w:r>
        <w:rPr>
          <w:rFonts w:cs="Verdana" w:ascii="Verdana" w:hAnsi="Verdana"/>
          <w:i/>
          <w:iCs/>
        </w:rPr>
        <w:t>– (</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jc w:val="both"/>
        <w:rPr>
          <w:rFonts w:ascii="Verdana" w:hAnsi="Verdana" w:cs="Verdana"/>
          <w:i/>
          <w:i/>
          <w:iCs/>
        </w:rPr>
      </w:pPr>
      <w:r>
        <w:rPr>
          <w:rFonts w:cs="Verdana" w:ascii="Verdana" w:hAnsi="Verdana"/>
          <w:b/>
          <w:bCs/>
        </w:rPr>
        <w:tab/>
      </w:r>
      <w:r>
        <w:rPr>
          <w:rFonts w:cs="Verdana" w:ascii="Verdana" w:hAnsi="Verdana"/>
        </w:rPr>
        <w:t xml:space="preserve">w sprawie utwardzenia frezem ul. Powstańców </w:t>
      </w:r>
      <w:r>
        <w:rPr>
          <w:rFonts w:cs="Verdana" w:ascii="Verdana" w:hAnsi="Verdana"/>
          <w:i/>
          <w:iCs/>
        </w:rPr>
        <w:t>– (</w:t>
      </w:r>
      <w:r>
        <w:rPr>
          <w:rFonts w:cs="Verdana" w:ascii="Verdana" w:hAnsi="Verdana"/>
          <w:i/>
          <w:iCs/>
          <w:u w:val="single"/>
        </w:rPr>
        <w:t xml:space="preserve">załącznik </w:t>
        <w:br/>
        <w:t>nr 27 do protokołu</w:t>
      </w:r>
      <w:r>
        <w:rPr>
          <w:rFonts w:cs="Verdana" w:ascii="Verdana" w:hAnsi="Verdana"/>
          <w:i/>
          <w:iCs/>
        </w:rPr>
        <w:t>)</w:t>
      </w:r>
    </w:p>
    <w:p>
      <w:pPr>
        <w:pStyle w:val="Normal"/>
        <w:spacing w:lineRule="atLeast" w:line="100"/>
        <w:ind w:firstLine="708"/>
        <w:jc w:val="both"/>
        <w:rPr/>
      </w:pPr>
      <w:r>
        <w:rPr>
          <w:rFonts w:cs="Verdana" w:ascii="Verdana" w:hAnsi="Verdana"/>
        </w:rPr>
        <w:t>w sprawie kanalizacji sanitarnej na ul. Żareckiej</w:t>
      </w:r>
      <w:r>
        <w:rPr>
          <w:rFonts w:cs="Verdana" w:ascii="Verdana" w:hAnsi="Verdana"/>
          <w:i/>
          <w:iCs/>
        </w:rPr>
        <w:t>– (</w:t>
      </w:r>
      <w:r>
        <w:rPr>
          <w:rFonts w:cs="Verdana" w:ascii="Verdana" w:hAnsi="Verdana"/>
          <w:i/>
          <w:iCs/>
          <w:u w:val="single"/>
        </w:rPr>
        <w:t xml:space="preserve">załącznik </w:t>
        <w:br/>
        <w:t>nr 2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rzejścia dla pieszych </w:t>
      </w:r>
      <w:r>
        <w:rPr>
          <w:rFonts w:cs="Verdana" w:ascii="Verdana" w:hAnsi="Verdana"/>
          <w:i/>
          <w:iCs/>
        </w:rPr>
        <w:t>– (</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 xml:space="preserve">Prezydent Miasta Częstochowy Tadeusz Wrona </w:t>
      </w:r>
      <w:r>
        <w:rPr>
          <w:rFonts w:cs="Verdana" w:ascii="Verdana" w:hAnsi="Verdana"/>
          <w:bCs/>
        </w:rPr>
        <w:t>powiedział, że na interpelacje zostaną udzielone odpowiedzi pisemne.</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b/>
          <w:bCs/>
        </w:rPr>
        <w:t>Poseł na Sejm RP Krzysztof Matyjaszczyk</w:t>
      </w:r>
      <w:r>
        <w:rPr>
          <w:rFonts w:cs="Verdana" w:ascii="Verdana" w:hAnsi="Verdana"/>
        </w:rPr>
        <w:t xml:space="preserve"> - mam pytanie </w:t>
        <w:br/>
        <w:t xml:space="preserve">i odpowiedź na pytanie, które wcześniej padło. Moje pytanie dot. środków na Państwowy Fundusz Rehabilitacji Osób Niepełnosprawnych. W maju składałem interpelację do Ministra Pracy i Polityki Społecznej z pytaniem, wnioskiem, w którym zwracałem uwagę, że środki na ten cel uległy znacznemu zmniejszeniu </w:t>
        <w:br/>
        <w:t xml:space="preserve">w porównaniu z latami poprzednimi, tj. w okolicach 1/3. Moje pytanie do Pana Prezydenta jest następujące, bo uzyskałem odpowiedź </w:t>
        <w:br/>
        <w:t xml:space="preserve">od Pana Ministra Pracy i Polityki Społecznej, że „uprzejmie informuje, że PFRON podejmie intensywne działania mające na celu pozyskanie dodatkowych środków, które zostaną przeznaczone </w:t>
        <w:br/>
        <w:t xml:space="preserve">na dofinansowanie samorządów. Ewentualna decyzja o zwiększeniu środków na zadania samorządu zostanie podjęta w drugim półroczu tego roku”. Mamy już drugi miesiąc tego półrocza i czy jakieś środki dodatkowe na PFRON do miasta spłynęły? Jeżeli miałbym </w:t>
        <w:br/>
        <w:t xml:space="preserve">taką odpowiedź, to w tym tygodniu mógłbym monitować </w:t>
        <w:br/>
        <w:t xml:space="preserve">w tej sprawie w Warszawie. </w:t>
      </w:r>
    </w:p>
    <w:p>
      <w:pPr>
        <w:pStyle w:val="Normal"/>
        <w:spacing w:lineRule="atLeast" w:line="100"/>
        <w:jc w:val="both"/>
        <w:rPr>
          <w:rFonts w:ascii="Verdana" w:hAnsi="Verdana" w:cs="Verdana"/>
        </w:rPr>
      </w:pPr>
      <w:r>
        <w:rPr>
          <w:rFonts w:cs="Verdana" w:ascii="Verdana" w:hAnsi="Verdana"/>
        </w:rPr>
        <w:tab/>
        <w:t xml:space="preserve">Odnośnie odpowiedzi na pytanie, bo tutaj radny M. Domagała pytał co się dzieje z taką dyskusją, która miała miejsce na sesji Rady Miasta odnośnie zabierania przez parlamentarzystów głosu w trakcie obrad sesji. Wtedy radny J. Kasprzyk, który swego czasu był parlamentarzystą stwierdził, że on z taką opinią prawną występował. Odpowiedź na to swoje zapytanie otrzymał i tą odpowiedź przekazał do Biura Rady Miasta. Z odpowiedzi tej wynikało, zgodnie zresztą </w:t>
        <w:br/>
        <w:t xml:space="preserve">z ustawą o wykonywaniu mandatu posła i senatora, </w:t>
        <w:br/>
        <w:t xml:space="preserve">że parlamentarzyści powinni mieć możliwość zabierania głosu </w:t>
        <w:br/>
        <w:t xml:space="preserve">w trakcie obrad w związku z wykonywaniem swoich obowiązków. Jeżeli jest sytuacja, że tej odpowiedzi, opinii prawnej o której mówił radny J. Kasprzyk nie ma w dokumentach Rady Miasta, </w:t>
        <w:br/>
        <w:t xml:space="preserve">to ja rozpatrywałem tę sprawę w Warszawie i mam te opinie prawne </w:t>
        <w:br/>
        <w:t xml:space="preserve">i jeszcze na tej sesji Rady Miasta przedstawię sprawozdanie z prac sejmowych, w takiej dużej, grubej książce, w której zawarta jest </w:t>
        <w:br/>
        <w:t xml:space="preserve">ta opinia. Mam tę opinię w wersji elektronicznej, z tym, </w:t>
        <w:br/>
        <w:t xml:space="preserve">że nie podpisanej przez nikogo. W związku z tym jedyną możliwością posłużenia się tym dokumentem, który by to określał, jest stenogram z prac Sejmu. Na tej sesji Rady Miasta jeszcze to przedstawię, </w:t>
        <w:br/>
        <w:t xml:space="preserve">żeby te osoby, które mają ochotę zapoznać się z treścią tej opinii prawnej miały taką możliwość jeszcze dziś.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rezydent Miasta Częstochowy Tadeusz Wrona</w:t>
      </w:r>
      <w:r>
        <w:rPr>
          <w:rFonts w:cs="Verdana" w:ascii="Verdana" w:hAnsi="Verdana"/>
        </w:rPr>
        <w:t xml:space="preserve"> - żadne dodatkowe środki z PFRON nie wpłynęły do miasta.</w:t>
      </w:r>
    </w:p>
    <w:p>
      <w:pPr>
        <w:pStyle w:val="Normal"/>
        <w:spacing w:lineRule="atLeast" w:line="100"/>
        <w:jc w:val="both"/>
        <w:rPr>
          <w:rFonts w:ascii="Verdana" w:hAnsi="Verdana" w:cs="Verdana"/>
        </w:rPr>
      </w:pPr>
      <w:r>
        <w:rPr>
          <w:rFonts w:cs="Verdana" w:ascii="Verdana" w:hAnsi="Verdana"/>
        </w:rPr>
      </w:r>
    </w:p>
    <w:p>
      <w:pPr>
        <w:pStyle w:val="Normal"/>
        <w:tabs>
          <w:tab w:val="clear" w:pos="708"/>
          <w:tab w:val="left" w:pos="1300" w:leader="none"/>
        </w:tabs>
        <w:spacing w:lineRule="atLeast" w:line="100"/>
        <w:jc w:val="both"/>
        <w:rPr/>
      </w:pPr>
      <w:r>
        <w:rPr>
          <w:rFonts w:cs="Verdana" w:ascii="Verdana" w:hAnsi="Verdana"/>
          <w:b/>
          <w:bCs/>
        </w:rPr>
        <w:t>Przewodniczący Rady Miasta Piotr Kurpios</w:t>
      </w:r>
      <w:r>
        <w:rPr>
          <w:rFonts w:cs="Verdana" w:ascii="Verdana" w:hAnsi="Verdana"/>
        </w:rPr>
        <w:t xml:space="preserve"> zacytował art. 22 </w:t>
        <w:br/>
        <w:t xml:space="preserve">oraz art. 20 ustawy z dnia 9 maja 1996 r. o wykonywaniu mandatu posła i senatora. Dodał, że również, że statut mówi o tym, że goście zaproszeni na sesję mają udzielany głos poza kolejnością.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Konrad Głębocki</w:t>
      </w:r>
      <w:r>
        <w:rPr>
          <w:rFonts w:cs="Verdana" w:ascii="Verdana" w:hAnsi="Verdana"/>
        </w:rPr>
        <w:t xml:space="preserve"> - myślę, że cały czas sprawa jest </w:t>
        <w:br/>
        <w:t xml:space="preserve">na rzeczy. Myślę, że może nie w tej chwili ten spór bo po co go toczyć teraz na sesji. </w:t>
      </w:r>
    </w:p>
    <w:p>
      <w:pPr>
        <w:pStyle w:val="Normal"/>
        <w:spacing w:lineRule="atLeast" w:line="100"/>
        <w:jc w:val="both"/>
        <w:rPr>
          <w:rFonts w:ascii="Verdana" w:hAnsi="Verdana" w:cs="Verdana"/>
        </w:rPr>
      </w:pPr>
      <w:r>
        <w:rPr>
          <w:rFonts w:cs="Verdana" w:ascii="Verdana" w:hAnsi="Verdana"/>
        </w:rPr>
        <w:t xml:space="preserve">Zadaję pytanie Panu Przewodniczącemu w jakim punkcie jesteśm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Tahoma" w:ascii="Verdana" w:hAnsi="Verdana"/>
          <w:b/>
          <w:szCs w:val="24"/>
          <w:lang w:eastAsia="zxx" w:bidi="zxx"/>
        </w:rPr>
        <w:t xml:space="preserve">Wiceprzewodniczący Rady Miasta Krzysztof Sztanderski - </w:t>
      </w:r>
      <w:r>
        <w:rPr>
          <w:rFonts w:cs="Tahoma" w:ascii="Verdana" w:hAnsi="Verdana"/>
          <w:szCs w:val="24"/>
          <w:lang w:eastAsia="zxx" w:bidi="zxx"/>
        </w:rPr>
        <w:t xml:space="preserve">jesteśmy w punkcie interpelacje radnych. </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pPr>
      <w:r>
        <w:rPr>
          <w:rFonts w:cs="Tahoma" w:ascii="Verdana" w:hAnsi="Verdana"/>
          <w:b/>
          <w:bCs/>
          <w:szCs w:val="24"/>
          <w:lang w:eastAsia="zxx" w:bidi="zxx"/>
        </w:rPr>
        <w:t xml:space="preserve">Radny Konrad Głębocki - </w:t>
      </w:r>
      <w:r>
        <w:rPr>
          <w:rFonts w:cs="Tahoma" w:ascii="Verdana" w:hAnsi="Verdana"/>
          <w:szCs w:val="24"/>
          <w:lang w:eastAsia="zxx" w:bidi="zxx"/>
        </w:rPr>
        <w:t xml:space="preserve">jesteśmy w punkcie interpelacje radnych. To, że został odczytany przepis z ustawy o wykonywaniu mandatu posła i senatora, nie jest on tak sformułowany, że bezwzględnie </w:t>
        <w:br/>
        <w:t xml:space="preserve">w każdym momencie poseł czy senator może na sali zabrać głos, </w:t>
        <w:br/>
        <w:t xml:space="preserve">bo tak nie jest. W każdym punkcie merytorycznym oczywiście tak. Natomiast są punkty w porządku obrad - jak interpelacje radnych, </w:t>
        <w:br/>
        <w:t xml:space="preserve">w których posłowie czy senatorowie nie powinni zabierać głosu, </w:t>
        <w:br/>
        <w:t xml:space="preserve">bo jak traktować teraz wypowiedź posła K. Matyjaszczyka? </w:t>
        <w:br/>
        <w:t xml:space="preserve">Czy to była złożona interpelacja? Jak to ma być rozpatrzone, w trybie przewidzianym w statucie dla radych czy w jakimś innym trybie? Przecież posłowie, senatorowie mogą w wielu punktach zabierać głos </w:t>
        <w:br/>
        <w:t xml:space="preserve">i jest to sprawa Przewodniczącego, żeby mogli zabrać głos </w:t>
        <w:br/>
        <w:t xml:space="preserve">jak najczęściej. Uważam natomiast, że są punkty w porządku obrad - </w:t>
        <w:br/>
        <w:t xml:space="preserve">i żaden przepis rangi ustawowej nas nie obliguje do tego, </w:t>
        <w:br/>
        <w:t xml:space="preserve">że bezwzględnie w każdej chwili należy dopuścić posła czy senatora. W interpelacjach radnych ja nie widzę takiego miejsca. </w:t>
      </w:r>
    </w:p>
    <w:p>
      <w:pPr>
        <w:pStyle w:val="Normal"/>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jc w:val="both"/>
        <w:rPr/>
      </w:pPr>
      <w:r>
        <w:rPr>
          <w:rFonts w:cs="Verdana" w:ascii="Verdana" w:hAnsi="Verdana"/>
          <w:b/>
          <w:bCs/>
        </w:rPr>
        <w:t>Radny Marek Domagała</w:t>
      </w:r>
      <w:r>
        <w:rPr>
          <w:rFonts w:cs="Verdana" w:ascii="Verdana" w:hAnsi="Verdana"/>
        </w:rPr>
        <w:t xml:space="preserve"> - to jest istotna sprawa. Szalenie się cieszę i jestem wdzięczny, że jest Pan Senator i jest Pan Poseł i bardzo sobie cenię ich głos. Za to zapewne Pan Senator i Pan Poseł uznają prawo </w:t>
        <w:br/>
        <w:t xml:space="preserve">i mało tego, konstytucyjny rozdział władz. Jesteśmy inną władzą </w:t>
        <w:br/>
        <w:t xml:space="preserve">niż władza ogólnopolska. Jest miejsce i czas. Ja myślę, że czas najwyższy Panie Przewodniczący wprowadzić do porządku obrad prosty punkt: wystąpienia posłów i senatorów. Rozwiąże to problem, </w:t>
        <w:br/>
        <w:t xml:space="preserve">o którym dyskutujemy. Inaczej w związku ze zbliżającymi się wyborami możemy się spodziewać, że aktywny poseł skutecznie uniemożliwi nam zakończenie sesji występując w każdym punkcie </w:t>
        <w:br/>
        <w:t xml:space="preserve">po 25 razy wg nadinterpretacji prawa, która mówi, że poseł może </w:t>
        <w:br/>
        <w:t xml:space="preserve">w każdym momencie, w każdej chwili - co słyszeliśmy z ust posła - występować. W żadnym punkcie polskiego prawa takiego prawa </w:t>
        <w:br/>
        <w:t xml:space="preserve">dla innej władzy na terenie innej władzy nie przewidziano. Uważam, że jest to wręcz sprzeczne z prawem, ponieważ po to mamy samorząd i po to mamy władzę ustawodawczą, aby te władze były rozdzielne. To nie jest tak, że w każdym punkcie ja jako obywatel mam prawo iść do Sejmu i mówić przez godzinę, bo jako gość zaproszony tak sobie wykombinowałem, że tak będę mógł robić. Prawa gości też mogą być u gospodarzy regulowane </w:t>
        <w:br/>
        <w:t xml:space="preserve">przez gospodarza, czyli Przewodniczącego.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Marek Balt</w:t>
      </w:r>
      <w:r>
        <w:rPr>
          <w:rFonts w:cs="Verdana" w:ascii="Verdana" w:hAnsi="Verdana"/>
        </w:rPr>
        <w:t xml:space="preserve"> - chciałem tylko przypomnieć, że prawo w Polsce stanowi Sejm Rzeczypospolitej i posłowie i to oni ustalają prawo obowiązujące w Polsce. Zgodnie z tym, co przytoczył Pan Przewodniczący to gospodarzem jest Pan Przewodniczący. On, zgodnie z tymi prawami i ustawami, tak jak powiedział, ma obowiązek niezwłocznie zapewnić przedstawicielowi parlamentu możliwość wypowiedzi i uzyskania odpowiedz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Wiceprzewodniczący Rady Miasta Zdzisław Wolski</w:t>
      </w:r>
      <w:r>
        <w:rPr>
          <w:rFonts w:cs="Verdana" w:ascii="Verdana" w:hAnsi="Verdana"/>
        </w:rPr>
        <w:t xml:space="preserve"> - ciągle </w:t>
        <w:br/>
        <w:t xml:space="preserve">z młodzieńczym entuzjazmem radnego K. Głębockiego, w jakim </w:t>
        <w:br/>
        <w:t xml:space="preserve">to punkcie innym niż pytania i interpelacje należy mówić. Jeżeli byśmy dyskutowali o szpitalach i jakiegoś posła by naszło na jakieś rozważania inwestycyjne to byłby taki dysonans logiczny. Natomiast pytania i interpelacje są tym punktem. Trudno też, żeby tak jak sugeruje radny M. Domagała, parlamentarzystom czy to chodzi </w:t>
        <w:br/>
        <w:t xml:space="preserve">o posłów czy też senatorów zamykać usta. Oni mają być na tyle rozsądni, żeby nie wprowadzać zamieszania w obradach sesji </w:t>
        <w:br/>
        <w:t xml:space="preserve">czy w jakichś egoistycznych własnych celach nie wykorzystywać. Jeżeli tacy będą, to nie zostaną ponownie wybrani, bo jest to definicja demokracji. Natomiast jeśli będzie dyskusja jakaś ważna dla miasta, chociażby o szpitalu, o inwestycjach o których mówiłem to ten poseł ma czekać dwie godziny, żeby potem się wracać? Myślę, że niech będzie tak jak jest, ale też z jakąś prośbą, żeby żaden </w:t>
        <w:br/>
        <w:t xml:space="preserve">z parlamentarzystów skąd by się nie wywodził, tego ustawowego prawa, również w naszym statucie nie nadużywał.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oseł na Sejm RP Krzysztof Matyjaszczyk</w:t>
      </w:r>
      <w:r>
        <w:rPr>
          <w:rFonts w:cs="Verdana" w:ascii="Verdana" w:hAnsi="Verdana"/>
        </w:rPr>
        <w:t xml:space="preserve"> - byłem radnym </w:t>
        <w:br/>
        <w:t xml:space="preserve">przez dwie kadencje, a przez pół kadencji byłem Wiceprzewodniczącym Rady Miasta. Znam te przepisy, o których tutaj wszyscy mówimy, cytujemy. Ja korzystam po prostu ze swoich praw, nie nadużywam, nie naprzykrzam się. Natomiast konsekwentnie będę bronił tych praw, które wynikają z ustawy o wykonywaniu mandatu posła i senatora, bo nie są to tylko moje prawa, ale prawa wszystkich innych posłów i senatorów ziemi częstochowskiej. To, że być może </w:t>
        <w:br/>
        <w:t xml:space="preserve">ja aktywniej wykorzystuję swoje prawa niż inni parlamentarzyści </w:t>
        <w:br/>
        <w:t xml:space="preserve">i kogoś to w oczy kole, to trudno. Ja nie nadużywam żadnych swoich praw, tylko je wykorzystuję. Jeżeli będzie sytuacja, że poniosą mnie nerwy i będę chciał za często zabrać głos w trakcie sesji obrad </w:t>
        <w:br/>
        <w:t xml:space="preserve">u nas w Częstochowie, to jest Przewodniczący, który może </w:t>
        <w:br/>
        <w:t xml:space="preserve">mi nie udzielić głosu - jeżeli byłoby to paraliżujące dla pracy Rady. </w:t>
        <w:br/>
        <w:t xml:space="preserve">W moim przekonaniu taka sytuacja się nie zdarzyła, żeby trzeba było mi zabierać głos, bo jestem niezdyscyplinowan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Marek Domagała</w:t>
      </w:r>
      <w:r>
        <w:rPr>
          <w:rFonts w:cs="Verdana" w:ascii="Verdana" w:hAnsi="Verdana"/>
        </w:rPr>
        <w:t xml:space="preserve"> - w żadnym z zacytowanych praw nie ma zapisanego prawa do bezwzględnego prawa posła i senatora </w:t>
        <w:br/>
        <w:t xml:space="preserve">do występowania w dowolnym momencie trwania sesji Rady Miasta. </w:t>
      </w:r>
    </w:p>
    <w:p>
      <w:pPr>
        <w:pStyle w:val="Normal"/>
        <w:jc w:val="both"/>
        <w:rPr>
          <w:rFonts w:ascii="Verdana" w:hAnsi="Verdana" w:cs="Verdana"/>
        </w:rPr>
      </w:pPr>
      <w:r>
        <w:rPr>
          <w:rFonts w:cs="Verdana" w:ascii="Verdana" w:hAnsi="Verdana"/>
        </w:rPr>
      </w:r>
    </w:p>
    <w:p>
      <w:pPr>
        <w:pStyle w:val="Normal"/>
        <w:jc w:val="both"/>
        <w:rPr>
          <w:rFonts w:ascii="Verdana" w:hAnsi="Verdana" w:cs="Arial"/>
          <w:b/>
          <w:b/>
          <w:bCs/>
          <w:i/>
          <w:i/>
          <w:iCs/>
          <w:szCs w:val="24"/>
          <w:u w:val="single"/>
        </w:rPr>
      </w:pPr>
      <w:r>
        <w:rPr>
          <w:rFonts w:cs="Arial" w:ascii="Verdana" w:hAnsi="Verdana"/>
          <w:b/>
          <w:bCs/>
          <w:i/>
          <w:iCs/>
          <w:szCs w:val="24"/>
          <w:u w:val="single"/>
        </w:rPr>
        <w:t>Ad. pkt. 10</w:t>
      </w:r>
    </w:p>
    <w:p>
      <w:pPr>
        <w:pStyle w:val="Normal"/>
        <w:jc w:val="both"/>
        <w:rPr/>
      </w:pPr>
      <w:r>
        <w:rPr>
          <w:rFonts w:cs="Tahoma" w:ascii="Verdana" w:hAnsi="Verdana"/>
          <w:b/>
          <w:szCs w:val="24"/>
          <w:lang w:eastAsia="zxx" w:bidi="zxx"/>
        </w:rPr>
        <w:t xml:space="preserve">Wiceprzewodniczący Rady Miasta Krzysztof Sztanderski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ek Balt</w:t>
      </w:r>
      <w:r>
        <w:rPr>
          <w:rFonts w:cs="Arial" w:ascii="Verdana" w:hAnsi="Verdana"/>
          <w:szCs w:val="24"/>
        </w:rPr>
        <w:t xml:space="preserve"> w imieniu Klubu Radnych Lewicy zgłosił kandydaturę radnej A. Gabarskiej.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j E. Janczarek.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j E. Pachury.</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szCs w:val="24"/>
        </w:rPr>
        <w:t xml:space="preserve">Wiceprzewodniczący Rady Miasta Krzysztof Sztanderski </w:t>
      </w:r>
      <w:r>
        <w:rPr>
          <w:rFonts w:cs="Arial" w:ascii="Verdana" w:hAnsi="Verdana"/>
          <w:szCs w:val="24"/>
        </w:rPr>
        <w:t>poddał pod głosowanie następujący skład Komisji Uchwał i Wniosków: radna Anna Gabarska, radna Elżbieta Janczarek, radna Ewa Pachur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2 głosach za, braku głosów przeciwnych i 1 głosie wstrzymującym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szCs w:val="24"/>
        </w:rPr>
      </w:pPr>
      <w:r>
        <w:rPr>
          <w:rFonts w:cs="Verdana" w:ascii="Verdana" w:hAnsi="Verdana"/>
          <w:b/>
          <w:szCs w:val="24"/>
        </w:rPr>
        <w:t>Wiceprzewodniczący Rady Miasta Krzysztof Sztanderski</w:t>
      </w:r>
      <w:r>
        <w:rPr>
          <w:rFonts w:cs="Verdana" w:ascii="Verdana" w:hAnsi="Verdana"/>
          <w:szCs w:val="24"/>
        </w:rPr>
        <w:t xml:space="preserve"> ogłosił przerwę w obradach </w:t>
      </w:r>
      <w:r>
        <w:rPr>
          <w:rFonts w:cs="Arial" w:ascii="Verdana" w:hAnsi="Verdana"/>
          <w:bCs/>
        </w:rPr>
        <w:t>od godz. 11</w:t>
      </w:r>
      <w:r>
        <w:rPr>
          <w:rFonts w:cs="Arial" w:ascii="Verdana" w:hAnsi="Verdana"/>
          <w:bCs/>
          <w:vertAlign w:val="superscript"/>
        </w:rPr>
        <w:t>05</w:t>
      </w:r>
      <w:r>
        <w:rPr>
          <w:rFonts w:cs="Arial" w:ascii="Verdana" w:hAnsi="Verdana"/>
          <w:bCs/>
        </w:rPr>
        <w:t xml:space="preserve"> do godz. 11</w:t>
      </w:r>
      <w:r>
        <w:rPr>
          <w:rFonts w:cs="Arial" w:ascii="Verdana" w:hAnsi="Verdana"/>
          <w:bCs/>
          <w:vertAlign w:val="superscript"/>
        </w:rPr>
        <w:t>30</w:t>
      </w:r>
      <w:r>
        <w:rPr>
          <w:rFonts w:cs="Arial" w:ascii="Verdana" w:hAnsi="Verdana"/>
          <w:bCs/>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 xml:space="preserve">Prowadzenie obrad przejął </w:t>
      </w:r>
      <w:r>
        <w:rPr>
          <w:rFonts w:cs="Verdana" w:ascii="Verdana" w:hAnsi="Verdana"/>
          <w:b/>
          <w:szCs w:val="24"/>
        </w:rPr>
        <w:t>Przewodniczący Rady Miasta Piotr Kurpios.</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Normal"/>
        <w:jc w:val="both"/>
        <w:rPr/>
      </w:pPr>
      <w:r>
        <w:rPr>
          <w:rFonts w:cs="Verdana" w:ascii="Verdana" w:hAnsi="Verdana"/>
        </w:rPr>
        <w:t>Po przerwie</w:t>
      </w:r>
      <w:r>
        <w:rPr>
          <w:rFonts w:cs="Verdana" w:ascii="Verdana" w:hAnsi="Verdana"/>
          <w:b/>
        </w:rPr>
        <w:t xml:space="preserve"> 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Wingdings" w:ascii="Verdana" w:hAnsi="Verdana"/>
          <w:iCs/>
        </w:rPr>
        <w:t>zmian w budżecie miasta Częstochowy na prawach powiatu na 2009 rok</w:t>
      </w:r>
      <w:r>
        <w:rPr>
          <w:rFonts w:cs="Wingdings" w:ascii="Verdana" w:hAnsi="Verdana"/>
          <w:iCs/>
          <w:lang w:eastAsia="zxx" w:bidi="zxx"/>
        </w:rPr>
        <w:t>,</w:t>
      </w:r>
      <w:r>
        <w:rPr>
          <w:rFonts w:cs="Tahoma" w:ascii="Verdana" w:hAnsi="Verdana"/>
          <w:lang w:eastAsia="zxx" w:bidi="zxx"/>
        </w:rPr>
        <w:t xml:space="preserve"> przedstawionego na druku BR.16/XLV/09 - </w:t>
      </w:r>
      <w:r>
        <w:rPr>
          <w:rFonts w:cs="Tahoma" w:ascii="Verdana" w:hAnsi="Verdana"/>
          <w:i/>
          <w:u w:val="single"/>
          <w:lang w:eastAsia="zxx" w:bidi="zxx"/>
        </w:rPr>
        <w:t>załącznik nr 30 do protokołu.</w:t>
      </w:r>
      <w:r>
        <w:rPr>
          <w:rFonts w:cs="Tahoma" w:ascii="Verdana" w:hAnsi="Verdana"/>
          <w:lang w:eastAsia="zxx" w:bidi="zxx"/>
        </w:rPr>
        <w:t xml:space="preserve"> </w:t>
      </w:r>
    </w:p>
    <w:p>
      <w:pPr>
        <w:pStyle w:val="Normal"/>
        <w:jc w:val="both"/>
        <w:rPr/>
      </w:pPr>
      <w:r>
        <w:rPr>
          <w:rFonts w:cs="Tahoma" w:ascii="Verdana" w:hAnsi="Verdana"/>
          <w:lang w:eastAsia="zxx" w:bidi="zxx"/>
        </w:rPr>
        <w:t>Autopoprawka</w:t>
      </w:r>
      <w:r>
        <w:rPr>
          <w:rFonts w:cs="Verdana" w:ascii="Verdana" w:hAnsi="Verdana"/>
        </w:rPr>
        <w:t xml:space="preserve"> do projektu uchwały </w:t>
      </w:r>
      <w:r>
        <w:rPr>
          <w:rFonts w:cs="Verdana" w:ascii="Verdana" w:hAnsi="Verdana"/>
          <w:i/>
          <w:u w:val="single"/>
        </w:rPr>
        <w:t xml:space="preserve">stanowi załącznik nr 31 do protokołu. </w:t>
      </w:r>
    </w:p>
    <w:p>
      <w:pPr>
        <w:pStyle w:val="Normal"/>
        <w:jc w:val="both"/>
        <w:rPr/>
      </w:pPr>
      <w:r>
        <w:rPr>
          <w:rFonts w:cs="Verdana" w:ascii="Verdana" w:hAnsi="Verdana"/>
          <w:bCs/>
        </w:rPr>
        <w:t xml:space="preserve">Opinia Komisji Edukacji </w:t>
      </w:r>
      <w:r>
        <w:rPr>
          <w:rFonts w:cs="Verdana" w:ascii="Verdana" w:hAnsi="Verdana"/>
          <w:i/>
          <w:u w:val="single"/>
        </w:rPr>
        <w:t>stanowi załącznik nr 32 do protokołu</w:t>
      </w:r>
      <w:r>
        <w:rPr>
          <w:rFonts w:cs="Verdana" w:ascii="Verdana" w:hAnsi="Verdana"/>
        </w:rPr>
        <w:t>.</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stanowi załącznik nr 4 do protokołu</w:t>
      </w:r>
      <w:r>
        <w:rPr>
          <w:rFonts w:cs="Verdana" w:ascii="Verdana" w:hAnsi="Verdana"/>
        </w:rPr>
        <w:t xml:space="preserve">. </w:t>
      </w:r>
    </w:p>
    <w:p>
      <w:pPr>
        <w:pStyle w:val="Normal"/>
        <w:jc w:val="both"/>
        <w:rPr/>
      </w:pPr>
      <w:r>
        <w:rPr>
          <w:rFonts w:cs="Verdana" w:ascii="Verdana" w:hAnsi="Verdana"/>
          <w:bCs/>
        </w:rPr>
        <w:t xml:space="preserve">Opinia Komisji Kultury, Sportu i Turystyki </w:t>
      </w:r>
      <w:r>
        <w:rPr>
          <w:rFonts w:cs="Verdana" w:ascii="Verdana" w:hAnsi="Verdana"/>
          <w:i/>
          <w:u w:val="single"/>
        </w:rPr>
        <w:t xml:space="preserve">stanowi załącznik nr 33 </w:t>
        <w:br/>
        <w:t>do protokołu</w:t>
      </w:r>
      <w:r>
        <w:rPr>
          <w:rFonts w:cs="Verdana" w:ascii="Verdana" w:hAnsi="Verdana"/>
        </w:rPr>
        <w:t>.</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34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wszystko zostało omówione w sposób bardzo szczegółowy na Komisji Skarbu.</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bCs/>
          <w:szCs w:val="24"/>
        </w:rPr>
        <w:t>Radny Artur Gawroński</w:t>
      </w:r>
      <w:r>
        <w:rPr>
          <w:rFonts w:cs="Arial" w:ascii="Verdana" w:hAnsi="Verdana"/>
          <w:szCs w:val="24"/>
        </w:rPr>
        <w:t xml:space="preserve"> - w zmianach w budżecie brakło mi jednej pozycji i być może znajdziemy środki gdzieś indziej. Zbliża się dzień bez samochodu i chciałbym żebyśmy jako Rada Miasta częściowo zrefundowali koszty MPK w ramach promocji. Myślę, że moglibyśmy na ten temat podjąć jakieś działania, żeby dla dobra przedsiębiorstwa, reklamy, w takowy dzień zorganizować darmowe przejazdy.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
          <w:bCs/>
          <w:szCs w:val="24"/>
        </w:rPr>
        <w:t>Radny Bartłomiej Sabat</w:t>
      </w:r>
      <w:r>
        <w:rPr>
          <w:rFonts w:cs="Arial" w:ascii="Verdana" w:hAnsi="Verdana"/>
          <w:szCs w:val="24"/>
        </w:rPr>
        <w:t xml:space="preserve"> - nasz Klub dokładnie przyjrzał się budżetowi i na Komisji Skarbu zadaliśmy pytanie, bo martwi </w:t>
        <w:br/>
        <w:t xml:space="preserve">nas zdjęcie z budżetu przedłużenie Alei Bohaterów Monte Cassino. Przedstawiłem naszemu Klubowi Państwa odpowiedź i nie jesteśmy usatysfakcjonowani ta odpowiedzią. Poparliśmy budżet w styczniu 2009 roku wprowadzając tam swoje 3 inwestycje: wiadukt </w:t>
        <w:br/>
        <w:t xml:space="preserve">na ul. Sobieskiego, wiadukt na DK1 czyli połączenie z Jana Pawła II </w:t>
        <w:br/>
        <w:t xml:space="preserve">i przedłużenie Alei Bohaterów Monte Cassino. Jeżeli budżet ma </w:t>
        <w:br/>
        <w:t xml:space="preserve">nie pozostać w tej wersji, to nasz Klub nie poprze tych zmian </w:t>
        <w:br/>
        <w:t xml:space="preserve">do budżetu.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oseł na Sejm RP Krzysztof Matyjaszczyk</w:t>
      </w:r>
      <w:r>
        <w:rPr>
          <w:rFonts w:cs="Arial" w:ascii="Verdana" w:hAnsi="Verdana"/>
          <w:szCs w:val="24"/>
        </w:rPr>
        <w:t xml:space="preserve"> - też w sprawie Alei Bohaterów Monte Cassino. Jest to inwestycja, gdzie wszystkie dokumenty są od jakiegoś czasu przygotowane. Pamiętam jeszcze </w:t>
        <w:br/>
        <w:t xml:space="preserve">jak byłem radnym, to były przygotowane plany zagospodarowania przestrzennego i szereg innych dokumentów. Okazuje się, że jest znów kolejny rok, kiedy ta inwestycja wypada. Jest kilka inwestycji </w:t>
        <w:br/>
        <w:t xml:space="preserve">w tych dzisiejszych zmianach, które przechodzą z roku obecnego 2009 na rok 2010. Chodzi o Monte Cassino, ale również budowa Hali Napraw przy Centrum Kształcenia Praktycznego w Częstochowie. Jakie są prawdziwe powody przesunięcia tych inwestycji na przyszłe lata? Czyżbyśmy nie mieli w budżecie pieniędzy, żeby je teraz zrealizować czy też te zdawkowe wyjaśnienia, które są w propozycji zmiany uchwały budżetowej mogłyby zostać rozwinięte, żebyśmy mogli wiedzieć jak to wygląda? Znalazłem tutaj zapisy mówiące </w:t>
        <w:br/>
        <w:t xml:space="preserve">o tym, że rezygnujemy z wykupów pod przyszłe inwestycje, </w:t>
        <w:br/>
        <w:t xml:space="preserve">że rezygnujemy z części kwoty związanej z monitoringiem. Jeżeli można byłoby przybliżyć, rozszerzyć te uzasadnienia do zmian.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wiemy </w:t>
        <w:br/>
        <w:t xml:space="preserve">i nie jesteśmy tutaj pierwszy raz, że inwestycje to nie jest coś takiego, co ma stałą kwotę wykonania, ani nie mamy wszystkich </w:t>
        <w:br/>
        <w:t xml:space="preserve">na początku drogi nitek w swoim ręku, że trzeba przejść </w:t>
        <w:br/>
        <w:t xml:space="preserve">przez wszystkie sprawy związane z własnością, dostępnością </w:t>
        <w:br/>
        <w:t xml:space="preserve">do terenu. Często jest to związane również z procesem odwoławczym, sądowym. Mamy do czynienia z problemem przetargów na projekty, ktoś się zgłosi lub też nie i jest następny etap. Są ruchy związane </w:t>
        <w:br/>
        <w:t xml:space="preserve">ze środkami, które zostają po przetargach. Bardzo wiele przetargów zostało zakończonych poniżej kwot, które były przekazane </w:t>
        <w:br/>
        <w:t xml:space="preserve">do specyfikacji przetargów. Te pieniądze trzeba zagospodarować. </w:t>
      </w:r>
    </w:p>
    <w:p>
      <w:pPr>
        <w:pStyle w:val="Normal"/>
        <w:spacing w:lineRule="atLeast" w:line="100"/>
        <w:jc w:val="both"/>
        <w:rPr>
          <w:rFonts w:ascii="Verdana" w:hAnsi="Verdana" w:cs="Arial"/>
          <w:szCs w:val="24"/>
        </w:rPr>
      </w:pPr>
      <w:r>
        <w:rPr>
          <w:rFonts w:cs="Arial" w:ascii="Verdana" w:hAnsi="Verdana"/>
          <w:szCs w:val="24"/>
        </w:rPr>
        <w:t xml:space="preserve">Myślę, że trudno zrozumieć radykalne postawienie sprawy, że jeżeli jedna inwestycja z jakiego powodu, wyjaśnienie będzie dalej złożone, spowoduje, że nie zagospodarujemy  środków, które nam zostały </w:t>
        <w:br/>
        <w:t xml:space="preserve">z budżetu państwa, bo po przetargu jest niższa kwota i jeżeli </w:t>
        <w:br/>
        <w:t xml:space="preserve">nie przyjmiemy tej uchwały, to zwrócimy 800 mln zł. Jaki jest powód, żeby nie wykorzystać kwot poprzetargowych na inne zadania? Tłumaczenie można uznać albo nie. Z pewnymi faktami też się </w:t>
        <w:br/>
        <w:t xml:space="preserve">nie dyskutuje, dlatego prosiłbym Pana Dyrektora Augustyna </w:t>
        <w:br/>
        <w:t xml:space="preserve">o wyjaśnienie jeszcze raz tej ważnej inwestycji, na której nie tylko Państwu zależy. Mnie też zależy, żeby ta inwestycja była wykonana. Front inwestycyjny jest tak szeroko prowadzony przez MZD </w:t>
        <w:br/>
        <w:t xml:space="preserve">i przez IZ, że trudno przy 150 inwestycjach powiedzieć, że ta jedna. Na takiej zasadzie to jakiś guzik przy ubraniu się oderwie. Myślę, że do tego trzeba podchodzić racjonalnie, tak jak do tej pory.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Dyrektor Miejskiego Zarządu Dróg w Częstochowie Kazimierz Augustyn</w:t>
      </w:r>
      <w:r>
        <w:rPr>
          <w:rFonts w:cs="Arial" w:ascii="Verdana" w:hAnsi="Verdana"/>
          <w:szCs w:val="24"/>
        </w:rPr>
        <w:t xml:space="preserve"> - nie ma tutaj planów zagospodarowania i idziemy trybem specustawy. Po to, aby była specustawa, musi być decyzja środowiskowa i sądziliśmy, że tą decyzję uzyskamy szybko. Jest projekt budowlany, natomiast Regionalna Dyrekcja Ochrony Środowiska w Katowicach narzuciła z dziwnego powodu, bo jesteśmy tym zaskoczeni, że musi być raport środowiskowy, bo przy takich inwestycjach raczej nie powinien być robiony. Te tereny są dawnymi terenami kolejowymi. Była tam kiedyś bocznica kolejowa i tzw. tereny zamknięte, które podlegają innym regulacjom. To wydłuża nam </w:t>
        <w:br/>
        <w:t xml:space="preserve">o miesiąc, półtora całe przedsięwzięcie. Po opracowaniu raportu </w:t>
        <w:br/>
        <w:t xml:space="preserve">w tym roku składamy wniosek o specustawę i jak nie będzie odwołań na przełomie listopada, grudnia będziemy mogli rozpisać przetarg. Stąd te przeszkody w sensie papierowym, natomiast realizacja </w:t>
        <w:br/>
        <w:t>od nowego roku, nie ma możliwości przerobienia tej kwoty - w sumie nawet nie tak dużej.</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to zadanie </w:t>
        <w:br/>
        <w:t xml:space="preserve">nie wypada u nas z programu, nie jest wykreślone, tylko z uwagi </w:t>
        <w:br/>
        <w:t xml:space="preserve">na konieczność opracowania tego raportu jest nieco przesunięte </w:t>
        <w:br/>
        <w:t xml:space="preserve">w czasie, ale tak jak mówił Pan Dyrektor jeszcze w tym roku nastąpi rozpoczęcie tego zadania.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Naczelnik Wydziału Inwestycji i Zamówień Publicznych Jolanta Zaborowska -</w:t>
      </w:r>
      <w:r>
        <w:rPr>
          <w:rFonts w:cs="Arial" w:ascii="Verdana" w:hAnsi="Verdana"/>
          <w:szCs w:val="24"/>
        </w:rPr>
        <w:t xml:space="preserve"> powiem o dwóch inwestycjach </w:t>
        <w:br/>
        <w:t xml:space="preserve">tj. Multicentrum, o którą prosił radny L. Małagowski. Nie są to nowe pieniądze dla wydziału IZ, tylko jest to przesunięcie z roku 2010 zaplanowanych środków w WPI na rok bieżący z uwagi na to, </w:t>
        <w:br/>
        <w:t xml:space="preserve">że zadanie jest dużo bardziej zaawansowane i może być w większym stopniu zrealizowane w roku bieżącym. Nie jest to kosztem zwiększenia wartości zadania, a jedynie przesunięcia środków. </w:t>
      </w:r>
    </w:p>
    <w:p>
      <w:pPr>
        <w:pStyle w:val="Normal"/>
        <w:spacing w:lineRule="atLeast" w:line="100"/>
        <w:jc w:val="both"/>
        <w:rPr>
          <w:rFonts w:ascii="Verdana" w:hAnsi="Verdana" w:cs="Arial"/>
          <w:szCs w:val="24"/>
        </w:rPr>
      </w:pPr>
      <w:r>
        <w:rPr>
          <w:rFonts w:cs="Arial" w:ascii="Verdana" w:hAnsi="Verdana"/>
          <w:szCs w:val="24"/>
        </w:rPr>
        <w:tab/>
        <w:t xml:space="preserve">Jeżeli chodzi o inwestycję Hala Napraw to chcę Państwu przypomnieć , że jest to inwestycja, która była proponowana </w:t>
        <w:br/>
        <w:t xml:space="preserve">przez Komisję Edukacji i w ubiegłym roku weszła do budżetu. Dyrektor szkoły zapewnił, że takie hale, tego typu są gotowe </w:t>
        <w:br/>
        <w:t xml:space="preserve">i kosztują 200 tys. zł i można to szybko i sprawnie zrobić. </w:t>
        <w:br/>
        <w:t xml:space="preserve">Otóż nie ma gotowych hal i nie kosztują 200 tys. zł. Trzeba było </w:t>
        <w:br/>
        <w:t xml:space="preserve">na tą inwestycję opracowywać dokumentację, realizować ją </w:t>
        <w:br/>
        <w:t xml:space="preserve">w systemie projektuj i buduj, żeby była szybciej. Jeden przetarg pozostał bez oferty, nie wpłynęła żadna oferta.  Na przetarg powtórzony wpłynęły dwie oferty, w tym jedna, ta najniższa z kwotą 1 mln zł. Ponieważ upływ czasu już jest taki, że w tym roku możemy tylko zrobić tą dokumentację, w związku z tym część tych środków przechodzi na rok przyszły i realizacja będzie w przyszłym roku.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pewne zadanie, które może być w tym roku szybciej wykonane jest szybciej wykonane. Inne, które ze względu na pewne dokumentacje musi być wykonane później jest przesyłane później. Nic nie wypada tutaj </w:t>
        <w:br/>
        <w:t xml:space="preserve">z planu, tylko pewien harmonogram wykonania zadań nie z naszej winy. Dokumentacja na drogę jest zrobiona.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Bartłomiej Sabat</w:t>
      </w:r>
      <w:r>
        <w:rPr>
          <w:rFonts w:cs="Arial" w:ascii="Verdana" w:hAnsi="Verdana"/>
          <w:szCs w:val="24"/>
        </w:rPr>
        <w:t xml:space="preserve"> - to właśnie wygląda tak jak Pan Prezydent powiedział. To co da się zrobić szybciej jest w tym roku zrobione, natomiast to czego nie są się zrobić, nie jest robione. Po wszystkich zmianach do budżetu stwierdzam, że to co zgłosił Prezydent </w:t>
        <w:br/>
        <w:t xml:space="preserve">do budżetu da się zrobić szybciej i jest wykonywane, a to co zgłosiła Rada do budżetu nie da się wykonać, albo trzeba na przyszły rok przełożyć. My jako Klub Radnych Platformy na taką politykę Prezydenta się nie zgadzamy.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myślę, </w:t>
        <w:br/>
        <w:t xml:space="preserve">że są konkretne informacje, wyjaśniania i argumenty. Pytanie jest takie, czy chce się ich słuchać. Jeżeli mówimy, że instancje od nas niezależne, zobowiązały nas, aby wykonać pewien raport, który </w:t>
        <w:br/>
        <w:t xml:space="preserve">nie powinien być dla tego zadania w zasadzie wykonany, to co mamy zrobić? Możemy np. zostawić te pieniądze w tym miejscu, których </w:t>
        <w:br/>
        <w:t xml:space="preserve">i tak nie wykorzystamy. Możemy je przesunąć na środki niewygasające. Jeżeli Pan Radny chce w tym kierunku to zrobić </w:t>
        <w:br/>
        <w:t xml:space="preserve">to nie ma problemu, tylko, że jest to właściwie to samo. Jeżeli to miałoby warunkować przyjęcie tej uchwały bądź nie, to my możemy dokonać takiego ruchu związanego z takim przesunięciem. </w:t>
      </w:r>
    </w:p>
    <w:p>
      <w:pPr>
        <w:pStyle w:val="Normal"/>
        <w:spacing w:lineRule="atLeast" w:line="100"/>
        <w:jc w:val="both"/>
        <w:rPr>
          <w:rFonts w:ascii="Verdana" w:hAnsi="Verdana" w:cs="Arial"/>
          <w:szCs w:val="24"/>
        </w:rPr>
      </w:pPr>
      <w:r>
        <w:rPr>
          <w:rFonts w:cs="Arial" w:ascii="Verdana" w:hAnsi="Verdana"/>
          <w:szCs w:val="24"/>
        </w:rPr>
        <w:t xml:space="preserve">Myślę, że trzeba przyjmować argumenty, bo każda inwestycja jest inna. Jeśli chcemy oddać pieniądze do budżetu państwa, bo brakuje na policję, wojsko, straż pożarną to proszę bardzo, ale jeżeli chcemy wykorzystać tu na miejscu, bo mamy taką możliwość, to Miejski Zarząd Dróg wymyślił taki sposób, ponieważ mamy niższe kwoty </w:t>
        <w:br/>
        <w:t xml:space="preserve">poprzetargowe na mosty na DK1. To nowe zadanie wprowadzamy, żeby te pieniądze zagospodarować. Jeżeli Państwo uważają, </w:t>
        <w:br/>
        <w:t xml:space="preserve">że nie, to możemy te pieniądze oddać i przekażemy taką informację opinii publicznej, że przez to, że na Prezydenta ktoś się obraził, </w:t>
        <w:br/>
        <w:t xml:space="preserve">w nurcie działań „ zarżnijmy Wronę”, to proszę to wytłumaczyć opinii publicznej. Dyskusja nie jest tylko ze mną, ale też z ludźmi. Jeżeli pretekst ma spowodować uwalenie wszystkich pozycji normalnej pracy Skarbnika, Zarządu Dróg, Wydziału Inwestycji. Proszę Państwa to oni robią te przetargi, oni się starają, żeby te przetargi były poniżej kwot i wszystkie są poniżej kwot w tym roku na duże pieniądze. </w:t>
        <w:br/>
        <w:t xml:space="preserve">A my nie szanujemy ich pracy, bo „zarżnąć Wronę” - to będziemy wszystko zarzynać. Proszę Państwa, nie dajmy się zwariować </w:t>
        <w:br/>
        <w:t>przez gości, którzy robią pewne działania w mieście.</w:t>
      </w:r>
    </w:p>
    <w:p>
      <w:pPr>
        <w:pStyle w:val="Normal"/>
        <w:spacing w:lineRule="atLeast" w:line="100"/>
        <w:jc w:val="both"/>
        <w:rPr>
          <w:rFonts w:ascii="Verdana" w:hAnsi="Verdana" w:cs="Arial"/>
          <w:szCs w:val="24"/>
        </w:rPr>
      </w:pPr>
      <w:r>
        <w:rPr>
          <w:rFonts w:cs="Arial" w:ascii="Verdana" w:hAnsi="Verdana"/>
          <w:szCs w:val="24"/>
        </w:rPr>
        <w:t xml:space="preserve">Znamy piosenkę Czesława Niemena „ Ludzi dobrej woli jest więcej”, wczoraj oglądaliśmy koncert w Sopocie. Nie poddajmy się psychozie i tak jak do tej pory działaliśmy merytorycznie, działajmy merytorycznie. Jeżeli Pan radny tak postawi sprawę na zasadzie jedynkowej, zero albo nic, to zostawimy te pieniądze, zrobimy </w:t>
        <w:br/>
        <w:t xml:space="preserve">za 10 minut autopoprawkę, tylko nie ma to żadnego uzasadnienia. Jeżeli to warunkuje sprawę, to ja jestem gotowy za 10 minut zrobić taką autopoprawkę.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Bartłomiej Sabat</w:t>
      </w:r>
      <w:r>
        <w:rPr>
          <w:rFonts w:cs="Arial" w:ascii="Verdana" w:hAnsi="Verdana"/>
          <w:szCs w:val="24"/>
        </w:rPr>
        <w:t xml:space="preserve"> - nie chodzi nam o kłótnie i awantury. </w:t>
        <w:br/>
        <w:t xml:space="preserve">Nam chodzi o to, żeby w mieście zostały robione tak samo inwestycje, które wymyślił Pan Prezydent i te, które do budżetu wprowadziła Rada, a tak się nie dzieje. Wszystkie poprawki </w:t>
        <w:br/>
        <w:t>do budżetu przez cały ten rok - były wycinane tam inwestycje, które zgłosili radni w trakcie opracowań nad budżetem, a przyśpieszone są inwestycje Prezydenta. My nie mamy pretensji do urzędników, tylko nie pracują tak samo nad wnioskami Rady jak nad wnioskami Pana Prezydenta.</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Panie Przewodniczący Klubu Radnych, nie ma tu inwestycji Prezydenta, </w:t>
        <w:br/>
        <w:t xml:space="preserve">nie ma tu inwestycji Radnych. Wszystkie inwestycje, jakie są uchwalone przez Radę, są moimi inwestycjami i pracowników Urzędu czy nam podległych instytucji. Nie ma żadnego rozgraniczenia i nikt nie wnika po przyjęciu uchwały Rady w to, kto był wnioskodawcą poszczególnych elementów. Jest to budżet przyjęty przez Radę i zapewniam, że moi pracownicy starają się wykonać każdą </w:t>
        <w:br/>
        <w:t xml:space="preserve">z inwestycji jak najszybciej, natomiast każda inwestycja ma swoją historię. </w:t>
      </w:r>
    </w:p>
    <w:p>
      <w:pPr>
        <w:pStyle w:val="Normal"/>
        <w:spacing w:lineRule="atLeast" w:line="100"/>
        <w:jc w:val="both"/>
        <w:rPr>
          <w:rFonts w:ascii="Verdana" w:hAnsi="Verdana" w:cs="Arial"/>
          <w:szCs w:val="24"/>
        </w:rPr>
      </w:pPr>
      <w:r>
        <w:rPr>
          <w:rFonts w:cs="Arial" w:ascii="Verdana" w:hAnsi="Verdana"/>
          <w:szCs w:val="24"/>
        </w:rPr>
        <w:tab/>
        <w:t xml:space="preserve">Są takie inwestycje jak np. ul. Sandomierska, gdzie jest jeden człowiek, który mieszka poza Częstochową, w Warszawie </w:t>
        <w:br/>
        <w:t xml:space="preserve">i on dla wszystkich mieszkańców blokuje w każdej procedurze </w:t>
        <w:br/>
        <w:t xml:space="preserve">ten cały nasz proces. Możemy powiedzieć, że nie lubimy mieszkańców ul. Sandomierskiej i nie chcemy zrobić tej ulicy. Będziemy mieli teraz rozprawę administracyjną, którą zwołuje wojewoda i mam nadzieję, że oddali ten jego wniosek, bo jesteśmy po przetargu na tę ulicę </w:t>
        <w:br/>
        <w:t>i powinniśmy ją dawno robić, ale znowu taka rozprawa administracyjna jest, bo się odwołał do wojewody wbrew wszystkim mieszkańcom ulicy.</w:t>
      </w:r>
    </w:p>
    <w:p>
      <w:pPr>
        <w:pStyle w:val="Normal"/>
        <w:spacing w:lineRule="atLeast" w:line="100"/>
        <w:jc w:val="both"/>
        <w:rPr>
          <w:rFonts w:ascii="Verdana" w:hAnsi="Verdana" w:cs="Arial"/>
          <w:szCs w:val="24"/>
        </w:rPr>
      </w:pPr>
      <w:r>
        <w:rPr>
          <w:rFonts w:cs="Arial" w:ascii="Verdana" w:hAnsi="Verdana"/>
          <w:szCs w:val="24"/>
        </w:rPr>
        <w:tab/>
        <w:t xml:space="preserve">Każda inwestycja ma swoją ścieżkę i swoją historię i ma swoje problemy. Przy jednych jest łatwiejsza droga, przy innych jest trudniejsza, przy drogowych nie są to łatwe sprawy. Nie ma tutaj żadnych moich inwestycji, tylko wszystko są to nasze wspólne inwestycje. Moją ambicją jest wykonanie wszystkich inwestycji </w:t>
        <w:br/>
        <w:t xml:space="preserve">w terminie. Jak widać niektóre można troszkę przyśpieszyć </w:t>
        <w:br/>
        <w:t xml:space="preserve">z tych czy innych względów, niektóre z tego czy innego powodu - często niezależnego powodu, bo to nie jest tak, że tak jak Państwo mówicie, że ten człowiek czy ktoś w Urzędzie zawalił. Proszę zobaczyć, że nie ma tutaj takiego zarzutu, że ktoś zawalił, dlatego jest to przesunięcie. Jest to wymóg instytucji zewnętrznych, którego nikt się nie spodziewał - musimy to przygotować, oddać. Jeżeli Pan Przewodniczący stawia sprawę na ostrzu noża i nie wycofa swojego wniosku, który jest całkowicie bezzasadny, to my tak jak mówię, możemy wprowadzić zmianę zatrzymując te środki na tej inwestycji poprzez autopoprawkę i wtedy prosiłbym o 10 minut przerwy.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zewodniczący Rady Miasta Piotr Kurpios</w:t>
      </w:r>
      <w:r>
        <w:rPr>
          <w:rFonts w:cs="Arial" w:ascii="Verdana" w:hAnsi="Verdana"/>
          <w:szCs w:val="24"/>
        </w:rPr>
        <w:t xml:space="preserve"> - dla tego terenu był opracowywany plan miejscowy, co się z tym planem stało? </w:t>
        <w:br/>
        <w:t xml:space="preserve">Był on przecież uchwalony przez Radę dla obejścia Urzędu Wojewódzkiego.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szCs w:val="24"/>
        </w:rPr>
        <w:t>Kierownik Referatu w Wydziale Planowania Przestrzennego Aleksandra Wójcik</w:t>
      </w:r>
      <w:r>
        <w:rPr>
          <w:rFonts w:cs="Arial" w:ascii="Verdana" w:hAnsi="Verdana"/>
          <w:szCs w:val="24"/>
        </w:rPr>
        <w:t xml:space="preserve"> - jeśli chodzi o plan miejscowy dla obejścia Urzędu Wojewódzkiego - roboczo zwany przedłużeniem ul. Śląskiej </w:t>
        <w:br/>
        <w:t xml:space="preserve">do ul. Monte Cassino to plan ten stracił ważność. Stwierdzono nieważność uchwały przez Sąd Administracyjny i ten plan na dzień dzisiejszy nie obowiązuje.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Artur Gawroński</w:t>
      </w:r>
      <w:r>
        <w:rPr>
          <w:rFonts w:cs="Arial" w:ascii="Verdana" w:hAnsi="Verdana"/>
          <w:szCs w:val="24"/>
        </w:rPr>
        <w:t xml:space="preserve"> - chciałbym odnieść się jeszcze raz </w:t>
        <w:br/>
        <w:t xml:space="preserve">do mojego wniosku. Wydaje mi się, że temat dot. promocji miasta </w:t>
        <w:br/>
        <w:t xml:space="preserve">jak i spółki miejskiej jest dość istotny, a od dłuższego okresu czasu zaniedbany wg mnie w Częstochowie, bo w wielu innych miastach przy dniu bez samochodu obowiązują darmowe przejazdy. Można </w:t>
        <w:br/>
        <w:t>byłoby MPK zrefundować tę kwotę, którą straci MPK, ale jednocześnie wskazalibyśmy drogę rozwiązania, że Miejskie Przedsiębiorstwo Komunikacji jest dla nas priorytetem w miejskiej komunikacji.</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w:t>
      </w:r>
      <w:r>
        <w:rPr>
          <w:rFonts w:cs="Arial" w:ascii="Verdana" w:hAnsi="Verdana"/>
          <w:szCs w:val="24"/>
        </w:rPr>
        <w:t xml:space="preserve"> - odnośnie </w:t>
        <w:br/>
        <w:t xml:space="preserve">tego wniosku proponuję takie rozwiązanie, aby na sesji wrześniowej MPK przedstawiło nam informację o kwotach jakie były przeznaczone i rozumiem, że Rada jest otwarta na umieszczenie takiej refundacji. Nie wiem czy ten pogląd Pana radnego jest poglądem powszechnym w Radzie. Gdyby szefowie Klubów mogli się wypowiedzieć, </w:t>
        <w:br/>
        <w:t xml:space="preserve">to ja bym spokojnie we wrześniu na sesji przedłożył przy zmianach taką refundację. Mielibyśmy wtedy już konkretną kwotę podaną </w:t>
        <w:br/>
        <w:t xml:space="preserve">przez przewoźnika.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Artur Gawroński</w:t>
      </w:r>
      <w:r>
        <w:rPr>
          <w:rFonts w:cs="Arial" w:ascii="Verdana" w:hAnsi="Verdana"/>
          <w:szCs w:val="24"/>
        </w:rPr>
        <w:t xml:space="preserve"> - w ramach prac Komisji Infrastruktury </w:t>
        <w:br/>
        <w:t xml:space="preserve">ja złożę takowy wniosek.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ezydent Miasta Częstochowy Tadeusz Wrona -</w:t>
      </w:r>
      <w:r>
        <w:rPr>
          <w:rFonts w:cs="Arial" w:ascii="Verdana" w:hAnsi="Verdana"/>
          <w:szCs w:val="24"/>
        </w:rPr>
        <w:t xml:space="preserve"> rozumiem, </w:t>
        <w:br/>
        <w:t xml:space="preserve">że to byłoby przez wszystkich radnych przedyskutowane </w:t>
        <w:br/>
        <w:t xml:space="preserve">i przez Komisję Skarbu, i ten wniosek by wrócił do nas z opinią.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 xml:space="preserve">Radny Bartłomiej Sabat - </w:t>
      </w:r>
      <w:r>
        <w:rPr>
          <w:rFonts w:cs="Arial" w:ascii="Verdana" w:hAnsi="Verdana"/>
          <w:szCs w:val="24"/>
        </w:rPr>
        <w:t>wnioskuję o kilka minut przerwy.</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Verdana"/>
          <w:szCs w:val="24"/>
        </w:rPr>
      </w:pPr>
      <w:r>
        <w:rPr>
          <w:rFonts w:cs="Arial" w:ascii="Verdana" w:hAnsi="Verdana"/>
          <w:b/>
          <w:szCs w:val="24"/>
        </w:rPr>
        <w:t>Przewodniczący Rady Miasta Piotr Kurpios</w:t>
      </w:r>
      <w:r>
        <w:rPr>
          <w:rFonts w:cs="Arial" w:ascii="Verdana" w:hAnsi="Verdana"/>
          <w:szCs w:val="24"/>
        </w:rPr>
        <w:t xml:space="preserve"> zarządził przerwę </w:t>
        <w:br/>
      </w:r>
      <w:r>
        <w:rPr>
          <w:rFonts w:cs="Arial" w:ascii="Verdana" w:hAnsi="Verdana"/>
          <w:bCs/>
        </w:rPr>
        <w:t>od godz. 11</w:t>
      </w:r>
      <w:r>
        <w:rPr>
          <w:rFonts w:cs="Arial" w:ascii="Verdana" w:hAnsi="Verdana"/>
          <w:bCs/>
          <w:vertAlign w:val="superscript"/>
        </w:rPr>
        <w:t>55</w:t>
      </w:r>
      <w:r>
        <w:rPr>
          <w:rFonts w:cs="Arial" w:ascii="Verdana" w:hAnsi="Verdana"/>
          <w:bCs/>
        </w:rPr>
        <w:t xml:space="preserve"> do godz. 12</w:t>
      </w:r>
      <w:r>
        <w:rPr>
          <w:rFonts w:cs="Arial" w:ascii="Verdana" w:hAnsi="Verdana"/>
          <w:bCs/>
          <w:vertAlign w:val="superscript"/>
        </w:rPr>
        <w:t>10</w:t>
      </w:r>
      <w:r>
        <w:rPr>
          <w:rFonts w:cs="Arial" w:ascii="Verdana" w:hAnsi="Verdana"/>
          <w:bCs/>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bCs/>
          <w:szCs w:val="24"/>
        </w:rPr>
        <w:t>Po przerwie -</w:t>
      </w:r>
      <w:r>
        <w:rPr>
          <w:rFonts w:cs="Arial" w:ascii="Verdana" w:hAnsi="Verdana"/>
          <w:b/>
          <w:bCs/>
          <w:szCs w:val="24"/>
        </w:rPr>
        <w:t xml:space="preserve"> Prezydent Miasta Częstochowy Tadeusz Wrona</w:t>
      </w:r>
      <w:r>
        <w:rPr>
          <w:rFonts w:cs="Arial" w:ascii="Verdana" w:hAnsi="Verdana"/>
          <w:szCs w:val="24"/>
        </w:rPr>
        <w:t xml:space="preserve"> - zgodnie z moją deklaracją, która padła w czasie dyskusji i wnioskiem radnego B. Sabata, chciałem zgłosić taką autopoprawkę do projektu złożonego, a mianowicie wprowadzamy przy dochodach w dziele 600 źródło: zwiększenie środków unijnych z tytułu refundacji poniesionych na budowę ul. Dobrzyńskiej, w wysokości 1 300 000 zł. Po stronie wydatków pozostawiamy 1 300 000 zł z przeznaczeniem na zadanie: przedłużenie ul. Bohaterów Monte Cassino, dział 600 rozdz. 616.</w:t>
      </w:r>
    </w:p>
    <w:p>
      <w:pPr>
        <w:pStyle w:val="Normal"/>
        <w:spacing w:lineRule="atLeast" w:line="100"/>
        <w:jc w:val="both"/>
        <w:rPr>
          <w:rFonts w:ascii="Verdana" w:hAnsi="Verdana" w:cs="Arial"/>
          <w:szCs w:val="24"/>
        </w:rPr>
      </w:pPr>
      <w:r>
        <w:rPr>
          <w:rFonts w:cs="Arial" w:ascii="Verdana" w:hAnsi="Verdana"/>
          <w:szCs w:val="24"/>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pod głosowanie projekt uchwały przedstawiony na druku BR.16/XLV/09 wraz z 2 autopoprawkami.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6 głosach za, braku głosów przeciwnych i 6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w:t>
      </w:r>
      <w:r>
        <w:rPr>
          <w:rFonts w:cs="Arial"/>
          <w:i/>
          <w:iCs/>
          <w:sz w:val="24"/>
          <w:u w:val="single"/>
          <w:lang w:eastAsia="zxx" w:bidi="zxx"/>
        </w:rPr>
        <w:t xml:space="preserve"> </w:t>
      </w:r>
      <w:r>
        <w:rPr>
          <w:rFonts w:cs="Wingdings"/>
          <w:i/>
          <w:iCs/>
          <w:sz w:val="24"/>
          <w:u w:val="single"/>
          <w:lang w:eastAsia="zxx" w:bidi="zxx"/>
        </w:rPr>
        <w:t>zmian w budżecie miasta Częstochowy na prawach powiatu na 2009 rok.</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12</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zasad współdziałania </w:t>
        <w:br/>
        <w:t>i współfinansowania z Marszałkiem Województwa Śląskiego Konserwacji wałów przeciwpowodziowych i międzywala kanału Kucelinka oraz konserwacji i utrzymania cieków wodnych na terenie miasta,</w:t>
      </w:r>
      <w:r>
        <w:rPr>
          <w:rFonts w:cs="Tahoma" w:ascii="Verdana" w:hAnsi="Verdana"/>
          <w:szCs w:val="24"/>
          <w:lang w:eastAsia="zxx" w:bidi="zxx"/>
        </w:rPr>
        <w:t xml:space="preserve"> przedstawionego na druku BR.9/XLV/09 - </w:t>
      </w:r>
      <w:r>
        <w:rPr>
          <w:rFonts w:cs="Tahoma" w:ascii="Verdana" w:hAnsi="Verdana"/>
          <w:i/>
          <w:iCs/>
          <w:szCs w:val="24"/>
          <w:u w:val="single"/>
          <w:lang w:eastAsia="zxx" w:bidi="zxx"/>
        </w:rPr>
        <w:t>załącznik nr 35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34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9/XLV/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22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rFonts w:cs="Wingdings"/>
          <w:i/>
          <w:iCs/>
          <w:sz w:val="24"/>
          <w:u w:val="single"/>
          <w:lang w:eastAsia="zxx" w:bidi="zxx"/>
        </w:rPr>
        <w:t xml:space="preserve">zasad współdziałania i współfinansowania z Marszałkiem Województwa Śląskiego Konserwacji wałów przeciwpowodziowych </w:t>
        <w:br/>
        <w:t>i międzywala kanału Kucelinka oraz konserwacji i utrzymania cieków wodnych na terenie miasta.</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3</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w:t>
      </w:r>
      <w:r>
        <w:rPr>
          <w:rFonts w:cs="Tahoma" w:ascii="Verdana" w:hAnsi="Verdana"/>
          <w:szCs w:val="24"/>
          <w:lang w:eastAsia="zxx" w:bidi="zxx"/>
        </w:rPr>
        <w:t xml:space="preserve">nieodpłatnego przekazania nakładów inwestycyjnych na rzecz Oczyszczalni Ścieków „Warta” Spółka Akcyjna z siedzibą w Częstochowie, przedstawionego na druku  BR.1/XLV/09 - </w:t>
      </w:r>
      <w:r>
        <w:rPr>
          <w:rFonts w:cs="Tahoma" w:ascii="Verdana" w:hAnsi="Verdana"/>
          <w:i/>
          <w:iCs/>
          <w:szCs w:val="24"/>
          <w:u w:val="single"/>
          <w:lang w:eastAsia="zxx" w:bidi="zxx"/>
        </w:rPr>
        <w:t>załącznik nr 36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Infrastruktury i Ochrony Środowiska stanowi załącznik</w:t>
      </w:r>
      <w:r>
        <w:rPr>
          <w:rFonts w:cs="Tahoma" w:ascii="Verdana" w:hAnsi="Verdana"/>
          <w:i/>
          <w:iCs/>
          <w:szCs w:val="24"/>
          <w:u w:val="single"/>
          <w:lang w:eastAsia="zxx" w:bidi="zxx"/>
        </w:rPr>
        <w:t xml:space="preserve"> nr 4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t>Opinia Komisji Skarbu stanowi załącznik nr 34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XLV/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nieodpłatnego przekazania nakładów inwestycyjnych </w:t>
        <w:br/>
        <w:t xml:space="preserve">na rzecz Oczyszczalni Ścieków „Warta” Spółka Akcyjna z siedzibą </w:t>
        <w:br/>
        <w:t>w Częstochowie.</w:t>
      </w:r>
    </w:p>
    <w:p>
      <w:pPr>
        <w:pStyle w:val="Tekstpodstawowy21"/>
        <w:tabs>
          <w:tab w:val="clear" w:pos="708"/>
          <w:tab w:val="left" w:pos="0" w:leader="none"/>
        </w:tabs>
        <w:suppressAutoHyphens w:val="false"/>
        <w:spacing w:lineRule="atLeast" w:line="100"/>
        <w:jc w:val="both"/>
        <w:rPr>
          <w:rFonts w:cs="Tahoma"/>
          <w:b/>
          <w:b/>
          <w:bCs/>
          <w:i/>
          <w:i/>
          <w:iCs/>
          <w:sz w:val="24"/>
          <w:u w:val="single"/>
          <w:lang w:eastAsia="zxx" w:bidi="zxx"/>
        </w:rPr>
      </w:pPr>
      <w:r>
        <w:rPr>
          <w:rFonts w:cs="Tahoma"/>
          <w:b/>
          <w:bCs/>
          <w:i/>
          <w:iCs/>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4</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nieodpłatnego przekazania nakładów inwestycyjnych na rzecz Przedsiębiorstwa Wodociągów i Kanalizacji Okręgu Częstochowskiego S.A. </w:t>
        <w:br/>
        <w:t>w Częstochowie,</w:t>
      </w:r>
      <w:r>
        <w:rPr>
          <w:rFonts w:cs="Tahoma" w:ascii="Verdana" w:hAnsi="Verdana"/>
          <w:szCs w:val="24"/>
          <w:lang w:eastAsia="zxx" w:bidi="zxx"/>
        </w:rPr>
        <w:t xml:space="preserve"> przedstawionego na druku BR.2/XLV/09 - </w:t>
      </w:r>
      <w:r>
        <w:rPr>
          <w:rFonts w:cs="Tahoma" w:ascii="Verdana" w:hAnsi="Verdana"/>
          <w:i/>
          <w:iCs/>
          <w:szCs w:val="24"/>
          <w:u w:val="single"/>
          <w:lang w:eastAsia="zxx" w:bidi="zxx"/>
        </w:rPr>
        <w:t>załącznik nr 37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Infrastruktury i Ochrony Środowiska stanowi załącznik</w:t>
      </w:r>
      <w:r>
        <w:rPr>
          <w:rFonts w:cs="Tahoma" w:ascii="Verdana" w:hAnsi="Verdana"/>
          <w:i/>
          <w:iCs/>
          <w:szCs w:val="24"/>
          <w:u w:val="single"/>
          <w:lang w:eastAsia="zxx" w:bidi="zxx"/>
        </w:rPr>
        <w:t xml:space="preserve"> nr 4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t>Opinia Komisji Skarbu stanowi załącznik nr 34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XLV/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22 głosach za, braku głosów przeciwnych i braku głosów wstrzymujących się </w:t>
      </w:r>
      <w:r>
        <w:rPr>
          <w:rFonts w:cs="Tahoma"/>
          <w:b/>
          <w:bCs/>
          <w:i/>
          <w:iCs/>
          <w:sz w:val="24"/>
          <w:u w:val="single"/>
          <w:lang w:eastAsia="zxx" w:bidi="zxx"/>
        </w:rPr>
        <w:t>podjęła</w:t>
      </w:r>
      <w:r>
        <w:rPr>
          <w:rFonts w:cs="Tahoma"/>
          <w:i/>
          <w:iCs/>
          <w:sz w:val="24"/>
          <w:u w:val="single"/>
          <w:lang w:eastAsia="zxx" w:bidi="zxx"/>
        </w:rPr>
        <w:t xml:space="preserve"> uchwałę </w:t>
        <w:br/>
        <w:t xml:space="preserve">w sprawie  </w:t>
      </w:r>
      <w:r>
        <w:rPr>
          <w:rFonts w:cs="Wingdings"/>
          <w:i/>
          <w:iCs/>
          <w:sz w:val="24"/>
          <w:u w:val="single"/>
          <w:lang w:eastAsia="zxx" w:bidi="zxx"/>
        </w:rPr>
        <w:t xml:space="preserve">nieodpłatnego przekazania nakładów inwestycyjnych </w:t>
        <w:br/>
        <w:t>na rzecz Przedsiębiorstwa Wodociągów i Kanalizacji Okręgu Częstochowskiego S.A. w Częstochowie.</w:t>
      </w:r>
    </w:p>
    <w:p>
      <w:pPr>
        <w:pStyle w:val="Normal"/>
        <w:tabs>
          <w:tab w:val="clear" w:pos="708"/>
          <w:tab w:val="left" w:pos="0" w:leader="none"/>
        </w:tabs>
        <w:suppressAutoHyphens w:val="false"/>
        <w:spacing w:lineRule="atLeast" w:line="100"/>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5</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nieodpłatnego przekazania urządzeń wodociągowych i kanalizacyjnych technologicznie związanych z zaopatrzeniem w wodę </w:t>
        <w:br/>
        <w:t xml:space="preserve">i odprowadzaniem ścieków, znajdujących się na terenie Gminy Częstochowa na rzecz Związku Komunalnego Gmin ds. Wodociągów </w:t>
        <w:br/>
        <w:t xml:space="preserve">i Kanalizacji w Częstochowie oraz wniesienia przez Związek Komunalny Gmin ds. Wodociągów i Kanalizacji w Częstochowie </w:t>
        <w:br/>
        <w:t>w drodze aportu na rzecz Przedsiębiorstwa Wodociągów i Kanalizacji Okręgu Częstochowskiego S.A majątku Związku</w:t>
      </w:r>
      <w:r>
        <w:rPr>
          <w:rFonts w:cs="Tahoma" w:ascii="Verdana" w:hAnsi="Verdana"/>
          <w:szCs w:val="24"/>
          <w:lang w:eastAsia="zxx" w:bidi="zxx"/>
        </w:rPr>
        <w:t xml:space="preserve"> przedstawionego </w:t>
        <w:br/>
        <w:t xml:space="preserve">na druku BR.15/XLV/09 - </w:t>
      </w:r>
      <w:r>
        <w:rPr>
          <w:rFonts w:cs="Tahoma" w:ascii="Verdana" w:hAnsi="Verdana"/>
          <w:i/>
          <w:iCs/>
          <w:szCs w:val="24"/>
          <w:u w:val="single"/>
          <w:lang w:eastAsia="zxx" w:bidi="zxx"/>
        </w:rPr>
        <w:t>załącznik nr 38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Autopoprawka do projektu uchwały </w:t>
      </w:r>
      <w:r>
        <w:rPr>
          <w:rFonts w:cs="Tahoma" w:ascii="Verdana" w:hAnsi="Verdana"/>
          <w:i/>
          <w:iCs/>
          <w:szCs w:val="24"/>
          <w:u w:val="single"/>
          <w:lang w:eastAsia="zxx" w:bidi="zxx"/>
        </w:rPr>
        <w:t>stanowi załącznik 39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iCs/>
          <w:szCs w:val="24"/>
          <w:u w:val="single"/>
          <w:lang w:eastAsia="zxx" w:bidi="zxx"/>
        </w:rPr>
        <w:t>stanowi załącznik nr 4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iCs/>
          <w:szCs w:val="24"/>
          <w:u w:val="single"/>
          <w:lang w:eastAsia="zxx" w:bidi="zxx"/>
        </w:rPr>
        <w:t>stanowi załącznik nr 34 do protokołu.</w:t>
      </w:r>
    </w:p>
    <w:p>
      <w:pPr>
        <w:pStyle w:val="Normal"/>
        <w:tabs>
          <w:tab w:val="clear" w:pos="708"/>
          <w:tab w:val="left" w:pos="0" w:leader="none"/>
        </w:tabs>
        <w:suppressAutoHyphens w:val="false"/>
        <w:spacing w:lineRule="atLeast" w:line="100"/>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Balt - </w:t>
      </w:r>
      <w:r>
        <w:rPr>
          <w:rFonts w:cs="Tahoma" w:ascii="Verdana" w:hAnsi="Verdana"/>
          <w:szCs w:val="24"/>
          <w:lang w:eastAsia="zxx" w:bidi="zxx"/>
        </w:rPr>
        <w:t xml:space="preserve">mam pytanie natury prawnej. Czy nasze udziały w Przedsiębiorstwie zapewniającym obsługę wodno- kanalizacyjną wzrastają w związku z tym, że wnosimy majątek do tego przedsiębiorstwa? Chciałbym prosić o wyjaśnianie funkcjonowania, </w:t>
        <w:br/>
        <w:t>bo wnosimy dużej wartości majątek do Związku Komunalnego, który wnosi to do Przedsiębiorstwa. Chciałem się dowiedzieć, czy udziały Częstochowy w związku z tym wzrastają?</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Częstochowy Bogumił Sobuś</w:t>
      </w:r>
      <w:r>
        <w:rPr>
          <w:rFonts w:cs="Tahoma" w:ascii="Verdana" w:hAnsi="Verdana"/>
          <w:szCs w:val="24"/>
          <w:lang w:eastAsia="zxx" w:bidi="zxx"/>
        </w:rPr>
        <w:t xml:space="preserve"> - każdy majątek wniesiony do przedsiębiorstwa jest ciągle naszym majątkiem, więc jeżeli zaistniałyby jakieś sprawy związane </w:t>
        <w:br/>
        <w:t xml:space="preserve">z przekształceniem, to jest ciągle majątkiem miasta. Mamy również zabezpieczenie, że nie można nic zmieniać bez naszej zgody </w:t>
        <w:br/>
        <w:t xml:space="preserve">w strukturze zarówno związku jak i przedsiębiorstwa. Chodzi o to, żeby mieć pewność dla instytucji, która nas wspomaga finansowo, </w:t>
        <w:br/>
        <w:t>że nie zostanie sprywatyzowane w międzyczasie, czy przynajmniej przez ten okres czasu i podnosi to naszą wartość w Przedsiębiorstwie.</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Balt - </w:t>
      </w:r>
      <w:r>
        <w:rPr>
          <w:rFonts w:cs="Tahoma" w:ascii="Verdana" w:hAnsi="Verdana"/>
          <w:szCs w:val="24"/>
          <w:lang w:eastAsia="zxx" w:bidi="zxx"/>
        </w:rPr>
        <w:t xml:space="preserve">czy miasto Częstochowa zwiększa swój udział </w:t>
        <w:br/>
        <w:t>w akcjach?</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Częstochowy Bogumił Sobuś</w:t>
      </w:r>
      <w:r>
        <w:rPr>
          <w:rFonts w:cs="Tahoma" w:ascii="Verdana" w:hAnsi="Verdana"/>
          <w:szCs w:val="24"/>
          <w:lang w:eastAsia="zxx" w:bidi="zxx"/>
        </w:rPr>
        <w:t xml:space="preserve"> - jest to zwiększenie naszej wartości, naszego majątku w tej całej puli, </w:t>
        <w:br/>
        <w:t xml:space="preserve">jaką przedsiębiorstwo dysponuje.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Balt - </w:t>
      </w:r>
      <w:r>
        <w:rPr>
          <w:rFonts w:cs="Tahoma" w:ascii="Verdana" w:hAnsi="Verdana"/>
          <w:szCs w:val="24"/>
          <w:lang w:eastAsia="zxx" w:bidi="zxx"/>
        </w:rPr>
        <w:t xml:space="preserve">my wnosimy majątek i wartość wszystkich akcji wzrasta, czyli nie tylko posiadanych przez Miasto Częstochowa, </w:t>
        <w:br/>
        <w:t xml:space="preserve">ale i przez inne gminy.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Bogumił Sobuś</w:t>
      </w:r>
      <w:r>
        <w:rPr>
          <w:rFonts w:cs="Tahoma" w:ascii="Verdana" w:hAnsi="Verdana"/>
          <w:szCs w:val="24"/>
          <w:lang w:eastAsia="zxx" w:bidi="zxx"/>
        </w:rPr>
        <w:t xml:space="preserve"> - nie tylko nasz.</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Marek Balt</w:t>
      </w:r>
      <w:r>
        <w:rPr>
          <w:rFonts w:cs="Tahoma" w:ascii="Verdana" w:hAnsi="Verdana"/>
          <w:szCs w:val="24"/>
          <w:lang w:eastAsia="zxx" w:bidi="zxx"/>
        </w:rPr>
        <w:t xml:space="preserve"> - czy w przedsiębiorstwie są akcje o różnej wartości?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Zastępca Prezydenta Miasta Bogumił Sobuś - </w:t>
      </w:r>
      <w:r>
        <w:rPr>
          <w:rFonts w:cs="Tahoma" w:ascii="Verdana" w:hAnsi="Verdana"/>
          <w:szCs w:val="24"/>
          <w:lang w:eastAsia="zxx" w:bidi="zxx"/>
        </w:rPr>
        <w:t xml:space="preserve">akcje są </w:t>
        <w:br/>
        <w:t>o jednakowej wartości.</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Marek Balt</w:t>
      </w:r>
      <w:r>
        <w:rPr>
          <w:rFonts w:cs="Tahoma" w:ascii="Verdana" w:hAnsi="Verdana"/>
          <w:szCs w:val="24"/>
          <w:lang w:eastAsia="zxx" w:bidi="zxx"/>
        </w:rPr>
        <w:t xml:space="preserve"> - czyli wzrasta ilość akcji posiadanych </w:t>
        <w:br/>
        <w:t>przez miasto Częstochowa?</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szCs w:val="24"/>
          <w:lang w:eastAsia="zxx" w:bidi="zxx"/>
        </w:rPr>
        <w:t xml:space="preserve"> - właścicielem spółki nie jest gmina tylko Związek Komunalny ds. Wodociągów </w:t>
        <w:br/>
        <w:t xml:space="preserve">i Kanalizacji. Związek jest właścicielem spółki, a nie miasto Częstochowa, ani nie gminy osobno. To związek utworzył spółkę. </w:t>
        <w:br/>
        <w:t xml:space="preserve">My przekazujemy majątek Związkowi i Związek przekazuje </w:t>
        <w:br/>
        <w:t xml:space="preserve">je aportem do spółki.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Marek Balt</w:t>
      </w:r>
      <w:r>
        <w:rPr>
          <w:rFonts w:cs="Tahoma" w:ascii="Verdana" w:hAnsi="Verdana"/>
          <w:szCs w:val="24"/>
          <w:lang w:eastAsia="zxx" w:bidi="zxx"/>
        </w:rPr>
        <w:t xml:space="preserve"> - czy miasto Częstochowa zwiększa swój udział </w:t>
        <w:br/>
        <w:t xml:space="preserve">w decyzji poprzez to, że wnosi takiej wartości, tak duży majątek </w:t>
        <w:br/>
        <w:t xml:space="preserve">do Związku? Rozumiem, że był założony Związek w pewnym momencie, jest on do realizowana prawnych celów, </w:t>
        <w:br/>
        <w:t xml:space="preserve">ale przedstawicielstwo w tym Związku jest na określonych zasadach. Teraz wnosimy do tego związku majątek warty kilkadziesiąt milionów euro i czy nasz udział we władzach tego Związku przez to wzrasta, czy możemy więcej decydować w ramach tego Związku? Chciałbym wiedzieć czy my jako Miasto Częstochowa zapewniamy odpowiedni nadzór, odpowiednią możliwość decydowania w Związku </w:t>
        <w:br/>
        <w:t xml:space="preserve">i przez to w spółce? Tak się to odbywa w każdej firmie </w:t>
        <w:br/>
        <w:t xml:space="preserve">czy działalności, nawet w umowie cywilnej, że jeżeli ja więcej daję </w:t>
        <w:br/>
        <w:t xml:space="preserve">to mogę więcej decydować, mój głos jest mocniejszy. My teraz wnosimy majątek dużej wartości i nie wykorzystujemy </w:t>
        <w:br/>
        <w:t xml:space="preserve">tych wszystkich praw majątkowych jakie możemy osiągnąć. </w:t>
        <w:br/>
        <w:t>Czy my tam wkładamy, a decyduje o tym ktoś inny?</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Bogumił Sobuś</w:t>
      </w:r>
      <w:r>
        <w:rPr>
          <w:rFonts w:cs="Tahoma" w:ascii="Verdana" w:hAnsi="Verdana"/>
          <w:szCs w:val="24"/>
          <w:lang w:eastAsia="zxx" w:bidi="zxx"/>
        </w:rPr>
        <w:t xml:space="preserve"> - w Związku Komunalnym są dwa organy: walne zgromadzenie wszystkich uczestników i przedstawiciele ze wszystkich gmin podejmują decyzje </w:t>
        <w:br/>
        <w:t xml:space="preserve">i zarząd związku. Jeśli chodzi o przedstawicielstwo w walnym zgromadzeniu mamy zapewnione 5 miejsc i to jest naszych 5 głosów </w:t>
        <w:br/>
        <w:t xml:space="preserve">i to nie ulega zmianie. Niezależnie od wielkości majątku ilość głosów nie ulega zmianie. Podobnie w zarządzie, gdzie mamy dwóch przedstawicieli, jako jedyna gmina na 6 członków zarządu.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Marek Domagała</w:t>
      </w:r>
      <w:r>
        <w:rPr>
          <w:rFonts w:cs="Tahoma" w:ascii="Verdana" w:hAnsi="Verdana"/>
          <w:szCs w:val="24"/>
          <w:lang w:eastAsia="zxx" w:bidi="zxx"/>
        </w:rPr>
        <w:t xml:space="preserve"> - ten temat przewijał się parę razy </w:t>
        <w:br/>
        <w:t xml:space="preserve">przez Komisję Skarbu. Myślę, że nie jest to dzisiaj moment, tylko </w:t>
        <w:br/>
        <w:t xml:space="preserve">na komisję, może na osobny punkt na sesji. Dla mnie ta przejrzystość na styku majątek miasta, majątek spółki, związku, akcji jest taki, </w:t>
        <w:br/>
        <w:t xml:space="preserve">że trudno mi czasami pojąć. Nie wiem czy tego nie da się łatwiej </w:t>
        <w:br/>
        <w:t xml:space="preserve">i jaki jest sens, żeby było tak skomplikowane. Przejrzystość jest faktycznie żadna. To nie tyczy tej spółki miejskiej. Uważam, </w:t>
        <w:br/>
        <w:t xml:space="preserve">że to co w samorządach zrobiono nie bardzo dobrze to są </w:t>
        <w:br/>
        <w:t xml:space="preserve">te nieprzejrzyste przepływy kapitałowe na linii miasto- spółki zależne od miasta. Jestem za wolną działalnością  gospodarczą i chciałem </w:t>
        <w:br/>
        <w:t xml:space="preserve">na wolnym rynku, wolni obywatele, wolnej działalności gospodarczej, a miasto niech się zajmie regulacją prawną. Zawsze patrzę podejrzliwym wzrokiem, kiedy działalność gospodarczą wszelaką robi miasto. Wiem, że są obszary w których musi robić, ale muszę radnego M. Balta poprzeć i właśnie nie wiem - mamy więcej tych akcji czy też nie mamy? W jednej odpowiedzi Pan Prezydent powiedział, </w:t>
        <w:br/>
        <w:t xml:space="preserve">że mamy, a w drugiej, że nie mamy. Po tych dwóch sprzecznych odpowiedziach wiem, że nie mamy.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oseł na Sejm RP Krzysztof Matyjaszczyk</w:t>
      </w:r>
      <w:r>
        <w:rPr>
          <w:rFonts w:cs="Tahoma" w:ascii="Verdana" w:hAnsi="Verdana"/>
          <w:szCs w:val="24"/>
          <w:lang w:eastAsia="zxx" w:bidi="zxx"/>
        </w:rPr>
        <w:t xml:space="preserve"> - czy w związku z tym, że nie wzrasta nasz udział w spółce, bo to Związek jest beneficjentem tego co wnosimy, to pytanie czy wzrasta nasz udział w związku, </w:t>
        <w:br/>
        <w:t xml:space="preserve">czy zmieniany jest statut czy inne dokumenty, które być może zapewnią nam właśnie w Związku z wniesieniem tego majątku dodatkowe prawa w tym Związku, czy jeżeli chodzi o organy przedstawicielskie, czy prawo do decydowania, czy inne możliwości, jeśli nie w samej spółce to w Związku. </w:t>
      </w:r>
    </w:p>
    <w:p>
      <w:pPr>
        <w:pStyle w:val="Normal"/>
        <w:tabs>
          <w:tab w:val="clear" w:pos="708"/>
          <w:tab w:val="left" w:pos="0" w:leader="none"/>
        </w:tabs>
        <w:suppressAutoHyphens w:val="false"/>
        <w:spacing w:lineRule="atLeast" w:line="100"/>
        <w:jc w:val="both"/>
        <w:rPr>
          <w:rFonts w:ascii="Verdana" w:hAnsi="Verdana" w:cs="Verdana"/>
          <w:b/>
          <w:b/>
          <w:bCs/>
          <w:szCs w:val="24"/>
          <w:lang w:eastAsia="zxx" w:bidi="zxx"/>
        </w:rPr>
      </w:pPr>
      <w:r>
        <w:rPr>
          <w:rFonts w:cs="Verdan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Konrad Głębocki</w:t>
      </w:r>
      <w:r>
        <w:rPr>
          <w:rFonts w:cs="Tahoma" w:ascii="Verdana" w:hAnsi="Verdana"/>
          <w:szCs w:val="24"/>
          <w:lang w:eastAsia="zxx" w:bidi="zxx"/>
        </w:rPr>
        <w:t xml:space="preserve"> - jedna rzecz jest istotna. Statut został zmieniony 5 lat temu i wtedy w związku z ISPĄ, w tym też trochę uczestniczyłem na zasadzie takiego doradcy, wyprostowaliśmy sprawę mocniejszej pozycji Częstochowy w ramach całego zgromadzenia. Wcześniej była niejasność jeśli chodzi o głosy itd. </w:t>
        <w:br/>
        <w:t xml:space="preserve">Ja też mam te wątpliwości co radny M. Balt. Myślę, że jest coś </w:t>
        <w:br/>
        <w:t xml:space="preserve">na rzeczy i trzeba się zastanowić. W tej chwili mamy przedsiębiorstwo, spółkę akcyjną 100%. Wszystkie akcje mają jednego właściciela, którym jest Związek Komunalny - 10 gmin </w:t>
        <w:br/>
        <w:t xml:space="preserve">z Częstochową. Wnoszenie tak dużego majątku naraz powinno mieć przełożenie na zwiększenie decyzyjne, a po drugie też na bardzo istotną kwestię, czyli moment likwidacji, dlatego że w momencie likwidacji jest kwestia, co się stanie. Jest rzeczą nieuprawnioną, gdyby się okazało, że Związek jako beneficjent, sprzedawca akcji resztę dzieli między gminy? Równo? W jakich proporcjach? </w:t>
        <w:br/>
        <w:t xml:space="preserve">W momencie, kiedy wnosimy majątek gdziekolwiek, to powinniśmy się przyjrzeć też sprawom konsekwencji interesu miast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Domagała - </w:t>
      </w:r>
      <w:r>
        <w:rPr>
          <w:rFonts w:cs="Tahoma" w:ascii="Verdana" w:hAnsi="Verdana"/>
          <w:szCs w:val="24"/>
          <w:lang w:eastAsia="zxx" w:bidi="zxx"/>
        </w:rPr>
        <w:t xml:space="preserve">dyskusja się ciekawie rozwija i myślę, </w:t>
        <w:br/>
        <w:t xml:space="preserve">że na sesji tematu nie zamkniemy, ale jest temat, który wyszedł </w:t>
        <w:br/>
        <w:t xml:space="preserve">na poprzedniej komisji, kiedy zapytaliśmy o potencjalną dywidendę </w:t>
        <w:br/>
        <w:t xml:space="preserve">z CZPK. Jest tak, że miasto zajmuje się w spółkach dość intratnymi interesami, co my jako obywatele tego miasta widzimy w momencie, kiedy przychodzi rachunek za wodę czy śmieci, który niebawem </w:t>
        <w:br/>
        <w:t xml:space="preserve">z innymi rachunkami pochłonie nasze wszelakie dochody, </w:t>
        <w:br/>
        <w:t xml:space="preserve">jak doliczymy do tego paliwo i parę innych wydatków stałych, </w:t>
        <w:br/>
        <w:t xml:space="preserve">z których trudno już w życiu rezygnować. Problem będzie się rodził taki, że jeśli jest to dochodowa działalność, a w budżecie piszczy bieda, to chcielibyśmy parę złotych z tego, ze spółki akcyjnej, </w:t>
        <w:br/>
        <w:t xml:space="preserve">z dywidendy, co jest prawem właściciela, ale my nawet nie wiemy </w:t>
        <w:br/>
        <w:t xml:space="preserve">czy jesteśmy właścicielem i w jakim udzial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Balt - </w:t>
      </w:r>
      <w:r>
        <w:rPr>
          <w:rFonts w:cs="Tahoma" w:ascii="Verdana" w:hAnsi="Verdana"/>
          <w:szCs w:val="24"/>
          <w:lang w:eastAsia="zxx" w:bidi="zxx"/>
        </w:rPr>
        <w:t xml:space="preserve">mam dwa pytania. Jedno pytanie do Pana Prezydenta, a drugie do Rad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Panie Prezydencie, czy jeżeli dzisiaj nie dalibyśmy zgody jako Rada </w:t>
        <w:br/>
        <w:t xml:space="preserve">na wniesienie tego majątku do Związku Gmin to zadzieją się jakieś nieodwracalne rzeczy? Czy możemy się wstrzymać miesiąc czasu? </w:t>
        <w:br/>
        <w:t xml:space="preserve">Bo jeżeli wniesiemy lub damy zgodę na wniesienie tego majątku </w:t>
        <w:br/>
        <w:t xml:space="preserve">to nasza pozycja negocjacyjna przy ewentualnych zmianach statutu Związku będzie dużo niższa. W tej chwili może trzeba byłoby zacząć rozmawiać z gminami o zwiększeniu ilości, ewentualnie przedstawicieli w Związku i co za tym idzie o innych zmianach. </w:t>
        <w:br/>
        <w:t xml:space="preserve">Czy wniesienie tego majątku zablokuje pewne inwestycje </w:t>
        <w:br/>
        <w:t xml:space="preserve">czy działania? Czy możemy się wstrzymać miesiąc i poczekać </w:t>
        <w:br/>
        <w:t xml:space="preserve">na rozpoczęcie rozmów zmierzających do zapewnienia większej kontroli Miasta Częstochowy nad jej majątkiem?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Wiceprzewodniczący Rady Miasta Zdzisław Wolski</w:t>
      </w:r>
      <w:r>
        <w:rPr>
          <w:rFonts w:cs="Tahoma" w:ascii="Verdana" w:hAnsi="Verdana"/>
          <w:szCs w:val="24"/>
          <w:lang w:eastAsia="zxx" w:bidi="zxx"/>
        </w:rPr>
        <w:t xml:space="preserve"> - sprawa jest o tyle skomplikowana, bo my jako miasto nie powinniśmy mieć </w:t>
        <w:br/>
        <w:t xml:space="preserve">tego majątku tak wprost, bo posiadanie sieci jest to też obowiązek </w:t>
        <w:br/>
        <w:t xml:space="preserve">i utrzymywanie, jakieś naprawy, remonty i to powinna robić dobra firma wyspecjalizowana. Będąc wtedy właścicielem to w ramach </w:t>
        <w:br/>
        <w:t xml:space="preserve">tego właścicielstwa użytkuje, konserwuje i naprawia te sieci. </w:t>
        <w:br/>
        <w:t xml:space="preserve">To, że mamy przekazać, to jest oczywiste. Myślę, że jeśli chcemy </w:t>
        <w:br/>
        <w:t xml:space="preserve">to przekładać to niestety nazywając rzecz po imieniu Pan Prezydent jest przygotowany do odpowiedzi, a te pytania są bardzo konkretne, na ile to się zwiększy jeżeli kolejne, duże pieniądze w tej chwili przekażemy. Znowu jest to niejasne, bo to jest kontrakt ISPA, </w:t>
        <w:br/>
        <w:t xml:space="preserve">a my byliśmy tylko beneficjentem i o tym pamięta radny K. Głębocki. Na ile to się przełoży w sile ogniowej, jeżeli chodzi o miasto Częstochowa, we wszystkich organach przedstawicielskich, tj. walne zgromadzenie, Rada Nadzorcza, na szczycie tego wszystkiego wpływ na wybór zarządu. Jest to bardzo proste pytanie, które wyjął mi z ust radny K. Głębocki, że jeżeli z jakichś powodów ten Międzykomunalny Związek przestanie istnieć - oby nie z powodów gospodarczych, tylko np. samorządy sobie ustalą - czy wtedy to, co wniesiemy odpowiednio proporcjonalnie wróci do miasta w jakimkolwiek wymiarze? To są proste pytania, których nie ma sensu odkładać, bo to są rzeczy tyle razy wałkowane, z drobnymi zmianami o których radny K. Głębocki mówi. Przecież to jest proste, tylko proszę nam Radzie </w:t>
        <w:br/>
        <w:t xml:space="preserve">to wytłumaczyć.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Bogumił Sobuś</w:t>
      </w:r>
      <w:r>
        <w:rPr>
          <w:rFonts w:cs="Tahoma" w:ascii="Verdana" w:hAnsi="Verdana"/>
          <w:szCs w:val="24"/>
          <w:lang w:eastAsia="zxx" w:bidi="zxx"/>
        </w:rPr>
        <w:t xml:space="preserve"> - jeśli nastąpiłoby zakończenie Związku to każdy zabiera swój majątek z terenu gminy. Stan własności pod tym względem nie jest zmieniany. Natomiast niepodzielny majątek jest majątkiem niepodzielnym, to są inne zasady wynikające z innych praw. Dobrze, że staramy się pewne sprawy porządkować, ale trochę sobie zapominamy, trzeba jednak trochę historii. 20 lat temu stanął taki dylemat, że jest niepodzielny wodociąg, są studnie i ujęcia wody poza terenem Częstochowy, </w:t>
        <w:br/>
        <w:t xml:space="preserve">gdzie jesteśmy zaopatrywani i gminy stanęły na stanowisku, że każdy zabiera swoje, a co razem zrobić, jak zaopatrzyć miasto w wodę? Związek Komunalny powstawał z potrzeby zaopatrzenia w wodę </w:t>
        <w:br/>
        <w:t xml:space="preserve">i został od razu nazwany ds. wodociągów i kanalizacji. Kanalizacja oprócz miasta Częstochowy w innych była w marginalnym, może </w:t>
        <w:br/>
        <w:t xml:space="preserve">z wyjątkiem Kłobucka i to się w międzyczasie rodziło. W tej chwili </w:t>
        <w:br/>
        <w:t xml:space="preserve">te pewne proporcje wody do kanalizacji zdecydowanie się zmieniły, pojawiły się oczyszczalnie w gestii wodociągów. Wszystkie gminy cały swój majątek bardzo szybko i bardzo chętnie przekazują do Związku Komunalnego, co więcej musimy nawet to troszeczkę stopować </w:t>
        <w:br/>
        <w:t xml:space="preserve">i regulować, bo to są obciążenia finansowe. Wszyscy przekazują, ponieważ przekazanie do wodociągów powoduje to, że jest jednostka, która ma obowiązek to eksploatować, ale również utrzymywać. Jeżeli jest rozbudowa to musi w ramach własnych, a modernizacja </w:t>
        <w:br/>
        <w:t xml:space="preserve">w ramach Związku. To o co Państwo radni pytacie - o statut - to 5 lat temu dostosowaliśmy statut do potrzeb ISPA czyli Unii Europejskiej, oni to zaakceptowali, że są zapisy, które nam jako miastu gwarantują, jako końcowemu beneficjentowi, że majątek, który zostanie przekazany, jego stany własnościowe zostaną dokonane- </w:t>
        <w:br/>
        <w:t xml:space="preserve">to był ten warunek. W memorandum finansowym, które było zapisane, że cały majątek, który zostanie wytworzony zostanie przekazany do Związku Komunalnego, a Związek Komunalny ma też zbrojne ramię w postaci przedsiębiorstwa. Pod względem udziałów osób, które decydują to na 10 gmin mamy 10 osób. Nawet </w:t>
        <w:br/>
        <w:t xml:space="preserve">w przypadku, gdy w zarządzie są podejmowane sprawy majątkowe </w:t>
        <w:br/>
        <w:t xml:space="preserve">to jest konieczna nasza obecność. Jeżeli by nas nie było, to może być przeniesione na następny zarząd, ale wtedy musi być powiadomiony, że spadło, bo nie było przedstawiciela Częstochowy. Chętnie, </w:t>
        <w:br/>
        <w:t xml:space="preserve">tak jak mówi Przewodniczący Komisji Skarbu możemy, usiąść </w:t>
        <w:br/>
        <w:t xml:space="preserve">nad tymi dokumentami. Nigdy tak nie jest, żeby nie szukać jeszcze lepszego rozwiązania. Pamiętajmy tylko o tym, do czego był Związek Komunalny powołany, że jest to również organ samorządowy, bo jest to, co prawo pozwala, żeby gminy wspólnie realizowały. To jest jeśli chodzi o reprezentację, niezależnie od majątku ustalone. Inne gminy również zwiększają majątek i nie ma z tego tytułu jakichkolwiek zmian jeśli chodzi o ilość osób. Nie głosuje się głosami tylko osobami, które są.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Odnośnie pytania, czy trzeba to przekazać, to trzeba to przekazać. Jesteśmy na etapie robienia raportu końcowego i musimy mieć pewne sprawy uporządkowane i musimy pokazać, że jest to zgodne </w:t>
        <w:br/>
        <w:t xml:space="preserve">z memorandum finansowym, które zawarli przed laty. Memorandum finansowe było oczywiście negocjowane przez ówczesny zarząd </w:t>
        <w:br/>
        <w:t xml:space="preserve">i stronę, było przedstawicielstwo Unii Europejskiej </w:t>
        <w:br/>
        <w:t xml:space="preserve">i oni też zatwierdzali poprzez nasze kolejne jednostki: Narodowy Fundusz, Ministerstwo Środowiska i Ministerstwo Finansów.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ca Prawny Jacek Mroziński - </w:t>
      </w:r>
      <w:r>
        <w:rPr>
          <w:rFonts w:cs="Tahoma" w:ascii="Verdana" w:hAnsi="Verdana"/>
          <w:szCs w:val="24"/>
          <w:lang w:eastAsia="zxx" w:bidi="zxx"/>
        </w:rPr>
        <w:t xml:space="preserve">nie ma takiego niebezpieczeństwa, że ten majątek, który przekazujemy do Związku wyjdzie spod władztwa gminy Częstochowa. Przepisy ustawy </w:t>
        <w:br/>
        <w:t xml:space="preserve">o samorządzie gminnym jasno stanowią, że gminy mogą celem wspólnego wykonywania jakichś zadań powoływać związki komunalne, wyposażając je w odpowiedni majątek. Taka sama jest procedura likwidacji ewentualnie takiego związku, że w przypadku gdyby gminy doszły do wniosku, że któraś z gmin chce z takiego związku wystąpić, czy też wszystkie gminy dojdą  do  przekonania, </w:t>
        <w:br/>
        <w:t xml:space="preserve">że taki związek należy zlikwidować to każdy zabiera ten majątek, który wniósł, z wyjątkiem tego wspólnego majątku, którego nie da się podzielić. Natomiast zapisy statutu Związku Komunalnego, nie mam go w tej chwili przed oczami, ale z tego co pamiętam to i w statucie mamy konkretne zapisy dot. możliwości i zlikwidowaniu tego związku i wnoszeniu majątku. Z treści uchwały jasno wynika, że ten majątek jest tylko wnoszony, natomiast nie jest przekazywany na własność. Własność pozostaje we własności gminy Częstochow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Wiceprzewodniczący Rady Miasta Zdzisław Wolski - </w:t>
      </w:r>
      <w:r>
        <w:rPr>
          <w:rFonts w:cs="Tahoma" w:ascii="Verdana" w:hAnsi="Verdana"/>
          <w:szCs w:val="24"/>
          <w:lang w:eastAsia="zxx" w:bidi="zxx"/>
        </w:rPr>
        <w:t xml:space="preserve">jeszcze jedno pytanie. Nie jest to dyskutowane pierwszy raz, ale takie pytanie do Pana radcy prawnego. Jeśli byśmy wkładali kolejne setki </w:t>
        <w:br/>
        <w:t xml:space="preserve">czy dziesiątki milionów aportem dalej, jaki jest mechanizm prawny, że nasza reprezentacja w strukturach już kadrowych się zwiększy, </w:t>
        <w:br/>
        <w:t xml:space="preserve">że np. będzie nie 5 przedstawicieli tylko 6? Jakby do tego mogło dojść? Bo może być tak, że mamy 90% majątku, a w reprezentacji osobowej np. 1/3. Może być tak, że może dojść do rażącej dysproporcji między majątkiem wniesionym przez miasta, </w:t>
        <w:br/>
        <w:t xml:space="preserve">a reprezentacją tj. walne zgromadzenie, rada nadzorcz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ca Prawny Jacek Mroziński - </w:t>
      </w:r>
      <w:r>
        <w:rPr>
          <w:rFonts w:cs="Tahoma" w:ascii="Verdana" w:hAnsi="Verdana"/>
          <w:szCs w:val="24"/>
          <w:lang w:eastAsia="zxx" w:bidi="zxx"/>
        </w:rPr>
        <w:t xml:space="preserve">nie ma takiego prostego przeliczenia, że jeżeli ktoś ma 90% to ma z tego tytułu jakoś uprzywilejowaną sytuację. Zarówno statut jak i regulaminy poszczególnych organów są uchwalane przez zgromadzenia. </w:t>
        <w:br/>
        <w:t xml:space="preserve">W zgromadzeniu mamy tak decydującą rolę, że w zasadzie możemy dyktować zasady funkcjonowania. Jeżeli my zabierzemy zabawki, </w:t>
        <w:br/>
        <w:t xml:space="preserve">to ten Związek bez naszego majątku się rozleci.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Bogumił Sobuś</w:t>
      </w:r>
      <w:r>
        <w:rPr>
          <w:rFonts w:cs="Tahoma" w:ascii="Verdana" w:hAnsi="Verdana"/>
          <w:szCs w:val="24"/>
          <w:lang w:eastAsia="zxx" w:bidi="zxx"/>
        </w:rPr>
        <w:t xml:space="preserve"> - wartość majątku nie ma przełożenia na ilość osób. W  statucie jest zapisane, ile osób może być i jest reprezentowane. Pozostałe 9 gmin mają po jednym przedstawicielu, a my mamy 5 osób jeśli chodzi o zgromadzenie, </w:t>
        <w:br/>
        <w:t xml:space="preserve">a w zarządzie mamy 2 osoby. </w:t>
      </w:r>
    </w:p>
    <w:p>
      <w:pPr>
        <w:pStyle w:val="Normal"/>
        <w:tabs>
          <w:tab w:val="clear" w:pos="708"/>
          <w:tab w:val="left" w:pos="0" w:leader="none"/>
        </w:tabs>
        <w:suppressAutoHyphens w:val="false"/>
        <w:spacing w:lineRule="atLeast" w:line="100"/>
        <w:jc w:val="both"/>
        <w:rPr>
          <w:rFonts w:ascii="Verdana" w:hAnsi="Verdana" w:cs="Tahoma"/>
          <w:b/>
          <w:b/>
          <w:bCs/>
          <w:szCs w:val="24"/>
          <w:lang w:eastAsia="zxx" w:bidi="zxx"/>
        </w:rPr>
      </w:pPr>
      <w:r>
        <w:rPr>
          <w:rFonts w:cs="Tahoma" w:ascii="Verdana" w:hAnsi="Verdana"/>
          <w:b/>
          <w:b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szCs w:val="24"/>
          <w:lang w:eastAsia="zxx" w:bidi="zxx"/>
        </w:rPr>
        <w:t xml:space="preserve"> - statut Związku uchwala co prawda zgromadzenie ogólne związku, ale potem wszystkie gminy większością 2/3 w obecności połowy składu muszą przyjąć ten statut i potem jeszcze Minister musi ten statut zatwierdzić. Problem rodzi się w tym, że 20 lat temu głównym majątkiem Związku były wodociągi, woda, która była własnością Wojewódzkiego Przedsiębiorstwa Wodociągów i Kanalizacji. </w:t>
        <w:br/>
        <w:t xml:space="preserve">Po różnych zmianach własnościowych Wojewódzkie Przedsiębiorstwo Wodociągów i Kanalizacji stało się firmą, której organem założycielskim nie stała się gmina Częstochowa i nie wiem dlaczego. Pan Prezydent tłumaczy, że dlatego, że ujęcia wody były poza miastem. To jest ta niepodzielna część, której nie możemy podzielić w Związku, bo jest zapis w statucie, że tej niepodzielnej części </w:t>
        <w:br/>
        <w:t xml:space="preserve">tego wodociągu nie możemy nigdy podzielić. Taki jest zapis statutu Związku, tej części wodociągowej nie jesteśmy w stanie podzielić, </w:t>
        <w:br/>
        <w:t xml:space="preserve">ale to było 20 lat temu. Przez te 20 lat gmina Częstochowa olbrzymim wysiłkiem swoich mieszkańców i budżetu miasta wybudowała olbrzymią kanalizację sanitarną w tym mieście. Dziś - tak naprawdę pewnie dzięki programowi ISPA, ale nie tylko - większość majątku należącego do spółki myślę, że są to już kanały sanitarne. </w:t>
        <w:br/>
        <w:t xml:space="preserve">Ten majątek wkładany dzisiaj przez miasto Częstochowa stale </w:t>
        <w:br/>
        <w:t xml:space="preserve">do spółki jest większą wartością materialną niż ten wodociąg, który był wodociągiem sprzed 20 lat, należącym do Wojewódzkiego Przedsiębiorstwa Wodociągów i Kanalizacji. Mamy problem i jest </w:t>
        <w:br/>
        <w:t xml:space="preserve">on olbrzymi, ponieważ wartość tego wodociągu jest wartością wodociągu. Nadal Związek Komunalny i spółka buduje wodociąg, </w:t>
        <w:br/>
        <w:t xml:space="preserve">bo tak naprawdę miasto ze swoich pieniędzy nie wydaje pieniędzy </w:t>
        <w:br/>
        <w:t xml:space="preserve">na budowanie wodociągów. Wodociągi przeważnie w mieście są budowane ze środków spółki i ze środków Związku Komunalnego. </w:t>
        <w:br/>
        <w:t xml:space="preserve">Tak naprawdę na wodociągi już nie kładziemy swoich pieniędz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Pamiętam jeszcze budżety miasta, gdzie był wodociąg na takiej ulicy, albo zamiana rur azbestowych na rury inne, bo takie były jeszcze problemy związane z wodociągiem. Dziś ten wodociąg stanowi, podejrzewam, dużo mniejszą, choć równie ważną wartość </w:t>
        <w:br/>
        <w:t xml:space="preserve">niż ten majątek, który wnosimy w formie kanałów sanitarnych. Tutaj mamy problem, bo statut Związku Komunalnego Wodociągu </w:t>
        <w:br/>
        <w:t xml:space="preserve">nie pozwala. Natomiast cały majątek kanalizacyjny wnosimy </w:t>
        <w:br/>
        <w:t>do Związku, a poprzez Związek do spółki, a w spółce nie mamy dużo do powiedzenia, bo mamy dwóch przedstawicieli w zarządzie związku, który jest Radą Nadzorczą Spółki Wodociągi Częstochowskie S.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Bogumił Sobuś</w:t>
      </w:r>
      <w:r>
        <w:rPr>
          <w:rFonts w:cs="Tahoma" w:ascii="Verdana" w:hAnsi="Verdana"/>
          <w:szCs w:val="24"/>
          <w:lang w:eastAsia="zxx" w:bidi="zxx"/>
        </w:rPr>
        <w:t xml:space="preserve"> - zarząd związku jest walnym zgromadzeniem dla spółki, natomiast w Radzie Nadzorczej mamy dwóch przedstawicieli i jest to duża reprezentacj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szCs w:val="24"/>
          <w:lang w:eastAsia="zxx" w:bidi="zxx"/>
        </w:rPr>
        <w:t xml:space="preserve"> - sądzę, że  nasze przełożenie na władzę tej spółki jest nie o końca takie, jaka jest wartość majątku wnoszona do tej spółki przez mieszkańców Miasta Częstochow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Balt - </w:t>
      </w:r>
      <w:r>
        <w:rPr>
          <w:rFonts w:cs="Tahoma" w:ascii="Verdana" w:hAnsi="Verdana"/>
          <w:szCs w:val="24"/>
          <w:lang w:eastAsia="zxx" w:bidi="zxx"/>
        </w:rPr>
        <w:t xml:space="preserve">ile procentowo wynosi wartość majątku wniesionego do Związku Komunalnego, majątku, który należy </w:t>
        <w:br/>
        <w:t>do miasta Częstochowy? Czy jest to 50, 30, 60 czy 70%?</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Zastępca Prezydenta Miasta Bogumił Sobuś</w:t>
      </w:r>
      <w:r>
        <w:rPr>
          <w:rFonts w:cs="Tahoma" w:ascii="Verdana" w:hAnsi="Verdana"/>
          <w:szCs w:val="24"/>
          <w:lang w:eastAsia="zxx" w:bidi="zxx"/>
        </w:rPr>
        <w:t xml:space="preserve"> - trudno </w:t>
        <w:br/>
        <w:t xml:space="preserve">mi powiedzieć. Jeżeli będzie taka potrzeba to mogę następnym razem podać dokładn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Ryszard Szczuka</w:t>
      </w:r>
      <w:r>
        <w:rPr>
          <w:rFonts w:cs="Tahoma" w:ascii="Verdana" w:hAnsi="Verdana"/>
          <w:szCs w:val="24"/>
          <w:lang w:eastAsia="zxx" w:bidi="zxx"/>
        </w:rPr>
        <w:t xml:space="preserve"> - wsłuchując się w tą dyskusję nie wiem </w:t>
        <w:br/>
        <w:t xml:space="preserve">o co nam chodzi. Chodzi nam o to, że za mało władzy w tym Związku? Czy żal nam przekazania tego majątku? Czy też martwimy się na zapas, że w przypadku rozwiązania tego Związku co będzie </w:t>
        <w:br/>
        <w:t xml:space="preserve">z tym majątkiem? Słuchaliśmy opinii Pana Mecenasa i Pana Prezydenta, że w momencie ewentualnego rozwiązania tego Związku majątek każda gmina, ten który włożyła i jest podzielny, zabiera </w:t>
        <w:br/>
        <w:t xml:space="preserve">ze sobą. To, że wodociągi nie zostaną podzielone, powinniśmy się cieszyć, bo istotą tego całego przedsięwzięcia - tak jak była tu mowa, 20 lat temu było to, że gminy zaczęły dyktować warunki, że studnia jest na ich terenie i że jest to ich woda i że to oni będą sprzedawać itd. Na zasadzie porozumienia jakoś to wszystko funkcjonuje i dobrze funkcjonuje. Wydaje mi się, że częstochowskie wodociągi są naprawdę wzorcowym przedsiębiorstwem w skali kraju i możemy się tym pochwalić i nie martwmy się o to, że nie mamy reprezentacji. Historia 20 lat pokazała, że potrafimy się porozumieć w każdej sprawie, nawet w tak trudnej sprawie jak zmiana statutu, gdzie były wieloletnie zabiegi o zmianę statutu. Jak Państwo pamiętacie, </w:t>
        <w:br/>
        <w:t xml:space="preserve">aby zmienić statut muszą być zgody wszystkich poszczególnych </w:t>
        <w:br/>
        <w:t xml:space="preserve">rad gmin i nie są to zgody i widzimisię przedstawicieli, tylko zgody rad wszystkich gmin. Każda gmina, jak dzisiaj słyszymy, ma swoje problemy, swoje interesy i chciałaby dla siebie jak najwięcej. Niemniej jednak wydaje się, że należy się cieszyć, że to funkcjonuje do tej pory na takich zasadach jak funkcjonuje. Wiele różnych </w:t>
        <w:br/>
        <w:t xml:space="preserve">tego typu przedsięwzięć w skali kraju upadło, a nasze funkcjonuje </w:t>
        <w:br/>
        <w:t xml:space="preserve">i to funkcjonuje dobrze. Nie martwmy się tak bardzo o ten majątek, ponieważ przedstawiciele potrafią dbać również o interesy Częstochowy w takim zakresie, w jakim jest to możliwe. Spójrzmy trochę na to z innej strony, ze strony solidaryzmu. Jest to taka jakby mała Unii Europejska, że mali też chcieliby mieć coś do powiedzenia, że nie wolno ich marginalizować, że należy wysłuchiwać ich głosów, </w:t>
        <w:br/>
        <w:t xml:space="preserve">a działać wspólnie. Każdy wkłada w tym tyle, na ile go stać, </w:t>
        <w:br/>
        <w:t xml:space="preserve">ale korzystamy wszyscy wspólnie: i mieszkańcy Częstochowy, </w:t>
        <w:br/>
        <w:t xml:space="preserve">i mieszkańcy ościennych gmin.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Wydaje mi się, że nie ma co nad tym dyskutować, bo jest punkt </w:t>
        <w:br/>
        <w:t xml:space="preserve">na temat przekazania majątku, a my zaczynamy już mówić </w:t>
        <w:br/>
        <w:t xml:space="preserve">o przedstawicielstwach. Majątek powinien być przekazany </w:t>
        <w:br/>
        <w:t xml:space="preserve">i zarządzany przed przedsiębiorstwa wodociągów, a my dbajmy o to, żeby to wszystko się rozwijało i nie myślmy już katastroficzne, </w:t>
        <w:br/>
        <w:t>bo jeszcze raz podkreślam, że ten zdecydowanie duży majątek, który wprowadzamy, w takim czy innym przypadku pozostanie przy gminie Częstochow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5/XLV/09 wraz z autopoprawką.</w:t>
      </w:r>
    </w:p>
    <w:p>
      <w:pPr>
        <w:pStyle w:val="Normal"/>
        <w:jc w:val="both"/>
        <w:rPr>
          <w:rFonts w:ascii="Verdana" w:hAnsi="Verdana" w:cs="Verdana"/>
          <w:sz w:val="24"/>
          <w:szCs w:val="24"/>
          <w:lang w:eastAsia="zxx" w:bidi="zxx"/>
        </w:rPr>
      </w:pPr>
      <w:r>
        <w:rPr>
          <w:rFonts w:cs="Verdana" w:ascii="Verdana" w:hAnsi="Verdan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Rada Miasta Częstochowy przy 20 głosach za, braku głosów przeciwnych i  3 głosach wstrzymujących się</w:t>
      </w:r>
      <w:r>
        <w:rPr>
          <w:rFonts w:cs="Tahoma"/>
          <w:b/>
          <w:bCs/>
          <w:i/>
          <w:iCs/>
          <w:sz w:val="24"/>
          <w:u w:val="single"/>
          <w:lang w:eastAsia="zxx" w:bidi="zxx"/>
        </w:rPr>
        <w:t xml:space="preserve"> podjęła </w:t>
      </w:r>
      <w:r>
        <w:rPr>
          <w:rFonts w:cs="Tahoma"/>
          <w:i/>
          <w:iCs/>
          <w:sz w:val="24"/>
          <w:u w:val="single"/>
          <w:lang w:eastAsia="zxx" w:bidi="zxx"/>
        </w:rPr>
        <w:t xml:space="preserve">uchwałę </w:t>
        <w:br/>
        <w:t xml:space="preserve">w sprawie </w:t>
      </w:r>
      <w:r>
        <w:rPr>
          <w:rFonts w:cs="Wingdings"/>
          <w:i/>
          <w:iCs/>
          <w:sz w:val="24"/>
          <w:u w:val="single"/>
          <w:lang w:eastAsia="zxx" w:bidi="zxx"/>
        </w:rPr>
        <w:t xml:space="preserve">nieodpłatnego przekazania urządzeń wodociągowych </w:t>
        <w:br/>
        <w:t xml:space="preserve">i kanalizacyjnych technologicznie związanych z zaopatrzeniem </w:t>
        <w:br/>
        <w:t xml:space="preserve">w wodę i odprowadzaniem ścieków, znajdujących się na terenie Gminy Częstochowa na rzecz Związku Komunalnego Gmin ds. Wodociągów i Kanalizacji w Częstochowie oraz wniesienia </w:t>
        <w:br/>
        <w:t xml:space="preserve">przez Związek Komunalny Gmin ds. Wodociągów i Kanalizacji </w:t>
        <w:br/>
        <w:t>w Częstochowie w drodze aportu na rzecz Przedsiębiorstwa Wodociągów i Kanalizacji Okręgu Częstochowskiego S.A majątku Związku.</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6</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nieodpłatnego przekazania nakładów inwestycyjnych na rzecz Gminy Mykanów,</w:t>
      </w:r>
      <w:r>
        <w:rPr>
          <w:rFonts w:cs="Tahoma" w:ascii="Verdana" w:hAnsi="Verdana"/>
          <w:szCs w:val="24"/>
          <w:lang w:eastAsia="zxx" w:bidi="zxx"/>
        </w:rPr>
        <w:t xml:space="preserve"> przedstawionego na druku BR.3/XLV/09 - </w:t>
      </w:r>
      <w:r>
        <w:rPr>
          <w:rFonts w:cs="Tahoma" w:ascii="Verdana" w:hAnsi="Verdana"/>
          <w:i/>
          <w:iCs/>
          <w:szCs w:val="24"/>
          <w:u w:val="single"/>
          <w:lang w:eastAsia="zxx" w:bidi="zxx"/>
        </w:rPr>
        <w:t>załącznik nr 40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iCs/>
          <w:szCs w:val="24"/>
          <w:u w:val="single"/>
          <w:lang w:eastAsia="zxx" w:bidi="zxx"/>
        </w:rPr>
        <w:t>stanowi załącznik nr 4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Skarbu</w:t>
      </w:r>
      <w:r>
        <w:rPr>
          <w:rFonts w:cs="Tahoma" w:ascii="Verdana" w:hAnsi="Verdana"/>
          <w:i/>
          <w:iCs/>
          <w:szCs w:val="24"/>
          <w:u w:val="single"/>
          <w:lang w:eastAsia="zxx" w:bidi="zxx"/>
        </w:rPr>
        <w:t xml:space="preserve"> stanowi załącznik nr 34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3/XL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3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Wingdings"/>
          <w:i/>
          <w:iCs/>
          <w:color w:val="000000"/>
          <w:sz w:val="24"/>
          <w:u w:val="single"/>
          <w:lang w:eastAsia="zxx" w:bidi="zxx"/>
        </w:rPr>
        <w:t xml:space="preserve">nieodpłatnego przekazania nakładów inwestycyjnych </w:t>
        <w:br/>
        <w:t>na rzecz Gminy Mykanów.</w:t>
      </w:r>
    </w:p>
    <w:p>
      <w:pPr>
        <w:pStyle w:val="Normal"/>
        <w:tabs>
          <w:tab w:val="clear" w:pos="708"/>
          <w:tab w:val="left" w:pos="0" w:leader="none"/>
        </w:tabs>
        <w:suppressAutoHyphens w:val="false"/>
        <w:spacing w:lineRule="atLeast" w:line="100"/>
        <w:jc w:val="both"/>
        <w:rPr>
          <w:rFonts w:ascii="Verdana" w:hAnsi="Verdana" w:cs="Tahoma"/>
          <w:i/>
          <w:i/>
          <w:iCs/>
          <w:color w:val="000000"/>
          <w:sz w:val="24"/>
          <w:szCs w:val="24"/>
          <w:u w:val="single"/>
          <w:lang w:eastAsia="zxx" w:bidi="zxx"/>
        </w:rPr>
      </w:pPr>
      <w:r>
        <w:rPr>
          <w:rFonts w:cs="Tahoma" w:ascii="Verdana" w:hAnsi="Verdana"/>
          <w:i/>
          <w:iCs/>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7</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zasad korzystania </w:t>
        <w:br/>
        <w:t>z infrastruktury tramwajowej, która powstanie w wyniku realizacji zadania inwestycyjnego pn. „Budowa nowoczesnego systemu transportu zbiorowego w Częstochowie – rozbudowa infrastruktury tramwajowej, drogowej i pasażerskiej dla obsługi osiedli: Wrzosowiak, Raków i Błeszno”,</w:t>
      </w:r>
      <w:r>
        <w:rPr>
          <w:rFonts w:cs="Tahoma" w:ascii="Verdana" w:hAnsi="Verdana"/>
          <w:szCs w:val="24"/>
          <w:lang w:eastAsia="zxx" w:bidi="zxx"/>
        </w:rPr>
        <w:t xml:space="preserve"> przedstawionego na druku BR.18/XLV/09 - </w:t>
      </w:r>
      <w:r>
        <w:rPr>
          <w:rFonts w:cs="Tahoma" w:ascii="Verdana" w:hAnsi="Verdana"/>
          <w:i/>
          <w:iCs/>
          <w:szCs w:val="24"/>
          <w:u w:val="single"/>
          <w:lang w:eastAsia="zxx" w:bidi="zxx"/>
        </w:rPr>
        <w:t>załącznik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Autopoprawka do projektu uchwały </w:t>
      </w:r>
      <w:r>
        <w:rPr>
          <w:rFonts w:cs="Tahoma" w:ascii="Verdana" w:hAnsi="Verdana"/>
          <w:i/>
          <w:iCs/>
          <w:szCs w:val="24"/>
          <w:u w:val="single"/>
          <w:lang w:eastAsia="zxx" w:bidi="zxx"/>
        </w:rPr>
        <w:t>stanowi załącznik 42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Opinia Komisji Skarbu</w:t>
      </w:r>
      <w:r>
        <w:rPr>
          <w:rFonts w:cs="Tahoma" w:ascii="Verdana" w:hAnsi="Verdana"/>
          <w:i/>
          <w:iCs/>
          <w:szCs w:val="24"/>
          <w:u w:val="single"/>
          <w:lang w:eastAsia="zxx" w:bidi="zxx"/>
        </w:rPr>
        <w:t xml:space="preserve"> stanowi załącznik nr 34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Wiceprzewodniczący Rady Miasta Zdzisław Wolski - </w:t>
      </w:r>
      <w:r>
        <w:rPr>
          <w:rFonts w:cs="Tahoma" w:ascii="Verdana" w:hAnsi="Verdana"/>
          <w:szCs w:val="24"/>
          <w:lang w:eastAsia="zxx" w:bidi="zxx"/>
        </w:rPr>
        <w:t xml:space="preserve">nad czym głosujemy to jest sprawa techniczna i nie mająca żadnego znaczenia poza spełnieniem wymogów formalnych. Chciałem zapytać Pana Prezydenta, na ile ocenia szanse, że nam to wyjdzie, bo jest </w:t>
        <w:br/>
        <w:t xml:space="preserve">to gorąca od lat inwestycja - z różnych zresztą powodów. </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ezydent Miasta Częstochowy Tadeusz Wrona</w:t>
      </w:r>
      <w:r>
        <w:rPr>
          <w:rFonts w:cs="Tahoma" w:ascii="Verdana" w:hAnsi="Verdana"/>
          <w:szCs w:val="24"/>
          <w:lang w:eastAsia="zxx" w:bidi="zxx"/>
        </w:rPr>
        <w:t xml:space="preserve"> - myślę, </w:t>
        <w:br/>
        <w:t xml:space="preserve">że szanse są duże, jest to dość duży obszar finansowy, jeden </w:t>
        <w:br/>
        <w:t xml:space="preserve">z większych, który pozostał jeszcze do rozdzielenia w Regionalnym Programie Operacyjnym. Chcę przypomnieć, że od dłuższego czasu rozmawialiśmy na ten temat z samorządami śląskimi. Mamy tutaj dobre relacje poprzez Śląski Związek Gmin i Powiatów, którego jestem wiceprzewodniczącym, ale również i bezpośrednio </w:t>
        <w:br/>
        <w:t xml:space="preserve">z Górnośląskim Związkiem Metropolitarnym. Formalnie poprosiłem </w:t>
        <w:br/>
        <w:t xml:space="preserve">o zaproszenia na posiedzenie GZM i tam podpisaliśmy porozumienie, że strony GZM - do którego wchodzą wszystkie miasta na prawach powiatu z regionu katowickiego plus nawet mniejsze miejscowości - umowę ze strony śląskiej podpisał Prezydent Katowic, że w momencie kiedy GZM otrzyma środki z puli centralnej, czyli Programu Operacyjnego Infrastruktura i Środowisko na swoje tramwaje i swoją modernizację, wtedy nie będzie występował do Regionalnego Programu Operacyjnego. Katowice i Górnośląski Związek Metropolitarny miały bowiem dwie ścieżki jako obszar 500 tys. mieszkańców. Taka umowa została zawarta i przekazana </w:t>
        <w:br/>
        <w:t xml:space="preserve">do informacji Marszałka Województwa. Marszałek też stoi </w:t>
        <w:br/>
        <w:t xml:space="preserve">na stanowisku, że umowy powinny być realizowane. Jesteśmy tutaj jako Częstochowa, Bielsko, Rybnik, bez tych wniosków GZM, które gdyby były złożone to trudno byłoby o te pieniądze. Teraz myślę, </w:t>
        <w:br/>
        <w:t xml:space="preserve">że szanse są duż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Termin złożenie wszystkich dokumentów mamy do wtorku 26 sierpnia - to termin ustalony przez Marszałka i to zależy od ekspertów, </w:t>
        <w:br/>
        <w:t xml:space="preserve">ale na pewno w tym roku będzie to rozstrzygnięte. </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bCs/>
          <w:lang w:eastAsia="zxx" w:bidi="zxx"/>
        </w:rPr>
        <w:t xml:space="preserve">Przewodniczący Rady Miasta Piotr Kurpios </w:t>
      </w:r>
      <w:r>
        <w:rPr>
          <w:rFonts w:cs="Tahoma" w:ascii="Verdana" w:hAnsi="Verdana"/>
          <w:lang w:eastAsia="zxx" w:bidi="zxx"/>
        </w:rPr>
        <w:t>poddał pod głosowanie projekt uchwały przedstawiony na druku BR.18/XLV/09 wraz z autopoprawką.</w:t>
      </w:r>
    </w:p>
    <w:p>
      <w:pPr>
        <w:pStyle w:val="Tekstpodstawowy21"/>
        <w:jc w:val="both"/>
        <w:rPr>
          <w:rFonts w:ascii="Verdana" w:hAnsi="Verdana"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2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Wingdings"/>
          <w:i/>
          <w:iCs/>
          <w:color w:val="000000"/>
          <w:sz w:val="24"/>
          <w:u w:val="single"/>
          <w:lang w:eastAsia="zxx" w:bidi="zxx"/>
        </w:rPr>
        <w:t xml:space="preserve">zasad korzystania z infrastruktury tramwajowej, która powstanie w wyniku realizacji zadania inwestycyjnego pn. „Budowa nowoczesnego systemu transportu zbiorowego w Częstochowie – rozbudowa infrastruktury tramwajowej, drogowej i pasażerskiej </w:t>
        <w:br/>
        <w:t>dla obsługi osiedli: Wrzosowiak, Raków i Błeszno”.</w:t>
      </w:r>
    </w:p>
    <w:p>
      <w:pPr>
        <w:pStyle w:val="Normal"/>
        <w:tabs>
          <w:tab w:val="clear" w:pos="708"/>
          <w:tab w:val="left" w:pos="0" w:leader="none"/>
        </w:tabs>
        <w:suppressAutoHyphens w:val="false"/>
        <w:spacing w:lineRule="atLeast" w:line="100"/>
        <w:jc w:val="both"/>
        <w:rPr>
          <w:rFonts w:ascii="Verdana" w:hAnsi="Verdana" w:cs="Tahoma"/>
          <w:i/>
          <w:i/>
          <w:iCs/>
          <w:color w:val="000000"/>
          <w:sz w:val="24"/>
          <w:szCs w:val="24"/>
          <w:u w:val="single"/>
          <w:lang w:eastAsia="zxx" w:bidi="zxx"/>
        </w:rPr>
      </w:pPr>
      <w:r>
        <w:rPr>
          <w:rFonts w:cs="Tahoma" w:ascii="Verdana" w:hAnsi="Verdana"/>
          <w:i/>
          <w:iCs/>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Wingdings"/>
          <w:b/>
          <w:b/>
          <w:bCs/>
          <w:i/>
          <w:i/>
          <w:iCs/>
          <w:szCs w:val="24"/>
          <w:u w:val="single"/>
          <w:lang w:eastAsia="zxx" w:bidi="zxx"/>
        </w:rPr>
      </w:pPr>
      <w:r>
        <w:rPr>
          <w:rFonts w:cs="Wingdings" w:ascii="Verdana" w:hAnsi="Verdana"/>
          <w:b/>
          <w:bCs/>
          <w:i/>
          <w:iCs/>
          <w:szCs w:val="24"/>
          <w:u w:val="single"/>
          <w:lang w:eastAsia="zxx" w:bidi="zxx"/>
        </w:rPr>
        <w:t>Ad. pkt. 18</w:t>
      </w:r>
    </w:p>
    <w:p>
      <w:pPr>
        <w:pStyle w:val="Normal"/>
        <w:tabs>
          <w:tab w:val="clear" w:pos="708"/>
          <w:tab w:val="left" w:pos="0" w:leader="none"/>
        </w:tabs>
        <w:suppressAutoHyphens w:val="false"/>
        <w:spacing w:lineRule="atLeast" w:line="10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Wingdings" w:ascii="Verdana" w:hAnsi="Verdana"/>
          <w:szCs w:val="24"/>
          <w:lang w:eastAsia="zxx" w:bidi="zxx"/>
        </w:rPr>
        <w:t xml:space="preserve"> przyjęcia strategii rozwoju miasta Częstochowy w perspektywie roku 2025,</w:t>
      </w:r>
      <w:r>
        <w:rPr>
          <w:rFonts w:cs="Tahoma" w:ascii="Verdana" w:hAnsi="Verdana"/>
          <w:szCs w:val="24"/>
          <w:lang w:eastAsia="zxx" w:bidi="zxx"/>
        </w:rPr>
        <w:t xml:space="preserve"> przedstawionego na druku BR.8/XLIV/09 - </w:t>
      </w:r>
      <w:r>
        <w:rPr>
          <w:rFonts w:cs="Tahoma" w:ascii="Verdana" w:hAnsi="Verdana"/>
          <w:i/>
          <w:iCs/>
          <w:szCs w:val="24"/>
          <w:u w:val="single"/>
          <w:lang w:eastAsia="zxx" w:bidi="zxx"/>
        </w:rPr>
        <w:t>załącznik nr 43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Autopoprawki do projektu uchwały </w:t>
      </w:r>
      <w:r>
        <w:rPr>
          <w:rFonts w:cs="Tahoma" w:ascii="Verdana" w:hAnsi="Verdana"/>
          <w:i/>
          <w:iCs/>
          <w:szCs w:val="24"/>
          <w:u w:val="single"/>
          <w:lang w:eastAsia="zxx" w:bidi="zxx"/>
        </w:rPr>
        <w:t xml:space="preserve">stanowią załączniki nr 44 i 45 </w:t>
        <w:br/>
        <w:t>do protokołu.</w:t>
      </w:r>
    </w:p>
    <w:p>
      <w:pPr>
        <w:pStyle w:val="Normal"/>
        <w:tabs>
          <w:tab w:val="clear" w:pos="708"/>
          <w:tab w:val="left" w:pos="0" w:leader="none"/>
        </w:tabs>
        <w:suppressAutoHyphens w:val="false"/>
        <w:spacing w:lineRule="atLeast" w:line="100"/>
        <w:jc w:val="both"/>
        <w:rPr/>
      </w:pPr>
      <w:r>
        <w:rPr>
          <w:rFonts w:cs="Tahoma" w:ascii="Verdana" w:hAnsi="Verdana"/>
          <w:iCs/>
          <w:szCs w:val="24"/>
          <w:lang w:eastAsia="zxx" w:bidi="zxx"/>
        </w:rPr>
        <w:t>Wniosek Komisji Rozwoju Regionalnego i Gospodarki</w:t>
      </w:r>
      <w:r>
        <w:rPr>
          <w:rFonts w:cs="Tahoma" w:ascii="Verdana" w:hAnsi="Verdana"/>
          <w:i/>
          <w:iCs/>
          <w:szCs w:val="24"/>
          <w:u w:val="single"/>
          <w:lang w:eastAsia="zxx" w:bidi="zxx"/>
        </w:rPr>
        <w:t xml:space="preserve"> stanowi załącznik nr 46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ezydent Miasta Częstochowy Tadeusz Wrona</w:t>
      </w:r>
      <w:r>
        <w:rPr>
          <w:rFonts w:cs="Tahoma" w:ascii="Verdana" w:hAnsi="Verdana"/>
          <w:szCs w:val="24"/>
          <w:lang w:eastAsia="zxx" w:bidi="zxx"/>
        </w:rPr>
        <w:t xml:space="preserve"> - zanim rozpoczniemy dyskusję, do której gorąco zapraszam, chcę powiedzieć, że rozmawialiśmy na poprzedniej sesji w czerwcu </w:t>
        <w:br/>
        <w:t xml:space="preserve">i prosiłem o przekazanie materiałów, informacji, uwag, danych </w:t>
        <w:br/>
        <w:t xml:space="preserve">do końca lipca tak, aby można było przygotować stosowną autopoprawkę. Tych głosów prawie nie było w tym czasie, dlatego autopoprawka, która została przygotowana, wynikała z dyskusji głównie na sesji. W ostatnim tygodniu wpłynęły ciekawe wnioski zgłoszone przez radnego Głębokiego. Głębockiego i przyjęte </w:t>
        <w:br/>
        <w:t xml:space="preserve">przez Komisję Rozwoju Regionalnego i Gospodarki. Wnioski </w:t>
        <w:br/>
        <w:t xml:space="preserve">te dotyczyły wprowadzenia jeszcze jednego priorytetu, które zostały zawarte w strategii, a mianowicie priorytetu gospodarczego rozpisanego potem w różnych działaniach; i wpłynęły również wnioski poszczególnych radnych. Najwięcej tych wniosków pojedynczych było zgłoszonych przez Klub Prawa i Sprawiedliwości.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W związku z tym Biuro Strategii Rozwoju Miasta miało dosyć trudne zadanie, aby przygotować jeszcze raz dokument w formie jednolitej, który mógłby być czytelny i przedłożony na dzisiejszą sesję. Udało się to dzięki pracy zarówno Pana Sławomira Bednarka, jak i wszystkich jego pracowników, bo przez ten weekend te prace trwały. Dzisiaj Państwo mają tekst jednolity, który zawiera uwzględniony głos Komisji Rozwoju Regionalnego, właściwie jest to pełna poprawka zgłoszona przez Komisję, jak również częściowo w ramach </w:t>
        <w:br/>
        <w:t xml:space="preserve">tej poprawki, a również i osobnych zapisów te wnioski, które były wnioskami radnych. Wszystkie elementy, które do nas wpłynęły były przepracowane w duchu tej logiki, strategii i przedłożone </w:t>
        <w:br/>
        <w:t>w tym ostatecznym dokumencie jednolitym.</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Konrad Głębocki</w:t>
      </w:r>
      <w:r>
        <w:rPr>
          <w:rFonts w:cs="Tahoma" w:ascii="Verdana" w:hAnsi="Verdana"/>
          <w:szCs w:val="24"/>
          <w:lang w:eastAsia="zxx" w:bidi="zxx"/>
        </w:rPr>
        <w:t xml:space="preserve"> - nie ma innego celu naszej pracy tutaj </w:t>
        <w:br/>
        <w:t xml:space="preserve">w organach miasta jak poprawa poziomu życia i jakości życia mieszkańców. Na pytanie jak osiągnąć ten cel w maksymalnym możliwym stopniu, myślę że stara się odpowiedzieć pakiet propozycji Komisji Rozwoju Regionalnego i Gospodarki, który został uwzględniony w autopoprawce Prezydenta Miasta Częstochowy. Formalnie zgłaszam wycofanie naszego wniosku, ponieważ został </w:t>
        <w:br/>
        <w:t xml:space="preserve">on skonsumowany i zintegrowany ze strategią. Myślę, że wielu z nas wciąż nie docenia rozwoju gospodarczego, a ma to przełożenie </w:t>
        <w:br/>
        <w:t xml:space="preserve">na bardzo wielu warstwach, ponieważ każda nowa firma i każda firma lepiej działająca to jest wzrost dochodów do budżetu miasta. Dzięki zainwestowaniu w tworzenie lepszych warunków dla rozwoju gospodarczego możemy doprowadzić do sytuacji, gdy dochody </w:t>
        <w:br/>
        <w:t xml:space="preserve">do budżetu znacznie wzrosną. My się często w Radzie Miasta koncentrujemy na stronie wydatkowej budżetu miasta, a strona dochodowa jest wg mnie ważniejsza niż strona wydatkowa. Każda nowa firma, każdy nowy inwestor to przecież spadek poziomu  bezrobocia, które u nas jest wciąż relatywnie wysokie. Myślę, </w:t>
        <w:br/>
        <w:t xml:space="preserve">że są to tak duże efekty, także mnożnikowe, każdego dużego inwestora czy lepiej działających firm. Podstawowa baza naszych dochodów to podatek od nieruchomości, właśnie z działalności gospodarczej, udział w podatku dochodowym od osób fizycznych, </w:t>
        <w:br/>
        <w:t xml:space="preserve">ale przecież osoby fizyczne zarabiają pieniądze w przedsiębiorstwach. Już nie mówiąc o udziale wprawdzie mniejszym procentowo, </w:t>
        <w:br/>
        <w:t xml:space="preserve">ale udziale w podatku dochodowym od osób prawnych.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W tych naszych dyskusjach poruszamy istotne kwestie, ale jakbyśmy tak dążyli do istoty rzeczy to mnie się najcelniejszym wydaje stwierdzenie prof. Markowskiego dot. rozwoju miasta, że rozwój miasta widzimy po pierwsze po tych dużych wskaźnikach, a po drugie wskaźnik inwestycyjny jest istotny, tylko o wiele jest ważniejsze, </w:t>
        <w:br/>
        <w:t xml:space="preserve">na co my wydajemy te pieniądze nawet w ramach inwestycji, czy jest to inwestowanie w najcelniejsze czynniki rozwoju. Możemy mieć nawet dosyć duży wskaźnik inwestycyjny, ale niekoniecznie możemy tym sposobem poprawić sytuację rozwojową miasta i to trzeba wyraźnie powiedzieć. Z drugiej strony, jeśli jedno miasto ma wskaźnik inwestycyjny 15, drugie ma 30 to wiadomo, że można założyć, że lepiej jest w tym drugim mieśc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Chciałbym też na początku powiedzieć, że myślę, że możemy korzystać z przykładów różnych miast w Zachodniej Europie </w:t>
        <w:br/>
        <w:t xml:space="preserve">czy z przykładu fińskiego, który był w skali ogólnokrajowej. Oczywiście mogliśmy to w mikroskali u nas przeprowadzić. Duże sukcesy gospodarcze są związane jednak z udziałem władzy publicznej, nie w przejmowaniu inicjatywy w sensie takim, </w:t>
        <w:br/>
        <w:t xml:space="preserve">że prowadzi wprost działalność gospodarczą, ale w tworzeniu bardzo dobrych warunków i w byciu taką funkcją zwornika pomiędzy różnymi instytucjami, w tym np. szkołami wyższymi. Przykład fiński świetnie to pokazuje, ale tam bez zaangażowania finansowego i bardzo dobrej koncepcji dzisiaj nie mielibyśmy takich gigantów jak np. Nokia. </w:t>
        <w:br/>
        <w:t xml:space="preserve">To było bardzo dobre działanie, a przy tym zaskakujące. Jak badałem ten przykład bliżej, zaskakująco dużo zainwestowano w tworzenie wiedzy na temat warunków zewnętrznych i na temat tego, na co jest szansa jeśli chodzi o rozwój gospodarczy i bycie liderem w jednej dziedzinie czy też kilku dziedzinach, ale liderem na skalę ogólnoeuropejską, czy tak jak w przypadku nokii na skalę ogólnoświatową. My jesteśmy miastem, nie jesteśmy państwem, choćby małym jak Finlandia, ale myślę, że pewne wzorce jeżeli chodzi o myślenie o rozwoju możemy przejąć z tego przykładu. Jest też wiele przykładów miast w zachodniej Europie, które możemy w jakiś sposób adaptować do naszych warunków, bo nie chodzi o proste przełożen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Czy my do tej pory nie wspieraliśmy rozwoju gospodarczego? Wspieraliśmy. To nie jest tak, że nie wspieraliśmy, a to droga </w:t>
        <w:br/>
        <w:t xml:space="preserve">dla TRW, uruchomienie czy też reaktywacja Agencji Rozwoju Regionalnego i dobre skutki działalności tej jednostki miejskiej. Różne te działania były prowadzone, tylko w moim odczuciu powinno być dużo więcej, dużo głębiej i w sposób powiązany ze strategicznym myśleniem, bo tylko mocne zainwestowanie w rozwój gospodarczy jest w stanie znacząco powiększyć dochody do budżetu i wprowadzić nas w lepszą sytuację.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Chciałbym się odnieść do tych wskaźników, które zostały pokazane </w:t>
        <w:br/>
        <w:t xml:space="preserve">w strategii, w niektórych aspektach. Chcę powiedzieć, </w:t>
        <w:br/>
        <w:t xml:space="preserve">że przyglądałem się im bardzo szczegółowo i mam tutaj wielostronicowe uzasadnienie czy opinię na ten temat, które na razie tylko dla siebie zachowałem, ale chciałbym tylko w niektórych aspektach dotknąć paru spraw i chciałbym spojrzeć </w:t>
        <w:br/>
        <w:t xml:space="preserve">na to obiektywnie, że są to te wskaźniki, które decydują, jaki jest nasz rozwój. Proszę Państwa, jak patrzymy na te dane to można powiedzieć, że generalnie nie jest najlepiej, dlatego, że jak patrzymy na ludność, oczywiście możemy powiedzieć tendencje demograficzne ogólnopolskie, ale jeśli się wczytamy - i bardzo dobrze zostało </w:t>
        <w:br/>
        <w:t xml:space="preserve">to wszystko przedstawione w sposób niezakamuflowany - można </w:t>
        <w:br/>
        <w:t xml:space="preserve">to wszystko wyczytać. Jak patrzę na ten wskaźnik migracji pomiędzy miastami to jest to, co nas najbardziej powinno niepokoić, </w:t>
        <w:br/>
        <w:t xml:space="preserve">bo my pewnych tendencji nie zatrzymamy dlatego, że ludzie np. chcą wyjechać na wieś i dojeżdżać do pracy w Częstochowie </w:t>
        <w:br/>
        <w:t xml:space="preserve">czy wyjeżdżają - tak jak było to wskazane 6% ubytku </w:t>
        <w:br/>
        <w:t xml:space="preserve">w Częstochowie - w związku z wyjazdem do pracy zagranicę. </w:t>
        <w:br/>
        <w:t xml:space="preserve">Tu można próbować, ale przynajmniej na etapie początkowym </w:t>
        <w:br/>
        <w:t xml:space="preserve">to byłoby to ciężkie. Natomiast migracja pomiędzy miastami -25% </w:t>
        <w:br/>
        <w:t xml:space="preserve">to jest problem, bo oznacza to, że przegrywamy konkurencję </w:t>
        <w:br/>
        <w:t xml:space="preserve">z innymi miastami. Oczywiście, że nie jest to prosta sprawa, </w:t>
        <w:br/>
        <w:t xml:space="preserve">bo przegrywamy zazwyczaj z miastami, które mają dużo większy potencjał - Kraków, Wrocław czy choćby Katowic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Proszę Państwa, są też i pozytywne rzeczy. Udział sektora usług generalnie w gospodarce częstochowskiej wzrasta i myślę, </w:t>
        <w:br/>
        <w:t xml:space="preserve">że odpowiada to tendencji ogólnoświatowej, a brak szerszego porównania powoduje, że trudno tu wyrazić opinię co do skali </w:t>
        <w:br/>
        <w:t xml:space="preserve">tego zjawiska, ale generalnie tendencja jest poprawn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To co mnie niepokoi to kwestia naszego bezrobocia. Można generalnie porównywać się do różnych miast. Porównujmy się do najlepszych, </w:t>
        <w:br/>
        <w:t xml:space="preserve">a przełom w zakresie bezrobocia został dokonany we Wrocławiu. </w:t>
        <w:br/>
        <w:t xml:space="preserve">To nie jest tak, że Wrocław w 2002 roku to była kraina mlekiem </w:t>
        <w:br/>
        <w:t xml:space="preserve">i miodem płynąca - dlatego, że mieli bezrobocie grubo powyżej 14%, w Częstochowie wtedy powyżej 16%. Dzisiaj Wrocław ma 4,4, </w:t>
        <w:br/>
        <w:t xml:space="preserve">my mamy - mówię tu o danych z czerwca - 9,1; i to pokazuje </w:t>
        <w:br/>
        <w:t xml:space="preserve">tę proporcjonalną skalę tego, co się zdarzyło. Bardzo różne warunki mają tutaj wpływ na taką sytuację. Nie chcę tego determinować, </w:t>
        <w:br/>
        <w:t xml:space="preserve">tym niemniej jakbyśmy się przyjrzeli zarządzaniu Wrocławiem </w:t>
        <w:br/>
        <w:t xml:space="preserve">to widać, że jest to lider w Polsce, właśnie jeśli chodzi o tworzenie warunków dla rozwoju gospodarczego w dużej mierze i to zresztą </w:t>
        <w:br/>
        <w:t xml:space="preserve">w wypowiedziach Prezydenta Wrocławia R. Dutkiewicza padało wielokrotnie, że on najpierw skoncentrował się na gospodarce, </w:t>
        <w:br/>
        <w:t xml:space="preserve">żeby potem zrobić przełom w innych dziedzinach. Myślę, </w:t>
        <w:br/>
        <w:t xml:space="preserve">że Częstochowa dzisiaj przy takich wskaźnikach ogólnych, </w:t>
        <w:br/>
        <w:t xml:space="preserve">tych twardych danych, nie ma innego wyjścia, dlatego </w:t>
        <w:br/>
        <w:t xml:space="preserve">że bez przełomu w gospodarce dużo więcej nowych firm, także dużych firm, lepiej działające firmy dotychczasowe, my tak naprawdę będziemy cały czas spychali na margines. Jak patrzymy na PKB regionu częstochowskiego w ostatnich latach to ostatnie trzy lata pokazały w projekcie strategii, że jest to ciągły spadek, to dokąd </w:t>
        <w:br/>
        <w:t xml:space="preserve">my zmierzamy? Tymczasem jesteśmy poniżej średniej ogólnopolskiej, dosyć grubo jeśli chodzi o PKB. Trudno odpowiedzieć tak naprawdę, nie mamy danych statystycznych dot. PKB na głowę mieszkańca, tylko w Częstochowie, bo to by nam dało odpowiedź na pytanie, </w:t>
        <w:br/>
        <w:t xml:space="preserve">kto tak naprawdę mocnej ciągnie w dół: czy Częstochowa, </w:t>
        <w:br/>
        <w:t xml:space="preserve">czy otoczenie w ramach subregionu. Tym niemniej Częstochowa ma spory udział jako oczywisty lider gospodarczy. W zakresie przeciętnego miesięcznego wynagrodzenia można powiedzieć </w:t>
        <w:br/>
        <w:t xml:space="preserve">w najlepszym razie stagnacja - jeżeli patrzymy na kwestię przedsiębiorstw to tak statystycznie określanych liczba podmiotów gospodarki narodowej to jest to samo co przedsiębiorstwa w ujęciu ekonomicznym. Ta liczba przez 5 lat co roku spada. Nie ma wahnięcia nawet, tylko co roku spadek. Oczywiście liczba też nie determinuje. Można sobie wyobrazić, że tworzone są większe firmy i PKB może rosnąć, a tych firm może być mniej. Nie mamy porównania do innych miast Trudno powiedzieć, może w Bielsko- Białej jest jeszcze gorzej. Gdybyśmy przeprowadzili taki benchmark to byśmy zobaczyli, </w:t>
        <w:br/>
        <w:t xml:space="preserve">czy jest to tendencja w ogóle w miastach podobnej wielkości </w:t>
        <w:br/>
        <w:t xml:space="preserve">czy też nie. Niezależnie już od tego obiektywnie powinno nas </w:t>
        <w:br/>
        <w:t>to martwić.</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lejna sprawa to taka, na którą minimalny wpływ ma miasto, przede wszystkim dlatego, że nakłady inwestycyjne to nie tylko nakłady takie, które są powiązane z decyzjami gdzieś w administracji, ale nakłady inwestycyjne firm to dużo szersze spectrum. Tutaj można powiedzieć, że dostałem gęsiej skórki jak przeczytałem, że nakłady inwestycyjne w częstochowskich firmach, ich poziom relatywnie traci dystans i do Województwa Śląskiego i do ogólnopolskiego. Gdybyśmy utrzymali to w dłuższym okresie to jest ‘pozamiatane’, ponieważ oznacza to dużo większy dołek gospodarczy niż w tej chwili </w:t>
        <w:br/>
        <w:t xml:space="preserve">w Częstochow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To tyle jeśli chodzi o kwestię oceny. Bardzo dobrze te dane zostały przedstawione w sposób uczciwy, tak jak one są. Widać jednocześnie bardzo dobre zarządzanie finansowe miastem </w:t>
        <w:br/>
        <w:t xml:space="preserve">w ostatnich latach. To jednak nie decyduje o szybszym rozwoju miasta, o poprawianiu wskaźników tych twardych, dużych. Musimy wykonać coś innego, bo widać, że nadwyżka operacyjna z punktu widzenia budżetu miasta, czy tak samo wyższy wskaźnik inwestycyjny w ostatnich latach niż w poprzednich, ma jakieś oddziaływanie, ale nie ma tu oddziaływania jakiegoś szerszego, </w:t>
        <w:br/>
        <w:t xml:space="preserve">bo te wskaźniki ogólne nam się pogarszają. Komisja Rozwoju Regionalnego i Gospodarki przedstawiła propozycję, w której jest </w:t>
        <w:br/>
        <w:t xml:space="preserve">28 nowych kierunków działań, które są ujęte w ramach 11 celów szczegółowych, 3 celów głównych i jednego nowego priorytetu, który od początku został tak ustawiony, że jest to właśnie priorytet nr 1, warunkujący rozwój we wszystkich innych dziedzinach.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Teraz Państwu ten pakiet przedstawię, ale chciałbym też tytułem wyjaśnienia powiedzieć, że jest on owocem zarówno szeregu moich własnych przemyśleń bazujących na intensywnej pracy badawczej </w:t>
        <w:br/>
        <w:t xml:space="preserve">nad rozwojem miast w ogóle w Polsce i w Unii Europejskiej, ale także jest to próba ujęcia tego, co pada na tej sali dosyć często, a także tego, co się działo w ostatnim czasie, w tej kadencji w naszej komisji. Myślę, że jest tam wiele takich głosów spośród radnych, które powinny mieć ujście w strategii rozwoju miasta. Jednocześnie chcę podkreślić, że jako Komisja próbowaliśmy zrobić jednolity pakiet </w:t>
        <w:br/>
        <w:t xml:space="preserve">z tymi ciekawymi propozycjami, dobrymi, które w strategii </w:t>
        <w:br/>
        <w:t xml:space="preserve">w propozycji Prezydenta zostały przedstawione. Myśmy to radykalnie rozszerzyli, ale te propozycje zintegrowaliśmy i myślę, że dla Państwa klarowności kursywą jest zaznaczone to, co pochodzi z projektu strategii, natomiast pozostała część tekstu to są propozycje komisji. Myślę, że ten priorytet jest kluczowy dla rozwoju. Jest on ujęty tak: „wspieranie rozwoju jako warunku szybszego rozwoju we wszystkich dziedzinach”. Jest podzielony na 3 cele strategiczne, cele ogóln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Pierwszy cel ogólny to tworzenie warunków dla nowych inwestycji gospodarczych. Dużo mniejsze miasta z dużą konsekwencją - jak choćby Radomsko - taką strefę dużo wcześniej przygotowało. Myślę, że Częstochowa jest w tej szczęśliwej okoliczności, że jest miastem dużym obszarowo. W projekcie strategii ten duży obszar jest zaznaczony jako minus. Ja bym powiedział, </w:t>
        <w:br/>
        <w:t xml:space="preserve">że jest to duży plus. Jakbyśmy spojrzeli na działanie władz miasta Rzeszowa to byśmy zobaczyli, że oni upolowali, czy wręcz przejmowali duże części sąsiednich gmin, na zasadzie jakichś negocjacji terenów dlatego, że się dusili obszarowo. Pod kątem takich stref myślę, że jest to bardzo ważna spraw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lejna propozycja dot. utworzenia Agencji „Częstochowska Wyżyna Wysokich Technologii”. Wiem, że ładnie to brzmi i że początki będą bardzo trudne. Na Politechnice Częstochowskiej są wyrywkowe działania, ale z dużym sukcesem prowadzone w tych dziedzinach. Myślę, że my, może nie zaczynając od zera, ale powinniśmy dokonać przeglądu tego, co się dobrego w mieście dzieje i powinniśmy mieć </w:t>
        <w:br/>
        <w:t xml:space="preserve">w programie operacyjnym dokładny plan zmierzania do tego, </w:t>
        <w:br/>
        <w:t xml:space="preserve">żeby Częstochowa wskoczyła w ten pociąg. Jeżeli w ten pociąg </w:t>
        <w:br/>
        <w:t xml:space="preserve">nie wskoczymy to stracimy bardzo ważną szansę. Dzisiaj </w:t>
        <w:br/>
        <w:t xml:space="preserve">z największym powodzeniem w tym zakresie działają władze miasta Gdańska. Myślę, że możemy próbować się od nich czegoś nauczyć </w:t>
        <w:br/>
        <w:t xml:space="preserve">w tym zakresi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lejna sprawa to zapewnienie dominującej roli miasta </w:t>
        <w:br/>
        <w:t xml:space="preserve">lub nowego związku komunalnego w zarządzaniu lotniskiem </w:t>
        <w:br/>
        <w:t xml:space="preserve">w Rudnikach i otaczającymi lotnisko terenami celem stworzenia Częstochowskiej Strefy Logistycznej. W naszej komisji badaliśmy szczegółowo przypadek lotniska w Rudnikach. Sprawa jest bardzo skomplikowana prawnie i wszyscy to wiemy. To nie jest tylko </w:t>
        <w:br/>
        <w:t xml:space="preserve">to, czego pewien Pan jest właścicielem, to jest również kwestia terenów otaczających ten obszar, które powinny być przejmowane albo przez Związek albo wprost przez Miasto Częstochowa. Nie ma lepszego miejsca do rozwoju strefy logistycznej jak wokół lotniska </w:t>
        <w:br/>
        <w:t xml:space="preserve">w Rudnikach. Tam jest bocznica kolejowa, niedługo będzie autostrada i w końcu samo lotnisko. Czy jest to proste czy nie, strategia do 2025 roku to trudno tego nie ująć, bo sama kwestia ma zasadnicze, strategiczne znaczenie dla rozwoju miasta. Tutaj zresztą radny </w:t>
        <w:br/>
        <w:t xml:space="preserve">J. Nowakowski mówił o takiej strefie handlu hurtowego. Myślę, </w:t>
        <w:br/>
        <w:t xml:space="preserve">że takie idee można byłoby wkomponować w taki właśnie pomysł.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Zapisałem tutaj coś, co byłoby efektem takich działań, </w:t>
        <w:br/>
        <w:t xml:space="preserve">bo opracowanie planu promocji gospodarczych ofert inwestycyjnych - jest to dobra rzecz, tylko my moglibyśmy opracować coś </w:t>
        <w:br/>
        <w:t xml:space="preserve">co dotyczyłoby Operatora, czyli właściwie coś, na co mamy bezpośredni wpływ, czyli tereny pohutnicze. Stąd też i ten wniosek stworzenia kilku stref nowych, nawet gdyby wiązałoby się </w:t>
        <w:br/>
        <w:t xml:space="preserve">to z poważnymi wykupami. Tą drogą poszło Radomsko i myślę, </w:t>
        <w:br/>
        <w:t xml:space="preserve">że czasem może nie być takiej możliwości, żeby tworzyć partnerstwo publiczno- prywatne.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Kolejny taki cel szczegółowy to jest ułatwienia administracyjne </w:t>
        <w:br/>
        <w:t xml:space="preserve">w procesach inwestycyjnych. Myślę, że jest to niezwykle ważna sprawa, też wiem, że są to bardzo trudne kwestie, tylko wszystko zależy od priorytetów. Jeżeli dla nas priorytetem będzie działanie gospodarcze to przeciętne uzyskiwane decyzji o warunkach zabudowy nie może być ponad 80 dni, dlatego że powoduje to, że inwestor potencjalny, który ma otwarta linię kredytową, że on może po dwóch tygodniach powiedzieć: ‘dziękuję’, jeszcze zanim uzyska tę decyzję </w:t>
        <w:br/>
        <w:t xml:space="preserve">o warunkach zabudowy. Dlatego też tutaj przełom w tej dziedzinie, który się wiąże może z kosztami, może wzmocnienie także </w:t>
        <w:br/>
        <w:t xml:space="preserve">i personalne tego Wydziału Planowania Przestrzennego, to już kwestia wykonawcza, jest kwestia takiego efektu, aby ten okres skrócić maksymalnie, aby życie gospodarcze nie było blokowane </w:t>
        <w:br/>
        <w:t xml:space="preserve">czy utrudniane poprzez kwestie administracyjne. To dotyczy nie tylko tej kwestii, ale w ogóle miejscowych panów zagospodarowania przestrzennego, bo jak te są, to decyzja o warunkach zabudowy jest niepotrzebna. Uważam osobiście, że robimy zbyt wolno miejscowe plany zagospodarowania przestrzennego. Trzeba tutaj dużej ostrożności ze względu na skutki finansowe uchwalenia planu, </w:t>
        <w:br/>
        <w:t xml:space="preserve">ale myślę, że powinniśmy zintensyfikować przyjmowanie </w:t>
        <w:br/>
        <w:t xml:space="preserve">tych miejscowych planów, w szczególności gdzie dotyczy </w:t>
        <w:br/>
        <w:t xml:space="preserve">to potencjalnych terenów dla działalności gospodarczej.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lejny cel szczegółowy to partnerstwo publiczno- prywatne. Radny A. Gawroński na ostatniej komisji, zresztą nie tylko on, </w:t>
        <w:br/>
        <w:t xml:space="preserve">bo też inni radni o tym wielokrotnie mówili, sprawa rzeczywiście jest związana z warunkami prawnymi. Rozporządzenia dopiero są </w:t>
        <w:br/>
        <w:t xml:space="preserve">w tej kwestii wydawane. Myślę, że musimy się przyłożyć </w:t>
        <w:br/>
        <w:t xml:space="preserve">do tego tematu, bo nie wszystko musimy robić swoimi rękami. </w:t>
        <w:br/>
        <w:t xml:space="preserve">Z drugiej strony i praktyka do tej pory też pokazała, że musimy być bardzo dobrze przygotowani, bo jak mamy do czynienia z dużym podmiotem, dużą firmą to musimy mieć profesjonalną grupę negocjacyjną. Bez tego nie da się, bo poszło to bardzo daleko jeśli chodzi o sposób negocjacji, jak i poziom wiedzy w różnych sprawach . Dla nas najważniejsze z punktu widzenia partnerstwa publiczno- prywatnego jest zabezpieczenie maksymalne interesu publicznego. Partnerstwo publiczno- prywatne, w którym miasto jest chłopcem </w:t>
        <w:br/>
        <w:t xml:space="preserve">do bicia to po prostu bez sensu i nie da się tego zrobić siłami </w:t>
        <w:br/>
        <w:t xml:space="preserve">jak do tej pory. Tutaj trzeba też o tym myśleć.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lejny cel to wsparcie podnoszenia konkurencyjności częstochowskiej gospodarki. Tutaj jest kilka kwestii zapisanych. </w:t>
        <w:br/>
        <w:t xml:space="preserve">W projekcie strategii było to bardzo dobrze ujęte, to jest kwestia wspierania restrukturyzacji gospodarki lokalnej w kierunku zwiększenia udziału przemysłów wysokiej technologii </w:t>
        <w:br/>
        <w:t xml:space="preserve">i specjalistycznych usług. Czy mamy instrumenty oddziaływania </w:t>
        <w:br/>
        <w:t xml:space="preserve">w kierunku takiej restrukturyzacji, która nie może być też ręcznie, mechanicznie prowadzona? O to na pewno nie chodziło autorom, </w:t>
        <w:br/>
        <w:t xml:space="preserve">nie chodzi też komisji o to, ale o tworzenie najlepszych możliwych warunków dla takich firm z tego obszaru. Nie będę do wszystkich punktów dochodził. Przejdę jeszcze do kilku wybranych kwestii.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Następny cel szczegółowy: instytucje służące wsparciu podnoszenia konkurencyjności firm, w tym np. utworzenie agencji Komercjalizacji Badań Naukowych. Myślę, że jest to niezwykle ważna kwestia. Statystyki dla Polski są fatalne pod tym względem i myślę, że podobnie jest i u nas jeśli chodzi o Politechnikę Częstochowską </w:t>
        <w:br/>
        <w:t xml:space="preserve">i wydziały techniczne. W Stanach Zjednoczonych poziom komercjalizacji badań naukowych tj. 80%, w Unii Europejskiej to jest 30%, a w Polsce 9%, u nas może jeszcze niżej. Można sobie powiedzieć, że my te środki z Ministerstwa Nauki, które trafiają </w:t>
        <w:br/>
        <w:t xml:space="preserve">do szkół wyższych są w dużej mierze marnotrawione. Jeżeli praca naukowa idzie na półkę, nie wszystko się oczywiście da, bo są badania podstawowe. Jeżeli gro z tych badań idzie na półkę to jest </w:t>
        <w:br/>
        <w:t xml:space="preserve">to marnotrawstwo sił ludzkich, pieniędzy itd. Myślę, że taka agencja mogłaby być takim zapalnikiem, aby dążyć w kierunku maksymalnej komercjalizacji badań naukowych na naszych uczelniach. Tutaj był wpisany Częstochowski Park Naukowo- Technologiczny w propozycji Prezydenta, ale chcę zwrócić uwagę na jeszcze jedną rzecz, </w:t>
        <w:br/>
        <w:t xml:space="preserve">bo bez instrumentarium instytucjonalnego na pewno nie ruszymy mocnej.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Proponujemy też utworzenie agencji wsparcia wykorzystania przez częstochowskie firmy zewnętrznych źródeł finansowania, w tym środków z UE. Rozmawiam bardzo dużo z przedsiębiorcami i jeżeli przedsiębiorca idzie do firmy, która wykonuje projekty europejskie </w:t>
        <w:br/>
        <w:t xml:space="preserve">to na dzień dobry pada odpowiedź, że taki prosty projekt europejski musi kosztować z 20 - 30 tys. zł, a przedsiębiorca nawet poważny, zatrudniający nawet 100 ludzi powie, że po co mi to właściwie, </w:t>
        <w:br/>
        <w:t xml:space="preserve">ja mam ryzykować, że mi to ktoś przygotuje i nic z tego nie wyjdzie. Uważam, że jest tutaj duża rola dla miasta. Stworzenie tego typu agencji mogłoby pomóc. Tego nie wpisywaliśmy, bo jest to poziom operacyjny – tu tylko o tym powiem ,bo myślę, że jest to przykład jakby to można zorganizować. Gdyby firma zgłaszająca się do takiej jednostki miejskiej, wyposażonej startowo przez miasta, prosiła o taki projekt i dostaje go za darmo - bo jest to wsparcie dla rozwoju gospodarczego; ale jeśli dojdzie do wygrania tych środków w ramach konkursu to wtedy wpłaca na rzecz tej agencji 10 - 15%. Wtedy byłaby szansa na samofinansowanie się takiej jednostki. Taka jednostka powinna też obsługiwać miasto. Można iść torem takim, żeby poszczególne wydziały przygotowywały od początku do końca wnioski europejskie. Moim zdaniem nie jest to dobre, bo jest specyfika i to muszą być ludzie, którzy zajmują się tym cały czas, </w:t>
        <w:br/>
        <w:t xml:space="preserve">co nie oznacza, że konsultacja z danym wydziałem nie musi być, </w:t>
        <w:br/>
        <w:t xml:space="preserve">ona musi być bardzo ścisła. Wniosek powinni od początku do końca prowadzić ludzie, którzy się na tym znają i którzy tylko to robią, </w:t>
        <w:br/>
        <w:t xml:space="preserve">bo tylko wtedy jest możliwość dojścia do poziomu profesjonalizacji.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lejna rzecz: inwestowanie w badania i rozwój oraz polityka podatkowa: wspieranie inwestowania przez częstochowskie firmy </w:t>
        <w:br/>
        <w:t>w badania i rozwój. W kontekście tych nakładów inwestycyjnych jest to bardzo ważne, ale nie tak, że by znowu za firmy coś robić, tylko żeby stworzyć taki system, w którym firmy będą skłonne inwestować bardziej niż do tej pory.</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Propagowanie programu operacyjnego: innowacyjna gospodarka oraz wsparcie dla przygotowania projektów europejskich w tym zakresie. To się łączy z tą agencją, o której wcześniej powiedziałem. Wykonywałem trochę tych ekspertyz jeśli chodzi </w:t>
        <w:br/>
        <w:t xml:space="preserve">o dostępność dla przedsiębiorców środków unijnych. On jest </w:t>
        <w:br/>
        <w:t xml:space="preserve">tak ustawiony, że poza innowacyjnością - i to rozumianą dosyć twardo tzn. zmiany technologiczne, bo można innowacyjność rozumieć też jako zmiany organizacyjne. Ten program jest tak ustawiony, że dotyczy on zmian technologicznych. Poza tym </w:t>
        <w:br/>
        <w:t xml:space="preserve">tam prawie niczego nie ma. Jeżeli chcemy z tego dużego tortu coś ugryźć to musimy się do tego mocno przyłożyć. Pierwszy konkurs został tak rozstrzygnięty, że ani jedna częstochowska firma </w:t>
        <w:br/>
        <w:t xml:space="preserve">czy w ogóle z regionu częstochowskiego nie dostała dofinansowania to myślę, że nie można powiedzieć, że jest to odpowiedzialność firm, ale też odpowiedzialność miasta. Oczywiście, że Agencja Rozwoju Regionalnego popularyzuje różne programy, tylko chodzi o skalę </w:t>
        <w:br/>
        <w:t xml:space="preserve">tych działań.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Oprócz spraw technologicznych jest też kwestia polityki podatkowej. Prostych rozwiązań tutaj nie ma. Nie chcę powiedzieć, że jestem zwolennikiem radykalnego obniżenia stawek podatku </w:t>
        <w:br/>
        <w:t xml:space="preserve">od nieruchomości. Tym niemniej powinniśmy szukać równowagi pomiędzy potrzebami dochodowymi miasta w krótkim czasie, </w:t>
        <w:br/>
        <w:t xml:space="preserve">a tym co jest dobre dla przedsiębiorców. Myślę, że jeżeli spojrzymy na to w długim czasie to okaże się, że niższa stawka przyniesie większe dochody do budżetu. Myśmy nie wystartowali </w:t>
        <w:br/>
        <w:t xml:space="preserve">z przygotowaniem polityki podatkowej, nie tylko dot. tego podatku. Do tej pory posuwamy się prawie po najwyższej stawce. Czy to jest ważne dla przedsiębiorców? Dla jednych tak, dla innych mniej. Jeżeli ktoś jest jubilerem to on zrobi obrót na paru metrach i dla niego </w:t>
        <w:br/>
        <w:t xml:space="preserve">ten podatek jest bez znaczenia. Jeżeli ktoś ma firmę, która potrzebuje bardzo dużych powierzchni magazynowych to on wtedy płaci </w:t>
        <w:br/>
        <w:t xml:space="preserve">i dla niego może być różnica. To są też potrzeby dochodowe </w:t>
        <w:br/>
        <w:t xml:space="preserve">do budżetu miasta i nie jest to sprawa jednoznaczn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Wypracowanie  sytemu ulg podatkowych dla firm inwestujących w badania i rozwój we współpracy z uczelniami wyższymi. Dotyczy </w:t>
        <w:br/>
        <w:t xml:space="preserve">to tego co już wcześniej powiedziałem o komercjalizacji badań naukowych.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Trzeci cel ogólny: analizowanie i formułowanie wniosków </w:t>
        <w:br/>
        <w:t xml:space="preserve">co do struktury gospodarczej Częstochowy oraz stanu przedsiębiorczości oraz konkurencyjności firm. Myślę, że tworzenie bazowej wiedzy dla decyzji miasta w zakresie rozwoju gospodarczego jest niezwykle ważną sprawą. Można się z tym nie zgodzić </w:t>
        <w:br/>
        <w:t xml:space="preserve">i powiedzieć, że będziemy w ciemno podejmować decyzje różnego rodzaju, jeśli do tego by dochodziło - w co wierzę - że będziemy bardzo szczegółowo te kierunki działań rozpatrywać, to wtedy jest nam potrzebna wiedza, bo czy prowadziliśmy własne badanie </w:t>
        <w:br/>
        <w:t xml:space="preserve">w zakresie oferty innych miast? Wiemy wypadkowo, bo coś można przeczytać we Wspólnocie czy w innych pismach. Jest różnica pomiędzy przeczytaniem czegoś takiego, a profesjonalnym podejściem i bardzo dobrą ekspertyzą w zakresie tego, co inne miasta oferują dzisiaj inwestorom, bo być może od innych miast i polskich </w:t>
        <w:br/>
        <w:t xml:space="preserve">i zagranicznych możemy się czegoś nauczyć. Takich aspektów jest dosyć dużo. To są też kwestie oczekiwań inwestorów. To jest kwestia analizy planów inwestycyjnych naszych częstochowskich firm. Jak już jakaś firma zainwestuje poza obszarem miasta to jest już za późno. Powinniśmy wyprzedzać sytuację i nawet jeśli inwestor się do nas </w:t>
        <w:br/>
        <w:t xml:space="preserve">nie zgłosił, to trzeba go poszukać, żeby wiedzieć, że ktoś chce zainwestować, a potem mieć mu co zaoferować i zaoferować </w:t>
        <w:br/>
        <w:t xml:space="preserve">mu maksymalną naszą pomoc, w granicach prawa, </w:t>
        <w:br/>
        <w:t xml:space="preserve">z nieprzekraczaniem pomocy publicznej. W związku z rozumieniem pomocy publicznej to myślę, że w Unii Europejskiej przez sąd europejski, że jest tu duża swoboda. Droga </w:t>
        <w:br/>
        <w:t xml:space="preserve">dla TRW to była pomoc publiczna? Nie była to pomoc publiczna dlatego, że jest ogólnodostępna. Wielokrotnie tak jest, że droga prowadząca do dużego inwestora, gdzieś w polu, którą jeżdżą wyłącznie Ci, którzy obsługują tę firmę jest traktowana </w:t>
        <w:br/>
        <w:t xml:space="preserve">jako ogólnodostępna, jest traktowana poza pomocą publiczną. </w:t>
        <w:br/>
        <w:t xml:space="preserve">Dla nas są ważne tendencje, określanie, szukanie informacji, kompilowanie informacji dot. tendencji w zakresie inwestowania także inwestycji zagranicznych, żebyśmy lepiej wiedzieli przy podejmowaniu różnych decyzji co do formułowania jakieś strefy rodzajowej, </w:t>
        <w:br/>
        <w:t xml:space="preserve">np. że w najbliższych latach to z takiej, a nie innej branży chcą firmy inwestować i być może w Polsce. Ja nie mówię, że jest to proste. Tutaj duża determinacja wykonawcza jest potrzebna i nie wszystko się uda na pewno. Jeżeli pójdziemy dużo szerszą falą to myślę, </w:t>
        <w:br/>
        <w:t xml:space="preserve">że znacznie więcej rzeczy się uda, a wtedy te cele, o których powiedziałem na początku będą osiągnięte. Kończę kwestię tego priorytetu pierwszego.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To, czego w strategii brakło do tej pory to jest też kwestia - </w:t>
        <w:br/>
        <w:t xml:space="preserve">bo jak mówię były tam ciekawe rzeczy wpisane dot. rozwoju gospodarczego, wspierania rozwoju, tym niemniej jakbyśmy się przyjrzeli liście programów operacyjnych na poziomie operacyjnym, tam było 21 programów to właściwie miałem dużą trudność </w:t>
        <w:br/>
        <w:t xml:space="preserve">ze znalezieniem tych, w których te fajne rzeczy będą realizowane </w:t>
        <w:br/>
        <w:t xml:space="preserve">w sposób szczegółowy. Dlatego też komisja zaproponowała 4 nowe programy miejskie, które stanowiły uszczegółowienie, ale też debatę merytoryczną. Są to takie programy: Miejski program tworzenia warunków dla nowych inwestycji gospodarczych; kolejny to: Miejski program wsparcia podnoszenia konkurencyjności częstochowskich firm - być może podzielony nawet na dalsze podprogramy; Miejski program tworzenia wiedzy służącej rozwojowi gospodarczemu Częstochowy - tu akurat bliska współpraca z Politechniką Częstochowską, ale z innymi szkołami też, z wydziałami zarządzania  może bardzo dużo zrobić, bo te uczelnie dostają fundusze od ministra nauki. Nie jest to jedyne źródło budowania wiedzy, ale myślę, że tutaj bliska współpraca może spowodować, że niekoniecznie będziemy musieli wykładać duże pieniądze na budowanie bazowej wiedzy w tym zakresie. Ostatni program to: Miejski program pozyskiwania funduszy z programu operacyjnego Innowacyjna Gospodark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Można mieć wspaniały plan, omawiać go szeroko, ale jeżeli </w:t>
        <w:br/>
        <w:t xml:space="preserve">nie będzie instrumentów wykonawczych i determinacji </w:t>
        <w:br/>
        <w:t xml:space="preserve">przy wykonaniu zostanie to na półce i nic z tego nie będzie. Wpisaliśmy tutaj taką propozycję, ona jest miękko napisana, </w:t>
        <w:br/>
        <w:t xml:space="preserve">bo strategia nie jest dokumentem finansowym, więc inaczej się formułuje budżet miasta, który jest stricte dokumentem finansowym, a inaczej jakieś zapisy dot. finansów w ramach strategii rozwoju. Proponujemy taki zapis: „Władze miasta będą podejmować starania, aby wsparcie kierunków działań ujętych w priorytecie pierwszym osiągało minimum 10% wartości rocznego budżetu, po stronie wydatkowej”. Ja zgłoszę zaraz poprawkę, ‘począwszy od roku 2010’ </w:t>
        <w:br/>
        <w:t xml:space="preserve">z tym, że jest tutaj po uzgodnieniu z Panem Prezydentem o rok, czyli byłby rok 2011, bo prace nad budżetem już trwają i dodatkowo mamy kryzys. Myślę, że jest to logiczne, żeby się lepiej przygotować, chociaż ja osobiście uważam, że należy jak najszybciej bez żadnej zwłoki do tego przystąpić. Na wartość 10% rocznego budżetu mogłyby się złożyć bezpośrednie wydatki z budżetu, ale nie tylko. Gdybyśmy to liczyli bezpośrednimi wydatkami to musielibyśmy wydać </w:t>
        <w:br/>
        <w:t xml:space="preserve">80 mln zł i to jest dużo. Myślę, że takie decyzje podejmujemy wspólnie i tutaj trzeba przynajmniej zacząć dosyć ostrożnie, aczkolwiek z mocnym przełomem. Myślę, że tutaj moglibyśmy </w:t>
        <w:br/>
        <w:t xml:space="preserve">też liczyć na wszystkie bezpośrednio związane kwestie z wartością 10% jak np. związane z uzyskaniem środków z funduszy unijnych </w:t>
        <w:br/>
        <w:t xml:space="preserve">na sprawy związane ze wspieraniem rozwoju gospodarczego. Jeżeli Agencja Rozwoju Regionalnego zyskała bardzo dużo czyli ponad </w:t>
        <w:br/>
        <w:t xml:space="preserve">20 mln zł parę lat temu, to można te 10% liczyć. Dotychczasowe wydatki tyle nie osiągały, osiągały dużo mniej - to było może 1 - 3%.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W punkcie 6 projektu proponujemy, żeby monitorowanie tych wszystkich kierunków działań odbywało się raportem co dwa lata </w:t>
        <w:br/>
        <w:t xml:space="preserve">i żeby był to raport szczegółowy odnoszący się do każdego kierunku działań z tych 28, które Państwu z grubsza przedstawiłem. Tu jest jeszcze mało istotna zmiana w pozostałej części strategii.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Kończąc chcę powiedzieć, że bardzo się cieszę, że Pan Prezydent przyjął w drodze autopoprawki propozycje Komisji Rozwoju Regionalnego i Gospodarki. Oczywiście tak jak powiedziałem </w:t>
        <w:br/>
        <w:t xml:space="preserve">w trakcie, ważniejsze czy na tym samym poziomie jak działania strategiczne jest kwestia realizacji, dużej determinacji w realizacji tego co napisaliśmy, bo diabeł tkwi w szczegółach. Jeżeli tego </w:t>
        <w:br/>
        <w:t xml:space="preserve">nie rozpiszemy szczegółowo i z determinacją nie wykonamy to myślę, </w:t>
        <w:br/>
        <w:t xml:space="preserve">że celów w postaci znaczącego spadku bezrobocia czy innych celów związanych bezpośrednio z miastem nie osiągniemy. Jeżeli zainwestujemy w tworzenie lepszych warunków dla rozwoju gospodarczego to sądzę, że będziemy zdziwieni, że te twarde wskaźniki w przeciągu iluś lat się radykalnie poprawią. Myślę: idźmy drogą Wrocławia, chociaż droga nieporównywalna w tym sensie, </w:t>
        <w:br/>
        <w:t xml:space="preserve">że najpierw rozwój gospodarczy, co wcale nie znaczy, że zaniedbanie innych dziedzin. Utrzymajmy status quo w innych dziedzinach czyli szukajmy źródeł finansowania z funduszy unijnych, ale dokonajmy radykalnego przełomu w zakresie tworzenia warunków dla rozwoju gospodarczego.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 xml:space="preserve">Radny Marek Balt - </w:t>
      </w:r>
      <w:r>
        <w:rPr>
          <w:rFonts w:cs="Tahoma" w:ascii="Verdana" w:hAnsi="Verdana"/>
          <w:bCs/>
          <w:szCs w:val="24"/>
          <w:lang w:eastAsia="zxx" w:bidi="zxx"/>
        </w:rPr>
        <w:t>j</w:t>
      </w:r>
      <w:r>
        <w:rPr>
          <w:rFonts w:cs="Tahoma" w:ascii="Verdana" w:hAnsi="Verdana"/>
          <w:szCs w:val="24"/>
          <w:lang w:eastAsia="zxx" w:bidi="zxx"/>
        </w:rPr>
        <w:t xml:space="preserve">a bardzo krótko chciałem się ustosunkować </w:t>
        <w:br/>
        <w:t xml:space="preserve">do tej strategii rozwoju miasta na lata 2010-2025 i może tak </w:t>
        <w:br/>
        <w:t xml:space="preserve">od samego początku, czyli wizja. Mamy w wizji zapisane: Częstochowa miastem nowoczesnym, bogatym, bezpiecznym, przyjaznym ludziom. Chciałbym, żeby w tym dokumencie było zapisana wizja Częstochowy: nowoczesne miasto naukowo – przemysłowe. Deklaracja misji: miasto, które do 2025 roku będzie liczyło nie 190 tys. mieszkańców, ale 300 tys. mieszkańców. </w:t>
        <w:br/>
        <w:t xml:space="preserve">W tej chwili mamy około 240 tys. mieszkańców. Nie wiem, czy uda nam się na zrobić wskaźnik 300 tys. mieszkańców, ale jesteśmy </w:t>
        <w:br/>
        <w:t xml:space="preserve">od tego, aby zrobić wszystko, aby mieszkańcy się do tego miasta przeprowadzali, a nie się z niego wyprowadzali. Po co nam osiągnięcie trwałego, akceptowalnego społecznie rozwoju, nam są tu potrzebni ludzie, którzy będą tu mieszkali, którzy się tu będą przeprowadzali, którzy będą chcieli tu mieszkać. Jeżeli tutaj ludzie będą tutaj przyjeżdżali i chcieli mieszkać to dokładnie ten rozwój społecznie akceptowalny osiągniemy. W tej strategii to powinno być dokładnie zapisane, jak chcemy zrobić, żeby ludzie chcieli tutaj mieszkać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Radny Marek Domagała</w:t>
      </w:r>
      <w:r>
        <w:rPr>
          <w:rFonts w:cs="Tahoma" w:ascii="Verdana" w:hAnsi="Verdana"/>
          <w:szCs w:val="24"/>
          <w:lang w:eastAsia="zxx" w:bidi="zxx"/>
        </w:rPr>
        <w:t xml:space="preserve"> - punkt 1: słyszę, że z naszego Klubu pojedynczy radni zgłosili wiele poprawek. Prezydent mówi, że są przyjęte, a od Klubu słyszę, że nie i powiem szczerze, że na chwilę obecną już sam nie wiem.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ab/>
        <w:t xml:space="preserve">Do końca lipca postarałem się napisać kilka zdań swoich uwag. Miały one charakter ogólny. Jako dokument, jako konstrukcja widać zdecydowanie profesjonalne przygotowanie i dobrą konstrukcję. Moje uwagi odnosiły się rzeczywiście do próby sprecyzowania, na ile można w dokumencie strategicznym precyzować cel strategiczny, </w:t>
        <w:br/>
        <w:t xml:space="preserve">żeby z bardzo ogólnych, deklaratywnych, próbować się przekuć </w:t>
        <w:br/>
        <w:t xml:space="preserve">w priorytetach. Poniekąd naprzeciw temu wyszła Komisja Rozwoju - </w:t>
        <w:br/>
        <w:t xml:space="preserve">to co mówił radny K. Głębocki i rzeczywiście ten punkt: Priorytet Gospodarczy tu w dużej części zaspokoił moje oczekiwania. Kiedyś mówili: najważniejsza gospodarka. Coś w tym jest. Bez dochodu, </w:t>
        <w:br/>
        <w:t xml:space="preserve">bez ludzi inwestujących, bez ludzi odważnie podejmujących decyzje gospodarcze, o jakiejkolwiek zmianie w kraju myśleć nie można. Przyjmuję uwagi, bo w przerwie mieliśmy okazję z Panem Naczelnikiem chwilę porozmawiać, że nie do tego jest strategia, </w:t>
        <w:br/>
        <w:t xml:space="preserve">żeby mówić o szczegółach.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Na stronie 23 mamy taką tabelkę rozrysowaną, gdzie strategia jest tym nadrzędnym elementem, ale potem mamy my swoje narzędzia, </w:t>
        <w:br/>
        <w:t xml:space="preserve">z których winniśmy korzystać aktywniej tj. budżet miasta, Wieloletni Plan Inwestycyjny i dziedzinowe programy rozwojowe, to są narzędzia, które leżą w rękach Rady i z których korzystamy ułomnie. Było w poprzedniej strategii zapisane bardzo ogólne hasło: Zwiększenie konkurencyjności naszej gospodarki, naszego regionu </w:t>
        <w:br/>
        <w:t xml:space="preserve">w stosunku do innych jako strategiczny cel, wizja nadrzędna. </w:t>
        <w:br/>
        <w:t xml:space="preserve">Przez te lata z tych wskaźników widać, że tego nam się nie udało, wręcz odwrotnie - jak patrzymy w tych tabelkach to wzrosty PKB są niższe i przydałaby się głęboka analiza przyczyn, a na podstawie analizy przyczyn wyciągnięcie wniosków na przyszłość co zrobić, </w:t>
        <w:br/>
        <w:t xml:space="preserve">żeby nie było takiej klapy. Zdecydowanie o wszystkim decyduje praktyka, bo z deklaratywnych wielkich haseł może nic nie wynikać, </w:t>
        <w:br/>
        <w:t xml:space="preserve">a one są w najmniejszych, najtrudniejszych uchwałach. Teraz siedzimy i mówimy: a pamiętacie te lasy przy ul. Ikara, gdzieś rzeka Białka jest parę kilometrów dalej - to są bardzo drobne decyzje, </w:t>
        <w:br/>
        <w:t xml:space="preserve">a może to byłby drobny teren inwestycyjny. Operator się zwrócił, żeby może pomóc zrobić jakąś wycinkę.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W trakcie paru minut udało nam się zebrać ileś tematów, praktyka rzeczywiście decyduje. Kiedyś było takie mądre hasło wyborcze: „Czyny, nie słowa”. Praktycznie nie mam negatywnych uwag. </w:t>
        <w:br/>
        <w:t xml:space="preserve">W ramach pewnych sformułowań jest bardzo często wspieranie rozwoju gospodarczego - ale radny K. Głębocki powiedział, że ma </w:t>
        <w:br/>
        <w:t xml:space="preserve">to być stworzenie pola działania, a nie wspieranie wprost, bo ja wolę np. słowo ‘znoszenie barier’ czy tego typu określenia. Ale myślę, </w:t>
        <w:br/>
        <w:t xml:space="preserve">że padło wytłumaczenie, że ma to samo na myśli, zresztą </w:t>
        <w:br/>
        <w:t xml:space="preserve">te szczegółowe punkty się sprowadziły do tego. Jak oglądamy makro gospodarkę światową to dokładnie wszędzie - airbus takie wielkie przedsięwzięcie Unii Europejskiej, którzy będą tutaj lepsi od Stanów.  Potężna klapa, miliardy zadłużenia, gdzie państwo włoży swoje ręce </w:t>
        <w:br/>
        <w:t xml:space="preserve">w gospodarkę, zawsze kończy się tak samo, nieważne czy to </w:t>
        <w:br/>
        <w:t xml:space="preserve">na szczeblu centralnym, czy na szczeblu samorządowym, zawsze kończy się tak samo. Państwo i miasto ma stworzyć przestrzeń, </w:t>
        <w:br/>
        <w:t xml:space="preserve">a to jest zupełnie coś innego niż jeśli państwo czy miasta będzie się zajmowało działalnością gospodarczą, skończy się zawsze tak samo. Airbus, mijają 2 - 3 lata i okazuje się, że jest to wielki bankrut. Jest moment, kiedy wykazują wielkie wskaźniki nadmuchane, wirtualne, które po 3 - 4 latach okazują się fikcją, a w podtekście były wielkie agencje ratingowe, które za pieniądze im sporządzały ratingi. </w:t>
        <w:br/>
        <w:t xml:space="preserve">Tej wolnej ekonomi nie zastąpi nic jak wolny rynek, wolnych ludzi, którzy będą dokonywali wolnych wyborów w wolnej przestrzeni gospodarczej zorganizowanej przez państwo i co do tego nie ma cienia wątpliwości. My mamy organizować dobrą przestrzeń </w:t>
        <w:br/>
        <w:t xml:space="preserve">do inwestowania, do rozwoju ludzi, nie przeszkadzać im, do tworzenia infrastruktury, do wszystkiego tego, czego człowiek sam pojedynczy, a nie w grupie nie jest w stanie zrobić, bo sam sobie wodociągu </w:t>
        <w:br/>
        <w:t xml:space="preserve">nie zbuduje. Świetny był przykład radnego K. Głębockiego podany </w:t>
        <w:br/>
        <w:t xml:space="preserve">z tym stopniem komercjalizacji badań naukowych. W tym świecie </w:t>
        <w:br/>
        <w:t xml:space="preserve">w miarę normalnym w Stanach, bo stopień nienormalności zaczyna być dość spory, gdzie jest 80%, a gdzieś u nas 9% - to jest przepaść. Tam nie są uczelnie po to, aby być uczelniami, tworzyć kolejne stopnie nauki i wirtualne prace i wirtualnych tysiące etatów tylko </w:t>
        <w:br/>
        <w:t xml:space="preserve">po to, aby służyć społeczeństwu. Skutek jest taki jaki jest, że ostatni noblista z Polski nie był z literatury, czy nauk politycznych, to była Pani Curie- Skłodowska, a tam co roku te uczelnie produkują najlepsze badania. Widać, który kierunek rozwoju nauki jest skuteczniejszy i lepszy. Strategie mają to do siebie, że często odchodzą w kąt, a to nie tylko u nas. Pamiętam taką niedawno, sprzed kilku lat strategię, chyba Lizbońska, kiedy Unia zadeklarowała, że w ileś lat przegoni Stany Zjednoczone we wszelakich wskaźnikach, a dzisiaj zostały absolutne nici. Tak naprawdę jak będzie wyglądało </w:t>
        <w:br/>
        <w:t xml:space="preserve">to miasto decydujemy w tych bardzo drobnych decyzjach, np. </w:t>
        <w:br/>
        <w:t xml:space="preserve">tej decyzji czy jesteśmy w stanie przyjąć ciężar odpowiedzialności </w:t>
        <w:br/>
        <w:t xml:space="preserve">za to, że zmienimy strukturę wydatków na naszą oświatę.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Wiceprzewodniczący Rady Miasta Krzysztof Sztanderski</w:t>
      </w:r>
      <w:r>
        <w:rPr>
          <w:rFonts w:cs="Tahoma" w:ascii="Verdana" w:hAnsi="Verdana"/>
          <w:szCs w:val="24"/>
          <w:lang w:eastAsia="zxx" w:bidi="zxx"/>
        </w:rPr>
        <w:t xml:space="preserve"> - jeśli chodzi o strategię rozwoju miasta Częstochowy na najbliższe 15 lat myślę, że jest napisana bardzo naukowo, bardzo ładnie, ale chodzi </w:t>
        <w:br/>
        <w:t xml:space="preserve">o to, że dobrze, że została w pewnym sensie uszczegółowiona </w:t>
        <w:br/>
        <w:t xml:space="preserve">ze względu na to, że się boimy, że jak nie będzie tego zapisu to może nie zostanie to zrealizowane. Może tak jest w Częstochowie, może </w:t>
        <w:br/>
        <w:t xml:space="preserve">w innych miasta tego nie potrzeba, ale w Częstochowie lepiej będzie jak będziemy mieć to zapisane w tej strategii rozwoju.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Radny K. Głębocki wypowiedział się w sprawie bezrobocia, radny </w:t>
        <w:br/>
        <w:t xml:space="preserve">M. Domagała powiedział, że miasto nie powinno się zajmować sprawami gospodarczymi. Pierwsze: powinno stwarzać warunki </w:t>
        <w:br/>
        <w:t xml:space="preserve">do inwestycji przemysłowych, bo rzeczywiście przemysł daje pracę robotnikom, urzędnikom i rzeczywiście powinniśmy przez najbliższe 5, 10, 15 lat stwarzać takie warunki, nie odpychać żadnego inwestora, nawet tego, który posiada 20 miejsc pracy, a są przypadki, że i z 200 osobowymi miejscami pracy zostają inwestorzy przesunięci do innych miasta np. Bielska- Białej. Chcieli tutaj działać, ale same szlabany i czerwone światła. Powinniśmy zwrócić uwagę, że jest </w:t>
        <w:br/>
        <w:t xml:space="preserve">to właśnie przyszłość, zwłaszcza rzeczy najważniejsze, czyli dać ludziom pracę i pieniądze. Mamy klasztor Jasnogórski i jest to nasza perła w koronie, ale nie zapewni on miejsc pracy dla kilkudziesięciu tysięcy osób, 100 tysięcy osób. Miasto Częstochowa jest dużym miastem i każdy musi mieć zabezpieczenie. Usługi usługami, </w:t>
        <w:br/>
        <w:t xml:space="preserve">ale przemysł przemysłem. Musi być i przemysł i usługi, turystyka, </w:t>
        <w:br/>
        <w:t xml:space="preserve">o której się tylko mówi, a właściwie nic nie robimy. Olsztyn mógłby być tym centrum turystycznym. Dlaczego ma nie być budowany zamek średniowieczny w Olsztynie, jak został odbudowany </w:t>
        <w:br/>
        <w:t xml:space="preserve">w Bobolicach? Może troszkę inne warunki, inne przepisy są teraz, </w:t>
        <w:br/>
        <w:t xml:space="preserve">ale kto pomyślał 10 lat temu, że ten zamek nie zostanie odbudowany. Jest w tej chwili bardzo piękny.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Na tej ziemi można zrobić to, czego człowiek sobie życzy. Marzenia się czasem spełniają i dlaczego ma nie być to w Olsztynie, gminie przy Częstochowie, która rozwijałaby swój teren, ale również rozwijałaby miasto Częstochowę?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Co do inwestycji to powinny być inwestycje, bo powinno się stwarzać warunki dla inwestorów. Powinno się ich traktować jak pannę </w:t>
        <w:br/>
        <w:t xml:space="preserve">na wydaniu, bo można ich łatwo zrazić. Oni mają kasę i trzeba </w:t>
        <w:br/>
        <w:t xml:space="preserve">ich pilnować. To w co zainwestują, tego nie zabiorą, to zostanie </w:t>
        <w:br/>
        <w:t xml:space="preserve">w Częstochowie i ludzie będą mieć z tego pracę. Widać co się dzieje </w:t>
        <w:br/>
        <w:t xml:space="preserve">w Urzędzie Miast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t xml:space="preserve">Sprawa priorytetu też, który uważam, że jest bardzo ważny, to jest uniwersytet. Oczywiście jest miasto twórczy, oczywiście jest </w:t>
        <w:br/>
        <w:t xml:space="preserve">to zapisane na wniosek radnych i będziemy to realizować, trzeba </w:t>
        <w:br/>
        <w:t xml:space="preserve">ten wydział wybudować i w przeciągu dwóch lat mamy uniwersytet </w:t>
        <w:br/>
        <w:t xml:space="preserve">w Częstochowie. </w:t>
      </w:r>
    </w:p>
    <w:p>
      <w:pPr>
        <w:pStyle w:val="Normal"/>
        <w:spacing w:lineRule="atLeast" w:line="100"/>
        <w:jc w:val="both"/>
        <w:rPr/>
      </w:pPr>
      <w:r>
        <w:rPr>
          <w:rFonts w:cs="Tahoma" w:ascii="Verdana" w:hAnsi="Verdana"/>
          <w:szCs w:val="24"/>
          <w:lang w:eastAsia="zxx" w:bidi="zxx"/>
        </w:rPr>
        <w:tab/>
        <w:t xml:space="preserve">Odnośne lotniska w Rudnikach to powinniśmy to lotnisko uruchomić jak najszybciej, w odpowiednim czasie nie zostało </w:t>
        <w:br/>
        <w:t xml:space="preserve">ono zakupione za 4 mln zł, a teraz Pan X życzy sobie 300 mln zł, </w:t>
        <w:br/>
        <w:t xml:space="preserve">ale są prawnicy, można usiąść do stołu, porozmawiać, zobaczyć, musi spłacić swoje długi, zobaczylibyśmy jak to wygląda. Lotnisko też jest miasto twórcze, bo daje pracę, daje biznes, osadza się biznes wokół lotniska. Nie możemy tego zbagatelizować, musimy to lotnisko otworzyć. Na początku nie potrzeba tak dużo pieniędzy, a jeśli będziemy mieć już sprawy prawne ziemi uregulowane, to możemy składać wnioski do Unii Europejskiej o pomoc finansowania </w:t>
        <w:br/>
        <w:t xml:space="preserve">dla uruchomienia tego lotniska i - złożę taki wniosek, by było </w:t>
        <w:br/>
        <w:t xml:space="preserve">to zapisane jako lotnisko przyszłościowo uruchomione dla lotów pasażerskich </w:t>
      </w:r>
      <w:r>
        <w:rPr>
          <w:rFonts w:cs="Verdana" w:ascii="Verdana" w:hAnsi="Verdana"/>
          <w:bCs/>
          <w:i/>
          <w:szCs w:val="24"/>
          <w:u w:val="single"/>
        </w:rPr>
        <w:t>(wniosek stanowi załącznik nr 47 do protokołu)</w:t>
      </w:r>
      <w:r>
        <w:rPr>
          <w:rFonts w:cs="Verdana" w:ascii="Verdana" w:hAnsi="Verdana"/>
          <w:bCs/>
          <w:szCs w:val="24"/>
        </w:rPr>
        <w:t>.</w:t>
      </w:r>
    </w:p>
    <w:p>
      <w:pPr>
        <w:pStyle w:val="Normal"/>
        <w:tabs>
          <w:tab w:val="clear" w:pos="708"/>
          <w:tab w:val="left" w:pos="0" w:leader="none"/>
        </w:tabs>
        <w:suppressAutoHyphens w:val="false"/>
        <w:spacing w:lineRule="atLeast" w:line="100"/>
        <w:jc w:val="both"/>
        <w:rPr>
          <w:rFonts w:ascii="Verdana" w:hAnsi="Verdana" w:cs="Verdana"/>
          <w:b/>
          <w:b/>
          <w:bCs/>
          <w:szCs w:val="24"/>
        </w:rPr>
      </w:pPr>
      <w:r>
        <w:rPr>
          <w:rFonts w:cs="Tahoma" w:ascii="Verdana" w:hAnsi="Verdana"/>
          <w:szCs w:val="24"/>
          <w:lang w:eastAsia="zxx" w:bidi="zxx"/>
        </w:rPr>
        <w:tab/>
        <w:t xml:space="preserve">Sprawa Aquaparku, mamy bardzo piękny teren 41 ha. Pan Dyrektor z Warszawy powiedział nam pięknie o tym terenie </w:t>
        <w:br/>
        <w:t xml:space="preserve">i o budowie aquaparku. Mógłby być to park najpiękniejszy albo jeden z najpiękniejszych w Częstochowie. Dlaczego boimy się </w:t>
        <w:br/>
        <w:t xml:space="preserve">go uruchomić? Nie bójmy się, że Częstochowa wiecznie ma być mała. Częstochowa jest przeznaczona do lepszej przyszłości, </w:t>
        <w:br/>
        <w:t xml:space="preserve">do wielkomiejskości, zawsze o tym marzyła. </w:t>
      </w:r>
    </w:p>
    <w:p>
      <w:pPr>
        <w:pStyle w:val="Normal"/>
        <w:spacing w:lineRule="atLeast" w:line="100"/>
        <w:jc w:val="both"/>
        <w:rPr>
          <w:rFonts w:ascii="Verdana" w:hAnsi="Verdana" w:cs="Verdana"/>
          <w:bCs/>
          <w:szCs w:val="24"/>
        </w:rPr>
      </w:pPr>
      <w:r>
        <w:rPr>
          <w:rFonts w:cs="Verdana" w:ascii="Verdana" w:hAnsi="Verdana"/>
          <w:bCs/>
          <w:szCs w:val="24"/>
        </w:rPr>
        <w:t xml:space="preserve">Częstochowa zasługuje na to, by być miastem wojewódzkim, bo jest bardzo ważnym miastem w Polsce i nie tylko. Zasługuje </w:t>
        <w:br/>
        <w:t xml:space="preserve">na podwyższenie statusu miasta wojewódzkiego, na prawach województwa. W tej chwili nie ma takiej koniunktury, ale możemy być do tego przygotowani, w razie czego z zadaniem pojedziemy </w:t>
        <w:br/>
        <w:t xml:space="preserve">do Warszawy, będziemy tę sprawę dalej prowadzić. Nie musi być </w:t>
        <w:br/>
        <w:t>to teraz, ale powinno być to cały czas przy Urzędzie Miasta prowadzone.</w:t>
      </w:r>
    </w:p>
    <w:p>
      <w:pPr>
        <w:pStyle w:val="Normal"/>
        <w:spacing w:lineRule="atLeast" w:line="100"/>
        <w:jc w:val="both"/>
        <w:rPr>
          <w:rFonts w:ascii="Verdana" w:hAnsi="Verdana" w:cs="Verdana"/>
          <w:bCs/>
          <w:szCs w:val="24"/>
        </w:rPr>
      </w:pPr>
      <w:r>
        <w:rPr>
          <w:rFonts w:cs="Verdana" w:ascii="Verdana" w:hAnsi="Verdana"/>
          <w:bCs/>
          <w:szCs w:val="24"/>
        </w:rPr>
        <w:t xml:space="preserve">Wydaje mi się, że w Strategia Miasta Częstochowy trzeba wyliczyć kilka, powiedzmy 10 priorytetów, że to zrobimy w tych a tych latach. Ludzie muszą widzieć dokładnie o co chodzi, musi być to czytelne. </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oseł na Sejm RP Krzysztof Matyjaszczyk – </w:t>
      </w:r>
      <w:r>
        <w:rPr>
          <w:rFonts w:cs="Verdana" w:ascii="Verdana" w:hAnsi="Verdana"/>
          <w:bCs/>
          <w:szCs w:val="24"/>
        </w:rPr>
        <w:t xml:space="preserve">wypowiem się </w:t>
        <w:br/>
        <w:t xml:space="preserve">nie jako poseł, ale jako były radny i jako osoba, która spędziła </w:t>
        <w:br/>
        <w:t>na tej sali wiele godzin na wspólnych rozważaniach, jak ma wyglądać przyszłość miasta.</w:t>
      </w:r>
    </w:p>
    <w:p>
      <w:pPr>
        <w:pStyle w:val="Normal"/>
        <w:spacing w:lineRule="atLeast" w:line="100"/>
        <w:jc w:val="both"/>
        <w:rPr>
          <w:rFonts w:ascii="Verdana" w:hAnsi="Verdana" w:cs="Verdana"/>
          <w:bCs/>
          <w:szCs w:val="24"/>
        </w:rPr>
      </w:pPr>
      <w:r>
        <w:rPr>
          <w:rFonts w:cs="Verdana" w:ascii="Verdana" w:hAnsi="Verdana"/>
          <w:bCs/>
          <w:szCs w:val="24"/>
        </w:rPr>
        <w:t xml:space="preserve">Nie będę się rozwijał nad całą strategią, bo w moim przekonaniu </w:t>
        <w:br/>
        <w:t xml:space="preserve">ta strategia będzie kolejnym dokumentem, których tu na sesji Rady Miasta przyjmowaliśmy już wiele, który posłuży Prezydentowi Miasta do pochwalenia się w momencie, kiedy zostanie uchwalona, która będzie powodem do tego, by zafunkcjonować w mediach </w:t>
        <w:br/>
        <w:t xml:space="preserve">przez 1-2 dni, a potem powędruje do szuflady i będzie tam leżała </w:t>
        <w:br/>
        <w:t xml:space="preserve">do następnej aktualizacji albo końca kadencji. Przecież taką Strategię przyjmowaliśmy na początku poprzedniej kadencji Rady Miasta Częstochowy. Czy ktoś rozliczył się z realizacji tejże Strategii, </w:t>
        <w:br/>
        <w:t xml:space="preserve">tej która za chwilę być może przestanie być aktualna? Ona również była na tyle ogólna, mało szczegółowa, że trudno w ogóle rozliczać </w:t>
        <w:br/>
        <w:t xml:space="preserve">z realizacji czegoś, co właściwie było koncertem życzeń – o czym mówił radny M. Balt. I ta Strategia częściowo jest również takim bardzo ogólnym dokumentem, który zapewnia aniołowi świeczkę </w:t>
        <w:br/>
        <w:t xml:space="preserve">i diabłu ogarek, gdzie i jedni i drudzy powinni być zadowoleni. </w:t>
      </w:r>
    </w:p>
    <w:p>
      <w:pPr>
        <w:pStyle w:val="Normal"/>
        <w:spacing w:lineRule="atLeast" w:line="100"/>
        <w:jc w:val="both"/>
        <w:rPr>
          <w:rFonts w:ascii="Verdana" w:hAnsi="Verdana" w:cs="Verdana"/>
          <w:bCs/>
          <w:szCs w:val="24"/>
        </w:rPr>
      </w:pPr>
      <w:r>
        <w:rPr>
          <w:rFonts w:cs="Verdana" w:ascii="Verdana" w:hAnsi="Verdana"/>
          <w:bCs/>
          <w:szCs w:val="24"/>
        </w:rPr>
        <w:t xml:space="preserve">By nie być gołosłownym przytoczę cytat, który pokazuje, że niestety to jest tego typu dokument. Jeśli w analizie SWOT czytamy z jednej strony: „Efektywne wykorzystanie środków funduszy pomocowych Unii Europejskiej na współfinansowanie projektów prorozwojowych zwiększających atrakcyjność inwestycyjną miasta”; z drugiej strony: „Nieefektywne wykorzystanie środków rozwojowych Unii Europejskiej. Rezultaty realizowanych projektów tylko w niewielkim stopniu przyczynią się do zwiększenia atrakcyjności inwestycyjnej, lokalizacji nowych przedsięwzięć biznesowych oraz wzrostu kapitału ludzkiego </w:t>
        <w:br/>
        <w:t xml:space="preserve">i społecznego”. Czyli jesteśmy i za i przeciw. Nie wiem, czy to jest sprzeczność, jeśli oceniamy stan obecny to pytanie: czy pozyskiwanie było efektywne czy było nieefektywne? W tej Strategii piszemy, </w:t>
        <w:br/>
        <w:t>że było efektywne i nieefektywne.</w:t>
      </w:r>
    </w:p>
    <w:p>
      <w:pPr>
        <w:pStyle w:val="Normal"/>
        <w:spacing w:lineRule="atLeast" w:line="100"/>
        <w:ind w:firstLine="708"/>
        <w:jc w:val="both"/>
        <w:rPr>
          <w:rFonts w:ascii="Verdana" w:hAnsi="Verdana" w:cs="Verdana"/>
          <w:bCs/>
          <w:szCs w:val="24"/>
        </w:rPr>
      </w:pPr>
      <w:r>
        <w:rPr>
          <w:rFonts w:cs="Verdana" w:ascii="Verdana" w:hAnsi="Verdana"/>
          <w:bCs/>
          <w:szCs w:val="24"/>
        </w:rPr>
        <w:t xml:space="preserve">Druga sprawa: przesłanką za tym, że radni uchwalą jakiś dokument, który resztę swego żywota spędzi w szufladzie, jest również to, w jaki sposób traktuje się w Częstochowie grupy, </w:t>
        <w:br/>
        <w:t xml:space="preserve">na których miasto powinno zarabiać, które miasto powinno doceniać. Zgadzam się z tym, co mówił radny M. Balt. My tu powinniśmy uwypuklić rolę miasta Częstochowy jako ośrodka, jako centrum akademicko-przemysłowego, bo mamy ku temu predyspozycje. Powinniśmy jak najwięcej zrobić dla studentów, by chcieli </w:t>
        <w:br/>
        <w:t xml:space="preserve">w Częstochowie się uczyć, a później tu u nas w Częstochowie wykorzystywać swoją wiedzę na zakładanie swojej działalności, swojego biznesu, zakładanie swoich rodzin. Wtedy nie będziemy mieć problemu z postępującym wyludnieniem czy z innymi sprawami. Mamy znakomite tereny inwestycyjne, które powinny być wykorzystywane. Samo ogłoszenie roku 2009 rokiem gospodarki </w:t>
        <w:br/>
        <w:t xml:space="preserve">w sytuacji kiedy mówi się ARP Operatorowi – nie zgadzamy się na to, byś ty przygotował tereny inwestycyjne, by były bardziej atrakcyjne dla potencjalnych inwestorów, np. wniosek dotyczący przygotowania terenów, wycięcia jakichś krzaków, krzewów po to, by ten teren był bardziej atrakcyjny. Dziś inwestor przyjeżdża, wchodzi na teren </w:t>
        <w:br/>
        <w:t xml:space="preserve">i okazuje się, że tam rośnie busz. I on nie będzie chciał inwestować </w:t>
        <w:br/>
        <w:t xml:space="preserve">w teren, który tak wygląda, bo za chwilę mogą pojawić się ekolodzy, którzy staną mu na drodze. Jeśli my nie będziemy gotowi dla nich </w:t>
        <w:br/>
        <w:t xml:space="preserve">z ofertą, to on nie pójdzie do nas, on pójdzie do Radomska </w:t>
        <w:br/>
        <w:t>czy gdziekolwiek indziej. Dlatego sama deklaracja, że rok 2009 jest rokiem gospodarki w sytuacji, gdy obserwujemy takie działania, których przykład podałem, to za mało. Samo przyjęcie przeczytanego planu – Strategii rozwoju miasta to za mało, za tym muszą iść czyny.</w:t>
      </w:r>
    </w:p>
    <w:p>
      <w:pPr>
        <w:pStyle w:val="Normal"/>
        <w:spacing w:lineRule="atLeast" w:line="100"/>
        <w:ind w:firstLine="708"/>
        <w:jc w:val="both"/>
        <w:rPr>
          <w:rFonts w:ascii="Verdana" w:hAnsi="Verdana" w:cs="Verdana"/>
          <w:bCs/>
          <w:szCs w:val="24"/>
        </w:rPr>
      </w:pPr>
      <w:r>
        <w:rPr>
          <w:rFonts w:cs="Verdana" w:ascii="Verdana" w:hAnsi="Verdana"/>
          <w:bCs/>
          <w:szCs w:val="24"/>
        </w:rPr>
        <w:t xml:space="preserve">Nie chciałbym ujmować roli tego dokumentu, który został opracowany wysiłkiem wielu urzędników i ekspertów, to dobry dokument do tego, by skorzystać z tego dorobku, który został </w:t>
        <w:br/>
        <w:t xml:space="preserve">tu przedstawiony. Natomiast z jednej strony w moim przekonaniu znajduje się w nim wiele sprzeczności, które pokazałem, które powinny zostać uzasadnione, opisane tak, by były zrozumiałe </w:t>
        <w:br/>
        <w:t>dla osób, które go czytają, dla biznesmenów, którzy chcieliby zajrzeć do Strategii i związać swój biznes z miastem wtedy, kiedy będą wiedzieli, jaki jest biznes miasta – z tej Strategii nie do końca wynika, jak miasto widzi biznes i jak chciałoby go realizować.</w:t>
      </w:r>
    </w:p>
    <w:p>
      <w:pPr>
        <w:pStyle w:val="Normal"/>
        <w:spacing w:lineRule="atLeast" w:line="100"/>
        <w:ind w:firstLine="708"/>
        <w:jc w:val="both"/>
        <w:rPr>
          <w:rFonts w:ascii="Verdana" w:hAnsi="Verdana" w:cs="Verdana"/>
          <w:bCs/>
          <w:szCs w:val="24"/>
        </w:rPr>
      </w:pPr>
      <w:r>
        <w:rPr>
          <w:rFonts w:cs="Verdana" w:ascii="Verdana" w:hAnsi="Verdana"/>
          <w:bCs/>
          <w:szCs w:val="24"/>
        </w:rPr>
        <w:t>Kolejna sprawa – najważniejsze jest to, by to co sobie postanowimy, byśmy realizowali czynem, a nie słowem.</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Jerzy Nowakowski</w:t>
      </w:r>
      <w:r>
        <w:rPr>
          <w:rFonts w:cs="Verdana" w:ascii="Verdana" w:hAnsi="Verdana"/>
          <w:bCs/>
          <w:szCs w:val="24"/>
        </w:rPr>
        <w:t xml:space="preserve"> – debatujemy nad bardzo ważnym dokumentem, który jest w zasadzie dokumentem ogólnikowym, </w:t>
        <w:br/>
        <w:t>ale on jest w sumie bardzo ważny, bo pierwsze podstawowe pytanie w każdej firmie jest: jaka jest twoja strategia na dany temat? Także strategia jest podstawowym narzędziem w perspektywie naszego działania.</w:t>
      </w:r>
    </w:p>
    <w:p>
      <w:pPr>
        <w:pStyle w:val="Normal"/>
        <w:spacing w:lineRule="atLeast" w:line="100"/>
        <w:jc w:val="both"/>
        <w:rPr>
          <w:rFonts w:ascii="Verdana" w:hAnsi="Verdana" w:cs="Verdana"/>
          <w:bCs/>
          <w:szCs w:val="24"/>
        </w:rPr>
      </w:pPr>
      <w:r>
        <w:rPr>
          <w:rFonts w:cs="Verdana" w:ascii="Verdana" w:hAnsi="Verdana"/>
          <w:bCs/>
          <w:szCs w:val="24"/>
        </w:rPr>
        <w:t xml:space="preserve">Nie będę się rozwodził nad tym stworzonym dokumentem, nie będę analizował tych spraw, które były do tej pory poruszone, skoncentruję się tylko na swoich priorytetach. Przypomnę, że każdy z radnych Klubu PiS złożył swoje priorytety i uważam, że przygotowaliśmy się do tego tematu dość dobrze. </w:t>
      </w:r>
    </w:p>
    <w:p>
      <w:pPr>
        <w:pStyle w:val="Normal"/>
        <w:spacing w:lineRule="atLeast" w:line="100"/>
        <w:jc w:val="both"/>
        <w:rPr>
          <w:rFonts w:ascii="Verdana" w:hAnsi="Verdana" w:cs="Verdana"/>
          <w:bCs/>
          <w:szCs w:val="24"/>
        </w:rPr>
      </w:pPr>
      <w:r>
        <w:rPr>
          <w:rFonts w:cs="Verdana" w:ascii="Verdana" w:hAnsi="Verdana"/>
          <w:bCs/>
          <w:szCs w:val="24"/>
        </w:rPr>
        <w:t xml:space="preserve">Ja miałem 4 priorytety: na pierwsze miejsce moim zdaniem zasługuje priorytet: kompleksowe i coroczne przygotowywanie terenów </w:t>
        <w:br/>
        <w:t xml:space="preserve">pod inwestycje przemysłowe. Uważam, że musimy mieć w swojej ofercie tereny pod tzw. klucz, uzbrojony teren – średni, mały, większy, bo czasem w biznesie jest tak, że ktoś nagle wygra jakiś przetarg i musi natychmiast rozpocząć w tym regionie produkcję </w:t>
        <w:br/>
        <w:t xml:space="preserve">i nie potrzebuje walki o tzw. chaszcze itd., tylko potrzebuje terenu inwestycyjnego pod klucz. Wybierze sobie ten, który aktualnie będzie mu pasował. Musi być przy trasie. To samo napędzi koniunkturę, </w:t>
        <w:br/>
        <w:t>za tym pójdzie zatrudnienie, powstawanie kolejnych tzw. bloków mieszkalnych itd.</w:t>
      </w:r>
    </w:p>
    <w:p>
      <w:pPr>
        <w:pStyle w:val="Normal"/>
        <w:spacing w:lineRule="atLeast" w:line="100"/>
        <w:jc w:val="both"/>
        <w:rPr>
          <w:rFonts w:ascii="Verdana" w:hAnsi="Verdana" w:cs="Verdana"/>
          <w:bCs/>
          <w:szCs w:val="24"/>
        </w:rPr>
      </w:pPr>
      <w:r>
        <w:rPr>
          <w:rFonts w:cs="Verdana" w:ascii="Verdana" w:hAnsi="Verdana"/>
          <w:bCs/>
          <w:szCs w:val="24"/>
        </w:rPr>
        <w:t xml:space="preserve">Drugi priorytet – to podjęcie wszelakich działań w celu uruchomienia  Częstochowskiego Centrum Handlu Hutowego. Ktoś mi się zapytał: </w:t>
        <w:br/>
        <w:t xml:space="preserve">po co kolejne centrum, przecież na Tysiącleciu mamy taką halę handlową ładną, na Rakowie. To chodzi o Centrum Handlu Hurtowego. W Częstochowie jest 25 tys. podmiotów gospodarczych, w  tej chwili całą sztuką jest rynek zbytu – sprzedać to, co bardzo łatwo jest wyprodukować. I do częstochowskich producentów dociera ulotka z Tarnowskich Gór o powstającym Centrum Handlowo – Usługowym ‘gwarek’ w Tarnowskich Górach. Ile w Tarnowskich Górach jest podmiotów gospodarczych – 7-8 tys.? My mamy 25 tys. </w:t>
        <w:br/>
        <w:t>i nasi producenci jeżdżą do Tuszyna, do Załęża do Katowic, do Janek do Warszawy. Dlaczego nie możemy zbudować – nie jako miasto, tylko przez Agencję Rozwoju Regionalnego – za pieniądze tych, którzy się złożą na to Centrum Handlu Hurtowego? Ściągną tam producentów nie tylko z Częstochowy, Śląska, planują być na całe południe kraju największym Centrum Handlu Hurtowego. Od 2006 r. zajmuje się tym Komisja Rozwoju Regionalnego, Komisja Infrastruktury – i bardo im za to dziękuję, ale z tego jak zwykle nic nie wynika; nic nie wynika dla przedsiębiorców z miasta Częstochowy.</w:t>
      </w:r>
    </w:p>
    <w:p>
      <w:pPr>
        <w:pStyle w:val="Normal"/>
        <w:spacing w:lineRule="atLeast" w:line="100"/>
        <w:jc w:val="both"/>
        <w:rPr>
          <w:rFonts w:ascii="Verdana" w:hAnsi="Verdana" w:cs="Verdana"/>
          <w:bCs/>
          <w:szCs w:val="24"/>
        </w:rPr>
      </w:pPr>
      <w:r>
        <w:rPr>
          <w:rFonts w:cs="Verdana" w:ascii="Verdana" w:hAnsi="Verdana"/>
          <w:bCs/>
          <w:szCs w:val="24"/>
        </w:rPr>
        <w:t xml:space="preserve">Trzeci priorytet – utworzenie Ogólnopolskiego Centrum Samorządu Terytorialnego z siedzibą w Częstochowie w ramach projektu: Częstochowa Polsce, Polska Częstochowie. Uważam, że Częstochowa jako duchowa stolica Polski zasługuje na jakieś symboliczne ambasady na swoim regionie. Musi być i fabryka druku, musi być huta szkła, ale musi być i przedstawicielstwo jakiejś gminy, która chce. Na początku wieku był miły zwyczaj, że zamożni ludzie budowali sobie kamienice blisko Matki Boskiej Częstochowskiej. Podtrzymajmy tę tradycję i temu ma służyć Częstochowskie Centrum Samorządu Terytorialnego z siedzibą w Częstochowie. To będzie składkowe centrum, wszystkie gminy przy dobrych zabiegach urzędu wykonawczego powinny się na to złożyć i to powinno powstać </w:t>
        <w:br/>
        <w:t xml:space="preserve">w Częstochowie właśnie. Takie centra właśnie, gdzie ktoś przyjedzie nie tylko na 1 dzień, ale przyjedzie na tydzień, gdzie pójdzie </w:t>
        <w:br/>
        <w:t>po duchową strawę na Jasną Górę, ale wykąpie się w basenie, wysłucha jakiejś prelekcji i uda się na wspaniałą wycieczkę rowerową po naszej Jurze krakowsko – częstochowskiej. Jest to jakaś strategia, wizja.</w:t>
      </w:r>
    </w:p>
    <w:p>
      <w:pPr>
        <w:pStyle w:val="Normal"/>
        <w:spacing w:lineRule="atLeast" w:line="100"/>
        <w:jc w:val="both"/>
        <w:rPr>
          <w:rFonts w:ascii="Verdana" w:hAnsi="Verdana" w:cs="Verdana"/>
          <w:bCs/>
          <w:szCs w:val="24"/>
        </w:rPr>
      </w:pPr>
      <w:r>
        <w:rPr>
          <w:rFonts w:cs="Verdana" w:ascii="Verdana" w:hAnsi="Verdana"/>
          <w:bCs/>
          <w:szCs w:val="24"/>
        </w:rPr>
        <w:t xml:space="preserve">Czwarty priorytet – stałe wspieranie finansowe Politechniki Częstochowskiej w pracach remontowych i modernizacyjnych. </w:t>
        <w:br/>
        <w:t xml:space="preserve">Nie wiem, czy to jest ujęte, ja ciągle piszę interpelacje, ciągle składam wnioski na ten temat, nic się z tym nie dzieje, a póki </w:t>
        <w:br/>
        <w:t xml:space="preserve">co Wydział nie może pozyskiwać środków unijnych, ponieważ ma drewniane stropy w budynku. Jak im nie pomożemy z remontem, </w:t>
        <w:br/>
        <w:t>to ich baza laboratoryjna ulegnie degradacji.</w:t>
      </w:r>
    </w:p>
    <w:p>
      <w:pPr>
        <w:pStyle w:val="Normal"/>
        <w:spacing w:lineRule="atLeast" w:line="100"/>
        <w:jc w:val="both"/>
        <w:rPr>
          <w:rFonts w:ascii="Verdana" w:hAnsi="Verdana" w:cs="Verdana"/>
          <w:bCs/>
          <w:szCs w:val="24"/>
        </w:rPr>
      </w:pPr>
      <w:r>
        <w:rPr>
          <w:rFonts w:cs="Verdana" w:ascii="Verdana" w:hAnsi="Verdana"/>
          <w:bCs/>
          <w:szCs w:val="24"/>
        </w:rPr>
        <w:t xml:space="preserve">Dziękując serdecznie mam jeszcze takie pytanie, jak Państwo sądzicie, czy te wszystkie wizje, projekty i te strategie – </w:t>
        <w:br/>
        <w:t xml:space="preserve">oby nie trafiły do kosza – ale jeśli trafiłyby do kosza, to czy nie winne są pieniądze, czy nie winne jest zadłużenie miasta Częstochowy? </w:t>
        <w:br/>
        <w:t>Też trzeba się nad tym problemem zastanowić i w najbliższym czasie wrócić do tego tematu.</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Artur Gawroński</w:t>
      </w:r>
      <w:r>
        <w:rPr>
          <w:rFonts w:cs="Verdana" w:ascii="Verdana" w:hAnsi="Verdana"/>
          <w:bCs/>
          <w:szCs w:val="24"/>
        </w:rPr>
        <w:t xml:space="preserve"> – mam nadzieję, że jednak czas, </w:t>
        <w:br/>
        <w:t xml:space="preserve">jaki poświęcamy na tę Strategię nie jest do końca zmarnowany. Chciałbym się skoncentrować na 2 wnioskach, częściowo jeden Komisji Infrastruktury. Dotyczy on prac nad całą Strategią, którą przyjęliśmy. Myślę, że tu możemy mówić o tym trudzie, który </w:t>
        <w:br/>
        <w:t xml:space="preserve">nie został dokonany, a został złożony we wniosku, a dotyczy </w:t>
        <w:br/>
        <w:t xml:space="preserve">on wizualizacji tej Strategii. Ja osobiście chciałbym wiedzieć, </w:t>
        <w:br/>
        <w:t xml:space="preserve">jak Częstochowa będzie wyglądać za kilka lat. Ujęliśmy wiele spraw, wiele programów, wiele różnych tendencji jeśli chodzi o miasto, </w:t>
        <w:br/>
        <w:t xml:space="preserve">a nie ujęliśmy wszystkiego tego, co mamy zapisane w WPI, </w:t>
        <w:br/>
        <w:t xml:space="preserve">nie ujęliśmy tych wszystkich zmian w studium, które moglibyśmy pokazać. Przeciętny mieszkaniec pewnie nie przeczyta tej Strategii, ale z chęcią zobaczyłby na stronie Urzędu Miasta mapkę Częstochowy 2010-2025 i na pewno każdy inwestor z tego typu formy mapy </w:t>
        <w:br/>
        <w:t xml:space="preserve">by skorzystał. Mamy wiele zapisów w studium, które zmieniają Częstochowę i to, co mamy w tych zapisach związane z nowymi miejscami, w których mogą się rozbudowywać -  i to Centrum Handlu Hurtowego i wiele innych strategicznych spraw związanych miastem, to są właśnie te zmiany, które powinny być w studium przeprowadzane jak najszybciej i my naprawdę powinniśmy odchodzić od rezerwacji wielu terenów rolniczych i powinniśmy decydować </w:t>
        <w:br/>
        <w:t xml:space="preserve">o tym, co chcemy zrealizować. I tego brak mi w Strategii, </w:t>
        <w:br/>
        <w:t>a tym bardziej, że wygląda to w ten sposób, że dołożyliśmy tak wiele trudu do tego, by ją w jakiś sposób zobrazować w różnego rodzaju statystykach, a małej mapki w załączeniu nie potrafiliśmy zrealizować.</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y Wacław Baczyński</w:t>
      </w:r>
      <w:r>
        <w:rPr>
          <w:rFonts w:cs="Verdana" w:ascii="Verdana" w:hAnsi="Verdana"/>
          <w:bCs/>
          <w:szCs w:val="24"/>
        </w:rPr>
        <w:t xml:space="preserve"> – na posiedzeniu Komisji Infrastruktury, na którym był obecny dr S. Bednarek omawialiśmy tą sprawę </w:t>
        <w:br/>
        <w:t xml:space="preserve">i ja z Panem doktorem polemizowałem nad tym, że ogólnie biorąc plan Strategii miasta jest zrobiony bardzo naukowo poprawnie, natomiast brakuje mi takiej startowej konkretyzacji. Co to znaczy? Przykładowo jest tu hasło: wspieranie dążeń do utworzenia nowoczesnego uniwersytetu. Ale brak mi jednego słowa: poprzez utworzenie tego uniwersytetu do roku 2015. Bo to nie jest tylko sprawa rektora uczelni Akademii im. Jana Długosza, ale to również sprawa Prezydenta Miasta, któremu powinno zależeć na tym, </w:t>
        <w:br/>
        <w:t xml:space="preserve">by w Częstochowie studiowało kilkanaście albo kilkadziesiąt tysięcy studentów. I ta mała konkretyzacja startowa byłaby bardziej czytelna dla każdego, kto chciałby się zapoznać ze Strategią miasta; np. racjonalne gospodarowanie zasobami naturalnymi ziemią i wodą itd., poprzez co? Poprzez utworzenie w Częstochowie i przekształcenie parku na Lisińcu w park krajobrazowo – botaniczny ze ścieżką ekologiczną traktując ten teren szczególnie chronioną strefę przyrodniczą. Są to – jednocześnie z Lasem Aniołowskim – płuca Częstochowy. Nie możemy i nie powinniśmy tam planować żadnych inwestycji, np. rozwój budownictwa komunalnego i socjalnego </w:t>
        <w:br/>
        <w:t xml:space="preserve">dla zapewnienia najuboższym….poprzez co? Poprzez wybudowanie dwóch domów spokojnej  starości – jednego do 2016 r., drugiego </w:t>
        <w:br/>
        <w:t xml:space="preserve">do 2022 r.; Albo zmniejszenie kolejki oczekujących na mieszkania komunalne o 150 osób rocznie. To jest perspektywa, ale to jest jednocześnie wytłumaczenie, w jaki sposób my chcemy to zrobić. </w:t>
        <w:br/>
        <w:t>I takich przykładów mógłbym wymienić wiele.</w:t>
      </w:r>
    </w:p>
    <w:p>
      <w:pPr>
        <w:pStyle w:val="Normal"/>
        <w:spacing w:lineRule="atLeast" w:line="100"/>
        <w:jc w:val="both"/>
        <w:rPr>
          <w:rFonts w:ascii="Verdana" w:hAnsi="Verdana" w:cs="Verdana"/>
          <w:bCs/>
          <w:szCs w:val="24"/>
        </w:rPr>
      </w:pPr>
      <w:r>
        <w:rPr>
          <w:rFonts w:cs="Verdana" w:ascii="Verdana" w:hAnsi="Verdana"/>
          <w:bCs/>
          <w:szCs w:val="24"/>
        </w:rPr>
        <w:t xml:space="preserve">Jeśli chodzi o problem, że my chcemy tych pielgrzymów, którzy przychodzą do naszego miasta, do Sanktuarium Jasnogórskiego, wciągnąć do centrum – to my musimy rozróżniać dwa rodzaje turystyki – jest turystyka pielgrzymkowa i jest turystyka religijna. Różnica polega na tym, że jeśli turystyka pielgrzymkowa przewiduje przyjście do Sanktuarium, pomodlenie się w jakiejś intencji i powrót do domu, to turystyka religijna przewiduje nie tylko intencję duchową, ale i zapoznanie się z miastem, z innymi obiektami sakralnymi, muzeami itd. I nam powinno chodzić przede wszystkim </w:t>
        <w:br/>
        <w:t>o rozwój turystyki religijnej. Wtedy dla miasta będą ewidentne korzyści, a dla przyjeżdżających będzie i satysfakcja duchowa.</w:t>
      </w:r>
    </w:p>
    <w:p>
      <w:pPr>
        <w:pStyle w:val="Normal"/>
        <w:spacing w:lineRule="atLeast" w:line="100"/>
        <w:jc w:val="both"/>
        <w:rPr>
          <w:rFonts w:ascii="Verdana" w:hAnsi="Verdana" w:cs="Verdana"/>
          <w:bCs/>
          <w:szCs w:val="24"/>
        </w:rPr>
      </w:pPr>
      <w:r>
        <w:rPr>
          <w:rFonts w:cs="Verdana" w:ascii="Verdana" w:hAnsi="Verdana"/>
          <w:bCs/>
          <w:szCs w:val="24"/>
        </w:rPr>
        <w:t xml:space="preserve">W tej Strategii nic nie ma powiedzianego o budowie wielopoziomowych parkingów – albo podziemnych albo nad ziemią. Przecież mamy ogromny problem parkowania samochodów. </w:t>
        <w:br/>
        <w:t>I gdybyśmy mieli zapisane, że w roku 2018 i w 2023 będzie wybudowany 1 wielopoziomowy parking w dzielnicy Tysiąclecie; drugi w dzielnicy Stradom – to byśmy wiedzieli, jak ta perspektywa będzie rozwiązywana z biegiem czasu.</w:t>
      </w:r>
    </w:p>
    <w:p>
      <w:pPr>
        <w:pStyle w:val="Normal"/>
        <w:spacing w:lineRule="atLeast" w:line="100"/>
        <w:jc w:val="both"/>
        <w:rPr>
          <w:rFonts w:ascii="Verdana" w:hAnsi="Verdana" w:cs="Verdana"/>
          <w:bCs/>
          <w:szCs w:val="24"/>
        </w:rPr>
      </w:pPr>
      <w:r>
        <w:rPr>
          <w:rFonts w:cs="Verdana" w:ascii="Verdana" w:hAnsi="Verdana"/>
          <w:bCs/>
          <w:szCs w:val="24"/>
        </w:rPr>
        <w:t xml:space="preserve">Chciałbym jeszcze zwrócić uwagę, że taka częściowa startowa konkretyzacja całkowicie nie ujmuje temu dokumentowi, ponieważ </w:t>
        <w:br/>
        <w:t>z punktu widzenia naukowego hasła są dobrze zrobione, są ciekawe, tylko przeciętny obywatel się na tym nie pozna. On będzie wiedział, że jeśli w 2015 r. powstanie na Tysiącleciu parking wielopoziomowy, to w tej dzielnicy, części miasta pewien problem zostanie zlikwidowany. I o to ja właśnie proszę w tej Strategii.</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
          <w:b/>
          <w:bCs/>
          <w:szCs w:val="24"/>
        </w:rPr>
      </w:pPr>
      <w:r>
        <w:rPr>
          <w:rFonts w:cs="Verdana" w:ascii="Verdana" w:hAnsi="Verdana"/>
          <w:b/>
          <w:bCs/>
          <w:szCs w:val="24"/>
        </w:rPr>
        <w:t>Radny Jacek Krawczyk</w:t>
      </w:r>
      <w:r>
        <w:rPr>
          <w:rFonts w:cs="Verdana" w:ascii="Verdana" w:hAnsi="Verdana"/>
          <w:bCs/>
          <w:szCs w:val="24"/>
        </w:rPr>
        <w:t xml:space="preserve"> – pozwolę sobie też na krótki komentarz. Skupię się na małym wycinku, a dokładnie na : Cel ogólny 3.3: Tworzenie warunków rozwoju światowego Centrum Pielgrzymowania przez poprawę dostępności komunikacyjnej i wzrost jakości przestrzeni publicznej w otoczeniu Sanktuarium Jasnogórskiego. Chodzi dokładnie o tiret 4.: wpieranie w otoczeniu Jasnej Góry rozwoju usług noclegowych, gastronomicznych i innych służących obsłudze pielgrzymów i turystów. Uważam, że akurat Klasztor i całe to otoczenie radzi sobie bardzo dobrze, natomiast ten zapis jeszcze dodatkowo zawęża terytorialnie i powinien on być zmieniony </w:t>
        <w:br/>
        <w:t xml:space="preserve">z korzyścią dla całego miasta, a więc powinny zostać usunięte słowa: ‘w otoczeniu Jasnej Góry’ </w:t>
      </w:r>
      <w:r>
        <w:rPr>
          <w:rFonts w:cs="Verdana" w:ascii="Verdana" w:hAnsi="Verdana"/>
          <w:bCs/>
          <w:i/>
          <w:szCs w:val="24"/>
          <w:u w:val="single"/>
        </w:rPr>
        <w:t xml:space="preserve">(wniosek stanowi załącznik nr 48 </w:t>
        <w:br/>
        <w:t>do protokołu).</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Radna Ewa Pachura – </w:t>
      </w:r>
      <w:r>
        <w:rPr>
          <w:rFonts w:cs="Verdana" w:ascii="Verdana" w:hAnsi="Verdana"/>
          <w:bCs/>
          <w:szCs w:val="24"/>
        </w:rPr>
        <w:t xml:space="preserve">zgadzam się z radnym W. Baczyński, </w:t>
        <w:br/>
        <w:t xml:space="preserve">ale nie do końca, bowiem wiemy i jest to również w tabeli 3 </w:t>
        <w:br/>
        <w:t xml:space="preserve">w Strategii ujęte, że instrumentami do realizacji Strategii są poszczególne programy, które uchwala Rada Miasta. I tak </w:t>
        <w:br/>
        <w:t>jak my uchwalimy jakikolwiek program, to właśnie w tych programach są konkretne już działania, bądź lata, bądź oczekiwania. Dlatego wydaje mi się, że uwaga radnego W. Baczyńskiego jest właściwa, ale jest już to konkretny instrument do Strategii.</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an Cezary Stępniak –Prezes Stowarzyszenia na Rzecz Rozwoju Regionu i Utworzenia Województwa Częstochowskiego</w:t>
      </w:r>
      <w:r>
        <w:rPr>
          <w:rFonts w:cs="Verdana" w:ascii="Verdana" w:hAnsi="Verdana"/>
          <w:bCs/>
          <w:szCs w:val="24"/>
        </w:rPr>
        <w:t xml:space="preserve"> </w:t>
      </w:r>
      <w:r>
        <w:rPr>
          <w:rFonts w:cs="Verdana" w:ascii="Verdana" w:hAnsi="Verdana"/>
          <w:bCs/>
          <w:i/>
          <w:szCs w:val="24"/>
          <w:u w:val="single"/>
        </w:rPr>
        <w:t xml:space="preserve">(wniosek o zabranie głosu stanowi załącznik </w:t>
        <w:br/>
        <w:t>nr 49 do protokołu)</w:t>
      </w:r>
      <w:r>
        <w:rPr>
          <w:rFonts w:cs="Verdana" w:ascii="Verdana" w:hAnsi="Verdana"/>
          <w:bCs/>
          <w:szCs w:val="24"/>
        </w:rPr>
        <w:t xml:space="preserve"> – przedstawił uwagi Stowarzyszenia w sprawie dokumentu „Częstochowa 2025 – Strategia rozwoju miasta” </w:t>
      </w:r>
      <w:r>
        <w:rPr>
          <w:rFonts w:cs="Verdana" w:ascii="Verdana" w:hAnsi="Verdana"/>
          <w:bCs/>
          <w:i/>
          <w:szCs w:val="24"/>
          <w:u w:val="single"/>
        </w:rPr>
        <w:t>(wystąpienie stanowi załącznik nr 50 do protokołu).</w:t>
      </w:r>
    </w:p>
    <w:p>
      <w:pPr>
        <w:pStyle w:val="Normal"/>
        <w:spacing w:lineRule="atLeast" w:line="100"/>
        <w:jc w:val="both"/>
        <w:rPr>
          <w:rFonts w:ascii="Verdana" w:hAnsi="Verdana" w:cs="Verdana"/>
          <w:bCs/>
          <w:i/>
          <w:i/>
          <w:szCs w:val="24"/>
          <w:u w:val="single"/>
        </w:rPr>
      </w:pPr>
      <w:r>
        <w:rPr>
          <w:rFonts w:cs="Verdana" w:ascii="Verdana" w:hAnsi="Verdana"/>
          <w:bCs/>
          <w:i/>
          <w:szCs w:val="24"/>
          <w:u w:val="single"/>
        </w:rPr>
      </w:r>
    </w:p>
    <w:p>
      <w:pPr>
        <w:pStyle w:val="Normal"/>
        <w:spacing w:lineRule="atLeast" w:line="100"/>
        <w:jc w:val="both"/>
        <w:rPr/>
      </w:pPr>
      <w:r>
        <w:rPr>
          <w:rFonts w:cs="Verdana" w:ascii="Verdana" w:hAnsi="Verdana"/>
          <w:b/>
          <w:bCs/>
          <w:szCs w:val="24"/>
        </w:rPr>
        <w:t>Pan Dariusz Jadczyk – Przewodniczący Regionalnej Organizacji Pracodawców w Częstochowie</w:t>
      </w:r>
      <w:r>
        <w:rPr>
          <w:rFonts w:cs="Verdana" w:ascii="Verdana" w:hAnsi="Verdana"/>
          <w:bCs/>
          <w:szCs w:val="24"/>
        </w:rPr>
        <w:t xml:space="preserve"> </w:t>
      </w:r>
      <w:r>
        <w:rPr>
          <w:rFonts w:cs="Verdana" w:ascii="Verdana" w:hAnsi="Verdana"/>
          <w:bCs/>
          <w:i/>
          <w:szCs w:val="24"/>
          <w:u w:val="single"/>
        </w:rPr>
        <w:t>(wniosek o zabranie głosu stanowi załącznik nr 51 do protokołu)</w:t>
      </w:r>
      <w:r>
        <w:rPr>
          <w:rFonts w:cs="Verdana" w:ascii="Verdana" w:hAnsi="Verdana"/>
          <w:bCs/>
          <w:szCs w:val="24"/>
        </w:rPr>
        <w:t xml:space="preserve"> – przedstawił stanowisko Regionalnej Organizacji Pracodawców w Częstochowie w sprawie omawianego dokumentu </w:t>
      </w:r>
      <w:r>
        <w:rPr>
          <w:rFonts w:cs="Verdana" w:ascii="Verdana" w:hAnsi="Verdana"/>
          <w:bCs/>
          <w:i/>
          <w:szCs w:val="24"/>
          <w:u w:val="single"/>
        </w:rPr>
        <w:t xml:space="preserve">(wystąpienie stanowi załącznik nr 52 </w:t>
        <w:br/>
        <w:t>do protokołu).</w:t>
      </w:r>
    </w:p>
    <w:p>
      <w:pPr>
        <w:pStyle w:val="Normal"/>
        <w:spacing w:lineRule="atLeast" w:line="100"/>
        <w:jc w:val="both"/>
        <w:rPr>
          <w:rFonts w:ascii="Verdana" w:hAnsi="Verdana" w:cs="Verdana"/>
          <w:bCs/>
          <w:i/>
          <w:i/>
          <w:szCs w:val="24"/>
          <w:u w:val="single"/>
        </w:rPr>
      </w:pPr>
      <w:r>
        <w:rPr>
          <w:rFonts w:cs="Verdana" w:ascii="Verdana" w:hAnsi="Verdana"/>
          <w:bCs/>
          <w:i/>
          <w:szCs w:val="24"/>
          <w:u w:val="single"/>
        </w:rPr>
      </w:r>
    </w:p>
    <w:p>
      <w:pPr>
        <w:pStyle w:val="Normal"/>
        <w:spacing w:lineRule="atLeast" w:line="100"/>
        <w:jc w:val="both"/>
        <w:rPr/>
      </w:pPr>
      <w:r>
        <w:rPr>
          <w:rFonts w:cs="Verdana" w:ascii="Verdana" w:hAnsi="Verdana"/>
          <w:b/>
          <w:bCs/>
        </w:rPr>
        <w:t xml:space="preserve">Pełnomocnik Prezydenta Miasta ds. Strategii Rozwoju Miasta Sławomir Bednarek – </w:t>
      </w:r>
      <w:r>
        <w:rPr>
          <w:rFonts w:cs="Verdana" w:ascii="Verdana" w:hAnsi="Verdana"/>
          <w:bCs/>
        </w:rPr>
        <w:t xml:space="preserve">postaram się ustosunkować do niektórych przynajmniej uwag. Nie będę niestety w stanie dokładnie ustosunkować się do uwag zgłoszonych w ostatniej chwili – </w:t>
        <w:br/>
        <w:t xml:space="preserve">a tak traktuję dwa ostatnie stanowiska; bo moja uczciwość intelektualna nie pozwala na polemikę w najlepszej wierze. Natomiast bardzo dziękuję za te głosy, bo o to chodzi w pracach nad Strategią, by szukać sojuszników do rozwiązywania problemów miasta.  Wielokrotnie przy prezentacjach Strategii wskazywaliśmy, że miasto jest jednym z partnerów rozwoju miasta. Ubolewam nieco – i pozwolę sobie tu na uwagę osobistą – że przecież Strategia była prezentowana na cyklu konferencji: Gospodarka. Zaczęły się te konferencje </w:t>
        <w:br/>
        <w:t xml:space="preserve">w marcu, od marca do dzisiaj my w ostatniej chwili otrzymujemy pewne uwagi i sugestie. A mimo wszystko przyjmuję je z pokorą </w:t>
        <w:br/>
        <w:t xml:space="preserve">i wdzięcznością, albowiem zawierają one dosyć ważny ładunek intelektualny i pewien wkład w dyskusję nad Strategią Rozwoju Miasta. Dyskusja nad Strategią miasta jest nieustająca, to nie jest tak, że jakąś czarodziejską różdżką dziś ustalamy Strategię, Rada przyjmuje i od jutra zaczyna się coś. Prace są trwałe, tylko jest pewien hipotetyczny w czasie moment, w którym uchwala Rada Strategię, obowiązuje stara, ma swoje zapisy, przyjęta też przez Radę Miasta. Także tu należy zachować pewien umiar w krytyce </w:t>
        <w:br/>
        <w:t>tego dokumentu.</w:t>
      </w:r>
    </w:p>
    <w:p>
      <w:pPr>
        <w:pStyle w:val="Normal"/>
        <w:spacing w:lineRule="atLeast" w:line="100"/>
        <w:jc w:val="both"/>
        <w:rPr>
          <w:rFonts w:ascii="Verdana" w:hAnsi="Verdana" w:cs="Verdana"/>
          <w:bCs/>
        </w:rPr>
      </w:pPr>
      <w:r>
        <w:rPr>
          <w:rFonts w:cs="Verdana" w:ascii="Verdana" w:hAnsi="Verdana"/>
          <w:bCs/>
        </w:rPr>
        <w:t xml:space="preserve">W pierwszych słowach chciałem podziękować za jeden głos, który być może umknął – dziękuję radnej E. Pachurze, bo powiedziała rzecz najważniejszą, która ku mojemu zdziwieniu – bo pracuję już </w:t>
        <w:br/>
        <w:t xml:space="preserve">od kilkunastu dni, jak przekazać tę informację, spotkaliśmy się kilkanaście razy na komisjach -  o mechanizmie wdrażania strategii rozwoju miasta. Strategia jest dokumentem ogólnym, kierunkowym, świadomie wpisuje się w cyklu Cel ogólny, cele szczegółowe i kierunki działań – i się zatrzymuje oddając działania i operacjonalizację </w:t>
        <w:br/>
        <w:t>tych celów, w tej chwili do 25 programów dziedzinowych.</w:t>
      </w:r>
    </w:p>
    <w:p>
      <w:pPr>
        <w:pStyle w:val="Normal"/>
        <w:spacing w:lineRule="atLeast" w:line="100"/>
        <w:jc w:val="both"/>
        <w:rPr>
          <w:rFonts w:ascii="Verdana" w:hAnsi="Verdana" w:cs="Verdana"/>
          <w:bCs/>
        </w:rPr>
      </w:pPr>
      <w:r>
        <w:rPr>
          <w:rFonts w:cs="Verdana" w:ascii="Verdana" w:hAnsi="Verdana"/>
          <w:bCs/>
        </w:rPr>
        <w:t xml:space="preserve">By ustosunkować się do uwag powiem, że większość podniesionych uwag nie jest w sprzeczności z tekstem Strategii – mówiłem oczywiście o ostatniej wersji szeroko dziś omawianych przez radnego K. Głębokiego. Włożenie tego elementu dotyczącego gospodarki wychodzi naprzeciw tym wszystkim głosom, które przynajmniej </w:t>
        <w:br/>
        <w:t xml:space="preserve">przez ostatnie miesiące – szczególnie w tej dyskusji gospodarczej, </w:t>
        <w:br/>
        <w:t xml:space="preserve">w gremiach w których byli reprezentanci środowiska biznesowego miasta, zostały wielokrotnie wymieniane. Zatem myślę, że to jest istotny ukłon w kierunku głosu i debaty publicznej. Wprowadzamy ostrą korektę, wprowadzamy priorytet, który jest nawet markowany jako pierwszy: czyli gospodarka przede wszystkim, a potem reszta – </w:t>
        <w:br/>
        <w:t xml:space="preserve">i wydaje mi się, że to jest dobry kierunek rozumowania, </w:t>
        <w:br/>
        <w:t xml:space="preserve">bo rzeczywiście cały ten dokument pokazuje, że jeśli nie będziemy mieli pewnych wewnętrznych źródeł finansowania naszych przedsięwzięć, czyli potężnej bazy podatkowej miasta, która jest pochodną demografii, która jest pochodną jakości przedsiębiorstw </w:t>
        <w:br/>
        <w:t xml:space="preserve">i ich liczebności, zysków, obrotów itd., na pewno nie poradzimy sobie i pozostanie – jak tu wielu się obawia – martwym zapisem. W związku z tym przypomnę raz jeszcze – nic nie stoi na przeszkodzie, </w:t>
        <w:br/>
        <w:t xml:space="preserve">by wszystkie środowiska gospodarcze w mieście, szczególnie </w:t>
        <w:br/>
        <w:t xml:space="preserve">te zatroskane, których próbkę mieliśmy przed chwileczką -  opracowywały swoje dokumenty, bo ten proces trwa. </w:t>
        <w:br/>
        <w:t xml:space="preserve">I nie wyobrażam sobie, by było inaczej, żeby opracować dokument, który został zgłoszony i poprawiony: Miejski Program Tworzenia Warunków dla Nowych Inwestycji Gospodarczych – by nie został </w:t>
        <w:br/>
        <w:t>on opracowany konkretny, by nie został opracowany z eksperckimi przedstawicielami uczelni wyższych i środowiska gospodarczego – jeśli będą oczywiście chcieli uczestniczyć. Dzisiaj jak krytykujemy pewien podany – i słusznie krytykujemy, bo przecież po to on został podany – to się łatwo mówi. Potem jak zachęcamy do twórczej pracy, to frekwencja już nie taka koniecznie i tej twórczości nie ma.</w:t>
      </w:r>
    </w:p>
    <w:p>
      <w:pPr>
        <w:pStyle w:val="Normal"/>
        <w:spacing w:lineRule="atLeast" w:line="100"/>
        <w:jc w:val="both"/>
        <w:rPr>
          <w:rFonts w:ascii="Verdana" w:hAnsi="Verdana" w:cs="Verdana"/>
          <w:bCs/>
        </w:rPr>
      </w:pPr>
      <w:r>
        <w:rPr>
          <w:rFonts w:cs="Verdana" w:ascii="Verdana" w:hAnsi="Verdana"/>
          <w:bCs/>
        </w:rPr>
        <w:t>Mamy drugi dokument: Miejski Program Wsparcia Podnoszenia Konkurencyjności Częstochowskich Firm. Czy może być dalej posunięta szczegółowość? Tam jest do wybrzmienia, wszystkie zadania i konkrety mogą się tam znaleźć.</w:t>
      </w:r>
    </w:p>
    <w:p>
      <w:pPr>
        <w:pStyle w:val="Normal"/>
        <w:spacing w:lineRule="atLeast" w:line="100"/>
        <w:jc w:val="both"/>
        <w:rPr>
          <w:rFonts w:ascii="Verdana" w:hAnsi="Verdana" w:cs="Verdana"/>
          <w:bCs/>
        </w:rPr>
      </w:pPr>
      <w:r>
        <w:rPr>
          <w:rFonts w:cs="Verdana" w:ascii="Verdana" w:hAnsi="Verdana"/>
          <w:bCs/>
        </w:rPr>
        <w:t>I trzeci: Miejski Program Tworzenia Wiedzy Służącej Rozwojowi. Absolutnie się zgadam z Panem radnym , który był jakby promotorem tej korekty do pierwotnej wersji Strategii.</w:t>
      </w:r>
    </w:p>
    <w:p>
      <w:pPr>
        <w:pStyle w:val="Normal"/>
        <w:spacing w:lineRule="atLeast" w:line="100"/>
        <w:jc w:val="both"/>
        <w:rPr>
          <w:rFonts w:ascii="Verdana" w:hAnsi="Verdana" w:cs="Verdana"/>
          <w:bCs/>
        </w:rPr>
      </w:pPr>
      <w:r>
        <w:rPr>
          <w:rFonts w:cs="Verdana" w:ascii="Verdana" w:hAnsi="Verdana"/>
          <w:bCs/>
        </w:rPr>
        <w:t xml:space="preserve">I czwarty program: Miejski Program Pozyskiwania Funduszy </w:t>
        <w:br/>
        <w:t>z Programu Operacyjnego Innowacyjna Gospodarka. Faktycznie jest słabość, aczkolwiek na marginesie uznałbym, że ten wpis jest zbędny, bo toczy się już program: Innowacyjna Gospodarka i można powiedzieć, że gwarancje, że on będzie kontynuowany w przyszłości są, ale powiedzmy że jest to słusznie.</w:t>
      </w:r>
    </w:p>
    <w:p>
      <w:pPr>
        <w:pStyle w:val="Normal"/>
        <w:spacing w:lineRule="atLeast" w:line="100"/>
        <w:jc w:val="both"/>
        <w:rPr>
          <w:rFonts w:ascii="Verdana" w:hAnsi="Verdana" w:cs="Verdana"/>
          <w:bCs/>
        </w:rPr>
      </w:pPr>
      <w:r>
        <w:rPr>
          <w:rFonts w:cs="Verdana" w:ascii="Verdana" w:hAnsi="Verdana"/>
          <w:bCs/>
        </w:rPr>
        <w:t xml:space="preserve">Co do uwag, które się tu pojawiły, które wyeksponował radny M. Balt – nie mam tu nic do dodania, bo oczywiście wizje sformułować mniej lub bardziej literacko, bardziej zuchwale można. Przekażę tylko, </w:t>
        <w:br/>
        <w:t xml:space="preserve">jak wygląda ta wizja Strategii województwa śląskiego – Śląskie 2020. Będzie ono regionem zapewniającym swoim mieszkańcom dostęp </w:t>
        <w:br/>
        <w:t xml:space="preserve">do usług publicznych o wysokim standardzie, o nowoczesnej </w:t>
        <w:br/>
        <w:t xml:space="preserve">i zaawansowanej technologicznie gospodarce oraz istotnym partnerem w procesie rozwoju Europy. Myślę że w podobnym duchu są tego typu wizje. Trzeba dużej nieżyczliwości, by nie zauważyć, </w:t>
        <w:br/>
        <w:t xml:space="preserve">nie przeanalizować Strategii rozwoju polskich miast. Większość </w:t>
        <w:br/>
        <w:t xml:space="preserve">w swoich wizjach i misjach, mniej lub bardziej udanie. </w:t>
      </w:r>
    </w:p>
    <w:p>
      <w:pPr>
        <w:pStyle w:val="Normal"/>
        <w:spacing w:lineRule="atLeast" w:line="100"/>
        <w:jc w:val="both"/>
        <w:rPr>
          <w:rFonts w:ascii="Verdana" w:hAnsi="Verdana" w:cs="Verdana"/>
          <w:bCs/>
        </w:rPr>
      </w:pPr>
      <w:r>
        <w:rPr>
          <w:rFonts w:cs="Verdana" w:ascii="Verdana" w:hAnsi="Verdana"/>
          <w:bCs/>
        </w:rPr>
        <w:t xml:space="preserve">My nie abstrahowaliśmy od rozwoju województwa śląskiego, właśnie ta Strategia się wpisuje, bo debata nad aktualizacją Strategii rozwoju śląskiego – w której aktywnie uczestniczymy – trwa już półtora roku. Przypomnę, że ma tylko 3 priorytety – tak w nawiązaniu naszej Strategii do Strategii rozwoju województwa śląskiego. „Priorytet 1.: województwo śląskie regionem nowej gospodarki, kreującym skutecznie, absorbującym technologię; 2.: województwo śląskie regionem o powszechnej dostępności do regionalnych usług publicznych o wysokim standardzie; 3.: województwo śląskie znaczącym partnerem kreacji kultury, nauki i przestrzeni europejskiej.” – Zazwyczaj nie cytuję cudzych prac, jeśli nie trzeba, ale zrobiłem to celowo, bo widzę, chcę nakłonić do takiego podejścia, że oto niewiele się różnimy w tych zapisach, bo uroda </w:t>
        <w:br/>
        <w:t xml:space="preserve">tych dokumentów strategii rozwoju lokalnego, czyli miast, gmin, </w:t>
        <w:br/>
        <w:t>i strategii wojewódzkich, na tym właśnie polega. Taki jest dorobek regionalistyki.</w:t>
      </w:r>
    </w:p>
    <w:p>
      <w:pPr>
        <w:pStyle w:val="Normal"/>
        <w:spacing w:lineRule="atLeast" w:line="100"/>
        <w:jc w:val="both"/>
        <w:rPr>
          <w:rFonts w:ascii="Verdana" w:hAnsi="Verdana" w:cs="Verdana"/>
          <w:bCs/>
        </w:rPr>
      </w:pPr>
      <w:r>
        <w:rPr>
          <w:rFonts w:cs="Verdana" w:ascii="Verdana" w:hAnsi="Verdana"/>
          <w:bCs/>
        </w:rPr>
        <w:t xml:space="preserve">Krótka polemika z Panem, który zgłosił się ze Stowarzyszenia Przywrócenia województwa częstochowskiego. Jest małe nieporozumienie, ja o tym mówiłem wielokrotnie w prezentacji. Wedle obowiązującego prawa strategia rozwoju gmin i miast nie jest dokumentem obligatoryjnym. Są miasta, które nie mają do tej pory Strategii. Dlatego Strategia rozwoju miasta ze studium uwarunkowań i kierunków zagospodarowania przestrzennego, który jest dokumentem obligatoryjnym i który rozwiązuje politykę przestrzenną; i WPI, który jest instrumentarium de facto w sferze inwestycji </w:t>
        <w:br/>
        <w:t>dla Strategii, jest pokazana mniej więcej na tym samym poziomie. Ale to są drobiazgi.</w:t>
      </w:r>
    </w:p>
    <w:p>
      <w:pPr>
        <w:pStyle w:val="Normal"/>
        <w:spacing w:lineRule="atLeast" w:line="100"/>
        <w:ind w:firstLine="708"/>
        <w:jc w:val="both"/>
        <w:rPr>
          <w:rFonts w:ascii="Verdana" w:hAnsi="Verdana" w:cs="Verdana"/>
          <w:bCs/>
        </w:rPr>
      </w:pPr>
      <w:r>
        <w:rPr>
          <w:rFonts w:cs="Verdana" w:ascii="Verdana" w:hAnsi="Verdana"/>
          <w:bCs/>
        </w:rPr>
        <w:t xml:space="preserve">Co do meritum uwag, które tu zostały wypunktowane: te uwagi, </w:t>
        <w:br/>
        <w:t>o których Państwo mówią wedle naszej oceny w większości zawierają się w tych zapisach ogólnych. W całości, z malutkimi poprawkami redakcyjnymi, została włączona propozycja Komisji Rozwoju Regionalnego, którą referował obficie i dokładnie radny K. Głębocki.</w:t>
      </w:r>
    </w:p>
    <w:p>
      <w:pPr>
        <w:pStyle w:val="Normal"/>
        <w:spacing w:lineRule="atLeast" w:line="100"/>
        <w:ind w:firstLine="708"/>
        <w:jc w:val="both"/>
        <w:rPr>
          <w:rFonts w:ascii="Verdana" w:hAnsi="Verdana" w:cs="Verdana"/>
          <w:bCs/>
        </w:rPr>
      </w:pPr>
      <w:r>
        <w:rPr>
          <w:rFonts w:cs="Verdana" w:ascii="Verdana" w:hAnsi="Verdana"/>
          <w:bCs/>
        </w:rPr>
        <w:t xml:space="preserve">Radny K. Sztanderski zgłosił 3 propozycje: podjęcie działań </w:t>
        <w:br/>
        <w:t xml:space="preserve">w celu uruchomienia regionalnego lotniska w Rudnikach – została uwzględniona; podjęcie działań w celu utrzymania i wzmocnienia </w:t>
        <w:br/>
        <w:t xml:space="preserve">w Częstochowie Agencji Restrukturyzacji i Modernizacji Rolnictwa – nie została uwzględniona, bo to jest typowe działanie polityki rządowej, to agenda rządowa, w związku z tym zostają tylko </w:t>
        <w:br/>
        <w:t xml:space="preserve">i wyłącznie działania lobbystyczne na poziomie posłów ziemi częstochowskiej i oczywiście władzy samorządowej miasta, która </w:t>
        <w:br/>
        <w:t>w kolejnych stanowiskach i petycjach powinna wspierać, aby takiego ciała przypadkiem nie zlikwidowano.</w:t>
      </w:r>
    </w:p>
    <w:p>
      <w:pPr>
        <w:pStyle w:val="Normal"/>
        <w:spacing w:lineRule="atLeast" w:line="100"/>
        <w:ind w:firstLine="708"/>
        <w:jc w:val="both"/>
        <w:rPr>
          <w:rFonts w:ascii="Verdana" w:hAnsi="Verdana" w:cs="Verdana"/>
          <w:bCs/>
        </w:rPr>
      </w:pPr>
      <w:r>
        <w:rPr>
          <w:rFonts w:cs="Verdana" w:ascii="Verdana" w:hAnsi="Verdana"/>
          <w:bCs/>
        </w:rPr>
        <w:tab/>
        <w:t xml:space="preserve">Podobnie uwaga zgłoszona przez radną I. Nowak </w:t>
        <w:br/>
        <w:t>o rozbudowie systemu ścieżek rowerowych w autopoprawce została całkowicie zrealizowana.</w:t>
      </w:r>
    </w:p>
    <w:p>
      <w:pPr>
        <w:pStyle w:val="Normal"/>
        <w:spacing w:lineRule="atLeast" w:line="100"/>
        <w:ind w:firstLine="708"/>
        <w:jc w:val="both"/>
        <w:rPr>
          <w:rFonts w:ascii="Verdana" w:hAnsi="Verdana" w:cs="Verdana"/>
          <w:bCs/>
        </w:rPr>
      </w:pPr>
      <w:r>
        <w:rPr>
          <w:rFonts w:cs="Verdana" w:ascii="Verdana" w:hAnsi="Verdana"/>
          <w:bCs/>
        </w:rPr>
        <w:tab/>
        <w:t xml:space="preserve">Radny A. Gawroński podniósł 2 kwestie: 1-opracowanie planu miasta z uwzględnieniem rozwoju infrastruktury drogowej – jest, bo w programach dziedzinowych mamy „Opracowanie </w:t>
        <w:br/>
        <w:t xml:space="preserve">i wdrożenie nowej polityki transportowej i programu rozwoju infrastruktury transportowej miasta; 2- punktowe zmiany studium </w:t>
        <w:br/>
        <w:t xml:space="preserve">co do klasyfikacji gruntów – mamy zapis „Okresowa weryfikacja </w:t>
        <w:br/>
        <w:t xml:space="preserve">i aktualizacja programów i dokumentów ustalających kierunki polityki zagospodarowania przestrzennego oraz kreowaniu uwzględniającej potrzeby wynikającej z dziedzinowych programów rozwoju”. </w:t>
        <w:br/>
        <w:t>To się więc w tym zawiera.</w:t>
      </w:r>
    </w:p>
    <w:p>
      <w:pPr>
        <w:pStyle w:val="Normal"/>
        <w:spacing w:lineRule="atLeast" w:line="100"/>
        <w:ind w:firstLine="708"/>
        <w:jc w:val="both"/>
        <w:rPr>
          <w:rFonts w:ascii="Verdana" w:hAnsi="Verdana" w:cs="Verdana"/>
          <w:bCs/>
        </w:rPr>
      </w:pPr>
      <w:r>
        <w:rPr>
          <w:rFonts w:cs="Verdana" w:ascii="Verdana" w:hAnsi="Verdana"/>
          <w:bCs/>
        </w:rPr>
        <w:tab/>
        <w:t xml:space="preserve">Uwagi dotyczące radnego W. Baczyńskiego, dotyczące wspierania integracji, rozwój państwowego szkolnictwa wyższego poprzez coroczne wsparcie finansowe rozbudowy Akademii im. </w:t>
        <w:br/>
        <w:t xml:space="preserve">J. Długosza. Piszemy w ten sposób, że napisaliśmy to ogólnie po to, by nie zawężać pewnej koncepcji: „Wspieranie dążeń do utworzenia nowoczesnego uniwersytetu”. Co chcemy? Jaka myśl nam przyświecała? By nie zawężać do tego, bo dziś nie wiemy. Był postulat odwrotny – radnego M. Domagąły – który mówił, by to był wysoki uniwersytet techniczny. Wydaje nam się, że ten zapis nie jest sprzeczny z żadnym. To transformacja tego ośrodka akademickiego zdecyduje w najbliższych latach, jaka uczelnia wyższa może </w:t>
        <w:br/>
        <w:t xml:space="preserve">się pojawić, czy jaką strategię przetrwania na tym konkurencyjnym rynku usług wyższego kształcenia wygra ta droga. Więc wydaje </w:t>
        <w:br/>
        <w:t>mi się, że ten zapis mieści się i wyczerpuje tę uwagę.</w:t>
      </w:r>
    </w:p>
    <w:p>
      <w:pPr>
        <w:pStyle w:val="Normal"/>
        <w:spacing w:lineRule="atLeast" w:line="100"/>
        <w:jc w:val="both"/>
        <w:rPr>
          <w:rFonts w:ascii="Verdana" w:hAnsi="Verdana" w:cs="Verdana"/>
          <w:bCs/>
        </w:rPr>
      </w:pPr>
      <w:r>
        <w:rPr>
          <w:rFonts w:cs="Verdana" w:ascii="Verdana" w:hAnsi="Verdana"/>
          <w:bCs/>
        </w:rPr>
        <w:t xml:space="preserve">Następna uwaga radnego W. Baczyńskiego – mówił on o możliwie </w:t>
        <w:br/>
        <w:t xml:space="preserve">jak najszybszym utworzeniem humanistycznego uniwersytetu. </w:t>
        <w:br/>
        <w:t>Też uważamy, że ona się mieści w tym zapisie, który był.</w:t>
      </w:r>
    </w:p>
    <w:p>
      <w:pPr>
        <w:pStyle w:val="Normal"/>
        <w:spacing w:lineRule="atLeast" w:line="100"/>
        <w:jc w:val="both"/>
        <w:rPr>
          <w:rFonts w:ascii="Verdana" w:hAnsi="Verdana" w:cs="Verdana"/>
          <w:bCs/>
        </w:rPr>
      </w:pPr>
      <w:r>
        <w:rPr>
          <w:rFonts w:cs="Verdana" w:ascii="Verdana" w:hAnsi="Verdana"/>
          <w:bCs/>
        </w:rPr>
        <w:t>Potem była uwaga – intensywny rozwój komunalnego budownictwa tak, by w 2025 r. kolejka oczekujących na mieszkańca równała się 0. Piszemy – mamy „zgodny z kierunkiem działań rozwój budownictwa komunalnego i socjalnego dla zapewnienia uboższym grupom mieszkańców podstawowych warunków bytowych.”</w:t>
      </w:r>
    </w:p>
    <w:p>
      <w:pPr>
        <w:pStyle w:val="Normal"/>
        <w:spacing w:lineRule="atLeast" w:line="100"/>
        <w:jc w:val="both"/>
        <w:rPr>
          <w:rFonts w:ascii="Verdana" w:hAnsi="Verdana" w:cs="Verdana"/>
          <w:bCs/>
        </w:rPr>
      </w:pPr>
      <w:r>
        <w:rPr>
          <w:rFonts w:cs="Verdana" w:ascii="Verdana" w:hAnsi="Verdana"/>
          <w:bCs/>
        </w:rPr>
        <w:tab/>
        <w:t xml:space="preserve">Radny J. Nowakowski – ‘kompleksowe i coroczne przygotowanie terenów pod inwestycje przemysłowe’ mieści się w zapisie, który jest: „Przygotowanie atrakcyjnych ofert terenów inwestycyjnych </w:t>
        <w:br/>
        <w:t>dla działalności produkcyjnej, usługowej oraz dla rozwoju budownictwa mieszkaniowego”.</w:t>
      </w:r>
    </w:p>
    <w:p>
      <w:pPr>
        <w:pStyle w:val="Normal"/>
        <w:spacing w:lineRule="atLeast" w:line="100"/>
        <w:jc w:val="both"/>
        <w:rPr>
          <w:rFonts w:ascii="Verdana" w:hAnsi="Verdana" w:cs="Verdana"/>
          <w:bCs/>
        </w:rPr>
      </w:pPr>
      <w:r>
        <w:rPr>
          <w:rFonts w:cs="Verdana" w:ascii="Verdana" w:hAnsi="Verdana"/>
          <w:bCs/>
        </w:rPr>
        <w:t xml:space="preserve">Kolejna uwaga Pana radnego – ‘pojęcie wszelakich działań w celu uruchomienia częstochowskiego Centrum Handlu Hurtowego’. Twierdzimy, że odpowiada to dwóm zapisom: „Stymulowanie rozwoju przedsiębiorczości zwłaszcza w sektorze małych i średnich przedsiębiorstw” i „Wspieranie restrukturyzacji gospodarki lokalnej </w:t>
        <w:br/>
        <w:t xml:space="preserve">w kierunku zwiększenia udziału specjalistycznych usług”. </w:t>
      </w:r>
    </w:p>
    <w:p>
      <w:pPr>
        <w:pStyle w:val="Normal"/>
        <w:spacing w:lineRule="atLeast" w:line="100"/>
        <w:jc w:val="both"/>
        <w:rPr>
          <w:rFonts w:ascii="Verdana" w:hAnsi="Verdana" w:cs="Verdana"/>
          <w:bCs/>
        </w:rPr>
      </w:pPr>
      <w:r>
        <w:rPr>
          <w:rFonts w:cs="Verdana" w:ascii="Verdana" w:hAnsi="Verdana"/>
          <w:bCs/>
        </w:rPr>
        <w:t xml:space="preserve">Następna uwaga dotyczyła ‘Utworzenie Ogólnopolskiego Centrum Samorządu Terytorialnego z siedzibą w Częstochowie – Częstochowa Polsce, Polska Częstochowie”. Naszym zdaniem propozycja ma charakter projektu i mieści się w grupie działań sprzyjających osiągnięciu celu szczegółowego: „Wzmacnianie funkcji i rangi miasta jako ważnego ośrodka o krajowym znaczeniu”. I również „Rozwijanie </w:t>
        <w:br/>
        <w:t>i umacnianie sieciowej współpracy miasta”. To są zapisy z projektu, które są przedstawione Państwu do akceptacji.</w:t>
      </w:r>
    </w:p>
    <w:p>
      <w:pPr>
        <w:pStyle w:val="Normal"/>
        <w:spacing w:lineRule="atLeast" w:line="100"/>
        <w:jc w:val="both"/>
        <w:rPr>
          <w:rFonts w:ascii="Verdana" w:hAnsi="Verdana" w:cs="Verdana"/>
          <w:bCs/>
        </w:rPr>
      </w:pPr>
      <w:r>
        <w:rPr>
          <w:rFonts w:cs="Verdana" w:ascii="Verdana" w:hAnsi="Verdana"/>
          <w:bCs/>
        </w:rPr>
        <w:tab/>
        <w:t xml:space="preserve">Konkluzja moja jest taka – trzeba troszkę życzliwości </w:t>
        <w:br/>
        <w:t xml:space="preserve">i zrozumienia dla tej metody programowania rozwoju miasta. Strategia rozwoju miasta, szczegółowe programy dziedzinowe </w:t>
        <w:br/>
        <w:t>i Wieloletni Plan Inwestycyjny.</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b/>
          <w:bCs/>
          <w:szCs w:val="24"/>
        </w:rPr>
        <w:t>Pan Cezary Stępniak –Prezes Stowarzyszenia na Rzecz Rozwoju Regionu i Utworzenia Województwa Częstochowskiego</w:t>
      </w:r>
      <w:r>
        <w:rPr>
          <w:rFonts w:cs="Verdana" w:ascii="Verdana" w:hAnsi="Verdana"/>
          <w:bCs/>
          <w:szCs w:val="24"/>
        </w:rPr>
        <w:t xml:space="preserve"> – ja zgadzam się z Panem dr S. Bednarkiem </w:t>
        <w:br/>
        <w:t xml:space="preserve">w sprawie tej, o której powiedział, natomiast jest jedna rzecz. Uważam, że Strategia nad którą w tej chwili debatujecie powinna stanowić bardzo istotny ferment intelektualny dla określenia konkretnej wizji rozwoju miasta. Nie chodzi mi o kwestie prawne, </w:t>
        <w:br/>
        <w:t xml:space="preserve">bo prawo oczywiście wytycza, które dokumenty dana gmina ma przygotować, natomiast chodzi mi o to, by Państwo mogli przy okazji się zastanowić, jak to miasto rzeczywiście ma wyglądać w roku 2025. I tu ja chylę głowę nad wysiłkiem zespołu , którym Pan </w:t>
        <w:br/>
        <w:t>dr S. Bednarek kierował, że taką silną i dużą pracę wykonał. (…)</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a Ewa Pachura</w:t>
      </w:r>
      <w:r>
        <w:rPr>
          <w:rFonts w:cs="Verdana" w:ascii="Verdana" w:hAnsi="Verdana"/>
          <w:bCs/>
          <w:szCs w:val="24"/>
        </w:rPr>
        <w:t xml:space="preserve"> – Komisja Uchwał i Wniosków – do Komisji wpłynął wniosek radnego J. Krawczyka, by dokonano zmiany zapisu dot. celu ogólnego 3.3 „Tworzenie warunków rozwoju światowego centrum pielgrzymowania (…)”, by tiret 4. brzmiał następująco: „Wspieranie rozwoju usług noclegowych, gastronomicznych i innych służących obsłudze pielgrzymów i turystów”.</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rezydent Miasta Częstochowy Tadeusz Wrona</w:t>
      </w:r>
      <w:r>
        <w:rPr>
          <w:rFonts w:cs="Verdana" w:ascii="Verdana" w:hAnsi="Verdana"/>
          <w:bCs/>
          <w:szCs w:val="24"/>
        </w:rPr>
        <w:t xml:space="preserve"> – przyjmuję </w:t>
        <w:br/>
        <w:t>to jako autopoprawkę.</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Radna Ewa Pachura</w:t>
      </w:r>
      <w:r>
        <w:rPr>
          <w:rFonts w:cs="Verdana" w:ascii="Verdana" w:hAnsi="Verdana"/>
          <w:bCs/>
          <w:szCs w:val="24"/>
        </w:rPr>
        <w:t xml:space="preserve"> – Komisja Uchwał i Wniosków – do Komisji wpłynął także wniosek radnego K. Sztanderskiego, by zapis w 4.2.1 tj. „Wzmocnienie funkcji i rangi miasta jako ważnego ośrodka </w:t>
        <w:br/>
        <w:t xml:space="preserve">o krajowym znaczeniu…”, pierwszy kierunek przyjął brzmienie: „Wzmocnienie regiotwórczej funkcji miasta zwłaszcza w sferze edukacji akademickiej i ponaadgimnazjalnej, ochrony środowiska, usług kulturalnych i społecznych, przemysłu turystycznego </w:t>
        <w:br/>
        <w:t>oraz ponadlokalnych usług transportu zbiorowego w tym regionalnego transportu powietrznego”.</w:t>
      </w:r>
    </w:p>
    <w:p>
      <w:pPr>
        <w:pStyle w:val="Normal"/>
        <w:spacing w:lineRule="atLeast" w:line="100"/>
        <w:jc w:val="both"/>
        <w:rPr/>
      </w:pPr>
      <w:r>
        <w:rPr>
          <w:rFonts w:cs="Verdana" w:ascii="Verdana" w:hAnsi="Verdana"/>
          <w:bCs/>
          <w:szCs w:val="24"/>
        </w:rPr>
        <w:t xml:space="preserve">Jest jeszcze jeden wniosek – mój, radnej E. Pachury, by w tabeli 3 </w:t>
        <w:br/>
        <w:t xml:space="preserve">na str. 48 w punkcie 13 „Strategia rozwiązywania problemów społecznych na lata 2007-2013 i programy polityki społecznej” dodać pomiędzy 4 i 5 programem „Program opieki na rzecz mieszkańców </w:t>
        <w:br/>
        <w:t xml:space="preserve">w wieku poprodukcyjnym” </w:t>
      </w:r>
      <w:r>
        <w:rPr>
          <w:rFonts w:cs="Verdana" w:ascii="Verdana" w:hAnsi="Verdana"/>
          <w:bCs/>
          <w:i/>
          <w:szCs w:val="24"/>
          <w:u w:val="single"/>
        </w:rPr>
        <w:t xml:space="preserve">(wniosek stanowi załącznik nr 53 </w:t>
        <w:br/>
        <w:t>do protokołu).</w:t>
      </w:r>
    </w:p>
    <w:p>
      <w:pPr>
        <w:pStyle w:val="Normal"/>
        <w:spacing w:lineRule="atLeast" w:line="100"/>
        <w:jc w:val="both"/>
        <w:rPr>
          <w:rFonts w:ascii="Verdana" w:hAnsi="Verdana" w:cs="Verdana"/>
          <w:bCs/>
          <w:i/>
          <w:i/>
          <w:szCs w:val="24"/>
          <w:u w:val="single"/>
        </w:rPr>
      </w:pPr>
      <w:r>
        <w:rPr>
          <w:rFonts w:cs="Verdana" w:ascii="Verdana" w:hAnsi="Verdana"/>
          <w:bCs/>
          <w:i/>
          <w:szCs w:val="24"/>
          <w:u w:val="single"/>
        </w:rPr>
      </w:r>
    </w:p>
    <w:p>
      <w:pPr>
        <w:pStyle w:val="Normal"/>
        <w:spacing w:lineRule="atLeast" w:line="100"/>
        <w:jc w:val="both"/>
        <w:rPr/>
      </w:pPr>
      <w:r>
        <w:rPr>
          <w:rFonts w:cs="Verdana" w:ascii="Verdana" w:hAnsi="Verdana"/>
          <w:b/>
          <w:bCs/>
          <w:szCs w:val="24"/>
        </w:rPr>
        <w:t>Prezydent Miasta Częstochowy Tadeusz Wrona</w:t>
      </w:r>
      <w:r>
        <w:rPr>
          <w:rFonts w:cs="Verdana" w:ascii="Verdana" w:hAnsi="Verdana"/>
          <w:bCs/>
          <w:szCs w:val="24"/>
        </w:rPr>
        <w:t xml:space="preserve"> – przyjmuję przeczytane wnioski jako autopoprawkę.</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bCs/>
          <w:szCs w:val="24"/>
        </w:rPr>
        <w:t>Przewodniczący Rady Miasta Piotr Kurpios</w:t>
      </w:r>
      <w:r>
        <w:rPr>
          <w:rFonts w:cs="Verdana" w:ascii="Verdana" w:hAnsi="Verdana"/>
          <w:bCs/>
          <w:szCs w:val="24"/>
        </w:rPr>
        <w:t xml:space="preserve"> poddał </w:t>
        <w:br/>
        <w:t>pod głosowanie projekt uchwały przedstawiony na druku BR.8/XLIV/09 wraz z 5 autopoprawkami.</w:t>
      </w:r>
    </w:p>
    <w:p>
      <w:pPr>
        <w:pStyle w:val="Tekstpodstawowy21"/>
        <w:tabs>
          <w:tab w:val="clear" w:pos="708"/>
          <w:tab w:val="left" w:pos="0" w:leader="none"/>
        </w:tabs>
        <w:suppressAutoHyphens w:val="false"/>
        <w:jc w:val="both"/>
        <w:rPr>
          <w:rFonts w:ascii="Verdana" w:hAnsi="Verdana" w:cs="Verdana"/>
          <w:bCs/>
          <w:sz w:val="24"/>
          <w:szCs w:val="24"/>
          <w:lang w:eastAsia="zxx" w:bidi="zxx"/>
        </w:rPr>
      </w:pPr>
      <w:r>
        <w:rPr>
          <w:rFonts w:cs="Verdana"/>
          <w:bCs/>
          <w:sz w:val="24"/>
          <w:szCs w:val="24"/>
          <w:lang w:eastAsia="zxx" w:bidi="zxx"/>
        </w:rPr>
      </w:r>
    </w:p>
    <w:p>
      <w:pPr>
        <w:pStyle w:val="Normal"/>
        <w:jc w:val="both"/>
        <w:rPr/>
      </w:pPr>
      <w:r>
        <w:rPr>
          <w:rFonts w:cs="Verdana" w:ascii="Verdana" w:hAnsi="Verdana"/>
          <w:i/>
          <w:u w:val="single"/>
        </w:rPr>
        <w:t xml:space="preserve">Rada Miasta Częstochowy przy 15 głosach za, 7 głosach przeciwnych </w:t>
        <w:br/>
        <w:t>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Verdana" w:ascii="Verdana" w:hAnsi="Verdana"/>
          <w:i/>
          <w:szCs w:val="24"/>
          <w:u w:val="single"/>
        </w:rPr>
        <w:t>przyjęcia strategii rozwoju miasta Częstochowy w perspektywie roku 2025.</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1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zaopiniowania projektu Uchwały Sejmiku Województwa Śląskiego w sprawie przekształcenia Wojewódzkiego Szpitala Specjalistycznego im. Najświętszej Maryi Panny w Częstochowie</w:t>
      </w:r>
      <w:r>
        <w:rPr>
          <w:rFonts w:cs="Verdana" w:ascii="Verdana" w:hAnsi="Verdana"/>
          <w:szCs w:val="24"/>
          <w:lang w:eastAsia="zxx" w:bidi="zxx"/>
        </w:rPr>
        <w:t xml:space="preserve">, przedstawionego na druku BR.7/XLV/09 - </w:t>
      </w:r>
      <w:r>
        <w:rPr>
          <w:rFonts w:cs="Verdana" w:ascii="Verdana" w:hAnsi="Verdana"/>
          <w:i/>
          <w:szCs w:val="24"/>
          <w:u w:val="single"/>
          <w:lang w:eastAsia="zxx" w:bidi="zxx"/>
        </w:rPr>
        <w:t>załącznik nr 54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Zdrowia i Pomocy Społecznej</w:t>
      </w:r>
      <w:r>
        <w:rPr>
          <w:rFonts w:cs="Verdana" w:ascii="Verdana" w:hAnsi="Verdana"/>
          <w:i/>
          <w:szCs w:val="24"/>
          <w:u w:val="single"/>
          <w:lang w:eastAsia="zxx" w:bidi="zxx"/>
        </w:rPr>
        <w:t xml:space="preserve"> stanowi załącznik nr 55 do protokołu. </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7/XLV/09.</w:t>
      </w:r>
    </w:p>
    <w:p>
      <w:pPr>
        <w:pStyle w:val="Normal"/>
        <w:tabs>
          <w:tab w:val="clear" w:pos="708"/>
          <w:tab w:val="left" w:pos="680" w:leader="none"/>
          <w:tab w:val="left" w:pos="907" w:leader="none"/>
        </w:tabs>
        <w:suppressAutoHyphens w:val="false"/>
        <w:jc w:val="both"/>
        <w:rPr>
          <w:rFonts w:ascii="Verdana" w:hAnsi="Verdana" w:cs="Verdana"/>
          <w:sz w:val="24"/>
          <w:szCs w:val="24"/>
          <w:lang w:eastAsia="zxx" w:bidi="zxx"/>
        </w:rPr>
      </w:pPr>
      <w:r>
        <w:rPr>
          <w:rFonts w:cs="Verdana" w:ascii="Verdana" w:hAnsi="Verdana"/>
          <w:sz w:val="24"/>
          <w:szCs w:val="24"/>
          <w:lang w:eastAsia="zxx" w:bidi="zxx"/>
        </w:rPr>
      </w:r>
    </w:p>
    <w:p>
      <w:pPr>
        <w:pStyle w:val="Normal"/>
        <w:jc w:val="both"/>
        <w:rPr/>
      </w:pPr>
      <w:r>
        <w:rPr>
          <w:rFonts w:cs="Verdana" w:ascii="Verdana" w:hAnsi="Verdana"/>
          <w:i/>
          <w:u w:val="single"/>
        </w:rPr>
        <w:t xml:space="preserve">Rada Miasta Częstochowy przy 15 głosach za, 5 głosach przeciwnych </w:t>
        <w:br/>
        <w:t>i 2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Verdana" w:ascii="Verdana" w:hAnsi="Verdana"/>
          <w:i/>
          <w:szCs w:val="24"/>
          <w:u w:val="single"/>
        </w:rPr>
        <w:t xml:space="preserve">zaopiniowania projektu Uchwały Sejmiku Województwa Śląskiego </w:t>
        <w:br/>
        <w:t>w sprawie przekształcenia Wojewódzkiego Szpitala Specjalistycznego im. Najświętszej Maryi Panny w Częstochowie.</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0.</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zaopiniowania projektu Uchwały Rady Miasta Ruda Śląska w sprawie likwidacji Samodzielnego Publicznego Zakładu Opieki Zdrowotnej Szpitala Miejskiego w Rudzie Śląskiej z siedzibą przy ul. Lipa 2</w:t>
      </w:r>
      <w:r>
        <w:rPr>
          <w:rFonts w:cs="Verdana" w:ascii="Verdana" w:hAnsi="Verdana"/>
          <w:szCs w:val="24"/>
          <w:lang w:eastAsia="zxx" w:bidi="zxx"/>
        </w:rPr>
        <w:t xml:space="preserve">, przedstawionego na druku BR.6/XLV/09 - </w:t>
      </w:r>
      <w:r>
        <w:rPr>
          <w:rFonts w:cs="Verdana" w:ascii="Verdana" w:hAnsi="Verdana"/>
          <w:i/>
          <w:szCs w:val="24"/>
          <w:u w:val="single"/>
          <w:lang w:eastAsia="zxx" w:bidi="zxx"/>
        </w:rPr>
        <w:t>załącznik nr 56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Zdrowia i Pomocy Społecznej</w:t>
      </w:r>
      <w:r>
        <w:rPr>
          <w:rFonts w:cs="Verdana" w:ascii="Verdana" w:hAnsi="Verdana"/>
          <w:i/>
          <w:szCs w:val="24"/>
          <w:u w:val="single"/>
          <w:lang w:eastAsia="zxx" w:bidi="zxx"/>
        </w:rPr>
        <w:t xml:space="preserve"> stanowi załącznik nr 55 do protokołu. </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6/XLV/09.</w:t>
      </w:r>
    </w:p>
    <w:p>
      <w:pPr>
        <w:pStyle w:val="Normal"/>
        <w:tabs>
          <w:tab w:val="clear" w:pos="708"/>
          <w:tab w:val="left" w:pos="680" w:leader="none"/>
          <w:tab w:val="left" w:pos="907" w:leader="none"/>
        </w:tabs>
        <w:suppressAutoHyphens w:val="false"/>
        <w:jc w:val="both"/>
        <w:rPr>
          <w:rFonts w:ascii="Verdana" w:hAnsi="Verdana" w:cs="Verdana"/>
          <w:sz w:val="24"/>
          <w:szCs w:val="24"/>
          <w:lang w:eastAsia="zxx" w:bidi="zxx"/>
        </w:rPr>
      </w:pPr>
      <w:r>
        <w:rPr>
          <w:rFonts w:cs="Verdana" w:ascii="Verdana" w:hAnsi="Verdana"/>
          <w:sz w:val="24"/>
          <w:szCs w:val="24"/>
          <w:lang w:eastAsia="zxx" w:bidi="zxx"/>
        </w:rPr>
      </w:r>
    </w:p>
    <w:p>
      <w:pPr>
        <w:pStyle w:val="Normal"/>
        <w:jc w:val="both"/>
        <w:rPr/>
      </w:pPr>
      <w:r>
        <w:rPr>
          <w:rFonts w:cs="Verdana" w:ascii="Verdana" w:hAnsi="Verdana"/>
          <w:i/>
          <w:u w:val="single"/>
        </w:rPr>
        <w:t xml:space="preserve">Rada Miasta Częstochowy przy 12 głosach za, 4 głosach przeciwnych </w:t>
        <w:br/>
        <w:t>i 3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Verdana" w:ascii="Verdana" w:hAnsi="Verdana"/>
          <w:i/>
          <w:szCs w:val="24"/>
          <w:u w:val="single"/>
        </w:rPr>
        <w:t>zaopiniowania projektu Uchwały Rady Miasta Ruda Śląska w sprawie likwidacji Samodzielnego Publicznego Zakładu Opieki Zdrowotnej Szpitala Miejskiego w Rudzie Śląskiej z siedzibą przy ul. Lipa 2.</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1.</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w:t>
      </w:r>
      <w:r>
        <w:rPr>
          <w:rFonts w:cs="Arial" w:ascii="Verdana" w:hAnsi="Verdana"/>
          <w:szCs w:val="24"/>
        </w:rPr>
        <w:t>upoważnienia Dyrektora samodzielnego publicznego zakładu opieki zdrowotnej Miejskiego Szpitala Zespolonego z siedzibą przy ul. Mirowskiej 15 w Częstochowie do wydawania decyzji w imieniu organu, który utworzył publiczny zakład, w indywidualnych sprawach dotyczących skierowania do Zakładu Opiekuńczo-Leczniczego zlokalizowanego przy ul. Bony 1/3 w Częstochowie, stanowiącego jednostkę organizacyjną Miejskiego Szpitala Zespolonego</w:t>
      </w:r>
      <w:r>
        <w:rPr>
          <w:rFonts w:cs="Verdana" w:ascii="Verdana" w:hAnsi="Verdana"/>
          <w:szCs w:val="24"/>
          <w:lang w:eastAsia="zxx" w:bidi="zxx"/>
        </w:rPr>
        <w:t xml:space="preserve">, przedstawionego </w:t>
        <w:br/>
        <w:t xml:space="preserve">na druku BR.17/XLV/09 - </w:t>
      </w:r>
      <w:r>
        <w:rPr>
          <w:rFonts w:cs="Verdana" w:ascii="Verdana" w:hAnsi="Verdana"/>
          <w:i/>
          <w:szCs w:val="24"/>
          <w:u w:val="single"/>
          <w:lang w:eastAsia="zxx" w:bidi="zxx"/>
        </w:rPr>
        <w:t>załącznik nr 57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Zdrowia i Pomocy Społecznej</w:t>
      </w:r>
      <w:r>
        <w:rPr>
          <w:rFonts w:cs="Verdana" w:ascii="Verdana" w:hAnsi="Verdana"/>
          <w:i/>
          <w:szCs w:val="24"/>
          <w:u w:val="single"/>
          <w:lang w:eastAsia="zxx" w:bidi="zxx"/>
        </w:rPr>
        <w:t xml:space="preserve"> stanowi załącznik nr 55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7/XLV/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szCs w:val="24"/>
          <w:u w:val="single"/>
        </w:rPr>
      </w:pPr>
      <w:r>
        <w:rPr>
          <w:rFonts w:cs="Verdana" w:ascii="Verdana" w:hAnsi="Verdana"/>
          <w:i/>
          <w:u w:val="single"/>
        </w:rPr>
        <w:t>Rada Miasta Częstochowy przy 17 głosach za, braku głosów przeciwnych i 3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Arial" w:ascii="Verdana" w:hAnsi="Verdana"/>
          <w:i/>
          <w:szCs w:val="24"/>
          <w:u w:val="single"/>
        </w:rPr>
        <w:t>upoważnienia Dyrektora samodzielnego publicznego zakładu opieki zdrowotnej Miejskiego Szpitala Zespolonego z siedzibą przy ul. Mirowskiej 15 w Częstochowie do wydawania decyzji w imieniu organu, który utworzył publiczny zakład, w indywidualnych sprawach dotyczących skierowania do Zakładu Opiekuńczo-Leczniczego zlokalizowanego przy ul. Bony 1/3 w Częstochowie, stanowiącego jednostkę organizacyjną Miejskiego Szpitala Zespolonego.</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2.</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sz w:val="22"/>
          <w:szCs w:val="22"/>
        </w:rPr>
        <w:t xml:space="preserve"> </w:t>
      </w:r>
      <w:r>
        <w:rPr>
          <w:rFonts w:cs="Verdana" w:ascii="Verdana" w:hAnsi="Verdana"/>
          <w:szCs w:val="24"/>
        </w:rPr>
        <w:t xml:space="preserve">zmiany uchwały </w:t>
        <w:br/>
        <w:t>Nr 33/V/99 z dnia 25 stycznia 1999 r. Rady Miasta Częstochowy w sprawie uchwalenia Statutu Miejskiego Ośrodka Pomocy Społecznej w Częstochowie</w:t>
      </w:r>
      <w:r>
        <w:rPr>
          <w:rFonts w:cs="Verdana" w:ascii="Verdana" w:hAnsi="Verdana"/>
          <w:szCs w:val="24"/>
          <w:lang w:eastAsia="zxx" w:bidi="zxx"/>
        </w:rPr>
        <w:t xml:space="preserve">, przedstawionego na druku BR.8/XLV/09 - </w:t>
      </w:r>
      <w:r>
        <w:rPr>
          <w:rFonts w:cs="Verdana" w:ascii="Verdana" w:hAnsi="Verdana"/>
          <w:i/>
          <w:szCs w:val="24"/>
          <w:u w:val="single"/>
          <w:lang w:eastAsia="zxx" w:bidi="zxx"/>
        </w:rPr>
        <w:t>załącznik nr 58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Zdrowia i Pomocy Społecznej</w:t>
      </w:r>
      <w:r>
        <w:rPr>
          <w:rFonts w:cs="Verdana" w:ascii="Verdana" w:hAnsi="Verdana"/>
          <w:i/>
          <w:szCs w:val="24"/>
          <w:u w:val="single"/>
          <w:lang w:eastAsia="zxx" w:bidi="zxx"/>
        </w:rPr>
        <w:t xml:space="preserve"> stanowi załącznik nr 55 do protokołu. </w:t>
      </w:r>
    </w:p>
    <w:p>
      <w:pPr>
        <w:pStyle w:val="Normal"/>
        <w:spacing w:lineRule="atLeast" w:line="100"/>
        <w:jc w:val="both"/>
        <w:rPr/>
      </w:pPr>
      <w:r>
        <w:rPr>
          <w:rFonts w:cs="Verdana" w:ascii="Verdana" w:hAnsi="Verdana"/>
          <w:bCs/>
          <w:szCs w:val="24"/>
        </w:rPr>
        <w:t xml:space="preserve">Opinia Komisji Skarbu </w:t>
      </w:r>
      <w:r>
        <w:rPr>
          <w:rFonts w:cs="Verdana" w:ascii="Verdana" w:hAnsi="Verdana"/>
          <w:bCs/>
          <w:i/>
          <w:szCs w:val="24"/>
          <w:u w:val="single"/>
        </w:rPr>
        <w:t>stanowi załącznik nr 34 do protokołu.</w:t>
      </w:r>
    </w:p>
    <w:p>
      <w:pPr>
        <w:pStyle w:val="Normal"/>
        <w:spacing w:lineRule="atLeast" w:line="100"/>
        <w:jc w:val="both"/>
        <w:rPr>
          <w:rFonts w:ascii="Verdana" w:hAnsi="Verdana" w:cs="Verdana"/>
          <w:bCs/>
          <w:i/>
          <w:i/>
          <w:szCs w:val="24"/>
          <w:u w:val="single"/>
        </w:rPr>
      </w:pPr>
      <w:r>
        <w:rPr>
          <w:rFonts w:cs="Verdana" w:ascii="Verdana" w:hAnsi="Verdana"/>
          <w:bCs/>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8/XLV/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9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Verdana" w:ascii="Verdana" w:hAnsi="Verdana"/>
          <w:i/>
          <w:szCs w:val="24"/>
          <w:u w:val="single"/>
        </w:rPr>
        <w:t>zmiany uchwały Nr 33/V/99 z dnia 25 stycznia 1999 r. Rady Miasta Częstochowy w sprawie uchwalenia Statutu Miejskiego Ośrodka Pomocy Społecznej w Częstochowie.</w:t>
      </w:r>
    </w:p>
    <w:p>
      <w:pPr>
        <w:pStyle w:val="Tekstpodstawowy21"/>
        <w:tabs>
          <w:tab w:val="clear" w:pos="708"/>
          <w:tab w:val="left" w:pos="0" w:leader="none"/>
        </w:tabs>
        <w:suppressAutoHyphens w:val="false"/>
        <w:jc w:val="both"/>
        <w:rPr>
          <w:rFonts w:ascii="Verdana" w:hAnsi="Verdana" w:cs="Verdana"/>
          <w:i/>
          <w:i/>
          <w:sz w:val="24"/>
          <w:szCs w:val="24"/>
          <w:u w:val="single"/>
          <w:lang w:eastAsia="zxx" w:bidi="zxx"/>
        </w:rPr>
      </w:pPr>
      <w:r>
        <w:rPr>
          <w:rFonts w:cs="Verdana"/>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3.</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w:t>
      </w:r>
      <w:r>
        <w:rPr>
          <w:rFonts w:cs="Verdana" w:ascii="Verdana" w:hAnsi="Verdana"/>
          <w:szCs w:val="24"/>
        </w:rPr>
        <w:t xml:space="preserve">zmiany uchwały </w:t>
        <w:br/>
        <w:t>Nr 501/XLIV/2009 Rady Miasta Częstochowy z dnia 29 czerwca 2009 r. w sprawie określenia tygodniowego obowiązkowego wymiaru godzin zajęć nauczycieli realizujących w ramach stosunku pracy obowiązki określone dla stanowisk o różnym tygodniowym obowiązkowym wymiarze godzin oraz zasad rozliczania tygodniowego obowiązkowego wymiaru godzin zajęć nauczycieli, dla których ustalony plan jest różny w poszczególnych okresach roku szkolnego</w:t>
      </w:r>
      <w:r>
        <w:rPr>
          <w:rFonts w:cs="Verdana" w:ascii="Verdana" w:hAnsi="Verdana"/>
          <w:szCs w:val="24"/>
          <w:lang w:eastAsia="zxx" w:bidi="zxx"/>
        </w:rPr>
        <w:t xml:space="preserve">, przedstawionego na druku BR.4/XLV/09 - </w:t>
      </w:r>
      <w:r>
        <w:rPr>
          <w:rFonts w:cs="Verdana" w:ascii="Verdana" w:hAnsi="Verdana"/>
          <w:i/>
          <w:szCs w:val="24"/>
          <w:u w:val="single"/>
          <w:lang w:eastAsia="zxx" w:bidi="zxx"/>
        </w:rPr>
        <w:t>załącznik nr 59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Edukacji</w:t>
      </w:r>
      <w:r>
        <w:rPr>
          <w:rFonts w:cs="Verdana" w:ascii="Verdana" w:hAnsi="Verdana"/>
          <w:i/>
          <w:szCs w:val="24"/>
          <w:u w:val="single"/>
          <w:lang w:eastAsia="zxx" w:bidi="zxx"/>
        </w:rPr>
        <w:t xml:space="preserve"> stanowi załącznik nr 32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4/XLV/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0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szCs w:val="24"/>
        </w:rPr>
        <w:t xml:space="preserve"> </w:t>
      </w:r>
      <w:r>
        <w:rPr>
          <w:rFonts w:cs="Verdana" w:ascii="Verdana" w:hAnsi="Verdana"/>
          <w:i/>
          <w:szCs w:val="24"/>
          <w:u w:val="single"/>
        </w:rPr>
        <w:t xml:space="preserve">zmiany uchwały Nr 501/XLIV/2009 Rady Miasta Częstochowy z dnia 29 czerwca 2009 r. w sprawie określenia tygodniowego obowiązkowego wymiaru godzin zajęć nauczycieli realizujących w ramach stosunku pracy obowiązki określone </w:t>
        <w:br/>
        <w:t>dla stanowisk o różnym tygodniowym obowiązkowym wymiarze godzin oraz zasad rozliczania tygodniowego obowiązkowego wymiaru godzin zajęć nauczycieli, dla których ustalony plan jest różny w poszczególnych okresach roku szkolnego.</w:t>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4.</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w:t>
      </w:r>
      <w:r>
        <w:rPr>
          <w:rFonts w:cs="Verdana" w:ascii="Verdana" w:hAnsi="Verdana"/>
          <w:szCs w:val="24"/>
        </w:rPr>
        <w:t xml:space="preserve">zmiany Uchwały </w:t>
        <w:br/>
        <w:t xml:space="preserve">Nr 273/XXIV/2000 Rady Miasta Częstochowy z dnia 27 marca 2000 r. w sprawie zasad udzielania i rozmiaru zniżek tygodniowego obowiązkowego wymiaru godzin zajęć dla nauczycieli zajmujących stanowiska kierownicze w szkołach/placówkach oraz w sprawie ustalenia tygodniowego obowiązkowego wymiaru godzin zajęć </w:t>
        <w:br/>
        <w:t xml:space="preserve">dla pedagogów, psychologów i logopedów zatrudnionych w szkołach </w:t>
        <w:br/>
        <w:t>i placówkach prowadzonych przez Miasto Częstochowa</w:t>
      </w:r>
      <w:r>
        <w:rPr>
          <w:rFonts w:cs="Verdana" w:ascii="Verdana" w:hAnsi="Verdana"/>
          <w:szCs w:val="24"/>
          <w:lang w:eastAsia="zxx" w:bidi="zxx"/>
        </w:rPr>
        <w:t xml:space="preserve">, przedstawionego na druku BR.5/XLV/09 - </w:t>
      </w:r>
      <w:r>
        <w:rPr>
          <w:rFonts w:cs="Verdana" w:ascii="Verdana" w:hAnsi="Verdana"/>
          <w:i/>
          <w:szCs w:val="24"/>
          <w:u w:val="single"/>
          <w:lang w:eastAsia="zxx" w:bidi="zxx"/>
        </w:rPr>
        <w:t>załącznik nr 60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Edukacji</w:t>
      </w:r>
      <w:r>
        <w:rPr>
          <w:rFonts w:cs="Verdana" w:ascii="Verdana" w:hAnsi="Verdana"/>
          <w:i/>
          <w:szCs w:val="24"/>
          <w:u w:val="single"/>
          <w:lang w:eastAsia="zxx" w:bidi="zxx"/>
        </w:rPr>
        <w:t xml:space="preserve"> stanowi załącznik nr 32 do protokołu. </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5/XLV/09.</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szCs w:val="24"/>
          <w:u w:val="single"/>
        </w:rPr>
        <w:t>Rada Miasta Częstochowy przy 18 głosach za, braku głosów przeciwnych i 1 głosie wstrzymującym się</w:t>
      </w:r>
      <w:r>
        <w:rPr>
          <w:rFonts w:cs="Verdana" w:ascii="Verdana" w:hAnsi="Verdana"/>
          <w:b/>
          <w:i/>
          <w:szCs w:val="24"/>
          <w:u w:val="single"/>
        </w:rPr>
        <w:t xml:space="preserve"> podjęła</w:t>
      </w:r>
      <w:r>
        <w:rPr>
          <w:rFonts w:cs="Verdana" w:ascii="Verdana" w:hAnsi="Verdana"/>
          <w:i/>
          <w:szCs w:val="24"/>
          <w:u w:val="single"/>
        </w:rPr>
        <w:t xml:space="preserve"> uchwałę w sprawie zmiany Uchwały Nr 273/XXIV/2000 Rady Miasta Częstochowy z dnia 27 marca 2000 r. w sprawie zasad udzielania i rozmiaru zniżek tygodniowego obowiązkowego wymiaru godzin zajęć dla nauczycieli zajmujących stanowiska kierownicze w szkołach/placówkach oraz w sprawie ustalenia tygodniowego obowiązkowego wymiaru godzin zajęć dla pedagogów, psychologów i logopedów zatrudnionych w szkołach i placówkach prowadzonych przez Miasto Częstochowa.</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5.</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rozpatrzenia skargi Państwa A. i W. P. na działania Prezydenta Miasta Częstochowy</w:t>
      </w:r>
      <w:r>
        <w:rPr>
          <w:rFonts w:cs="Verdana" w:ascii="Verdana" w:hAnsi="Verdana"/>
          <w:szCs w:val="24"/>
          <w:lang w:eastAsia="zxx" w:bidi="zxx"/>
        </w:rPr>
        <w:t xml:space="preserve">, przedstawionego na druku BR.10/XLV/09 - </w:t>
      </w:r>
      <w:r>
        <w:rPr>
          <w:rFonts w:cs="Verdana" w:ascii="Verdana" w:hAnsi="Verdana"/>
          <w:i/>
          <w:szCs w:val="24"/>
          <w:u w:val="single"/>
          <w:lang w:eastAsia="zxx" w:bidi="zxx"/>
        </w:rPr>
        <w:t>załącznik nr 61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0/XL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6 głosach za, 1 głosie przeciwnym i 2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 sprawie </w:t>
      </w:r>
      <w:r>
        <w:rPr>
          <w:i/>
          <w:sz w:val="24"/>
          <w:u w:val="single"/>
        </w:rPr>
        <w:t>rozpatrzenia skargi Państwa A. i W. P. na działania Prezydenta Miasta Częstochowy.</w:t>
      </w:r>
    </w:p>
    <w:p>
      <w:pPr>
        <w:pStyle w:val="Normal"/>
        <w:spacing w:lineRule="atLeast" w:line="100"/>
        <w:jc w:val="both"/>
        <w:rPr>
          <w:rFonts w:ascii="Verdana" w:hAnsi="Verdana" w:cs="Verdana"/>
          <w:b/>
          <w:b/>
          <w:bCs/>
          <w:i/>
          <w:i/>
          <w:color w:val="000000"/>
          <w:sz w:val="24"/>
          <w:szCs w:val="24"/>
          <w:u w:val="single"/>
          <w:lang w:eastAsia="zxx" w:bidi="zxx"/>
        </w:rPr>
      </w:pPr>
      <w:r>
        <w:rPr>
          <w:rFonts w:cs="Verdana" w:ascii="Verdana" w:hAnsi="Verdana"/>
          <w:b/>
          <w:bCs/>
          <w:i/>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6.</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rozpatrzenia skargi</w:t>
      </w:r>
      <w:r>
        <w:rPr>
          <w:sz w:val="22"/>
          <w:szCs w:val="22"/>
        </w:rPr>
        <w:t xml:space="preserve"> </w:t>
      </w:r>
      <w:r>
        <w:rPr>
          <w:rFonts w:cs="Verdana" w:ascii="Verdana" w:hAnsi="Verdana"/>
          <w:szCs w:val="24"/>
        </w:rPr>
        <w:t>Państwa E. i Z. B. na działania Prezydenta Miasta Częstochowy</w:t>
      </w:r>
      <w:r>
        <w:rPr>
          <w:rFonts w:cs="Verdana" w:ascii="Verdana" w:hAnsi="Verdana"/>
          <w:szCs w:val="24"/>
          <w:lang w:eastAsia="zxx" w:bidi="zxx"/>
        </w:rPr>
        <w:t xml:space="preserve">, przedstawionego na druku BR.11/XLV/09 - </w:t>
      </w:r>
      <w:r>
        <w:rPr>
          <w:rFonts w:cs="Verdana" w:ascii="Verdana" w:hAnsi="Verdana"/>
          <w:i/>
          <w:szCs w:val="24"/>
          <w:u w:val="single"/>
          <w:lang w:eastAsia="zxx" w:bidi="zxx"/>
        </w:rPr>
        <w:t>załącznik nr 62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1/XL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6 głosach za, braku głosów przeciwnych i 2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i/>
          <w:sz w:val="24"/>
          <w:u w:val="single"/>
        </w:rPr>
        <w:t xml:space="preserve">rozpatrzenia skargi Państwa E. i Z. B. </w:t>
        <w:br/>
        <w:t>na działania Prezydenta Miasta Częstochowy.</w:t>
      </w:r>
    </w:p>
    <w:p>
      <w:pPr>
        <w:pStyle w:val="Normal"/>
        <w:spacing w:lineRule="atLeast" w:line="100"/>
        <w:jc w:val="both"/>
        <w:rPr>
          <w:rFonts w:ascii="Verdana" w:hAnsi="Verdana" w:cs="Verdana"/>
          <w:b/>
          <w:b/>
          <w:bCs/>
          <w:i/>
          <w:i/>
          <w:color w:val="000000"/>
          <w:sz w:val="24"/>
          <w:szCs w:val="24"/>
          <w:u w:val="single"/>
          <w:lang w:eastAsia="zxx" w:bidi="zxx"/>
        </w:rPr>
      </w:pPr>
      <w:r>
        <w:rPr>
          <w:rFonts w:cs="Verdana" w:ascii="Verdana" w:hAnsi="Verdana"/>
          <w:b/>
          <w:bCs/>
          <w:i/>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rozpatrzenia skargi Pana A. H. na działania Prezydenta Miasta Częstochowy</w:t>
      </w:r>
      <w:r>
        <w:rPr>
          <w:rFonts w:cs="Verdana" w:ascii="Verdana" w:hAnsi="Verdana"/>
          <w:szCs w:val="24"/>
          <w:lang w:eastAsia="zxx" w:bidi="zxx"/>
        </w:rPr>
        <w:t xml:space="preserve">, przedstawionego na druku BR.12/XLV/09 - </w:t>
      </w:r>
      <w:r>
        <w:rPr>
          <w:rFonts w:cs="Verdana" w:ascii="Verdana" w:hAnsi="Verdana"/>
          <w:i/>
          <w:szCs w:val="24"/>
          <w:u w:val="single"/>
          <w:lang w:eastAsia="zxx" w:bidi="zxx"/>
        </w:rPr>
        <w:t>załącznik nr  63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spacing w:lineRule="atLeast" w:line="100"/>
        <w:jc w:val="both"/>
        <w:rPr/>
      </w:pPr>
      <w:r>
        <w:rPr>
          <w:rFonts w:cs="Verdana" w:ascii="Verdana" w:hAnsi="Verdana"/>
          <w:b/>
        </w:rPr>
        <w:t xml:space="preserve">Zastępca Naczelnika Wydziału Ochrony Środowiska, Rolnictwa i Leśnictwa Elżbieta Rosicka </w:t>
      </w:r>
      <w:r>
        <w:rPr>
          <w:rFonts w:cs="Verdana" w:ascii="Verdana" w:hAnsi="Verdana"/>
        </w:rPr>
        <w:t xml:space="preserve">– jeśli chodzi o sprawę Pana </w:t>
        <w:br/>
        <w:t xml:space="preserve">A. H. i skargę na naszą działalność dotyczącą kary za usunięcie krzewów – ligustrów – bez zezwolenia to nasze postępowanie było prowadzone zgodnie z przepisami prawa administracyjnego i skarga  na naszą działalność została skierowana do Wojewódzkiego Sądu Administracyjnego w Gliwicach i na dziś rozstrzygnięcia nie mamy. Czyli nasze stanowisko było przez nasze Kolegium utrzymane w mocy i przekazane do Gliwic w marcu 2009 r., dotychczas nie mamy wyroku WSA. </w:t>
      </w:r>
    </w:p>
    <w:p>
      <w:pPr>
        <w:pStyle w:val="Normal"/>
        <w:spacing w:lineRule="atLeast" w:line="100"/>
        <w:jc w:val="both"/>
        <w:rPr/>
      </w:pPr>
      <w:r>
        <w:rPr>
          <w:rFonts w:cs="Verdana" w:ascii="Verdana" w:hAnsi="Verdana"/>
        </w:rPr>
        <w:t>Usunięcie było bez zezwolenia 5 m</w:t>
      </w:r>
      <w:r>
        <w:rPr>
          <w:rFonts w:cs="Verdana" w:ascii="Verdana" w:hAnsi="Verdana"/>
          <w:vertAlign w:val="superscript"/>
        </w:rPr>
        <w:t xml:space="preserve">2 </w:t>
      </w:r>
      <w:r>
        <w:rPr>
          <w:rFonts w:cs="Verdana" w:ascii="Verdana" w:hAnsi="Verdana"/>
        </w:rPr>
        <w:t xml:space="preserve">krzewu ligustru i obliczenia zostały wykonane zgodnie z rozporządzeniem, jakie wydał Minister Środowiska. Dlatego tu nie widzimy żadnych podstaw do tego, </w:t>
        <w:br/>
        <w:t>by uznać nasze działania za  niezgodne z prawem i w sposób naganny traktowanie Pana A. H. w trakcie naszego postępowania.</w:t>
      </w:r>
    </w:p>
    <w:p>
      <w:pPr>
        <w:pStyle w:val="Normal"/>
        <w:spacing w:lineRule="atLeast" w:line="100"/>
        <w:jc w:val="both"/>
        <w:rPr/>
      </w:pPr>
      <w:r>
        <w:rPr>
          <w:rFonts w:cs="Verdana" w:ascii="Verdana" w:hAnsi="Verdana"/>
        </w:rPr>
        <w:t xml:space="preserve">W trakcie analizy w terenie był Pan A. H. i protokół w czasie spotkania w terenie był spisany, było tam potwierdzenie Pana </w:t>
        <w:br/>
        <w:t xml:space="preserve">A. H., że krzewy mają powyżej 5 lat. Ponadto potem jeszcze musieliśmy zlecić jeszcze taką dodatkową analizę, czy fotografie, które przedstawiają krzewy wzdłuż ogrodzenia, mają rzeczywiście </w:t>
        <w:br/>
        <w:t xml:space="preserve">ten wiek. Taką analizę zleciliśmy i potwierdziła nasze postępowanie, że krzewy te, które na fotografiach były ujęte, były powyżej 5 lat. Ponadto dla jasności jeszcze mimo tych danych prosiliśmy jeszcze Pana A. H. o wniesienie dodatkowych uwag, była </w:t>
        <w:br/>
        <w:t xml:space="preserve">taka możliwość, wyznaczyliśmy termin, aby Pan A. H. wniósł swoje spostrzeżenia czy uwagi. Na to spotkanie do nas jednak </w:t>
        <w:br/>
        <w:t xml:space="preserve">nie udał się. I tym sposobem bazowaliśmy na dokumentach, </w:t>
        <w:br/>
        <w:t>jakie Wydział zgromadził i tak Wydział orzekł.</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ja w imieniu Komisji Rewizyjnej chciałem wytłumaczyć, dlaczego Komisja podjęła taką decyzję. Komisja </w:t>
        <w:br/>
        <w:t xml:space="preserve">z uwagą wysłuchała wyjaśnień Pana A. H. i przedstawionych przez niego informacji, z których wynikało, że urzędnicy miasta wykluczyli jeden z dowodów, który mógł bardzo dużo znaczyć jeśli chodzi o ocenę czynu przez Pana A. H. dokonanego, </w:t>
        <w:br/>
        <w:t xml:space="preserve">czyli wycięcia krzewu ligustru. Sytuacja wygląda z wyjaśnień Pana </w:t>
        <w:br/>
        <w:t xml:space="preserve">A. H. tak, że on tę działkę, tę nieruchomość kupił w jakimś </w:t>
        <w:br/>
        <w:t xml:space="preserve">tam roku. W tym roku, w którym kupił ten dom, tego ligustru </w:t>
        <w:br/>
        <w:t xml:space="preserve">tam nie było. On oczywiście rósł wcześniej, później został wycięty przez poprzedniego właściciela, jak Pan A. H. kupił </w:t>
        <w:br/>
        <w:t>tę nieruchomość, tego ligustru nie było.</w:t>
      </w:r>
    </w:p>
    <w:p>
      <w:pPr>
        <w:pStyle w:val="Normal"/>
        <w:spacing w:lineRule="atLeast" w:line="100"/>
        <w:jc w:val="both"/>
        <w:rPr/>
      </w:pPr>
      <w:r>
        <w:rPr>
          <w:rFonts w:cs="Verdana" w:ascii="Verdana" w:hAnsi="Verdana"/>
        </w:rPr>
        <w:t xml:space="preserve">On później – na co miał dowód w postaci nagrania z kamery – </w:t>
        <w:br/>
        <w:t xml:space="preserve">ten ligustr sobie posadził, a później by wykonać nowe ogrodzenie, wyciął go. On twierdzi, że ten ligustr nie miał 5 lat. Służby  miejskie przeprowadziły dowód ze zdjęcia, które dała osoba denuncjująca działania Pana A. H., a krzew ligustru leżał na podwórku, można było ten dowód przeprowadzić z krzewu ligustru. Przeprowadzono </w:t>
        <w:br/>
        <w:t xml:space="preserve">ten dowód w ocenie ilości lat, które miał ten krzew, ze zdjęcia, które dostarczyła osoba donosząca na Pana A. H. Nie uwzględniono tego nagrania z datą z czasów wprowadzenia się Pana A. H. </w:t>
        <w:br/>
        <w:t>do tej nieruchomości.</w:t>
      </w:r>
    </w:p>
    <w:p>
      <w:pPr>
        <w:pStyle w:val="Normal"/>
        <w:spacing w:lineRule="atLeast" w:line="100"/>
        <w:jc w:val="both"/>
        <w:rPr/>
      </w:pPr>
      <w:r>
        <w:rPr>
          <w:rFonts w:cs="Verdana" w:ascii="Verdana" w:hAnsi="Verdana"/>
        </w:rPr>
        <w:t xml:space="preserve">Według nas urzędnicy nie dopełnili należytej staranności przy swoich działaniach, co skutkowało później obciążeniem Pana A. H. karą finansową za wycięcie tego żywopłotu. Uznaliśmy, że tego typu działania nie służą miastu Częstochowa. Uznaliśmy, że to po stronie miasta stoi obowiązek udowodnienia, że ktoś popełnił wykroczenie </w:t>
        <w:br/>
        <w:t xml:space="preserve">i sprawdzenie wszystkich dowodów, tych które przekazuje mieszkaniec Częstochowy. Miasto i urzędnicy są dla mieszkańców miasta. Jeśli mieszkaniec ma jakiekolwiek informacje, które mogłyby rzetelnie i kompetentnie wyjaśnić tę całą sytuację, to miasto powinno takie dowody przyjąć, ocenić i dopiero wydawać swoją decyzję. </w:t>
        <w:br/>
        <w:t xml:space="preserve">A sugerowanie się jednym zdjęciem osoby, która  - z wyjaśnień przynajmniej jakie uzyskaliśmy – jest nieprzychylna, to jakaś kłótnia sąsiedzka. Ja uważam, że my jako miasto nie powinniśmy się </w:t>
        <w:br/>
        <w:t>w tego typu działania włączać, ale rzetelnie oceniać wszystkie dowody, które są i na tej podstawie wydawać decyzje administracyjne.</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
        </w:rPr>
        <w:t xml:space="preserve">Zastępca Naczelnika Wydziału Ochrony Środowiska, Rolnictwa i Leśnictwa Elżbieta Rosicka </w:t>
      </w:r>
      <w:r>
        <w:rPr>
          <w:rFonts w:cs="Verdana" w:ascii="Verdana" w:hAnsi="Verdana"/>
        </w:rPr>
        <w:t xml:space="preserve">–chciałam jeszcze jedną sprawę podkreślić, że wszystkie analizowane były dokumenty zgromadzone </w:t>
        <w:br/>
        <w:t xml:space="preserve">u nas w Urzędzie i Pan A. H. złożył odwołanie od naszej decyzji. Więc gdybyśmy pewne elementy niewłaściwie przeanalizowali, </w:t>
        <w:br/>
        <w:t xml:space="preserve">to myślę, że organ pierwszej instancji już by nam wrócił sprawę </w:t>
        <w:br/>
        <w:t>do ponownego rozpoznania.</w:t>
      </w:r>
    </w:p>
    <w:p>
      <w:pPr>
        <w:pStyle w:val="Normal"/>
        <w:spacing w:lineRule="atLeast" w:line="100"/>
        <w:jc w:val="both"/>
        <w:rPr>
          <w:rFonts w:ascii="Verdana" w:hAnsi="Verdana" w:cs="Verdana"/>
        </w:rPr>
      </w:pPr>
      <w:r>
        <w:rPr>
          <w:rFonts w:cs="Verdana" w:ascii="Verdana" w:hAnsi="Verdana"/>
        </w:rPr>
        <w:t xml:space="preserve">Ponieważ SKO uznało, że nasza analiza jest właściwa i dokumenty, które mieliśmy zgromadzone też były właściwe, stąd jest skarga </w:t>
        <w:br/>
        <w:t xml:space="preserve">od decyzji SKO do WSA. Czy WSA utrzyma w mocy naszą analizę </w:t>
        <w:br/>
        <w:t>i SKO, to się okaże, natomiast uważam, że dokumenty naprawdę były analizowane w sposób należyty i strona zawsze miała prawo wnieść swoje uwag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Cs/>
          <w:szCs w:val="24"/>
        </w:rPr>
      </w:pPr>
      <w:r>
        <w:rPr>
          <w:rFonts w:cs="Verdana" w:ascii="Verdana" w:hAnsi="Verdana"/>
          <w:b/>
        </w:rPr>
        <w:t>Prezydent Miasta Częstochowy Tadeusz Wrona</w:t>
      </w:r>
      <w:r>
        <w:rPr>
          <w:rFonts w:cs="Verdana" w:ascii="Verdana" w:hAnsi="Verdana"/>
        </w:rPr>
        <w:t xml:space="preserve"> – chcemy zwrócić uwagę, że to jest decyzja drugiej instancji – SKO. I to jest odwołanie od decyzji SKO, czyli drugiej instancji, a nie naszej.</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2/XL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3 głosach za, 4 głosach przeciwnych i 3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 sprawie </w:t>
      </w:r>
      <w:r>
        <w:rPr>
          <w:i/>
          <w:sz w:val="24"/>
          <w:u w:val="single"/>
        </w:rPr>
        <w:t>rozpatrzenia skargi Pana A. H. na działania Prezydenta Miasta Częstochowy.</w:t>
      </w:r>
    </w:p>
    <w:p>
      <w:pPr>
        <w:pStyle w:val="Normal"/>
        <w:spacing w:lineRule="atLeast" w:line="100"/>
        <w:jc w:val="both"/>
        <w:rPr>
          <w:rFonts w:ascii="Verdana" w:hAnsi="Verdana" w:cs="Verdana"/>
          <w:b/>
          <w:b/>
          <w:bCs/>
          <w:i/>
          <w:i/>
          <w:color w:val="000000"/>
          <w:sz w:val="24"/>
          <w:szCs w:val="24"/>
          <w:u w:val="single"/>
          <w:lang w:eastAsia="zxx" w:bidi="zxx"/>
        </w:rPr>
      </w:pPr>
      <w:r>
        <w:rPr>
          <w:rFonts w:cs="Verdana" w:ascii="Verdana" w:hAnsi="Verdana"/>
          <w:b/>
          <w:bCs/>
          <w:i/>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8.</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rozpatrzenia skargi Pana A. H. na działania Prezydenta Miasta Częstochowy</w:t>
      </w:r>
      <w:r>
        <w:rPr>
          <w:rFonts w:cs="Verdana" w:ascii="Verdana" w:hAnsi="Verdana"/>
          <w:szCs w:val="24"/>
          <w:lang w:eastAsia="zxx" w:bidi="zxx"/>
        </w:rPr>
        <w:t xml:space="preserve">, przedstawionego na druku BR.13/XLV/09 - </w:t>
      </w:r>
      <w:r>
        <w:rPr>
          <w:rFonts w:cs="Verdana" w:ascii="Verdana" w:hAnsi="Verdana"/>
          <w:i/>
          <w:szCs w:val="24"/>
          <w:u w:val="single"/>
          <w:lang w:eastAsia="zxx" w:bidi="zxx"/>
        </w:rPr>
        <w:t>załącznik nr 64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spacing w:lineRule="atLeast" w:line="100"/>
        <w:jc w:val="both"/>
        <w:rPr/>
      </w:pPr>
      <w:r>
        <w:rPr>
          <w:rFonts w:cs="Verdana" w:ascii="Verdana" w:hAnsi="Verdana"/>
          <w:b/>
        </w:rPr>
        <w:t xml:space="preserve">Zastępca Naczelnika Wydziału Ochrony Środowiska, Rolnictwa i Leśnictwa Elżbieta Rosicka – </w:t>
      </w:r>
      <w:r>
        <w:rPr>
          <w:rFonts w:cs="Verdana" w:ascii="Verdana" w:hAnsi="Verdana"/>
        </w:rPr>
        <w:t xml:space="preserve">jeśli chodzi o zezwolenie </w:t>
        <w:br/>
        <w:t>na zbieranie odpadów to rzeczywiście ta sprawa toczy się u nas już kilka lat, ale to nie z naszej przyczyny. Myśmy zawiesili postępowanie.</w:t>
      </w:r>
    </w:p>
    <w:p>
      <w:pPr>
        <w:pStyle w:val="Normal"/>
        <w:spacing w:lineRule="atLeast" w:line="100"/>
        <w:jc w:val="both"/>
        <w:rPr/>
      </w:pPr>
      <w:r>
        <w:rPr>
          <w:rFonts w:cs="Verdana" w:ascii="Verdana" w:hAnsi="Verdana"/>
        </w:rPr>
        <w:t xml:space="preserve">Trzeba byłoby wrócić do sprawy, kiedy się rozpoczęła. Jeśli chodzi </w:t>
        <w:br/>
        <w:t xml:space="preserve">o zezwolenie na zbieranie odpadów – a to się łączy również </w:t>
        <w:br/>
        <w:t xml:space="preserve">z jego magazynowaniem – to musi być prowadzone w miejscu </w:t>
        <w:br/>
        <w:t xml:space="preserve">do tego dopuszczonym – a więc miejsce musi być przeznaczone </w:t>
        <w:br/>
        <w:t>na takie użytkowanie. I od samego początku, gdyby Pan A. H. wziął nasze pierwsze postanowienie, dlaczego nasze postępowanie zostało zawieszone, to tam było wyraźnie napisane, że zawieszone jest postępowanie w sprawie zezwolenia na zbieranie odpadów dlatego, że jest prowadzone postępowanie przez Państwowy Inspektorat Nadzoru Budowlanego dla miasta Częstochowy. Ponieważ Pan A. H. nie przedłożył nam do naszego postępowania dokumentów, które świadczyłyby, że na nieruchomości przy ul. Gilowej może być tak użytkowany teren, czyli że może tam zbierać złom – bo chodzi w tym przypadku o złom, ale ogólnie dotyczy to wszystkich odpadów, jakie by tam nie były gromadzone, to ten obowiązek dopuszczenia do użytkowania być musi.</w:t>
      </w:r>
    </w:p>
    <w:p>
      <w:pPr>
        <w:pStyle w:val="Normal"/>
        <w:spacing w:lineRule="atLeast" w:line="100"/>
        <w:jc w:val="both"/>
        <w:rPr/>
      </w:pPr>
      <w:r>
        <w:rPr>
          <w:rFonts w:cs="Verdana" w:ascii="Verdana" w:hAnsi="Verdana"/>
        </w:rPr>
        <w:t xml:space="preserve">Od tego naszego postanowienia o zawieszenie, nie było odwołania. Jakiś czas później Pan A. H. wniósł o odwieszenie postępowania. Mając taki wniosek musieliśmy oczywiście wrócić do źródła, </w:t>
        <w:br/>
        <w:t xml:space="preserve">czyli dopytać się w Nadzorze Budowlanym, czy postępowanie </w:t>
        <w:br/>
        <w:t xml:space="preserve">w zakresie wynikającym z prawa budowlanego zostało zakończone. Okazało się, że nie. Więc jeśli postępowanie wynikające z przepisów prawa budowlanego jest w trakcie postępowania, nie mieliśmy podstaw do odwieszenia naszego i pierwszy raz odmówiliśmy </w:t>
        <w:br/>
        <w:t>tego odwieszenia postępowania.</w:t>
      </w:r>
    </w:p>
    <w:p>
      <w:pPr>
        <w:pStyle w:val="Normal"/>
        <w:spacing w:lineRule="atLeast" w:line="100"/>
        <w:jc w:val="both"/>
        <w:rPr/>
      </w:pPr>
      <w:r>
        <w:rPr>
          <w:rFonts w:cs="Verdana" w:ascii="Verdana" w:hAnsi="Verdana"/>
        </w:rPr>
        <w:t xml:space="preserve">Od tego naszego stanowiska złożył odwołanie Pan A. H. </w:t>
        <w:br/>
        <w:t xml:space="preserve">i rozstrzygniecie SKO było również zgodne z naszym rozstrzygnięciem. Pan A. H. zaskarżył decyzję SKO i ta decyzja SKO została rozpatrzona przez WSA , która utrzymała w mocy decyzję SKO. </w:t>
      </w:r>
    </w:p>
    <w:p>
      <w:pPr>
        <w:pStyle w:val="Normal"/>
        <w:spacing w:lineRule="atLeast" w:line="100"/>
        <w:jc w:val="both"/>
        <w:rPr/>
      </w:pPr>
      <w:r>
        <w:rPr>
          <w:rFonts w:cs="Verdana" w:ascii="Verdana" w:hAnsi="Verdana"/>
        </w:rPr>
        <w:t xml:space="preserve">Po tym orzeczeniu WSA tak jak mówię, kwestia odwieszenia naszego postępowania; Pan A. H. wystąpił o kasację tego wyroku </w:t>
        <w:br/>
        <w:t xml:space="preserve">do NSA. NSA odrzuciło kasację i wyrok WSA w Gliwicach </w:t>
        <w:br/>
        <w:t xml:space="preserve">od października ubiegłego roku jest prawomocny. Tyle </w:t>
        <w:br/>
        <w:t xml:space="preserve">że w międzyczasie Pan A. H. ponownie wystąpił do Urzędu </w:t>
        <w:br/>
        <w:t xml:space="preserve">o odwieszenie postępowania, więc my ponownie zrobiliśmy sprawdzenie w Nadzorze Budowlanym, czy postępowanie w zakresie dopuszczenia do użytkowania lub zmiany użytkowania obiektów, które istnieją na ul. Gilowej zostało zakończone, co jakby umożliwiłoby nam odwieszenie postępowania i przeprowadzenie </w:t>
        <w:br/>
        <w:t xml:space="preserve">go do końca. Okazało się, że też jeszcze nie zostało zakończone. Stąd my powtórnie odmówiliśmy odwieszenia postępowania, </w:t>
        <w:br/>
        <w:t xml:space="preserve">na co odwołanie złożył Pan A. H. do SKO. SKO ponownie utrzymało naszą decyzję w mocy i Pan A. H. ponownie zaskarżył tę decyzję do WSA. W tej chwili jest drugi raz ten sam temat </w:t>
        <w:br/>
        <w:t>w Wojewódzkim Sądzie Administracyjnym.</w:t>
      </w:r>
    </w:p>
    <w:p>
      <w:pPr>
        <w:pStyle w:val="Normal"/>
        <w:spacing w:lineRule="atLeast" w:line="100"/>
        <w:jc w:val="both"/>
        <w:rPr>
          <w:rFonts w:ascii="Verdana" w:hAnsi="Verdana" w:cs="Verdana"/>
        </w:rPr>
      </w:pPr>
      <w:r>
        <w:rPr>
          <w:rFonts w:cs="Verdana" w:ascii="Verdana" w:hAnsi="Verdana"/>
        </w:rPr>
        <w:t xml:space="preserve">Być może, że nie wynika to z dokładnej analizy dokumentów, </w:t>
        <w:br/>
        <w:t xml:space="preserve">jakie sąd administracyjny lub SKO przytacza. Wygląda z uzasadnienia WSA, że bezsprzecznie mieliśmy rację w zawieszeniu postępowania, dlatego że jeśli Powiatowy Inspektor Nadzoru Budowlanego dla Miasta Częstochowy nie zakończył postępowania co do obiektów, które </w:t>
        <w:br/>
        <w:t>tam są – a wynika to z prawa budowlanego – to nasze orzekanie byłoby przedwstępne, stąd myśmy nie mieli takiej możliwości.</w:t>
      </w:r>
    </w:p>
    <w:p>
      <w:pPr>
        <w:pStyle w:val="Normal"/>
        <w:spacing w:lineRule="atLeast" w:line="100"/>
        <w:jc w:val="both"/>
        <w:rPr/>
      </w:pPr>
      <w:r>
        <w:rPr>
          <w:rFonts w:cs="Verdana" w:ascii="Verdana" w:hAnsi="Verdana"/>
        </w:rPr>
        <w:t xml:space="preserve">Chcę powiedzieć, że gdyby przedsięwzięcie Pana A. H. polegające na zbieraniu odpadów uzyskało dopuszczenie do użytkowania </w:t>
        <w:br/>
        <w:t xml:space="preserve">z naszych analiz , które  mieliśmy w zakresie gospodarki odpadami, nie byłoby problemu w udzieleniu tego zezwolenia. Rzeczywiście </w:t>
        <w:br/>
        <w:t>w trakcie postępowania były pewne różnice zdań w samym gospodarowaniu odpadami, ale są to typowe rzeczy, które analizujemy przy każdym postępowaniu i zawsze przedsiębiorca ma prawo wnieść swoje spostrzeżenia i my to w trakcie postępowania regulujemy i tu nie mamy nieporozumień. Dlatego najważniejszą rzeczą jest dopuszczenie do danego użytkowani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to jest kolejna sprawa z serii: przychodzi inwestor do miasta…Ja przeczytam tylko fragment uzasadnienia, </w:t>
        <w:br/>
        <w:t>bo tam jest w tym uzasadnieniu wszystko: „W ocenie członków Komisji sposób prowadzenia sprawy przez służby prezydenta miasta jest niewłaściwy. Nie ingerując w merytoryczną stronę problemu, gdyż nie leży to w kompetencji Rady Miasta i jej organów, Komisja krytycznie ocenia postępowanie Urzędu w niniejszej sprawie. Zdaniem Komisji jest niedopuszczalnym, by postępowanie toczyło się bez finału przez ponad 5 lat – o ile nie wynika to z zachowań strony tejże sprawy.</w:t>
      </w:r>
    </w:p>
    <w:p>
      <w:pPr>
        <w:pStyle w:val="Normal"/>
        <w:spacing w:lineRule="atLeast" w:line="100"/>
        <w:jc w:val="both"/>
        <w:rPr>
          <w:rFonts w:ascii="Verdana" w:hAnsi="Verdana" w:cs="Verdana"/>
        </w:rPr>
      </w:pPr>
      <w:r>
        <w:rPr>
          <w:rFonts w:cs="Verdana" w:ascii="Verdana" w:hAnsi="Verdana"/>
        </w:rPr>
        <w:t xml:space="preserve">Członkowie Komisji stoją na stanowisku, iż to na Urzędzie ciąży obowiązek pełnego wyjaśnienia okoliczności sprawy, pouczenia wnioskodawcy o ciążących na nim obowiązkach oraz zmierzenia </w:t>
        <w:br/>
        <w:t xml:space="preserve">do szybkiego zakończenia postępowania. W świetle zebranych materiałów wynika, że organ kilkakrotnie zawieszał postępowanie każdorazowo powołując się na inne okoliczności, co miało kluczowy wpływ na czas trwania postępowania. Komisja uważa, że powinnością Prezydenta Miasta Częstochowy oraz podległych mu służb jest niezwłoczne i kompleksowe poinformowanie strony o wszelkich brakach wniosku, obowiązkach ciążących na wnioskodawcy </w:t>
        <w:br/>
        <w:t>oraz konsekwencjach braku ich spełnienia. W niniejszej sprawie działania takiego nie było, Wydział dawkował skarżącemu informacje co jakiś czas powołując się na nowe negatywne przesłanki uniemożliwiające zakończenie sprawy. Taka postawa przeczy podstawowej zasadzie budowania zaufania obywatela do organów administracj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Cs/>
          <w:szCs w:val="24"/>
        </w:rPr>
      </w:pPr>
      <w:r>
        <w:rPr>
          <w:rFonts w:cs="Verdana" w:ascii="Verdana" w:hAnsi="Verdana"/>
          <w:b/>
        </w:rPr>
        <w:t>Zastępca Naczelnika Wydziału Ochrony Środowiska, Rolnictwa i Leśnictwa Elżbieta Rosicka –</w:t>
      </w:r>
      <w:r>
        <w:rPr>
          <w:rFonts w:cs="Verdana" w:ascii="Verdana" w:hAnsi="Verdana"/>
        </w:rPr>
        <w:t xml:space="preserve"> jeszcze raz chciałabym powtórzyć, że rzeczywiście było ileś razy orzekanie o zawieszeniu, ale tylko raz było ponowne rozpatrywanie, ponieważ w naszym postępowaniu pierwszym nie oceniliśmy, których obiektów dotyczyło postępowanie nadzoru budowlanego. Dlatego tylko nam wtedy SKO cofnęło, wtedy wyjaśnialiśmy, o które obiekty chodzi, bo mieliśmy te dane aktualne już z nadzoru budowlanego. Natomiast naprawdę od samego początku chodzi tylko o dopuszczenie tego terenu do użytkowania polegającego na zbieraniu odpadów. I o nic więcej naprawdę </w:t>
        <w:br/>
        <w:t xml:space="preserve">nie chodzi. Gdyby Pan A. H. przyniósł nam dokument, </w:t>
        <w:br/>
        <w:t>że w obiektach, które być może kiedyś były na coś innego przeznaczone, ale ma dokonaną zmianę użytkowania, na pewno nikt z nas by tego postępowania nie zawieszał, tylko udzielałby zezwolenia.</w:t>
      </w:r>
    </w:p>
    <w:p>
      <w:pPr>
        <w:pStyle w:val="Normal"/>
        <w:spacing w:lineRule="atLeast" w:line="100"/>
        <w:jc w:val="both"/>
        <w:rPr/>
      </w:pPr>
      <w:r>
        <w:rPr>
          <w:rFonts w:cs="Verdana" w:ascii="Verdana" w:hAnsi="Verdana"/>
          <w:bCs/>
          <w:szCs w:val="24"/>
        </w:rPr>
        <w:t xml:space="preserve">Może Pan A. H. dzisiaj wie więcej, bo ja dokumenty miałam takie, kiedy odmówiliśmy odwieszenia. Jeśli ma taki dokument </w:t>
        <w:br/>
        <w:t>na dzisiaj, że może na ul. Gilowej 35 prowadzić działalność polegającą na zbieraniu złomu, to ja zapraszam.</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3/XL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0 głosach za, 6 głosach przeciwnych i 4 głosach wstrzymujących się </w:t>
      </w:r>
      <w:r>
        <w:rPr>
          <w:b/>
          <w:bCs/>
          <w:i/>
          <w:sz w:val="24"/>
          <w:u w:val="single"/>
          <w:lang w:bidi="zxx"/>
        </w:rPr>
        <w:t xml:space="preserve">podjęła </w:t>
      </w:r>
      <w:r>
        <w:rPr>
          <w:i/>
          <w:sz w:val="24"/>
          <w:u w:val="single"/>
          <w:lang w:bidi="zxx"/>
        </w:rPr>
        <w:t xml:space="preserve">uchwałę w sprawie </w:t>
      </w:r>
      <w:r>
        <w:rPr>
          <w:i/>
          <w:sz w:val="24"/>
          <w:u w:val="single"/>
        </w:rPr>
        <w:t>rozpatrzenia skargi Pana A. H. na działania Prezydenta Miasta Częstochowy.</w:t>
      </w:r>
    </w:p>
    <w:p>
      <w:pPr>
        <w:pStyle w:val="Tekstpodstawowy21"/>
        <w:tabs>
          <w:tab w:val="clear" w:pos="708"/>
          <w:tab w:val="left" w:pos="0" w:leader="none"/>
        </w:tabs>
        <w:suppressAutoHyphens w:val="false"/>
        <w:spacing w:lineRule="atLeast" w:line="100"/>
        <w:jc w:val="both"/>
        <w:rPr>
          <w:bCs/>
          <w:i/>
          <w:i/>
          <w:sz w:val="24"/>
          <w:u w:val="single"/>
        </w:rPr>
      </w:pPr>
      <w:r>
        <w:rPr>
          <w:bCs/>
          <w:i/>
          <w:sz w:val="24"/>
          <w:u w:val="single"/>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9.</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w:t>
      </w:r>
      <w:r>
        <w:rPr>
          <w:rFonts w:cs="Verdana" w:ascii="Verdana" w:hAnsi="Verdana"/>
          <w:szCs w:val="24"/>
        </w:rPr>
        <w:t xml:space="preserve"> rozpatrzenia skargi Pana A. H. na działania Prezydenta Miasta Częstochowy</w:t>
      </w:r>
      <w:r>
        <w:rPr>
          <w:rFonts w:cs="Verdana" w:ascii="Verdana" w:hAnsi="Verdana"/>
          <w:szCs w:val="24"/>
          <w:lang w:eastAsia="zxx" w:bidi="zxx"/>
        </w:rPr>
        <w:t xml:space="preserve">, przedstawionego na druku BR.14/XLV/09 - </w:t>
      </w:r>
      <w:r>
        <w:rPr>
          <w:rFonts w:cs="Verdana" w:ascii="Verdana" w:hAnsi="Verdana"/>
          <w:i/>
          <w:szCs w:val="24"/>
          <w:u w:val="single"/>
          <w:lang w:eastAsia="zxx" w:bidi="zxx"/>
        </w:rPr>
        <w:t>załącznik nr 65 do protokołu.</w:t>
      </w:r>
    </w:p>
    <w:p>
      <w:pPr>
        <w:pStyle w:val="Normal"/>
        <w:spacing w:lineRule="atLeast" w:line="100"/>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Normal"/>
        <w:spacing w:lineRule="atLeast" w:line="100"/>
        <w:jc w:val="both"/>
        <w:rPr/>
      </w:pPr>
      <w:r>
        <w:rPr>
          <w:rFonts w:cs="Verdana" w:ascii="Verdana" w:hAnsi="Verdana"/>
          <w:b/>
          <w:bCs/>
        </w:rPr>
        <w:t>Naczelnik</w:t>
      </w:r>
      <w:r>
        <w:rPr>
          <w:rFonts w:cs="Verdana" w:ascii="Verdana" w:hAnsi="Verdana"/>
          <w:b/>
        </w:rPr>
        <w:t xml:space="preserve"> Wydział Administracji Architektoniczno-Budowlanej Sławomir Stolarski</w:t>
      </w:r>
      <w:r>
        <w:rPr/>
        <w:t xml:space="preserve"> </w:t>
      </w:r>
      <w:r>
        <w:rPr>
          <w:rFonts w:cs="Verdana" w:ascii="Verdana" w:hAnsi="Verdana"/>
        </w:rPr>
        <w:t xml:space="preserve">- w tej sprawie Pan A. H. wystąpił </w:t>
        <w:br/>
        <w:t xml:space="preserve">do tutejszego Wydziału ze zgłoszeniem robót polegających </w:t>
        <w:br/>
        <w:t xml:space="preserve">na utwardzeniu podłoża działki przy ul. Gilowej. Tutejszy organ uznając, że zgłoszenie nie zawiera wszystkich wymaganych elementów, w drodze postanowienia zgodnie z ustawą prawo budowlane wystąpił o uzupełnienie z podaniem wyjaśnień dotyczących zakresu tych robót. Pan A. H. uzupełnił </w:t>
        <w:br/>
        <w:t>w wymaganym terminie wymagane dokumenty jednocześnie podając, że – na pytanie, które było zadane w postanowieniu, w jakim celu ma być prowadzone to utwardzenie, podał, że będzie tam parkował samochody. Tutejszy organ uznał wówczas, że organizację miejsc parkingowych określają określone przepisy w prawie budowlanym dotyczące odległości i wniósł w drodze decyzji sprzeciw na taki zakres robót.</w:t>
      </w:r>
    </w:p>
    <w:p>
      <w:pPr>
        <w:pStyle w:val="Normal"/>
        <w:spacing w:lineRule="atLeast" w:line="100"/>
        <w:jc w:val="both"/>
        <w:rPr/>
      </w:pPr>
      <w:r>
        <w:rPr>
          <w:rFonts w:cs="Verdana" w:ascii="Verdana" w:hAnsi="Verdana"/>
        </w:rPr>
        <w:t xml:space="preserve">Pan A. H. w terminie złożył odwołanie do Wojewody, w którym kwestionował takie stanowisko organu pierwszej instancji. Jednocześnie w trakcie tego postępowania odwoławczego wpłynęła </w:t>
        <w:br/>
        <w:t>do Komisji Rewizyjnej skarga Pana A. H., w której kwestionował zasadność naszej decyzji.</w:t>
      </w:r>
    </w:p>
    <w:p>
      <w:pPr>
        <w:pStyle w:val="Normal"/>
        <w:spacing w:lineRule="atLeast" w:line="100"/>
        <w:jc w:val="both"/>
        <w:rPr/>
      </w:pPr>
      <w:r>
        <w:rPr>
          <w:rFonts w:cs="Verdana" w:ascii="Verdana" w:hAnsi="Verdana"/>
        </w:rPr>
        <w:t xml:space="preserve">Skarga Pana A. H. zgodnie z art. 234 kpa winna być przekazana do organu, w którym toczy się to postępowanie – nie została przekazana. Natomiast wojewoda uchylił i orzekł o umorzeniu postępowania przed organem pierwszej instancji. W uzasadnieniu decyzji wojewoda stanowisko zawarł takie, że wysypanie i ubicie takiego materiału sypkiego z gruzu i żwirku nie stanowi utwardzenia terenu na działce. Więc odmienne stanowisko organu odwoławczego co do przedmiotu utwardzenia działki stało się przedmiotem uchylenia i umorzenia postępowania. Także rozstrzygnął Wojewoda merytorycznie mając na uwadze niejednoznaczne zapisy w prawie budowlanym dotyczącym utwardzenia robót i konieczności zgłoszenia takich robót w organie właściwym. Uważam, że skarga w tym zakresie nie jest zasadną. Pragnę podkreślić, że wojewoda wydał orzeczenie merytorycznie nie uznając, by nasze postępowanie było prowadzone jakoś niekompletnie lub niedokładnie, bo w takiej sytuacji uchyliłby decyzję i przekazał do ponownego rozpatrzenia. </w:t>
        <w:br/>
        <w:t>W tej sytuacji orzekł o umorzeniu, zatem zamknął postępowani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szCs w:val="24"/>
        </w:rPr>
      </w:pPr>
      <w:r>
        <w:rPr>
          <w:rFonts w:cs="Verdana" w:ascii="Verdana" w:hAnsi="Verdana"/>
          <w:b/>
        </w:rPr>
        <w:t>Przewodniczący Rady Miasta Piotr Kurpios</w:t>
      </w:r>
      <w:r>
        <w:rPr>
          <w:rFonts w:cs="Verdana" w:ascii="Verdana" w:hAnsi="Verdana"/>
        </w:rPr>
        <w:t xml:space="preserve"> przekazał dalsze prowadzenie punktu 29 i punktu 30 </w:t>
      </w:r>
      <w:r>
        <w:rPr>
          <w:rFonts w:cs="Verdana" w:ascii="Verdana" w:hAnsi="Verdana"/>
          <w:b/>
        </w:rPr>
        <w:t>Wiceprzewodniczącemu Rady Miasta K. Sztanderskiemu.</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Radny Marek Balt</w:t>
      </w:r>
      <w:r>
        <w:rPr>
          <w:rFonts w:cs="Verdana" w:ascii="Verdana" w:hAnsi="Verdana"/>
          <w:bCs/>
          <w:szCs w:val="24"/>
        </w:rPr>
        <w:t xml:space="preserve"> – to jest z kolei skarga z zakresu: przychodzi Urząd do przedsiębiorcy… Przychodzi Urząd do przedsiębiorcy, mówi mu: przedsiębiorco robisz cos źle, po czym się okazuje, że jednak </w:t>
        <w:br/>
        <w:t xml:space="preserve">nie ma racji; i generalnie naraża przedsiębiorcę na koszty, na stratę czasu, na problemy, na wiele różnych rzeczy, po czym w ogóle </w:t>
        <w:br/>
        <w:t>się okazuje, że działanie było niemerytoryczne.</w:t>
      </w:r>
    </w:p>
    <w:p>
      <w:pPr>
        <w:pStyle w:val="Normal"/>
        <w:spacing w:lineRule="atLeast" w:line="100"/>
        <w:jc w:val="both"/>
        <w:rPr>
          <w:rFonts w:ascii="Verdana" w:hAnsi="Verdana" w:cs="Verdana"/>
          <w:bCs/>
          <w:szCs w:val="24"/>
        </w:rPr>
      </w:pPr>
      <w:r>
        <w:rPr>
          <w:rFonts w:cs="Verdana" w:ascii="Verdana" w:hAnsi="Verdana"/>
          <w:b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14/XL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9 głosach za, 1 głosie przeciwnym </w:t>
        <w:br/>
        <w:t xml:space="preserve">i 6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 sprawie </w:t>
      </w:r>
      <w:r>
        <w:rPr>
          <w:i/>
          <w:sz w:val="24"/>
          <w:u w:val="single"/>
        </w:rPr>
        <w:t>rozpatrzenia Pana A. H. na działania Prezydenta Miasta Częstochowy.</w:t>
      </w:r>
    </w:p>
    <w:p>
      <w:pPr>
        <w:pStyle w:val="Tekstpodstawowy21"/>
        <w:tabs>
          <w:tab w:val="clear" w:pos="708"/>
          <w:tab w:val="left" w:pos="0" w:leader="none"/>
        </w:tabs>
        <w:suppressAutoHyphens w:val="false"/>
        <w:jc w:val="both"/>
        <w:rPr>
          <w:rFonts w:cs="Lucida Sans Unicode"/>
          <w:b/>
          <w:b/>
          <w:bCs/>
          <w:i/>
          <w:i/>
          <w:color w:val="000000"/>
          <w:sz w:val="24"/>
          <w:u w:val="single"/>
          <w:lang w:eastAsia="zxx" w:bidi="zxx"/>
        </w:rPr>
      </w:pPr>
      <w:r>
        <w:rPr>
          <w:rFonts w:cs="Lucida Sans Unicode"/>
          <w:b/>
          <w:bCs/>
          <w:i/>
          <w:color w:val="000000"/>
          <w:sz w:val="24"/>
          <w:u w:val="single"/>
          <w:lang w:eastAsia="zxx" w:bidi="zxx"/>
        </w:rPr>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0.</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rezydent Miasta Częstochowy Tadeusz Wrona </w:t>
      </w:r>
      <w:r>
        <w:rPr>
          <w:rFonts w:cs="Tahoma" w:ascii="Verdana" w:hAnsi="Verdana"/>
          <w:color w:val="000000"/>
          <w:szCs w:val="24"/>
          <w:lang w:eastAsia="zxx" w:bidi="zxx"/>
        </w:rPr>
        <w:t xml:space="preserve">- odpowiedzi </w:t>
        <w:br/>
        <w:t>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załączniki do protokołu od nr 66 do nr 87).</w:t>
      </w:r>
    </w:p>
    <w:p>
      <w:pPr>
        <w:pStyle w:val="Normal"/>
        <w:tabs>
          <w:tab w:val="clear" w:pos="708"/>
          <w:tab w:val="left" w:pos="0" w:leader="none"/>
        </w:tabs>
        <w:suppressAutoHyphens w:val="false"/>
        <w:jc w:val="both"/>
        <w:rPr>
          <w:rFonts w:ascii="Verdana" w:hAnsi="Verdana" w:cs="Verdana"/>
          <w:b/>
          <w:b/>
          <w:i/>
          <w:i/>
          <w:iCs/>
          <w:color w:val="000000"/>
          <w:szCs w:val="24"/>
          <w:u w:val="single"/>
          <w:lang w:eastAsia="zxx" w:bidi="zxx"/>
        </w:rPr>
      </w:pPr>
      <w:r>
        <w:rPr>
          <w:rFonts w:cs="Verdana" w:ascii="Verdana" w:hAnsi="Verdana"/>
          <w:b/>
          <w:i/>
          <w:iCs/>
          <w:color w:val="000000"/>
          <w:szCs w:val="24"/>
          <w:u w:val="single"/>
          <w:lang w:eastAsia="zxx" w:bidi="zxx"/>
        </w:rPr>
      </w:r>
    </w:p>
    <w:p>
      <w:pPr>
        <w:pStyle w:val="Tekstpodstawowy21"/>
        <w:tabs>
          <w:tab w:val="clear" w:pos="708"/>
          <w:tab w:val="left" w:pos="0" w:leader="none"/>
        </w:tabs>
        <w:suppressAutoHyphens w:val="false"/>
        <w:jc w:val="both"/>
        <w:rPr/>
      </w:pPr>
      <w:r>
        <w:rPr>
          <w:sz w:val="24"/>
          <w:lang w:eastAsia="zxx" w:bidi="zxx"/>
        </w:rPr>
        <w:t xml:space="preserve">Prowadzenie obrad przejął </w:t>
      </w:r>
      <w:r>
        <w:rPr>
          <w:b/>
          <w:sz w:val="24"/>
          <w:lang w:eastAsia="zxx" w:bidi="zxx"/>
        </w:rPr>
        <w:t>Przewodniczący Rady Miasta Piotr Kurpios</w:t>
      </w:r>
      <w:r>
        <w:rPr>
          <w:sz w:val="24"/>
          <w:lang w:eastAsia="zxx" w:bidi="zxx"/>
        </w:rPr>
        <w:t xml:space="preserve">. </w:t>
      </w:r>
    </w:p>
    <w:p>
      <w:pPr>
        <w:pStyle w:val="Normal"/>
        <w:tabs>
          <w:tab w:val="clear" w:pos="708"/>
          <w:tab w:val="left" w:pos="0" w:leader="none"/>
        </w:tabs>
        <w:suppressAutoHyphens w:val="false"/>
        <w:jc w:val="both"/>
        <w:rPr>
          <w:rFonts w:ascii="Verdana" w:hAnsi="Verdana" w:cs="Verdana"/>
          <w:b/>
          <w:b/>
          <w:i/>
          <w:i/>
          <w:iCs/>
          <w:sz w:val="24"/>
          <w:szCs w:val="24"/>
          <w:u w:val="single"/>
          <w:lang w:eastAsia="zxx" w:bidi="zxx"/>
        </w:rPr>
      </w:pPr>
      <w:r>
        <w:rPr>
          <w:rFonts w:cs="Verdana" w:ascii="Verdana" w:hAnsi="Verdana"/>
          <w:b/>
          <w:i/>
          <w:iCs/>
          <w:sz w:val="24"/>
          <w:szCs w:val="24"/>
          <w:u w:val="single"/>
          <w:lang w:eastAsia="zxx" w:bidi="zxx"/>
        </w:rPr>
      </w:r>
    </w:p>
    <w:p>
      <w:pPr>
        <w:pStyle w:val="Normal"/>
        <w:tabs>
          <w:tab w:val="clear" w:pos="708"/>
          <w:tab w:val="left" w:pos="0" w:leader="none"/>
        </w:tabs>
        <w:suppressAutoHyphens w:val="false"/>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t>Ad. pkt 31.</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tabs>
          <w:tab w:val="clear" w:pos="708"/>
          <w:tab w:val="left" w:pos="0" w:leader="none"/>
        </w:tabs>
        <w:suppressAutoHyphens w:val="false"/>
        <w:jc w:val="both"/>
        <w:rPr>
          <w:rFonts w:ascii="Verdana" w:hAnsi="Verdana" w:cs="Verdana"/>
          <w:b/>
          <w:b/>
          <w:i/>
          <w:i/>
          <w:iCs/>
          <w:szCs w:val="24"/>
          <w:u w:val="single"/>
          <w:lang w:val="zxx"/>
        </w:rPr>
      </w:pPr>
      <w:r>
        <w:rPr>
          <w:rFonts w:cs="Verdana" w:ascii="Verdana" w:hAnsi="Verdana"/>
          <w:b/>
          <w:i/>
          <w:iCs/>
          <w:szCs w:val="24"/>
          <w:u w:val="single"/>
          <w:lang w:val="zxx"/>
        </w:rPr>
      </w:r>
    </w:p>
    <w:p>
      <w:pPr>
        <w:pStyle w:val="Normal"/>
        <w:tabs>
          <w:tab w:val="clear" w:pos="708"/>
          <w:tab w:val="left" w:pos="0" w:leader="none"/>
        </w:tabs>
        <w:suppressAutoHyphens w:val="false"/>
        <w:spacing w:lineRule="atLeast" w:line="100"/>
        <w:jc w:val="both"/>
        <w:rPr/>
      </w:pPr>
      <w:r>
        <w:rPr>
          <w:rFonts w:cs="Tahoma" w:ascii="Verdana" w:hAnsi="Verdana"/>
          <w:b/>
          <w:bCs/>
          <w:color w:val="000000"/>
          <w:szCs w:val="24"/>
          <w:lang w:eastAsia="zxx" w:bidi="zxx"/>
        </w:rPr>
        <w:t>Pan D. G.</w:t>
      </w:r>
      <w:r>
        <w:rPr>
          <w:rFonts w:cs="Tahoma" w:ascii="Verdana" w:hAnsi="Verdana"/>
          <w:color w:val="000000"/>
          <w:szCs w:val="24"/>
          <w:lang w:eastAsia="zxx" w:bidi="zxx"/>
        </w:rPr>
        <w:t xml:space="preserve"> </w:t>
      </w:r>
      <w:r>
        <w:rPr>
          <w:rFonts w:cs="Tahoma" w:ascii="Verdana" w:hAnsi="Verdana"/>
          <w:i/>
          <w:color w:val="000000"/>
          <w:szCs w:val="24"/>
          <w:u w:val="single"/>
          <w:lang w:eastAsia="zxx" w:bidi="zxx"/>
        </w:rPr>
        <w:t xml:space="preserve">(wniosek o zabranie głosu stanowi załącznik </w:t>
        <w:br/>
        <w:t>nr 88 do protokołu)</w:t>
      </w:r>
      <w:r>
        <w:rPr>
          <w:rFonts w:cs="Tahoma" w:ascii="Verdana" w:hAnsi="Verdana"/>
          <w:color w:val="000000"/>
          <w:szCs w:val="24"/>
          <w:lang w:eastAsia="zxx" w:bidi="zxx"/>
        </w:rPr>
        <w:t xml:space="preserve"> – Panie Przewodniczący, Panie Prezydencie, Wysoka Rado, z uwagą przysłuchiwałem się dzisiejszej debacie, </w:t>
        <w:br/>
        <w:t xml:space="preserve">ale na jakieś wnioski to nie czas i pora, bo ja dziś w innej sprawie </w:t>
        <w:br/>
        <w:t>tu występuję.</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 xml:space="preserve">W sobotę spotkała mnie wielka przykrość ze strony Straży Miejskiej – nie pierwszy raz, ale tę sprawę dziś przekazałem już </w:t>
        <w:br/>
        <w:t xml:space="preserve">do prokuratury, umówiłem się z Panem Prezydentem T. Wroną </w:t>
        <w:br/>
        <w:t xml:space="preserve">na wrzesień w tej sprawie. Ale to nie jest takie ważne, ważne jest to, co ja jako obywatel przez okres wakacji zgłaszałem do Centrum Kryzysowego i Straży Miejskiej, a mianowicie źle funkcjonujące służby w Częstochowie. Powyrywane, ruchome płytki chodnikowe, wystające kable i mógłbym wymieniać tu do rana usterki w naszym dobrym mieście Częstochowa. Ale ponieważ większość tych przypadków była realizowana na bieżąco, większość do dziś nie jest zrealizowana, </w:t>
        <w:br/>
        <w:t xml:space="preserve">to nie jest już mój problem, tylko służb. Myślę sobie tak, </w:t>
        <w:br/>
        <w:t xml:space="preserve">że tu w Częstochowie straż miejska na 100 pracowników może </w:t>
        <w:br/>
        <w:t xml:space="preserve">80 świetnie pracuje, a 20 jest niekompetentnych – ale kto </w:t>
        <w:br/>
        <w:t xml:space="preserve">za to odpowiada? Na pewno nie mieszkańcy. Ja przypominam sobie </w:t>
        <w:br/>
        <w:t xml:space="preserve">3 lata temu po incydencie, gdzie pomagałem człowiekowi nietrzeźwemu, zostałem skazany na 8 miesięcy w zawieszeniu na dwa lata i myślę, że po sobotnim incydencie Pan strażnik wymyśli </w:t>
        <w:br/>
        <w:t>10 świadków po to, by kara została odwieszona.(…)</w:t>
      </w:r>
    </w:p>
    <w:p>
      <w:pPr>
        <w:pStyle w:val="Normal"/>
        <w:tabs>
          <w:tab w:val="clear" w:pos="708"/>
          <w:tab w:val="left" w:pos="0" w:leader="none"/>
        </w:tabs>
        <w:suppressAutoHyphens w:val="false"/>
        <w:spacing w:lineRule="atLeast" w:line="100"/>
        <w:jc w:val="both"/>
        <w:rPr/>
      </w:pPr>
      <w:r>
        <w:rPr>
          <w:rFonts w:cs="Tahoma" w:ascii="Verdana" w:hAnsi="Verdana"/>
          <w:color w:val="000000"/>
          <w:szCs w:val="24"/>
          <w:lang w:eastAsia="zxx" w:bidi="zxx"/>
        </w:rPr>
        <w:t xml:space="preserve">W sobotę zadzwoniłem do Centrum Powiadamiania Kryzysowego, pół godziny wracałem, spotkałem Pana strażnika. Mówię: czy Pan może tu w sprawie zgłoszenia? On: Tak. Zaprowadziłem go do tego miejsca, bo błądził po ryneczku, i tam już był gospodarz, który spowodował – bo byli świadkowie, kiedy ja dzwoniłem </w:t>
        <w:br/>
        <w:t xml:space="preserve">i nie ukrywałem tego, że dzwonię w tej sprawie i dlaczego – położył tam 2 płyty, to ja zrobiłem zdjęcia, mam te zdjęcia do dzisiaj. </w:t>
        <w:br/>
        <w:t xml:space="preserve">I ja mówię, do strażników, gospodarza, że nie tędy droga, nie tak się zabezpiecza taki teren w takim miejscu, gdzie tysiące ludzi w sobotę przechodzi. Należy zrobić jakieś barierki, taśmy – to jest zabezpieczenie. Panowie oczywiście zaczęli to komentować, Pan gospodarz zaczął się odgrażać, ja poczułem się w tym momencie zagrożony, a Pan strażnik poprosił w tym momencie gospodarza </w:t>
        <w:br/>
        <w:t xml:space="preserve">na stronę, czyli na bok, daleko od tego miejsca, i tam się umawiali. </w:t>
        <w:br/>
        <w:t xml:space="preserve">W notatce służbowej pewnie u Pana strażnika wyjdzie, o czym gadali. Ja sobie pozwoliłem zrobić kolejne fotosy i przy kolejnym fotosie </w:t>
        <w:br/>
        <w:t xml:space="preserve">Pan strażnik zapytał mnie, po co ja robię zdjęcia. Na to ja </w:t>
        <w:br/>
        <w:t xml:space="preserve">mu odpowiedziałem, że Pan A. H. wie o tych fotosach, </w:t>
        <w:br/>
        <w:t>bo organizuje konkurs na temat: 100 fotografii na 100-lecie Wystawy Rolniczej w Częstochowie.</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 xml:space="preserve">We wtorek byłem u Pana Prezydenta Z. Ludwina na skargę, donosiłem na strażników, którzy 12 sierpnia zabrali pijanego człowieka, a ja wezwałem na Placu Daszyńskiego ratowników, </w:t>
        <w:br/>
        <w:t xml:space="preserve">bo ten pijany mógł być chory, a może zdrów jak rybka – </w:t>
        <w:br/>
        <w:t xml:space="preserve">ale nie strażnicy o tym decydują, tylko ratownicy, czy ten człowiek kwalifikuje się na izbę wytrzeźwień czy do szpitala. Tysiące takich przypadków w Polsce jest, a później każdy się bije w piersi, że: </w:t>
        <w:br/>
        <w:t>a gdybym wiedział to ratowników bym posłuchał.</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Następny przypadek – 15 sierpnia idąc na Jasną Górę jako katolik, emeryt od 8 lat pogotowia opiekuńczego, III Aleja w butelkach plastikowych, potłuczonych szklanych. Idzie Pani strażniczka z Panem strażnikiem i spacerują, zrobiłem fotos i powiedziałem: przechodzicie tak obojętnie obok tych śmieci, to ja bardzo proszę, będę za godzinę wracał, by było tu posprzątane, proszę powiadomić odpowiednie służby. Wracałem za 2,5 godziny i nie było posprzątane, kolejny telefon i pojawiło się auto z Panami i posprzątali.</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 xml:space="preserve">Robiąc zdjęcie Pani i Panu Pani zapytała, dlaczego robię te fotografie, a ja na to, że robię konkurs fotograficzny. I Pani weszła w polemikę, ja zadzwoniłem na policję z zapytaniem , czy mogę robić fotografie. Dyżurny odpowiedział - tak; Pani chciała dyskutować, więc chciałem dać jej telefon, by porozmawiała z Panem dyżurnym – nie chciała, </w:t>
        <w:br/>
        <w:t xml:space="preserve">ale w końcu porozmawiali. To nagranie ja poproszę w prokuraturze, by zostało zabezpieczone jako kolejny dowód na niekompetencję strażników miejskich. Ale Pani była na tyle grzeczna – </w:t>
        <w:br/>
        <w:t xml:space="preserve">bo przedstawiła się, że jest naczelnikiem Wydziału Prawnego w straży miejskiej, czyli wiedziała, że ja mogę robić te zdjęcia osobie publicznej, bo takie zdjęcia robiłem na Bożym Ciele Prezydentowi </w:t>
        <w:br/>
        <w:t xml:space="preserve">i strażnikom miejskim – i wtedy nie protestowali. W momencie, </w:t>
        <w:br/>
        <w:t xml:space="preserve">kiedy strażnicy źle pracują to protestują, nie można robić fotografii. </w:t>
        <w:br/>
        <w:t xml:space="preserve">A ja się pytam - gdzie my jesteśmy: na Kubie, w Białorusi czy </w:t>
        <w:br/>
        <w:t>w Polsce – po tylu latach odzyskania niepodległości?</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 xml:space="preserve">Myślę sobie, że mogę iść do więzienia, ale z więzienia mogę pisać listy i prosić obywateli, by zbierali podpisy pod referendum, </w:t>
        <w:br/>
        <w:t xml:space="preserve">czy my mieszkańcy chcemy mieć straż miejską w Częstochowie </w:t>
        <w:br/>
        <w:t xml:space="preserve">czy my jej nie chcemy. Wiem, że zbliża się referendum w innej sprawie, być może warto byłoby, by mieszkańców już nie nękać podpisami, aby może Państwo radni podjęli decyzję, że na okoliczność tamtego referendum proszę podjąć decyzję, czy zadajemy dodatkowe pytanie mieszkańcom Częstochowy, czy chcemy mieć taką straż miejską czy nie, czy warto te pieniądze przekazać na rzecz policji </w:t>
        <w:br/>
        <w:t xml:space="preserve">czy nie. Ja się nie znam na prawie, ale dziś tu Państwo nawet uchwaliliście uchwałę przekazując Wodociągi związkowi. A może należało – że my im wypożyczamy a nie przekazujemy? </w:t>
        <w:br/>
        <w:t>Ja się nie znam na prawie, ale być może tak być, że jedno słowo zadecydowało.</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 xml:space="preserve">I na zakończenie myślę, że warto się pochylić nad tymi ruchomymi płytkami w Częstochowie, to jest wielkie zagrożenie dla dzieci, </w:t>
        <w:br/>
        <w:t xml:space="preserve">dla ludzi słabo widzących, dla pielgrzymów, dla turystów. Ja widzę jedynie Pana Prezydenta Z. Ludwina, jak spaceruje po mieście. Inni Panowie nie spacerują, nie widzą tego, co się w Alejach dzieje, </w:t>
        <w:br/>
        <w:t xml:space="preserve">jakie są ruchome płytki, które należy w ramach awarii naprawiać, </w:t>
        <w:br/>
        <w:t xml:space="preserve">a nie czekać na remont, który będzie za rok, dwa czy trzy. </w:t>
        <w:br/>
        <w:t>To są trudne tematy, ale to są sprawy awaryjne.</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t xml:space="preserve">Także bardzo proszę Państwa radnych, by się pochylili nad tematem, który 3 lata temu zgłaszałem, prosiłem o debatę dla mieszkańców Częstochowy – to zaproszono mnie na Komisję Praworządności, </w:t>
        <w:br/>
        <w:t xml:space="preserve">gdzie drylował tam Pan komendant A. Hołubiczko, odpowiadał </w:t>
        <w:br/>
        <w:t xml:space="preserve">na wszystkie pytania i że wszystko pięknie jest w Częstochowie. Guzik prawda – nie jest tak pięknie jak sobie Państwo wyobrażacie. Ja się zastanawiam, czy nie powołam stowarzyszenia ludzi poszkodowanych przez straż miejską tu w Częstochowie w ostatnim 15-leciu – bo takich ludzi zgłasza się do mnie bardzo dużo. Warto </w:t>
        <w:br/>
        <w:t xml:space="preserve">to udokumentować i pokazać czarno na białym – nie są ważne wizje, ważna jest praktyka i doświadczenie  - te traumatyczne przeżycia – jeśli strażnik miejski łapie mnie za rękę, wyrywa i rzuca na beton </w:t>
        <w:br/>
        <w:t xml:space="preserve">i nie pozwala zadzwonić na policję, to jaki to jest strażnik? Profesjonalista? Moim zdaniem chyba nie, może znajdzie 5 czy 10 świadków, którzy powiedzą, że go oplułem albo mu coś złego powiedziałem. To trzeba się puknąć w głowę, kiedy ja wzywam </w:t>
        <w:br/>
        <w:t xml:space="preserve">z Centrum Kryzysowego do interwencji w sprawie obywatelskiej, </w:t>
        <w:br/>
        <w:t xml:space="preserve">że ja mogę obrazić strażnika. No zobaczymy, co tu Państwo </w:t>
        <w:br/>
        <w:t>w prokuraturze zrobią, jak media się do tego ustosunkują. Ja mogę iść do wiezienia, ale to nic nie zmieni, bo strażnicy miejscy w 20% pracują źle.</w:t>
      </w:r>
    </w:p>
    <w:p>
      <w:pPr>
        <w:pStyle w:val="Normal"/>
        <w:tabs>
          <w:tab w:val="clear" w:pos="708"/>
          <w:tab w:val="left" w:pos="0" w:leader="none"/>
        </w:tabs>
        <w:suppressAutoHyphens w:val="false"/>
        <w:spacing w:lineRule="atLeast" w:line="100"/>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następna sesja </w:t>
        <w:br/>
        <w:t>nie odbędzie się zgodnie z planem ,czyli 21 września, ale przeniesiona zostaje na 28 wrześni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32.</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V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Ślusarek</w:t>
      </w:r>
    </w:p>
    <w:p>
      <w:pPr>
        <w:pStyle w:val="Zawartotabeli"/>
        <w:tabs>
          <w:tab w:val="clear" w:pos="708"/>
          <w:tab w:val="left" w:pos="0" w:leader="none"/>
        </w:tabs>
        <w:suppressAutoHyphens w:val="false"/>
        <w:jc w:val="both"/>
        <w:rPr>
          <w:rFonts w:ascii="Verdana" w:hAnsi="Verdana" w:cs="Verdana"/>
          <w:b/>
          <w:b/>
          <w:i/>
          <w:i/>
          <w:sz w:val="22"/>
          <w:szCs w:val="24"/>
          <w:u w:val="single"/>
        </w:rPr>
      </w:pPr>
      <w:r>
        <w:rPr>
          <w:rFonts w:cs="Verdana" w:ascii="Verdana" w:hAnsi="Verdana"/>
          <w:b/>
          <w:i/>
          <w:sz w:val="22"/>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V zwyczajnej Sesji Rady Miasta Częstochowy odbytej dnia24 sierpni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95</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sz w:val="24"/>
        <w:i w:val="false"/>
        <w:b w:val="false"/>
        <w:szCs w:val="24"/>
        <w:rFonts w:ascii="Verdana" w:hAnsi="Verdana" w:cs="Verdana"/>
      </w:rPr>
    </w:lvl>
  </w:abstractNum>
  <w:abstractNum w:abstractNumId="3">
    <w:lvl w:ilvl="0">
      <w:start w:val="1"/>
      <w:numFmt w:val="bullet"/>
      <w:lvlText w:val=""/>
      <w:lvlJc w:val="left"/>
      <w:pPr>
        <w:tabs>
          <w:tab w:val="num" w:pos="1134"/>
        </w:tabs>
        <w:ind w:left="1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7:00Z</dcterms:created>
  <dc:creator>Turlej_D</dc:creator>
  <dc:description/>
  <cp:keywords/>
  <dc:language>en-US</dc:language>
  <cp:lastModifiedBy>pwojcik</cp:lastModifiedBy>
  <cp:lastPrinted>2009-08-13T11:02:00Z</cp:lastPrinted>
  <dcterms:modified xsi:type="dcterms:W3CDTF">2018-05-28T12:17:00Z</dcterms:modified>
  <cp:revision>2</cp:revision>
  <dc:subject/>
  <dc:title>PROTOKÓŁ Nr 23</dc:title>
</cp:coreProperties>
</file>