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Verdana" w:hAnsi="Verdana" w:cs="Verdana"/>
          <w:b/>
          <w:b/>
          <w:bCs/>
        </w:rPr>
      </w:pPr>
      <w:r>
        <w:rPr>
          <w:rFonts w:cs="Verdana" w:ascii="Verdana" w:hAnsi="Verdana"/>
          <w:b/>
          <w:bCs/>
        </w:rPr>
        <w:t>PROTOKÓŁ Nr 47</w:t>
      </w:r>
    </w:p>
    <w:p>
      <w:pPr>
        <w:pStyle w:val="Normal"/>
        <w:spacing w:lineRule="atLeast" w:line="100"/>
        <w:jc w:val="center"/>
        <w:rPr>
          <w:rFonts w:ascii="Verdana" w:hAnsi="Verdana" w:cs="Verdana"/>
          <w:b/>
          <w:b/>
          <w:bCs/>
        </w:rPr>
      </w:pPr>
      <w:r>
        <w:rPr>
          <w:rFonts w:cs="Verdana" w:ascii="Verdana" w:hAnsi="Verdana"/>
          <w:b/>
          <w:bCs/>
        </w:rPr>
        <w:t xml:space="preserve">obrad XLV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6 październik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numPr>
          <w:ilvl w:val="0"/>
          <w:numId w:val="0"/>
        </w:numPr>
        <w:spacing w:lineRule="atLeast" w:line="100"/>
        <w:jc w:val="center"/>
        <w:outlineLvl w:val="0"/>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numPr>
          <w:ilvl w:val="0"/>
          <w:numId w:val="0"/>
        </w:numPr>
        <w:spacing w:lineRule="atLeast" w:line="100"/>
        <w:jc w:val="both"/>
        <w:outlineLvl w:val="0"/>
        <w:rPr/>
      </w:pPr>
      <w:r>
        <w:rPr>
          <w:rFonts w:cs="Arial" w:ascii="Verdana" w:hAnsi="Verdana"/>
        </w:rPr>
        <w:t>Czas trwania obrad: od godz. 9</w:t>
      </w:r>
      <w:r>
        <w:rPr>
          <w:rFonts w:cs="Arial" w:ascii="Verdana" w:hAnsi="Verdana"/>
          <w:szCs w:val="24"/>
          <w:vertAlign w:val="superscript"/>
        </w:rPr>
        <w:t>10</w:t>
      </w:r>
      <w:r>
        <w:rPr>
          <w:rFonts w:cs="Arial" w:ascii="Verdana" w:hAnsi="Verdana"/>
          <w:szCs w:val="24"/>
        </w:rPr>
        <w:t xml:space="preserve"> do godz. 19</w:t>
      </w:r>
      <w:r>
        <w:rPr>
          <w:rFonts w:cs="Arial" w:ascii="Verdana" w:hAnsi="Verdana"/>
          <w:szCs w:val="24"/>
          <w:vertAlign w:val="superscript"/>
        </w:rPr>
        <w:t>55</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dokonał otwarcia XLVII zwyczajnej Sesji Rady Miasta, powitał przybyłych gości, </w:t>
        <w:br/>
        <w:t xml:space="preserve">na podstawie listy obecności stwierdził prawomocność obrad </w:t>
        <w:br/>
        <w:t>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LV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numPr>
          <w:ilvl w:val="0"/>
          <w:numId w:val="0"/>
        </w:numPr>
        <w:spacing w:lineRule="atLeast" w:line="100"/>
        <w:jc w:val="both"/>
        <w:outlineLvl w:val="0"/>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XLVII sesji radnych: Janusza Adamkiewicza i Kazimierza Świtalskiego.</w:t>
      </w:r>
    </w:p>
    <w:p>
      <w:pPr>
        <w:pStyle w:val="Normal"/>
        <w:spacing w:lineRule="atLeast" w:line="100"/>
        <w:jc w:val="both"/>
        <w:rPr>
          <w:rFonts w:ascii="Verdana" w:hAnsi="Verdana" w:cs="Verdana"/>
        </w:rPr>
      </w:pPr>
      <w:r>
        <w:rPr>
          <w:rFonts w:cs="Verdana" w:ascii="Verdana" w:hAnsi="Verdana"/>
        </w:rPr>
      </w:r>
    </w:p>
    <w:p>
      <w:pPr>
        <w:pStyle w:val="Normal"/>
        <w:numPr>
          <w:ilvl w:val="0"/>
          <w:numId w:val="0"/>
        </w:numPr>
        <w:spacing w:lineRule="atLeast" w:line="100"/>
        <w:jc w:val="both"/>
        <w:outlineLvl w:val="0"/>
        <w:rPr>
          <w:rFonts w:ascii="Verdana" w:hAnsi="Verdana" w:cs="Verdana"/>
          <w:b/>
          <w:b/>
          <w:i/>
          <w:i/>
          <w:u w:val="single"/>
        </w:rPr>
      </w:pPr>
      <w:r>
        <w:rPr>
          <w:rFonts w:cs="Verdana" w:ascii="Verdana" w:hAnsi="Verdana"/>
          <w:b/>
          <w:i/>
          <w:u w:val="single"/>
        </w:rPr>
        <w:t>Ad. pkt 3.</w:t>
      </w:r>
    </w:p>
    <w:p>
      <w:pPr>
        <w:pStyle w:val="Tekstpodstawowywcity2"/>
        <w:spacing w:lineRule="auto" w:line="240" w:before="0" w:after="0"/>
        <w:ind w:left="0" w:hanging="0"/>
        <w:jc w:val="both"/>
        <w:rPr>
          <w:rFonts w:ascii="Verdana" w:hAnsi="Verdana" w:cs="Verdana"/>
          <w:szCs w:val="24"/>
        </w:rPr>
      </w:pPr>
      <w:r>
        <w:rPr>
          <w:rFonts w:cs="Verdana" w:ascii="Verdana" w:hAnsi="Verdana"/>
          <w:b/>
        </w:rPr>
        <w:t xml:space="preserve">Przewodniczący Rady Miasta Piotr Kurpios – </w:t>
      </w:r>
      <w:r>
        <w:rPr>
          <w:rFonts w:cs="Verdana" w:ascii="Verdana" w:hAnsi="Verdana"/>
        </w:rPr>
        <w:t xml:space="preserve">pismem </w:t>
        <w:br/>
        <w:t xml:space="preserve">z 20 października 2009 r. radna A. Gabarska poprosiła o przyjęcie </w:t>
        <w:br/>
        <w:t xml:space="preserve">jej do Komisji Infrastruktury i Ochrony Środowiska </w:t>
      </w:r>
      <w:r>
        <w:rPr>
          <w:rFonts w:cs="Verdana" w:ascii="Verdana" w:hAnsi="Verdana"/>
          <w:i/>
          <w:u w:val="single"/>
        </w:rPr>
        <w:t>(pismo stanowi załącznik nr 3 do protokołu)</w:t>
      </w:r>
      <w:r>
        <w:rPr>
          <w:rFonts w:cs="Verdana" w:ascii="Verdana" w:hAnsi="Verdana"/>
        </w:rPr>
        <w:t xml:space="preserve">. W związku z powyższym chciałbym wprowadzić do porządku obrad - jako punkt 28 - punkt: „Podjęcie uchwały w sprawie zmiany Uchwały Nr 7/II/2006 Rady Miasta Częstochowy z dnia 4 grudnia 2006 roku w sprawie określenia składów osobowych Komisji Rady Miasta” </w:t>
      </w:r>
      <w:r>
        <w:rPr>
          <w:rFonts w:cs="Verdana" w:ascii="Verdana" w:hAnsi="Verdana"/>
          <w:b/>
        </w:rPr>
        <w:t>(BR.23/XLVII/09)</w:t>
      </w:r>
      <w:r>
        <w:rPr>
          <w:rFonts w:cs="Verdana" w:ascii="Verdana" w:hAnsi="Verdana"/>
        </w:rPr>
        <w:t>; przed projektem uchwały przedstawionym na druku BR.7/XLVII/09. Pozostałe punkty uległyby przenumerowaniu.</w:t>
      </w:r>
    </w:p>
    <w:p>
      <w:pPr>
        <w:pStyle w:val="Normal"/>
        <w:tabs>
          <w:tab w:val="clear" w:pos="708"/>
          <w:tab w:val="left" w:pos="3810" w:leader="none"/>
          <w:tab w:val="left" w:pos="423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3810" w:leader="none"/>
          <w:tab w:val="left" w:pos="4230" w:leader="none"/>
        </w:tabs>
        <w:spacing w:lineRule="atLeast" w:line="0"/>
        <w:jc w:val="both"/>
        <w:rPr>
          <w:rFonts w:ascii="Verdana" w:hAnsi="Verdana" w:cs="Verdana"/>
          <w:sz w:val="22"/>
          <w:szCs w:val="22"/>
        </w:rPr>
      </w:pPr>
      <w:r>
        <w:rPr>
          <w:rFonts w:cs="Verdana" w:ascii="Verdana" w:hAnsi="Verdana"/>
          <w:b/>
          <w:szCs w:val="24"/>
        </w:rPr>
        <w:t>Radny Konrad Głębocki</w:t>
      </w:r>
      <w:r>
        <w:rPr>
          <w:rFonts w:cs="Verdana" w:ascii="Verdana" w:hAnsi="Verdana"/>
          <w:szCs w:val="24"/>
        </w:rPr>
        <w:t xml:space="preserve"> – zgłaszam wniosek, by Rada Miasta dziś nie obradowała nad punktami nr 32: „Informacja i dyskusja na temat powodów przeprowadzenia referendum”; nr 33: „Stanowisko Rady Miasta Częstochowy w sprawie przeprowadzenia referendum </w:t>
        <w:br/>
        <w:t xml:space="preserve">w sprawie odwołania Prezydenta Miasta Tadeusza Wrony </w:t>
        <w:br/>
        <w:t xml:space="preserve">przed upływem kadencji. </w:t>
      </w:r>
      <w:r>
        <w:rPr>
          <w:rFonts w:cs="Verdana" w:ascii="Verdana" w:hAnsi="Verdana"/>
          <w:b/>
          <w:bCs/>
          <w:szCs w:val="24"/>
          <w:lang w:eastAsia="zxx" w:bidi="zxx"/>
        </w:rPr>
        <w:t>(BR.21/XLVII/09)</w:t>
      </w:r>
      <w:r>
        <w:rPr>
          <w:rFonts w:cs="Verdana" w:ascii="Verdana" w:hAnsi="Verdana"/>
          <w:bCs/>
          <w:szCs w:val="24"/>
          <w:lang w:eastAsia="zxx" w:bidi="zxx"/>
        </w:rPr>
        <w:t>”</w:t>
      </w:r>
      <w:r>
        <w:rPr>
          <w:rFonts w:cs="Verdana" w:ascii="Verdana" w:hAnsi="Verdana"/>
          <w:szCs w:val="24"/>
        </w:rPr>
        <w:t xml:space="preserve"> i 34: „</w:t>
      </w:r>
      <w:r>
        <w:rPr>
          <w:rFonts w:cs="Verdana" w:ascii="Verdana" w:hAnsi="Verdana"/>
          <w:szCs w:val="24"/>
          <w:lang w:eastAsia="zxx" w:bidi="zxx"/>
        </w:rPr>
        <w:t xml:space="preserve">Stanowisko Rady Miasta Częstochowa wzywające mieszkańców Częstochowy </w:t>
        <w:br/>
        <w:t xml:space="preserve">do udziału w referendum wyznaczonym na dzień 15 listopada 2009 r. </w:t>
      </w:r>
      <w:r>
        <w:rPr>
          <w:rFonts w:cs="Verdana" w:ascii="Verdana" w:hAnsi="Verdana"/>
          <w:b/>
          <w:bCs/>
          <w:szCs w:val="24"/>
          <w:lang w:eastAsia="zxx" w:bidi="zxx"/>
        </w:rPr>
        <w:t>(BR.22/XLVII/09)</w:t>
      </w:r>
      <w:r>
        <w:rPr>
          <w:rFonts w:cs="Verdana" w:ascii="Verdana" w:hAnsi="Verdana"/>
          <w:bCs/>
          <w:szCs w:val="24"/>
          <w:lang w:eastAsia="zxx" w:bidi="zxx"/>
        </w:rPr>
        <w:t>”</w:t>
      </w:r>
      <w:r>
        <w:rPr>
          <w:rFonts w:cs="Verdana" w:ascii="Verdana" w:hAnsi="Verdana"/>
          <w:szCs w:val="24"/>
        </w:rPr>
        <w:t xml:space="preserve"> – by zdjąć je z porządku obrad. Są to punkty związane z polityczną awanturą. To, że jest referendum, mieszkańcy o tym wiedzą, natomiast tego typu punkty niczemu nie służą, mogłyby wręcz stworzyć wrażenie, że Rada Miasta jako gremium ma jakieś swoje zdanie w tej sprawie. Ja uważam, że w takiej sprawie Rada Miasta powinna zachować neutralność.</w:t>
      </w:r>
    </w:p>
    <w:p>
      <w:pPr>
        <w:pStyle w:val="Normal"/>
        <w:spacing w:lineRule="atLeast" w:line="100"/>
        <w:jc w:val="both"/>
        <w:rPr>
          <w:rFonts w:ascii="Verdana" w:hAnsi="Verdana" w:cs="Verdana"/>
          <w:sz w:val="22"/>
          <w:szCs w:val="22"/>
        </w:rPr>
      </w:pPr>
      <w:r>
        <w:rPr>
          <w:rFonts w:cs="Verdana" w:ascii="Verdana" w:hAnsi="Verdana"/>
          <w:sz w:val="22"/>
          <w:szCs w:val="22"/>
        </w:rPr>
      </w:r>
    </w:p>
    <w:p>
      <w:pPr>
        <w:pStyle w:val="Normal"/>
        <w:spacing w:lineRule="atLeast" w:line="100"/>
        <w:jc w:val="both"/>
        <w:rPr/>
      </w:pPr>
      <w:r>
        <w:rPr>
          <w:rFonts w:cs="Verdana" w:ascii="Verdana" w:hAnsi="Verdana"/>
          <w:b/>
        </w:rPr>
        <w:t>Radny Marek Balt</w:t>
      </w:r>
      <w:r>
        <w:rPr>
          <w:rFonts w:cs="Verdana" w:ascii="Verdana" w:hAnsi="Verdana"/>
        </w:rPr>
        <w:t xml:space="preserve"> – chciałem się odnieść do mojego przedmówcy. Przykro mi, że uważa Pan ponad 30 tys. mieszkańców Częstochowy za awanturników, którzy uczestniczą w tzw. awanturze. Według mnie zebranie podpisów pod referendum to nie jest żadna awantura </w:t>
        <w:br/>
        <w:t xml:space="preserve">i my jako Rada Miasta musimy się odnieść do tego, co się dzieje </w:t>
        <w:br/>
        <w:t xml:space="preserve">w naszym mieście, musimy mieć stanowisko. My po prostu </w:t>
        <w:br/>
        <w:t xml:space="preserve">nie możemy nie zauważać, że jest referendum w sprawie odwołania Prezydenta, że mieszkańcy Częstochowy podjęli decyzję o zmianach w Częstochowie, o tym, by zapytać resztę częstochowian, </w:t>
        <w:br/>
        <w:t xml:space="preserve">czy im się podoba życie w tak zarządzanym mieście. To jest jedna </w:t>
        <w:br/>
        <w:t xml:space="preserve">z najważniejszych decyzji w tym mieście od kilkudziesięciu lat. </w:t>
      </w:r>
    </w:p>
    <w:p>
      <w:pPr>
        <w:pStyle w:val="Normal"/>
        <w:spacing w:lineRule="atLeast" w:line="100"/>
        <w:jc w:val="both"/>
        <w:rPr>
          <w:rFonts w:ascii="Verdana" w:hAnsi="Verdana" w:cs="Verdana"/>
        </w:rPr>
      </w:pPr>
      <w:r>
        <w:rPr>
          <w:rFonts w:cs="Verdana" w:ascii="Verdana" w:hAnsi="Verdana"/>
        </w:rPr>
      </w:r>
    </w:p>
    <w:p>
      <w:pPr>
        <w:pStyle w:val="WWTekstpodstawowy21"/>
        <w:tabs>
          <w:tab w:val="clear" w:pos="708"/>
          <w:tab w:val="left" w:pos="846" w:leader="none"/>
        </w:tabs>
        <w:rPr>
          <w:rFonts w:cs="Arial"/>
          <w:b/>
          <w:b/>
          <w:szCs w:val="24"/>
        </w:rPr>
      </w:pPr>
      <w:r>
        <w:rPr>
          <w:b/>
          <w:iCs/>
        </w:rPr>
        <w:t xml:space="preserve">Przewodniczący Rady Miasta Piotr Kurpios </w:t>
      </w:r>
      <w:r>
        <w:rPr>
          <w:iCs/>
        </w:rPr>
        <w:t xml:space="preserve">poddał </w:t>
        <w:br/>
        <w:t xml:space="preserve">pod głosowanie wniosek, by </w:t>
      </w:r>
      <w:r>
        <w:rPr>
          <w:szCs w:val="24"/>
        </w:rPr>
        <w:t>do porządku obrad sesji wprowadzić jako punkt 28: „</w:t>
      </w:r>
      <w:r>
        <w:rPr/>
        <w:t xml:space="preserve">Podjęcie uchwały w sprawie zmiany Uchwały Nr 7/II/2006 Rady Miasta Częstochowy z dnia 4 grudnia 2006 roku w sprawie określenia składów osobowych Komisji Rady Miasta”, druk </w:t>
      </w:r>
      <w:r>
        <w:rPr>
          <w:b/>
        </w:rPr>
        <w:t>(BR.23/XLVII/09).</w:t>
      </w:r>
      <w:r>
        <w:rPr>
          <w:szCs w:val="24"/>
        </w:rPr>
        <w:t xml:space="preserve"> </w:t>
      </w:r>
    </w:p>
    <w:p>
      <w:pPr>
        <w:pStyle w:val="Normal"/>
        <w:spacing w:lineRule="atLeast" w:line="100"/>
        <w:jc w:val="both"/>
        <w:rPr>
          <w:rFonts w:ascii="Verdana" w:hAnsi="Verdana" w:cs="Verdana"/>
          <w:b/>
          <w:b/>
          <w:szCs w:val="24"/>
        </w:rPr>
      </w:pPr>
      <w:r>
        <w:rPr>
          <w:rFonts w:cs="Verdana" w:ascii="Verdana" w:hAnsi="Verdana"/>
          <w:b/>
          <w:szCs w:val="24"/>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 xml:space="preserve">Rada Miasta Częstochowy przy 24 głosach za, braku głosów przeciwnych i 1 głosie wstrzymującym się </w:t>
      </w:r>
      <w:r>
        <w:rPr>
          <w:rFonts w:cs="Verdana" w:ascii="Verdana" w:hAnsi="Verdana"/>
          <w:b/>
          <w:bCs/>
          <w:i/>
          <w:iCs/>
          <w:u w:val="single"/>
        </w:rPr>
        <w:t>przyjęła</w:t>
      </w:r>
      <w:r>
        <w:rPr>
          <w:rFonts w:cs="Verdana" w:ascii="Verdana" w:hAnsi="Verdana"/>
          <w:i/>
          <w:iCs/>
          <w:u w:val="single"/>
        </w:rPr>
        <w:t xml:space="preserve"> powyższy wniosek – wprowadzono punkt do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rPr>
      </w:pPr>
      <w:r>
        <w:rPr>
          <w:rFonts w:cs="Verdana" w:ascii="Verdana" w:hAnsi="Verdana"/>
          <w:b/>
          <w:iCs/>
        </w:rPr>
        <w:t xml:space="preserve">Przewodniczący Rady Miasta Piotr Kurpios </w:t>
      </w:r>
      <w:r>
        <w:rPr>
          <w:rFonts w:cs="Verdana" w:ascii="Verdana" w:hAnsi="Verdana"/>
          <w:iCs/>
        </w:rPr>
        <w:t xml:space="preserve">poddał </w:t>
        <w:br/>
        <w:t xml:space="preserve">pod głosowanie wniosek radnego K. Głębockiego o zdjęcie </w:t>
        <w:br/>
        <w:t>z porządku obrad punktu:</w:t>
      </w:r>
      <w:r>
        <w:rPr>
          <w:rFonts w:cs="Verdana" w:ascii="Verdana" w:hAnsi="Verdana"/>
        </w:rPr>
        <w:t xml:space="preserve"> </w:t>
      </w:r>
      <w:r>
        <w:rPr>
          <w:rFonts w:cs="Verdana" w:ascii="Verdana" w:hAnsi="Verdana"/>
          <w:szCs w:val="24"/>
        </w:rPr>
        <w:t>„Informacja i dyskusja na temat powodów przeprowadzenia referendum”.</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7 głosach za, 7 głosach przeciwnych i 2 głosach wstrzymujących się </w:t>
      </w:r>
      <w:r>
        <w:rPr>
          <w:rFonts w:cs="Verdana" w:ascii="Verdana" w:hAnsi="Verdana"/>
          <w:b/>
          <w:bCs/>
          <w:i/>
          <w:iCs/>
          <w:u w:val="single"/>
        </w:rPr>
        <w:t>przyjęła</w:t>
      </w:r>
      <w:r>
        <w:rPr>
          <w:rFonts w:cs="Verdana" w:ascii="Verdana" w:hAnsi="Verdana"/>
          <w:i/>
          <w:iCs/>
          <w:u w:val="single"/>
        </w:rPr>
        <w:t xml:space="preserve"> powyższy wniosek – punkt zdjęto z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i/>
          <w:i/>
          <w:szCs w:val="24"/>
          <w:u w:val="single"/>
          <w:lang w:eastAsia="zxx" w:bidi="zxx"/>
        </w:rPr>
      </w:pPr>
      <w:r>
        <w:rPr>
          <w:rFonts w:cs="Verdana" w:ascii="Verdana" w:hAnsi="Verdana"/>
          <w:b/>
          <w:iCs/>
        </w:rPr>
        <w:t xml:space="preserve">Przewodniczący Rady Miasta Piotr Kurpios </w:t>
      </w:r>
      <w:r>
        <w:rPr>
          <w:rFonts w:cs="Verdana" w:ascii="Verdana" w:hAnsi="Verdana"/>
          <w:iCs/>
        </w:rPr>
        <w:t xml:space="preserve">poddał </w:t>
        <w:br/>
        <w:t xml:space="preserve">pod głosowanie wniosek radnego K. Głębockiego o zdjęcie </w:t>
        <w:br/>
        <w:t>z porządku obrad punktu:</w:t>
      </w:r>
      <w:r>
        <w:rPr>
          <w:rFonts w:cs="Verdana" w:ascii="Verdana" w:hAnsi="Verdana"/>
        </w:rPr>
        <w:t xml:space="preserve"> </w:t>
      </w:r>
      <w:r>
        <w:rPr>
          <w:rFonts w:cs="Verdana" w:ascii="Verdana" w:hAnsi="Verdana"/>
          <w:szCs w:val="24"/>
        </w:rPr>
        <w:t xml:space="preserve">„Stanowisko Rady Miasta Częstochowy </w:t>
        <w:br/>
        <w:t xml:space="preserve">w sprawie przeprowadzenia referendum w sprawie odwołania Prezydenta Miasta Tadeusza Wrony przed upływem kadencji”, druk </w:t>
      </w:r>
      <w:r>
        <w:rPr>
          <w:rFonts w:cs="Verdana" w:ascii="Verdana" w:hAnsi="Verdana"/>
          <w:b/>
          <w:bCs/>
          <w:szCs w:val="24"/>
          <w:lang w:eastAsia="zxx" w:bidi="zxx"/>
        </w:rPr>
        <w:t>BR.21/XLVII/09</w:t>
      </w:r>
      <w:r>
        <w:rPr>
          <w:rFonts w:cs="Verdana" w:ascii="Verdana" w:hAnsi="Verdana"/>
          <w:bCs/>
          <w:szCs w:val="24"/>
          <w:lang w:eastAsia="zxx" w:bidi="zxx"/>
        </w:rPr>
        <w:t xml:space="preserve"> </w:t>
      </w:r>
      <w:r>
        <w:rPr>
          <w:rFonts w:cs="Verdana" w:ascii="Verdana" w:hAnsi="Verdana"/>
          <w:bCs/>
          <w:i/>
          <w:szCs w:val="24"/>
          <w:u w:val="single"/>
          <w:lang w:eastAsia="zxx" w:bidi="zxx"/>
        </w:rPr>
        <w:t xml:space="preserve">(projekt stanowiska stanowi załącznik nr 4 </w:t>
        <w:br/>
        <w:t>do protokołu).</w:t>
      </w:r>
    </w:p>
    <w:p>
      <w:pPr>
        <w:pStyle w:val="Normal"/>
        <w:spacing w:lineRule="atLeast" w:line="100"/>
        <w:jc w:val="both"/>
        <w:rPr>
          <w:rFonts w:ascii="Verdana" w:hAnsi="Verdana" w:cs="Verdana"/>
          <w:b/>
          <w:b/>
          <w:bCs/>
          <w:i/>
          <w:i/>
          <w:szCs w:val="24"/>
          <w:u w:val="single"/>
          <w:lang w:eastAsia="zxx" w:bidi="zxx"/>
        </w:rPr>
      </w:pPr>
      <w:r>
        <w:rPr>
          <w:rFonts w:cs="Verdana" w:ascii="Verdana" w:hAnsi="Verdana"/>
          <w:b/>
          <w:bCs/>
          <w:i/>
          <w:szCs w:val="24"/>
          <w:u w:val="single"/>
          <w:lang w:eastAsia="zxx" w:bidi="zxx"/>
        </w:rPr>
      </w:r>
    </w:p>
    <w:p>
      <w:pPr>
        <w:pStyle w:val="Normal"/>
        <w:spacing w:lineRule="atLeast" w:line="100"/>
        <w:jc w:val="both"/>
        <w:rPr/>
      </w:pPr>
      <w:r>
        <w:rPr>
          <w:rFonts w:cs="Verdana" w:ascii="Verdana" w:hAnsi="Verdana"/>
          <w:i/>
          <w:iCs/>
          <w:u w:val="single"/>
        </w:rPr>
        <w:t xml:space="preserve">Rada Miasta Częstochowy przy 18 głosach za, 5 głosach przeciwnych i 2 głosach wstrzymujących się </w:t>
      </w:r>
      <w:r>
        <w:rPr>
          <w:rFonts w:cs="Verdana" w:ascii="Verdana" w:hAnsi="Verdana"/>
          <w:b/>
          <w:bCs/>
          <w:i/>
          <w:iCs/>
          <w:u w:val="single"/>
        </w:rPr>
        <w:t>przyjęła</w:t>
      </w:r>
      <w:r>
        <w:rPr>
          <w:rFonts w:cs="Verdana" w:ascii="Verdana" w:hAnsi="Verdana"/>
          <w:i/>
          <w:iCs/>
          <w:u w:val="single"/>
        </w:rPr>
        <w:t xml:space="preserve"> powyższy wniosek – punkt zdjęto z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rPr>
      </w:pPr>
      <w:r>
        <w:rPr>
          <w:rFonts w:cs="Verdana" w:ascii="Verdana" w:hAnsi="Verdana"/>
          <w:b/>
          <w:iCs/>
        </w:rPr>
        <w:t xml:space="preserve">Przewodniczący Rady Miasta Piotr Kurpios </w:t>
      </w:r>
      <w:r>
        <w:rPr>
          <w:rFonts w:cs="Verdana" w:ascii="Verdana" w:hAnsi="Verdana"/>
          <w:iCs/>
        </w:rPr>
        <w:t xml:space="preserve">poddał </w:t>
        <w:br/>
        <w:t xml:space="preserve">pod głosowanie wniosek radnego K. Głębockiego o zdjęcie </w:t>
        <w:br/>
        <w:t>z porządku obrad punktu:</w:t>
      </w:r>
      <w:r>
        <w:rPr>
          <w:rFonts w:cs="Verdana" w:ascii="Verdana" w:hAnsi="Verdana"/>
        </w:rPr>
        <w:t xml:space="preserve"> </w:t>
      </w:r>
      <w:r>
        <w:rPr>
          <w:rFonts w:cs="Verdana" w:ascii="Verdana" w:hAnsi="Verdana"/>
          <w:szCs w:val="24"/>
        </w:rPr>
        <w:t>„</w:t>
      </w:r>
      <w:r>
        <w:rPr>
          <w:rFonts w:cs="Verdana" w:ascii="Verdana" w:hAnsi="Verdana"/>
          <w:szCs w:val="24"/>
          <w:lang w:eastAsia="zxx" w:bidi="zxx"/>
        </w:rPr>
        <w:t xml:space="preserve">Stanowisko Rady Miasta Częstochowa wzywające mieszkańców Częstochowy do udziału w referendum wyznaczonym na dzień 15 listopada 2009 r.”, druk </w:t>
      </w:r>
      <w:r>
        <w:rPr>
          <w:rFonts w:cs="Verdana" w:ascii="Verdana" w:hAnsi="Verdana"/>
          <w:b/>
          <w:bCs/>
          <w:szCs w:val="24"/>
          <w:lang w:eastAsia="zxx" w:bidi="zxx"/>
        </w:rPr>
        <w:t>BR.22/XLVII/09</w:t>
      </w:r>
      <w:r>
        <w:rPr>
          <w:rFonts w:cs="Verdana" w:ascii="Verdana" w:hAnsi="Verdana"/>
          <w:bCs/>
          <w:szCs w:val="24"/>
          <w:lang w:eastAsia="zxx" w:bidi="zxx"/>
        </w:rPr>
        <w:t>.</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6 głosach za, 17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 – punkt pozostał w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LVII sesji:</w:t>
      </w:r>
    </w:p>
    <w:p>
      <w:pPr>
        <w:pStyle w:val="Normal"/>
        <w:numPr>
          <w:ilvl w:val="0"/>
          <w:numId w:val="3"/>
        </w:numPr>
        <w:tabs>
          <w:tab w:val="clear" w:pos="708"/>
          <w:tab w:val="left" w:pos="700" w:leader="none"/>
          <w:tab w:val="left" w:pos="3810" w:leader="none"/>
          <w:tab w:val="left" w:pos="4230" w:leader="none"/>
        </w:tabs>
        <w:spacing w:lineRule="atLeast" w:line="0"/>
        <w:ind w:left="800" w:hanging="646"/>
        <w:jc w:val="both"/>
        <w:rPr>
          <w:rFonts w:ascii="Verdana" w:hAnsi="Verdana" w:cs="Verdana"/>
          <w:szCs w:val="24"/>
        </w:rPr>
      </w:pPr>
      <w:r>
        <w:rPr>
          <w:rFonts w:cs="Verdana" w:ascii="Verdana" w:hAnsi="Verdana"/>
          <w:szCs w:val="24"/>
        </w:rPr>
        <w:t>Otwarcie Sesji i stwierdzenie jej prawomocności.</w:t>
      </w:r>
    </w:p>
    <w:p>
      <w:pPr>
        <w:pStyle w:val="Normal"/>
        <w:numPr>
          <w:ilvl w:val="0"/>
          <w:numId w:val="3"/>
        </w:numPr>
        <w:tabs>
          <w:tab w:val="clear" w:pos="708"/>
          <w:tab w:val="left" w:pos="700" w:leader="none"/>
          <w:tab w:val="left" w:pos="3810" w:leader="none"/>
          <w:tab w:val="left" w:pos="4230" w:leader="none"/>
        </w:tabs>
        <w:spacing w:lineRule="atLeast" w:line="0"/>
        <w:ind w:left="800" w:hanging="646"/>
        <w:jc w:val="both"/>
        <w:rPr>
          <w:rFonts w:ascii="Verdana" w:hAnsi="Verdana" w:cs="Verdana"/>
          <w:szCs w:val="24"/>
        </w:rPr>
      </w:pPr>
      <w:r>
        <w:rPr>
          <w:rFonts w:cs="Verdana" w:ascii="Verdana" w:hAnsi="Verdana"/>
          <w:szCs w:val="24"/>
        </w:rPr>
        <w:t>Powołanie sekretarzy obrad.</w:t>
      </w:r>
    </w:p>
    <w:p>
      <w:pPr>
        <w:pStyle w:val="Normal"/>
        <w:numPr>
          <w:ilvl w:val="0"/>
          <w:numId w:val="3"/>
        </w:numPr>
        <w:tabs>
          <w:tab w:val="clear" w:pos="708"/>
          <w:tab w:val="left" w:pos="700" w:leader="none"/>
          <w:tab w:val="left" w:pos="3810" w:leader="none"/>
          <w:tab w:val="left" w:pos="4230" w:leader="none"/>
        </w:tabs>
        <w:spacing w:lineRule="atLeast" w:line="0"/>
        <w:ind w:left="800" w:hanging="646"/>
        <w:jc w:val="both"/>
        <w:rPr/>
      </w:pPr>
      <w:r>
        <w:rPr>
          <w:rFonts w:cs="Verdana" w:ascii="Verdana" w:hAnsi="Verdana"/>
          <w:szCs w:val="24"/>
        </w:rPr>
        <w:t>Zmiany w porządku obrad.</w:t>
      </w:r>
    </w:p>
    <w:p>
      <w:pPr>
        <w:pStyle w:val="Normal"/>
        <w:numPr>
          <w:ilvl w:val="0"/>
          <w:numId w:val="3"/>
        </w:numPr>
        <w:tabs>
          <w:tab w:val="clear" w:pos="708"/>
          <w:tab w:val="left" w:pos="700" w:leader="none"/>
          <w:tab w:val="left" w:pos="3810" w:leader="none"/>
          <w:tab w:val="left" w:pos="4230" w:leader="none"/>
        </w:tabs>
        <w:spacing w:lineRule="atLeast" w:line="0"/>
        <w:ind w:left="800" w:hanging="646"/>
        <w:jc w:val="both"/>
        <w:rPr>
          <w:rFonts w:ascii="Verdana" w:hAnsi="Verdana" w:cs="Verdana"/>
          <w:szCs w:val="24"/>
        </w:rPr>
      </w:pPr>
      <w:r>
        <w:rPr>
          <w:rFonts w:cs="Verdana" w:ascii="Verdana" w:hAnsi="Verdana"/>
          <w:szCs w:val="24"/>
        </w:rPr>
        <w:t xml:space="preserve">Przyjęcie protokołu obrad XLVI Sesji Rady Miasta Częstochowy. </w:t>
      </w:r>
    </w:p>
    <w:p>
      <w:pPr>
        <w:pStyle w:val="Normal"/>
        <w:numPr>
          <w:ilvl w:val="0"/>
          <w:numId w:val="3"/>
        </w:numPr>
        <w:tabs>
          <w:tab w:val="clear" w:pos="708"/>
          <w:tab w:val="left" w:pos="600" w:leader="none"/>
          <w:tab w:val="left" w:pos="3810" w:leader="none"/>
          <w:tab w:val="left" w:pos="4230" w:leader="none"/>
        </w:tabs>
        <w:spacing w:lineRule="atLeast" w:line="0"/>
        <w:ind w:left="600" w:hanging="446"/>
        <w:jc w:val="both"/>
        <w:rPr>
          <w:rFonts w:ascii="Verdana" w:hAnsi="Verdana" w:cs="Verdana"/>
          <w:szCs w:val="24"/>
        </w:rPr>
      </w:pPr>
      <w:r>
        <w:rPr>
          <w:rFonts w:cs="Verdana" w:ascii="Verdana" w:hAnsi="Verdana"/>
          <w:szCs w:val="24"/>
        </w:rPr>
        <w:t>Informacja bieżąca Przewodniczącego Rady Miasta Częstochowy oraz Informacja Przewodniczącego Rady Miasta dotycząca analizy oświadczeń majątkowych Radnych Miasta Częstochowy.</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Verdana" w:ascii="Verdana" w:hAnsi="Verdana"/>
          <w:szCs w:val="24"/>
        </w:rPr>
        <w:t>Informacja bieżąca Prezydenta Miasta Częstochowy oraz Informacja Prezydenta Miasta dotycząca analizy oświadczeń majątkowych osób zobowiązanych do ich złożenia.</w:t>
      </w:r>
    </w:p>
    <w:p>
      <w:pPr>
        <w:pStyle w:val="Normal"/>
        <w:numPr>
          <w:ilvl w:val="0"/>
          <w:numId w:val="3"/>
        </w:numPr>
        <w:tabs>
          <w:tab w:val="clear" w:pos="708"/>
          <w:tab w:val="left" w:pos="700" w:leader="none"/>
          <w:tab w:val="left" w:pos="3810" w:leader="none"/>
          <w:tab w:val="left" w:pos="4230" w:leader="none"/>
        </w:tabs>
        <w:spacing w:lineRule="atLeast" w:line="0"/>
        <w:ind w:left="800" w:hanging="646"/>
        <w:jc w:val="both"/>
        <w:rPr>
          <w:rFonts w:ascii="Verdana" w:hAnsi="Verdana" w:cs="Verdana"/>
          <w:szCs w:val="24"/>
        </w:rPr>
      </w:pPr>
      <w:r>
        <w:rPr>
          <w:rFonts w:cs="Verdana" w:ascii="Verdana" w:hAnsi="Verdana"/>
          <w:szCs w:val="24"/>
        </w:rPr>
        <w:t>Pytania radnych.</w:t>
      </w:r>
    </w:p>
    <w:p>
      <w:pPr>
        <w:pStyle w:val="Normal"/>
        <w:numPr>
          <w:ilvl w:val="0"/>
          <w:numId w:val="3"/>
        </w:numPr>
        <w:tabs>
          <w:tab w:val="clear" w:pos="708"/>
          <w:tab w:val="left" w:pos="700" w:leader="none"/>
          <w:tab w:val="left" w:pos="3810" w:leader="none"/>
          <w:tab w:val="left" w:pos="4230" w:leader="none"/>
        </w:tabs>
        <w:spacing w:lineRule="atLeast" w:line="0"/>
        <w:ind w:left="800" w:hanging="646"/>
        <w:jc w:val="both"/>
        <w:rPr>
          <w:rFonts w:ascii="Verdana" w:hAnsi="Verdana" w:cs="Verdana"/>
          <w:szCs w:val="24"/>
        </w:rPr>
      </w:pPr>
      <w:r>
        <w:rPr>
          <w:rFonts w:cs="Verdana" w:ascii="Verdana" w:hAnsi="Verdana"/>
          <w:szCs w:val="24"/>
        </w:rPr>
        <w:t>Interpelacje radnych.</w:t>
      </w:r>
    </w:p>
    <w:p>
      <w:pPr>
        <w:pStyle w:val="Normal"/>
        <w:numPr>
          <w:ilvl w:val="0"/>
          <w:numId w:val="3"/>
        </w:numPr>
        <w:tabs>
          <w:tab w:val="clear" w:pos="708"/>
          <w:tab w:val="left" w:pos="700" w:leader="none"/>
          <w:tab w:val="left" w:pos="3810" w:leader="none"/>
          <w:tab w:val="left" w:pos="4230" w:leader="none"/>
        </w:tabs>
        <w:spacing w:lineRule="atLeast" w:line="0"/>
        <w:ind w:left="800" w:hanging="646"/>
        <w:jc w:val="both"/>
        <w:rPr>
          <w:rFonts w:ascii="Verdana" w:hAnsi="Verdana" w:cs="Verdana"/>
          <w:szCs w:val="24"/>
        </w:rPr>
      </w:pPr>
      <w:r>
        <w:rPr>
          <w:rFonts w:cs="Verdana" w:ascii="Verdana" w:hAnsi="Verdana"/>
          <w:szCs w:val="24"/>
        </w:rPr>
        <w:t>Wybór Komisji Uchwał i Wniosków.</w:t>
      </w:r>
    </w:p>
    <w:p>
      <w:pPr>
        <w:pStyle w:val="Normal"/>
        <w:numPr>
          <w:ilvl w:val="0"/>
          <w:numId w:val="3"/>
        </w:numPr>
        <w:tabs>
          <w:tab w:val="clear" w:pos="708"/>
          <w:tab w:val="left" w:pos="600" w:leader="none"/>
          <w:tab w:val="left" w:pos="3810" w:leader="none"/>
          <w:tab w:val="left" w:pos="4230" w:leader="none"/>
        </w:tabs>
        <w:spacing w:lineRule="atLeast" w:line="0"/>
        <w:ind w:left="600" w:hanging="500"/>
        <w:jc w:val="both"/>
        <w:rPr>
          <w:rFonts w:ascii="Verdana" w:hAnsi="Verdana" w:cs="Verdana"/>
          <w:szCs w:val="24"/>
        </w:rPr>
      </w:pPr>
      <w:r>
        <w:rPr>
          <w:rFonts w:cs="Verdana" w:ascii="Verdana" w:hAnsi="Verdana"/>
          <w:szCs w:val="24"/>
          <w:lang w:eastAsia="zxx" w:bidi="zxx"/>
        </w:rPr>
        <w:t xml:space="preserve">Podjęcie uchwały w sprawie zmian w budżecie miasta Częstochowy na prawach powiatu na 2009 rok. </w:t>
      </w:r>
      <w:r>
        <w:rPr>
          <w:rFonts w:cs="Arial" w:ascii="Verdana" w:hAnsi="Verdana"/>
          <w:b/>
          <w:szCs w:val="24"/>
          <w:lang w:eastAsia="zxx" w:bidi="zxx"/>
        </w:rPr>
        <w:t>(BR.14/XLVII/09)</w:t>
      </w:r>
    </w:p>
    <w:p>
      <w:pPr>
        <w:pStyle w:val="Normal"/>
        <w:numPr>
          <w:ilvl w:val="0"/>
          <w:numId w:val="3"/>
        </w:numPr>
        <w:tabs>
          <w:tab w:val="clear" w:pos="708"/>
          <w:tab w:val="left" w:pos="700" w:leader="none"/>
          <w:tab w:val="left" w:pos="3810" w:leader="none"/>
          <w:tab w:val="left" w:pos="4230" w:leader="none"/>
        </w:tabs>
        <w:spacing w:lineRule="atLeast" w:line="0"/>
        <w:ind w:left="600" w:hanging="500"/>
        <w:jc w:val="both"/>
        <w:rPr>
          <w:rFonts w:ascii="Verdana" w:hAnsi="Verdana" w:cs="Verdana"/>
          <w:szCs w:val="24"/>
        </w:rPr>
      </w:pPr>
      <w:r>
        <w:rPr>
          <w:rFonts w:cs="Arial" w:ascii="Verdana" w:hAnsi="Verdana"/>
          <w:bCs/>
          <w:szCs w:val="24"/>
          <w:lang w:eastAsia="zxx" w:bidi="zxx"/>
        </w:rPr>
        <w:t xml:space="preserve">Podjęcie uchwały </w:t>
      </w:r>
      <w:r>
        <w:rPr>
          <w:rFonts w:cs="Arial" w:ascii="Verdana" w:hAnsi="Verdana"/>
          <w:szCs w:val="24"/>
        </w:rPr>
        <w:t>w sprawie uchwalenia Wieloletniego Planu Inwestycyjnego Miasta Częstochowy na lata 2010-2016.</w:t>
      </w:r>
      <w:r>
        <w:rPr>
          <w:rFonts w:cs="Verdana" w:ascii="Verdana" w:hAnsi="Verdana"/>
          <w:b/>
          <w:szCs w:val="24"/>
          <w:lang w:eastAsia="zxx" w:bidi="zxx"/>
        </w:rPr>
        <w:t xml:space="preserve"> (BR.1/XLVII/09)</w:t>
      </w:r>
    </w:p>
    <w:p>
      <w:pPr>
        <w:pStyle w:val="Normal"/>
        <w:numPr>
          <w:ilvl w:val="0"/>
          <w:numId w:val="3"/>
        </w:numPr>
        <w:tabs>
          <w:tab w:val="clear" w:pos="708"/>
          <w:tab w:val="left" w:pos="600" w:leader="none"/>
          <w:tab w:val="left" w:pos="700" w:leader="none"/>
          <w:tab w:val="left" w:pos="3810" w:leader="none"/>
          <w:tab w:val="left" w:pos="4230" w:leader="none"/>
        </w:tabs>
        <w:spacing w:lineRule="atLeast" w:line="0"/>
        <w:ind w:left="600" w:hanging="500"/>
        <w:jc w:val="both"/>
        <w:rPr>
          <w:rFonts w:ascii="Verdana" w:hAnsi="Verdana" w:cs="Verdana"/>
          <w:szCs w:val="24"/>
        </w:rPr>
      </w:pPr>
      <w:r>
        <w:rPr>
          <w:rFonts w:cs="Arial" w:ascii="Verdana" w:hAnsi="Verdana"/>
          <w:bCs/>
          <w:szCs w:val="24"/>
          <w:lang w:eastAsia="zxx" w:bidi="zxx"/>
        </w:rPr>
        <w:t xml:space="preserve">Podjęcie uchwały </w:t>
      </w:r>
      <w:r>
        <w:rPr>
          <w:rFonts w:cs="Arial" w:ascii="Verdana" w:hAnsi="Verdana"/>
          <w:szCs w:val="24"/>
        </w:rPr>
        <w:t xml:space="preserve">w sprawie </w:t>
      </w:r>
      <w:r>
        <w:rPr>
          <w:rFonts w:cs="Verdana" w:ascii="Verdana" w:hAnsi="Verdana"/>
          <w:szCs w:val="24"/>
        </w:rPr>
        <w:t xml:space="preserve">zmiany Uchwały Nr 333/XXIX/2008 Rady Miasta Częstochowy z dnia 30 czerwca 2008 r. </w:t>
      </w:r>
      <w:r>
        <w:rPr>
          <w:rFonts w:cs="Verdana" w:ascii="Verdana" w:hAnsi="Verdana"/>
          <w:szCs w:val="24"/>
          <w:lang w:eastAsia="zxx" w:bidi="zxx"/>
        </w:rPr>
        <w:t>w sprawie zasad gospodarowania nieruchomościami Gminy Miasta Częstochowy.</w:t>
      </w:r>
      <w:r>
        <w:rPr>
          <w:rFonts w:cs="Verdana" w:ascii="Verdana" w:hAnsi="Verdana"/>
          <w:b/>
          <w:szCs w:val="24"/>
          <w:lang w:eastAsia="zxx" w:bidi="zxx"/>
        </w:rPr>
        <w:t xml:space="preserve"> (BR.2/XLVII/09).</w:t>
      </w:r>
    </w:p>
    <w:p>
      <w:pPr>
        <w:pStyle w:val="Normal"/>
        <w:numPr>
          <w:ilvl w:val="0"/>
          <w:numId w:val="3"/>
        </w:numPr>
        <w:tabs>
          <w:tab w:val="clear" w:pos="708"/>
          <w:tab w:val="left" w:pos="600" w:leader="none"/>
          <w:tab w:val="left" w:pos="700" w:leader="none"/>
          <w:tab w:val="left" w:pos="3810" w:leader="none"/>
          <w:tab w:val="left" w:pos="4230" w:leader="none"/>
        </w:tabs>
        <w:spacing w:lineRule="atLeast" w:line="0"/>
        <w:ind w:left="600" w:hanging="500"/>
        <w:jc w:val="both"/>
        <w:rPr>
          <w:rFonts w:ascii="Verdana" w:hAnsi="Verdana" w:cs="Verdana"/>
          <w:szCs w:val="24"/>
        </w:rPr>
      </w:pPr>
      <w:r>
        <w:rPr>
          <w:rFonts w:cs="Arial" w:ascii="Verdana" w:hAnsi="Verdana"/>
          <w:szCs w:val="24"/>
          <w:lang w:eastAsia="zxx" w:bidi="zxx"/>
        </w:rPr>
        <w:t xml:space="preserve">Podjęcie uchwały w sprawie zmiany Uchwały </w:t>
        <w:br/>
        <w:t xml:space="preserve">Nr 369/XXXII/2008 Rady Miasta Częstochowy z dnia </w:t>
        <w:br/>
        <w:t>22 września 2008 r. w sprawie trybu przyznawania dofinansowania w latach 2009-2011 r. z Gminnego Funduszu Ochrony Środowiska i Gospodarki Wodnej na zadania wynikające z Programu Ochrony Powietrza polegające na modernizacji systemów grzewczych w lokalach mieszkalnych oraz termomodernizację budynków wielomieszkaniowych w dzielnicy Dźbów na terenie gminy miasto Częstochowa,.</w:t>
      </w:r>
      <w:r>
        <w:rPr>
          <w:rFonts w:cs="Arial" w:ascii="Verdana" w:hAnsi="Verdana"/>
          <w:b/>
          <w:szCs w:val="24"/>
          <w:lang w:eastAsia="zxx" w:bidi="zxx"/>
        </w:rPr>
        <w:t>(BR.17/XLVII/09)</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Arial" w:ascii="Verdana" w:hAnsi="Verdana"/>
          <w:bCs/>
          <w:szCs w:val="24"/>
          <w:lang w:eastAsia="zxx" w:bidi="zxx"/>
        </w:rPr>
        <w:t xml:space="preserve">Podjęcie uchwały </w:t>
      </w:r>
      <w:r>
        <w:rPr>
          <w:rFonts w:cs="Arial" w:ascii="Verdana" w:hAnsi="Verdana"/>
          <w:szCs w:val="24"/>
        </w:rPr>
        <w:t xml:space="preserve">w sprawie </w:t>
      </w:r>
      <w:r>
        <w:rPr>
          <w:rFonts w:cs="Arial" w:ascii="Verdana" w:hAnsi="Verdana"/>
          <w:szCs w:val="24"/>
          <w:lang w:eastAsia="zxx" w:bidi="zxx"/>
        </w:rPr>
        <w:t>zmiany uchwały Nr 440/XXXIX/2009 Rady Miasta Częstochowy z dnia 23 lutego 2009 r. w sprawie określenia zadań z zakresu rehabilitacji zawodowej i społecznej osób niepełnosprawnych i środków finansowych przeznaczonych na ich realizację w 2009 roku (z późn. zm.).</w:t>
      </w:r>
      <w:r>
        <w:rPr>
          <w:rFonts w:cs="Verdana" w:ascii="Verdana" w:hAnsi="Verdana"/>
          <w:b/>
          <w:szCs w:val="24"/>
          <w:lang w:eastAsia="zxx" w:bidi="zxx"/>
        </w:rPr>
        <w:t xml:space="preserve"> (BR.3/XLVII/09)</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Verdana" w:ascii="Verdana" w:hAnsi="Verdana"/>
          <w:szCs w:val="24"/>
          <w:lang w:eastAsia="zxx" w:bidi="zxx"/>
        </w:rPr>
        <w:t xml:space="preserve">Podjęcie uchwały </w:t>
      </w:r>
      <w:r>
        <w:rPr>
          <w:rFonts w:cs="Arial" w:ascii="Verdana" w:hAnsi="Verdana"/>
          <w:szCs w:val="24"/>
          <w:lang w:eastAsia="zxx" w:bidi="zxx"/>
        </w:rPr>
        <w:t xml:space="preserve">w sprawie zmiany uchwały Nr 414/XXXVII/2008 Rady Miasta Częstochowy z dnia 29 grudnia 2008 roku w sprawie organizacji oraz szczegółowych zasad ponoszenia odpłatności za pobyt w ośrodkach wsparcia, mieszkaniach chronionych i ośrodku interwencji kryzysowej (z późn. zm.) </w:t>
      </w:r>
      <w:r>
        <w:rPr>
          <w:rFonts w:cs="Arial" w:ascii="Verdana" w:hAnsi="Verdana"/>
          <w:b/>
          <w:szCs w:val="24"/>
          <w:lang w:eastAsia="zxx" w:bidi="zxx"/>
        </w:rPr>
        <w:t>(BR.16/XLVII/09)</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Arial" w:ascii="Verdana" w:hAnsi="Verdana"/>
          <w:bCs/>
          <w:szCs w:val="24"/>
          <w:lang w:eastAsia="zxx" w:bidi="zxx"/>
        </w:rPr>
        <w:t xml:space="preserve">Podjęcie uchwały </w:t>
      </w:r>
      <w:r>
        <w:rPr>
          <w:rFonts w:cs="Arial" w:ascii="Verdana" w:hAnsi="Verdana"/>
          <w:szCs w:val="24"/>
        </w:rPr>
        <w:t xml:space="preserve">w sprawie </w:t>
      </w:r>
      <w:r>
        <w:rPr>
          <w:rFonts w:eastAsia="Times New Roman" w:cs="Arial" w:ascii="Verdana" w:hAnsi="Verdana"/>
          <w:szCs w:val="24"/>
        </w:rPr>
        <w:t xml:space="preserve">w sprawie przyjęcia przez Gminę Częstochowa do prowadzenia zadań w zakresie kształcenia uczniów z Gmin: Gomunice, Herby, Kłomnice w Zespole Gimnazjów </w:t>
      </w:r>
      <w:r>
        <w:rPr>
          <w:rFonts w:eastAsia="Times New Roman" w:cs="Arial" w:ascii="Verdana" w:hAnsi="Verdana"/>
          <w:szCs w:val="24"/>
          <w:lang w:eastAsia="zxx" w:bidi="zxx"/>
        </w:rPr>
        <w:t xml:space="preserve">im. Marszałka Józefa Piłsudskiego </w:t>
      </w:r>
      <w:r>
        <w:rPr>
          <w:rFonts w:eastAsia="Times New Roman" w:cs="Arial" w:ascii="Verdana" w:hAnsi="Verdana"/>
          <w:szCs w:val="24"/>
        </w:rPr>
        <w:t xml:space="preserve">w Częstochowie przy ul. Krakowskiej 29. </w:t>
      </w:r>
      <w:r>
        <w:rPr>
          <w:rFonts w:cs="Verdana" w:ascii="Verdana" w:hAnsi="Verdana"/>
          <w:b/>
          <w:szCs w:val="24"/>
          <w:lang w:eastAsia="zxx" w:bidi="zxx"/>
        </w:rPr>
        <w:t>(BR.4/XLVII/09)</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Arial" w:ascii="Verdana" w:hAnsi="Verdana"/>
          <w:szCs w:val="24"/>
          <w:lang w:eastAsia="zxx" w:bidi="zxx"/>
        </w:rPr>
        <w:t xml:space="preserve">Podjęcie uchwały w sprawie zmiany Uchwały Nr 602/LXII/2005 Rady Miasta Częstochowy z dnia 21 marca 2005 roku w sprawie ustalenia regulaminu udzielania pomocy materialnej </w:t>
        <w:br/>
        <w:t xml:space="preserve">o charakterze socjalnym dla uczniów zamieszkałych na terenie Gminy Częstochowa. </w:t>
      </w:r>
      <w:r>
        <w:rPr>
          <w:rFonts w:cs="Arial" w:ascii="Verdana" w:hAnsi="Verdana"/>
          <w:b/>
          <w:szCs w:val="24"/>
          <w:lang w:eastAsia="zxx" w:bidi="zxx"/>
        </w:rPr>
        <w:t>(BR.13/XLVII/09)</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Arial" w:ascii="Verdana" w:hAnsi="Verdana"/>
          <w:szCs w:val="24"/>
          <w:lang w:eastAsia="zxx" w:bidi="zxx"/>
        </w:rPr>
        <w:t xml:space="preserve">Podjęcie uchwały </w:t>
      </w:r>
      <w:r>
        <w:rPr>
          <w:rStyle w:val="StrongEmphasis"/>
          <w:rFonts w:cs="Arial" w:ascii="Verdana" w:hAnsi="Verdana"/>
          <w:b w:val="false"/>
          <w:iCs/>
          <w:szCs w:val="24"/>
          <w:lang w:eastAsia="zxx" w:bidi="zxx"/>
        </w:rPr>
        <w:t>w sprawie nadania imienia Miejskiemu Przedszkolu nr 17 </w:t>
      </w:r>
      <w:r>
        <w:rPr>
          <w:rFonts w:cs="Arial" w:ascii="Verdana" w:hAnsi="Verdana"/>
          <w:szCs w:val="24"/>
          <w:lang w:eastAsia="zxx" w:bidi="zxx"/>
        </w:rPr>
        <w:t xml:space="preserve">przy ul. Koziej 18 w Częstochowie: Siedmiu krasnoludków. </w:t>
      </w:r>
      <w:r>
        <w:rPr>
          <w:rFonts w:cs="Arial" w:ascii="Verdana" w:hAnsi="Verdana"/>
          <w:b/>
          <w:szCs w:val="24"/>
          <w:lang w:eastAsia="zxx" w:bidi="zxx"/>
        </w:rPr>
        <w:t>(BR.18/XLVII/09)</w:t>
      </w:r>
    </w:p>
    <w:p>
      <w:pPr>
        <w:pStyle w:val="Normal"/>
        <w:numPr>
          <w:ilvl w:val="0"/>
          <w:numId w:val="3"/>
        </w:numPr>
        <w:tabs>
          <w:tab w:val="clear" w:pos="708"/>
          <w:tab w:val="left" w:pos="600" w:leader="none"/>
          <w:tab w:val="left" w:pos="3810" w:leader="none"/>
          <w:tab w:val="left" w:pos="4230" w:leader="none"/>
        </w:tabs>
        <w:spacing w:lineRule="atLeast" w:line="0"/>
        <w:ind w:left="846" w:hanging="646"/>
        <w:jc w:val="both"/>
        <w:rPr>
          <w:rFonts w:ascii="Verdana" w:hAnsi="Verdana" w:cs="Verdana"/>
          <w:szCs w:val="24"/>
        </w:rPr>
      </w:pPr>
      <w:r>
        <w:rPr>
          <w:rFonts w:cs="Arial" w:ascii="Verdana" w:hAnsi="Verdana"/>
          <w:szCs w:val="24"/>
          <w:lang w:eastAsia="zxx" w:bidi="zxx"/>
        </w:rPr>
        <w:t>Podjęcie uchwały w sprawie</w:t>
      </w:r>
      <w:r>
        <w:rPr>
          <w:rFonts w:cs="Arial" w:ascii="Verdana" w:hAnsi="Verdana"/>
          <w:b/>
          <w:bCs/>
          <w:szCs w:val="24"/>
          <w:lang w:eastAsia="zxx" w:bidi="zxx"/>
        </w:rPr>
        <w:t xml:space="preserve"> </w:t>
      </w:r>
      <w:r>
        <w:rPr>
          <w:rFonts w:cs="Arial" w:ascii="Verdana" w:hAnsi="Verdana"/>
          <w:szCs w:val="24"/>
          <w:lang w:eastAsia="zxx" w:bidi="zxx"/>
        </w:rPr>
        <w:t>nadania nazwy</w:t>
      </w:r>
      <w:r>
        <w:rPr>
          <w:rFonts w:cs="Arial" w:ascii="Verdana" w:hAnsi="Verdana"/>
          <w:b/>
          <w:bCs/>
          <w:szCs w:val="24"/>
          <w:lang w:eastAsia="zxx" w:bidi="zxx"/>
        </w:rPr>
        <w:t xml:space="preserve"> </w:t>
      </w:r>
      <w:r>
        <w:rPr>
          <w:rFonts w:cs="Arial" w:ascii="Verdana" w:hAnsi="Verdana"/>
          <w:szCs w:val="24"/>
          <w:lang w:eastAsia="zxx" w:bidi="zxx"/>
        </w:rPr>
        <w:t xml:space="preserve">skwerowi w Częstochowie: SKWER SYBIRAKÓW. </w:t>
      </w:r>
      <w:r>
        <w:rPr>
          <w:rFonts w:cs="Arial" w:ascii="Verdana" w:hAnsi="Verdana"/>
          <w:b/>
          <w:szCs w:val="24"/>
          <w:lang w:eastAsia="zxx" w:bidi="zxx"/>
        </w:rPr>
        <w:t>(BR.12/XLVII/09)</w:t>
      </w:r>
    </w:p>
    <w:p>
      <w:pPr>
        <w:pStyle w:val="Normal"/>
        <w:numPr>
          <w:ilvl w:val="0"/>
          <w:numId w:val="3"/>
        </w:numPr>
        <w:tabs>
          <w:tab w:val="clear" w:pos="708"/>
          <w:tab w:val="left" w:pos="600" w:leader="none"/>
          <w:tab w:val="left" w:pos="3810" w:leader="none"/>
          <w:tab w:val="left" w:pos="4230" w:leader="none"/>
        </w:tabs>
        <w:spacing w:lineRule="atLeast" w:line="0"/>
        <w:ind w:left="846" w:hanging="646"/>
        <w:jc w:val="both"/>
        <w:rPr>
          <w:rFonts w:ascii="Verdana" w:hAnsi="Verdana" w:cs="Verdana"/>
          <w:szCs w:val="24"/>
        </w:rPr>
      </w:pPr>
      <w:r>
        <w:rPr>
          <w:rFonts w:cs="Arial" w:ascii="Verdana" w:hAnsi="Verdana"/>
          <w:szCs w:val="24"/>
          <w:lang w:eastAsia="zxx" w:bidi="zxx"/>
        </w:rPr>
        <w:t xml:space="preserve">Podjęcie uchwały w sprawie zmiany nazwy ulicy w Częstochowie. </w:t>
      </w:r>
      <w:r>
        <w:rPr>
          <w:rFonts w:cs="Arial" w:ascii="Verdana" w:hAnsi="Verdana"/>
          <w:b/>
          <w:szCs w:val="24"/>
          <w:lang w:eastAsia="zxx" w:bidi="zxx"/>
        </w:rPr>
        <w:t>(BR.10/XLVII/09)</w:t>
      </w:r>
    </w:p>
    <w:p>
      <w:pPr>
        <w:pStyle w:val="Normal"/>
        <w:numPr>
          <w:ilvl w:val="0"/>
          <w:numId w:val="3"/>
        </w:numPr>
        <w:tabs>
          <w:tab w:val="clear" w:pos="708"/>
          <w:tab w:val="left" w:pos="600" w:leader="none"/>
          <w:tab w:val="left" w:pos="3810" w:leader="none"/>
          <w:tab w:val="left" w:pos="4230" w:leader="none"/>
        </w:tabs>
        <w:spacing w:lineRule="atLeast" w:line="0"/>
        <w:ind w:left="846" w:hanging="646"/>
        <w:jc w:val="both"/>
        <w:rPr>
          <w:rFonts w:ascii="Verdana" w:hAnsi="Verdana" w:cs="Verdana"/>
          <w:szCs w:val="24"/>
        </w:rPr>
      </w:pPr>
      <w:r>
        <w:rPr>
          <w:rFonts w:cs="Arial" w:ascii="Verdana" w:hAnsi="Verdana"/>
          <w:szCs w:val="24"/>
          <w:lang w:eastAsia="zxx" w:bidi="zxx"/>
        </w:rPr>
        <w:t>Podjęcie uchwały w sprawie nadania nazw drogom wewnętrznym</w:t>
        <w:br/>
        <w:t xml:space="preserve">w Częstochowie. </w:t>
      </w:r>
      <w:r>
        <w:rPr>
          <w:rFonts w:cs="Arial" w:ascii="Verdana" w:hAnsi="Verdana"/>
          <w:b/>
          <w:szCs w:val="24"/>
          <w:lang w:eastAsia="zxx" w:bidi="zxx"/>
        </w:rPr>
        <w:t>(BR.11/XLVII/09)</w:t>
      </w:r>
    </w:p>
    <w:p>
      <w:pPr>
        <w:pStyle w:val="Normal"/>
        <w:numPr>
          <w:ilvl w:val="0"/>
          <w:numId w:val="3"/>
        </w:numPr>
        <w:tabs>
          <w:tab w:val="clear" w:pos="708"/>
          <w:tab w:val="left" w:pos="600" w:leader="none"/>
          <w:tab w:val="left" w:pos="3810" w:leader="none"/>
          <w:tab w:val="left" w:pos="4230" w:leader="none"/>
        </w:tabs>
        <w:spacing w:lineRule="atLeast" w:line="0"/>
        <w:ind w:left="700" w:hanging="500"/>
        <w:jc w:val="both"/>
        <w:rPr>
          <w:rFonts w:ascii="Verdana" w:hAnsi="Verdana" w:cs="Verdana"/>
          <w:szCs w:val="24"/>
        </w:rPr>
      </w:pPr>
      <w:r>
        <w:rPr>
          <w:rFonts w:cs="Arial" w:ascii="Verdana" w:hAnsi="Verdana"/>
          <w:kern w:val="2"/>
          <w:szCs w:val="24"/>
          <w:lang w:eastAsia="zxx" w:bidi="zxx"/>
        </w:rPr>
        <w:t xml:space="preserve">Podjęcie uchwały w sprawie przyjęcia  Rocznego programu współpracy samorządu miasta Częstochowy z organizacjami pozarządowymi na rok 2010. </w:t>
      </w:r>
      <w:r>
        <w:rPr>
          <w:rFonts w:cs="Arial" w:ascii="Verdana" w:hAnsi="Verdana"/>
          <w:b/>
          <w:kern w:val="2"/>
          <w:szCs w:val="24"/>
          <w:lang w:eastAsia="zxx" w:bidi="zxx"/>
        </w:rPr>
        <w:t>(BR.9/XLVII/09)</w:t>
      </w:r>
      <w:r>
        <w:rPr>
          <w:rFonts w:cs="Arial" w:ascii="Verdana" w:hAnsi="Verdana"/>
          <w:kern w:val="2"/>
          <w:szCs w:val="24"/>
          <w:lang w:eastAsia="zxx" w:bidi="zxx"/>
        </w:rPr>
        <w:t xml:space="preserve"> </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Arial" w:ascii="Verdana" w:hAnsi="Verdana"/>
          <w:kern w:val="2"/>
          <w:szCs w:val="24"/>
          <w:lang w:eastAsia="zxx" w:bidi="zxx"/>
        </w:rPr>
        <w:t xml:space="preserve">Podjęcie uchwały </w:t>
      </w:r>
      <w:r>
        <w:rPr>
          <w:rFonts w:cs="Arial" w:ascii="Verdana" w:hAnsi="Verdana"/>
          <w:szCs w:val="24"/>
        </w:rPr>
        <w:t xml:space="preserve">w sprawie przystąpienia do sporządzenia miejscowego planu zagospodarowania przestrzennego terenu położonego w Częstochowie w dzielnicy Trzech Wieszczów w rejonie Alei Bohaterów Monte Cassino i Alei Niepodległości oraz ulicy 1 Maja. </w:t>
      </w:r>
      <w:r>
        <w:rPr>
          <w:rFonts w:cs="Arial" w:ascii="Verdana" w:hAnsi="Verdana"/>
          <w:b/>
          <w:szCs w:val="24"/>
          <w:lang w:eastAsia="zxx" w:bidi="zxx"/>
        </w:rPr>
        <w:t>(BR.20/XLVII/09)</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Arial" w:ascii="Verdana" w:hAnsi="Verdana"/>
          <w:kern w:val="2"/>
          <w:szCs w:val="24"/>
          <w:lang w:eastAsia="zxx" w:bidi="zxx"/>
        </w:rPr>
        <w:t xml:space="preserve">Podjęcie uchwały </w:t>
      </w:r>
      <w:r>
        <w:rPr>
          <w:rFonts w:cs="Arial" w:ascii="Verdana" w:hAnsi="Verdana"/>
          <w:szCs w:val="24"/>
        </w:rPr>
        <w:t xml:space="preserve">w sprawie przystąpienia do sporządzenia miejscowego planu zagospodarowania przestrzennego terenu położonego w Częstochowie, w dzielnicy Kiedrzyn, w rejonie ulic: Sejmowej, Ludowej i Młodości. </w:t>
      </w:r>
      <w:r>
        <w:rPr>
          <w:rFonts w:cs="Arial" w:ascii="Verdana" w:hAnsi="Verdana"/>
          <w:b/>
          <w:szCs w:val="24"/>
          <w:lang w:eastAsia="zxx" w:bidi="zxx"/>
        </w:rPr>
        <w:t>(BR.19/XLVII/09)</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Arial" w:ascii="Verdana" w:hAnsi="Verdana"/>
          <w:kern w:val="2"/>
          <w:szCs w:val="24"/>
          <w:lang w:eastAsia="zxx" w:bidi="zxx"/>
        </w:rPr>
        <w:t xml:space="preserve">Podjęcie uchwały w sprawie przystąpienia do sporządzenia zmiany Studium uwarunkowań i kierunków zagospodarowania przestrzennego miasta Częstochowy. </w:t>
      </w:r>
      <w:r>
        <w:rPr>
          <w:rFonts w:cs="Arial" w:ascii="Verdana" w:hAnsi="Verdana"/>
          <w:b/>
          <w:kern w:val="2"/>
          <w:szCs w:val="24"/>
          <w:lang w:eastAsia="zxx" w:bidi="zxx"/>
        </w:rPr>
        <w:t>(BR.15/XLVII/09)</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Arial" w:ascii="Verdana" w:hAnsi="Verdana"/>
          <w:bCs/>
          <w:szCs w:val="24"/>
          <w:lang w:eastAsia="zxx" w:bidi="zxx"/>
        </w:rPr>
        <w:t xml:space="preserve">Podjęcie uchwały </w:t>
      </w:r>
      <w:r>
        <w:rPr>
          <w:rFonts w:cs="Arial" w:ascii="Verdana" w:hAnsi="Verdana"/>
          <w:szCs w:val="24"/>
        </w:rPr>
        <w:t xml:space="preserve">w sprawie </w:t>
      </w:r>
      <w:r>
        <w:rPr>
          <w:rFonts w:cs="Arial" w:ascii="Verdana" w:hAnsi="Verdana"/>
          <w:szCs w:val="24"/>
          <w:lang w:eastAsia="zxx" w:bidi="zxx"/>
        </w:rPr>
        <w:t xml:space="preserve">w sprawie wyrażenia zgody </w:t>
        <w:br/>
        <w:t>na podpisanie przez Prezydenta Miasta Częstochowy umowy o wspólnej realizacji projektu pt. „Budowa infrastruktury informatycznej dla Subregionu Północnego „E-region częstochowski” pomiędzy Liderem i Partnerami.</w:t>
      </w:r>
      <w:r>
        <w:rPr>
          <w:rFonts w:cs="Verdana" w:ascii="Verdana" w:hAnsi="Verdana"/>
          <w:b/>
          <w:szCs w:val="24"/>
          <w:lang w:eastAsia="zxx" w:bidi="zxx"/>
        </w:rPr>
        <w:t xml:space="preserve"> (BR.5/XLVII/09)</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Arial" w:ascii="Verdana" w:hAnsi="Verdana"/>
          <w:bCs/>
          <w:szCs w:val="24"/>
          <w:lang w:eastAsia="zxx" w:bidi="zxx"/>
        </w:rPr>
        <w:t xml:space="preserve">Podjęcie uchwały </w:t>
      </w:r>
      <w:r>
        <w:rPr>
          <w:rFonts w:cs="Arial" w:ascii="Verdana" w:hAnsi="Verdana"/>
          <w:szCs w:val="24"/>
          <w:lang w:eastAsia="zxx" w:bidi="zxx"/>
        </w:rPr>
        <w:t xml:space="preserve">w sprawie zmiany uchwały Nr 517/XLV/2009 </w:t>
        <w:br/>
        <w:t xml:space="preserve">z dnia 24 sierpnia 2009 r. w sprawie nieodpłatnego przekazania urządzeń wodociągowych i kanalizacyjnych technologicznie związanych z zaopatrzeniem w wodę i odprowadzaniem ścieków , znajdujących się na terenie Gminy Częstochowa na rzecz Związku Komunalnego Gmin ds. Wodociągów i Kanalizacji w Częstochowie oraz wniesienia przez Związek Komunalny Gmin ds. Wodociągów i Kanalizacji w Częstochowie w drodze aportu </w:t>
        <w:br/>
        <w:t xml:space="preserve">na rzecz Przedsiębiorstwa Wodociągów i Kanalizacji Okręgu Częstochowskiego S.A. majątku Związku. </w:t>
      </w:r>
      <w:r>
        <w:rPr>
          <w:rFonts w:cs="Verdana" w:ascii="Verdana" w:hAnsi="Verdana"/>
          <w:b/>
          <w:szCs w:val="24"/>
          <w:lang w:eastAsia="zxx" w:bidi="zxx"/>
        </w:rPr>
        <w:t>(BR.6/XLVII/09)</w:t>
      </w:r>
    </w:p>
    <w:p>
      <w:pPr>
        <w:pStyle w:val="WWTekstpodstawowy21"/>
        <w:numPr>
          <w:ilvl w:val="0"/>
          <w:numId w:val="3"/>
        </w:numPr>
        <w:ind w:left="600" w:hanging="400"/>
        <w:rPr>
          <w:rFonts w:cs="Arial"/>
          <w:b/>
          <w:b/>
          <w:szCs w:val="24"/>
        </w:rPr>
      </w:pPr>
      <w:r>
        <w:rPr/>
        <w:t xml:space="preserve">Podjęcie uchwały w sprawie zmiany Uchwały Nr 7/II/2006 Rady Miasta Częstochowy z dnia 4 grudnia 2006 roku w sprawie określenia składów osobowych Komisji Rady Miasta. </w:t>
      </w:r>
      <w:r>
        <w:rPr>
          <w:b/>
        </w:rPr>
        <w:t>(BR.23/XLVII/09)</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Arial" w:ascii="Verdana" w:hAnsi="Verdana"/>
          <w:bCs/>
          <w:szCs w:val="24"/>
          <w:lang w:eastAsia="zxx" w:bidi="zxx"/>
        </w:rPr>
        <w:t>Podjęcie uchwały</w:t>
      </w:r>
      <w:r>
        <w:rPr>
          <w:rFonts w:cs="Verdana" w:ascii="Verdana" w:hAnsi="Verdana"/>
          <w:bCs/>
          <w:szCs w:val="24"/>
          <w:lang w:eastAsia="zxx" w:bidi="zxx"/>
        </w:rPr>
        <w:t xml:space="preserve"> </w:t>
      </w:r>
      <w:r>
        <w:rPr>
          <w:rFonts w:eastAsia="Times New Roman" w:cs="Verdana" w:ascii="Verdana" w:hAnsi="Verdana"/>
          <w:bCs/>
          <w:szCs w:val="24"/>
        </w:rPr>
        <w:t xml:space="preserve">w sprawie rozpatrzenia skargi Związku Zawodowego Pracowników Ratownictwa Medycznego </w:t>
        <w:br/>
        <w:t xml:space="preserve">na działanie Dyrektora Pogotowia Ratunkowego w Częstochowie. </w:t>
      </w:r>
      <w:r>
        <w:rPr>
          <w:rFonts w:cs="Verdana" w:ascii="Verdana" w:hAnsi="Verdana"/>
          <w:b/>
          <w:bCs/>
          <w:szCs w:val="24"/>
          <w:lang w:eastAsia="zxx" w:bidi="zxx"/>
        </w:rPr>
        <w:t>(BR.7/XLVII/09)</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Arial" w:ascii="Verdana" w:hAnsi="Verdana"/>
          <w:szCs w:val="24"/>
          <w:lang w:eastAsia="zxx" w:bidi="zxx"/>
        </w:rPr>
        <w:t xml:space="preserve">Podjęcie uchwały </w:t>
      </w:r>
      <w:r>
        <w:rPr>
          <w:rFonts w:eastAsia="Times New Roman" w:cs="Verdana" w:ascii="Verdana" w:hAnsi="Verdana"/>
          <w:szCs w:val="24"/>
        </w:rPr>
        <w:t xml:space="preserve">w sprawie rozpatrzenia skargi Pani R. K. na działanie Dyrektora Zespołu Szkół Nr 2 </w:t>
        <w:br/>
        <w:t xml:space="preserve">w Częstochowie. </w:t>
      </w:r>
      <w:r>
        <w:rPr>
          <w:rFonts w:cs="Verdana" w:ascii="Verdana" w:hAnsi="Verdana"/>
          <w:b/>
          <w:szCs w:val="24"/>
          <w:lang w:eastAsia="zxx" w:bidi="zxx"/>
        </w:rPr>
        <w:t>(BR.8/XLVII/09)</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Verdana" w:ascii="Verdana" w:hAnsi="Verdana"/>
          <w:szCs w:val="24"/>
        </w:rPr>
        <w:t>Informacja Prezydenta Miasta Częstochowy dotycząca współpracy Miasta ze spółką Operator ARP sp. z o.o. z siedzibą w Warszawie.</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Verdana" w:ascii="Verdana" w:hAnsi="Verdana"/>
          <w:szCs w:val="24"/>
        </w:rPr>
        <w:t xml:space="preserve">Informacja nt. działań Prezydenta Miasta Częstochowy na rzecz rozwoju przedsiębiorczości, aktywizacji nowych form i tworzenia nowych miejsc pracy oraz wspomagania przez Miasto idei utworzenia Uniwersytetu Częstochowskiego poprzez, między innymi, wsparcie finansowe na rzecz Akademii im. Jana Długosza i Politechniki Częstochowskiej. </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Verdana" w:ascii="Verdana" w:hAnsi="Verdana"/>
          <w:szCs w:val="24"/>
          <w:lang w:eastAsia="zxx" w:bidi="zxx"/>
        </w:rPr>
        <w:t xml:space="preserve">Stanowisko Rady Miasta Częstochowa wzywające mieszkańców Częstochowy do udziału w referendum wyznaczonym na dzień 15 listopada 2009 r. </w:t>
      </w:r>
      <w:r>
        <w:rPr>
          <w:rFonts w:cs="Verdana" w:ascii="Verdana" w:hAnsi="Verdana"/>
          <w:b/>
          <w:bCs/>
          <w:szCs w:val="24"/>
          <w:lang w:eastAsia="zxx" w:bidi="zxx"/>
        </w:rPr>
        <w:t>(BR.22/XLVII/09)</w:t>
      </w:r>
    </w:p>
    <w:p>
      <w:pPr>
        <w:pStyle w:val="Normal"/>
        <w:numPr>
          <w:ilvl w:val="0"/>
          <w:numId w:val="3"/>
        </w:numPr>
        <w:tabs>
          <w:tab w:val="clear" w:pos="708"/>
          <w:tab w:val="left" w:pos="600" w:leader="none"/>
          <w:tab w:val="left" w:pos="3810" w:leader="none"/>
          <w:tab w:val="left" w:pos="4230" w:leader="none"/>
        </w:tabs>
        <w:spacing w:lineRule="atLeast" w:line="0"/>
        <w:ind w:left="846" w:hanging="646"/>
        <w:jc w:val="both"/>
        <w:rPr>
          <w:rFonts w:ascii="Verdana" w:hAnsi="Verdana" w:cs="Verdana"/>
          <w:szCs w:val="24"/>
        </w:rPr>
      </w:pPr>
      <w:r>
        <w:rPr>
          <w:rFonts w:cs="Verdana" w:ascii="Verdana" w:hAnsi="Verdana"/>
          <w:szCs w:val="24"/>
        </w:rPr>
        <w:t>Odpowiedzi na interpelacje.</w:t>
      </w:r>
    </w:p>
    <w:p>
      <w:pPr>
        <w:pStyle w:val="Normal"/>
        <w:numPr>
          <w:ilvl w:val="0"/>
          <w:numId w:val="3"/>
        </w:numPr>
        <w:tabs>
          <w:tab w:val="clear" w:pos="708"/>
          <w:tab w:val="left" w:pos="600" w:leader="none"/>
          <w:tab w:val="left" w:pos="3810" w:leader="none"/>
          <w:tab w:val="left" w:pos="4230" w:leader="none"/>
        </w:tabs>
        <w:spacing w:lineRule="atLeast" w:line="0"/>
        <w:ind w:left="846" w:hanging="646"/>
        <w:jc w:val="both"/>
        <w:rPr>
          <w:rFonts w:ascii="Verdana" w:hAnsi="Verdana" w:cs="Verdana"/>
          <w:szCs w:val="24"/>
        </w:rPr>
      </w:pPr>
      <w:r>
        <w:rPr>
          <w:rFonts w:cs="Verdana" w:ascii="Verdana" w:hAnsi="Verdana"/>
          <w:szCs w:val="24"/>
        </w:rPr>
        <w:t>Wolne wnioski i oświadczenia.</w:t>
      </w:r>
    </w:p>
    <w:p>
      <w:pPr>
        <w:pStyle w:val="Normal"/>
        <w:numPr>
          <w:ilvl w:val="0"/>
          <w:numId w:val="3"/>
        </w:numPr>
        <w:tabs>
          <w:tab w:val="clear" w:pos="708"/>
          <w:tab w:val="left" w:pos="600" w:leader="none"/>
          <w:tab w:val="left" w:pos="3810" w:leader="none"/>
          <w:tab w:val="left" w:pos="4230" w:leader="none"/>
        </w:tabs>
        <w:spacing w:lineRule="atLeast" w:line="0"/>
        <w:ind w:left="600" w:hanging="400"/>
        <w:jc w:val="both"/>
        <w:rPr>
          <w:rFonts w:ascii="Verdana" w:hAnsi="Verdana" w:cs="Verdana"/>
          <w:szCs w:val="24"/>
        </w:rPr>
      </w:pPr>
      <w:r>
        <w:rPr>
          <w:rFonts w:cs="Verdana" w:ascii="Verdana" w:hAnsi="Verdana"/>
          <w:szCs w:val="24"/>
        </w:rPr>
        <w:t>Zamknięcie obrad XLVII zwyczajnej Sesji Rady Miasta Częstochowy.</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numPr>
          <w:ilvl w:val="0"/>
          <w:numId w:val="0"/>
        </w:numPr>
        <w:jc w:val="both"/>
        <w:outlineLvl w:val="0"/>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LV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LV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6 głosach za, braku głosów przeciwnych i 7 głosach wstrzymujących się </w:t>
      </w:r>
      <w:r>
        <w:rPr>
          <w:rFonts w:cs="Verdana" w:ascii="Verdana" w:hAnsi="Verdana"/>
          <w:b/>
          <w:i/>
          <w:iCs/>
          <w:u w:val="single"/>
        </w:rPr>
        <w:t>przyjęła protokół</w:t>
      </w:r>
      <w:r>
        <w:rPr>
          <w:rFonts w:cs="Verdana" w:ascii="Verdana" w:hAnsi="Verdana"/>
          <w:i/>
          <w:iCs/>
          <w:u w:val="single"/>
        </w:rPr>
        <w:t xml:space="preserve"> obrad XLV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numPr>
          <w:ilvl w:val="0"/>
          <w:numId w:val="0"/>
        </w:numPr>
        <w:jc w:val="both"/>
        <w:outlineLvl w:val="0"/>
        <w:rPr>
          <w:rFonts w:ascii="Verdana" w:hAnsi="Verdana" w:cs="Verdana"/>
          <w:b/>
          <w:b/>
          <w:bCs/>
          <w:i/>
          <w:i/>
          <w:szCs w:val="24"/>
          <w:u w:val="single"/>
        </w:rPr>
      </w:pPr>
      <w:r>
        <w:rPr>
          <w:rFonts w:cs="Verdana" w:ascii="Verdana" w:hAnsi="Verdana"/>
          <w:b/>
          <w:bCs/>
          <w:i/>
          <w:szCs w:val="24"/>
          <w:u w:val="single"/>
        </w:rPr>
        <w:t>Ad. pkt 5.</w:t>
      </w:r>
    </w:p>
    <w:p>
      <w:pPr>
        <w:pStyle w:val="Normal"/>
        <w:ind w:firstLine="708"/>
        <w:jc w:val="both"/>
        <w:rPr/>
      </w:pPr>
      <w:r>
        <w:rPr>
          <w:rFonts w:eastAsia="Times New Roman" w:cs="Verdana" w:ascii="Verdana" w:hAnsi="Verdana"/>
          <w:b/>
          <w:szCs w:val="24"/>
          <w:lang w:eastAsia="ar-SA"/>
        </w:rPr>
        <w:t>Przewodniczący Rady Miasta Piotr Kurpios</w:t>
      </w:r>
      <w:r>
        <w:rPr>
          <w:rFonts w:eastAsia="Times New Roman" w:cs="Verdana" w:ascii="Verdana" w:hAnsi="Verdana"/>
          <w:szCs w:val="24"/>
          <w:lang w:eastAsia="ar-SA"/>
        </w:rPr>
        <w:t xml:space="preserve"> przedstawił informację na temat oświadczeń majątkowych radnych złożonych </w:t>
        <w:br/>
        <w:t xml:space="preserve">w 2009 r. </w:t>
      </w:r>
      <w:r>
        <w:rPr>
          <w:rFonts w:eastAsia="Times New Roman" w:cs="Verdana" w:ascii="Verdana" w:hAnsi="Verdana"/>
          <w:i/>
          <w:szCs w:val="24"/>
          <w:u w:val="single"/>
          <w:lang w:eastAsia="ar-SA"/>
        </w:rPr>
        <w:t xml:space="preserve">(analiza oświadczeń majątkowych stanowi załącznik nr 5 </w:t>
        <w:br/>
        <w:t>do protokołu).</w:t>
      </w:r>
    </w:p>
    <w:p>
      <w:pPr>
        <w:pStyle w:val="Normal"/>
        <w:jc w:val="both"/>
        <w:rPr/>
      </w:pPr>
      <w:r>
        <w:rPr>
          <w:rFonts w:eastAsia="Times New Roman" w:cs="Verdana" w:ascii="Verdana" w:hAnsi="Verdana"/>
          <w:szCs w:val="24"/>
          <w:lang w:eastAsia="ar-SA"/>
        </w:rPr>
        <w:tab/>
        <w:t xml:space="preserve">Poinformował też, że Region Częstochowski NSZZ „Solidarność” </w:t>
        <w:br/>
        <w:t xml:space="preserve">w Częstochowie pismem z 6 października wezwał do usunięcia naruszenia tj. uchylenia niezgodnej z prawem uchwały </w:t>
        <w:br/>
        <w:t xml:space="preserve">Nr 542/XLVI/2009 z dnia 28 września 2009 r. w spawie ustalenia opłat wnoszonych przez rodziców za świadczenia publicznych przedszkoli prowadzonych przez miasto Częstochowa </w:t>
      </w:r>
      <w:r>
        <w:rPr>
          <w:rFonts w:eastAsia="Times New Roman" w:cs="Verdana" w:ascii="Verdana" w:hAnsi="Verdana"/>
          <w:i/>
          <w:szCs w:val="24"/>
          <w:u w:val="single"/>
          <w:lang w:eastAsia="ar-SA"/>
        </w:rPr>
        <w:t>(pismo stanowi załącznik nr 6 do protokołu).</w:t>
      </w:r>
    </w:p>
    <w:p>
      <w:pPr>
        <w:pStyle w:val="TextBody"/>
        <w:spacing w:before="0" w:after="0"/>
        <w:ind w:firstLine="708"/>
        <w:jc w:val="both"/>
        <w:rPr>
          <w:rFonts w:ascii="Verdana" w:hAnsi="Verdana" w:eastAsia="Times New Roman" w:cs="Verdana"/>
          <w:b/>
          <w:b/>
          <w:i/>
          <w:i/>
          <w:szCs w:val="24"/>
          <w:u w:val="single"/>
          <w:lang w:eastAsia="ar-SA"/>
        </w:rPr>
      </w:pPr>
      <w:r>
        <w:rPr>
          <w:rFonts w:eastAsia="Times New Roman" w:cs="Verdana" w:ascii="Verdana" w:hAnsi="Verdana"/>
          <w:b/>
          <w:i/>
          <w:szCs w:val="24"/>
          <w:u w:val="single"/>
          <w:lang w:eastAsia="ar-SA"/>
        </w:rPr>
      </w:r>
    </w:p>
    <w:p>
      <w:pPr>
        <w:pStyle w:val="TextBody"/>
        <w:spacing w:before="0" w:after="0"/>
        <w:ind w:firstLine="708"/>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także, iż w okresie </w:t>
      </w:r>
      <w:r>
        <w:rPr>
          <w:rFonts w:eastAsia="Times New Roman" w:cs="Verdana" w:ascii="Verdana" w:hAnsi="Verdana"/>
          <w:b/>
          <w:bCs/>
          <w:szCs w:val="24"/>
          <w:lang w:eastAsia="ar-SA"/>
        </w:rPr>
        <w:t>od 28 września do 25 października 2009 roku</w:t>
      </w:r>
      <w:r>
        <w:rPr>
          <w:rFonts w:eastAsia="Times New Roman" w:cs="Verdana" w:ascii="Verdana" w:hAnsi="Verdana"/>
          <w:szCs w:val="24"/>
          <w:lang w:eastAsia="ar-SA"/>
        </w:rPr>
        <w:t xml:space="preserve"> Przewodniczący Rady Miasta wraz Wiceprzewodniczącymi uczestniczyli – reprezentując Radę Miasta Częstochowy – </w:t>
        <w:br/>
        <w:t>w następujących spotkaniach i uroczystościach:</w:t>
      </w:r>
    </w:p>
    <w:p>
      <w:pPr>
        <w:pStyle w:val="TextBody"/>
        <w:spacing w:before="0" w:after="0"/>
        <w:ind w:firstLine="708"/>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30 września</w:t>
      </w:r>
      <w:r>
        <w:rPr>
          <w:rFonts w:eastAsia="Times New Roman" w:cs="Verdana" w:ascii="Verdana" w:hAnsi="Verdana"/>
          <w:szCs w:val="24"/>
          <w:lang w:eastAsia="ar-SA"/>
        </w:rPr>
        <w:t xml:space="preserve"> w obchodach Dnia Patrona w Szkole Podstawowej nr 52 im. Małego Powstańca w Częstochowie, związanych z 65. rocznicą wybuchu Powstania Warszawskiego.</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Tego samego dnia</w:t>
      </w:r>
      <w:r>
        <w:rPr>
          <w:rFonts w:eastAsia="Times New Roman" w:cs="Verdana" w:ascii="Verdana" w:hAnsi="Verdana"/>
          <w:szCs w:val="24"/>
          <w:lang w:eastAsia="ar-SA"/>
        </w:rPr>
        <w:t xml:space="preserve"> w konkursie na stanowisko Zastępcy Dyrektora ds. medycznych w samodzielnym Publicznym Zakładzie Opieki Zdrowotnej Stacji Pogotowia Ratunkowego w Częstochowie.</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 października</w:t>
      </w:r>
      <w:r>
        <w:rPr>
          <w:rFonts w:eastAsia="Times New Roman" w:cs="Verdana" w:ascii="Verdana" w:hAnsi="Verdana"/>
          <w:szCs w:val="24"/>
          <w:lang w:eastAsia="ar-SA"/>
        </w:rPr>
        <w:t xml:space="preserve"> w uroczystej Inauguracji Roku Akademickiego 2009/2010 Politechniki Częstochowskiej.</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2 października</w:t>
      </w:r>
      <w:r>
        <w:rPr>
          <w:rFonts w:eastAsia="Times New Roman" w:cs="Verdana" w:ascii="Verdana" w:hAnsi="Verdana"/>
          <w:szCs w:val="24"/>
          <w:lang w:eastAsia="ar-SA"/>
        </w:rPr>
        <w:t xml:space="preserve"> w XXXIX Inauguracji Roku Akademickiego 2009/2010 Akademii im. Jana Długosza.</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3 października</w:t>
      </w:r>
      <w:r>
        <w:rPr>
          <w:rFonts w:eastAsia="Times New Roman" w:cs="Verdana" w:ascii="Verdana" w:hAnsi="Verdana"/>
          <w:szCs w:val="24"/>
          <w:lang w:eastAsia="ar-SA"/>
        </w:rPr>
        <w:t xml:space="preserve"> w uroczystym otwarciu Galerii Jurajskiej.</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3 października</w:t>
      </w:r>
      <w:r>
        <w:rPr>
          <w:rFonts w:eastAsia="Times New Roman" w:cs="Verdana" w:ascii="Verdana" w:hAnsi="Verdana"/>
          <w:szCs w:val="24"/>
          <w:lang w:eastAsia="ar-SA"/>
        </w:rPr>
        <w:t xml:space="preserve"> w uroczystości z okazji Dnia Edukacji Narodowej oraz we wręczeniu Nagród Prezydenta dla wyróżnionych częstochowskich pedagogów</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4 października</w:t>
      </w:r>
      <w:r>
        <w:rPr>
          <w:rFonts w:eastAsia="Times New Roman" w:cs="Verdana" w:ascii="Verdana" w:hAnsi="Verdana"/>
          <w:szCs w:val="24"/>
          <w:lang w:eastAsia="ar-SA"/>
        </w:rPr>
        <w:t xml:space="preserve"> w uroczystym wręczeniu kluczy do Galerii Jurajskiej.</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7 października</w:t>
      </w:r>
      <w:r>
        <w:rPr>
          <w:rFonts w:eastAsia="Times New Roman" w:cs="Verdana" w:ascii="Verdana" w:hAnsi="Verdana"/>
          <w:szCs w:val="24"/>
          <w:lang w:eastAsia="ar-SA"/>
        </w:rPr>
        <w:t xml:space="preserve"> w inauguracji Roku Akademickiego 2009/2010 Wyższej Szkole Hotelarstwa i Turystyki w Częstochowie.</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9 października</w:t>
      </w:r>
      <w:r>
        <w:rPr>
          <w:rFonts w:eastAsia="Times New Roman" w:cs="Verdana" w:ascii="Verdana" w:hAnsi="Verdana"/>
          <w:szCs w:val="24"/>
          <w:lang w:eastAsia="ar-SA"/>
        </w:rPr>
        <w:t xml:space="preserve"> w uroczystości nadania tytułu Doktora Honoris Causa profesorowi zw. dr hab. Inż. Tadeuszowi Chmielniakowi.</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Tego samego dnia</w:t>
      </w:r>
      <w:r>
        <w:rPr>
          <w:rFonts w:eastAsia="Times New Roman" w:cs="Verdana" w:ascii="Verdana" w:hAnsi="Verdana"/>
          <w:szCs w:val="24"/>
          <w:lang w:eastAsia="ar-SA"/>
        </w:rPr>
        <w:t xml:space="preserve"> w bankiecie z okazji III Zjazdu Żydów Częstochowian.</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cs="Tahoma" w:ascii="Verdana" w:hAnsi="Verdana"/>
          <w:b/>
          <w:bCs/>
          <w:lang w:eastAsia="zxx" w:bidi="zxx"/>
        </w:rPr>
        <w:t>20 października</w:t>
      </w:r>
      <w:r>
        <w:rPr>
          <w:rFonts w:cs="Tahoma" w:ascii="Verdana" w:hAnsi="Verdana"/>
          <w:lang w:eastAsia="zxx" w:bidi="zxx"/>
        </w:rPr>
        <w:t xml:space="preserve"> w odsłonięciu pomnika upamiętniającego 40 tysięcy Żydów z Częstochowy i okolic deportowanych do obozu śmierci </w:t>
        <w:br/>
        <w:t>w Treblince.</w:t>
      </w:r>
    </w:p>
    <w:p>
      <w:pPr>
        <w:pStyle w:val="Normal"/>
        <w:ind w:firstLine="708"/>
        <w:jc w:val="both"/>
        <w:rPr/>
      </w:pPr>
      <w:r>
        <w:rPr>
          <w:rFonts w:cs="Tahoma" w:ascii="Verdana" w:hAnsi="Verdana"/>
          <w:b/>
          <w:bCs/>
          <w:lang w:eastAsia="zxx" w:bidi="zxx"/>
        </w:rPr>
        <w:t>Tego samego dnia</w:t>
      </w:r>
      <w:r>
        <w:rPr>
          <w:rFonts w:cs="Tahoma" w:ascii="Verdana" w:hAnsi="Verdana"/>
          <w:lang w:eastAsia="zxx" w:bidi="zxx"/>
        </w:rPr>
        <w:t xml:space="preserve"> w koncercie nadzwyczajnym Joshuy Bella </w:t>
        <w:br/>
        <w:t>w ramach VII Festiwalu Wiolinistycznego im. Bronisława Hubermana w Częstochowi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21 października</w:t>
      </w:r>
      <w:r>
        <w:rPr>
          <w:rFonts w:cs="Tahoma" w:ascii="Verdana" w:hAnsi="Verdana"/>
          <w:lang w:eastAsia="zxx" w:bidi="zxx"/>
        </w:rPr>
        <w:t xml:space="preserve"> w uroczystości nadania imienia Jerzego Dudy Gracza Szkole Podstawowej nr 32 w Częstochowie.</w:t>
      </w:r>
    </w:p>
    <w:p>
      <w:pPr>
        <w:pStyle w:val="Normal"/>
        <w:jc w:val="both"/>
        <w:rPr>
          <w:rFonts w:ascii="Verdana" w:hAnsi="Verdana" w:cs="Verdana"/>
          <w:bCs/>
          <w:szCs w:val="24"/>
          <w:lang w:eastAsia="zxx" w:bidi="zxx"/>
        </w:rPr>
      </w:pPr>
      <w:r>
        <w:rPr>
          <w:rFonts w:cs="Verdana" w:ascii="Verdana" w:hAnsi="Verdana"/>
          <w:bCs/>
          <w:szCs w:val="24"/>
          <w:lang w:eastAsia="zxx" w:bidi="zxx"/>
        </w:rPr>
      </w:r>
    </w:p>
    <w:p>
      <w:pPr>
        <w:pStyle w:val="Normal"/>
        <w:numPr>
          <w:ilvl w:val="0"/>
          <w:numId w:val="0"/>
        </w:numPr>
        <w:jc w:val="both"/>
        <w:outlineLvl w:val="0"/>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p>
    <w:p>
      <w:pPr>
        <w:pStyle w:val="Normal"/>
        <w:tabs>
          <w:tab w:val="clear" w:pos="708"/>
          <w:tab w:val="left" w:pos="851" w:leader="none"/>
          <w:tab w:val="left" w:pos="9072" w:leader="none"/>
        </w:tabs>
        <w:jc w:val="both"/>
        <w:rPr/>
      </w:pPr>
      <w:r>
        <w:rPr>
          <w:rFonts w:cs="Verdana" w:ascii="Verdana" w:hAnsi="Verdana"/>
          <w:bCs/>
        </w:rPr>
        <w:t>w okresie</w:t>
      </w:r>
      <w:r>
        <w:rPr>
          <w:rFonts w:cs="Verdana" w:ascii="Verdana" w:hAnsi="Verdana"/>
          <w:bCs/>
          <w:szCs w:val="24"/>
        </w:rPr>
        <w:t xml:space="preserve"> </w:t>
      </w:r>
      <w:r>
        <w:rPr>
          <w:rFonts w:cs="Verdana" w:ascii="Verdana" w:hAnsi="Verdana"/>
          <w:bCs/>
        </w:rPr>
        <w:t>od 29 września do 26 października</w:t>
      </w:r>
      <w:r>
        <w:rPr>
          <w:b/>
          <w:bCs/>
          <w:u w:val="single"/>
        </w:rPr>
        <w:t xml:space="preserve"> </w:t>
      </w:r>
      <w:r>
        <w:rPr>
          <w:rFonts w:cs="Verdana" w:ascii="Verdana" w:hAnsi="Verdana"/>
          <w:bCs/>
          <w:szCs w:val="24"/>
        </w:rPr>
        <w:t>2009 roku</w:t>
      </w:r>
      <w:r>
        <w:rPr>
          <w:rFonts w:cs="Verdana" w:ascii="Verdana" w:hAnsi="Verdana"/>
        </w:rPr>
        <w:t>, cyt.:</w:t>
      </w:r>
    </w:p>
    <w:p>
      <w:pPr>
        <w:pStyle w:val="Normal"/>
        <w:tabs>
          <w:tab w:val="clear" w:pos="708"/>
          <w:tab w:val="left" w:pos="851" w:leader="none"/>
          <w:tab w:val="left" w:pos="9072" w:leader="none"/>
        </w:tabs>
        <w:jc w:val="both"/>
        <w:rPr/>
      </w:pPr>
      <w:r>
        <w:rPr>
          <w:rFonts w:cs="Verdana" w:ascii="Verdana" w:hAnsi="Verdana"/>
        </w:rPr>
        <w:t>„</w:t>
      </w:r>
      <w:r>
        <w:rPr>
          <w:rFonts w:cs="Verdana" w:ascii="Verdana" w:hAnsi="Verdana"/>
          <w:szCs w:val="24"/>
        </w:rPr>
        <w:t>Panie Przewodniczący, Wysoka Rado, Szanowni goście,</w:t>
      </w:r>
    </w:p>
    <w:p>
      <w:pPr>
        <w:pStyle w:val="Tekstpodstawowy3"/>
        <w:spacing w:before="0" w:after="0"/>
        <w:ind w:firstLine="708"/>
        <w:jc w:val="both"/>
        <w:rPr>
          <w:rFonts w:ascii="Verdana" w:hAnsi="Verdana" w:eastAsia="Times New Roman" w:cs="Verdana"/>
          <w:sz w:val="24"/>
          <w:szCs w:val="24"/>
        </w:rPr>
      </w:pPr>
      <w:r>
        <w:rPr>
          <w:rFonts w:eastAsia="Times New Roman" w:cs="Verdana" w:ascii="Verdana" w:hAnsi="Verdana"/>
          <w:sz w:val="24"/>
          <w:szCs w:val="24"/>
        </w:rPr>
        <w:t xml:space="preserve">W okresie od 1 stycznia do 20 października 209 roku dochody budżetu gminy Częstochowa osiągnęły 595 mln 506 tys. złotych, </w:t>
        <w:br/>
        <w:t xml:space="preserve">co stanowi 77,55 % planu. Wydatki zostały wykonane w kwocie </w:t>
        <w:br/>
        <w:t>598 mln 155 tys. złotych,  co stanowi 70,45 % planu.</w:t>
      </w:r>
    </w:p>
    <w:p>
      <w:pPr>
        <w:pStyle w:val="Normal"/>
        <w:jc w:val="both"/>
        <w:rPr>
          <w:rFonts w:ascii="Verdana" w:hAnsi="Verdana" w:cs="Verdana"/>
          <w:szCs w:val="24"/>
        </w:rPr>
      </w:pPr>
      <w:r>
        <w:rPr>
          <w:rFonts w:cs="Verdana" w:ascii="Verdana" w:hAnsi="Verdana"/>
          <w:szCs w:val="24"/>
        </w:rPr>
        <w:t xml:space="preserve">W strukturze dochodów wykonanie subwencji w tym okresie wyniosło 84,64%, dotacji na zadania własne i zlecone 81,64%, a dochodów własnych należnych od Urzędów Skarbowych 76,55%. Udziały </w:t>
        <w:br/>
        <w:t>z Ministerstwa Finansów wyniosły 63,41% zakładanego planu.</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29 września</w:t>
      </w:r>
    </w:p>
    <w:p>
      <w:pPr>
        <w:pStyle w:val="Normal"/>
        <w:ind w:firstLine="708"/>
        <w:jc w:val="both"/>
        <w:rPr/>
      </w:pPr>
      <w:r>
        <w:rPr>
          <w:rFonts w:cs="Verdana" w:ascii="Verdana" w:hAnsi="Verdana"/>
          <w:bCs/>
          <w:szCs w:val="24"/>
        </w:rPr>
        <w:t xml:space="preserve">Wziąłem udział w rozpoczęciu konferencji naukowej na temat "Współczesne wyzwania wobec edukacji elementarnej" zorganizowanej przez Akademię im. Jana Długosza oraz w </w:t>
      </w:r>
      <w:r>
        <w:rPr>
          <w:rFonts w:cs="Verdana" w:ascii="Verdana" w:hAnsi="Verdana"/>
          <w:bCs/>
          <w:color w:val="48381D"/>
          <w:szCs w:val="24"/>
        </w:rPr>
        <w:t xml:space="preserve">VIII Regionalnym Zjeździe Delegatów Związku Rolników, Kółek </w:t>
        <w:br/>
        <w:t>i Organizacji Rolniczych w Częstochowie.</w:t>
      </w:r>
    </w:p>
    <w:p>
      <w:pPr>
        <w:pStyle w:val="Normal"/>
        <w:jc w:val="both"/>
        <w:rPr>
          <w:rFonts w:ascii="Verdana" w:hAnsi="Verdana" w:cs="Verdana"/>
          <w:bCs/>
          <w:color w:val="48381D"/>
          <w:szCs w:val="24"/>
        </w:rPr>
      </w:pPr>
      <w:r>
        <w:rPr>
          <w:rFonts w:cs="Verdana" w:ascii="Verdana" w:hAnsi="Verdana"/>
          <w:bCs/>
          <w:color w:val="48381D"/>
          <w:szCs w:val="24"/>
        </w:rPr>
      </w:r>
    </w:p>
    <w:p>
      <w:pPr>
        <w:pStyle w:val="Normal"/>
        <w:jc w:val="both"/>
        <w:rPr>
          <w:rFonts w:ascii="Verdana" w:hAnsi="Verdana" w:cs="Verdana"/>
          <w:color w:val="48381D"/>
          <w:szCs w:val="24"/>
        </w:rPr>
      </w:pPr>
      <w:r>
        <w:rPr>
          <w:rFonts w:cs="Verdana" w:ascii="Verdana" w:hAnsi="Verdana"/>
          <w:color w:val="48381D"/>
          <w:szCs w:val="24"/>
        </w:rPr>
      </w:r>
    </w:p>
    <w:p>
      <w:pPr>
        <w:pStyle w:val="Normal"/>
        <w:jc w:val="both"/>
        <w:rPr>
          <w:rFonts w:ascii="Verdana" w:hAnsi="Verdana" w:cs="Verdana"/>
          <w:b/>
          <w:b/>
          <w:bCs/>
          <w:color w:val="48381D"/>
          <w:szCs w:val="24"/>
        </w:rPr>
      </w:pPr>
      <w:r>
        <w:rPr>
          <w:rFonts w:cs="Verdana" w:ascii="Verdana" w:hAnsi="Verdana"/>
          <w:b/>
          <w:bCs/>
          <w:color w:val="48381D"/>
          <w:szCs w:val="24"/>
        </w:rPr>
        <w:t>30 września</w:t>
      </w:r>
    </w:p>
    <w:p>
      <w:pPr>
        <w:pStyle w:val="TextBody"/>
        <w:spacing w:before="0" w:after="0"/>
        <w:ind w:firstLine="708"/>
        <w:jc w:val="both"/>
        <w:rPr>
          <w:rFonts w:ascii="Verdana" w:hAnsi="Verdana" w:cs="Verdana"/>
          <w:color w:val="000000"/>
          <w:szCs w:val="24"/>
        </w:rPr>
      </w:pPr>
      <w:r>
        <w:rPr>
          <w:rFonts w:cs="Verdana" w:ascii="Verdana" w:hAnsi="Verdana"/>
          <w:bCs/>
          <w:szCs w:val="24"/>
        </w:rPr>
        <w:t>Zaprezentowaliśmy publicznie w sali sesyjnej Urzędu Miasta dwa warianty koncepcji architektonicznej nowej hali sportowej, która ma powstać obok Miejskiego Stadionu Arena Częstochowa</w:t>
      </w:r>
      <w:r>
        <w:rPr>
          <w:rFonts w:cs="Verdana" w:ascii="Verdana" w:hAnsi="Verdana"/>
          <w:szCs w:val="24"/>
        </w:rPr>
        <w:t xml:space="preserve">. </w:t>
      </w:r>
    </w:p>
    <w:p>
      <w:pPr>
        <w:pStyle w:val="TextBody"/>
        <w:spacing w:before="0" w:after="0"/>
        <w:jc w:val="both"/>
        <w:rPr/>
      </w:pPr>
      <w:r>
        <w:rPr>
          <w:rStyle w:val="InternetLink"/>
          <w:rFonts w:cs="Verdana" w:ascii="Verdana" w:hAnsi="Verdana"/>
          <w:color w:val="000000"/>
          <w:szCs w:val="24"/>
          <w:u w:val="none"/>
        </w:rPr>
        <w:t xml:space="preserve">Projekty przedstawiła A. K., architekt Studia Projektowego "Spak", które wraz z konsorcjum Unibep wygrało przetarg na budowę hali w systemie projektuj i buduj. Obecny prezes  </w:t>
      </w:r>
      <w:r>
        <w:rPr>
          <w:rFonts w:cs="Verdana" w:ascii="Verdana" w:hAnsi="Verdana"/>
          <w:color w:val="000000"/>
          <w:szCs w:val="24"/>
        </w:rPr>
        <w:t xml:space="preserve">Grupy Unibep SA, Jan Mikołuszko, potwierdził </w:t>
      </w:r>
      <w:r>
        <w:rPr>
          <w:rStyle w:val="InternetLink"/>
          <w:rFonts w:cs="Verdana" w:ascii="Verdana" w:hAnsi="Verdana"/>
          <w:color w:val="000000"/>
          <w:szCs w:val="24"/>
          <w:u w:val="none"/>
        </w:rPr>
        <w:t xml:space="preserve">budowę hali za kwotę określoną </w:t>
        <w:br/>
        <w:t>w wygranym przetargu i ukończenie obiektu w terminie.</w:t>
      </w:r>
    </w:p>
    <w:p>
      <w:pPr>
        <w:pStyle w:val="TextBody"/>
        <w:spacing w:before="0" w:after="0"/>
        <w:jc w:val="both"/>
        <w:rPr>
          <w:rFonts w:ascii="Verdana" w:hAnsi="Verdana" w:cs="Verdana"/>
          <w:color w:val="000000"/>
          <w:szCs w:val="24"/>
        </w:rPr>
      </w:pPr>
      <w:r>
        <w:rPr>
          <w:rFonts w:cs="Verdana" w:ascii="Verdana" w:hAnsi="Verdana"/>
          <w:color w:val="000000"/>
          <w:szCs w:val="24"/>
        </w:rPr>
        <w:t>Warianty różnią się lokalizacją i rodzajem widowni. Chcemy, aby wraz ze stadionem miejskim Arena Częstochowa nowa hala stanowiła jeden kompleks sportowy. Ta inwestycja ma pozwolić na ubieganie się o organizację Mistrzostw Świata w Siatkówce w 2014 roku</w:t>
      </w:r>
      <w:r>
        <w:rPr>
          <w:rStyle w:val="InternetLink"/>
          <w:rFonts w:cs="Verdana" w:ascii="Verdana" w:hAnsi="Verdana"/>
          <w:color w:val="000000"/>
          <w:szCs w:val="24"/>
        </w:rPr>
        <w:t xml:space="preserve"> </w:t>
      </w:r>
      <w:r>
        <w:rPr>
          <w:rStyle w:val="InternetLink"/>
          <w:rFonts w:cs="Verdana" w:ascii="Verdana" w:hAnsi="Verdana"/>
          <w:color w:val="000000"/>
          <w:szCs w:val="24"/>
          <w:u w:val="none"/>
        </w:rPr>
        <w:t xml:space="preserve">Nowa hala pomieści ponad 7 tysiąca osób na widowni i będzie zgodna </w:t>
        <w:br/>
        <w:t xml:space="preserve">z wymogami FIVB i FIBA. Sąsiedztwo stadionu Arena Częstochowa sprawi, że oba obiekty będzie można wykorzystywać jednocześnie, zwłaszcza podczas imprez komercyjnych (np. targów). Ułatwi </w:t>
        <w:br/>
        <w:t xml:space="preserve">to jeszcze planowana kładka – przejście z korony stadionu do hali. Hala będzie jednym z najnowocześniejszych obiektów sportowych </w:t>
        <w:br/>
        <w:t xml:space="preserve">w Polsce. Pełnowymiarwe boiska do piłki siatkowej, ręcznej </w:t>
        <w:br/>
        <w:t xml:space="preserve">i koszykowej umożliwią rozgrywanie zawodów sportowych nawet </w:t>
        <w:br/>
        <w:t>tej najwyższej międzynarodowej rangi. Oczywiście obiekt będzie przystosowany do uprawiania także innych dyscyplin sportowych, również dla osób niepełnosprawnych. Będzie w nim także można organizować koncerty, targi, czy wystawy.</w:t>
      </w:r>
    </w:p>
    <w:p>
      <w:pPr>
        <w:pStyle w:val="TextBody"/>
        <w:spacing w:before="0" w:after="0"/>
        <w:ind w:firstLine="708"/>
        <w:jc w:val="both"/>
        <w:rPr/>
      </w:pPr>
      <w:r>
        <w:rPr>
          <w:rFonts w:cs="Verdana" w:ascii="Verdana" w:hAnsi="Verdana"/>
          <w:bCs/>
          <w:color w:val="000000"/>
          <w:szCs w:val="24"/>
        </w:rPr>
        <w:t>Tego samego dnia uczestniczyłem w konferencji prasowej oraz uroczystym otwarciu kolejnego multipleksu kinowego w Częstochowie Cinema City - mieszczącym się w Galerii Jurajskiej</w:t>
      </w:r>
      <w:r>
        <w:rPr>
          <w:rFonts w:cs="Verdana" w:ascii="Verdana" w:hAnsi="Verdana"/>
          <w:color w:val="000000"/>
          <w:szCs w:val="24"/>
        </w:rPr>
        <w:t xml:space="preserve">. Obecnie </w:t>
        <w:br/>
        <w:t xml:space="preserve">w Częstochowie oprócz sal Ośrodka Kultury Filmowej oraz Dyskusyjnego Klubu Filmowego mamy już 16 sal kinowych.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b/>
          <w:b/>
          <w:bCs/>
          <w:color w:val="000000"/>
          <w:szCs w:val="24"/>
        </w:rPr>
      </w:pPr>
      <w:r>
        <w:rPr>
          <w:rFonts w:cs="Verdana" w:ascii="Verdana" w:hAnsi="Verdana"/>
          <w:b/>
          <w:bCs/>
          <w:color w:val="000000"/>
          <w:szCs w:val="24"/>
        </w:rPr>
        <w:t>1 października</w:t>
      </w:r>
    </w:p>
    <w:p>
      <w:pPr>
        <w:pStyle w:val="Normal"/>
        <w:ind w:firstLine="708"/>
        <w:jc w:val="both"/>
        <w:rPr/>
      </w:pPr>
      <w:r>
        <w:rPr>
          <w:rFonts w:cs="Verdana" w:ascii="Verdana" w:hAnsi="Verdana"/>
          <w:bCs/>
          <w:szCs w:val="24"/>
        </w:rPr>
        <w:t xml:space="preserve">Wziąłem udział w inauguracji nowego roku akademickiego </w:t>
        <w:br/>
        <w:t>i uroczystości jubileuszu 60-lecia istnienia Politechnice Częstochowskiej</w:t>
      </w:r>
      <w:r>
        <w:rPr>
          <w:rFonts w:cs="Verdana" w:ascii="Verdana" w:hAnsi="Verdana"/>
          <w:szCs w:val="24"/>
        </w:rPr>
        <w:t xml:space="preserve">. Podczas uroczystości wręczyłem Jej Magnificencji Rektor Politechniki Częstochowskiej prof. dr hab. Marii Nowickiej-Skowron medal wybity na stulecie Wystawy Przemysłu i Rolnictwa </w:t>
        <w:br/>
        <w:t>w Częstochowie.</w:t>
      </w:r>
    </w:p>
    <w:p>
      <w:pPr>
        <w:pStyle w:val="TextBody"/>
        <w:spacing w:before="0" w:after="0"/>
        <w:ind w:firstLine="708"/>
        <w:jc w:val="both"/>
        <w:rPr>
          <w:rFonts w:ascii="Verdana" w:hAnsi="Verdana" w:cs="Verdana"/>
          <w:bCs/>
          <w:szCs w:val="24"/>
          <w:lang w:eastAsia="ar-SA"/>
        </w:rPr>
      </w:pPr>
      <w:r>
        <w:rPr>
          <w:rFonts w:cs="Verdana" w:ascii="Verdana" w:hAnsi="Verdana"/>
          <w:bCs/>
          <w:szCs w:val="24"/>
          <w:lang w:eastAsia="ar-SA"/>
        </w:rPr>
        <w:t xml:space="preserve">Otworzyłem także zawody w ramach V Memoriału im. Arkadiusza Gołasia. </w:t>
      </w:r>
    </w:p>
    <w:p>
      <w:pPr>
        <w:pStyle w:val="TextBody"/>
        <w:spacing w:before="0" w:after="0"/>
        <w:ind w:firstLine="708"/>
        <w:jc w:val="both"/>
        <w:rPr>
          <w:rFonts w:ascii="Verdana" w:hAnsi="Verdana" w:cs="Verdana"/>
          <w:bCs/>
          <w:szCs w:val="24"/>
          <w:lang w:eastAsia="ar-SA"/>
        </w:rPr>
      </w:pPr>
      <w:r>
        <w:rPr>
          <w:rFonts w:cs="Verdana" w:ascii="Verdana" w:hAnsi="Verdana"/>
          <w:bCs/>
          <w:szCs w:val="24"/>
          <w:lang w:eastAsia="ar-SA"/>
        </w:rPr>
      </w:r>
    </w:p>
    <w:p>
      <w:pPr>
        <w:pStyle w:val="TextBody"/>
        <w:spacing w:before="0" w:after="0"/>
        <w:jc w:val="both"/>
        <w:rPr>
          <w:rFonts w:ascii="Verdana" w:hAnsi="Verdana" w:cs="Verdana"/>
          <w:b/>
          <w:b/>
          <w:bCs/>
          <w:szCs w:val="24"/>
          <w:lang w:eastAsia="ar-SA"/>
        </w:rPr>
      </w:pPr>
      <w:r>
        <w:rPr>
          <w:rFonts w:cs="Verdana" w:ascii="Verdana" w:hAnsi="Verdana"/>
          <w:b/>
          <w:bCs/>
          <w:szCs w:val="24"/>
          <w:lang w:eastAsia="ar-SA"/>
        </w:rPr>
        <w:t>2 października</w:t>
      </w:r>
    </w:p>
    <w:p>
      <w:pPr>
        <w:pStyle w:val="TextBody"/>
        <w:spacing w:before="0" w:after="0"/>
        <w:ind w:firstLine="708"/>
        <w:jc w:val="both"/>
        <w:rPr/>
      </w:pPr>
      <w:r>
        <w:rPr>
          <w:rFonts w:cs="Verdana" w:ascii="Verdana" w:hAnsi="Verdana"/>
          <w:bCs/>
          <w:szCs w:val="24"/>
          <w:lang w:eastAsia="ar-SA"/>
        </w:rPr>
        <w:t>Uczestniczyłem w otwarciu nowego roku akademickiego Akademii i. Jana Długosza, które miało miejsce w Akademickim Centrum Sportowym.</w:t>
      </w:r>
    </w:p>
    <w:p>
      <w:pPr>
        <w:pStyle w:val="Normal"/>
        <w:jc w:val="both"/>
        <w:rPr>
          <w:rFonts w:ascii="Verdana" w:hAnsi="Verdana" w:cs="Verdana"/>
          <w:bCs/>
          <w:szCs w:val="24"/>
          <w:lang w:eastAsia="ar-SA"/>
        </w:rPr>
      </w:pPr>
      <w:r>
        <w:rPr>
          <w:rFonts w:cs="Verdana" w:ascii="Verdana" w:hAnsi="Verdana"/>
          <w:bCs/>
          <w:szCs w:val="24"/>
          <w:lang w:eastAsia="ar-SA"/>
        </w:rPr>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3 października</w:t>
      </w:r>
    </w:p>
    <w:p>
      <w:pPr>
        <w:pStyle w:val="Normal"/>
        <w:ind w:firstLine="708"/>
        <w:jc w:val="both"/>
        <w:rPr/>
      </w:pPr>
      <w:r>
        <w:rPr>
          <w:rFonts w:cs="Verdana" w:ascii="Verdana" w:hAnsi="Verdana"/>
          <w:bCs/>
          <w:szCs w:val="24"/>
        </w:rPr>
        <w:t xml:space="preserve">Wziąłem udział w otwarciu Galerii Jurajskiej - jednego </w:t>
        <w:br/>
        <w:t>z największych w Polsce domów handlowych, w którym znajduje się ponad 200 sklepów, w większości znanych prestiżowych światowych marek, a także multikino,</w:t>
      </w:r>
      <w:r>
        <w:rPr>
          <w:rFonts w:cs="Verdana" w:ascii="Verdana" w:hAnsi="Verdana"/>
          <w:szCs w:val="24"/>
        </w:rPr>
        <w:t xml:space="preserve"> </w:t>
      </w:r>
      <w:r>
        <w:rPr>
          <w:rFonts w:cs="Verdana" w:ascii="Verdana" w:hAnsi="Verdana"/>
          <w:bCs/>
          <w:szCs w:val="24"/>
        </w:rPr>
        <w:t>restauracje.</w:t>
      </w:r>
      <w:r>
        <w:rPr>
          <w:rFonts w:cs="Verdana" w:ascii="Verdana" w:hAnsi="Verdana"/>
          <w:szCs w:val="24"/>
        </w:rPr>
        <w:t xml:space="preserve"> Pracę znalazło w niej prawie 1500 osób. Już teraz Galeria zmieniła pejzaż w tej części miasta, powstał specjalnie dla niej nowy układ drogowy, w tym nowa ulica, ronda, mosty. Podczas otwarcia galerii Urzad Miasta otrzymał specjalne podziękowanie za pomoc w szybkiej budowie galerii. Galeria powstała w szybkim tempie, w symbiozie z sąsiadami, którzy są bardzo wdzięczni za pomoc  - już skorzystały na tym sąsiedztwie Liceum Mickiewicza i Zespół Szkół Elektryczno-Mechanicznych, </w:t>
        <w:br/>
        <w:t>a także częstochowska katedra.</w:t>
      </w:r>
    </w:p>
    <w:p>
      <w:pPr>
        <w:pStyle w:val="Normal"/>
        <w:ind w:firstLine="708"/>
        <w:jc w:val="both"/>
        <w:rPr>
          <w:rFonts w:ascii="Verdana" w:hAnsi="Verdana" w:cs="Verdana"/>
          <w:szCs w:val="24"/>
        </w:rPr>
      </w:pPr>
      <w:r>
        <w:rPr>
          <w:rFonts w:cs="Verdana" w:ascii="Verdana" w:hAnsi="Verdana"/>
          <w:bCs/>
          <w:szCs w:val="24"/>
        </w:rPr>
        <w:t xml:space="preserve">3 października otworzyłem jubileuszowy </w:t>
      </w:r>
      <w:r>
        <w:rPr>
          <w:rFonts w:cs="Verdana" w:ascii="Verdana" w:hAnsi="Verdana"/>
          <w:bCs/>
          <w:szCs w:val="24"/>
          <w:lang w:eastAsia="ar-SA"/>
        </w:rPr>
        <w:t xml:space="preserve"> XX Międzynarodowy Bieg Uliczny "Złota Mila Częstochowy” na placu im. dra </w:t>
        <w:br/>
        <w:t xml:space="preserve">Wł. Biegańskiego. Udział w biegu wzięły drużyny z Altotting </w:t>
        <w:br/>
        <w:t>i Bekescsaby.  Wręczyłem zwycięzcom biegu nagrody</w:t>
      </w:r>
      <w:r>
        <w:rPr>
          <w:rFonts w:cs="Verdana" w:ascii="Verdana" w:hAnsi="Verdana"/>
          <w:szCs w:val="24"/>
          <w:lang w:eastAsia="ar-SA"/>
        </w:rPr>
        <w:t>.</w:t>
      </w:r>
    </w:p>
    <w:p>
      <w:pPr>
        <w:pStyle w:val="TextBody"/>
        <w:spacing w:before="0" w:after="0"/>
        <w:ind w:firstLine="708"/>
        <w:jc w:val="both"/>
        <w:rPr/>
      </w:pPr>
      <w:r>
        <w:rPr>
          <w:rFonts w:cs="Verdana" w:ascii="Verdana" w:hAnsi="Verdana"/>
          <w:bCs/>
          <w:szCs w:val="24"/>
          <w:lang w:eastAsia="ar-SA"/>
        </w:rPr>
        <w:t>Tego samego dnia byłem obecny na konferencji zamykającej obchody jubileuszowe 100-lecia Wystawy Przemysłu i Rolnictwa oraz wręczeniu nagród „Promotor Częstochowskiej Gospodarki 2009”, które odbyły się w Teatrze im. Adama Mickiewicza.</w:t>
      </w:r>
      <w:r>
        <w:rPr>
          <w:rFonts w:cs="Verdana" w:ascii="Verdana" w:hAnsi="Verdana"/>
          <w:bCs/>
          <w:szCs w:val="24"/>
        </w:rPr>
        <w:t xml:space="preserve"> </w:t>
      </w:r>
      <w:r>
        <w:rPr>
          <w:rFonts w:cs="Verdana" w:ascii="Verdana" w:hAnsi="Verdana"/>
          <w:szCs w:val="24"/>
        </w:rPr>
        <w:t xml:space="preserve">Obchody jubileuszowe trwały w Częstochowie przez cały rok – podczas inauguracji obecny był Prezydent Rzeczypospolitej Lech Kaczyński. </w:t>
      </w:r>
    </w:p>
    <w:p>
      <w:pPr>
        <w:pStyle w:val="TextBody"/>
        <w:spacing w:before="0" w:after="0"/>
        <w:jc w:val="both"/>
        <w:rPr>
          <w:rFonts w:ascii="Verdana" w:hAnsi="Verdana" w:cs="Verdana"/>
          <w:szCs w:val="24"/>
        </w:rPr>
      </w:pPr>
      <w:r>
        <w:rPr>
          <w:rFonts w:cs="Verdana" w:ascii="Verdana" w:hAnsi="Verdana"/>
          <w:szCs w:val="24"/>
        </w:rPr>
        <w:t xml:space="preserve">Nagrody przyznawane są za wyjątkowe zaangażowanie w działania </w:t>
        <w:br/>
        <w:t xml:space="preserve">na rzecz rozwoju lokalnej przedsiębiorczości - promują osiągnięcia częstochowskich firm, które pozytywnie wpływają na wizerunek miasta i mają odzwierciedlenie w zwiększeniu liczby miejsc pracy. </w:t>
        <w:br/>
        <w:t xml:space="preserve">W tym roku statuetkę Promotora otrzymały firmy Jawo Sp. z o.o. </w:t>
        <w:br/>
        <w:t>i Ocynkownia Częstochowa Zakład Zabezpieczeń Antykorozyjnych Polimex-Mostostal Spółka Akcyjna. Wyróżnienia otrzymały:</w:t>
      </w:r>
    </w:p>
    <w:p>
      <w:pPr>
        <w:pStyle w:val="TextBody"/>
        <w:spacing w:before="0" w:after="0"/>
        <w:jc w:val="both"/>
        <w:rPr>
          <w:rFonts w:ascii="Verdana" w:hAnsi="Verdana" w:cs="Verdana"/>
          <w:szCs w:val="24"/>
        </w:rPr>
      </w:pPr>
      <w:r>
        <w:rPr>
          <w:rFonts w:cs="Verdana" w:ascii="Verdana" w:hAnsi="Verdana"/>
          <w:szCs w:val="24"/>
        </w:rPr>
        <w:t xml:space="preserve">- Firma Handlowo - Budowlana „Krupa” Krupa i Wspólnicy Sp. J. </w:t>
      </w:r>
    </w:p>
    <w:p>
      <w:pPr>
        <w:pStyle w:val="TextBody"/>
        <w:numPr>
          <w:ilvl w:val="0"/>
          <w:numId w:val="0"/>
        </w:numPr>
        <w:spacing w:before="0" w:after="0"/>
        <w:jc w:val="both"/>
        <w:outlineLvl w:val="0"/>
        <w:rPr>
          <w:rFonts w:ascii="Verdana" w:hAnsi="Verdana" w:cs="Verdana"/>
          <w:szCs w:val="24"/>
        </w:rPr>
      </w:pPr>
      <w:r>
        <w:rPr>
          <w:rFonts w:cs="Verdana" w:ascii="Verdana" w:hAnsi="Verdana"/>
          <w:szCs w:val="24"/>
        </w:rPr>
        <w:t>- „Impulso Sp. z o.o. i Spółka” Spółka Komandytowa</w:t>
      </w:r>
    </w:p>
    <w:p>
      <w:pPr>
        <w:pStyle w:val="TextBody"/>
        <w:spacing w:before="0" w:after="0"/>
        <w:jc w:val="both"/>
        <w:rPr>
          <w:rFonts w:ascii="Verdana" w:hAnsi="Verdana" w:cs="Verdana"/>
          <w:szCs w:val="24"/>
        </w:rPr>
      </w:pPr>
      <w:r>
        <w:rPr>
          <w:rFonts w:cs="Verdana" w:ascii="Verdana" w:hAnsi="Verdana"/>
          <w:szCs w:val="24"/>
        </w:rPr>
        <w:t>- Wanda Kasprzak Artystyczny Salon Ślubny „Wanda”</w:t>
      </w:r>
    </w:p>
    <w:p>
      <w:pPr>
        <w:pStyle w:val="TextBody"/>
        <w:spacing w:before="0" w:after="0"/>
        <w:jc w:val="both"/>
        <w:rPr>
          <w:rFonts w:ascii="Verdana" w:hAnsi="Verdana" w:cs="Verdana"/>
          <w:szCs w:val="24"/>
        </w:rPr>
      </w:pPr>
      <w:r>
        <w:rPr>
          <w:rFonts w:cs="Verdana" w:ascii="Verdana" w:hAnsi="Verdana"/>
          <w:szCs w:val="24"/>
        </w:rPr>
        <w:t>- Zakład Budowlano – Instalacyjny „Wachelka i Łyczba” Sp.J.</w:t>
      </w:r>
    </w:p>
    <w:p>
      <w:pPr>
        <w:pStyle w:val="TextBody"/>
        <w:spacing w:before="0" w:after="0"/>
        <w:jc w:val="both"/>
        <w:rPr>
          <w:rFonts w:ascii="Verdana" w:hAnsi="Verdana" w:cs="Verdana"/>
          <w:szCs w:val="24"/>
        </w:rPr>
      </w:pPr>
      <w:r>
        <w:rPr>
          <w:rFonts w:cs="Verdana" w:ascii="Verdana" w:hAnsi="Verdana"/>
          <w:szCs w:val="24"/>
        </w:rPr>
        <w:t>- KOB „Kobnext” Sp. z o.o.</w:t>
      </w:r>
    </w:p>
    <w:p>
      <w:pPr>
        <w:pStyle w:val="TextBody"/>
        <w:spacing w:before="0" w:after="0"/>
        <w:jc w:val="both"/>
        <w:rPr>
          <w:rFonts w:ascii="Verdana" w:hAnsi="Verdana" w:cs="Verdana"/>
          <w:szCs w:val="24"/>
        </w:rPr>
      </w:pPr>
      <w:r>
        <w:rPr>
          <w:rFonts w:cs="Verdana" w:ascii="Verdana" w:hAnsi="Verdana"/>
          <w:szCs w:val="24"/>
        </w:rPr>
        <w:t xml:space="preserve">- Press-Glas Spółka Akcyjna </w:t>
      </w:r>
    </w:p>
    <w:p>
      <w:pPr>
        <w:pStyle w:val="TextBody"/>
        <w:spacing w:before="0" w:after="0"/>
        <w:jc w:val="both"/>
        <w:rPr>
          <w:rFonts w:ascii="Verdana" w:hAnsi="Verdana" w:cs="Verdana"/>
          <w:szCs w:val="24"/>
        </w:rPr>
      </w:pPr>
      <w:r>
        <w:rPr>
          <w:rFonts w:cs="Verdana" w:ascii="Verdana" w:hAnsi="Verdana"/>
          <w:szCs w:val="24"/>
        </w:rPr>
      </w:r>
    </w:p>
    <w:p>
      <w:pPr>
        <w:pStyle w:val="TextBody"/>
        <w:numPr>
          <w:ilvl w:val="0"/>
          <w:numId w:val="0"/>
        </w:numPr>
        <w:spacing w:before="0" w:after="0"/>
        <w:jc w:val="both"/>
        <w:outlineLvl w:val="0"/>
        <w:rPr>
          <w:rFonts w:ascii="Verdana" w:hAnsi="Verdana" w:cs="Verdana"/>
          <w:b/>
          <w:b/>
          <w:bCs/>
          <w:color w:val="000000"/>
          <w:szCs w:val="24"/>
        </w:rPr>
      </w:pPr>
      <w:r>
        <w:rPr>
          <w:rFonts w:cs="Verdana" w:ascii="Verdana" w:hAnsi="Verdana"/>
          <w:b/>
          <w:bCs/>
          <w:color w:val="000000"/>
          <w:szCs w:val="24"/>
        </w:rPr>
        <w:t>W dniach od 5 do 7 października</w:t>
      </w:r>
    </w:p>
    <w:p>
      <w:pPr>
        <w:pStyle w:val="TextBody"/>
        <w:spacing w:before="0" w:after="0"/>
        <w:ind w:firstLine="708"/>
        <w:jc w:val="both"/>
        <w:rPr/>
      </w:pPr>
      <w:r>
        <w:rPr>
          <w:rFonts w:cs="Verdana" w:ascii="Verdana" w:hAnsi="Verdana"/>
          <w:bCs/>
          <w:color w:val="000000"/>
          <w:szCs w:val="24"/>
        </w:rPr>
        <w:t xml:space="preserve">Uczestniczyłem w Plenarnym Posiedzeniu Komitetu Regionów </w:t>
        <w:br/>
        <w:t xml:space="preserve">w Brukseli i  VI edycji Europejskiego Tygodnia Regionów i Miast - Dni Otwarte - Open Days" którego motywem przewodnim było „Regiony </w:t>
        <w:br/>
        <w:t>i miasta wobec globalnych wyzwań”</w:t>
      </w:r>
      <w:r>
        <w:rPr>
          <w:rFonts w:cs="Verdana" w:ascii="Verdana" w:hAnsi="Verdana"/>
          <w:color w:val="000000"/>
          <w:szCs w:val="24"/>
        </w:rPr>
        <w:t xml:space="preserve">. Wystąpienie podczas obrad miał m.in. Jerzy Buzek – Przewodniczący Parlamentu Europejskiego. Udział w tym wydarzeniu w charakterze partnerów wzięło 217 regionów </w:t>
        <w:br/>
        <w:t>i miast z 32 państw. W trakcie Dni Otwartych, które stały się najważniejszym dorocznym spotkaniem unijnych i regionalnych polityków, ekspertów oraz przedstawicieli sektora bankowości, biznesu i grup reprezentujących społeczeństwo obywatelskie, odbyło się kilkaset imprez związanych z tematyką miejską.</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b/>
          <w:b/>
          <w:bCs/>
          <w:color w:val="000000"/>
          <w:szCs w:val="24"/>
        </w:rPr>
      </w:pPr>
      <w:r>
        <w:rPr>
          <w:rFonts w:cs="Verdana" w:ascii="Verdana" w:hAnsi="Verdana"/>
          <w:b/>
          <w:bCs/>
          <w:color w:val="000000"/>
          <w:szCs w:val="24"/>
        </w:rPr>
        <w:t>8 października</w:t>
      </w:r>
    </w:p>
    <w:p>
      <w:pPr>
        <w:pStyle w:val="TextBody"/>
        <w:spacing w:before="0" w:after="0"/>
        <w:ind w:firstLine="708"/>
        <w:jc w:val="both"/>
        <w:rPr/>
      </w:pPr>
      <w:r>
        <w:rPr>
          <w:rFonts w:cs="Verdana" w:ascii="Verdana" w:hAnsi="Verdana"/>
          <w:bCs/>
          <w:color w:val="000000"/>
          <w:szCs w:val="24"/>
        </w:rPr>
        <w:t xml:space="preserve">Wziąłem udział w inauguracji nowego roku akademickiego </w:t>
        <w:br/>
        <w:t>w Wyższym</w:t>
      </w:r>
      <w:r>
        <w:rPr>
          <w:rFonts w:cs="Verdana" w:ascii="Verdana" w:hAnsi="Verdana"/>
          <w:color w:val="000000"/>
          <w:szCs w:val="24"/>
        </w:rPr>
        <w:t xml:space="preserve"> </w:t>
      </w:r>
      <w:r>
        <w:rPr>
          <w:rFonts w:cs="Verdana" w:ascii="Verdana" w:hAnsi="Verdana"/>
          <w:bCs/>
          <w:color w:val="000000"/>
          <w:szCs w:val="24"/>
        </w:rPr>
        <w:t>Seminarium Duchownym.</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rFonts w:ascii="Verdana" w:hAnsi="Verdana" w:cs="Verdana"/>
          <w:b/>
          <w:b/>
          <w:bCs/>
          <w:color w:val="000000"/>
          <w:szCs w:val="24"/>
        </w:rPr>
      </w:pPr>
      <w:r>
        <w:rPr>
          <w:rFonts w:cs="Verdana" w:ascii="Verdana" w:hAnsi="Verdana"/>
          <w:b/>
          <w:bCs/>
          <w:color w:val="000000"/>
          <w:szCs w:val="24"/>
        </w:rPr>
        <w:t xml:space="preserve">9 października </w:t>
      </w:r>
    </w:p>
    <w:p>
      <w:pPr>
        <w:pStyle w:val="TextBody"/>
        <w:spacing w:before="0" w:after="0"/>
        <w:ind w:firstLine="708"/>
        <w:jc w:val="both"/>
        <w:rPr/>
      </w:pPr>
      <w:r>
        <w:rPr>
          <w:rFonts w:cs="Verdana" w:ascii="Verdana" w:hAnsi="Verdana"/>
          <w:bCs/>
          <w:color w:val="000000"/>
          <w:szCs w:val="24"/>
        </w:rPr>
        <w:t xml:space="preserve">Odbywały się spotkania kadry kierowniczej Urzędu Miasta </w:t>
        <w:br/>
        <w:t>z ekspertami międzynarodowej agencji ratingowej Fitch Ratings, aktualizującej corocznie naszą ocenę sytuacji finansowej, czyli rating</w:t>
      </w:r>
      <w:r>
        <w:rPr>
          <w:rFonts w:cs="Verdana" w:ascii="Verdana" w:hAnsi="Verdana"/>
          <w:b/>
          <w:bCs/>
          <w:color w:val="000000"/>
          <w:szCs w:val="24"/>
        </w:rPr>
        <w:t xml:space="preserve">. </w:t>
      </w:r>
      <w:r>
        <w:rPr>
          <w:rFonts w:cs="Verdana" w:ascii="Verdana" w:hAnsi="Verdana"/>
          <w:color w:val="000000"/>
          <w:szCs w:val="24"/>
        </w:rPr>
        <w:t>Obecnie ocena ratingowa wskazuje na stabilną sytuację i ostrożną politykę finansową Miasta.</w:t>
      </w:r>
      <w:r>
        <w:rPr>
          <w:rFonts w:cs="Verdana" w:ascii="Verdana" w:hAnsi="Verdana"/>
          <w:szCs w:val="24"/>
        </w:rPr>
        <w:t xml:space="preserve"> </w:t>
      </w:r>
    </w:p>
    <w:p>
      <w:pPr>
        <w:pStyle w:val="TextBody"/>
        <w:spacing w:before="0" w:after="0"/>
        <w:jc w:val="both"/>
        <w:rPr>
          <w:rFonts w:ascii="Verdana" w:hAnsi="Verdana" w:cs="Verdana"/>
          <w:szCs w:val="24"/>
        </w:rPr>
      </w:pPr>
      <w:r>
        <w:rPr>
          <w:rFonts w:cs="Verdana" w:ascii="Verdana" w:hAnsi="Verdana"/>
          <w:szCs w:val="24"/>
        </w:rPr>
        <w:t xml:space="preserve">Zdaniem Elżbiety Kamińskiej, dyrektor ds. analiz ekonomicznych międzynarodowej agencji ratingowej Fitch Ratings, wyniki za ubiegły rok 2008 znacznie się poprawiły, odnotowano najwyższą w historii Miasta nadwyżkę i marżę operacyją. Wysokość nadwyżki operacyjnej pozwala Częstochowie spłacić zadłużenie w ciągu 3 lat. </w:t>
      </w:r>
    </w:p>
    <w:p>
      <w:pPr>
        <w:pStyle w:val="TextBody"/>
        <w:spacing w:before="0" w:after="0"/>
        <w:jc w:val="both"/>
        <w:rPr>
          <w:rFonts w:ascii="Verdana" w:hAnsi="Verdana" w:cs="Verdana"/>
          <w:szCs w:val="24"/>
        </w:rPr>
      </w:pPr>
      <w:r>
        <w:rPr>
          <w:rFonts w:cs="Verdana" w:ascii="Verdana" w:hAnsi="Verdana"/>
          <w:szCs w:val="24"/>
        </w:rPr>
        <w:t xml:space="preserve">Jak potwierdziła dyr. Kamińska, samo zadłużenie nie jest niczym złym, jeśli miasto ma z czego je spłacić. Dziś nikt nie jest w stanie prowadzić dużych inwestycji, jeśli nie korzysta z kredytów. Dzięki ratingowi miasta mogą korzystać z atrakcyjnych niekomercyjnych kredytów na rozwój z Europejskiego Banku Inwestycyjnego, rozłożonego na 20 - 30 lat, z kilkuletnią karencją. Co jest korzystne dla budżetów kolejnych lat, z uwagi na nie kumulowanie się spłat </w:t>
        <w:br/>
        <w:t>i równomierne ich rozłożenie w czasie, tak, aby można było realizować inwestycje.</w:t>
      </w:r>
    </w:p>
    <w:p>
      <w:pPr>
        <w:pStyle w:val="Normal"/>
        <w:autoSpaceDE w:val="false"/>
        <w:jc w:val="both"/>
        <w:rPr>
          <w:rFonts w:ascii="Verdana" w:hAnsi="Verdana" w:cs="Verdana"/>
          <w:szCs w:val="24"/>
        </w:rPr>
      </w:pPr>
      <w:r>
        <w:rPr>
          <w:rFonts w:cs="Verdana" w:ascii="Verdana" w:hAnsi="Verdana"/>
          <w:szCs w:val="24"/>
        </w:rPr>
        <w:t xml:space="preserve">Częstochowa generuje dobry wynik marży operacyjnej na poziomie 13 procent, co pozwala nie tylko na spłatę zadłużenia, ale także realizować duże wydatki majątkowe. Są miasta na zachodzie, które mają znakomite ratingi i wskaźnik zadłużenia na poziomie 220 procent. Pomimo tego mają dużą zdolność kredytową zabezpieczoną w nadwyżkach operacyjnych. Częstochowa ma bezpieczny wskaźnik zadłużenia na poziomie 40 procent, przy ustawowym progu </w:t>
        <w:br/>
        <w:t>60 procent.</w:t>
      </w:r>
    </w:p>
    <w:p>
      <w:pPr>
        <w:pStyle w:val="Normal"/>
        <w:ind w:firstLine="708"/>
        <w:jc w:val="both"/>
        <w:rPr/>
      </w:pPr>
      <w:r>
        <w:rPr>
          <w:rFonts w:cs="Verdana" w:ascii="Verdana" w:hAnsi="Verdana"/>
          <w:bCs/>
          <w:szCs w:val="24"/>
        </w:rPr>
        <w:t>9 października</w:t>
      </w:r>
      <w:r>
        <w:rPr>
          <w:rFonts w:cs="Verdana" w:ascii="Verdana" w:hAnsi="Verdana"/>
          <w:b/>
          <w:bCs/>
          <w:szCs w:val="24"/>
        </w:rPr>
        <w:t xml:space="preserve"> </w:t>
      </w:r>
      <w:r>
        <w:rPr>
          <w:rFonts w:cs="Verdana" w:ascii="Verdana" w:hAnsi="Verdana"/>
          <w:bCs/>
          <w:szCs w:val="24"/>
        </w:rPr>
        <w:t>w związku z obchodami Światowego Dnia Turystyki, w odrestaurowanym Pałacyku Hantkego - siedzibie Młodzieżowego Domu Kultury  - odbyła się tradycyjna uroczystość, podczas której zostały wręczone wyróżnienia Prezydenta Miasta Częstochowy, a także certyfikaty turystyczne Częstochowskiej Organizacji Turystycznej</w:t>
      </w:r>
      <w:r>
        <w:rPr>
          <w:rFonts w:cs="Verdana" w:ascii="Verdana" w:hAnsi="Verdana"/>
          <w:szCs w:val="24"/>
        </w:rPr>
        <w:t xml:space="preserve">. W sumie uhonorowanych zostało kilkadziesiąt osób. Wyróżnienia wręczyłem m.in. dla autorów, współautorów, inicjatorów wydawnictw i opracowań o dużym znaczeniu dla promocji turystycznej, a jednocześnie zachowania lokalnego dziedzictwa kulturalnego i historycznego. Otrzymali je także inicjatorzy przedsięwzięć turystyczno-kulturowych, inspiratorzy </w:t>
        <w:br/>
        <w:t xml:space="preserve">i kreatorzy lokalnych atrakcji turystycznych, autorzy projektów niosących pozytywne skutki dla rozwoju turystyki w Częstochowie </w:t>
        <w:br/>
        <w:t xml:space="preserve">i </w:t>
      </w:r>
      <w:r>
        <w:rPr>
          <w:rFonts w:cs="Verdana" w:ascii="Verdana" w:hAnsi="Verdana"/>
          <w:color w:val="000000"/>
          <w:szCs w:val="24"/>
        </w:rPr>
        <w:t>regionie.</w:t>
      </w:r>
    </w:p>
    <w:p>
      <w:pPr>
        <w:pStyle w:val="Normal"/>
        <w:ind w:firstLine="708"/>
        <w:jc w:val="both"/>
        <w:rPr>
          <w:rFonts w:ascii="Verdana" w:hAnsi="Verdana" w:cs="Verdana"/>
          <w:bCs/>
          <w:color w:val="000000"/>
          <w:szCs w:val="24"/>
        </w:rPr>
      </w:pPr>
      <w:r>
        <w:rPr>
          <w:rFonts w:cs="Verdana" w:ascii="Verdana" w:hAnsi="Verdana"/>
          <w:bCs/>
          <w:color w:val="000000"/>
          <w:szCs w:val="24"/>
        </w:rPr>
        <w:t xml:space="preserve">Tego samego dnia wziąłem udział w spotkaniu Klubu Integracyjno-Promocyjnego powołanego przez Zarząd Stowarzyszenia Wychowanków Politechniki Częstochowskiej, a który odbył się </w:t>
        <w:br/>
        <w:t>w Bełchatowie.</w:t>
      </w:r>
    </w:p>
    <w:p>
      <w:pPr>
        <w:pStyle w:val="Normal"/>
        <w:ind w:firstLine="708"/>
        <w:jc w:val="both"/>
        <w:rPr>
          <w:rFonts w:ascii="Verdana" w:hAnsi="Verdana" w:cs="Verdana"/>
          <w:bCs/>
          <w:color w:val="000000"/>
          <w:szCs w:val="24"/>
        </w:rPr>
      </w:pPr>
      <w:r>
        <w:rPr>
          <w:rFonts w:cs="Verdana" w:ascii="Verdana" w:hAnsi="Verdana"/>
          <w:bCs/>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t xml:space="preserve">11 października, w niedzielę </w:t>
      </w:r>
    </w:p>
    <w:p>
      <w:pPr>
        <w:pStyle w:val="Normal"/>
        <w:ind w:firstLine="708"/>
        <w:jc w:val="both"/>
        <w:rPr/>
      </w:pPr>
      <w:r>
        <w:rPr>
          <w:rFonts w:cs="Verdana" w:ascii="Verdana" w:hAnsi="Verdana"/>
          <w:bCs/>
          <w:color w:val="000000"/>
          <w:szCs w:val="24"/>
        </w:rPr>
        <w:t>Uczestniczyłem w inauguracji Dni Papieskich w Częstochowie odbywających się w tym roku pod h</w:t>
      </w:r>
      <w:r>
        <w:rPr>
          <w:rFonts w:cs="Verdana" w:ascii="Verdana" w:hAnsi="Verdana"/>
          <w:bCs/>
          <w:szCs w:val="24"/>
          <w:lang w:bidi="zxx"/>
        </w:rPr>
        <w:t xml:space="preserve">asłem „Jan Paweł II Papież Wolności” </w:t>
      </w:r>
      <w:r>
        <w:rPr>
          <w:rFonts w:cs="Verdana" w:ascii="Verdana" w:hAnsi="Verdana"/>
          <w:bCs/>
          <w:color w:val="000000"/>
          <w:szCs w:val="24"/>
        </w:rPr>
        <w:t>- w mszy świętej koncelebrowanej w archikatedrze, przejściu na plac im. Daszyńskiego i złożeniu kwiatów pod pomnikiem Jana Pawła II - Papieża Pielgrzyma.</w:t>
      </w:r>
    </w:p>
    <w:p>
      <w:pPr>
        <w:pStyle w:val="Normal"/>
        <w:ind w:firstLine="708"/>
        <w:jc w:val="both"/>
        <w:rPr/>
      </w:pPr>
      <w:r>
        <w:rPr>
          <w:rFonts w:cs="Verdana" w:ascii="Verdana" w:hAnsi="Verdana"/>
          <w:bCs/>
          <w:color w:val="000000"/>
          <w:szCs w:val="24"/>
        </w:rPr>
        <w:t>Byłem także obecny na otwarciu konferencji poświęconej dziecku niepełnosprawnemu, zorganizowanej przez Miejski Ośrodek Pomocy Społecznej w auli Akademii im. Jana Długosza; uroczystości wręczenia nagród i dyplomów laureatom III Ogólnopolskiego Festiwalu Pieśni Maryjnych w sali Ks. Kordeckiego przez Stowarzyszenie Śpiewacze "Pochodnia".</w:t>
      </w:r>
    </w:p>
    <w:p>
      <w:pPr>
        <w:pStyle w:val="Normal"/>
        <w:ind w:firstLine="708"/>
        <w:jc w:val="both"/>
        <w:rPr/>
      </w:pPr>
      <w:r>
        <w:rPr>
          <w:rFonts w:cs="Verdana" w:ascii="Verdana" w:hAnsi="Verdana"/>
          <w:bCs/>
          <w:color w:val="000000"/>
          <w:szCs w:val="24"/>
        </w:rPr>
        <w:t xml:space="preserve">Tego samego dnia wręczyłem również  nagrody uczestnikom </w:t>
        <w:br/>
        <w:t>X Konkursu na amatorski film video "Częstochowa w kadrze" organizowanego przez Miejską Galerię Sztuki</w:t>
      </w:r>
      <w:r>
        <w:rPr>
          <w:rFonts w:cs="Verdana" w:ascii="Verdana" w:hAnsi="Verdana"/>
          <w:color w:val="000000"/>
          <w:szCs w:val="24"/>
        </w:rPr>
        <w:t>. Wręczyłem także podziękowania pracownikom tej szanowanej przez miłośników filmu instytucji miejskiej, z okazji jubileuszu 20-lecia OKF-u .</w:t>
      </w:r>
    </w:p>
    <w:p>
      <w:pPr>
        <w:pStyle w:val="Normal"/>
        <w:jc w:val="both"/>
        <w:rPr>
          <w:rFonts w:ascii="Verdana" w:hAnsi="Verdana" w:cs="Verdana"/>
          <w:bCs/>
          <w:color w:val="000000"/>
          <w:szCs w:val="24"/>
        </w:rPr>
      </w:pPr>
      <w:r>
        <w:rPr>
          <w:rFonts w:cs="Verdana" w:ascii="Verdana" w:hAnsi="Verdana"/>
          <w:bCs/>
          <w:color w:val="000000"/>
          <w:szCs w:val="24"/>
        </w:rPr>
        <w:t xml:space="preserve">Byłem również obecny na koncercie inauguracyjnym VII Festiwalu Wiolinistycznego im. Bronisław Hubermana, organizowanego </w:t>
        <w:br/>
        <w:t>przez Filharmonię Częstochowską.</w:t>
      </w:r>
    </w:p>
    <w:p>
      <w:pPr>
        <w:pStyle w:val="Normal"/>
        <w:jc w:val="both"/>
        <w:rPr>
          <w:rFonts w:ascii="Verdana" w:hAnsi="Verdana" w:cs="Verdana"/>
          <w:bCs/>
          <w:color w:val="000000"/>
          <w:szCs w:val="24"/>
        </w:rPr>
      </w:pPr>
      <w:r>
        <w:rPr>
          <w:rFonts w:cs="Verdana" w:ascii="Verdana" w:hAnsi="Verdana"/>
          <w:bCs/>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t>12 października</w:t>
      </w:r>
    </w:p>
    <w:p>
      <w:pPr>
        <w:pStyle w:val="Normal"/>
        <w:ind w:firstLine="708"/>
        <w:jc w:val="both"/>
        <w:rPr/>
      </w:pPr>
      <w:r>
        <w:rPr>
          <w:rFonts w:cs="Verdana" w:ascii="Verdana" w:hAnsi="Verdana"/>
          <w:bCs/>
          <w:szCs w:val="24"/>
          <w:lang w:bidi="zxx"/>
        </w:rPr>
        <w:t xml:space="preserve">Uczestniczyłem w otwarciu Biegu Papieskiego rozgrywanego </w:t>
        <w:br/>
        <w:t xml:space="preserve">na Błoniach Jasnogórskich w ramach IX Dni Papieskich </w:t>
        <w:br/>
        <w:t>w Częstochowie, a następnie w uroczystości wręczenia pucharów zwycięzcom tych zawodów</w:t>
      </w:r>
      <w:r>
        <w:rPr>
          <w:rFonts w:cs="Verdana" w:ascii="Verdana" w:hAnsi="Verdana"/>
          <w:szCs w:val="24"/>
          <w:lang w:bidi="zxx"/>
        </w:rPr>
        <w:t>.</w:t>
      </w:r>
    </w:p>
    <w:p>
      <w:pPr>
        <w:pStyle w:val="Normal"/>
        <w:ind w:firstLine="708"/>
        <w:jc w:val="both"/>
        <w:rPr>
          <w:rFonts w:ascii="Verdana" w:hAnsi="Verdana" w:cs="Verdana"/>
          <w:bCs/>
          <w:szCs w:val="24"/>
          <w:lang w:bidi="zxx"/>
        </w:rPr>
      </w:pPr>
      <w:r>
        <w:rPr>
          <w:rFonts w:cs="Verdana" w:ascii="Verdana" w:hAnsi="Verdana"/>
          <w:bCs/>
          <w:szCs w:val="24"/>
          <w:lang w:bidi="zxx"/>
        </w:rPr>
        <w:t>Wziąłem także udział w inauguracji nowego roku akademickiego w Akademii Polonijnej, połączonej z Galą Polonijnego Festiwalu Multimedialnego "Polskie Ojczyzny 2009" oraz Uniwersytetu III wieku w tej uczelni.</w:t>
      </w:r>
    </w:p>
    <w:p>
      <w:pPr>
        <w:pStyle w:val="Normal"/>
        <w:jc w:val="both"/>
        <w:rPr>
          <w:rFonts w:ascii="Verdana" w:hAnsi="Verdana" w:cs="Verdana"/>
          <w:b/>
          <w:b/>
          <w:bCs/>
          <w:szCs w:val="24"/>
          <w:lang w:bidi="zxx"/>
        </w:rPr>
      </w:pPr>
      <w:r>
        <w:rPr>
          <w:rFonts w:cs="Verdana" w:ascii="Verdana" w:hAnsi="Verdana"/>
          <w:b/>
          <w:bCs/>
          <w:szCs w:val="24"/>
          <w:lang w:bidi="zxx"/>
        </w:rPr>
      </w:r>
    </w:p>
    <w:p>
      <w:pPr>
        <w:pStyle w:val="Normal"/>
        <w:jc w:val="both"/>
        <w:rPr>
          <w:rFonts w:ascii="Verdana" w:hAnsi="Verdana" w:cs="Verdana"/>
          <w:b/>
          <w:b/>
          <w:bCs/>
          <w:szCs w:val="24"/>
          <w:lang w:bidi="zxx"/>
        </w:rPr>
      </w:pPr>
      <w:r>
        <w:rPr>
          <w:rFonts w:cs="Verdana" w:ascii="Verdana" w:hAnsi="Verdana"/>
          <w:b/>
          <w:bCs/>
          <w:szCs w:val="24"/>
          <w:lang w:bidi="zxx"/>
        </w:rPr>
        <w:t>13 października</w:t>
      </w:r>
    </w:p>
    <w:p>
      <w:pPr>
        <w:pStyle w:val="TextBody"/>
        <w:spacing w:before="0" w:after="0"/>
        <w:ind w:firstLine="708"/>
        <w:jc w:val="both"/>
        <w:rPr>
          <w:rFonts w:ascii="Verdana" w:hAnsi="Verdana" w:cs="Verdana"/>
          <w:bCs/>
          <w:szCs w:val="24"/>
          <w:lang w:eastAsia="ar-SA"/>
        </w:rPr>
      </w:pPr>
      <w:r>
        <w:rPr>
          <w:rFonts w:cs="Verdana" w:ascii="Verdana" w:hAnsi="Verdana"/>
          <w:bCs/>
          <w:szCs w:val="24"/>
          <w:lang w:eastAsia="ar-SA"/>
        </w:rPr>
        <w:t xml:space="preserve">W Teatrze im. Adama Mickiewicza, tradycyjnie z okazji Dnia Nauczyciela, wręczyłem Nagrody Prezydenta Miasta Częstochowy </w:t>
        <w:br/>
        <w:t xml:space="preserve">dla Nauczycieli i Dyrektorów Szkół oraz Przedszkoli. </w:t>
      </w:r>
    </w:p>
    <w:p>
      <w:pPr>
        <w:pStyle w:val="TextBody"/>
        <w:spacing w:before="0" w:after="0"/>
        <w:jc w:val="both"/>
        <w:rPr/>
      </w:pPr>
      <w:r>
        <w:rPr>
          <w:rFonts w:cs="Verdana" w:ascii="Verdana" w:hAnsi="Verdana"/>
          <w:szCs w:val="24"/>
          <w:lang w:eastAsia="ar-SA"/>
        </w:rPr>
        <w:t xml:space="preserve">Uhonorowaliśmy 102 pedagogów - 3 nauczycieli otrzymało nagrody </w:t>
        <w:br/>
        <w:t xml:space="preserve">I stopnia, 14 - II stopnia, 85 - III stopnia. Wręczyłem także statuetkę „Wychowawca Pokoleń Częstochowian” oraz dyplom honorowy szczególnie zasłużonemu pedagogowi - w tym roku otrzymała </w:t>
        <w:br/>
        <w:t xml:space="preserve">ją H. G., nauczycielka Liceum im. Romualda Traugutta. </w:t>
      </w:r>
    </w:p>
    <w:p>
      <w:pPr>
        <w:pStyle w:val="Normal"/>
        <w:jc w:val="both"/>
        <w:rPr>
          <w:rFonts w:ascii="Verdana" w:hAnsi="Verdana" w:cs="Verdana"/>
          <w:szCs w:val="24"/>
          <w:lang w:eastAsia="ar-SA"/>
        </w:rPr>
      </w:pPr>
      <w:r>
        <w:rPr>
          <w:rFonts w:cs="Verdana" w:ascii="Verdana" w:hAnsi="Verdana"/>
          <w:szCs w:val="24"/>
          <w:lang w:eastAsia="ar-SA"/>
        </w:rPr>
        <w:t xml:space="preserve">To wyróżnienie, przyznawane w tym roku po raz pierwszy, jest kierowane do nauczycieli, którzy po wieloletniej pracy przeszli już </w:t>
        <w:br/>
        <w:t>na emeryturę, którzy całe życie pracowali na rzecz swoich uczniów.</w:t>
      </w:r>
    </w:p>
    <w:p>
      <w:pPr>
        <w:pStyle w:val="Western"/>
        <w:spacing w:before="0" w:after="0"/>
        <w:ind w:firstLine="708"/>
        <w:jc w:val="both"/>
        <w:rPr/>
      </w:pPr>
      <w:r>
        <w:rPr>
          <w:rFonts w:cs="Verdana" w:ascii="Verdana" w:hAnsi="Verdana"/>
          <w:bCs/>
          <w:sz w:val="24"/>
          <w:szCs w:val="24"/>
          <w:lang w:eastAsia="ar-SA"/>
        </w:rPr>
        <w:t>Podczas koncertu w ramach Dnia Papieskiego,</w:t>
      </w:r>
      <w:r>
        <w:rPr>
          <w:rFonts w:cs="Verdana" w:ascii="Verdana" w:hAnsi="Verdana"/>
          <w:bCs/>
          <w:sz w:val="24"/>
          <w:szCs w:val="24"/>
        </w:rPr>
        <w:t xml:space="preserve"> Zespołu Pieśni </w:t>
        <w:br/>
        <w:t>i Tańca „Śląsk”, który odbył się w Filharmonii Częstochowskiej,  wręczyłem Nagrody Prezydenta Miasta Częstochowy dla uczniów uzdolnionych artystycznie, znajdujących się w trudnej sytuacji materialnej</w:t>
      </w:r>
      <w:r>
        <w:rPr>
          <w:rFonts w:cs="Verdana" w:ascii="Verdana" w:hAnsi="Verdana"/>
          <w:sz w:val="24"/>
          <w:szCs w:val="24"/>
        </w:rPr>
        <w:t xml:space="preserve">. Wręczane są zawsze podczas koncertu organizowanego w Ramach Dni Papieskich. Otrzymało je tym razem 14 uczniów. </w:t>
      </w:r>
    </w:p>
    <w:p>
      <w:pPr>
        <w:pStyle w:val="Western"/>
        <w:spacing w:before="0" w:after="0"/>
        <w:ind w:firstLine="708"/>
        <w:jc w:val="both"/>
        <w:rPr>
          <w:rFonts w:ascii="Verdana" w:hAnsi="Verdana" w:cs="Verdana"/>
          <w:sz w:val="24"/>
          <w:szCs w:val="24"/>
        </w:rPr>
      </w:pPr>
      <w:r>
        <w:rPr>
          <w:rFonts w:cs="Verdana" w:ascii="Verdana" w:hAnsi="Verdana"/>
          <w:sz w:val="24"/>
          <w:szCs w:val="24"/>
        </w:rPr>
      </w:r>
    </w:p>
    <w:p>
      <w:pPr>
        <w:pStyle w:val="Western"/>
        <w:spacing w:before="0" w:after="0"/>
        <w:jc w:val="both"/>
        <w:rPr>
          <w:rFonts w:ascii="Verdana" w:hAnsi="Verdana" w:cs="Verdana"/>
          <w:b/>
          <w:b/>
          <w:bCs/>
          <w:sz w:val="24"/>
          <w:szCs w:val="24"/>
        </w:rPr>
      </w:pPr>
      <w:r>
        <w:rPr>
          <w:rFonts w:cs="Verdana" w:ascii="Verdana" w:hAnsi="Verdana"/>
          <w:b/>
          <w:bCs/>
          <w:sz w:val="24"/>
          <w:szCs w:val="24"/>
        </w:rPr>
        <w:t>14 października</w:t>
      </w:r>
    </w:p>
    <w:p>
      <w:pPr>
        <w:pStyle w:val="Normal"/>
        <w:ind w:firstLine="708"/>
        <w:jc w:val="both"/>
        <w:rPr>
          <w:rFonts w:ascii="Verdana" w:hAnsi="Verdana" w:cs="Verdana"/>
          <w:bCs/>
          <w:szCs w:val="24"/>
        </w:rPr>
      </w:pPr>
      <w:r>
        <w:rPr>
          <w:rFonts w:cs="Verdana" w:ascii="Verdana" w:hAnsi="Verdana"/>
          <w:bCs/>
          <w:szCs w:val="24"/>
        </w:rPr>
        <w:t>Otrzymałem klucz do nowootwartej w Częstochowie Galerii Jurajskiej oraz czek w wysokości 75 tys. złotych na rzecz Centrum Pomocy Dziecku Niepełnosprawnemu z rąk  Eli Alroy’a, Przewodniczący Rady Nadzorczej GTC S.A., która wybudowała galerię.</w:t>
      </w:r>
    </w:p>
    <w:p>
      <w:pPr>
        <w:pStyle w:val="Normal"/>
        <w:ind w:firstLine="708"/>
        <w:jc w:val="both"/>
        <w:rPr/>
      </w:pPr>
      <w:r>
        <w:rPr>
          <w:rFonts w:cs="Verdana" w:ascii="Verdana" w:hAnsi="Verdana"/>
          <w:szCs w:val="24"/>
        </w:rPr>
        <w:t>Uroczystość miała miejsce podczas spotkania podsumowującego realizację tej inwestycji w Galerii Jurajskiej.</w:t>
      </w:r>
    </w:p>
    <w:p>
      <w:pPr>
        <w:pStyle w:val="Normal"/>
        <w:jc w:val="both"/>
        <w:rPr>
          <w:rFonts w:ascii="Verdana" w:hAnsi="Verdana" w:cs="Verdana"/>
          <w:szCs w:val="24"/>
        </w:rPr>
      </w:pPr>
      <w:r>
        <w:rPr>
          <w:rFonts w:cs="Verdana" w:ascii="Verdana" w:hAnsi="Verdana"/>
          <w:szCs w:val="24"/>
        </w:rPr>
        <w:t xml:space="preserve">Przewodniczący Rady Nadzorczej GTC S.A. zaznaczył pozytywny wpływ budowy galerii na lokalną społeczność Częstochowy i rolę miasta w powstaniu inwestycji. Wręczył na moje ręce donację </w:t>
        <w:br/>
        <w:t xml:space="preserve">na rzecz częstochowskiego Centrum Pomocy Dziecku Niepełnosprawnemu i Jego Rodzinie, którą przekazałem Elżbiecie Różyckiej, Dyrektorowi Miejskiego Ośrodka Pomocy Społecznej </w:t>
        <w:br/>
        <w:t>oraz Agnieszce Krzemińskiej z Centrum Pomocy Dziecku Niepełnosprawnemu.</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15 października</w:t>
      </w:r>
    </w:p>
    <w:p>
      <w:pPr>
        <w:pStyle w:val="TextBody"/>
        <w:spacing w:before="0" w:after="0"/>
        <w:ind w:firstLine="708"/>
        <w:jc w:val="both"/>
        <w:rPr/>
      </w:pPr>
      <w:r>
        <w:rPr>
          <w:rFonts w:cs="Verdana" w:ascii="Verdana" w:hAnsi="Verdana"/>
          <w:bCs/>
          <w:color w:val="000000"/>
          <w:szCs w:val="24"/>
          <w:lang w:eastAsia="ar-SA"/>
        </w:rPr>
        <w:t>W Szkole Podstawowej nr 1 przy ul. Księżycowej otworzyłem wyremontowaną salę gimnastyczną</w:t>
      </w:r>
      <w:r>
        <w:rPr>
          <w:rFonts w:cs="Verdana" w:ascii="Verdana" w:hAnsi="Verdana"/>
          <w:color w:val="000000"/>
          <w:szCs w:val="24"/>
          <w:lang w:eastAsia="ar-SA"/>
        </w:rPr>
        <w:t xml:space="preserve">. Uroczystość była połączona </w:t>
        <w:br/>
        <w:t xml:space="preserve">z obchodami Dnia Edukacji Narodowej. Akademia było okazją </w:t>
        <w:br/>
        <w:t>do artystycznej prezentacji uczniów i do spotkania z emerytowanymi nauczycielami tej szkoły. Kompleksowy remont z położeniem nowej podłogi kosztował 109 tys. zł. Wcześniej w tej szkole poprawiono wentylację (za 40 tys. zł) i zmieniono instalację elektryczną.</w:t>
      </w:r>
    </w:p>
    <w:p>
      <w:pPr>
        <w:pStyle w:val="TextBody"/>
        <w:spacing w:before="0" w:after="0"/>
        <w:ind w:firstLine="708"/>
        <w:jc w:val="both"/>
        <w:rPr/>
      </w:pPr>
      <w:r>
        <w:rPr>
          <w:rFonts w:cs="Verdana" w:ascii="Verdana" w:hAnsi="Verdana"/>
          <w:bCs/>
          <w:color w:val="000000"/>
          <w:szCs w:val="24"/>
          <w:lang w:eastAsia="ar-SA"/>
        </w:rPr>
        <w:t xml:space="preserve">W tym samym dniu uczestniczyłem w uroczystości nadania przez </w:t>
      </w:r>
      <w:r>
        <w:rPr>
          <w:rFonts w:cs="Verdana" w:ascii="Verdana" w:hAnsi="Verdana"/>
          <w:color w:val="000000"/>
          <w:szCs w:val="24"/>
          <w:lang w:eastAsia="ar-SA"/>
        </w:rPr>
        <w:t>p</w:t>
      </w:r>
      <w:r>
        <w:rPr>
          <w:rStyle w:val="StrongEmphasis"/>
          <w:rFonts w:cs="Verdana" w:ascii="Verdana" w:hAnsi="Verdana"/>
          <w:b w:val="false"/>
          <w:szCs w:val="24"/>
        </w:rPr>
        <w:t>rzedstawicieli Polskiego Centrum Badań i Certyfikacji</w:t>
      </w:r>
      <w:r>
        <w:rPr>
          <w:rStyle w:val="StrongEmphasis"/>
          <w:rFonts w:cs="Verdana" w:ascii="Verdana" w:hAnsi="Verdana"/>
          <w:szCs w:val="24"/>
        </w:rPr>
        <w:t xml:space="preserve"> </w:t>
      </w:r>
      <w:r>
        <w:rPr>
          <w:rFonts w:cs="Verdana" w:ascii="Verdana" w:hAnsi="Verdana"/>
          <w:bCs/>
          <w:color w:val="000000"/>
          <w:szCs w:val="24"/>
          <w:lang w:eastAsia="ar-SA"/>
        </w:rPr>
        <w:t xml:space="preserve">międzynarodowego certyfikatu </w:t>
      </w:r>
      <w:r>
        <w:rPr>
          <w:rFonts w:cs="Verdana" w:ascii="Verdana" w:hAnsi="Verdana"/>
          <w:bCs/>
          <w:szCs w:val="24"/>
        </w:rPr>
        <w:t xml:space="preserve">Zintegrowanego Systemu Zarządzania Jakością </w:t>
      </w:r>
      <w:r>
        <w:rPr>
          <w:rFonts w:cs="Verdana" w:ascii="Verdana" w:hAnsi="Verdana"/>
          <w:bCs/>
          <w:color w:val="000000"/>
          <w:szCs w:val="24"/>
          <w:lang w:eastAsia="ar-SA"/>
        </w:rPr>
        <w:t xml:space="preserve">ISO dla Oczyszczalni Ścieków "Warta" oraz inauguracji kampanii "Pola nadziei" na placu przed Galerią Jurajską. </w:t>
      </w:r>
    </w:p>
    <w:p>
      <w:pPr>
        <w:pStyle w:val="TextBody"/>
        <w:spacing w:before="0" w:after="0"/>
        <w:jc w:val="both"/>
        <w:rPr>
          <w:rFonts w:ascii="Verdana" w:hAnsi="Verdana" w:cs="Verdana"/>
          <w:bCs/>
          <w:color w:val="000000"/>
          <w:szCs w:val="24"/>
          <w:lang w:eastAsia="ar-SA"/>
        </w:rPr>
      </w:pPr>
      <w:r>
        <w:rPr>
          <w:rFonts w:cs="Verdana" w:ascii="Verdana" w:hAnsi="Verdana"/>
          <w:bCs/>
          <w:color w:val="000000"/>
          <w:szCs w:val="24"/>
          <w:lang w:eastAsia="ar-SA"/>
        </w:rPr>
      </w:r>
    </w:p>
    <w:p>
      <w:pPr>
        <w:pStyle w:val="TextBody"/>
        <w:spacing w:before="0" w:after="0"/>
        <w:jc w:val="both"/>
        <w:rPr>
          <w:rFonts w:ascii="Verdana" w:hAnsi="Verdana" w:cs="Verdana"/>
          <w:b/>
          <w:b/>
          <w:bCs/>
          <w:color w:val="000000"/>
          <w:szCs w:val="24"/>
          <w:lang w:eastAsia="ar-SA"/>
        </w:rPr>
      </w:pPr>
      <w:r>
        <w:rPr>
          <w:rFonts w:cs="Verdana" w:ascii="Verdana" w:hAnsi="Verdana"/>
          <w:b/>
          <w:bCs/>
          <w:color w:val="000000"/>
          <w:szCs w:val="24"/>
          <w:lang w:eastAsia="ar-SA"/>
        </w:rPr>
        <w:t>16 października</w:t>
      </w:r>
    </w:p>
    <w:p>
      <w:pPr>
        <w:pStyle w:val="TextBody"/>
        <w:spacing w:before="0" w:after="0"/>
        <w:ind w:firstLine="708"/>
        <w:jc w:val="both"/>
        <w:rPr/>
      </w:pPr>
      <w:r>
        <w:rPr>
          <w:rFonts w:cs="Verdana" w:ascii="Verdana" w:hAnsi="Verdana"/>
          <w:bCs/>
          <w:szCs w:val="24"/>
          <w:lang w:eastAsia="ar-SA"/>
        </w:rPr>
        <w:t>Otworzyłem  Międzynarodową Konferencję zatytułowana "Władze lokalne i ich podejście do zmian klimatycznych" odbywająca się w sali sesyjnej Urzędu Miasta. S</w:t>
      </w:r>
      <w:r>
        <w:rPr>
          <w:rFonts w:cs="Verdana" w:ascii="Verdana" w:hAnsi="Verdana"/>
          <w:szCs w:val="24"/>
          <w:lang w:eastAsia="ar-SA"/>
        </w:rPr>
        <w:t xml:space="preserve">tanowiła ona kontynuację Europejskiego Tygodnia Regionów i Miast (Open Days), który odbył się w Brukseli pod hasłem „Globalne wyzwania europejskie rozwiązania”. </w:t>
      </w:r>
    </w:p>
    <w:p>
      <w:pPr>
        <w:pStyle w:val="TextBody"/>
        <w:spacing w:before="0" w:after="0"/>
        <w:ind w:firstLine="708"/>
        <w:jc w:val="both"/>
        <w:rPr>
          <w:rFonts w:ascii="Verdana" w:hAnsi="Verdana" w:cs="Verdana"/>
          <w:szCs w:val="24"/>
          <w:lang w:eastAsia="ar-SA"/>
        </w:rPr>
      </w:pPr>
      <w:r>
        <w:rPr>
          <w:rFonts w:cs="Verdana" w:ascii="Verdana" w:hAnsi="Verdana"/>
          <w:szCs w:val="24"/>
          <w:lang w:eastAsia="ar-SA"/>
        </w:rPr>
        <w:t xml:space="preserve">Wydarzenie organizowane było przez Biuro Regionalne Województwa Śląskiego w Brukseli we współpracy z Prezydentem Miasta Częstochowy, pod patronatem Marszałka Województwa Śląskiego. Obrady będą skupiały się na działaniach regionów i miast podejmowanych w ramach walki ze zmianami klimatycznymi, </w:t>
        <w:br/>
        <w:t xml:space="preserve">a szczególnie na tematyce rozwoju zrównoważonej gospodarki energetycznej. Miasto Częstochowa zostało wybrane </w:t>
        <w:br/>
        <w:t xml:space="preserve">na współorganizatora tego międzynarodowego wydarzenia z uwagi </w:t>
        <w:br/>
        <w:t>na duże doświadczenia samorządu w kształtowaniu i realizacji lokalnej polityki energetycznej. Uczestnikami konferencji byli między innymi przedstawiciele Komisji Europejskiej oraz Parlamentu Europejskiego.</w:t>
      </w:r>
    </w:p>
    <w:p>
      <w:pPr>
        <w:pStyle w:val="TextBody"/>
        <w:spacing w:before="0" w:after="0"/>
        <w:ind w:firstLine="708"/>
        <w:jc w:val="both"/>
        <w:rPr>
          <w:rFonts w:ascii="Verdana" w:hAnsi="Verdana" w:cs="Verdana"/>
          <w:bCs/>
          <w:szCs w:val="24"/>
          <w:lang w:eastAsia="ar-SA"/>
        </w:rPr>
      </w:pPr>
      <w:r>
        <w:rPr>
          <w:rFonts w:cs="Verdana" w:ascii="Verdana" w:hAnsi="Verdana"/>
          <w:bCs/>
          <w:szCs w:val="24"/>
          <w:lang w:eastAsia="ar-SA"/>
        </w:rPr>
        <w:t xml:space="preserve">Tego samego dnia uczestniczyłem w dziękczynnej procesji różańcowej za pontyfikat Papieża – Polaka Jana Pawła II, która się odbyła  z Archikatedry Świętej Rodziny na Jasną Górę w ramach obchodów Dnia Papieskiego, a także  w uroczystej Mszy świętej </w:t>
        <w:br/>
        <w:t xml:space="preserve">na Jasnej Górze. </w:t>
      </w:r>
    </w:p>
    <w:p>
      <w:pPr>
        <w:pStyle w:val="TextBody"/>
        <w:spacing w:before="0" w:after="0"/>
        <w:ind w:firstLine="708"/>
        <w:jc w:val="both"/>
        <w:rPr>
          <w:rFonts w:ascii="Verdana" w:hAnsi="Verdana" w:cs="Verdana"/>
          <w:bCs/>
          <w:szCs w:val="24"/>
          <w:lang w:eastAsia="ar-SA"/>
        </w:rPr>
      </w:pPr>
      <w:r>
        <w:rPr>
          <w:rFonts w:cs="Verdana" w:ascii="Verdana" w:hAnsi="Verdana"/>
          <w:bCs/>
          <w:szCs w:val="24"/>
          <w:lang w:eastAsia="ar-SA"/>
        </w:rPr>
        <w:t>W Miejskim Domu Kultury byłem obecny podczas uroczystości wręczenia przez Kuratorium Oświaty w Katowicach aktów nadania stopnia nauczyciela dyplomowanego.</w:t>
      </w:r>
    </w:p>
    <w:p>
      <w:pPr>
        <w:pStyle w:val="TextBody"/>
        <w:spacing w:before="0" w:after="0"/>
        <w:ind w:firstLine="708"/>
        <w:jc w:val="both"/>
        <w:rPr>
          <w:rFonts w:ascii="Verdana" w:hAnsi="Verdana" w:cs="Verdana"/>
          <w:b/>
          <w:b/>
          <w:bCs/>
          <w:szCs w:val="24"/>
          <w:lang w:eastAsia="ar-SA"/>
        </w:rPr>
      </w:pPr>
      <w:r>
        <w:rPr>
          <w:rFonts w:cs="Verdana" w:ascii="Verdana" w:hAnsi="Verdana"/>
          <w:b/>
          <w:bCs/>
          <w:szCs w:val="24"/>
          <w:lang w:eastAsia="ar-SA"/>
        </w:rPr>
      </w:r>
    </w:p>
    <w:p>
      <w:pPr>
        <w:pStyle w:val="TextBody"/>
        <w:spacing w:before="0" w:after="0"/>
        <w:jc w:val="both"/>
        <w:rPr>
          <w:rFonts w:ascii="Verdana" w:hAnsi="Verdana" w:cs="Verdana"/>
          <w:b/>
          <w:b/>
          <w:bCs/>
          <w:szCs w:val="24"/>
          <w:lang w:eastAsia="ar-SA"/>
        </w:rPr>
      </w:pPr>
      <w:r>
        <w:rPr>
          <w:rFonts w:cs="Verdana" w:ascii="Verdana" w:hAnsi="Verdana"/>
          <w:b/>
          <w:bCs/>
          <w:szCs w:val="24"/>
          <w:lang w:eastAsia="ar-SA"/>
        </w:rPr>
        <w:t>17 października</w:t>
      </w:r>
    </w:p>
    <w:p>
      <w:pPr>
        <w:pStyle w:val="TextBody"/>
        <w:spacing w:before="0" w:after="0"/>
        <w:ind w:firstLine="708"/>
        <w:jc w:val="both"/>
        <w:rPr>
          <w:rFonts w:ascii="Verdana" w:hAnsi="Verdana" w:cs="Verdana"/>
          <w:bCs/>
          <w:szCs w:val="24"/>
          <w:lang w:eastAsia="ar-SA"/>
        </w:rPr>
      </w:pPr>
      <w:r>
        <w:rPr>
          <w:rFonts w:cs="Verdana" w:ascii="Verdana" w:hAnsi="Verdana"/>
          <w:bCs/>
          <w:szCs w:val="24"/>
          <w:lang w:eastAsia="ar-SA"/>
        </w:rPr>
        <w:t xml:space="preserve">Byłem obecny podczas inauguracji nowego roku akademickiego w Instytucie Teologicznym. </w:t>
      </w:r>
    </w:p>
    <w:p>
      <w:pPr>
        <w:pStyle w:val="TextBody"/>
        <w:spacing w:before="0" w:after="0"/>
        <w:ind w:firstLine="708"/>
        <w:jc w:val="both"/>
        <w:rPr>
          <w:rFonts w:ascii="Verdana" w:hAnsi="Verdana" w:cs="Verdana"/>
          <w:b/>
          <w:b/>
          <w:bCs/>
          <w:szCs w:val="24"/>
          <w:lang w:eastAsia="ar-SA"/>
        </w:rPr>
      </w:pPr>
      <w:r>
        <w:rPr>
          <w:rFonts w:cs="Verdana" w:ascii="Verdana" w:hAnsi="Verdana"/>
          <w:b/>
          <w:bCs/>
          <w:szCs w:val="24"/>
          <w:lang w:eastAsia="ar-SA"/>
        </w:rPr>
      </w:r>
    </w:p>
    <w:p>
      <w:pPr>
        <w:pStyle w:val="TextBody"/>
        <w:spacing w:before="0" w:after="0"/>
        <w:jc w:val="both"/>
        <w:rPr>
          <w:rFonts w:ascii="Verdana" w:hAnsi="Verdana" w:cs="Verdana"/>
          <w:b/>
          <w:b/>
          <w:bCs/>
          <w:szCs w:val="24"/>
          <w:lang w:eastAsia="ar-SA"/>
        </w:rPr>
      </w:pPr>
      <w:r>
        <w:rPr>
          <w:rFonts w:cs="Verdana" w:ascii="Verdana" w:hAnsi="Verdana"/>
          <w:b/>
          <w:bCs/>
          <w:szCs w:val="24"/>
          <w:lang w:eastAsia="ar-SA"/>
        </w:rPr>
        <w:t>18 października</w:t>
      </w:r>
    </w:p>
    <w:p>
      <w:pPr>
        <w:pStyle w:val="TextBody"/>
        <w:spacing w:before="0" w:after="0"/>
        <w:ind w:firstLine="708"/>
        <w:jc w:val="both"/>
        <w:rPr/>
      </w:pPr>
      <w:r>
        <w:rPr>
          <w:rStyle w:val="StrongEmphasis"/>
          <w:rFonts w:cs="Verdana" w:ascii="Verdana" w:hAnsi="Verdana"/>
          <w:b w:val="false"/>
          <w:szCs w:val="24"/>
        </w:rPr>
        <w:t>Wręczyłem Nagrody im. Grzegorza Palki - nadawane przez Ligę Krajową</w:t>
      </w:r>
      <w:r>
        <w:rPr>
          <w:rFonts w:cs="Verdana" w:ascii="Verdana" w:hAnsi="Verdana"/>
          <w:szCs w:val="24"/>
        </w:rPr>
        <w:t xml:space="preserve"> za wybitne zasługi dla samorządu terytorialnego. Fundując nagrodę im. Grzegorza Palki Liga Krajowa pragnie uhonorować jednego z najwybitniejszych przedstawicieli polskiego samorządu terytorialnego, tragicznie zmarłego Prezydenta Łodzi - Grzegorza Palkę. Uroczystość </w:t>
      </w:r>
      <w:r>
        <w:rPr>
          <w:rStyle w:val="StrongEmphasis"/>
          <w:rFonts w:cs="Verdana" w:ascii="Verdana" w:hAnsi="Verdana"/>
          <w:b w:val="false"/>
          <w:bCs w:val="false"/>
          <w:szCs w:val="24"/>
        </w:rPr>
        <w:t xml:space="preserve">miała miejsce w Muzeum im. Jana Pawła II (Galerii Janiny i Zbigniewa Porczyńskich) w Warszawie. </w:t>
      </w:r>
    </w:p>
    <w:p>
      <w:pPr>
        <w:pStyle w:val="TextBody"/>
        <w:spacing w:before="0" w:after="0"/>
        <w:ind w:firstLine="708"/>
        <w:jc w:val="both"/>
        <w:rPr>
          <w:rStyle w:val="StrongEmphasis"/>
          <w:rFonts w:ascii="Verdana" w:hAnsi="Verdana" w:cs="Verdana"/>
          <w:b w:val="false"/>
          <w:b w:val="false"/>
          <w:bCs w:val="false"/>
          <w:szCs w:val="24"/>
        </w:rPr>
      </w:pPr>
      <w:r>
        <w:rPr/>
      </w:r>
    </w:p>
    <w:p>
      <w:pPr>
        <w:pStyle w:val="TextBody"/>
        <w:spacing w:before="0" w:after="0"/>
        <w:jc w:val="both"/>
        <w:rPr/>
      </w:pPr>
      <w:r>
        <w:rPr>
          <w:rStyle w:val="StrongEmphasis"/>
          <w:rFonts w:cs="Verdana" w:ascii="Verdana" w:hAnsi="Verdana"/>
          <w:szCs w:val="24"/>
        </w:rPr>
        <w:t xml:space="preserve">19 października </w:t>
      </w:r>
    </w:p>
    <w:p>
      <w:pPr>
        <w:pStyle w:val="TextBody"/>
        <w:spacing w:before="0" w:after="0"/>
        <w:ind w:firstLine="708"/>
        <w:jc w:val="both"/>
        <w:rPr/>
      </w:pPr>
      <w:r>
        <w:rPr>
          <w:rStyle w:val="StrongEmphasis"/>
          <w:rFonts w:cs="Verdana" w:ascii="Verdana" w:hAnsi="Verdana"/>
          <w:b w:val="false"/>
          <w:szCs w:val="24"/>
        </w:rPr>
        <w:t>Złożyłem kwiaty i zapaliłem znicze pod pomnikiem ks. Jerzego Popiełuszki w 25 rocznice jego męczeńskiej śmierci.</w:t>
      </w:r>
    </w:p>
    <w:p>
      <w:pPr>
        <w:pStyle w:val="Normal"/>
        <w:ind w:firstLine="708"/>
        <w:jc w:val="both"/>
        <w:rPr/>
      </w:pPr>
      <w:r>
        <w:rPr>
          <w:rStyle w:val="StrongEmphasis"/>
          <w:rFonts w:cs="Verdana" w:ascii="Verdana" w:hAnsi="Verdana"/>
          <w:b w:val="false"/>
          <w:szCs w:val="24"/>
        </w:rPr>
        <w:t xml:space="preserve">Tego dnia spotkałem się z </w:t>
      </w:r>
      <w:r>
        <w:rPr>
          <w:rFonts w:cs="Verdana" w:ascii="Verdana" w:hAnsi="Verdana"/>
          <w:bCs/>
          <w:szCs w:val="24"/>
        </w:rPr>
        <w:t>Czesławem Langiem, dyrektorem</w:t>
      </w:r>
      <w:r>
        <w:rPr>
          <w:rStyle w:val="StrongEmphasis"/>
          <w:rFonts w:cs="Verdana" w:ascii="Verdana" w:hAnsi="Verdana"/>
          <w:bCs w:val="false"/>
          <w:szCs w:val="24"/>
        </w:rPr>
        <w:t xml:space="preserve"> </w:t>
      </w:r>
      <w:r>
        <w:rPr>
          <w:rFonts w:cs="Verdana" w:ascii="Verdana" w:hAnsi="Verdana"/>
          <w:bCs/>
          <w:szCs w:val="24"/>
        </w:rPr>
        <w:t xml:space="preserve">Tour de Pologne. </w:t>
      </w:r>
      <w:r>
        <w:rPr>
          <w:rFonts w:cs="Verdana" w:ascii="Verdana" w:hAnsi="Verdana"/>
          <w:szCs w:val="24"/>
        </w:rPr>
        <w:t xml:space="preserve">Rozmawialiśmy na temat propozycji zorganizowania jednego z etapów tego prestiżowego wyścigu kolarskiego, znajdującego się w Światowym Kalendarzu imprez kolarskich, </w:t>
        <w:br/>
        <w:t xml:space="preserve">w Częstochowie. Jak zapewnia Czesław Lang, organizacja etapu wiąże się z dużym efektem promocyjnym dla miasta - podczas ostatniego wyścigu, zawodników na trasie bezpośrednio witało 3 mln widzów, przed ekranami transmisję oglądało w TVP ponad 30 mln. Meta kończyłaby się w najlepszym czasie antenowym. </w:t>
      </w:r>
    </w:p>
    <w:p>
      <w:pPr>
        <w:pStyle w:val="Normal"/>
        <w:ind w:firstLine="708"/>
        <w:jc w:val="both"/>
        <w:rPr>
          <w:rFonts w:ascii="Verdana" w:hAnsi="Verdana" w:cs="Verdana"/>
          <w:bCs/>
          <w:szCs w:val="24"/>
        </w:rPr>
      </w:pPr>
      <w:r>
        <w:rPr>
          <w:rFonts w:cs="Verdana" w:ascii="Verdana" w:hAnsi="Verdana"/>
          <w:bCs/>
          <w:szCs w:val="24"/>
        </w:rPr>
        <w:t xml:space="preserve">19 października w sali sesyjnej Urzędu Miasta zaprezentowano projekt Multicentrum, które już w przyszłym roku znajdzie swoją siedzibę w wyremontowanym właśnie budynku Obserwatorium Astronomicznego w Parku im. Stanisława Staszica. </w:t>
      </w:r>
    </w:p>
    <w:p>
      <w:pPr>
        <w:pStyle w:val="Normal"/>
        <w:jc w:val="both"/>
        <w:rPr>
          <w:rFonts w:ascii="Verdana" w:hAnsi="Verdana" w:cs="Verdana"/>
          <w:szCs w:val="24"/>
        </w:rPr>
      </w:pPr>
      <w:r>
        <w:rPr>
          <w:rFonts w:cs="Verdana" w:ascii="Verdana" w:hAnsi="Verdana"/>
          <w:szCs w:val="24"/>
        </w:rPr>
        <w:t>Multicentrum to projekt, który już działa w kilku miastach Polski. Jego głównym założeniem jest nauka poprzez zabawę. Dzieci będą mieć możliwość skorzystania z licznych laboratoriów, także takich, których nie ma w szkole. W częstochowskim Multicentrum, które nazywać się będzie Zodiak będą 4 poziomy. Na parterze znajdować się będzie Centrum Informacji, pierwsze piętro poświęcone będzie muzyce, sztuce i językom obcym (będzie tam m.in. sprzęt komputerowy wyposażony dodatkowo, tak, że przy jego pomocy możliwe będzie komponowanie i nagrywanie utworów muzycznych; będą tam tablety graficzne i drukarki umożliwiające drukowanie dużych prac). Trzeci poziom poświęcony będzie nauce o środowisku i energii odnawialnej. Na ostatnim poziomie znajdować się będzie obserwatorium astronomiczne (z lunetą) i dział poświęcony logice.</w:t>
      </w:r>
    </w:p>
    <w:p>
      <w:pPr>
        <w:pStyle w:val="Normal"/>
        <w:ind w:firstLine="708"/>
        <w:jc w:val="both"/>
        <w:rPr>
          <w:rFonts w:ascii="Verdana" w:hAnsi="Verdana" w:cs="Verdana"/>
          <w:bCs/>
          <w:szCs w:val="24"/>
        </w:rPr>
      </w:pPr>
      <w:r>
        <w:rPr>
          <w:rFonts w:cs="Verdana" w:ascii="Verdana" w:hAnsi="Verdana"/>
          <w:bCs/>
          <w:szCs w:val="24"/>
        </w:rPr>
        <w:t xml:space="preserve">Tego dnia podsumowaliśmy także w Urzędzie Miasta ekologiczne konkursy, które odbyły się w ramach tegorocznej akcji "Sprzątanie świata" realizowanej po konkursie ofert, na zlecenie Urzędu, przez częstochowski Hufiec Związku Harcerstwa Polskiego. </w:t>
      </w:r>
    </w:p>
    <w:p>
      <w:pPr>
        <w:pStyle w:val="Normal"/>
        <w:numPr>
          <w:ilvl w:val="0"/>
          <w:numId w:val="0"/>
        </w:numPr>
        <w:jc w:val="both"/>
        <w:outlineLvl w:val="0"/>
        <w:rPr>
          <w:rFonts w:ascii="Verdana" w:hAnsi="Verdana" w:cs="Verdana"/>
          <w:bCs/>
          <w:szCs w:val="24"/>
        </w:rPr>
      </w:pPr>
      <w:r>
        <w:rPr>
          <w:rFonts w:cs="Verdana" w:ascii="Verdana" w:hAnsi="Verdana"/>
          <w:bCs/>
          <w:szCs w:val="24"/>
        </w:rPr>
        <w:t>20 października</w:t>
      </w:r>
    </w:p>
    <w:p>
      <w:pPr>
        <w:pStyle w:val="Normal"/>
        <w:ind w:firstLine="708"/>
        <w:jc w:val="both"/>
        <w:rPr/>
      </w:pPr>
      <w:r>
        <w:rPr>
          <w:rFonts w:cs="Verdana" w:ascii="Verdana" w:hAnsi="Verdana"/>
          <w:bCs/>
          <w:szCs w:val="24"/>
        </w:rPr>
        <w:t>Był kulminacyjnym dniem kilkudniowego spotkania Żydów Częstochowian z całego świata i licznych uroczystości upamiętniających martyrologię  częstochowskich Żydów  w czasie II wojny światowej</w:t>
      </w:r>
      <w:r>
        <w:rPr>
          <w:rFonts w:cs="Verdana" w:ascii="Verdana" w:hAnsi="Verdana"/>
          <w:szCs w:val="24"/>
        </w:rPr>
        <w:t xml:space="preserve">. </w:t>
      </w:r>
    </w:p>
    <w:p>
      <w:pPr>
        <w:pStyle w:val="TextBody"/>
        <w:spacing w:before="0" w:after="0"/>
        <w:ind w:firstLine="708"/>
        <w:jc w:val="both"/>
        <w:rPr>
          <w:rFonts w:ascii="Verdana" w:hAnsi="Verdana" w:cs="Verdana"/>
          <w:szCs w:val="24"/>
          <w:lang w:eastAsia="ar-SA"/>
        </w:rPr>
      </w:pPr>
      <w:r>
        <w:rPr>
          <w:rFonts w:cs="Verdana" w:ascii="Verdana" w:hAnsi="Verdana"/>
          <w:bCs/>
          <w:szCs w:val="24"/>
          <w:lang w:eastAsia="ar-SA"/>
        </w:rPr>
        <w:t>Rozpoczęły się one na cmentarzu żydowskim</w:t>
      </w:r>
      <w:r>
        <w:rPr>
          <w:rFonts w:cs="Verdana" w:ascii="Verdana" w:hAnsi="Verdana"/>
          <w:b/>
          <w:bCs/>
          <w:szCs w:val="24"/>
          <w:lang w:eastAsia="ar-SA"/>
        </w:rPr>
        <w:t xml:space="preserve"> </w:t>
      </w:r>
      <w:r>
        <w:rPr>
          <w:rFonts w:cs="Verdana" w:ascii="Verdana" w:hAnsi="Verdana"/>
          <w:bCs/>
          <w:szCs w:val="24"/>
          <w:lang w:eastAsia="ar-SA"/>
        </w:rPr>
        <w:t>z udziałem Naczelnego Rabina Polski Michaela Schudricha</w:t>
      </w:r>
      <w:r>
        <w:rPr>
          <w:rFonts w:cs="Verdana" w:ascii="Verdana" w:hAnsi="Verdana"/>
          <w:szCs w:val="24"/>
          <w:lang w:eastAsia="ar-SA"/>
        </w:rPr>
        <w:t xml:space="preserve">, który odmówił kadisz -  modlitwę za zmarłych. Następnie delegacje złożyły wiązanki kwiatów na mogile zbiorowej członków Żydowskiej Organizacji Bojowej. </w:t>
      </w:r>
      <w:r>
        <w:rPr>
          <w:rFonts w:cs="Verdana" w:ascii="Verdana" w:hAnsi="Verdana"/>
          <w:bCs/>
          <w:szCs w:val="24"/>
          <w:lang w:eastAsia="ar-SA"/>
        </w:rPr>
        <w:t>Dwie godziny później sygnałem syreny fabrycznej na terenie dawnego Obozu Pracy „HASAG PELCERY” rozpoczęły się uroczystości odsłonięcia tablicy memorialnej</w:t>
      </w:r>
      <w:r>
        <w:rPr>
          <w:rFonts w:cs="Verdana" w:ascii="Verdana" w:hAnsi="Verdana"/>
          <w:szCs w:val="24"/>
          <w:lang w:eastAsia="ar-SA"/>
        </w:rPr>
        <w:t xml:space="preserve">, w których wzięła Ewa Junczyk-Ziomecka, minister w Kancelarii Prezydenta RP. Napis w trzech językach – w języku jidisz, po polsku i angielsku brzmi: </w:t>
      </w:r>
      <w:r>
        <w:rPr>
          <w:rFonts w:cs="Verdana" w:ascii="Verdana" w:hAnsi="Verdana"/>
          <w:i/>
          <w:iCs/>
          <w:szCs w:val="24"/>
          <w:lang w:eastAsia="ar-SA"/>
        </w:rPr>
        <w:t xml:space="preserve">Pamięci Żydów, którzy cierpieli i umierali pracując niewolniczo w fabryce amunicji Hasag-Pelcery podczas okupacji niemieckiej 1942-45. </w:t>
      </w:r>
    </w:p>
    <w:p>
      <w:pPr>
        <w:pStyle w:val="Normal"/>
        <w:jc w:val="both"/>
        <w:rPr/>
      </w:pPr>
      <w:r>
        <w:rPr>
          <w:rFonts w:eastAsia="SimSun;宋体" w:cs="Verdana" w:ascii="Verdana" w:hAnsi="Verdana"/>
          <w:bCs/>
          <w:szCs w:val="24"/>
          <w:lang w:eastAsia="ar-SA"/>
        </w:rPr>
        <w:t xml:space="preserve">Przed kolejną uroczystością -  odsłonięciem pomnika </w:t>
        <w:br/>
        <w:t>na Umschlagplatzu  - spotkałem się w sali reprezentacyjnej Ratusza Miejskiego z Ambasadorami Wielkiej Brytanii, Francji, Konsulem USA ds. prasy i kultury oraz Attaché</w:t>
      </w:r>
      <w:r>
        <w:rPr>
          <w:rFonts w:eastAsia="SimSun;宋体" w:cs="Verdana" w:ascii="Verdana" w:hAnsi="Verdana"/>
          <w:szCs w:val="24"/>
          <w:lang w:eastAsia="ar-SA"/>
        </w:rPr>
        <w:t xml:space="preserve"> </w:t>
      </w:r>
      <w:r>
        <w:rPr>
          <w:rFonts w:eastAsia="SimSun;宋体" w:cs="Verdana" w:ascii="Verdana" w:hAnsi="Verdana"/>
          <w:bCs/>
          <w:szCs w:val="24"/>
          <w:lang w:eastAsia="ar-SA"/>
        </w:rPr>
        <w:t>kultury Ambasady Izraela.</w:t>
      </w:r>
      <w:r>
        <w:rPr>
          <w:rFonts w:eastAsia="SimSun;宋体" w:cs="Verdana" w:ascii="Verdana" w:hAnsi="Verdana"/>
          <w:szCs w:val="24"/>
          <w:lang w:eastAsia="ar-SA"/>
        </w:rPr>
        <w:t xml:space="preserve"> Dyplomaci przyjechali do Częstochowy, by wziąć udział w uroczystości odsłonięcia pomnika, upamiętniającego tragedię Żydów.</w:t>
      </w:r>
    </w:p>
    <w:p>
      <w:pPr>
        <w:pStyle w:val="Normal"/>
        <w:jc w:val="both"/>
        <w:rPr>
          <w:rFonts w:ascii="Verdana" w:hAnsi="Verdana" w:cs="Verdana"/>
          <w:szCs w:val="24"/>
          <w:lang w:eastAsia="ar-SA"/>
        </w:rPr>
      </w:pPr>
      <w:r>
        <w:rPr>
          <w:rFonts w:cs="Verdana" w:ascii="Verdana" w:hAnsi="Verdana"/>
          <w:szCs w:val="24"/>
          <w:lang w:eastAsia="ar-SA"/>
        </w:rPr>
        <w:t xml:space="preserve">Goście obejrzeli krótki film o Częstochowie i wpisali się </w:t>
        <w:br/>
        <w:t>do pamiątkowej księgi.</w:t>
      </w:r>
    </w:p>
    <w:p>
      <w:pPr>
        <w:pStyle w:val="Normal"/>
        <w:ind w:firstLine="708"/>
        <w:jc w:val="both"/>
        <w:rPr/>
      </w:pPr>
      <w:r>
        <w:rPr>
          <w:rFonts w:cs="Verdana" w:ascii="Verdana" w:hAnsi="Verdana"/>
          <w:bCs/>
          <w:szCs w:val="24"/>
        </w:rPr>
        <w:t xml:space="preserve">Najważniejszym elementem uroczystości było odsłonięcie </w:t>
      </w:r>
      <w:r>
        <w:rPr>
          <w:rFonts w:cs="Verdana" w:ascii="Verdana" w:hAnsi="Verdana"/>
          <w:bCs/>
          <w:szCs w:val="24"/>
          <w:lang w:eastAsia="ar-SA"/>
        </w:rPr>
        <w:t xml:space="preserve">Pomnika upamiętniającego deportację ludności getta żydowskiego </w:t>
        <w:br/>
        <w:t>z jesieni 1942 roku</w:t>
      </w:r>
      <w:r>
        <w:rPr>
          <w:rFonts w:cs="Verdana" w:ascii="Verdana" w:hAnsi="Verdana"/>
          <w:szCs w:val="24"/>
          <w:lang w:eastAsia="ar-SA"/>
        </w:rPr>
        <w:t>. Podczas uroczystości,  w asyście kompanii honorowej Wojska Polskiego, pocztów sztandarowych częstochowskich organizacji, obecni byli uczestnicy odbywającego się w Częstochowie zjazdu Żydów Częstochowian, wspomniani dyplomaci oraz metropolita częstochowski arcybiskup Stanisław Nowak. Oczywiście, obecni byli mieszkańcy Częstochowy.</w:t>
      </w:r>
    </w:p>
    <w:p>
      <w:pPr>
        <w:pStyle w:val="Western"/>
        <w:spacing w:before="0" w:after="0"/>
        <w:jc w:val="both"/>
        <w:rPr/>
      </w:pPr>
      <w:r>
        <w:rPr>
          <w:rFonts w:cs="Verdana" w:ascii="Verdana" w:hAnsi="Verdana"/>
          <w:bCs/>
          <w:sz w:val="24"/>
          <w:szCs w:val="24"/>
        </w:rPr>
        <w:t>Pomnik odsłonił jego fundator, Zygmunt Rolat - przewodniczący Światowego Związku Żydów Częstochowian</w:t>
      </w:r>
      <w:r>
        <w:rPr>
          <w:rFonts w:cs="Verdana" w:ascii="Verdana" w:hAnsi="Verdana"/>
          <w:b/>
          <w:bCs/>
          <w:sz w:val="24"/>
          <w:szCs w:val="24"/>
        </w:rPr>
        <w:t xml:space="preserve">. </w:t>
      </w:r>
      <w:r>
        <w:rPr>
          <w:rFonts w:cs="Verdana" w:ascii="Verdana" w:hAnsi="Verdana"/>
          <w:sz w:val="24"/>
          <w:szCs w:val="24"/>
        </w:rPr>
        <w:t xml:space="preserve">Oprócz mnie pomnik odsłaniali także </w:t>
      </w:r>
      <w:r>
        <w:rPr>
          <w:rFonts w:cs="Verdana" w:ascii="Verdana" w:hAnsi="Verdana"/>
          <w:sz w:val="24"/>
          <w:szCs w:val="24"/>
          <w:lang w:eastAsia="ar-SA"/>
        </w:rPr>
        <w:t xml:space="preserve">przedstawiciel Prezydenta Lecha Kaczyńskiego -  minister </w:t>
      </w:r>
      <w:r>
        <w:rPr>
          <w:rFonts w:cs="Verdana" w:ascii="Verdana" w:hAnsi="Verdana"/>
          <w:sz w:val="24"/>
          <w:szCs w:val="24"/>
        </w:rPr>
        <w:t>Ewa Junczyk-Ziomecka</w:t>
      </w:r>
      <w:r>
        <w:rPr>
          <w:rFonts w:cs="Verdana" w:ascii="Verdana" w:hAnsi="Verdana"/>
          <w:sz w:val="24"/>
          <w:szCs w:val="24"/>
          <w:lang w:eastAsia="ar-SA"/>
        </w:rPr>
        <w:t xml:space="preserve">, Samuel Willenberg – autor projektu pomnika, więzień Obozu Zagłady w Treblince, inicjator buntu więźniów w Treblince, Arye Edelist – Przewodniczący Związku Żydów Częstochowian w Izraelu oraz przedstawiciele najmłodszego pokolenia Żydów Częstochowian. Każdy z nas zapalił jeden z 6 zniczy będących częścią pomnika. Miasto także przyczyniło się do powstania monumentu, naszym udziałem było zagospodarowanie </w:t>
        <w:br/>
        <w:t>i uporządkowanie terenu wokół monumentu.</w:t>
      </w:r>
    </w:p>
    <w:p>
      <w:pPr>
        <w:pStyle w:val="Western"/>
        <w:spacing w:before="0" w:after="0"/>
        <w:ind w:firstLine="708"/>
        <w:jc w:val="both"/>
        <w:rPr/>
      </w:pPr>
      <w:r>
        <w:rPr>
          <w:rFonts w:cs="Verdana" w:ascii="Verdana" w:hAnsi="Verdana"/>
          <w:bCs/>
          <w:sz w:val="24"/>
          <w:szCs w:val="24"/>
          <w:lang w:eastAsia="ar-SA"/>
        </w:rPr>
        <w:t xml:space="preserve">Wieczorem byłem obecny podczas wielkiego artystycznego wydarzenia jakim był koncert światowej sławy wirtuoza skrzypiec, Joshuy Bella, w ramach Międzynarodowego Festiwalu im. </w:t>
        <w:br/>
        <w:t>B. Hubermana.</w:t>
      </w:r>
      <w:r>
        <w:rPr>
          <w:rFonts w:cs="Verdana" w:ascii="Verdana" w:hAnsi="Verdana"/>
          <w:sz w:val="24"/>
          <w:szCs w:val="24"/>
          <w:lang w:eastAsia="ar-SA"/>
        </w:rPr>
        <w:t xml:space="preserve"> Historia zatoczyła koło - Bell grał na skrzypcach będących kiedyś własnością urodzonego w Częstochowie Hubermana - Stradivariusie Gibson ex Huberman. Grał utwór Brahmsa, który </w:t>
        <w:br/>
        <w:t>na wspomnianych skrzypcach Huberman grał kiedyś przed wielkim kompozytorem.</w:t>
      </w:r>
    </w:p>
    <w:p>
      <w:pPr>
        <w:pStyle w:val="Western"/>
        <w:spacing w:before="0" w:after="0"/>
        <w:ind w:firstLine="708"/>
        <w:jc w:val="both"/>
        <w:rPr>
          <w:rFonts w:ascii="Verdana" w:hAnsi="Verdana" w:cs="Verdana"/>
          <w:sz w:val="24"/>
          <w:szCs w:val="24"/>
          <w:lang w:eastAsia="ar-SA"/>
        </w:rPr>
      </w:pPr>
      <w:r>
        <w:rPr>
          <w:rFonts w:cs="Verdana" w:ascii="Verdana" w:hAnsi="Verdana"/>
          <w:sz w:val="24"/>
          <w:szCs w:val="24"/>
          <w:lang w:eastAsia="ar-SA"/>
        </w:rPr>
      </w:r>
    </w:p>
    <w:p>
      <w:pPr>
        <w:pStyle w:val="Western"/>
        <w:spacing w:before="0" w:after="0"/>
        <w:jc w:val="both"/>
        <w:rPr>
          <w:rFonts w:ascii="Verdana" w:hAnsi="Verdana" w:cs="Verdana"/>
          <w:b/>
          <w:b/>
          <w:bCs/>
          <w:sz w:val="24"/>
          <w:szCs w:val="24"/>
          <w:lang w:eastAsia="ar-SA"/>
        </w:rPr>
      </w:pPr>
      <w:r>
        <w:rPr>
          <w:rFonts w:cs="Verdana" w:ascii="Verdana" w:hAnsi="Verdana"/>
          <w:b/>
          <w:bCs/>
          <w:sz w:val="24"/>
          <w:szCs w:val="24"/>
          <w:lang w:eastAsia="ar-SA"/>
        </w:rPr>
        <w:t>21 października</w:t>
      </w:r>
    </w:p>
    <w:p>
      <w:pPr>
        <w:pStyle w:val="TextBody"/>
        <w:spacing w:before="0" w:after="0"/>
        <w:ind w:firstLine="709"/>
        <w:jc w:val="both"/>
        <w:rPr/>
      </w:pPr>
      <w:r>
        <w:rPr>
          <w:rFonts w:cs="Verdana" w:ascii="Verdana" w:hAnsi="Verdana"/>
          <w:bCs/>
          <w:szCs w:val="24"/>
        </w:rPr>
        <w:t>Przewodniczyłem obradom Klubu Wójtów, Burmistrzów, Prezydentów i Starostów Regionu Częstochowskiego</w:t>
      </w:r>
      <w:r>
        <w:rPr>
          <w:rFonts w:cs="Verdana" w:ascii="Verdana" w:hAnsi="Verdana"/>
          <w:szCs w:val="24"/>
        </w:rPr>
        <w:t xml:space="preserve">. Podczas obrad zaakceptowano zmiany listy podstawowej projektów przeznaczonych do realizacji w ramach Programu Rozwoju Subregionu Północnego. </w:t>
        <w:br/>
        <w:t xml:space="preserve">Na prośbę gmin Mykanów i Myszków, Klub wyraził zgodę na wpisanie na listę podstawową dwóch projektów z listy rezerwowej - (Działania 4.1. Infrastruktura kultury; projekt pn. „Wzmocnienie roli Regionalnych Ośrodków Kultury – budowa Sali wielofunkcyjnej Gminnego Ośrodka Kultury w Mykanowie”. Poddziałania 6.2.2. Rewitalizacja – „małe miasta” oraz projekt pn. „Myszkowskie Centrum Inicjatyw Gospodarczych na terenie hal fabrycznych z początku </w:t>
        <w:br/>
        <w:t>XX wieku – Myszków, ul. Kościuszki 12). Zgodę i ostateczną decyzję musi w tej sprawie podjąć Zarząd Województwa Śląskiego.</w:t>
      </w:r>
    </w:p>
    <w:p>
      <w:pPr>
        <w:pStyle w:val="TextBody"/>
        <w:spacing w:before="0" w:after="0"/>
        <w:ind w:firstLine="709"/>
        <w:jc w:val="both"/>
        <w:rPr/>
      </w:pPr>
      <w:r>
        <w:rPr>
          <w:rFonts w:cs="Verdana" w:ascii="Verdana" w:hAnsi="Verdana"/>
          <w:bCs/>
          <w:szCs w:val="24"/>
        </w:rPr>
        <w:t>Podczas spotkania omówiono stan zaawansowania przygotowywanego projektu "Budowa infrastruktury informatycznej dla Subregionu Północnego „E-region częstochowski”. Przyjęto także  Stanowisko w sprawie zagrożeń realizacji Subregionalnego Planu Rozwoju</w:t>
      </w:r>
      <w:r>
        <w:rPr>
          <w:rFonts w:cs="Verdana" w:ascii="Verdana" w:hAnsi="Verdana"/>
          <w:szCs w:val="24"/>
        </w:rPr>
        <w:t>.</w:t>
      </w:r>
    </w:p>
    <w:p>
      <w:pPr>
        <w:pStyle w:val="Heading2"/>
        <w:spacing w:before="0" w:after="0"/>
        <w:ind w:firstLine="708"/>
        <w:jc w:val="both"/>
        <w:rPr/>
      </w:pPr>
      <w:r>
        <w:rPr>
          <w:rFonts w:cs="Verdana" w:ascii="Verdana" w:hAnsi="Verdana"/>
          <w:b w:val="false"/>
          <w:i w:val="false"/>
          <w:sz w:val="24"/>
          <w:szCs w:val="24"/>
        </w:rPr>
        <w:t xml:space="preserve">Tego dnia uczestniczyłem także w uroczystości oddania </w:t>
        <w:br/>
        <w:t xml:space="preserve">do użytku nowych oddziałów w Miejskim Przedszkolu nr 31 </w:t>
        <w:br/>
        <w:t xml:space="preserve">w Kiedrzynie oraz pasowania na starszaka. </w:t>
      </w:r>
      <w:r>
        <w:rPr>
          <w:rFonts w:cs="Verdana" w:ascii="Verdana" w:hAnsi="Verdana"/>
          <w:b w:val="false"/>
          <w:bCs w:val="false"/>
          <w:i w:val="false"/>
          <w:sz w:val="24"/>
          <w:szCs w:val="24"/>
        </w:rPr>
        <w:t xml:space="preserve">Zaadoptowano tam nowe pomieszczenia, w których urządzono m.in. salę gimnastyczną </w:t>
        <w:br/>
        <w:t xml:space="preserve">i kuchnię. </w:t>
      </w:r>
    </w:p>
    <w:p>
      <w:pPr>
        <w:pStyle w:val="Heading2"/>
        <w:spacing w:before="0" w:after="0"/>
        <w:jc w:val="both"/>
        <w:rPr/>
      </w:pPr>
      <w:r>
        <w:rPr>
          <w:rFonts w:cs="Verdana" w:ascii="Verdana" w:hAnsi="Verdana"/>
          <w:b w:val="false"/>
          <w:bCs w:val="false"/>
          <w:i w:val="false"/>
          <w:sz w:val="24"/>
          <w:szCs w:val="24"/>
        </w:rPr>
        <w:t>Dzięki remontowi w przedszkolu mógł powstać oddział dla dzieci autystycznych i gabinet logopedyczno-psychologiczny.</w:t>
      </w:r>
    </w:p>
    <w:p>
      <w:pPr>
        <w:pStyle w:val="Normal"/>
        <w:jc w:val="both"/>
        <w:rPr>
          <w:rFonts w:ascii="Verdana" w:hAnsi="Verdana" w:eastAsia="SimSun;宋体" w:cs="Verdana"/>
          <w:szCs w:val="24"/>
          <w:lang w:eastAsia="ar-SA"/>
        </w:rPr>
      </w:pPr>
      <w:r>
        <w:rPr>
          <w:rFonts w:eastAsia="SimSun;宋体" w:cs="Verdana" w:ascii="Verdana" w:hAnsi="Verdana"/>
          <w:szCs w:val="24"/>
          <w:lang w:eastAsia="ar-SA"/>
        </w:rPr>
        <w:t>Adaptacja 300 m. kw. powierzchni kosztowała budżet Miasta ponad 64 tys. zł. Dodatkowe 20 tys. zł wydano na wyposażenie pomieszczeń.</w:t>
      </w:r>
    </w:p>
    <w:p>
      <w:pPr>
        <w:pStyle w:val="Normal"/>
        <w:ind w:firstLine="708"/>
        <w:jc w:val="both"/>
        <w:rPr>
          <w:rFonts w:ascii="Verdana" w:hAnsi="Verdana" w:cs="Verdana"/>
          <w:bCs/>
          <w:szCs w:val="24"/>
          <w:lang w:eastAsia="ar-SA"/>
        </w:rPr>
      </w:pPr>
      <w:r>
        <w:rPr>
          <w:rFonts w:cs="Verdana" w:ascii="Verdana" w:hAnsi="Verdana"/>
          <w:bCs/>
          <w:szCs w:val="24"/>
          <w:lang w:eastAsia="ar-SA"/>
        </w:rPr>
        <w:t xml:space="preserve">Wziąłem także udział w nadaniu Szkole Podstawowej nr 32 </w:t>
        <w:br/>
        <w:t>przy ul. Tetmajera, imienia „Jerzego Dudy-Gracza” oraz uroczystej akademii z okazji jubileuszu 50-lecia szkoły.</w:t>
      </w:r>
    </w:p>
    <w:p>
      <w:pPr>
        <w:pStyle w:val="Normal"/>
        <w:jc w:val="both"/>
        <w:rPr>
          <w:rFonts w:ascii="Verdana" w:hAnsi="Verdana" w:cs="Verdana"/>
          <w:bCs/>
          <w:szCs w:val="24"/>
          <w:lang w:eastAsia="ar-SA"/>
        </w:rPr>
      </w:pPr>
      <w:r>
        <w:rPr>
          <w:rFonts w:cs="Verdana" w:ascii="Verdana" w:hAnsi="Verdana"/>
          <w:bCs/>
          <w:szCs w:val="24"/>
          <w:lang w:eastAsia="ar-SA"/>
        </w:rPr>
      </w:r>
    </w:p>
    <w:p>
      <w:pPr>
        <w:pStyle w:val="Normal"/>
        <w:jc w:val="both"/>
        <w:rPr>
          <w:rFonts w:ascii="Verdana" w:hAnsi="Verdana" w:cs="Verdana"/>
          <w:b/>
          <w:b/>
          <w:bCs/>
          <w:szCs w:val="24"/>
          <w:lang w:eastAsia="ar-SA"/>
        </w:rPr>
      </w:pPr>
      <w:r>
        <w:rPr>
          <w:rFonts w:cs="Verdana" w:ascii="Verdana" w:hAnsi="Verdana"/>
          <w:b/>
          <w:bCs/>
          <w:szCs w:val="24"/>
          <w:lang w:eastAsia="ar-SA"/>
        </w:rPr>
        <w:t>22 października</w:t>
      </w:r>
    </w:p>
    <w:p>
      <w:pPr>
        <w:pStyle w:val="TextBody"/>
        <w:spacing w:before="0" w:after="0"/>
        <w:ind w:firstLine="708"/>
        <w:jc w:val="both"/>
        <w:rPr>
          <w:rFonts w:ascii="Verdana" w:hAnsi="Verdana" w:cs="Verdana"/>
          <w:bCs/>
          <w:szCs w:val="24"/>
          <w:lang w:eastAsia="ar-SA"/>
        </w:rPr>
      </w:pPr>
      <w:r>
        <w:rPr>
          <w:rFonts w:cs="Verdana" w:ascii="Verdana" w:hAnsi="Verdana"/>
          <w:bCs/>
          <w:szCs w:val="24"/>
          <w:lang w:eastAsia="ar-SA"/>
        </w:rPr>
        <w:t>Wręczyłem 107 nauczycielom akty mianowania dla nauczycieli.</w:t>
      </w:r>
    </w:p>
    <w:p>
      <w:pPr>
        <w:pStyle w:val="TextBody"/>
        <w:spacing w:before="0" w:after="0"/>
        <w:ind w:firstLine="708"/>
        <w:jc w:val="both"/>
        <w:rPr>
          <w:rFonts w:ascii="Verdana" w:hAnsi="Verdana" w:cs="Verdana"/>
          <w:bCs/>
          <w:szCs w:val="24"/>
          <w:lang w:eastAsia="ar-SA"/>
        </w:rPr>
      </w:pPr>
      <w:r>
        <w:rPr>
          <w:rFonts w:cs="Verdana" w:ascii="Verdana" w:hAnsi="Verdana"/>
          <w:bCs/>
          <w:szCs w:val="24"/>
          <w:lang w:eastAsia="ar-SA"/>
        </w:rPr>
        <w:t xml:space="preserve">Uczestniczyłem w Międzynarodowej Konferencji Naukowej zatytułowanej "Zarządzanie organizacjami w warunkach globalizacji – nowe trendy, strategie techniki” która odbyła się na Politechnice Częstochowskiej; a także uroczystości sadzenie dębów przy ul. PCK </w:t>
        <w:br/>
        <w:t>z okazji 50-lecia Polskiego Czerwonego Krzyża.</w:t>
      </w:r>
    </w:p>
    <w:p>
      <w:pPr>
        <w:pStyle w:val="TextBody"/>
        <w:spacing w:before="0" w:after="0"/>
        <w:ind w:firstLine="708"/>
        <w:jc w:val="both"/>
        <w:rPr/>
      </w:pPr>
      <w:r>
        <w:rPr>
          <w:rFonts w:cs="Verdana" w:ascii="Verdana" w:hAnsi="Verdana"/>
          <w:bCs/>
          <w:szCs w:val="24"/>
          <w:lang w:eastAsia="ar-SA"/>
        </w:rPr>
        <w:t xml:space="preserve">Podczas spotkania z dziennikarzami podsumowaliśmy prowadzone od 15 lipca do 15 października prace wykopaliskowe </w:t>
        <w:br/>
        <w:t>na terenie Starego Miasta</w:t>
      </w:r>
      <w:r>
        <w:rPr>
          <w:rFonts w:cs="Verdana" w:ascii="Verdana" w:hAnsi="Verdana"/>
          <w:szCs w:val="24"/>
          <w:lang w:eastAsia="ar-SA"/>
        </w:rPr>
        <w:t xml:space="preserve">. </w:t>
      </w:r>
      <w:r>
        <w:rPr>
          <w:rFonts w:cs="Verdana" w:ascii="Verdana" w:hAnsi="Verdana"/>
          <w:szCs w:val="24"/>
        </w:rPr>
        <w:t xml:space="preserve">Są to pierwsze badania wykopaliskowe </w:t>
        <w:br/>
        <w:t xml:space="preserve">na terenie Częstochowy, o tak wielkim zakresie. Prowadziła je I. M.-P. Ich koszt wyniósł 339 tys. Wykopaliska odbywały dotychczas się na powierzchni 500 m kw. Badano teren </w:t>
        <w:br/>
        <w:t xml:space="preserve">do głębokości 3 m 80 cm. Odkryto 6 obiektów archeologicznych: wagę miejską studnię miejską, stragany i prawdopodobnie miejsce egzekucji – szubienicę. Świadczyłoby to o przywilejach i znaczeniu jakie posiadało kiedyś miasto. Znaleziono także kilkanaście tysięcy zabytków ruchomych – ceramikę, pozostałości zwierzęce. Pośród nich  pozostałości kafli prawdopodobnie z ratusza miejskiego, w tym kafle herbowe. Wszystkie znalezione przedmioty po opracowaniu zostaną przekazane do Muzeum Częstochowskiego. Obiekty archeologiczne zostaną wyeksponowane – staną się kolejną atrakcją turystyczna Miasta Częstochowy. W budżecie przyszłorocznym zostanie zapisana propozycja dalszych kwot na kolejne wykopaliska. </w:t>
      </w:r>
    </w:p>
    <w:p>
      <w:pPr>
        <w:pStyle w:val="TextBody"/>
        <w:spacing w:before="0" w:after="0"/>
        <w:ind w:firstLine="708"/>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23 października</w:t>
      </w:r>
    </w:p>
    <w:p>
      <w:pPr>
        <w:pStyle w:val="TextBody"/>
        <w:spacing w:before="0" w:after="0"/>
        <w:ind w:firstLine="708"/>
        <w:jc w:val="both"/>
        <w:rPr/>
      </w:pPr>
      <w:r>
        <w:rPr>
          <w:rFonts w:cs="Verdana" w:ascii="Verdana" w:hAnsi="Verdana"/>
          <w:bCs/>
          <w:szCs w:val="24"/>
        </w:rPr>
        <w:t xml:space="preserve">W Centralnej Szkole Państwowej Straży Pożarnej przy </w:t>
        <w:br/>
        <w:t>ul. Sabinowskiej uczestniczyłem w uroczystym ślubowaniu i złożeniu przysięgi kolejnego XIII turnusu Studium Dziennego Aspirantów Państwowej Straży Pożarnej, połączonej z jubileuszem 15-lecia szkoły.</w:t>
      </w:r>
      <w:r>
        <w:rPr>
          <w:rFonts w:cs="Verdana" w:ascii="Verdana" w:hAnsi="Verdana"/>
          <w:b/>
          <w:bCs/>
          <w:szCs w:val="24"/>
        </w:rPr>
        <w:t xml:space="preserve"> </w:t>
      </w:r>
      <w:r>
        <w:rPr>
          <w:rFonts w:cs="Verdana" w:ascii="Verdana" w:hAnsi="Verdana"/>
          <w:szCs w:val="24"/>
        </w:rPr>
        <w:t xml:space="preserve">Pamiętam ten moment sprzed 15 lat, gdy zapadała decyzja, by teren oddać we władanie Straży Pożarnej, by powstała na nim właśnie Szkoła. Byłem wówczas prezydentem Częstochowy, </w:t>
        <w:br/>
        <w:t>gdy decydowały się losy byłych koszarów wojskowych. Powstanie Centralnej szkoły to wydarzenie ważne dla naszego miasta, gdyż przeznaczyliśmy je dla instytucji generującej rozwój miasta. Obroniliśmy ten teren przed parcelacją.</w:t>
      </w:r>
    </w:p>
    <w:p>
      <w:pPr>
        <w:pStyle w:val="TextBody"/>
        <w:spacing w:before="0" w:after="0"/>
        <w:ind w:firstLine="708"/>
        <w:jc w:val="both"/>
        <w:rPr>
          <w:rFonts w:ascii="Verdana" w:hAnsi="Verdana" w:cs="Verdana"/>
          <w:bCs/>
          <w:szCs w:val="24"/>
        </w:rPr>
      </w:pPr>
      <w:r>
        <w:rPr>
          <w:rFonts w:cs="Verdana" w:ascii="Verdana" w:hAnsi="Verdana"/>
          <w:bCs/>
          <w:szCs w:val="24"/>
        </w:rPr>
        <w:t xml:space="preserve">23 października uczestniczyłem w spotkaniu Zarządu Związku Miast Polskich z miastami śląskimi oraz posiedzeniu Zarządu ZMP, które odbyło się  w naszej sali sesyjnej. Obecni byli prezydenci </w:t>
        <w:br/>
        <w:t>i burmistrzowie z całej Polski oraz Jan Olbrycht , członek parlamentu Europejskiego.</w:t>
      </w:r>
    </w:p>
    <w:p>
      <w:pPr>
        <w:pStyle w:val="TextBody"/>
        <w:spacing w:before="0" w:after="0"/>
        <w:ind w:firstLine="708"/>
        <w:jc w:val="both"/>
        <w:rPr/>
      </w:pPr>
      <w:r>
        <w:rPr>
          <w:rFonts w:cs="Verdana" w:ascii="Verdana" w:hAnsi="Verdana"/>
          <w:szCs w:val="24"/>
        </w:rPr>
        <w:t xml:space="preserve">Rozmawialiśmy na temat  nowych zasad wynagradzania nauczycieli i konstrukcji części oświatowej subwencji ogólnej, a także rygorystycznych </w:t>
      </w:r>
      <w:r>
        <w:rPr>
          <w:rFonts w:cs="Verdana" w:ascii="Verdana" w:hAnsi="Verdana"/>
          <w:szCs w:val="24"/>
          <w:lang w:bidi="zxx"/>
        </w:rPr>
        <w:t>wymagań Narodowego Funduszu Zdrowia, ograniczających w efekcie dostępność usług zdrowotnych.</w:t>
      </w:r>
    </w:p>
    <w:p>
      <w:pPr>
        <w:pStyle w:val="TextBody"/>
        <w:spacing w:before="0" w:after="0"/>
        <w:jc w:val="both"/>
        <w:rPr>
          <w:rFonts w:ascii="Verdana" w:hAnsi="Verdana" w:cs="Verdana"/>
          <w:szCs w:val="24"/>
          <w:lang w:bidi="zxx"/>
        </w:rPr>
      </w:pPr>
      <w:r>
        <w:rPr>
          <w:rFonts w:cs="Verdana" w:ascii="Verdana" w:hAnsi="Verdana"/>
          <w:szCs w:val="24"/>
          <w:lang w:bidi="zxx"/>
        </w:rPr>
        <w:t xml:space="preserve">Domagamy się wykreślenia przepisów art. 30a do 30b Karty Nauczyciela ponieważ: ograniczają samodzielność gmin, narzucając ile gmina ma wydać na wynagrodzenia nauczycieli, bez względu </w:t>
        <w:br/>
        <w:t xml:space="preserve">na rozmaitość uwarunkowań wpływających na ich wysokość, nierówno traktują organy prowadzące szkoły publiczne i nauczycieli zatrudnionych w szkołach publicznych prowadzonych przez jednostki samorządu terytorialnego oraz organy administracji rządowej, gdyż </w:t>
        <w:br/>
        <w:t xml:space="preserve">te drugie nie muszą prowadzić analiz, do których zobowiązane są jednostki samorządu terytorialnego, a także wypłacać dodatku uzupełniającego. </w:t>
      </w:r>
    </w:p>
    <w:p>
      <w:pPr>
        <w:pStyle w:val="TextBody"/>
        <w:spacing w:before="0" w:after="0"/>
        <w:jc w:val="both"/>
        <w:rPr/>
      </w:pPr>
      <w:r>
        <w:rPr>
          <w:rFonts w:cs="Verdana" w:ascii="Verdana" w:hAnsi="Verdana"/>
          <w:szCs w:val="24"/>
          <w:lang w:eastAsia="ar-SA"/>
        </w:rPr>
        <w:t xml:space="preserve">Dodatek wyrównawczy powoduje nieplanowane wydatki z budżetu gmin i powiatów. Skutki finansowe dla budżetów gmin i powiatów </w:t>
        <w:br/>
        <w:t xml:space="preserve">to wydatek od kilkuset tysięcy do kilku milionów złotych, np. </w:t>
        <w:br/>
        <w:t>w przypadku  Częstochowy to 6,5 mln zł. Zmiany prawa nastąpiły już po rozpoczęciu roku budżetowego, samorządy nie miały więc możliwości zabezpieczenia środków na wypłaty dodatków wyrównawczych w swoich budżetach.</w:t>
      </w:r>
      <w:r>
        <w:rPr>
          <w:rFonts w:cs="Verdana" w:ascii="Verdana" w:hAnsi="Verdana"/>
          <w:szCs w:val="24"/>
          <w:lang w:bidi="zxx"/>
        </w:rPr>
        <w:t xml:space="preserve"> </w:t>
      </w:r>
    </w:p>
    <w:p>
      <w:pPr>
        <w:pStyle w:val="TextBody"/>
        <w:spacing w:before="0" w:after="0"/>
        <w:jc w:val="both"/>
        <w:rPr>
          <w:rFonts w:ascii="Verdana" w:hAnsi="Verdana" w:cs="Verdana"/>
          <w:szCs w:val="24"/>
          <w:lang w:bidi="zxx"/>
        </w:rPr>
      </w:pPr>
      <w:r>
        <w:rPr>
          <w:rFonts w:cs="Verdana" w:ascii="Verdana" w:hAnsi="Verdana"/>
          <w:szCs w:val="24"/>
          <w:lang w:bidi="zxx"/>
        </w:rPr>
        <w:t xml:space="preserve">Zarząd wyraził głębokie zaniepokojenie rygorystycznymi wymaganiami Narodowego Funduszu Zdrowia oraz poziomem </w:t>
        <w:br/>
        <w:t>i sposobem finansowania świadczeń zdrowotnych w zakresie lecznictwa szpitalnego, prowadzącymi w efekcie do graniczenia dostępności usług medycznych dla ludności.</w:t>
      </w:r>
    </w:p>
    <w:p>
      <w:pPr>
        <w:pStyle w:val="TextBody"/>
        <w:spacing w:before="0" w:after="0"/>
        <w:jc w:val="both"/>
        <w:rPr/>
      </w:pPr>
      <w:r>
        <w:rPr>
          <w:rFonts w:cs="Verdana" w:ascii="Verdana" w:hAnsi="Verdana"/>
          <w:szCs w:val="24"/>
          <w:lang w:bidi="zxx"/>
        </w:rPr>
        <w:t>Ponadto zaproponowany plan finansowy NFZ na przyszły rok grozi przede wszystkim paraliżem szpitali, który spowoduje rosnące kolejki na specjalistyczne zabiegi.</w:t>
      </w:r>
    </w:p>
    <w:p>
      <w:pPr>
        <w:pStyle w:val="TextBody"/>
        <w:spacing w:before="0" w:after="0"/>
        <w:jc w:val="both"/>
        <w:rPr>
          <w:rFonts w:ascii="Verdana" w:hAnsi="Verdana" w:cs="Verdana"/>
          <w:szCs w:val="24"/>
        </w:rPr>
      </w:pPr>
      <w:r>
        <w:rPr>
          <w:rFonts w:cs="Verdana" w:ascii="Verdana" w:hAnsi="Verdana"/>
          <w:szCs w:val="24"/>
        </w:rPr>
        <w:t xml:space="preserve">Zaopiniowaliśmy także nowe założenia projektu ustawy o odpadach przygotowane przez Ministerstwo Środowiska. W naszym kraju </w:t>
        <w:br/>
        <w:t>nie ma dotąd ustawy o gospodarce odpadami odpowiadającej wymaganiom UE, co może sprawić, że Polska już wkrótce będzie musiała płacić kary środowiskowe za brak takiego systemu. Obecnie obowiązujące przepisy prawne stanowią też podstawową barierę utrudniającą poprawę jakość usług komunalnych. ZMP od lat postuluje, aby w nowej ustawie o gospodarce odpadami znalazł się zapis o publicznej własności odpadów, gdyż tylko wtedy gmina będzie mogła tworzyć własny system i w pełni za niego odpowiadać, a także decydować, gdzie i jakie odpady trafiają.</w:t>
      </w:r>
    </w:p>
    <w:p>
      <w:pPr>
        <w:pStyle w:val="TextBody"/>
        <w:spacing w:before="0" w:after="0"/>
        <w:jc w:val="both"/>
        <w:rPr>
          <w:rFonts w:ascii="Verdana" w:hAnsi="Verdana" w:cs="Verdana"/>
          <w:szCs w:val="24"/>
        </w:rPr>
      </w:pPr>
      <w:r>
        <w:rPr>
          <w:rFonts w:cs="Verdana" w:ascii="Verdana" w:hAnsi="Verdana"/>
          <w:szCs w:val="24"/>
        </w:rPr>
        <w:t>I na zakończenie jeszcze dwie informacje.:</w:t>
      </w:r>
    </w:p>
    <w:p>
      <w:pPr>
        <w:pStyle w:val="TextBody"/>
        <w:numPr>
          <w:ilvl w:val="0"/>
          <w:numId w:val="0"/>
        </w:numPr>
        <w:spacing w:before="0" w:after="0"/>
        <w:jc w:val="both"/>
        <w:outlineLvl w:val="0"/>
        <w:rPr/>
      </w:pPr>
      <w:r>
        <w:rPr>
          <w:rFonts w:cs="Verdana" w:ascii="Verdana" w:hAnsi="Verdana"/>
          <w:b/>
        </w:rPr>
        <w:t xml:space="preserve">I. </w:t>
      </w:r>
      <w:r>
        <w:rPr>
          <w:rFonts w:cs="Verdana" w:ascii="Verdana" w:hAnsi="Verdana"/>
        </w:rPr>
        <w:t xml:space="preserve">Informacja dotycząca analizy oświadczeń majątkowych </w:t>
      </w:r>
      <w:r>
        <w:rPr>
          <w:rFonts w:cs="Verdana" w:ascii="Verdana" w:hAnsi="Verdana"/>
          <w:bCs/>
          <w:szCs w:val="24"/>
        </w:rPr>
        <w:t xml:space="preserve">osób zobowiązanych do ich złożenia w 2009 r. </w:t>
      </w:r>
      <w:r>
        <w:rPr>
          <w:rFonts w:cs="Verdana" w:ascii="Verdana" w:hAnsi="Verdana"/>
          <w:bCs/>
          <w:i/>
          <w:szCs w:val="24"/>
          <w:u w:val="single"/>
        </w:rPr>
        <w:t>(informacja stanowi załącznik nr 108 do protokołu).</w:t>
      </w:r>
    </w:p>
    <w:p>
      <w:pPr>
        <w:pStyle w:val="TextBody"/>
        <w:spacing w:before="0" w:after="0"/>
        <w:jc w:val="both"/>
        <w:rPr>
          <w:rFonts w:ascii="Verdana" w:hAnsi="Verdana" w:cs="Verdana"/>
          <w:bCs/>
          <w:i/>
          <w:i/>
          <w:szCs w:val="24"/>
          <w:u w:val="single"/>
        </w:rPr>
      </w:pPr>
      <w:r>
        <w:rPr>
          <w:rFonts w:cs="Verdana" w:ascii="Verdana" w:hAnsi="Verdana"/>
          <w:bCs/>
          <w:i/>
          <w:szCs w:val="24"/>
          <w:u w:val="single"/>
        </w:rPr>
      </w:r>
    </w:p>
    <w:p>
      <w:pPr>
        <w:pStyle w:val="TextBody"/>
        <w:numPr>
          <w:ilvl w:val="0"/>
          <w:numId w:val="0"/>
        </w:numPr>
        <w:spacing w:before="0" w:after="0"/>
        <w:jc w:val="both"/>
        <w:outlineLvl w:val="0"/>
        <w:rPr/>
      </w:pPr>
      <w:r>
        <w:rPr>
          <w:rFonts w:cs="Verdana" w:ascii="Verdana" w:hAnsi="Verdana"/>
          <w:b/>
          <w:szCs w:val="24"/>
        </w:rPr>
        <w:t>II</w:t>
      </w:r>
      <w:r>
        <w:rPr>
          <w:rFonts w:cs="Verdana" w:ascii="Verdana" w:hAnsi="Verdana"/>
          <w:szCs w:val="24"/>
        </w:rPr>
        <w:t xml:space="preserve">. Postanowienie: </w:t>
      </w:r>
    </w:p>
    <w:p>
      <w:pPr>
        <w:pStyle w:val="TextBody"/>
        <w:spacing w:before="0" w:after="0"/>
        <w:jc w:val="both"/>
        <w:rPr>
          <w:rFonts w:ascii="Verdana" w:hAnsi="Verdana" w:cs="Verdana"/>
          <w:szCs w:val="24"/>
        </w:rPr>
      </w:pPr>
      <w:r>
        <w:rPr>
          <w:rFonts w:cs="Verdana" w:ascii="Verdana" w:hAnsi="Verdana"/>
          <w:szCs w:val="24"/>
        </w:rPr>
        <w:t xml:space="preserve">Dnia 20 października 2009 roku Sąd Okręgowy w Częstochowie </w:t>
        <w:br/>
        <w:t>I Wydział Cywilny w składzie następującym:</w:t>
      </w:r>
    </w:p>
    <w:p>
      <w:pPr>
        <w:pStyle w:val="TextBody"/>
        <w:spacing w:before="0" w:after="0"/>
        <w:jc w:val="both"/>
        <w:rPr>
          <w:rFonts w:ascii="Verdana" w:hAnsi="Verdana" w:cs="Verdana"/>
          <w:szCs w:val="24"/>
        </w:rPr>
      </w:pPr>
      <w:r>
        <w:rPr>
          <w:rFonts w:cs="Verdana" w:ascii="Verdana" w:hAnsi="Verdana"/>
          <w:szCs w:val="24"/>
        </w:rPr>
        <w:t>Przewodniczący SSO A. N.</w:t>
      </w:r>
    </w:p>
    <w:p>
      <w:pPr>
        <w:pStyle w:val="TextBody"/>
        <w:spacing w:before="0" w:after="0"/>
        <w:jc w:val="both"/>
        <w:rPr>
          <w:rFonts w:ascii="Verdana" w:hAnsi="Verdana" w:cs="Verdana"/>
          <w:szCs w:val="24"/>
        </w:rPr>
      </w:pPr>
      <w:r>
        <w:rPr>
          <w:rFonts w:cs="Verdana" w:ascii="Verdana" w:hAnsi="Verdana"/>
          <w:szCs w:val="24"/>
        </w:rPr>
        <w:t>Protokolant: E. N.</w:t>
      </w:r>
    </w:p>
    <w:p>
      <w:pPr>
        <w:pStyle w:val="TextBody"/>
        <w:spacing w:before="0" w:after="0"/>
        <w:jc w:val="both"/>
        <w:rPr>
          <w:rFonts w:ascii="Verdana" w:hAnsi="Verdana" w:cs="Verdana"/>
          <w:szCs w:val="24"/>
        </w:rPr>
      </w:pPr>
      <w:r>
        <w:rPr>
          <w:rFonts w:cs="Verdana" w:ascii="Verdana" w:hAnsi="Verdana"/>
          <w:szCs w:val="24"/>
        </w:rPr>
        <w:t xml:space="preserve">Po rozpoznaniu w dniu 20 października 2009 roku w Częstochowie </w:t>
        <w:br/>
        <w:t xml:space="preserve">na rozprawie sprawy z wniosku Tadeusza Wrony z udziałem Redaktora Naczelnego „Gazety Częstochowskiej” Urszuli Giżyńskiej </w:t>
        <w:br/>
        <w:t>i Partii Prawo i Sprawiedliwość w Warszawie o zobowiązanie w trybie art. 365 ustawy o Referendum lokalnym postanawia:</w:t>
      </w:r>
    </w:p>
    <w:p>
      <w:pPr>
        <w:pStyle w:val="TextBody"/>
        <w:widowControl/>
        <w:numPr>
          <w:ilvl w:val="0"/>
          <w:numId w:val="4"/>
        </w:numPr>
        <w:suppressAutoHyphens w:val="false"/>
        <w:spacing w:before="0" w:after="0"/>
        <w:jc w:val="both"/>
        <w:rPr>
          <w:rFonts w:ascii="Verdana" w:hAnsi="Verdana" w:cs="Verdana"/>
          <w:szCs w:val="24"/>
        </w:rPr>
      </w:pPr>
      <w:r>
        <w:rPr>
          <w:rFonts w:cs="Verdana" w:ascii="Verdana" w:hAnsi="Verdana"/>
          <w:szCs w:val="24"/>
        </w:rPr>
        <w:t>nakazać Partii Prawo i Sprawiedliwość sprostowanie informacji zamieszczonej w Gazecie Częstochowskiej” z dnia 15-21 października 2009 roku poprzez opublikowanie w ciągu 48 godzin w dodatku częstochowskim „Gazety Wyborczej” na jej koszt następującej treści: „Nieprawdą jest, że łączne zobowiązania Miasta Częstochowy sięgają kwoty 500 000 000 złotych oraz nie prawdą jest, że udaremniono wielu firmom zagranicznym i polskim poczynienie bardzo ważnych inwestycji w Czestochowie”.</w:t>
      </w:r>
    </w:p>
    <w:p>
      <w:pPr>
        <w:pStyle w:val="TextBody"/>
        <w:widowControl/>
        <w:numPr>
          <w:ilvl w:val="0"/>
          <w:numId w:val="4"/>
        </w:numPr>
        <w:suppressAutoHyphens w:val="false"/>
        <w:spacing w:before="0" w:after="0"/>
        <w:jc w:val="both"/>
        <w:rPr>
          <w:rFonts w:ascii="Verdana" w:hAnsi="Verdana" w:cs="Verdana"/>
          <w:szCs w:val="24"/>
        </w:rPr>
      </w:pPr>
      <w:r>
        <w:rPr>
          <w:rFonts w:cs="Verdana" w:ascii="Verdana" w:hAnsi="Verdana"/>
          <w:szCs w:val="24"/>
        </w:rPr>
        <w:t>w pozostałej części wniosek oddalić;</w:t>
      </w:r>
    </w:p>
    <w:p>
      <w:pPr>
        <w:pStyle w:val="TextBody"/>
        <w:widowControl/>
        <w:numPr>
          <w:ilvl w:val="0"/>
          <w:numId w:val="4"/>
        </w:numPr>
        <w:suppressAutoHyphens w:val="false"/>
        <w:spacing w:before="0" w:after="0"/>
        <w:jc w:val="both"/>
        <w:rPr>
          <w:rFonts w:ascii="Verdana" w:hAnsi="Verdana" w:cs="Verdana"/>
          <w:szCs w:val="24"/>
        </w:rPr>
      </w:pPr>
      <w:r>
        <w:rPr>
          <w:rFonts w:cs="Verdana" w:ascii="Verdana" w:hAnsi="Verdana"/>
          <w:szCs w:val="24"/>
        </w:rPr>
        <w:t xml:space="preserve">zasądzić od uczestniczki postępowania Partii Prawo </w:t>
        <w:br/>
        <w:t>i Sprawiedliwość na rzecz wnioskodawcy kwotę 377 złotych tytułem zwrotu kosztów postępowania.</w:t>
      </w:r>
    </w:p>
    <w:p>
      <w:pPr>
        <w:pStyle w:val="Zawartotabeli"/>
        <w:numPr>
          <w:ilvl w:val="0"/>
          <w:numId w:val="0"/>
        </w:numPr>
        <w:jc w:val="both"/>
        <w:outlineLvl w:val="0"/>
        <w:rPr>
          <w:rFonts w:ascii="Verdana" w:hAnsi="Verdana" w:cs="Verdana"/>
          <w:iCs/>
          <w:lang w:eastAsia="pl-PL"/>
        </w:rPr>
      </w:pPr>
      <w:r>
        <w:rPr>
          <w:rFonts w:cs="Verdana" w:ascii="Verdana" w:hAnsi="Verdana"/>
          <w:iCs/>
          <w:lang w:eastAsia="pl-PL"/>
        </w:rPr>
        <w:t>Dziękuję za uwagę.”</w:t>
      </w:r>
    </w:p>
    <w:p>
      <w:pPr>
        <w:pStyle w:val="Normal"/>
        <w:jc w:val="both"/>
        <w:rPr>
          <w:rFonts w:ascii="Verdana" w:hAnsi="Verdana" w:cs="Verdana"/>
          <w:iCs/>
          <w:lang w:eastAsia="pl-PL"/>
        </w:rPr>
      </w:pPr>
      <w:r>
        <w:rPr>
          <w:rFonts w:cs="Verdana" w:ascii="Verdana" w:hAnsi="Verdana"/>
          <w:iCs/>
          <w:lang w:eastAsia="pl-PL"/>
        </w:rPr>
      </w:r>
    </w:p>
    <w:p>
      <w:pPr>
        <w:pStyle w:val="Normal"/>
        <w:jc w:val="both"/>
        <w:rPr/>
      </w:pPr>
      <w:r>
        <w:rPr>
          <w:rFonts w:cs="Verdana" w:ascii="Verdana" w:hAnsi="Verdana"/>
          <w:b/>
        </w:rPr>
        <w:t>Radny Jacek Krawczyk</w:t>
      </w:r>
      <w:r>
        <w:rPr>
          <w:rFonts w:cs="Verdana" w:ascii="Verdana" w:hAnsi="Verdana"/>
        </w:rPr>
        <w:t xml:space="preserve"> – moje pytanie dotyczy prac archeologicznych. Dobiegają one do końca i chciałbym wiedzieć, </w:t>
        <w:br/>
        <w:t>czy jest jakiś pomysł, koncepcja zagospodarowania przynajmniej części z tych odkryć? Przykład Bielsko-Białej jest tu modelowy. Chciałbym wiedzieć, jak się Pan odnosi do tej kwesti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c</w:t>
      </w:r>
      <w:r>
        <w:rPr>
          <w:rFonts w:cs="Arial" w:ascii="Verdana" w:hAnsi="Verdana"/>
          <w:szCs w:val="24"/>
        </w:rPr>
        <w:t xml:space="preserve">hciałem się zapytać czy jest prawdą, </w:t>
        <w:br/>
        <w:t xml:space="preserve">że odbywa Pan spotkania z naczelnikami wydziałów, informuje </w:t>
        <w:br/>
        <w:t xml:space="preserve">ich Pan, że nie będzie Pan brał udziału w referendum, że referendum to jest niepoważna inicjatywa. I czy to jest prawda, że sugeruje Pan, żeby też pracownicy Urzędu Miasta nie brali udziału w referendum? Chciałbym się dowiedzieć, czy to jest prawda. </w:t>
      </w:r>
    </w:p>
    <w:p>
      <w:pPr>
        <w:pStyle w:val="Normal"/>
        <w:jc w:val="both"/>
        <w:rPr>
          <w:rFonts w:ascii="Verdana" w:hAnsi="Verdana" w:cs="Verdana"/>
          <w:szCs w:val="24"/>
        </w:rPr>
      </w:pPr>
      <w:r>
        <w:rPr>
          <w:rFonts w:cs="Arial" w:ascii="Verdana" w:hAnsi="Verdana"/>
          <w:szCs w:val="24"/>
        </w:rPr>
        <w:t xml:space="preserve">Bo Panie Prezydencie czasy, kiedy ktoś kogoś straszył tym, </w:t>
        <w:br/>
        <w:t>żeby głosował inaczej niż powinien już dawno minęły. Chciałbym, żeby tutaj urzędnicy po prostu nie bali się wyrażać swojej opinii w czymś, co jest zapisane w ustawie, w referendum. Przecież Państwo jesteście tak samo mieszkańcami Częstochowy i powinniście wziąć udział w referendum i oddać głos, tak jak myślicie, za swoimi przekonaniam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iCs/>
        </w:rPr>
        <w:t xml:space="preserve">Poseł na Sejm RP Krzysztof Matyjaszczyk – </w:t>
      </w:r>
      <w:r>
        <w:rPr>
          <w:rFonts w:cs="Verdana" w:ascii="Verdana" w:hAnsi="Verdana"/>
          <w:bCs/>
          <w:iCs/>
        </w:rPr>
        <w:t xml:space="preserve">czy prawdą jest Panie Prezydencie, że w ostatnim czasie gwałtownie spadły przychody Częstochowskiego Przedsiębiorstwa Komunalnego? Czy ten spadek zagraża płynności finansowej firmy, w tym wypłatom pensji </w:t>
        <w:br/>
        <w:t>dla pracowników? Czy ten spadek spowodowany jest dużym zmniejszeniem się ilości przyjmowanych śmieci?</w:t>
      </w:r>
    </w:p>
    <w:p>
      <w:pPr>
        <w:pStyle w:val="Normal"/>
        <w:jc w:val="both"/>
        <w:rPr>
          <w:rFonts w:ascii="Verdana" w:hAnsi="Verdana" w:cs="Verdana"/>
          <w:bCs/>
          <w:iCs/>
        </w:rPr>
      </w:pPr>
      <w:r>
        <w:rPr>
          <w:rFonts w:cs="Verdana" w:ascii="Verdana" w:hAnsi="Verdana"/>
          <w:bCs/>
          <w:iCs/>
        </w:rPr>
        <w:t xml:space="preserve">I jeszcze pytanie, jaka jest Pana polityka pod kątem śmieci? </w:t>
        <w:br/>
        <w:t xml:space="preserve">Czy chodzi o to, by do Częstochowy, na składowisko przywożono </w:t>
        <w:br/>
        <w:t xml:space="preserve">jak najwięcej śmieci, by jak najlepszy był obrót, zysk z tej spółki miejskiej, czy zależy nam na tym, by tych  śmieci przywożono </w:t>
        <w:br/>
        <w:t>jak najmniej, by to składowisko starczyło dla nas na jak najdłuższy okres czasu? Bo z tego co wiem opłaty na naszym składowisku są dużo wyższe niż w innych miejscach, dlatego m.in. mamy okazję czytać w Gazecie Wyborczej, że niektóre z podmiotów, które zajmują się odbiorem śmieci np. od spółdzielni mieszkaniowej, wolą wozić wielokrotnie dalej te nieczystości, bo i tak im się to bardziej opłaca niż składowanie ich na naszym składowisku. Stąd proszę o informację na te tematy, które poruszyłem.</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bCs/>
          <w:iCs/>
        </w:rPr>
        <w:t xml:space="preserve">Prezydent Miasta Częstochowy Tadeusz Wrona – </w:t>
      </w:r>
      <w:r>
        <w:rPr>
          <w:rFonts w:cs="Verdana" w:ascii="Verdana" w:hAnsi="Verdana"/>
          <w:bCs/>
          <w:iCs/>
        </w:rPr>
        <w:t xml:space="preserve">radny </w:t>
        <w:br/>
        <w:t xml:space="preserve">J. Krawczyk pyta o to, co dalej z wykopaliskami archeologicznymi, które prowadzone są już trzeci rok na Starym Rynku. Myślę, </w:t>
        <w:br/>
        <w:t xml:space="preserve">że te odkrycia, które tam występują, cieszą nas, bo pokazują historię Częstochowy, jakiej nie znamy. Wiele spraw było opisywanych </w:t>
        <w:br/>
        <w:t xml:space="preserve">w monografii częstochowskiej, ale tamten okres jest słabo udokumentowany i jest wiele teorii, przypuszczeń. Natomiast </w:t>
        <w:br/>
        <w:t xml:space="preserve">tu pojawiają się już fakty, rzeczywiste obiekty, na podstawie których można wyciągać bardzo ciekawe wnioski. Kiedy rozpoczęto te prace, nie przypuszczano, że następne elementy będą jeszcze ciekawsze. Oczywiście motywem ważnym tych badań było znalezienie ratusza częstochowskiego, bo przypuszczano, że tam na środku tego placu </w:t>
        <w:br/>
        <w:t>się on znajdował - który został doszczętnie zniszczony przez Szwedów. Na razie nic takiego się nie stało, nie wiadomo, czy czasem ten ratusz nie był dalej położony i na nim nie zbudowano w XIX wieku domów.</w:t>
      </w:r>
    </w:p>
    <w:p>
      <w:pPr>
        <w:pStyle w:val="Normal"/>
        <w:jc w:val="both"/>
        <w:rPr>
          <w:rFonts w:ascii="Verdana" w:hAnsi="Verdana" w:cs="Verdana"/>
          <w:bCs/>
          <w:iCs/>
        </w:rPr>
      </w:pPr>
      <w:r>
        <w:rPr>
          <w:rFonts w:cs="Verdana" w:ascii="Verdana" w:hAnsi="Verdana"/>
          <w:bCs/>
          <w:iCs/>
        </w:rPr>
        <w:t xml:space="preserve">Badania georadarowe pokazały, że również obok tych miejsc, które badano w tym roku, są jeszcze podziemne inne obiekty. Dlatego chciałbym, by te badania były kontynuowane i zakończone tak, byśmy mieli przekonanie, że dokończyliśmy to dzieło – zresztą taki jest też wniosek autorki badań i dlatego w konstrukcji budżetu, który będę Wysokiej Radzie składał, takie środki się tam znajdą i w związku z tym w przyszłym sezonie badania będą trwały nadal. Oczywiście równocześnie trzeba prowadzić dyskusję nad tym – i prosiłbym </w:t>
        <w:br/>
        <w:t xml:space="preserve">tu Państwa radnych o doradę – jak później te obiekty wyeksponować, jak je zabezpieczyć i jak je udostępniać dla mieszkańców, bo może być kilka wersji. Jedna wersja to jest położenie przezroczystej płyty, pod którą widać te obiekty, podświetlone, można je obserwować. Inny układ to odkrywka przynajmniej części tych obiektów </w:t>
        <w:br/>
        <w:t xml:space="preserve">i pozostawienie ich w formie trwałej ruiny – zabezpieczonej oczywiście przed warunkami atmosferycznymi. I trzecia – ewentualne wkomponowanie tych starych obiektów w nowe elementy, które miałyby funkcje użytkowe. Więc tu tych pomysłów może być kilka </w:t>
        <w:br/>
        <w:t>i dlatego tu jest potrzebna szersza debata i konsultacje, które warto już nawet teraz rozpocząć, bo kiedy zakończymy te badania – to jest przynajmniej rok – to wtedy trzeba będzie już mieć konkretną decyzję, ugruntowaną, społecznie akceptowaną, co dalej.</w:t>
      </w:r>
    </w:p>
    <w:p>
      <w:pPr>
        <w:pStyle w:val="Normal"/>
        <w:jc w:val="both"/>
        <w:rPr>
          <w:rFonts w:ascii="Verdana" w:hAnsi="Verdana" w:cs="Verdana"/>
          <w:bCs/>
          <w:iCs/>
        </w:rPr>
      </w:pPr>
      <w:r>
        <w:rPr>
          <w:rFonts w:cs="Verdana" w:ascii="Verdana" w:hAnsi="Verdana"/>
          <w:bCs/>
          <w:iCs/>
        </w:rPr>
        <w:t xml:space="preserve">Jeśli chodzi o CzPK – to jest nieprawda, Pan Poseł przebywa </w:t>
        <w:br/>
        <w:t>w Warszawie, może nie wszystkie informacje docierają. Nie ma spadku dochodów w CzPK i nie rozumiem w ogóle postawienia tego problemu. Natomiast bardzo bym prosił Prezesa Jana Szymę o kilka słów na ten temat, bo to jest bardzo dziwne sformułowanie i nie ma podstaw w faktach.</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bCs/>
          <w:iCs/>
        </w:rPr>
        <w:t xml:space="preserve">Prezes Zarządu Częstochowskiego Przedsiębiorstwa Komunalnego Jan Szyma – </w:t>
      </w:r>
      <w:r>
        <w:rPr>
          <w:rFonts w:cs="Verdana" w:ascii="Verdana" w:hAnsi="Verdana"/>
          <w:bCs/>
          <w:iCs/>
        </w:rPr>
        <w:t>chciałbym się odnieść do wypowiedzi Pana Posła. Po pierwsze chciałbym powiedzieć, że CzPK w Sobuczynie posiada najniższe stawki jeśli chodzi o utylizację odpadów. To nie jest prawda, że mamy najwyższe, bo analizując stawki w województwie śląskim jesteśmy wśród tych przedsiębiorstw, które za swoje usługi pobierają najniższe stawki.</w:t>
      </w:r>
    </w:p>
    <w:p>
      <w:pPr>
        <w:pStyle w:val="Normal"/>
        <w:jc w:val="both"/>
        <w:rPr>
          <w:rFonts w:ascii="Verdana" w:hAnsi="Verdana" w:cs="Verdana"/>
          <w:bCs/>
          <w:iCs/>
        </w:rPr>
      </w:pPr>
      <w:r>
        <w:rPr>
          <w:rFonts w:cs="Verdana" w:ascii="Verdana" w:hAnsi="Verdana"/>
          <w:bCs/>
          <w:iCs/>
        </w:rPr>
        <w:t>Jeśli chodzi o kondycję finansową spółki to jest ona na dzień dzisiejszy dobra, posiadamy środki nie tylko, by nie była zachwiana tzw. płynność finansowa, ale byśmy mogli dalej prowadzić inwestycje ekologiczne, ponieważ wiadomo, że przedsiębiorstwo musi być nowoczesne, musi spełniać wszystkie normy Unii Europejskiej.</w:t>
      </w:r>
    </w:p>
    <w:p>
      <w:pPr>
        <w:pStyle w:val="Normal"/>
        <w:jc w:val="both"/>
        <w:rPr>
          <w:rFonts w:ascii="Verdana" w:hAnsi="Verdana" w:cs="Verdana"/>
          <w:bCs/>
          <w:iCs/>
        </w:rPr>
      </w:pPr>
      <w:r>
        <w:rPr>
          <w:rFonts w:cs="Verdana" w:ascii="Verdana" w:hAnsi="Verdana"/>
          <w:bCs/>
          <w:iCs/>
        </w:rPr>
        <w:t xml:space="preserve">Chciałem też powiedzieć że prawdą jest, że na nasze składowisko trafia mniej odpadów komunalnych, ale spowodowane jest to tym, </w:t>
        <w:br/>
        <w:t>że nie wszystkie firmy, które dokonują odbioru odpadów na terenie miasta dostarczają te odpady do nas, chociaż mają taki obowiązek, ponieważ zgodnie z obowiązującym prawem jesteśmy składowiskiem, które posiada najwyższą technologię i tam te odpady powinny trafiać, bo one powinny trafiać do miejsca składowania najbliżej wytworzenia tych odpadów, czyli Częstochowa – to najbliżej Sobuczyna.</w:t>
      </w:r>
    </w:p>
    <w:p>
      <w:pPr>
        <w:pStyle w:val="Normal"/>
        <w:jc w:val="both"/>
        <w:rPr>
          <w:rFonts w:ascii="Verdana" w:hAnsi="Verdana" w:cs="Verdana"/>
          <w:bCs/>
          <w:iCs/>
        </w:rPr>
      </w:pPr>
      <w:r>
        <w:rPr>
          <w:rFonts w:cs="Verdana" w:ascii="Verdana" w:hAnsi="Verdana"/>
          <w:bCs/>
          <w:iCs/>
        </w:rPr>
        <w:t xml:space="preserve">Jeśli chodzi o sprawy związane jeszcze z odpadami – nie będę rozwijał tu tego problemu, myślę że sprawa zostanie wyjaśniona przez organy do tego powołane, że niektóre przedsiębiorstwa prowadzą działalność gospodarczą związaną z utylizacją odpadów niezgodnie z obowiązującym prawem, narażając Marszałka </w:t>
        <w:br/>
        <w:t>na ogromne straty finansowe.</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bCs/>
          <w:iCs/>
        </w:rPr>
        <w:t>Radny Marek Domagała</w:t>
      </w:r>
      <w:r>
        <w:rPr>
          <w:rFonts w:cs="Verdana" w:ascii="Verdana" w:hAnsi="Verdana"/>
          <w:bCs/>
          <w:iCs/>
        </w:rPr>
        <w:t xml:space="preserve"> – dobrze że jest rating, a nie dzisiejsza sesja i nie czas do dyskusji o zadłużeniu, będzie następna i kolejna budżetowa i wtedy temat rozłożymy na części pierwsze.</w:t>
      </w:r>
    </w:p>
    <w:p>
      <w:pPr>
        <w:pStyle w:val="Normal"/>
        <w:jc w:val="both"/>
        <w:rPr>
          <w:rFonts w:ascii="Verdana" w:hAnsi="Verdana" w:cs="Verdana"/>
          <w:bCs/>
          <w:iCs/>
        </w:rPr>
      </w:pPr>
      <w:r>
        <w:rPr>
          <w:rFonts w:cs="Verdana" w:ascii="Verdana" w:hAnsi="Verdana"/>
          <w:bCs/>
          <w:iCs/>
        </w:rPr>
        <w:t>Co do dodatku wyrównawczego na poziomie 6,5 mln zł to faktycznie skandal i mam nadzieję, że Związek Miast coś w tej materii wywalczy, bo takie przerzucanie ciężarów na barki samorządów to naprawdę skandal.</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bCs/>
          <w:iCs/>
        </w:rPr>
        <w:t>Poseł na Sejm RP Krzysztof Matyjaszczyk –</w:t>
      </w:r>
      <w:r>
        <w:rPr>
          <w:rFonts w:cs="Verdana" w:ascii="Verdana" w:hAnsi="Verdana"/>
          <w:bCs/>
          <w:iCs/>
        </w:rPr>
        <w:t xml:space="preserve"> by nie być gołosłownym pozwolę sobie zacytować Gazetę Wyborczą, artykuł: ‘Antymonopolowe działania firmy śmieciowej’ – który to stwierdza, </w:t>
        <w:br/>
        <w:t xml:space="preserve">że to, co uda się sprzedać sprzedaje, a resztę wywozi na wysypisko, „jednak nie do Sobuczyny, wywozi do Bytomia, Gliwic czy Lipia, </w:t>
        <w:br/>
        <w:t xml:space="preserve">gdzie za posortowane śmieci płaci 40 zł mniej niż Sobuczyna”. </w:t>
        <w:br/>
        <w:t xml:space="preserve">Czy w takim razie Gazeta Wyborcza ma złe informacje, mija się </w:t>
        <w:br/>
        <w:t>z prawdą? Bo jest tu pewien dysonans i chciałbym wiedzieć, po czyjej stronie leży racja.</w:t>
      </w:r>
    </w:p>
    <w:p>
      <w:pPr>
        <w:pStyle w:val="Normal"/>
        <w:jc w:val="both"/>
        <w:rPr/>
      </w:pPr>
      <w:r>
        <w:rPr>
          <w:rFonts w:cs="Verdana" w:ascii="Verdana" w:hAnsi="Verdana"/>
          <w:bCs/>
          <w:iCs/>
        </w:rPr>
        <w:t xml:space="preserve">Poza tym z tego co wiem, ten przedsiębiorca opisany właśnie </w:t>
        <w:br/>
        <w:t xml:space="preserve">w tej gazecie – Pan W. S. – ma dużo niższe stawki </w:t>
        <w:br/>
        <w:t xml:space="preserve">za odbiór śmieci niż inni przedsiębiorcy i przekłada się to również </w:t>
        <w:br/>
        <w:t xml:space="preserve">na nasze rachunki płacone w spółdzielniach mieszkaniowych właśnie za wywóz nieczystości. Dlatego ja pytam Pana Prezydenta, jaka jest jego strategia, czy mieszkańcy mają płacić więcej po to, by firma miała dobrą kondycję finansową i mogła ze swoich przychodów finansować przedsięwzięcia Pana Prezydenta – bo przecież CzPK jest jednym z lepszych sponsorów jeśli chodzi o różne wydarzenia, które się w mieście dzieją, czy też idziemy w kierunku obniżenia opłat </w:t>
        <w:br/>
        <w:t xml:space="preserve">dla mieszkańców? Prosiłbym o konkretną odpowiedź, </w:t>
        <w:br/>
        <w:t>a nie o wymijające, które do tej pory miałem okazję usłyszeć.</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bCs/>
          <w:iCs/>
        </w:rPr>
        <w:t>Radny Artur Gawroński</w:t>
      </w:r>
      <w:r>
        <w:rPr>
          <w:rFonts w:cs="Verdana" w:ascii="Verdana" w:hAnsi="Verdana"/>
          <w:bCs/>
          <w:iCs/>
        </w:rPr>
        <w:t xml:space="preserve"> – w uchwale budżetowej na rok 2009 Rady Miasta Częstochowy, którą przyjęliśmy, na stronie 108 jest informacja dotycząca wydatków na obsługę długu. W tej informacji jest zawarta w poszczególnych latach spłaty odsetek od kredytów. Chciałbym wiedzieć, czy w zadłużeniu Miasta Częstochowy odsetki </w:t>
        <w:br/>
        <w:t>na poszczególne lata , które są tu zapisane - jest to niebagatelna kwota, czy też są zapisane w zadłużeniu miasta czy rozpisane one są na poszczególne lata, a nie ma tego zapisu w budżecie na 2009?</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bCs/>
          <w:iCs/>
        </w:rPr>
        <w:t>Prezes Zarządu Częstochowskiego Przedsiębiorstwa Komunalnego Jan Szyma –</w:t>
      </w:r>
      <w:r>
        <w:rPr>
          <w:rFonts w:cs="Verdana" w:ascii="Verdana" w:hAnsi="Verdana"/>
          <w:bCs/>
          <w:iCs/>
        </w:rPr>
        <w:t xml:space="preserve"> ponieważ tu padło nazwisko przedsiębiorcy, wiec to nie jest tajemnicą. Ja więc chciałbym się odnieść tylko do tego, co powiedział Pan Poseł. Nie mnie jest oceniać, czy działania Pana W. S. są zgodne z obowiązującym prawem. Jak wcześniej powiedziałem – to powołane ku temu odpowiednie organy sprawdzą, czy istotnie zostało naruszone prawo </w:t>
        <w:br/>
        <w:t xml:space="preserve">i czy istotnie Pan W. S. poprzez swoje działanie naraził </w:t>
        <w:br/>
        <w:t>na milionowe straty Marszałka województwa śląskiego.</w:t>
      </w:r>
    </w:p>
    <w:p>
      <w:pPr>
        <w:pStyle w:val="Normal"/>
        <w:jc w:val="both"/>
        <w:rPr/>
      </w:pPr>
      <w:r>
        <w:rPr>
          <w:rFonts w:cs="Verdana" w:ascii="Verdana" w:hAnsi="Verdana"/>
          <w:b/>
          <w:bCs/>
          <w:iCs/>
        </w:rPr>
        <w:t>Prezydent Miasta Częstochowy Tadeusz Wrona –</w:t>
      </w:r>
      <w:r>
        <w:rPr>
          <w:rFonts w:cs="Verdana" w:ascii="Verdana" w:hAnsi="Verdana"/>
          <w:bCs/>
          <w:iCs/>
        </w:rPr>
        <w:t xml:space="preserve"> co do danych finansowych to zgodnie z prawem finansowym wszystkie informacje są zawarte w przedłożeniu budżetowym.</w:t>
      </w:r>
    </w:p>
    <w:p>
      <w:pPr>
        <w:pStyle w:val="Normal"/>
        <w:jc w:val="both"/>
        <w:rPr>
          <w:rFonts w:ascii="Verdana" w:hAnsi="Verdana" w:cs="Verdana"/>
          <w:bCs/>
          <w:iCs/>
        </w:rPr>
      </w:pPr>
      <w:r>
        <w:rPr>
          <w:rFonts w:cs="Verdana" w:ascii="Verdana" w:hAnsi="Verdana"/>
          <w:bCs/>
          <w:iCs/>
        </w:rPr>
      </w:r>
    </w:p>
    <w:p>
      <w:pPr>
        <w:pStyle w:val="Normal"/>
        <w:numPr>
          <w:ilvl w:val="0"/>
          <w:numId w:val="0"/>
        </w:numPr>
        <w:jc w:val="both"/>
        <w:outlineLvl w:val="0"/>
        <w:rPr>
          <w:rFonts w:ascii="Verdana" w:hAnsi="Verdana" w:cs="Verdana"/>
          <w:b/>
          <w:b/>
          <w:bCs/>
          <w:i/>
          <w:i/>
          <w:iCs/>
          <w:u w:val="single"/>
        </w:rPr>
      </w:pPr>
      <w:r>
        <w:rPr>
          <w:rFonts w:cs="Verdana" w:ascii="Verdana" w:hAnsi="Verdana"/>
          <w:b/>
          <w:bCs/>
          <w:i/>
          <w:iCs/>
          <w:u w:val="single"/>
        </w:rPr>
        <w:t>Ad. pkt. 7.</w:t>
      </w:r>
    </w:p>
    <w:p>
      <w:pPr>
        <w:pStyle w:val="Normal"/>
        <w:numPr>
          <w:ilvl w:val="0"/>
          <w:numId w:val="0"/>
        </w:numPr>
        <w:tabs>
          <w:tab w:val="clear" w:pos="708"/>
          <w:tab w:val="left" w:pos="851" w:leader="none"/>
          <w:tab w:val="left" w:pos="9072" w:leader="none"/>
        </w:tabs>
        <w:jc w:val="both"/>
        <w:outlineLvl w:val="0"/>
        <w:rPr>
          <w:rFonts w:ascii="Verdana" w:hAnsi="Verdana" w:cs="Verdana"/>
          <w:bCs/>
          <w:szCs w:val="24"/>
        </w:rPr>
      </w:pPr>
      <w:r>
        <w:rPr>
          <w:rFonts w:cs="Verdana" w:ascii="Verdana" w:hAnsi="Verdana"/>
          <w:bCs/>
          <w:szCs w:val="24"/>
        </w:rPr>
        <w:t xml:space="preserve">Pytania radnych. </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tabs>
          <w:tab w:val="clear" w:pos="708"/>
          <w:tab w:val="left" w:pos="851" w:leader="none"/>
          <w:tab w:val="left" w:pos="9072" w:leader="none"/>
        </w:tabs>
        <w:jc w:val="both"/>
        <w:rPr/>
      </w:pPr>
      <w:r>
        <w:rPr>
          <w:rFonts w:cs="Verdana" w:ascii="Verdana" w:hAnsi="Verdana"/>
          <w:b/>
          <w:bCs/>
          <w:szCs w:val="24"/>
        </w:rPr>
        <w:t xml:space="preserve">Radny Marek Balt – </w:t>
      </w:r>
      <w:r>
        <w:rPr>
          <w:rFonts w:cs="Verdana" w:ascii="Verdana" w:hAnsi="Verdana"/>
          <w:bCs/>
          <w:szCs w:val="24"/>
        </w:rPr>
        <w:t xml:space="preserve">w związku z tym, że Pan Prezydent nie udzielił mi odpowiedzi na pytanie do informacji bieżącej, ponawiam </w:t>
        <w:br/>
        <w:t>to pytanie.</w:t>
      </w:r>
    </w:p>
    <w:p>
      <w:pPr>
        <w:pStyle w:val="Normal"/>
        <w:tabs>
          <w:tab w:val="clear" w:pos="708"/>
          <w:tab w:val="left" w:pos="851" w:leader="none"/>
          <w:tab w:val="left" w:pos="9072" w:leader="none"/>
        </w:tabs>
        <w:jc w:val="both"/>
        <w:rPr/>
      </w:pPr>
      <w:r>
        <w:rPr>
          <w:rFonts w:cs="Verdana" w:ascii="Verdana" w:hAnsi="Verdana"/>
          <w:bCs/>
          <w:szCs w:val="24"/>
        </w:rPr>
        <w:t xml:space="preserve">Kolejne pytanie – chciałem zapytać, czemu miasto wystawiło referencje dla firmy „F.” będącej generalnym wykonawcą remontu jednej z miejskich inwestycji. Jakież to powody kierowały miastem, </w:t>
        <w:br/>
        <w:t>że miasto wystawiło referencje tej firmie?</w:t>
      </w:r>
    </w:p>
    <w:p>
      <w:pPr>
        <w:pStyle w:val="Normal"/>
        <w:jc w:val="both"/>
        <w:rPr/>
      </w:pPr>
      <w:r>
        <w:rPr>
          <w:rFonts w:cs="Arial" w:ascii="Verdana" w:hAnsi="Verdana"/>
          <w:szCs w:val="24"/>
        </w:rPr>
        <w:t xml:space="preserve">Kolejne pytanie dotyczy hali widowiskowo sportowej. Czy hala widowiskowo – sportowa posiada program funkcjonalno-użytkowy opracowany i zatwierdzony przez Urząd Miasta? Czy Pan Prezydent podpisywał ten program? Jak mają się projekty złożone do miasta </w:t>
        <w:br/>
        <w:t xml:space="preserve">do tego programu funkcjonalno – użytkowego? Czy w programie </w:t>
        <w:br/>
        <w:t>nie jest np. zatwierdzona powierzchnia użytkowa hali, która miała mieć 22 tys. 410 m</w:t>
      </w:r>
      <w:r>
        <w:rPr>
          <w:rFonts w:cs="Arial" w:ascii="Verdana" w:hAnsi="Verdana"/>
          <w:szCs w:val="24"/>
          <w:vertAlign w:val="superscript"/>
        </w:rPr>
        <w:t>2</w:t>
      </w:r>
      <w:r>
        <w:rPr>
          <w:rFonts w:cs="Arial" w:ascii="Verdana" w:hAnsi="Verdana"/>
          <w:szCs w:val="24"/>
        </w:rPr>
        <w:t xml:space="preserve">, a w pierwszej wersji przedstawionej </w:t>
        <w:br/>
        <w:t>do zatwierdzenia już ma tylko 19 tys. 199 m</w:t>
      </w:r>
      <w:r>
        <w:rPr>
          <w:rFonts w:cs="Arial" w:ascii="Verdana" w:hAnsi="Verdana"/>
          <w:szCs w:val="24"/>
          <w:vertAlign w:val="superscript"/>
        </w:rPr>
        <w:t>2</w:t>
      </w:r>
      <w:r>
        <w:rPr>
          <w:rFonts w:cs="Arial" w:ascii="Verdana" w:hAnsi="Verdana"/>
          <w:szCs w:val="24"/>
        </w:rPr>
        <w:t xml:space="preserve">, a w drugiej wersji </w:t>
        <w:br/>
        <w:t>18 tys. 550 m</w:t>
      </w:r>
      <w:r>
        <w:rPr>
          <w:rFonts w:cs="Arial" w:ascii="Verdana" w:hAnsi="Verdana"/>
          <w:szCs w:val="24"/>
          <w:vertAlign w:val="superscript"/>
        </w:rPr>
        <w:t>2</w:t>
      </w:r>
      <w:r>
        <w:rPr>
          <w:rFonts w:cs="Arial" w:ascii="Verdana" w:hAnsi="Verdana"/>
          <w:szCs w:val="24"/>
        </w:rPr>
        <w:t xml:space="preserve">. Program ten również określał kubaturę hali </w:t>
        <w:br/>
        <w:t>na 215 tys. 315 m</w:t>
      </w:r>
      <w:r>
        <w:rPr>
          <w:rFonts w:cs="Arial" w:ascii="Verdana" w:hAnsi="Verdana"/>
          <w:szCs w:val="24"/>
          <w:vertAlign w:val="superscript"/>
        </w:rPr>
        <w:t>3</w:t>
      </w:r>
      <w:r>
        <w:rPr>
          <w:rFonts w:cs="Arial" w:ascii="Verdana" w:hAnsi="Verdana"/>
          <w:szCs w:val="24"/>
        </w:rPr>
        <w:t xml:space="preserve">, przedstawione przez projektantów warianty mają już zmniejszoną kubaturę. Zmniejszyła się również liczba siedzeń, </w:t>
        <w:br/>
        <w:t xml:space="preserve">jak i liczba miejsc postojowych – i to znacznie. Według informacji </w:t>
        <w:br/>
        <w:t>na stronie Urzędu Miasta służby miejskie chwalą się, że będzie wybudowanych blisko 1000 miejsc parkingowych. Rozumiem, że 400 miejsc, to blisko 1000, tak?</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
          <w:bCs/>
          <w:szCs w:val="24"/>
        </w:rPr>
        <w:t xml:space="preserve">Radny Artur Gawroński – </w:t>
      </w:r>
      <w:r>
        <w:rPr>
          <w:rFonts w:cs="Verdana" w:ascii="Verdana" w:hAnsi="Verdana"/>
          <w:bCs/>
          <w:szCs w:val="24"/>
        </w:rPr>
        <w:t>chciałem się dowiedzieć, j</w:t>
      </w:r>
      <w:r>
        <w:rPr>
          <w:rFonts w:cs="Arial" w:ascii="Verdana" w:hAnsi="Verdana"/>
          <w:szCs w:val="24"/>
        </w:rPr>
        <w:t>aka jest suma odsetek od zaciągniętych kredytów i zobowiązań na dzień dzisiejszy.</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t xml:space="preserve">Radny Jacek Krawczyk – </w:t>
      </w:r>
      <w:r>
        <w:rPr>
          <w:rFonts w:cs="Verdana" w:ascii="Verdana" w:hAnsi="Verdana"/>
          <w:bCs/>
          <w:szCs w:val="24"/>
        </w:rPr>
        <w:t>j</w:t>
      </w:r>
      <w:r>
        <w:rPr>
          <w:rFonts w:cs="Arial" w:ascii="Verdana" w:hAnsi="Verdana"/>
          <w:szCs w:val="24"/>
        </w:rPr>
        <w:t xml:space="preserve">a bym prosił o odpowiedź, kiedy zostanie wykonana dokumentacja kanalizacji sanitarnej ul. Zawiszy. Proszę </w:t>
        <w:br/>
        <w:t>o odpowiedź na piśmie.</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 xml:space="preserve">Chciałbym się też dowiedzieć, jak wygląda sprawa kolein na DK-1 </w:t>
        <w:br/>
        <w:t xml:space="preserve">na wysokości ul. Legionów. Czy będziemy ten odcinek zrywać? Jeśli tak, to ile to będzie kosztowało? Czy my będziemy za to płacić, </w:t>
        <w:br/>
        <w:t xml:space="preserve">czy firma będzie obciążona? Jak wygląda w ogóle sprawa </w:t>
        <w:br/>
        <w:t>w tej sytuacji i czy w ogóle tę inwestycję odebrano?</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Następne pytanie dotyczy kładki dla pieszych na wysokości Filharmonii. Powstały tam pewne opóźnienia, inspektorzy zakwestionowali jakość robót. Chciałbym wiedzieć, czy firma zapłaci kary z tego tytułu i kiedy kładka zostanie oddana do użytku.</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r>
    </w:p>
    <w:p>
      <w:pPr>
        <w:pStyle w:val="Normal"/>
        <w:tabs>
          <w:tab w:val="clear" w:pos="708"/>
          <w:tab w:val="left" w:pos="851" w:leader="none"/>
          <w:tab w:val="left" w:pos="9072" w:leader="none"/>
        </w:tabs>
        <w:jc w:val="both"/>
        <w:rPr/>
      </w:pPr>
      <w:r>
        <w:rPr>
          <w:rFonts w:cs="Verdana" w:ascii="Verdana" w:hAnsi="Verdana"/>
          <w:b/>
          <w:bCs/>
          <w:szCs w:val="24"/>
        </w:rPr>
        <w:t xml:space="preserve">Radny Bartłomiej Sabat – </w:t>
      </w:r>
      <w:r>
        <w:rPr>
          <w:rFonts w:cs="Verdana" w:ascii="Verdana" w:hAnsi="Verdana"/>
          <w:bCs/>
          <w:szCs w:val="24"/>
        </w:rPr>
        <w:t xml:space="preserve">mam 3 pytania. Pierwsze: czy stać miasto na to, by nie przystąpić do programu Netbook, którym </w:t>
        <w:br/>
        <w:t>to miały być objęte 3 oddziały w Częstochowie zgodnie z decyzją Wojewody? Chciałbym się dowiedzieć, dlaczego miasto nie podjęło tego zadania?</w:t>
      </w:r>
    </w:p>
    <w:p>
      <w:pPr>
        <w:pStyle w:val="Normal"/>
        <w:tabs>
          <w:tab w:val="clear" w:pos="708"/>
          <w:tab w:val="left" w:pos="851" w:leader="none"/>
          <w:tab w:val="left" w:pos="9072" w:leader="none"/>
        </w:tabs>
        <w:jc w:val="both"/>
        <w:rPr/>
      </w:pPr>
      <w:r>
        <w:rPr>
          <w:rFonts w:cs="Verdana" w:ascii="Verdana" w:hAnsi="Verdana"/>
          <w:bCs/>
          <w:szCs w:val="24"/>
        </w:rPr>
        <w:t>Drugie: czy nasze miasto stać, by tworzyć etaty w szkole ponadgimnazjalnej o charakterze: koordynator ds. kultury? Wiadomo, że szkoła ta realizuje</w:t>
      </w:r>
      <w:r>
        <w:rPr>
          <w:rFonts w:cs="Verdana" w:ascii="Verdana" w:hAnsi="Verdana"/>
          <w:b/>
          <w:bCs/>
          <w:szCs w:val="24"/>
        </w:rPr>
        <w:t xml:space="preserve"> </w:t>
      </w:r>
      <w:r>
        <w:rPr>
          <w:rFonts w:cs="Verdana" w:ascii="Verdana" w:hAnsi="Verdana"/>
          <w:bCs/>
          <w:szCs w:val="24"/>
        </w:rPr>
        <w:t xml:space="preserve">edukację w zakresie ekonomiczno – finansowym. Jeśli tak, jeśli nas stać na takie właśnie stanowisko, </w:t>
        <w:br/>
        <w:t xml:space="preserve">to czy będziemy też tworzyć takie etaty jak koordynator ds. sportu </w:t>
        <w:br/>
        <w:t>w szkołach z oddziałami sportowymi?</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Cs/>
          <w:szCs w:val="24"/>
        </w:rPr>
        <w:t>Trzecie: n</w:t>
      </w:r>
      <w:r>
        <w:rPr>
          <w:rFonts w:cs="Arial" w:ascii="Verdana" w:hAnsi="Verdana"/>
          <w:szCs w:val="24"/>
        </w:rPr>
        <w:t xml:space="preserve">a jakim etapie toczą się rozmowy uzgodnieniowe </w:t>
        <w:br/>
        <w:t xml:space="preserve">z ministerstwem w sprawie zwrotu subwencji blisko 5 mln zł, które zostały przekazane miastu niezgodnie z obowiązującymi zasadami subwencjonowania placówek oświatowych? Chodzi tu m.in. o ośrodek wychowawczo-rehabilitacyjny dla dzieci i młodzieży niewidzącej </w:t>
        <w:br/>
        <w:t>i słabo widzącej Polskiego Związku Niewidomych w Częstochowie.</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tabs>
          <w:tab w:val="clear" w:pos="708"/>
          <w:tab w:val="left" w:pos="851" w:leader="none"/>
          <w:tab w:val="left" w:pos="9072" w:leader="none"/>
        </w:tabs>
        <w:jc w:val="both"/>
        <w:rPr/>
      </w:pPr>
      <w:r>
        <w:rPr>
          <w:rFonts w:cs="Verdana" w:ascii="Verdana" w:hAnsi="Verdana"/>
          <w:b/>
          <w:bCs/>
          <w:szCs w:val="24"/>
        </w:rPr>
        <w:t xml:space="preserve">Radna Ewa Pachura – </w:t>
      </w:r>
      <w:r>
        <w:rPr>
          <w:rFonts w:cs="Verdana" w:ascii="Verdana" w:hAnsi="Verdana"/>
          <w:bCs/>
          <w:szCs w:val="24"/>
        </w:rPr>
        <w:t xml:space="preserve">kontynuując edukacyjne pytania: jesteśmy przed tworzeniem budżetem, natomiast niedobory jeśli chodzi </w:t>
        <w:br/>
        <w:t xml:space="preserve">o edukację w zakresie mediów wynikających ze wzrostu cen sięgają </w:t>
        <w:br/>
        <w:t>1 mln 860 tys. zł. Czy nie należało się w tym momencie – przed przystąpieniem do budżetu – zastanowić,</w:t>
      </w:r>
      <w:r>
        <w:rPr>
          <w:rFonts w:cs="Verdana" w:ascii="Verdana" w:hAnsi="Verdana"/>
          <w:b/>
          <w:bCs/>
          <w:szCs w:val="24"/>
        </w:rPr>
        <w:t xml:space="preserve"> </w:t>
      </w:r>
      <w:r>
        <w:rPr>
          <w:rFonts w:cs="Verdana" w:ascii="Verdana" w:hAnsi="Verdana"/>
          <w:bCs/>
          <w:szCs w:val="24"/>
        </w:rPr>
        <w:t xml:space="preserve">czy nie ogłosić przetargu centralnego w zakresie tzw. mediów na paliwa stałe? Są 23 obiekty szkolne, które jeszcze mają ogrzewanie na zasadzie paliw stałych. Tym bardziej, że czytamy w raporcie o efektywności korzystania </w:t>
        <w:br/>
        <w:t xml:space="preserve">z energii oraz wody w budynkach oświatowych opracowany </w:t>
        <w:br/>
        <w:t xml:space="preserve">przez Panią Bożenę Herbuś, że właśnie w celu właściwego zarządzenia energią i gospodarką wodno-ściekową należy rozważyć utworzenie właśnie tych oszczędności. Jak również sugeruje, by tu w tym miejscu zastanowić się nad monitoringiem dotyczącym informacji o zużyciu energii i wody w obiektach oświatowych. Dowiadujemy się bowiem dopiero po 2-3 miesiącach na podstawie rachunków, które obiekty oświatowe otrzymują, że była jakaś awaria. Także tu taka prośba, </w:t>
        <w:br/>
        <w:t>by ewentualnie rozważyć te 2 możliwości, by pozyskać pewne oszczędności w oświacie.</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 xml:space="preserve">Poza tym Rada Dzielnicy Dźbów pragnie moim głosem podziękować za zaawansowanie prac w uruchomieniu połączenia Dźbowa </w:t>
        <w:br/>
        <w:t xml:space="preserve">z Kuźnicą. Mieszkańcy są przekonani, że uruchomienie tego połączenia będzie zbieżne z uruchomieniem boiska sportowego </w:t>
        <w:br/>
        <w:t>przy SP nr 52.</w:t>
      </w:r>
    </w:p>
    <w:p>
      <w:pPr>
        <w:pStyle w:val="Normal"/>
        <w:tabs>
          <w:tab w:val="clear" w:pos="708"/>
          <w:tab w:val="left" w:pos="851" w:leader="none"/>
          <w:tab w:val="left" w:pos="9072" w:leader="none"/>
        </w:tabs>
        <w:jc w:val="both"/>
        <w:rPr/>
      </w:pPr>
      <w:r>
        <w:rPr>
          <w:rFonts w:cs="Arial" w:ascii="Verdana" w:hAnsi="Verdana"/>
          <w:szCs w:val="24"/>
        </w:rPr>
        <w:t xml:space="preserve">I takie moje pytanie, w zasadzie to prośba, ponieważ dotyczy miejsc parkingowych przy ul. Jasnogórskiej na wprost teatru. Ponieważ </w:t>
        <w:br/>
        <w:t xml:space="preserve">to należy, zarządza tym osoba prywatna, ale moja prośba, </w:t>
        <w:br/>
        <w:t xml:space="preserve">aby wpłynąć, żeby tam nie była baza sprzętu ciężkiego. Od miesiąca kwietnia jest tam baza sprzętu ciężkiego. To już jest sześć miesięcy, na wprost teatru, i mieszkańcy bloku przy ul. Jasnogórskiej i bloku przy ul. Kilińskiego narzekają, że ta baza sprzętu ciężkiego </w:t>
        <w:br/>
        <w:t>pod oknami jest dla nich uciążliwa.</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tabs>
          <w:tab w:val="clear" w:pos="708"/>
          <w:tab w:val="left" w:pos="851" w:leader="none"/>
          <w:tab w:val="left" w:pos="9072" w:leader="none"/>
        </w:tabs>
        <w:jc w:val="both"/>
        <w:rPr/>
      </w:pPr>
      <w:r>
        <w:rPr>
          <w:rFonts w:cs="Verdana" w:ascii="Verdana" w:hAnsi="Verdana"/>
          <w:b/>
          <w:bCs/>
          <w:szCs w:val="24"/>
        </w:rPr>
        <w:t xml:space="preserve">Radny Maciej Wawrzkiewicz – </w:t>
      </w:r>
      <w:r>
        <w:rPr>
          <w:rFonts w:cs="Verdana" w:ascii="Verdana" w:hAnsi="Verdana"/>
          <w:bCs/>
          <w:szCs w:val="24"/>
        </w:rPr>
        <w:t xml:space="preserve">chciałem podziękować za zmianę organizacji oznakowania skrzyżowania na Rynku Wieluńskim. </w:t>
        <w:br/>
      </w:r>
      <w:r>
        <w:rPr>
          <w:rFonts w:cs="Arial" w:ascii="Verdana" w:hAnsi="Verdana"/>
          <w:szCs w:val="24"/>
        </w:rPr>
        <w:t xml:space="preserve">Tak przy okazji też chciałem się zapytać, w związku z dyskusją </w:t>
        <w:br/>
        <w:t xml:space="preserve">w prasie jaka się ukazała, że miasto planuje wyprowadzenie „elek” </w:t>
        <w:br/>
        <w:t xml:space="preserve">z miasta, z centrum miasta; Jakie miasto ma plany w związku </w:t>
        <w:br/>
        <w:t xml:space="preserve">z udrożnieniem komunikacji w Częstochowie? Wszyscy doskonale wiemy, że Częstochowa jest zakorkowana. Czy będzie jakiś powołany może zespół, który niekoniecznie musi wyprowadzić te „elki” </w:t>
        <w:br/>
        <w:t xml:space="preserve">z miasta, ale na pewno by się przydało zrobić przegląd oznakowania skrzyżowań i upłynnienia ruchu na większości naszych skrzyżowań </w:t>
        <w:br/>
        <w:t>w Częstochowie.”</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tabs>
          <w:tab w:val="clear" w:pos="708"/>
          <w:tab w:val="left" w:pos="851" w:leader="none"/>
          <w:tab w:val="left" w:pos="9072" w:leader="none"/>
        </w:tabs>
        <w:jc w:val="both"/>
        <w:rPr/>
      </w:pPr>
      <w:r>
        <w:rPr>
          <w:rFonts w:cs="Verdana" w:ascii="Verdana" w:hAnsi="Verdana"/>
          <w:b/>
          <w:bCs/>
          <w:szCs w:val="24"/>
        </w:rPr>
        <w:t xml:space="preserve">Przewodniczący Rady Miasta Piotr Kurpios – </w:t>
      </w:r>
      <w:r>
        <w:rPr>
          <w:rFonts w:cs="Verdana" w:ascii="Verdana" w:hAnsi="Verdana"/>
          <w:bCs/>
          <w:szCs w:val="24"/>
        </w:rPr>
        <w:t xml:space="preserve">mam pytanie </w:t>
        <w:br/>
        <w:t xml:space="preserve">w imieniu Przewodniczącego Rady Dzielnicy Tysiąclecia – Pana Mariana Opydo </w:t>
      </w:r>
      <w:r>
        <w:rPr>
          <w:rFonts w:cs="Verdana" w:ascii="Verdana" w:hAnsi="Verdana"/>
          <w:bCs/>
          <w:i/>
          <w:szCs w:val="24"/>
          <w:u w:val="single"/>
        </w:rPr>
        <w:t>(prośba stanowi załącznik nr 7 do protokołu</w:t>
      </w:r>
      <w:r>
        <w:rPr>
          <w:rFonts w:cs="Verdana" w:ascii="Verdana" w:hAnsi="Verdana"/>
          <w:bCs/>
          <w:szCs w:val="24"/>
        </w:rPr>
        <w:t xml:space="preserve">), </w:t>
        <w:br/>
        <w:t xml:space="preserve">aby się dowiedzieć, kiedy rozpocznie się przebudowa i remont </w:t>
        <w:br/>
        <w:t>ul. Księżycowej.</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Radny Marek Balt – </w:t>
      </w:r>
      <w:r>
        <w:rPr>
          <w:rFonts w:cs="Verdana" w:ascii="Verdana" w:hAnsi="Verdana"/>
          <w:bCs/>
          <w:szCs w:val="24"/>
        </w:rPr>
        <w:t>j</w:t>
      </w:r>
      <w:r>
        <w:rPr>
          <w:rFonts w:cs="Arial" w:ascii="Verdana" w:hAnsi="Verdana"/>
          <w:szCs w:val="24"/>
        </w:rPr>
        <w:t xml:space="preserve">a sprowokowany pytaniem radnego </w:t>
        <w:br/>
        <w:t>M. Wawrzkiewicza chciałem się zapytać, skoro jest pomysł wyprowadzenia „elek” z centrum Częstochowy, chciałem się zapytać, na jakiej podstawie prawnej to zostanie zrealizowane i czy nie można tej podstawy prawnej zastosować do wielokrotnie zgłaszanego pomysłu na komisjach, tzn. wyprowadzenia tirów przejeżdżających przez Częstochowę, przez środek Częstochowy, przez ulice Częstochowy, poza centrum miasta?</w:t>
      </w:r>
    </w:p>
    <w:p>
      <w:pPr>
        <w:pStyle w:val="Normal"/>
        <w:jc w:val="both"/>
        <w:rPr/>
      </w:pPr>
      <w:r>
        <w:rPr>
          <w:rFonts w:cs="Verdana" w:ascii="Verdana" w:hAnsi="Verdana"/>
          <w:bCs/>
          <w:szCs w:val="24"/>
        </w:rPr>
        <w:t xml:space="preserve">Jeszcze jedno pytanie: chodzi mi o artykuł w Informatorze Urzędu Miasta , wrzesień – październik 2009, ‘Unijne pieniądze dla szpitala’. Czytamy w nim, że Częstochowa pozyskała kolejne środki z Unii Europejskiej, tym razem otrzymają je miejskie szpitale, w tym Miejski Szpital Zespolony. W pierwszym przypadku są to środki </w:t>
        <w:br/>
        <w:t xml:space="preserve">na infrastrukturę lecznictwa zamkniętego, na realizację projektu </w:t>
        <w:br/>
        <w:t xml:space="preserve">pod nazwą: modernizacja oddziału urologii i chirurgii urazowo-ortopedycznej, waz z dostawą wyposażenia dla tych oddziałów. Chciałbym wiedzieć, czy te pieniądze już zostały przyznane Częstochowie i szpitalowi, czy jest już decyzja w tej sprawie. </w:t>
        <w:br/>
        <w:t>W którym miejscu są te środki, czy jeszcze w Urzędzie Marszałkowskim, czy decyzja została już podjęta czy jeszcze nie?</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tabs>
          <w:tab w:val="clear" w:pos="708"/>
          <w:tab w:val="left" w:pos="851" w:leader="none"/>
          <w:tab w:val="left" w:pos="9072" w:leader="none"/>
        </w:tabs>
        <w:jc w:val="both"/>
        <w:rPr/>
      </w:pPr>
      <w:r>
        <w:rPr>
          <w:rFonts w:cs="Verdana" w:ascii="Verdana" w:hAnsi="Verdana"/>
          <w:b/>
          <w:bCs/>
          <w:szCs w:val="24"/>
        </w:rPr>
        <w:t xml:space="preserve">Naczelnik Wydziału Inwestycji i Zamówień Publicznych Jolanta Zaborowska – </w:t>
      </w:r>
      <w:r>
        <w:rPr>
          <w:rFonts w:cs="Verdana" w:ascii="Verdana" w:hAnsi="Verdana"/>
          <w:bCs/>
          <w:szCs w:val="24"/>
        </w:rPr>
        <w:t xml:space="preserve">zacznę od firmy ‘F.”. Jeśli chodzi </w:t>
        <w:br/>
        <w:t xml:space="preserve">o tę firmę, to z tego co pamiętam miasto wystawiało jej co najmniej </w:t>
        <w:br/>
        <w:t>3 referencje za wykonywane roboty w mieście. Zostały owe referencje wystawione, ponieważ referencje wystawiamy na prośbę samego zainteresowanego – dotyczy to wszystkich przedsiębiorców, którzy współpracują z miastem na zadaniach realizowanych w ramach ustawy o zamówieniach publicznych, dlatego że referencje głównie służą do tego, by wykazać się doświadczeniem, wiedzą w następnych przetargach. Firma ‘F.’ zwróciła się przynajmniej o 3 referencje: jedną – na basen na Północy, który robiła; drugą – na salę widowiskową; trzecią – na Miejski Dom Kultury. Te referencje dostała, dlatego że nie było podstaw, by takich referencji odmówić.</w:t>
      </w:r>
    </w:p>
    <w:p>
      <w:pPr>
        <w:pStyle w:val="Normal"/>
        <w:tabs>
          <w:tab w:val="clear" w:pos="708"/>
          <w:tab w:val="left" w:pos="851" w:leader="none"/>
          <w:tab w:val="left" w:pos="9072" w:leader="none"/>
        </w:tabs>
        <w:jc w:val="both"/>
        <w:rPr/>
      </w:pPr>
      <w:r>
        <w:rPr>
          <w:rFonts w:cs="Verdana" w:ascii="Verdana" w:hAnsi="Verdana"/>
          <w:bCs/>
          <w:szCs w:val="24"/>
        </w:rPr>
        <w:tab/>
        <w:t xml:space="preserve">Drugie pytanie dotyczące sali widowiskowej – muszę się odwołać do rozporządzenia, co to jest program funkcjonalno-użytkowy. Otóż program funkcjonalno – użytkowy jest to jakby spis funkcji pomieszczeń, jakie ma dany obiekt zawierać z określeniem specyfikacji warunków, jakim one powinny odpowiadać. Program funkcjonalno – użytkowy nie zawiera stricte żadnych rysunków, koncepcji i musi się zmieścić w koszcie określonym </w:t>
        <w:br/>
        <w:t>przez zamawiającego. Program funkcjonalno – użytkowy na halę został zrobiony, odpowiadał wymogom, jakie postawiło miasto, został przez miasto przyjęty z niewielkimi poprawkami. Był konsultowany przez środowiska sportowe, przez Wydział Sportu, który z tymi środowiskami sportowymi to konsultował. Były</w:t>
      </w:r>
      <w:r>
        <w:rPr>
          <w:rFonts w:cs="Verdana" w:ascii="Verdana" w:hAnsi="Verdana"/>
          <w:szCs w:val="24"/>
        </w:rPr>
        <w:t xml:space="preserve"> w nim niewielkie poprawki, z tego co pamiętam to najważniejszą była zmiana ilości szatni z 4, które były w programie, na 8. I ten poprawiony program stanowił podstawę do rozpisania przetargu na ’Projektuj i buduj’ </w:t>
        <w:br/>
        <w:t xml:space="preserve">na salę widowiskową w Częstochowie.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 xml:space="preserve">Firma, która wygrała faktycznie przedstawiła 2 koncepcję, które różnią się w sprawach mało istotnych od tej koncepcji, ale one różnią się w jedną i drugą stronę. Wynika to z tego, że koncepcja jest to już jakby element projektu technicznego, jest robiona na mapach do celów projektowych i musi to już być element projektu, który podlega zatwierdzeniu przez wszystkie organizacje wynikające z prawa budowlanego, jak również w tym przypadku przez organizacje sportowe, które dopuszczają obiekt do wymogów rozgrywek światowych. </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szCs w:val="24"/>
        </w:rPr>
        <w:t xml:space="preserve">Faktycznie są różnice w tym, co było zawarte w programie, a tym, </w:t>
        <w:br/>
        <w:t xml:space="preserve">co było w koncepcji. One dotyczą tych rzeczy, o których radny M. Balt mówił – ale ja powiem, z czego one wynikają. Jeśli chodzi </w:t>
        <w:br/>
        <w:t>o powierzchnię całej hali to ona była faktycznie większa w programie funkcjonalno – użytkowym, ale była większa na powierzchniach technicznych – tam było ponad 2 tys. m</w:t>
      </w:r>
      <w:r>
        <w:rPr>
          <w:rFonts w:cs="Verdana" w:ascii="Verdana" w:hAnsi="Verdana"/>
          <w:szCs w:val="24"/>
          <w:vertAlign w:val="superscript"/>
        </w:rPr>
        <w:t>2</w:t>
      </w:r>
      <w:r>
        <w:rPr>
          <w:rFonts w:cs="Verdana" w:ascii="Verdana" w:hAnsi="Verdana"/>
          <w:szCs w:val="24"/>
        </w:rPr>
        <w:t xml:space="preserve"> samych powierzchni technicznych. W międzyczasie, w czasie prowadzenia procedury przetargowej, padło pytanie od jednego z wykonawców, </w:t>
        <w:br/>
        <w:t xml:space="preserve">czy wentylatornia musi mieć tak dużą powierzchnię. Myśmy odpowiedzieli na to pytanie, że wentylatory mogą być również </w:t>
        <w:br/>
        <w:t xml:space="preserve">na dachu – bo takie było pytanie. W związku z tym część </w:t>
        <w:br/>
        <w:t xml:space="preserve">tej powierzchni wypadło z uwagi na inne rozwiązania techniczne. Jeśli chodzi o miejsca parkingowe to jest trochę zmniejszonych miejsc parkingowych, ale wynika to z tego, że jeśli się to zaczęło rysować </w:t>
        <w:br/>
        <w:t xml:space="preserve">na mapach projektowych, to część miejsc parkingowych wyszło </w:t>
        <w:br/>
        <w:t xml:space="preserve">na istniejącym ciepłociągu. W związku z tym nikt do tego nie dopuści, by one tam były – trzeba to było zweryfikować. Te 1000 miejsc, </w:t>
        <w:br/>
        <w:t xml:space="preserve">o których mówi Pan radny, to są po prostu miejsca zarówno </w:t>
        <w:br/>
        <w:t>na stadionie Włókniarza istniejącym, jak i miejsca, które mają być projektowane w hali – bo te 2 obiekty mają działać wspólnie jeśli chodzi o miejsca parkingowe.</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tabs>
          <w:tab w:val="clear" w:pos="708"/>
          <w:tab w:val="left" w:pos="851" w:leader="none"/>
          <w:tab w:val="left" w:pos="9072" w:leader="none"/>
        </w:tabs>
        <w:jc w:val="both"/>
        <w:rPr/>
      </w:pPr>
      <w:r>
        <w:rPr>
          <w:rFonts w:cs="Verdana" w:ascii="Verdana" w:hAnsi="Verdana"/>
          <w:b/>
          <w:bCs/>
          <w:szCs w:val="24"/>
        </w:rPr>
        <w:t xml:space="preserve">Prezydent Miasta Częstochowy Tadeusz Wrona – </w:t>
      </w:r>
      <w:r>
        <w:rPr>
          <w:rFonts w:cs="Verdana" w:ascii="Verdana" w:hAnsi="Verdana"/>
          <w:bCs/>
          <w:szCs w:val="24"/>
        </w:rPr>
        <w:t xml:space="preserve">jeśli chodzi </w:t>
        <w:br/>
        <w:t>o reklamacje dotyczące trasy  DK-1 to jest to w trakcie</w:t>
      </w:r>
      <w:r>
        <w:rPr>
          <w:rFonts w:cs="Verdana" w:ascii="Verdana" w:hAnsi="Verdana"/>
          <w:b/>
          <w:bCs/>
          <w:szCs w:val="24"/>
        </w:rPr>
        <w:t xml:space="preserve"> </w:t>
      </w:r>
      <w:r>
        <w:rPr>
          <w:rFonts w:cs="Verdana" w:ascii="Verdana" w:hAnsi="Verdana"/>
          <w:bCs/>
          <w:szCs w:val="24"/>
        </w:rPr>
        <w:t>postępowania – pytał o to radny J. Krawczyk. Natomiast przy tej kładce wykonawca na własny koszt wykona pewne poprawki – wymieni pewne elementy.</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 xml:space="preserve">Co do Netbooków to miasto nie wycofało się z tego i prowadzimy </w:t>
        <w:br/>
        <w:t>tu dialog z kuratorium dalej, jest to na etapie formalnego załatwienia tego tematu – byliśmy wcześniej w kontakcie z wojewodą, a potem także z kuratorem śląskim.</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 xml:space="preserve">Jeśli chodzi o kwestie kultury to myślę, że chyba dobrze, podobnie </w:t>
        <w:br/>
        <w:t>jak są DOS-y, czyli Dzielnicowe Ośrodki Sportu, że będą również tego typu działania w zakresie kultury w poszczególnych, niektórych miejscach w naszym mieście.</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 xml:space="preserve">Co do oszczędności w oświacie to Biuro Inżyniera Miejskiego tutaj bardzo wiele robi, aby ich było jak najwięcej i właściwie od analizy poszczególnych umów, które zawierają szkoły z Energetyką, </w:t>
        <w:br/>
        <w:t>po bieżące przetargi energetyczne.</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 xml:space="preserve">Jeśli chodzi o kwestię ul. Księżycowej to jest już pozwolenie </w:t>
        <w:br/>
        <w:t xml:space="preserve">na budowę i jeszcze w tym tygodniu będzie rozpisany przetarg </w:t>
        <w:br/>
        <w:t>na wykonanie parkingu przy tej ulicy.</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Inne pytania wymagają szerszej odpowiedzi, więc w trybie przewidzianym udzielimy odpowiedź.</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r>
    </w:p>
    <w:p>
      <w:pPr>
        <w:pStyle w:val="Normal"/>
        <w:tabs>
          <w:tab w:val="clear" w:pos="708"/>
          <w:tab w:val="left" w:pos="851" w:leader="none"/>
          <w:tab w:val="left" w:pos="9072" w:leader="none"/>
        </w:tabs>
        <w:jc w:val="both"/>
        <w:rPr/>
      </w:pPr>
      <w:r>
        <w:rPr>
          <w:rFonts w:cs="Verdana" w:ascii="Verdana" w:hAnsi="Verdana"/>
          <w:b/>
          <w:bCs/>
          <w:iCs/>
          <w:szCs w:val="24"/>
        </w:rPr>
        <w:t xml:space="preserve">Przewodniczący Rady Miasta Piotr Kurpios </w:t>
      </w:r>
      <w:r>
        <w:rPr>
          <w:rFonts w:cs="Verdana" w:ascii="Verdana" w:hAnsi="Verdana"/>
          <w:iCs/>
          <w:szCs w:val="24"/>
        </w:rPr>
        <w:t xml:space="preserve">przekazał dalsze prowadzenie punktu 7 i punktu 8 </w:t>
      </w:r>
      <w:r>
        <w:rPr>
          <w:rFonts w:cs="Verdana" w:ascii="Verdana" w:hAnsi="Verdana"/>
          <w:b/>
          <w:bCs/>
          <w:iCs/>
          <w:szCs w:val="24"/>
        </w:rPr>
        <w:t xml:space="preserve">Wiceprzewodniczącemu Rady Miasta Z. Wolskiemu. </w:t>
      </w:r>
    </w:p>
    <w:p>
      <w:pPr>
        <w:pStyle w:val="Normal"/>
        <w:jc w:val="both"/>
        <w:rPr>
          <w:rFonts w:ascii="Verdana" w:hAnsi="Verdana" w:cs="Verdana"/>
          <w:b/>
          <w:b/>
          <w:bCs/>
          <w:iCs/>
          <w:szCs w:val="24"/>
        </w:rPr>
      </w:pPr>
      <w:r>
        <w:rPr>
          <w:rFonts w:cs="Verdana" w:ascii="Verdana" w:hAnsi="Verdana"/>
          <w:b/>
          <w:bCs/>
          <w:iCs/>
          <w:szCs w:val="24"/>
        </w:rPr>
      </w:r>
    </w:p>
    <w:p>
      <w:pPr>
        <w:pStyle w:val="Normal"/>
        <w:jc w:val="both"/>
        <w:rPr/>
      </w:pPr>
      <w:r>
        <w:rPr>
          <w:rFonts w:cs="Verdana" w:ascii="Verdana" w:hAnsi="Verdana"/>
          <w:b/>
        </w:rPr>
        <w:t>Radny Jacek Krawczyk</w:t>
      </w:r>
      <w:r>
        <w:rPr>
          <w:rFonts w:cs="Verdana" w:ascii="Verdana" w:hAnsi="Verdana"/>
        </w:rPr>
        <w:t xml:space="preserve"> – ponieważ tak naprawdę nie dostałem odpowiedzi, uważam że odpowiedź: ‘prowadzone postępowanie’ </w:t>
        <w:br/>
        <w:t xml:space="preserve">to jest jednak zbyt mało do tak poważnego pytania, które dotyczy remontu DK-1 i kosztowało to kilka milionów zł. Chciałbym wiedzieć, czy odebrano inwestycję, czy naprawa będzie robiona w ramach gwarancji i kto tu popełnił błędy w tym przypadku. Bardzo proszę </w:t>
        <w:br/>
        <w:t>o odpowiedź.</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Cs w:val="24"/>
        </w:rPr>
        <w:t xml:space="preserve">Prezydent Miasta Częstochowy Tadeusz Wrona – </w:t>
      </w:r>
      <w:r>
        <w:rPr>
          <w:rFonts w:cs="Verdana" w:ascii="Verdana" w:hAnsi="Verdana"/>
          <w:bCs/>
          <w:szCs w:val="24"/>
        </w:rPr>
        <w:t xml:space="preserve">zapomniałem jeszcze o jednej kwestii, a mianowicie pieniądze unijne dla szpitala. Otóż te pieniądze już zostały przyznane przez Urząd Marszałkowski </w:t>
        <w:br/>
        <w:t xml:space="preserve">i przelane na nasze konto, także to jest już w naszym budżecie. </w:t>
        <w:br/>
        <w:t xml:space="preserve">To jest kwestia remontu właśnie tych dwóch oddziałów, w tym oddziału urologicznego. To jest inwestycja, która – podobnie </w:t>
        <w:br/>
        <w:t xml:space="preserve">jak ul. Dobrzyńska – była zgłaszana w tym szybkim trybie, </w:t>
        <w:br/>
        <w:t xml:space="preserve">gdzie Urząd Marszałkowski przyjmował tylko te wnioski, które mogły być zakończone w całości do końca pierwszego kwartału 2009 – </w:t>
        <w:br/>
        <w:t xml:space="preserve">i właśnie ul. Dobrzyńska w kategorii transportu i wniosek związany </w:t>
        <w:br/>
        <w:t>z remontem szpitala i wyposażeniem. Oba te wnioski zostały zaakceptowane i cieszymy się, że te środki uzyskaliśmy na obydwa zadania.</w:t>
      </w:r>
    </w:p>
    <w:p>
      <w:pPr>
        <w:pStyle w:val="Normal"/>
        <w:jc w:val="both"/>
        <w:rPr>
          <w:rFonts w:ascii="Verdana" w:hAnsi="Verdana" w:cs="Verdana"/>
          <w:bCs/>
          <w:szCs w:val="24"/>
        </w:rPr>
      </w:pPr>
      <w:r>
        <w:rPr>
          <w:rFonts w:cs="Verdana" w:ascii="Verdana" w:hAnsi="Verdana"/>
          <w:bCs/>
          <w:szCs w:val="24"/>
        </w:rPr>
        <w:t xml:space="preserve">Na pozostałe pytania odpowiemy pisemnie, bo przecież zadając </w:t>
        <w:br/>
        <w:t>nam pytania ad hoc nie zawsze mamy wszystkie informacje, wszystkie dane finansowe przy sobie, dlatego jest ustalony tryb odpowiedz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Radny Marek Balt – </w:t>
      </w:r>
      <w:r>
        <w:rPr>
          <w:rFonts w:cs="Arial" w:ascii="Verdana" w:hAnsi="Verdana"/>
          <w:szCs w:val="24"/>
        </w:rPr>
        <w:t xml:space="preserve">według projektu w hali widowiskowo-sportowej była zakładana widoczność 100%, bo siedzenia, czy trybuny miały być w kształcie owalu. Wg projektu będą siedzenia w kształcie prostokąta, co zakłada, czy może spowodować, że ¼ miejsc będzie miała utrudnioną widoczność na boisko. Chodzi mi też o elewację. </w:t>
        <w:br/>
        <w:t xml:space="preserve">Wg programu użytkowego zakładano elewację o wysokich walorach estetycznych i użytkowych, elewację z kamienia naturalnego i inne. Wiemy, że ta hala ma być naszą wizytówką i ma przyciągnąć do nas organizację mistrzostw. A według projektu zakłada się elewację </w:t>
        <w:br/>
        <w:t xml:space="preserve">z falistej blachy stalowej. Według mnie ta hala będzie wyglądała </w:t>
        <w:br/>
        <w:t xml:space="preserve">jak hale Reala czy TESCO. Może to się źle skończyć dla naszych starań o mistrzostwa. Sufity wg programu miały być systemowe i akustyczne, wg projektu brak jakichkolwiek, a z wizualizacji </w:t>
        <w:br/>
        <w:t xml:space="preserve">z informatora wrzesień-październik, z informatora miasta widać, </w:t>
        <w:br/>
        <w:t xml:space="preserve">że sufity, na sufitach kratownice, czyli to będzie dokładnie jak w hali targowej wyglądało. Nie ma, nie widać żadnych sufitów. Chciałem się zapytać też, czy to będzie przyjmowane przez miasto. Będzie widać również na suficie cały system wentylacji i klimatyzacji. Na pewno </w:t>
        <w:br/>
        <w:t xml:space="preserve">to będzie bardzo ładne. Kto zatwierdził, chciałem się zapytać, </w:t>
        <w:br/>
        <w:t xml:space="preserve">czy zmiany były, czy były jakieś zmiany programu funkcjonalno-użytkowego zatwierdzane przez Pana Prezydenta, czy nie? </w:t>
        <w:br/>
        <w:t xml:space="preserve">Czy te projekty, te warianty będą zatwierdzane do obecnego programu? Czy konsultowano to z przyszłym użytkownikiem, </w:t>
        <w:br/>
        <w:t>czyli z MOSiR-em, co MOSiR na to?</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Radny Jacek Krawczyk – </w:t>
      </w:r>
      <w:r>
        <w:rPr>
          <w:rFonts w:cs="Verdana" w:ascii="Verdana" w:hAnsi="Verdana"/>
          <w:bCs/>
          <w:szCs w:val="24"/>
        </w:rPr>
        <w:t xml:space="preserve">chciałbym powiedzieć, </w:t>
        <w:br/>
        <w:t xml:space="preserve">że nie przeprowadzam dyskusji w tym punkcie. Chciałbym zaznaczyć, że nie uzyskałem odpowiedzi, a jeśli uzyskałem, to była ona bardzo wymijająca. W związku z tym, że nie chce Pan udzielić w tej chwili odpowiedzi – oczywiście jest takie Pana prawo – proszę więc </w:t>
        <w:br/>
        <w:t>o odpowiedź na te pytania na piśmie.</w:t>
      </w:r>
    </w:p>
    <w:p>
      <w:pPr>
        <w:pStyle w:val="Normal"/>
        <w:jc w:val="both"/>
        <w:rPr>
          <w:rFonts w:ascii="Verdana" w:hAnsi="Verdana" w:cs="Verdana"/>
          <w:bCs/>
          <w:szCs w:val="24"/>
        </w:rPr>
      </w:pPr>
      <w:r>
        <w:rPr>
          <w:rFonts w:cs="Verdana" w:ascii="Verdana" w:hAnsi="Verdana"/>
          <w:bCs/>
          <w:szCs w:val="24"/>
        </w:rPr>
      </w:r>
    </w:p>
    <w:p>
      <w:pPr>
        <w:pStyle w:val="Normal"/>
        <w:numPr>
          <w:ilvl w:val="0"/>
          <w:numId w:val="0"/>
        </w:numPr>
        <w:jc w:val="both"/>
        <w:outlineLvl w:val="0"/>
        <w:rPr>
          <w:rFonts w:ascii="Verdana" w:hAnsi="Verdana" w:cs="Arial"/>
          <w:b/>
          <w:b/>
          <w:bCs/>
          <w:i/>
          <w:i/>
          <w:iCs/>
          <w:szCs w:val="24"/>
          <w:u w:val="single"/>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XLVII sesji Rady Miasta złożyli:</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numPr>
          <w:ilvl w:val="0"/>
          <w:numId w:val="0"/>
        </w:numPr>
        <w:outlineLvl w:val="0"/>
        <w:rPr>
          <w:rFonts w:ascii="Verdana" w:hAnsi="Verdana" w:cs="Verdana"/>
          <w:b/>
          <w:b/>
          <w:bCs/>
        </w:rPr>
      </w:pPr>
      <w:r>
        <w:rPr>
          <w:rFonts w:cs="Verdana" w:ascii="Verdana" w:hAnsi="Verdana"/>
          <w:b/>
          <w:bCs/>
        </w:rPr>
        <w:t xml:space="preserve">Radna Ewa Pachura </w:t>
      </w:r>
    </w:p>
    <w:p>
      <w:pPr>
        <w:pStyle w:val="Normal"/>
        <w:spacing w:lineRule="atLeast" w:line="100"/>
        <w:jc w:val="both"/>
        <w:rPr/>
      </w:pPr>
      <w:r>
        <w:rPr>
          <w:rFonts w:cs="Verdana" w:ascii="Verdana" w:hAnsi="Verdana"/>
        </w:rPr>
        <w:tab/>
        <w:t xml:space="preserve">w sprawie porządku w dzielnicy Gnaszyn–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l. Zdrowej, Zegarowej, Malowniczej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ind w:firstLine="708"/>
        <w:jc w:val="both"/>
        <w:rPr>
          <w:rFonts w:ascii="Verdana" w:hAnsi="Verdana" w:cs="Verdana"/>
          <w:i/>
          <w:i/>
          <w:iCs/>
        </w:rPr>
      </w:pPr>
      <w:r>
        <w:rPr>
          <w:rFonts w:cs="Verdana" w:ascii="Verdana" w:hAnsi="Verdana"/>
          <w:i/>
          <w:iCs/>
        </w:rPr>
      </w:r>
    </w:p>
    <w:p>
      <w:pPr>
        <w:pStyle w:val="Normal"/>
        <w:numPr>
          <w:ilvl w:val="0"/>
          <w:numId w:val="0"/>
        </w:numPr>
        <w:outlineLvl w:val="0"/>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rPr>
        <w:tab/>
        <w:t xml:space="preserve">w sprawie remontu budynku przy al. Wolności 30 tzw. willi generalskiej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i/>
          <w:iCs/>
        </w:rPr>
        <w:tab/>
      </w:r>
      <w:r>
        <w:rPr>
          <w:rFonts w:cs="Verdana" w:ascii="Verdana" w:hAnsi="Verdana"/>
        </w:rPr>
        <w:t xml:space="preserve">w sprawie przedłużenia linii nr 20 do przystanku „Korkowa” </w:t>
      </w:r>
      <w:r>
        <w:rPr>
          <w:rFonts w:cs="Verdana" w:ascii="Verdana" w:hAnsi="Verdana"/>
          <w:i/>
          <w:iCs/>
        </w:rPr>
        <w:t>– (</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dokumentacji technicznej dla budowy ul. Botanicznej na odcinku od ul. Gajowej do ul. Jagiellońskiej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i/>
          <w:iCs/>
        </w:rPr>
        <w:tab/>
      </w:r>
      <w:r>
        <w:rPr>
          <w:rFonts w:cs="Verdana" w:ascii="Verdana" w:hAnsi="Verdana"/>
        </w:rPr>
        <w:t xml:space="preserve">w sprawie wykupu gruntu i wytyczenie pasa drogowego łączącego ulicę Orawską i Inowrocławską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 xml:space="preserve">Radny Wacław Baczyński </w:t>
      </w:r>
    </w:p>
    <w:p>
      <w:pPr>
        <w:pStyle w:val="Normal"/>
        <w:spacing w:lineRule="atLeast" w:line="100"/>
        <w:jc w:val="both"/>
        <w:rPr/>
      </w:pPr>
      <w:r>
        <w:rPr>
          <w:rFonts w:cs="Verdana" w:ascii="Verdana" w:hAnsi="Verdana"/>
          <w:i/>
          <w:iCs/>
        </w:rPr>
        <w:tab/>
      </w:r>
      <w:r>
        <w:rPr>
          <w:rFonts w:cs="Verdana" w:ascii="Verdana" w:hAnsi="Verdana"/>
        </w:rPr>
        <w:t xml:space="preserve">w sprawie zabezpieczenia niezbędnych potrzeb ludzi starych – mieszkańców miasta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Muzeum Pielgrzymowania. Odwiedzających w tym roku – 860 osób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pPr>
      <w:r>
        <w:rPr>
          <w:rFonts w:cs="Verdana" w:ascii="Verdana" w:hAnsi="Verdana"/>
          <w:b/>
          <w:bCs/>
        </w:rPr>
        <w:t xml:space="preserve">Wiceprzewodniczący Rady Miasta Krzysztof Sztanderski </w:t>
      </w:r>
    </w:p>
    <w:p>
      <w:pPr>
        <w:pStyle w:val="Normal"/>
        <w:spacing w:lineRule="atLeast" w:line="100"/>
        <w:jc w:val="both"/>
        <w:rPr/>
      </w:pPr>
      <w:r>
        <w:rPr>
          <w:rFonts w:cs="Verdana" w:ascii="Verdana" w:hAnsi="Verdana"/>
          <w:i/>
          <w:iCs/>
        </w:rPr>
        <w:tab/>
      </w:r>
      <w:r>
        <w:rPr>
          <w:rFonts w:cs="Verdana" w:ascii="Verdana" w:hAnsi="Verdana"/>
        </w:rPr>
        <w:t>w sprawie  budowy odcinka drogi ul. Słowiańskiej</w:t>
      </w:r>
      <w:r>
        <w:rPr>
          <w:rFonts w:cs="Verdana" w:ascii="Verdana" w:hAnsi="Verdana"/>
          <w:i/>
          <w:iCs/>
        </w:rPr>
        <w:t>– (</w:t>
      </w:r>
      <w:r>
        <w:rPr>
          <w:rFonts w:cs="Verdana" w:ascii="Verdana" w:hAnsi="Verdana"/>
          <w:i/>
          <w:iCs/>
          <w:u w:val="single"/>
        </w:rPr>
        <w:t xml:space="preserve">załącznik </w:t>
        <w:br/>
        <w:t>nr 1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Jacek Kasprzyk</w:t>
      </w:r>
    </w:p>
    <w:p>
      <w:pPr>
        <w:pStyle w:val="Normal"/>
        <w:spacing w:lineRule="atLeast" w:line="100"/>
        <w:jc w:val="both"/>
        <w:rPr/>
      </w:pPr>
      <w:r>
        <w:rPr>
          <w:rFonts w:cs="Verdana" w:ascii="Verdana" w:hAnsi="Verdana"/>
          <w:i/>
          <w:iCs/>
        </w:rPr>
        <w:tab/>
      </w:r>
      <w:r>
        <w:rPr>
          <w:rFonts w:cs="Verdana" w:ascii="Verdana" w:hAnsi="Verdana"/>
        </w:rPr>
        <w:t xml:space="preserve">w sprawie reklamy Częstochowy raz działań Urzędu Miasta, oraz podległych mu jednostek organizacyjnych w okresie X-XI 2009 r.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Konrad Głębocki</w:t>
      </w:r>
    </w:p>
    <w:p>
      <w:pPr>
        <w:pStyle w:val="Normal"/>
        <w:spacing w:lineRule="atLeast" w:line="100"/>
        <w:jc w:val="both"/>
        <w:rPr/>
      </w:pPr>
      <w:r>
        <w:rPr>
          <w:rFonts w:cs="Verdana" w:ascii="Verdana" w:hAnsi="Verdana"/>
          <w:i/>
          <w:iCs/>
        </w:rPr>
        <w:tab/>
      </w:r>
      <w:r>
        <w:rPr>
          <w:rFonts w:cs="Verdana" w:ascii="Verdana" w:hAnsi="Verdana"/>
        </w:rPr>
        <w:t>w sprawie odwodnienia dzielnicy Grabówki oraz odwodnienia ulicy Ikara</w:t>
      </w:r>
      <w:r>
        <w:rPr>
          <w:rFonts w:cs="Verdana" w:ascii="Verdana" w:hAnsi="Verdana"/>
          <w:i/>
          <w:iCs/>
        </w:rPr>
        <w:t>– (</w:t>
      </w:r>
      <w:r>
        <w:rPr>
          <w:rFonts w:cs="Verdana" w:ascii="Verdana" w:hAnsi="Verdana"/>
          <w:i/>
          <w:iCs/>
          <w:u w:val="single"/>
        </w:rPr>
        <w:t>załącznik nr 18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segregacji śmieci w dzielnicach zabudowy jednorodzinnej </w:t>
      </w:r>
      <w:r>
        <w:rPr>
          <w:rFonts w:cs="Verdana" w:ascii="Verdana" w:hAnsi="Verdana"/>
          <w:i/>
          <w:iCs/>
        </w:rPr>
        <w:t>– (</w:t>
      </w:r>
      <w:r>
        <w:rPr>
          <w:rFonts w:cs="Verdana" w:ascii="Verdana" w:hAnsi="Verdana"/>
          <w:i/>
          <w:iCs/>
          <w:u w:val="single"/>
        </w:rPr>
        <w:t>załącznik nr 19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oświetlenia dróg lokalnych </w:t>
      </w:r>
      <w:r>
        <w:rPr>
          <w:rFonts w:cs="Verdana" w:ascii="Verdana" w:hAnsi="Verdana"/>
          <w:i/>
          <w:iCs/>
        </w:rPr>
        <w:t>– (</w:t>
      </w:r>
      <w:r>
        <w:rPr>
          <w:rFonts w:cs="Verdana" w:ascii="Verdana" w:hAnsi="Verdana"/>
          <w:i/>
          <w:iCs/>
          <w:u w:val="single"/>
        </w:rPr>
        <w:t>załącznik nr 20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zabezpieczenia środków w projekcie budżetu </w:t>
        <w:br/>
        <w:t xml:space="preserve">na wiaty przystankowe oraz wniosku w sprawie wiaty przy </w:t>
        <w:br/>
        <w:t xml:space="preserve">ul. Dobrzyńskiej </w:t>
      </w:r>
      <w:r>
        <w:rPr>
          <w:rFonts w:cs="Verdana" w:ascii="Verdana" w:hAnsi="Verdana"/>
          <w:i/>
          <w:iCs/>
        </w:rPr>
        <w:t>– (</w:t>
      </w:r>
      <w:r>
        <w:rPr>
          <w:rFonts w:cs="Verdana" w:ascii="Verdana" w:hAnsi="Verdana"/>
          <w:i/>
          <w:iCs/>
          <w:u w:val="single"/>
        </w:rPr>
        <w:t>załącznik nr 21 do protokołu</w:t>
      </w:r>
      <w:r>
        <w:rPr>
          <w:rFonts w:cs="Verdana" w:ascii="Verdana" w:hAnsi="Verdana"/>
          <w:i/>
          <w:iCs/>
        </w:rPr>
        <w:t>)</w:t>
      </w:r>
    </w:p>
    <w:p>
      <w:pPr>
        <w:pStyle w:val="Normal"/>
        <w:numPr>
          <w:ilvl w:val="0"/>
          <w:numId w:val="0"/>
        </w:numPr>
        <w:spacing w:lineRule="atLeast" w:line="100"/>
        <w:jc w:val="both"/>
        <w:outlineLvl w:val="0"/>
        <w:rPr/>
      </w:pPr>
      <w:r>
        <w:rPr>
          <w:rFonts w:cs="Verdana" w:ascii="Verdana" w:hAnsi="Verdana"/>
          <w:b/>
          <w:bCs/>
        </w:rPr>
        <w:t>Radny Marek Balt</w:t>
      </w:r>
    </w:p>
    <w:p>
      <w:pPr>
        <w:pStyle w:val="Normal"/>
        <w:spacing w:lineRule="atLeast" w:line="100"/>
        <w:jc w:val="both"/>
        <w:rPr/>
      </w:pPr>
      <w:r>
        <w:rPr>
          <w:rFonts w:cs="Verdana" w:ascii="Verdana" w:hAnsi="Verdana"/>
          <w:b/>
          <w:bCs/>
        </w:rPr>
        <w:tab/>
      </w:r>
      <w:r>
        <w:rPr>
          <w:rFonts w:cs="Verdana" w:ascii="Verdana" w:hAnsi="Verdana"/>
        </w:rPr>
        <w:t>w sprawie przeprowadzanych przez miasto Częstochowę ankiet w sprawie badania opinii publicznej</w:t>
      </w:r>
      <w:r>
        <w:rPr>
          <w:rFonts w:cs="Verdana" w:ascii="Verdana" w:hAnsi="Verdana"/>
          <w:i/>
          <w:iCs/>
        </w:rPr>
        <w:t>– (</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Marek Balt i Poseł na Sejm RP Krzysztof Matyjaszczyk</w:t>
      </w:r>
    </w:p>
    <w:p>
      <w:pPr>
        <w:pStyle w:val="Normal"/>
        <w:spacing w:lineRule="atLeast" w:line="100"/>
        <w:jc w:val="both"/>
        <w:rPr/>
      </w:pPr>
      <w:r>
        <w:rPr>
          <w:rFonts w:cs="Verdana" w:ascii="Verdana" w:hAnsi="Verdana"/>
          <w:b/>
          <w:bCs/>
        </w:rPr>
        <w:tab/>
      </w:r>
      <w:r>
        <w:rPr>
          <w:rFonts w:cs="Verdana" w:ascii="Verdana" w:hAnsi="Verdana"/>
        </w:rPr>
        <w:t>w sprawie wiaduktu pomiędzy ul. Bór i rondem A. Mickiewicza</w:t>
      </w:r>
      <w:r>
        <w:rPr>
          <w:rFonts w:cs="Verdana" w:ascii="Verdana" w:hAnsi="Verdana"/>
          <w:i/>
          <w:iCs/>
        </w:rPr>
        <w:t>– (</w:t>
      </w:r>
      <w:r>
        <w:rPr>
          <w:rFonts w:cs="Verdana" w:ascii="Verdana" w:hAnsi="Verdana"/>
          <w:i/>
          <w:iCs/>
          <w:u w:val="single"/>
        </w:rPr>
        <w:t>załącznik nr 23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pPr>
      <w:r>
        <w:rPr>
          <w:rFonts w:cs="Verdana" w:ascii="Verdana" w:hAnsi="Verdana"/>
          <w:b/>
          <w:bCs/>
        </w:rPr>
        <w:t xml:space="preserve">Radny Marek Balt – </w:t>
      </w:r>
      <w:r>
        <w:rPr>
          <w:rFonts w:cs="Verdana" w:ascii="Verdana" w:hAnsi="Verdana"/>
          <w:bCs/>
        </w:rPr>
        <w:t xml:space="preserve">w związku z tym, że Pan Prezydent </w:t>
        <w:br/>
        <w:t xml:space="preserve">nie odpowiedział na moje pytania, proszę o odpowiedź pisemną </w:t>
        <w:br/>
        <w:t xml:space="preserve">na wszystkie pytania. </w:t>
      </w:r>
    </w:p>
    <w:p>
      <w:pPr>
        <w:pStyle w:val="Normal"/>
        <w:spacing w:lineRule="atLeast" w:line="100"/>
        <w:jc w:val="both"/>
        <w:rPr>
          <w:rFonts w:ascii="Verdana" w:hAnsi="Verdana" w:cs="Verdana"/>
          <w:bCs/>
        </w:rPr>
      </w:pPr>
      <w:r>
        <w:rPr>
          <w:rFonts w:cs="Verdana" w:ascii="Verdana" w:hAnsi="Verdana"/>
          <w:bCs/>
        </w:rPr>
      </w:r>
    </w:p>
    <w:p>
      <w:pPr>
        <w:pStyle w:val="Normal"/>
        <w:spacing w:lineRule="atLeast" w:line="100"/>
        <w:jc w:val="both"/>
        <w:rPr/>
      </w:pPr>
      <w:r>
        <w:rPr>
          <w:rFonts w:cs="Verdana" w:ascii="Verdana" w:hAnsi="Verdana"/>
          <w:b/>
          <w:bCs/>
        </w:rPr>
        <w:t xml:space="preserve">Prezydent Miasta Częstochowy Tadeusz Wrona </w:t>
      </w:r>
      <w:r>
        <w:rPr>
          <w:rFonts w:cs="Verdana" w:ascii="Verdana" w:hAnsi="Verdana"/>
          <w:bCs/>
        </w:rPr>
        <w:t>powiedział, że na interpelacje zostaną udzielone odpowiedzi pisemne.</w:t>
      </w:r>
    </w:p>
    <w:p>
      <w:pPr>
        <w:pStyle w:val="Normal"/>
        <w:jc w:val="both"/>
        <w:rPr>
          <w:rFonts w:ascii="Verdana" w:hAnsi="Verdana" w:cs="Verdana"/>
          <w:bCs/>
        </w:rPr>
      </w:pPr>
      <w:r>
        <w:rPr>
          <w:rFonts w:cs="Verdana" w:ascii="Verdana" w:hAnsi="Verdana"/>
          <w:bCs/>
        </w:rPr>
      </w:r>
    </w:p>
    <w:p>
      <w:pPr>
        <w:pStyle w:val="Normal"/>
        <w:spacing w:lineRule="atLeast" w:line="100"/>
        <w:jc w:val="both"/>
        <w:rPr>
          <w:rFonts w:ascii="Verdana" w:hAnsi="Verdana" w:cs="Verdana"/>
          <w:szCs w:val="24"/>
        </w:rPr>
      </w:pPr>
      <w:r>
        <w:rPr>
          <w:rFonts w:cs="Verdana" w:ascii="Verdana" w:hAnsi="Verdana"/>
          <w:szCs w:val="24"/>
        </w:rPr>
        <w:t xml:space="preserve">Prowadzenie obrad przejął </w:t>
      </w:r>
      <w:r>
        <w:rPr>
          <w:rFonts w:cs="Verdana" w:ascii="Verdana" w:hAnsi="Verdana"/>
          <w:b/>
          <w:szCs w:val="24"/>
        </w:rPr>
        <w:t>Przewodniczący Rady Miasta Piotr Kurpios.</w:t>
      </w:r>
    </w:p>
    <w:p>
      <w:pPr>
        <w:pStyle w:val="Normal"/>
        <w:jc w:val="both"/>
        <w:rPr>
          <w:rFonts w:ascii="Verdana" w:hAnsi="Verdana" w:cs="Verdana"/>
          <w:szCs w:val="24"/>
        </w:rPr>
      </w:pPr>
      <w:r>
        <w:rPr>
          <w:rFonts w:cs="Verdana" w:ascii="Verdana" w:hAnsi="Verdana"/>
          <w:szCs w:val="24"/>
        </w:rPr>
      </w:r>
    </w:p>
    <w:p>
      <w:pPr>
        <w:pStyle w:val="Normal"/>
        <w:numPr>
          <w:ilvl w:val="0"/>
          <w:numId w:val="0"/>
        </w:numPr>
        <w:jc w:val="both"/>
        <w:outlineLvl w:val="0"/>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Tahoma" w:ascii="Verdana" w:hAnsi="Verdana"/>
          <w:b/>
          <w:szCs w:val="24"/>
          <w:lang w:eastAsia="zxx" w:bidi="zxx"/>
        </w:rPr>
        <w:t xml:space="preserve">Przewodniczący Rady Miasta Piotr Kurpios </w:t>
      </w:r>
      <w:r>
        <w:rPr>
          <w:rFonts w:cs="Arial" w:ascii="Verdana" w:hAnsi="Verdana"/>
          <w:szCs w:val="24"/>
        </w:rPr>
        <w:t>poprosił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Marek Balt</w:t>
      </w:r>
      <w:r>
        <w:rPr>
          <w:rFonts w:cs="Arial" w:ascii="Verdana" w:hAnsi="Verdana"/>
          <w:szCs w:val="24"/>
        </w:rPr>
        <w:t xml:space="preserve"> w imieniu Klubu Radnych Lewicy zgłosił kandydaturę radnej A. Gabarskiej. </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Marcin Maranda</w:t>
      </w:r>
      <w:r>
        <w:rPr>
          <w:rFonts w:cs="Arial" w:ascii="Verdana" w:hAnsi="Verdana"/>
          <w:szCs w:val="24"/>
        </w:rPr>
        <w:t xml:space="preserve"> w imieniu Klubu Radnych Wspólnota Samorządowa zgłosił kandydaturę radnego L. Małagowskiego. </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Radny Jerzy Nowakowski</w:t>
      </w:r>
      <w:r>
        <w:rPr>
          <w:rFonts w:cs="Arial" w:ascii="Verdana" w:hAnsi="Verdana"/>
          <w:szCs w:val="24"/>
        </w:rPr>
        <w:t xml:space="preserve"> w imieniu Klubu Radnych Prawa </w:t>
        <w:br/>
        <w:t>i Sprawiedliwości zgłosił kandydaturę radnej I. Nowak.</w:t>
      </w:r>
    </w:p>
    <w:p>
      <w:pPr>
        <w:pStyle w:val="Normal"/>
        <w:jc w:val="both"/>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b/>
          <w:szCs w:val="24"/>
        </w:rPr>
        <w:t xml:space="preserve">Przewodniczący Rady Miasta Piotr Kurpios </w:t>
      </w:r>
      <w:r>
        <w:rPr>
          <w:rFonts w:cs="Arial" w:ascii="Verdana" w:hAnsi="Verdana"/>
          <w:szCs w:val="24"/>
        </w:rPr>
        <w:t>poddał pod głosowanie następujący skład Komisji Uchwał i Wniosków: radna Anna Gabarska, radny Lech Małagowski, radna Izabela Nowak.</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16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Verdana"/>
          <w:szCs w:val="24"/>
        </w:rPr>
      </w:pPr>
      <w:r>
        <w:rPr>
          <w:rFonts w:cs="Verdana" w:ascii="Verdana" w:hAnsi="Verdana"/>
          <w:b/>
          <w:szCs w:val="24"/>
        </w:rPr>
        <w:t>Przewodniczący Rady Miasta Piotr Kurpios</w:t>
      </w:r>
      <w:r>
        <w:rPr>
          <w:rFonts w:cs="Verdana" w:ascii="Verdana" w:hAnsi="Verdana"/>
          <w:szCs w:val="24"/>
        </w:rPr>
        <w:t xml:space="preserve"> ogłosił przerwę </w:t>
        <w:br/>
        <w:t xml:space="preserve">w obradach </w:t>
      </w:r>
      <w:r>
        <w:rPr>
          <w:rFonts w:cs="Arial" w:ascii="Verdana" w:hAnsi="Verdana"/>
          <w:bCs/>
        </w:rPr>
        <w:t>od godz. 10</w:t>
      </w:r>
      <w:r>
        <w:rPr>
          <w:rFonts w:cs="Arial" w:ascii="Verdana" w:hAnsi="Verdana"/>
          <w:bCs/>
          <w:vertAlign w:val="superscript"/>
        </w:rPr>
        <w:t>45</w:t>
      </w:r>
      <w:r>
        <w:rPr>
          <w:rFonts w:cs="Arial" w:ascii="Verdana" w:hAnsi="Verdana"/>
          <w:bCs/>
        </w:rPr>
        <w:t xml:space="preserve"> do godz. 11</w:t>
      </w:r>
      <w:r>
        <w:rPr>
          <w:rFonts w:cs="Arial" w:ascii="Verdana" w:hAnsi="Verdana"/>
          <w:bCs/>
          <w:vertAlign w:val="superscript"/>
        </w:rPr>
        <w:t>10</w:t>
      </w:r>
      <w:r>
        <w:rPr>
          <w:rFonts w:cs="Arial" w:ascii="Verdana" w:hAnsi="Verdana"/>
          <w:bCs/>
        </w:rPr>
        <w:t>.</w:t>
      </w:r>
    </w:p>
    <w:p>
      <w:pPr>
        <w:pStyle w:val="Normal"/>
        <w:spacing w:lineRule="atLeast" w:line="100"/>
        <w:jc w:val="both"/>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Arial" w:ascii="Verdana" w:hAnsi="Verdana"/>
          <w:b/>
          <w:bCs/>
          <w:i/>
          <w:iCs/>
          <w:szCs w:val="24"/>
          <w:u w:val="single"/>
        </w:rPr>
        <w:t>Ad. pkt. 10.</w:t>
      </w:r>
    </w:p>
    <w:p>
      <w:pPr>
        <w:pStyle w:val="Normal"/>
        <w:jc w:val="both"/>
        <w:rPr/>
      </w:pPr>
      <w:r>
        <w:rPr>
          <w:rFonts w:cs="Verdana" w:ascii="Verdana" w:hAnsi="Verdana"/>
        </w:rPr>
        <w:t>Po przerwie</w:t>
      </w:r>
      <w:r>
        <w:rPr>
          <w:rFonts w:cs="Verdana" w:ascii="Verdana" w:hAnsi="Verdana"/>
          <w:b/>
        </w:rPr>
        <w:t xml:space="preserve"> 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Wingdings" w:ascii="Verdana" w:hAnsi="Verdana"/>
          <w:iCs/>
          <w:sz w:val="22"/>
          <w:szCs w:val="22"/>
        </w:rPr>
        <w:t xml:space="preserve"> </w:t>
      </w:r>
      <w:r>
        <w:rPr>
          <w:rFonts w:cs="Wingdings" w:ascii="Verdana" w:hAnsi="Verdana"/>
          <w:iCs/>
        </w:rPr>
        <w:t>zmian w budżecie miasta Częstochowy na prawach powiatu na 2009 rok</w:t>
      </w:r>
      <w:r>
        <w:rPr>
          <w:rFonts w:cs="Wingdings" w:ascii="Verdana" w:hAnsi="Verdana"/>
          <w:iCs/>
          <w:lang w:eastAsia="zxx" w:bidi="zxx"/>
        </w:rPr>
        <w:t>,</w:t>
      </w:r>
      <w:r>
        <w:rPr>
          <w:rFonts w:cs="Tahoma" w:ascii="Verdana" w:hAnsi="Verdana"/>
          <w:lang w:eastAsia="zxx" w:bidi="zxx"/>
        </w:rPr>
        <w:t xml:space="preserve"> przedstawionego na druku BR.14/XLVII/09 - </w:t>
      </w:r>
      <w:r>
        <w:rPr>
          <w:rFonts w:cs="Tahoma" w:ascii="Verdana" w:hAnsi="Verdana"/>
          <w:i/>
          <w:u w:val="single"/>
          <w:lang w:eastAsia="zxx" w:bidi="zxx"/>
        </w:rPr>
        <w:t>załącznik nr 24 do protokołu.</w:t>
      </w:r>
      <w:r>
        <w:rPr>
          <w:rFonts w:cs="Tahoma" w:ascii="Verdana" w:hAnsi="Verdana"/>
          <w:lang w:eastAsia="zxx" w:bidi="zxx"/>
        </w:rPr>
        <w:t xml:space="preserve"> </w:t>
      </w:r>
    </w:p>
    <w:p>
      <w:pPr>
        <w:pStyle w:val="Normal"/>
        <w:jc w:val="both"/>
        <w:rPr/>
      </w:pPr>
      <w:r>
        <w:rPr>
          <w:rFonts w:cs="Tahoma" w:ascii="Verdana" w:hAnsi="Verdana"/>
          <w:lang w:eastAsia="zxx" w:bidi="zxx"/>
        </w:rPr>
        <w:t>Autopoprawka</w:t>
      </w:r>
      <w:r>
        <w:rPr>
          <w:rFonts w:cs="Verdana" w:ascii="Verdana" w:hAnsi="Verdana"/>
        </w:rPr>
        <w:t xml:space="preserve"> do projektu uchwały </w:t>
      </w:r>
      <w:r>
        <w:rPr>
          <w:rFonts w:cs="Verdana" w:ascii="Verdana" w:hAnsi="Verdana"/>
          <w:i/>
          <w:u w:val="single"/>
        </w:rPr>
        <w:t>stanowi załącznik nr 25 do protokołu.</w:t>
      </w:r>
    </w:p>
    <w:p>
      <w:pPr>
        <w:pStyle w:val="Normal"/>
        <w:jc w:val="both"/>
        <w:rPr/>
      </w:pPr>
      <w:r>
        <w:rPr>
          <w:rFonts w:cs="Verdana" w:ascii="Verdana" w:hAnsi="Verdana"/>
          <w:bCs/>
        </w:rPr>
        <w:t xml:space="preserve">Opinia Komisji Infrastruktury i Ochrony Środowiska </w:t>
      </w:r>
      <w:r>
        <w:rPr>
          <w:rFonts w:cs="Verdana" w:ascii="Verdana" w:hAnsi="Verdana"/>
          <w:i/>
          <w:u w:val="single"/>
        </w:rPr>
        <w:t>stanowi załącznik nr 26 do protokołu</w:t>
      </w:r>
      <w:r>
        <w:rPr>
          <w:rFonts w:cs="Verdana" w:ascii="Verdana" w:hAnsi="Verdana"/>
        </w:rPr>
        <w:t xml:space="preserve">. </w:t>
      </w:r>
    </w:p>
    <w:p>
      <w:pPr>
        <w:pStyle w:val="Normal"/>
        <w:jc w:val="both"/>
        <w:rPr/>
      </w:pPr>
      <w:r>
        <w:rPr>
          <w:rFonts w:cs="Verdana" w:ascii="Verdana" w:hAnsi="Verdana"/>
          <w:bCs/>
        </w:rPr>
        <w:t xml:space="preserve">Opinia Komisji Kultury, Sportu i Turystyki </w:t>
      </w:r>
      <w:r>
        <w:rPr>
          <w:rFonts w:cs="Verdana" w:ascii="Verdana" w:hAnsi="Verdana"/>
          <w:i/>
          <w:u w:val="single"/>
        </w:rPr>
        <w:t xml:space="preserve">stanowi załącznik nr 27 </w:t>
        <w:br/>
        <w:t>do protokołu</w:t>
      </w:r>
      <w:r>
        <w:rPr>
          <w:rFonts w:cs="Verdana" w:ascii="Verdana" w:hAnsi="Verdana"/>
        </w:rPr>
        <w:t>.</w:t>
      </w:r>
    </w:p>
    <w:p>
      <w:pPr>
        <w:pStyle w:val="Normal"/>
        <w:numPr>
          <w:ilvl w:val="0"/>
          <w:numId w:val="0"/>
        </w:numPr>
        <w:spacing w:lineRule="atLeast" w:line="100"/>
        <w:jc w:val="both"/>
        <w:outlineLvl w:val="0"/>
        <w:rPr/>
      </w:pPr>
      <w:r>
        <w:rPr>
          <w:rFonts w:cs="Arial" w:ascii="Verdana" w:hAnsi="Verdana"/>
          <w:szCs w:val="24"/>
        </w:rPr>
        <w:t xml:space="preserve">Opinia Komisji Skarbu </w:t>
      </w:r>
      <w:r>
        <w:rPr>
          <w:rFonts w:cs="Arial" w:ascii="Verdana" w:hAnsi="Verdana"/>
          <w:i/>
          <w:iCs/>
          <w:szCs w:val="24"/>
          <w:u w:val="single"/>
        </w:rPr>
        <w:t>stanowi załącznik nr 28 do protokołu.</w:t>
      </w:r>
    </w:p>
    <w:p>
      <w:pPr>
        <w:pStyle w:val="Normal"/>
        <w:numPr>
          <w:ilvl w:val="0"/>
          <w:numId w:val="0"/>
        </w:numPr>
        <w:spacing w:lineRule="atLeast" w:line="100"/>
        <w:jc w:val="both"/>
        <w:outlineLvl w:val="0"/>
        <w:rPr/>
      </w:pPr>
      <w:r>
        <w:rPr>
          <w:rFonts w:cs="Arial" w:ascii="Verdana" w:hAnsi="Verdana"/>
          <w:szCs w:val="24"/>
        </w:rPr>
        <w:t xml:space="preserve">Wniosek Komisji Skarbu </w:t>
      </w:r>
      <w:r>
        <w:rPr>
          <w:rFonts w:cs="Arial" w:ascii="Verdana" w:hAnsi="Verdana"/>
          <w:i/>
          <w:iCs/>
          <w:szCs w:val="24"/>
          <w:u w:val="single"/>
        </w:rPr>
        <w:t>stanowi załącznik nr 29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30 do protokołu.</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pPr>
      <w:r>
        <w:rPr>
          <w:rFonts w:cs="Arial" w:ascii="Verdana" w:hAnsi="Verdana"/>
          <w:b/>
          <w:bCs/>
          <w:szCs w:val="24"/>
        </w:rPr>
        <w:t>Prezydent Miasta Częstochowy Tadeusz Wrona</w:t>
      </w:r>
      <w:r>
        <w:rPr>
          <w:rFonts w:cs="Arial" w:ascii="Verdana" w:hAnsi="Verdana"/>
          <w:szCs w:val="24"/>
        </w:rPr>
        <w:t xml:space="preserve"> – ta uchwała zawiera 2 najważniejsze elementy. Po pierwsze zawiera środki finansowe na przeprowadzenie referendum w mieście Częstochowa, ponieważ w przypadku wyborów one są finansowane z budżetu państwa, natomiast w wypadku referendum, referendum finansuje budżet danej gminy, na terenie której ono się odbywa. </w:t>
      </w:r>
    </w:p>
    <w:p>
      <w:pPr>
        <w:pStyle w:val="Normal"/>
        <w:spacing w:lineRule="atLeast" w:line="100"/>
        <w:jc w:val="both"/>
        <w:rPr>
          <w:rFonts w:ascii="Verdana" w:hAnsi="Verdana" w:cs="Arial"/>
          <w:szCs w:val="24"/>
        </w:rPr>
      </w:pPr>
      <w:r>
        <w:rPr>
          <w:rFonts w:cs="Arial" w:ascii="Verdana" w:hAnsi="Verdana"/>
          <w:szCs w:val="24"/>
        </w:rPr>
        <w:t>Druga kwestia to jest znaczna pomoc dla oświaty, która wymaga tego dofinansowania i w tym budżecie te środki się znajdują. Oczywiście są pewne korekty związane chociażby z ISPA – to co jest treścią choćby tej autopoprawki wynikającej ze środków unijnych.</w:t>
      </w:r>
    </w:p>
    <w:p>
      <w:pPr>
        <w:pStyle w:val="Normal"/>
        <w:spacing w:lineRule="atLeast" w:line="100"/>
        <w:jc w:val="both"/>
        <w:rPr>
          <w:rFonts w:ascii="Verdana" w:hAnsi="Verdana" w:cs="Arial"/>
          <w:szCs w:val="24"/>
        </w:rPr>
      </w:pPr>
      <w:r>
        <w:rPr>
          <w:rFonts w:cs="Arial" w:ascii="Verdana" w:hAnsi="Verdana"/>
          <w:szCs w:val="24"/>
        </w:rPr>
        <w:t xml:space="preserve">I chciałbym przypomnieć przed głosowaniem, że jednak musi być bezwzględna większość przy przyjęciu, by uchwała była przyjęta, </w:t>
        <w:br/>
        <w:t xml:space="preserve">bo inaczej nie będzie można uruchomić tych środków, które są zapisane w budżecie, bo wówczas nie będzie podstawy prawnej </w:t>
        <w:br/>
        <w:t>do tego.</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 xml:space="preserve">Radny Jacek Krawczyk – </w:t>
      </w:r>
      <w:r>
        <w:rPr>
          <w:rFonts w:cs="Arial" w:ascii="Verdana" w:hAnsi="Verdana"/>
          <w:szCs w:val="24"/>
        </w:rPr>
        <w:t xml:space="preserve">mam pytanie dotyczące zakupu rozkładanego lodowiska wraz z osprzętem i montażem. Jest </w:t>
        <w:br/>
        <w:t xml:space="preserve">to na pewno bardzo dobry i pozytywny ruch, tylko moje pytanie brzmi, dlaczego dopiero teraz, a nie wcześniej. Powiem szczerze, </w:t>
        <w:br/>
        <w:t xml:space="preserve">że na Komisji Kultury, Sportu i Turystyki pytałem dotychczas, </w:t>
        <w:br/>
        <w:t xml:space="preserve">ile wydaliśmy na wydzierżawienie tego lodowiska. Do tej pory </w:t>
        <w:br/>
        <w:t>nie uzyskałem informacji, ile nas to kosztowało, ile kosztowała MOSiR obsługa tego lodowiska.</w:t>
      </w:r>
    </w:p>
    <w:p>
      <w:pPr>
        <w:pStyle w:val="Normal"/>
        <w:spacing w:lineRule="atLeast" w:line="100"/>
        <w:jc w:val="both"/>
        <w:rPr>
          <w:rFonts w:ascii="Verdana" w:hAnsi="Verdana" w:cs="Arial"/>
          <w:szCs w:val="24"/>
        </w:rPr>
      </w:pPr>
      <w:r>
        <w:rPr>
          <w:rFonts w:cs="Arial" w:ascii="Verdana" w:hAnsi="Verdana"/>
          <w:szCs w:val="24"/>
        </w:rPr>
        <w:t xml:space="preserve">Na Komisji Kultury, Sportu i Turystyki mówiliśmy na te temat już chyba w 2007 r., by zakupić to lodowisko. Nie wiem, czy przez te 2-3 lata do tej pory nie wydaliśmy więcej na dzierżawę tego lodowiska </w:t>
        <w:br/>
        <w:t xml:space="preserve">niż zakupilibyśmy je wówczas. Jest to podobna sytuacja </w:t>
        <w:br/>
        <w:t xml:space="preserve">do telebimu, który też początkowo chcieliśmy wydzierżawiać, a potem okazało się, że jednak trafne było jego zakupienie. </w:t>
      </w:r>
    </w:p>
    <w:p>
      <w:pPr>
        <w:pStyle w:val="Normal"/>
        <w:spacing w:lineRule="atLeast" w:line="100"/>
        <w:jc w:val="both"/>
        <w:rPr>
          <w:rFonts w:ascii="Verdana" w:hAnsi="Verdana" w:cs="Arial"/>
          <w:b/>
          <w:b/>
          <w:szCs w:val="24"/>
        </w:rPr>
      </w:pPr>
      <w:r>
        <w:rPr>
          <w:rFonts w:cs="Arial" w:ascii="Verdana" w:hAnsi="Verdana"/>
          <w:szCs w:val="24"/>
        </w:rPr>
        <w:t>Jeśli chodzi o lodowisko to chciałbym wiedzieć, czy ta kwota faktycznie wystarczy do jego zakupu i proszę też o te dane, których nie uzyskałem na Komisji Kultury, Sportu i Turystyki.</w:t>
      </w:r>
    </w:p>
    <w:p>
      <w:pPr>
        <w:pStyle w:val="Normal"/>
        <w:spacing w:lineRule="atLeast" w:line="100"/>
        <w:jc w:val="both"/>
        <w:rPr>
          <w:rFonts w:ascii="Verdana" w:hAnsi="Verdana" w:cs="Arial"/>
          <w:b/>
          <w:b/>
          <w:szCs w:val="24"/>
        </w:rPr>
      </w:pPr>
      <w:r>
        <w:rPr>
          <w:rFonts w:cs="Arial" w:ascii="Verdana" w:hAnsi="Verdana"/>
          <w:b/>
          <w:szCs w:val="24"/>
        </w:rPr>
      </w:r>
    </w:p>
    <w:p>
      <w:pPr>
        <w:pStyle w:val="Normal"/>
        <w:spacing w:lineRule="atLeast" w:line="100"/>
        <w:jc w:val="both"/>
        <w:rPr/>
      </w:pPr>
      <w:r>
        <w:rPr>
          <w:rFonts w:cs="Arial" w:ascii="Verdana" w:hAnsi="Verdana"/>
          <w:b/>
          <w:szCs w:val="24"/>
        </w:rPr>
        <w:t>Zastępca Prezydenta Miasta Zdzisław Jacek Betnarski</w:t>
      </w:r>
      <w:r>
        <w:rPr>
          <w:rFonts w:cs="Arial" w:ascii="Verdana" w:hAnsi="Verdana"/>
          <w:szCs w:val="24"/>
        </w:rPr>
        <w:t xml:space="preserve"> – </w:t>
        <w:br/>
        <w:t xml:space="preserve">na pewno zdążymy z zakupem tego lodowiska przed zimą. Po drugie: dlaczego tego lodowiska nie kupiliśmy wcześniej? Otóż na rynku funkcjonowała tylko 1 firma i cena, którą chcieli za takie sztuczne lodowisko to było około 1 mln 200 tys. zł. My wynajmowaliśmy </w:t>
        <w:br/>
        <w:t xml:space="preserve">to lodowisko za niecałe 300 tys. zł. W pierwszym i drugim roku trzeba było zobaczyć, czy ta forma się przyjmie w Częstochowie. A więc teraz dopiero jak sprawą lodowiska zajmują się 3 firmy jest konkurencja, cena spadła praktycznie o połowę, bo my kupujemy </w:t>
        <w:br/>
        <w:t xml:space="preserve">za 550 tys. zł. W związku z tym zdecydowaliśmy się na zakup, </w:t>
        <w:br/>
        <w:t>bo przy innym rozwiązaniu koszt wynajmu to jest około 330 tys. zł.</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Jacek Kasprzyk</w:t>
      </w:r>
      <w:r>
        <w:rPr>
          <w:rFonts w:cs="Arial" w:ascii="Verdana" w:hAnsi="Verdana"/>
          <w:szCs w:val="24"/>
        </w:rPr>
        <w:t xml:space="preserve"> – jeśli cena tego lodowiska była w granicach 1 mln z, natomiast przez prawie 3 lata były koszty tego obiektu i dziś za połowę wartości – my chyba dopłaciliśmy do tej jednostki.</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Marek Balt</w:t>
      </w:r>
      <w:r>
        <w:rPr>
          <w:rFonts w:cs="Arial" w:ascii="Verdana" w:hAnsi="Verdana"/>
          <w:szCs w:val="24"/>
        </w:rPr>
        <w:t xml:space="preserve"> – słyszę różne rozbieżności, na Komisji Skarbu mówił Pan o nowym lodowisku, na Komisji Sportu była mowa </w:t>
        <w:br/>
        <w:t>o odkupieniu już używanego przez nas lodowiska, które jest zeskładowane w MOSiR, dziś Pan znowu mówi o kupieniu nowego lodowiska. Chciałem się dowiedzieć, co będzie wpisane w ofercie przetargowej, czy będzie to nowe lodowisko, czy będzie to używane lodowisko, to które już mamy wypożyczone.</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Jacek Krawczyk</w:t>
      </w:r>
      <w:r>
        <w:rPr>
          <w:rFonts w:cs="Arial" w:ascii="Verdana" w:hAnsi="Verdana"/>
          <w:szCs w:val="24"/>
        </w:rPr>
        <w:t xml:space="preserve"> – chciałbym dokładnie usłyszeć, </w:t>
        <w:br/>
        <w:t xml:space="preserve">ile wydaliśmy za dzierżawę tego lodowiska, ile to nas kosztowało </w:t>
        <w:br/>
        <w:t>do dnia dzisiejszego.</w:t>
      </w:r>
    </w:p>
    <w:p>
      <w:pPr>
        <w:pStyle w:val="Normal"/>
        <w:spacing w:lineRule="atLeast" w:line="100"/>
        <w:jc w:val="both"/>
        <w:rPr>
          <w:rFonts w:ascii="Verdana" w:hAnsi="Verdana" w:cs="Arial"/>
          <w:szCs w:val="24"/>
        </w:rPr>
      </w:pPr>
      <w:r>
        <w:rPr>
          <w:rFonts w:cs="Arial" w:ascii="Verdana" w:hAnsi="Verdana"/>
          <w:szCs w:val="24"/>
        </w:rPr>
        <w:t xml:space="preserve">Jeśli chodzi o cenę tego lodowiska, to w 2007 r. byłem też </w:t>
        <w:br/>
        <w:t xml:space="preserve">na Kongresie Infrastruktury Sportowej w Spale i był też producent tych lodowisk. Ja widziałem, że miał też oferty – ponieważ prezentował swój sprzęt – i mógł ten sprzęt zaoferować </w:t>
        <w:br/>
        <w:t>za 400 tys. zł. Takie informacje były bynajmniej, taka kwota padała – być może była to cena netto, więc należałoby to powiększyć być może o VAT.</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Verdana" w:ascii="Verdana" w:hAnsi="Verdana"/>
          <w:b/>
        </w:rPr>
        <w:t xml:space="preserve">Dyrektor Miejskiego Ośrodka Sportu i Rekreacji </w:t>
        <w:br/>
        <w:t xml:space="preserve">w Częstochowie Marian </w:t>
      </w:r>
      <w:r>
        <w:rPr>
          <w:rFonts w:cs="Arial" w:ascii="Verdana" w:hAnsi="Verdana"/>
          <w:b/>
          <w:szCs w:val="24"/>
        </w:rPr>
        <w:t>Dziewoński</w:t>
      </w:r>
      <w:r>
        <w:rPr>
          <w:rFonts w:cs="Arial" w:ascii="Verdana" w:hAnsi="Verdana"/>
          <w:szCs w:val="24"/>
        </w:rPr>
        <w:t xml:space="preserve"> – chcę powiedzieć, </w:t>
        <w:br/>
        <w:t xml:space="preserve">że rzeczywiście gdy 2 sezony temu zastanawialiśmy się, czy wynająć czy też kupić lodowisko, po raz pierwszy zaproponowano nam lodowisko o technologii z orurowania aluminiowego. Rzeczywiście nigdzie w Polsce jeszcze tego zastosowania nie było i to zastosowanie przyjechało z zagranicy i była to jedna firma. W międzyczasie już </w:t>
        <w:br/>
        <w:t xml:space="preserve">ta technologia zaczęła w Polsce coraz bardziej dominować, i nawet dziś jest firma, która w Polsce produkuje już takie lodowiska. Stąd </w:t>
        <w:br/>
        <w:t xml:space="preserve">też –to co Pan Prezydent mówił – ceny spadły radykalnie. Rzeczywiście ja nie pamiętam co do złotówek kwot, </w:t>
        <w:br/>
        <w:t xml:space="preserve">ale tak jak Prezydent mówił, to lodowisko pierwotnie było ponad </w:t>
        <w:br/>
        <w:t xml:space="preserve">1 mln zł; eksploatacja sezonowa lodowiska, którą MOSiR ponosi </w:t>
        <w:br/>
        <w:t>to jest w okolicach 40-45 tys. zł w zależności od cen (zależy, jakie mamy ceny mediów).</w:t>
      </w:r>
    </w:p>
    <w:p>
      <w:pPr>
        <w:pStyle w:val="Normal"/>
        <w:spacing w:lineRule="atLeast" w:line="100"/>
        <w:jc w:val="both"/>
        <w:rPr>
          <w:rFonts w:ascii="Verdana" w:hAnsi="Verdana" w:cs="Arial"/>
          <w:szCs w:val="24"/>
        </w:rPr>
      </w:pPr>
      <w:r>
        <w:rPr>
          <w:rFonts w:cs="Arial" w:ascii="Verdana" w:hAnsi="Verdana"/>
          <w:szCs w:val="24"/>
        </w:rPr>
        <w:t xml:space="preserve">Dziś o tyle jest to korzystne, że do przetargu wiemy, </w:t>
        <w:br/>
        <w:t xml:space="preserve">że prawdopodobnie przystąpią 3 firmy, które będą próbować </w:t>
        <w:br/>
        <w:t xml:space="preserve">ten przetarg wygrać, natomiast zapis w specyfikacji będzie taki: „zakup lodowiska o wymiarach... (i tu będą podane wymiary); technologii aluminiowej z możliwością dopuszczenia lodowiska używanego nie dłużej niż 2 sezony, z gwarancją obowiązującą </w:t>
        <w:br/>
        <w:t>co najmniej 3 sezony zimowe”.</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Marek Balt</w:t>
      </w:r>
      <w:r>
        <w:rPr>
          <w:rFonts w:cs="Arial" w:ascii="Verdana" w:hAnsi="Verdana"/>
          <w:szCs w:val="24"/>
        </w:rPr>
        <w:t xml:space="preserve"> – ja będę prosił prawdopodobnie o nagranie, jeśli takie zapisy się znajdą w specyfikacji – bo rozumiem, że jeszcze </w:t>
        <w:br/>
        <w:t xml:space="preserve">nie ma tej specyfikacji. Jeśli takie zapisy w specyfikacji się znajdą, </w:t>
        <w:br/>
        <w:t xml:space="preserve">to będzie to podejrzenie przestępstwa ustawienia przetargu </w:t>
        <w:br/>
        <w:t xml:space="preserve">pod konkretny zakup konkretnego lodowiska. Dlatego poczekam </w:t>
        <w:br/>
        <w:t>na specyfikację, jak ona będzie wyglądała.</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Lech Małagowski</w:t>
      </w:r>
      <w:r>
        <w:rPr>
          <w:rFonts w:cs="Arial" w:ascii="Verdana" w:hAnsi="Verdana"/>
          <w:szCs w:val="24"/>
        </w:rPr>
        <w:t xml:space="preserve"> – chciałem przypomnieć, że sprawa zakupu czy dzierżawy lodowiska stawała właściwie 2 lata z rzędu m.in.. na Komisji Kultury, Sportu i Turystyki. Tam oczywiście wyrażane były różne opinie i również pewne wątpliwości, czy kupić, czy dzierżawić lodowisko. Natomiast to nie kto inny tylko my jako radni uznaliśmy, że ponieważ nie wiemy, czy to lodowisko faktycznie się przyjmie, czy mieszkańcy, młodzież będzie na tyle mocno zainteresowana, by z tego korzystać; poza tym braliby pod uwagę cenę zakupu nowego lodowiska i cenę wydzierżawienia. W związku </w:t>
        <w:br/>
        <w:t xml:space="preserve">z tym nie kto inny tylko właśnie my jako radni podjęliśmy taką decyzję. Dlatego nie ukrywam, że jestem zaskoczony, że teraz </w:t>
        <w:br/>
        <w:t>po 2 latach dochodzi do jakichś dziwnych zachowań czy pytań niektórych radnych.</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Jacek Kasprzyk</w:t>
      </w:r>
      <w:r>
        <w:rPr>
          <w:rFonts w:cs="Arial" w:ascii="Verdana" w:hAnsi="Verdana"/>
          <w:szCs w:val="24"/>
        </w:rPr>
        <w:t xml:space="preserve"> – ja rozumiem radnego L. Małagowskiego, ale nie przyjmujemy do nas tej uwagi, jeśli mnie pamięć nie myli, </w:t>
        <w:br/>
        <w:t xml:space="preserve">to my raczej w sprawach budżetowych nie wspieramy, a więc nie jest możliwe, by nasz Klub to wspierał. A więc jeśli Państwo sami żeście sobie w ramach trójstronnej koalicji taki kwiatek zafundowali, </w:t>
        <w:br/>
        <w:t>to Państwa problem, ale nie nasz.</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Przewodniczący Rady Miasta Piotr Kurpios</w:t>
      </w:r>
      <w:r>
        <w:rPr>
          <w:rFonts w:cs="Arial" w:ascii="Verdana" w:hAnsi="Verdana"/>
          <w:szCs w:val="24"/>
        </w:rPr>
        <w:t xml:space="preserve"> – tu w budżecie mamy zmiany dotyczące ochrony zdrowia. Po przetargu na sprzęt </w:t>
        <w:br/>
        <w:t xml:space="preserve">na urologię pozostały środki, które przekazujemy również na Miejski Szpital Zespolony. Mam pytanie, czy jeśli np. po przetargu na remont tego oddziału ginekologii i położnictwa zostaną pieniądze, </w:t>
        <w:br/>
        <w:t xml:space="preserve">czy te pieniądze znów będziemy musieli zmieniać w budżecie miasta, czy będziemy mogli to zrobić na zasadach wynikających już </w:t>
        <w:br/>
        <w:t xml:space="preserve">z uprawnień Pana Prezydenta dotyczących przesuwania środków? </w:t>
        <w:br/>
        <w:t xml:space="preserve">To są zadania remontowe a nie majątkowe.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Prezydent Miasta Częstochowy Tadeusz Wrona</w:t>
      </w:r>
      <w:r>
        <w:rPr>
          <w:rFonts w:cs="Arial" w:ascii="Verdana" w:hAnsi="Verdana"/>
          <w:szCs w:val="24"/>
        </w:rPr>
        <w:t xml:space="preserve"> – jeśli remont, </w:t>
        <w:br/>
        <w:t>to w ramach działu będzie to można wykorzystać już dla samego szpitala.</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Marek Domagała</w:t>
      </w:r>
      <w:r>
        <w:rPr>
          <w:rFonts w:cs="Arial" w:ascii="Verdana" w:hAnsi="Verdana"/>
          <w:szCs w:val="24"/>
        </w:rPr>
        <w:t xml:space="preserve"> – dyskusja o lodowisku jest politycznie ciekawa, acz budżetowo dość niekonstruktywna. Faktycznie radny </w:t>
        <w:br/>
        <w:t xml:space="preserve">L. Małagowski o tyle rację, że skoro był to problem 2 lata temu, </w:t>
        <w:br/>
        <w:t xml:space="preserve">to większość zadecydowała głosując za tym budżetem. Ta większość była różna w ciągu tych lat. </w:t>
      </w:r>
    </w:p>
    <w:p>
      <w:pPr>
        <w:pStyle w:val="Normal"/>
        <w:spacing w:lineRule="atLeast" w:line="100"/>
        <w:jc w:val="both"/>
        <w:rPr>
          <w:rFonts w:ascii="Verdana" w:hAnsi="Verdana" w:cs="Arial"/>
          <w:szCs w:val="24"/>
        </w:rPr>
      </w:pPr>
      <w:r>
        <w:rPr>
          <w:rFonts w:cs="Arial" w:ascii="Verdana" w:hAnsi="Verdana"/>
          <w:szCs w:val="24"/>
        </w:rPr>
        <w:t xml:space="preserve">Z punktu widzenia czysto biznesowego wydaje się to dobre rozwiązanie, technologia idzie do przodu i wszystko tanieje i kupienie czegoś 2 lata później niż 2 lata wcześniej jest akurat oszczędnością </w:t>
        <w:br/>
        <w:t>a nie wydatkiem zbędnym.</w:t>
      </w:r>
    </w:p>
    <w:p>
      <w:pPr>
        <w:pStyle w:val="Normal"/>
        <w:spacing w:lineRule="atLeast" w:line="100"/>
        <w:jc w:val="both"/>
        <w:rPr>
          <w:rFonts w:ascii="Verdana" w:hAnsi="Verdana" w:cs="Arial"/>
          <w:szCs w:val="24"/>
        </w:rPr>
      </w:pPr>
      <w:r>
        <w:rPr>
          <w:rFonts w:cs="Arial" w:ascii="Verdana" w:hAnsi="Verdana"/>
          <w:szCs w:val="24"/>
        </w:rPr>
        <w:t xml:space="preserve">Co do samej istoty budżetu to nie słyszałem tej uwagi na komisji budżetowej. I prośba do nas, jak nie chcemy przez ten rok robić </w:t>
        <w:br/>
        <w:t xml:space="preserve">tu tylko igrzysk, macie Panowie inne pomysły, to ja zapraszam </w:t>
        <w:br/>
        <w:t xml:space="preserve">do zgłoszenia poprawki do budżetu, przegłosujemy ją, a następnie </w:t>
        <w:br/>
        <w:t>na sesji będziemy głosowali większością. Mnie się w WPI nie podobało Centrum Kultur, tak to dokładnie zrobiłem i tak to jest.</w:t>
      </w:r>
    </w:p>
    <w:p>
      <w:pPr>
        <w:pStyle w:val="Normal"/>
        <w:spacing w:lineRule="atLeast" w:line="100"/>
        <w:jc w:val="both"/>
        <w:rPr>
          <w:rFonts w:ascii="Verdana" w:hAnsi="Verdana" w:cs="Arial"/>
          <w:szCs w:val="24"/>
        </w:rPr>
      </w:pPr>
      <w:r>
        <w:rPr>
          <w:rFonts w:cs="Arial" w:ascii="Verdana" w:hAnsi="Verdana"/>
          <w:szCs w:val="24"/>
        </w:rPr>
        <w:t>No chyba że musimy zaistnieć przed mediami, każdy wypowiedzieć swoją kwestię, jak jest bardzo za, a nawet przeciw.</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Wacław Baczyński</w:t>
      </w:r>
      <w:r>
        <w:rPr>
          <w:rFonts w:cs="Arial" w:ascii="Verdana" w:hAnsi="Verdana"/>
          <w:szCs w:val="24"/>
        </w:rPr>
        <w:t xml:space="preserve"> – my tu w tych poprawkach mamy </w:t>
        <w:br/>
        <w:t xml:space="preserve">taki punkt: budowa północnego korytarza w Częstochowie – I i II etap. I chciałem się zapytać, bo 10 września Społeczny Komitet Przedstawicieli Mieszkańców Częstochowy, a dotyczy korytarza północnego, wystosował pismo i swoje zastrzeżenia i uwagi co do tej sprawy. Czy Pan to pismo zna i jak się Pan do tego pisma </w:t>
        <w:br/>
        <w:t>i do ich propozycji ustosunkował?</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Bartłomiej Sabat</w:t>
      </w:r>
      <w:r>
        <w:rPr>
          <w:rFonts w:cs="Arial" w:ascii="Verdana" w:hAnsi="Verdana"/>
          <w:szCs w:val="24"/>
        </w:rPr>
        <w:t xml:space="preserve"> – mam jeszcze jedno pytanie do dyrektora M. Dziewońskiego. Czy za tę kwotę 550 tys. zł jesteśmy w stanie kupić nowe lodowisko, czy tylko dwuletnie używane? Czy sprawdzony został rynek producentów tych lodowisk?</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Prezydent Miasta Częstochowy Tadeusz Wrona</w:t>
      </w:r>
      <w:r>
        <w:rPr>
          <w:rFonts w:cs="Arial" w:ascii="Verdana" w:hAnsi="Verdana"/>
          <w:szCs w:val="24"/>
        </w:rPr>
        <w:t xml:space="preserve"> – </w:t>
        <w:br/>
        <w:t>co do korytarza północnego to ten temat właściwie co roku był dość szeroko omawiany przez nas. Pierwszy etap zakończyliśmy do ronda tj. ul. Rotmistrza Pileckiego z ul. Narcyzową i pozostał ten odcinek między właściwie tym rondem a trasą DK-1, który chcemy zbudować, bo jest on bardzo ważny z punktu widzenia połączenia dzielnicy Północ i Wyczerp i również połączenia z trasą DK-1, wyjazdu w obie strony i połączenia ze strefą gospodarczą, która tam się tworzy. Więc tu myślę, że wszystkie tematy sporne, które mogą wystąpić, będziemy starali się jakoś rozwiązywać na drodze rozmów, natomiast wszelkie decyzje, które są związane z tą inwestycją będą zawierały wszystkie wymogi, łącznie jeśli będzie potrzeba ochrony mieszkańców przed hałasem – to wszystko zostanie tak zrobione, by nie było jakichś skutków dla mieszkańców, którzy gdzieś w pobliżu mieszkają.</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Verdana" w:ascii="Verdana" w:hAnsi="Verdana"/>
          <w:b/>
        </w:rPr>
        <w:t xml:space="preserve">Dyrektor Miejskiego Ośrodka Sportu i Rekreacji </w:t>
        <w:br/>
        <w:t xml:space="preserve">w Częstochowie Marian </w:t>
      </w:r>
      <w:r>
        <w:rPr>
          <w:rFonts w:cs="Arial" w:ascii="Verdana" w:hAnsi="Verdana"/>
          <w:b/>
          <w:szCs w:val="24"/>
        </w:rPr>
        <w:t>Dziewoński</w:t>
      </w:r>
      <w:r>
        <w:rPr>
          <w:rFonts w:cs="Arial" w:ascii="Verdana" w:hAnsi="Verdana"/>
          <w:szCs w:val="24"/>
        </w:rPr>
        <w:t xml:space="preserve"> – chcę potwierdzić, </w:t>
        <w:br/>
        <w:t>że za te 550 tys. zł oczywiście też jest możliwość kupienia nowego lodowiska w technologii aluminiowej.</w:t>
      </w:r>
    </w:p>
    <w:p>
      <w:pPr>
        <w:pStyle w:val="Normal"/>
        <w:spacing w:lineRule="atLeast" w:line="100"/>
        <w:jc w:val="both"/>
        <w:rPr>
          <w:rFonts w:ascii="Verdana" w:hAnsi="Verdana" w:cs="Arial"/>
          <w:szCs w:val="24"/>
        </w:rPr>
      </w:pPr>
      <w:r>
        <w:rPr>
          <w:rFonts w:cs="Arial" w:ascii="Verdana" w:hAnsi="Verdana"/>
          <w:szCs w:val="24"/>
        </w:rPr>
      </w:r>
    </w:p>
    <w:p>
      <w:pPr>
        <w:pStyle w:val="Tekstpodstawowy21"/>
        <w:jc w:val="both"/>
        <w:rPr/>
      </w:pPr>
      <w:r>
        <w:rPr>
          <w:rFonts w:cs="Tahoma"/>
          <w:b/>
          <w:sz w:val="24"/>
          <w:lang w:eastAsia="zxx" w:bidi="zxx"/>
        </w:rPr>
        <w:t xml:space="preserve">Przewodniczący Rady Miasta Piotr Kurpios </w:t>
      </w:r>
      <w:r>
        <w:rPr>
          <w:rFonts w:cs="Tahoma"/>
          <w:sz w:val="24"/>
          <w:lang w:eastAsia="zxx" w:bidi="zxx"/>
        </w:rPr>
        <w:t xml:space="preserve">poddał pod głosowanie projekt uchwały przedstawiony na druku BR.14/XLVII/09 wraz z autopoprawką. </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6 głosach za, 5 głosach przeciwnych </w:t>
        <w:br/>
        <w:t xml:space="preserve">i 4 głosach wstrzymujących się </w:t>
      </w:r>
      <w:r>
        <w:rPr>
          <w:rFonts w:cs="Tahoma"/>
          <w:b/>
          <w:bCs/>
          <w:i/>
          <w:iCs/>
          <w:sz w:val="24"/>
          <w:u w:val="single"/>
          <w:lang w:eastAsia="zxx" w:bidi="zxx"/>
        </w:rPr>
        <w:t xml:space="preserve">podjęła </w:t>
      </w:r>
      <w:r>
        <w:rPr>
          <w:rFonts w:cs="Tahoma"/>
          <w:i/>
          <w:sz w:val="24"/>
          <w:u w:val="single"/>
          <w:lang w:eastAsia="zxx" w:bidi="zxx"/>
        </w:rPr>
        <w:t>uchwałę w sprawie</w:t>
      </w:r>
      <w:r>
        <w:rPr>
          <w:rFonts w:cs="Arial"/>
          <w:i/>
          <w:iCs/>
          <w:sz w:val="24"/>
          <w:u w:val="single"/>
          <w:lang w:eastAsia="zxx" w:bidi="zxx"/>
        </w:rPr>
        <w:t xml:space="preserve"> </w:t>
      </w:r>
      <w:r>
        <w:rPr>
          <w:rFonts w:cs="Wingdings"/>
          <w:i/>
          <w:iCs/>
          <w:sz w:val="24"/>
          <w:u w:val="single"/>
          <w:lang w:eastAsia="zxx" w:bidi="zxx"/>
        </w:rPr>
        <w:t xml:space="preserve">zmian </w:t>
        <w:br/>
        <w:t>w budżecie miasta Częstochowy na prawach powiatu na 2009 rok.</w:t>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Wingdings"/>
          <w:i/>
          <w:iCs/>
          <w:sz w:val="24"/>
          <w:u w:val="single"/>
          <w:lang w:eastAsia="zxx" w:bidi="zxx"/>
        </w:rPr>
      </w:r>
    </w:p>
    <w:p>
      <w:pPr>
        <w:pStyle w:val="Normal"/>
        <w:numPr>
          <w:ilvl w:val="0"/>
          <w:numId w:val="0"/>
        </w:numPr>
        <w:jc w:val="both"/>
        <w:outlineLvl w:val="0"/>
        <w:rPr/>
      </w:pPr>
      <w:r>
        <w:rPr>
          <w:rFonts w:cs="Verdana" w:ascii="Verdana" w:hAnsi="Verdana"/>
          <w:b/>
          <w:i/>
          <w:u w:val="single"/>
        </w:rPr>
        <w:t>Ad. pkt. 11.</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w:t>
      </w:r>
      <w:r>
        <w:rPr>
          <w:rFonts w:cs="Arial" w:ascii="Verdana" w:hAnsi="Verdana"/>
          <w:sz w:val="22"/>
          <w:szCs w:val="22"/>
        </w:rPr>
        <w:t xml:space="preserve"> </w:t>
      </w:r>
      <w:r>
        <w:rPr>
          <w:rFonts w:cs="Arial" w:ascii="Verdana" w:hAnsi="Verdana"/>
          <w:szCs w:val="24"/>
        </w:rPr>
        <w:t>w sprawie uchwalenia Wieloletniego Planu Inwestycyjnego Miasta Częstochowy na lata 2010-2016.</w:t>
      </w:r>
      <w:r>
        <w:rPr>
          <w:rFonts w:cs="Wingdings" w:ascii="Verdana" w:hAnsi="Verdana"/>
          <w:szCs w:val="24"/>
          <w:lang w:eastAsia="zxx" w:bidi="zxx"/>
        </w:rPr>
        <w:t>,</w:t>
      </w:r>
      <w:r>
        <w:rPr>
          <w:rFonts w:cs="Tahoma" w:ascii="Verdana" w:hAnsi="Verdana"/>
          <w:szCs w:val="24"/>
          <w:lang w:eastAsia="zxx" w:bidi="zxx"/>
        </w:rPr>
        <w:t xml:space="preserve"> przedstawionego na druku BR.1/XLVII/09 - </w:t>
      </w:r>
      <w:r>
        <w:rPr>
          <w:rFonts w:cs="Tahoma" w:ascii="Verdana" w:hAnsi="Verdana"/>
          <w:i/>
          <w:iCs/>
          <w:szCs w:val="24"/>
          <w:u w:val="single"/>
          <w:lang w:eastAsia="zxx" w:bidi="zxx"/>
        </w:rPr>
        <w:t xml:space="preserve">załącznik </w:t>
        <w:br/>
        <w:t>nr 3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Autopoprawka do projektu uchwały </w:t>
      </w:r>
      <w:r>
        <w:rPr>
          <w:rFonts w:cs="Tahoma" w:ascii="Verdana" w:hAnsi="Verdana"/>
          <w:i/>
          <w:szCs w:val="24"/>
          <w:u w:val="single"/>
          <w:lang w:eastAsia="zxx" w:bidi="zxx"/>
        </w:rPr>
        <w:t xml:space="preserve">stanowi załącznik nr 32 </w:t>
        <w:br/>
        <w:t>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Tekst jednolity WPI po wprowadzeniu autopoprawki </w:t>
      </w:r>
      <w:r>
        <w:rPr>
          <w:rFonts w:cs="Tahoma" w:ascii="Verdana" w:hAnsi="Verdana"/>
          <w:i/>
          <w:szCs w:val="24"/>
          <w:u w:val="single"/>
          <w:lang w:eastAsia="zxx" w:bidi="zxx"/>
        </w:rPr>
        <w:t>stanowi załącznik nr 33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ieloletni Program Remontowy 2010-2011 </w:t>
      </w:r>
      <w:r>
        <w:rPr>
          <w:rFonts w:cs="Tahoma" w:ascii="Verdana" w:hAnsi="Verdana"/>
          <w:i/>
          <w:szCs w:val="24"/>
          <w:u w:val="single"/>
          <w:lang w:eastAsia="zxx" w:bidi="zxx"/>
        </w:rPr>
        <w:t xml:space="preserve">stanowi załącznik nr 34 </w:t>
        <w:br/>
        <w:t>do protokołu.</w:t>
      </w:r>
    </w:p>
    <w:p>
      <w:pPr>
        <w:pStyle w:val="Normal"/>
        <w:jc w:val="both"/>
        <w:rPr/>
      </w:pPr>
      <w:r>
        <w:rPr>
          <w:rFonts w:cs="Verdana" w:ascii="Verdana" w:hAnsi="Verdana"/>
          <w:bCs/>
        </w:rPr>
        <w:t xml:space="preserve">Opinia Komisji Edukacji </w:t>
      </w:r>
      <w:r>
        <w:rPr>
          <w:rFonts w:cs="Verdana" w:ascii="Verdana" w:hAnsi="Verdana"/>
          <w:i/>
          <w:u w:val="single"/>
        </w:rPr>
        <w:t>stanowi załącznik nr 35 do protokołu</w:t>
      </w:r>
      <w:r>
        <w:rPr>
          <w:rFonts w:cs="Verdana" w:ascii="Verdana" w:hAnsi="Verdana"/>
        </w:rPr>
        <w:t xml:space="preserve">. </w:t>
      </w:r>
    </w:p>
    <w:p>
      <w:pPr>
        <w:pStyle w:val="Normal"/>
        <w:jc w:val="both"/>
        <w:rPr/>
      </w:pPr>
      <w:r>
        <w:rPr>
          <w:rFonts w:cs="Verdana" w:ascii="Verdana" w:hAnsi="Verdana"/>
          <w:bCs/>
        </w:rPr>
        <w:t xml:space="preserve">Opinia Komisji Infrastruktury i Ochrony Środowiska </w:t>
      </w:r>
      <w:r>
        <w:rPr>
          <w:rFonts w:cs="Verdana" w:ascii="Verdana" w:hAnsi="Verdana"/>
          <w:i/>
          <w:u w:val="single"/>
        </w:rPr>
        <w:t>stanowi załącznik nr 26 do protokołu</w:t>
      </w:r>
      <w:r>
        <w:rPr>
          <w:rFonts w:cs="Verdana" w:ascii="Verdana" w:hAnsi="Verdana"/>
        </w:rPr>
        <w:t xml:space="preserve">. </w:t>
      </w:r>
    </w:p>
    <w:p>
      <w:pPr>
        <w:pStyle w:val="Normal"/>
        <w:jc w:val="both"/>
        <w:rPr/>
      </w:pPr>
      <w:r>
        <w:rPr>
          <w:rFonts w:cs="Verdana" w:ascii="Verdana" w:hAnsi="Verdana"/>
          <w:bCs/>
        </w:rPr>
        <w:t xml:space="preserve">Opinia Komisji Kultury, Sportu i Turystyki </w:t>
      </w:r>
      <w:r>
        <w:rPr>
          <w:rFonts w:cs="Verdana" w:ascii="Verdana" w:hAnsi="Verdana"/>
          <w:i/>
          <w:u w:val="single"/>
        </w:rPr>
        <w:t xml:space="preserve">stanowi załącznik nr 27 </w:t>
        <w:br/>
        <w:t>do protokołu</w:t>
      </w:r>
      <w:r>
        <w:rPr>
          <w:rFonts w:cs="Verdana" w:ascii="Verdana" w:hAnsi="Verdana"/>
        </w:rPr>
        <w:t>.</w:t>
      </w:r>
    </w:p>
    <w:p>
      <w:pPr>
        <w:pStyle w:val="Normal"/>
        <w:spacing w:lineRule="atLeast" w:line="100"/>
        <w:jc w:val="both"/>
        <w:rPr/>
      </w:pPr>
      <w:r>
        <w:rPr>
          <w:rFonts w:cs="Arial" w:ascii="Verdana" w:hAnsi="Verdana"/>
          <w:szCs w:val="24"/>
        </w:rPr>
        <w:t xml:space="preserve">Wnioski Komisji Skarbu </w:t>
      </w:r>
      <w:r>
        <w:rPr>
          <w:rFonts w:cs="Arial" w:ascii="Verdana" w:hAnsi="Verdana"/>
          <w:i/>
          <w:iCs/>
          <w:szCs w:val="24"/>
          <w:u w:val="single"/>
        </w:rPr>
        <w:t xml:space="preserve">stanowią załączniki nr 29 i nr 36 </w:t>
        <w:br/>
        <w:t>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tabs>
          <w:tab w:val="clear" w:pos="708"/>
          <w:tab w:val="left" w:pos="0" w:leader="none"/>
        </w:tabs>
        <w:suppressAutoHyphens w:val="false"/>
        <w:spacing w:lineRule="atLeast" w:line="100"/>
        <w:jc w:val="both"/>
        <w:rPr/>
      </w:pPr>
      <w:r>
        <w:rPr>
          <w:rFonts w:cs="Verdana" w:ascii="Verdana" w:hAnsi="Verdana"/>
          <w:b/>
        </w:rPr>
        <w:t>Prezydent Miasta Częstochowy Tadeusz Wrona</w:t>
      </w:r>
      <w:r>
        <w:rPr>
          <w:rFonts w:cs="Verdana" w:ascii="Verdana" w:hAnsi="Verdana"/>
        </w:rPr>
        <w:t xml:space="preserve"> – zgodnie </w:t>
        <w:br/>
        <w:t xml:space="preserve">z uchwałą Rady Miasta złożyłem do 30 września projekt WPI do roku 2016. Wiemy, jak ważny jest to dokument, ponieważ co roku nowelizujemy go uwzględniając wszystkie złożone wnioski </w:t>
        <w:br/>
        <w:t xml:space="preserve">do funduszy unijnych zarówno na poziomie wojewódzkim do RPO, </w:t>
        <w:br/>
        <w:t>jak i do programu operacyjnego: Infrastruktura i Środowisko, i innych mniejszych programów, z których pozyskujemy środk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Oczywiście tegoroczny WPI był poprzedzony uchwalonym </w:t>
        <w:br/>
        <w:t xml:space="preserve">przez Wysoką Radę dokumentem o nazwie: ‘Strategia rozwoju miasta Częstochowy, Częstochowa 2025’. Po pierwszym czytaniu, po długiej dyskusji, po wnoszeniu uwag przez Państwa radnych, ta strategia stała się obowiązującą i w związku z tym mamy bardzo dobrze opracowany program działania nawet w kategorii roku 2025, </w:t>
        <w:br/>
        <w:t>co koreluje też z dokumentami wojewódzkimi – co prawda tam jest do roku 2020, ale myślę że to daje nam bardzo poważną wizję rozwoju miasta. Teraz spójny z tym dokumentem Wieloletni Plan Inwestycyjny mówi już o konkretnych inwestycjach, nawet do roku 2016. Oczywiście zahaczamy tu już o nową projekcję Unii Europejskiej, co do której nie mamy w ogóle danych, bo Unia na lata powyżej roku 2013 żadnych uchwał i decyzji nie ma.</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eśli chodzi o kwestie inwestycji strategicznych, które tu są zapisane, to myślę, że najważniejszy jest obszar drogownictwa i komunikacji. Zresztą potwierdza to zrobiony przez nas sondaż wśród mieszkańców, którzy uważają, że inwestycje infrastrukturalne w dziedzinie drogownictwa i komunikacji powinny być tu dominujące. I tak w WPI do najważniejszych inwestycji z tego zakresu trzeba zaliczyć przebudowę DK-1 w Częstochowie, budowę wiaduktu </w:t>
        <w:br/>
        <w:t>na skrzyżowaniu z DK-43 i połączenie z ul. Srebrną.</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Drugi bardzo ważny element – połączenie DK-1 z północną częścią miasta Częstochowy – węzeł DK-1 z ul. Makuszyńskiego. Oba </w:t>
        <w:br/>
        <w:t xml:space="preserve">te elementy uzyskały dofinansowanie z programu: Infrastruktura </w:t>
        <w:br/>
        <w:t>i Środowisko.</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Kolejny ważny element znajdujący się w tym opracowaniu </w:t>
        <w:br/>
        <w:t xml:space="preserve">to przebudowa DK-46, ul. Główna i ul. Przejazdowa. Ta inwestycja </w:t>
        <w:br/>
        <w:t>nie uzyskała dofinansowania i w związku z tym w miarę naszych możliwości etapami byłaby wykonywana przez nas i przygotowywana do następnej projekcji unijnych.</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Również przedłużenie ul. Jana III Sobieskiego do ul. Krakowskiej, która musi być w tej sytuacji wykonywana też z naszych środków. Pracujemy w tej chwili nad projektem tej arteri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Kolejny element to wzmocnienie znaczenia Centrum Pielgrzymkowego(…).</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ab/>
        <w:t xml:space="preserve">Budowa nowoczesnego systemu transportu zbiorowego </w:t>
        <w:br/>
        <w:t xml:space="preserve">w Częstochowie, rozbudowa infrastruktury tramwajowej, drogowej </w:t>
        <w:br/>
        <w:t xml:space="preserve">i pasażerskiej do obsługi osiedli: Wrzosowisk, Raków i Błeszno. </w:t>
        <w:br/>
        <w:t>W tej chwil jest już głoszone to do Urzędu Marszałkowskiego i zgodnie porozumieniem, jakie zawarłem z Górnośląskim Związkiem Metropolitalnym, śląskie miasta nie złożyły do tego programu regionalnego wniosków żadnych związanych z tramwajami. To duży gest dla Częstochowy, miasta te nie są naszym konkurentem. Mamy tam wniosek zarówno jeśli chodzi o rozbudowę linii, ale także jeśli chodzi o wniosek na zakup taboru. Do końca roku prawdopodobnie zakończy się panel ekspertów i ocena merytoryczna tych wniosków, ale szanse mamy duże.</w:t>
      </w:r>
    </w:p>
    <w:p>
      <w:pPr>
        <w:pStyle w:val="Normal"/>
        <w:tabs>
          <w:tab w:val="clear" w:pos="708"/>
          <w:tab w:val="left" w:pos="0" w:leader="none"/>
        </w:tabs>
        <w:suppressAutoHyphens w:val="false"/>
        <w:spacing w:lineRule="atLeast" w:line="100"/>
        <w:jc w:val="both"/>
        <w:rPr/>
      </w:pPr>
      <w:r>
        <w:rPr>
          <w:rFonts w:cs="Verdana" w:ascii="Verdana" w:hAnsi="Verdana"/>
        </w:rPr>
        <w:t xml:space="preserve">Myślę, że istotną sprawą są również inwestycje w zakresie kultury </w:t>
        <w:br/>
        <w:t xml:space="preserve">i sportu – mieszkańcy również tak sądzą, tak wynika z sondażu. </w:t>
        <w:br/>
        <w:t xml:space="preserve">W naszym przypadku mówimy o rozbudowie i remoncie budynku Filharmonii Częstochowskiej – ta inwestycja też jest finansowana przez program operacyjny – Infrastruktura i Środowisko prawie </w:t>
        <w:br/>
        <w:t xml:space="preserve">w 60%; hala sportowa na 7 tys. miejsc przy ul. Żużlowej – też </w:t>
        <w:br/>
        <w:t>z dofinansowaniem unijnym.</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hcę powiedzieć, że podobnie jak w latach ubiegłych wszystkie inwestycje pogrupowane są w poszczególne dziedziny. Poza tym zgodnie z wnioskiem Komisji Skarbu, która wnioskowała, by w tych miejscach, gdzie nie było spójności z uchwałą budżetową takiej spójności dokonać, stąd autopoprawka do tej wersji, która była przekazana, gdzie ta spójność się pojawiła. A więc myślę, że teraz nic nie stoi na przeszkodzie, by można było przyjąć WPI, tym bardziej </w:t>
        <w:br/>
        <w:t xml:space="preserve">że ten dokument po przyjęciu staje się podstawą ostateczną </w:t>
        <w:br/>
        <w:t>do sformułowania projektu budżetu miasta Częstochowy po stronie inwestycyjnej.</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Marek Domagała</w:t>
      </w:r>
      <w:r>
        <w:rPr>
          <w:rFonts w:cs="Verdana" w:ascii="Verdana" w:hAnsi="Verdana"/>
        </w:rPr>
        <w:t xml:space="preserve"> – generalnie uważam, że powoli znaczenie WPI spada, bo przy każdej poprawce budżetowej zmieniamy WPI. </w:t>
        <w:br/>
        <w:t>Nie mówię tego ani pozytywnie ani negatywnie, po prostu stwierdzam fakt – tak się niestety dzieje, że WPI moim zdaniem jest za często zmienian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entrum Kultur jest jak rozumiem wykreślone – dziękuję za to </w:t>
        <w:br/>
        <w:t>i za pracę na spójnością WPI z uchwałą budżetową.</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Myślę, że to Centrum Kultur to jest właśnie taki inny sposób myślenia na wydawanie pieniędzy, tego typu centra są kosztotwórcze i moim marzeniem jest przy każdej inwestycji, by była projekcja kosztów utrzymania, czyli ta krzywa od początku umownie do końca, czyli </w:t>
        <w:br/>
        <w:t xml:space="preserve">od pierwszego roku inwestycja nas kosztuje tyle i tyle, przygotowanie do inwestycji tyle i tyle, ale potem bardo ważne – ile to potem będzie kosztowało w utrzymaniu. Bo mamy dar mnożenia kolejnych centrów kultur, muzeów, jednostek, oddziałów, czyli miejsc, które generują koszty w Urzędzie, a nie generują dochodów. I to jest kierunek, </w:t>
        <w:br/>
        <w:t xml:space="preserve">na który musimy szalenie zwrócić uwagę, dziś, przez kolejne kadencje, bo w tym jesteśmy mocno rozrzutni. Dlatego prośba, póki jeszcze ten remont Filharmonii się nie zaczął, by się zastanowić, </w:t>
        <w:br/>
        <w:t xml:space="preserve">kto będzie i jakim kosztem ogrzewał te szklane domy. Wiem, </w:t>
        <w:br/>
        <w:t xml:space="preserve">że projekt jest gotowy, ale tu jest smak całej tej dyskusji, </w:t>
        <w:br/>
        <w:t>że budujemy kolejne inwestycje, które w efekcie są z roku na rok coraz bardziej kosztotwórcz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Jacek Kasprzyk</w:t>
      </w:r>
      <w:r>
        <w:rPr>
          <w:rFonts w:cs="Verdana" w:ascii="Verdana" w:hAnsi="Verdana"/>
        </w:rPr>
        <w:t xml:space="preserve"> – oczywiście zgadzam się, że WPI jest zmienne w zależności od ilości wniosków, które wpływają na bieżąco, ale to chyba taka specyfika naszego miasta, i nie tylko naszego, </w:t>
        <w:br/>
        <w:t xml:space="preserve">że musimy reagować na bieżąco na różnego rodzaju możliwości. </w:t>
        <w:br/>
        <w:t xml:space="preserve">I tu dwa pytania do Pana Prezydenta, bo tu jednak stukamy </w:t>
        <w:br/>
        <w:t xml:space="preserve">do jakichś drzwi, czy ktoś nas uwzględni czy nie. Proszę tego </w:t>
        <w:br/>
        <w:t xml:space="preserve">nie odbierać jako zarzut, ale Pan ma problemy z przychylnością instytucji szczebla wojewódzkiego – mam na myśli tu decyzje </w:t>
        <w:br/>
        <w:t xml:space="preserve">tych gremiów. Sam Pan wielokrotnie mówił, że jego pomysły </w:t>
        <w:br/>
        <w:t xml:space="preserve">nie znajdowały tam zainteresowania i zrozumienia. Jak Pan Prezydent dziś ocenia możliwość przeforsowania, jakich wsparć ewentualnie </w:t>
        <w:br/>
        <w:t>by Pan potrzebował, z której strony co do realizacji tych pomysłów?</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Przy okazji drugie pytanie – przepraszam, że wybiegnę poza </w:t>
        <w:br/>
        <w:t xml:space="preserve">15 listopad. Jesteśmy w trudnym okresie, czeka nas pewna weryfikacja publiczna. Do tej pory miał Pan Prezydent wsparcie </w:t>
        <w:br/>
        <w:t xml:space="preserve">ze strony największego Klubu, którego odpowiednik w skali kraju </w:t>
        <w:br/>
        <w:t xml:space="preserve">i województwa. Gdyby akurat wynik wyborczy był dla Pana niekorzystny, należałoby się spodziewać komisarza desygnowanego </w:t>
        <w:br/>
        <w:t xml:space="preserve">z poparciem tego Klubu. Więc chciałem zapytać Przewodniczącego Klubu radnych, czy te propozycje do WPI, które dziś będziemy </w:t>
        <w:br/>
        <w:t xml:space="preserve">do rozpatrywania przeprowadzać, są w Państwa zainteresowaniu? </w:t>
        <w:br/>
        <w:t>Bo trudno sobie wyobrazić sytuację, że w razie zmiany w układzie rządzenia wywróci się to, o co się spieramy. Z ciekawością będę obserwował dzisiejsze głosowanie. Dla samego komfortu radnych dobrze byłoby wiedzieć, czy największy Klub w Radzie jest zainteresowany tą strategią rozwoju, by potem nie mieć dyskomfortu.</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Kolejne pytanie: na ostatniej sesji podniesiona była kwestia wykorzystania terenów Operatora. Wiem, że będziemy o tym potem rozmawiali, ale to są dość duże tereny. Jedna z uwag, którą Pan podnosił i z tego środowiska Operatora jest wysuwana, to potrzeba przygotowania pewnych planów, działań infrastrukturalnych, być może ze strony samorządu opracowania pewnych koncepcji, </w:t>
        <w:br/>
        <w:t xml:space="preserve">jak ten teren wykorzystać poza obszarem przemysłowym, </w:t>
        <w:br/>
        <w:t xml:space="preserve">albo ewentualnie dostosować go infrastrukturalnie. To wymagałoby pewnych nakładów finansowych, a przynajmniej perspektywy. Pan mówi o tej perspektywie 2010-2016. Czy w Pana koncepcji jest również jakieś inne działanie na obszarze tych gruntów Operatora, które wymagałoby umiejscowienia w miejscowym planie, </w:t>
        <w:br/>
        <w:t>a w konsekwencji w kolejnych budżetach?</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Jacek Krawczyk</w:t>
      </w:r>
      <w:r>
        <w:rPr>
          <w:rFonts w:cs="Verdana" w:ascii="Verdana" w:hAnsi="Verdana"/>
        </w:rPr>
        <w:t xml:space="preserve"> – mam pytanie do Wieloletniego Programu Remontowego na lata 2000-2011, jako że jest to też element uzupełniający do WPI. Otóż w zbiorczym zestawieniu nakładów </w:t>
        <w:br/>
        <w:t xml:space="preserve">na lata 2010-2011, w tabeli, dział: budynki administracji samorządowej – widnieje kwota 520 tys. zł, rozbita na 2010 r. - </w:t>
        <w:br/>
        <w:t xml:space="preserve">260 tys. zł; 2011 r. – 260 tys. zł. Natomiast już w rozbiciu </w:t>
        <w:br/>
        <w:t xml:space="preserve">na bardziej szczegółowe informacje w remontach budynków administracji samorządowej wartość szacunkowa wynosi już </w:t>
        <w:br/>
        <w:t>740 tys. zł: 2010 r. – 360 tys. zł, 2011 r. – 380 tys. zł. Jest tu pewna niezgodność. Pozostałe rzeczy się zgadzają. Czy tu nastąpiła jakaś pomyłka? Jeśli tak to w której tabeli i czy można to jakoś uporządkować?</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Kolejne pytanie dotyczy inwestycji drogowych. Chciałbym wiedzieć, dlaczego w pierwszej tabeli w inwestycjach drogowych - za nasze środki budżetowe – nie znalazła się inwestycja pod nazwą: Przedłużenie ul. Śląskiej, czyli budowa tzw. obejścia Urzędu Wojewódzkiego. Oczywiście Pan Prezydent może powiedzieć, </w:t>
        <w:br/>
        <w:t xml:space="preserve">że to jest modernizacja czy może w jakimś innym trybie; natomiast </w:t>
        <w:br/>
        <w:t xml:space="preserve">w tabeli III – czyli nasze marzenia – w inwestycjach drogowych, jest zapisane konkretnie: Przedłużenie ul. Jagiellońskiej </w:t>
        <w:br/>
        <w:t xml:space="preserve">do ul. Artyleryjskiej; jest też przedłużenie ul. Westerplatte </w:t>
        <w:br/>
        <w:t xml:space="preserve">do ul. Wrocławskiej. Są to porównywalnej skali inwestycje – jedna </w:t>
        <w:br/>
        <w:t>6,5 mln zł, druga 8 mln zł. Dlaczego nie znalazło się właśnie obejście Urzędu Wojewódzkiego w WP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Wacław Baczyński</w:t>
      </w:r>
      <w:r>
        <w:rPr>
          <w:rFonts w:cs="Verdana" w:ascii="Verdana" w:hAnsi="Verdana"/>
        </w:rPr>
        <w:t xml:space="preserve"> – moim zdaniem WPI ma pewne niedociągnięcia, mianowicie mamy bardzo ostry problem ze szkołą specjalną nr 23. Ten problem ucichł, ale on pozostał nadal. I byłoby dobrze, a dla miasta zobowiązujące, gdyby budowa nowoczesnej szkoły dla dzieci specjalnej troski, czyli dla dzieci niepełnosprawnych, znalazła się w WPI. To byłoby wtedy obligatoryjne do tego, </w:t>
        <w:br/>
        <w:t>że musimy się tym problemem bardzo poważnie zająć.</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Również wnioskowałbym o to, by w WPI znalazła się budowa domu spokojnej starości. Mamy tylko jeden w mieście, a to jest niewystarczające dla 250 tys. miasta. Starych ludzi przybywa, mieszkają samotnie i bardzo chętnie do takiego domu starców </w:t>
        <w:br/>
        <w:t xml:space="preserve">by przeszli, mając tam dobrą obsługę i dobre warunki bytu, </w:t>
        <w:br/>
        <w:t xml:space="preserve">i zwolniliby te mieszkania, które teraz samotni zamieszkują. </w:t>
        <w:br/>
        <w:t xml:space="preserve">W związku z tym liczba mieszkań by się zwiększyła w tym sensie. Ponieważ mamy w kolejce oczekujących na mieszkania komunalne </w:t>
        <w:br/>
        <w:t xml:space="preserve">2 tys. osób, w związku z tym pomogłoby to zmniejszyć cokolwiek, </w:t>
        <w:br/>
        <w:t xml:space="preserve">a jednocześnie chciałbym zaapelować, by te środki, które będą zdjęte z budowy Centrum Kultur, przeznaczyć na budownictwo – albo domu spokojnej starości, albo zwiększenie puli pieniężnej na budowę mieszkań komunalnych. To już by zmniejszyło. Naszym celem powinno być to, by do roku 2016 tę 2 tys. kolejkę zmniejszyć </w:t>
        <w:br/>
        <w:t>co najmniej o połowę. To byłby wielki sukces.</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Ostatnia rzecz – Kielce starając się o uniwersytet w Kielcach </w:t>
        <w:br/>
        <w:t xml:space="preserve">tę sprawę załatwili ciągu 3 lat. My tę sprawę załatwiamy od wielu lat, a to dlatego, że nasza Akademia im. J. Długosza cały czas ma </w:t>
        <w:br/>
        <w:t xml:space="preserve">za małe środki finansowe. I tu prosiłbym i apeluję o to, by w WPI zwiększyć tę pulę do takiej wielkości, by do roku przynajmniej </w:t>
        <w:br/>
        <w:t xml:space="preserve">2013 rok rocznie otrzymywała pomoc finansową dotacji z miasta </w:t>
        <w:br/>
        <w:t>w granicach 3 mln zł.</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Jacek Kasprzyk</w:t>
      </w:r>
      <w:r>
        <w:rPr>
          <w:rFonts w:cs="Verdana" w:ascii="Verdana" w:hAnsi="Verdana"/>
        </w:rPr>
        <w:t xml:space="preserve"> – nim zadam pytanie to chciałbym powiedzieć do przedmówcy jedno zdanie – proszę nie wierzyć, </w:t>
        <w:br/>
        <w:t xml:space="preserve">że wyłącznie od Częstochowy zależy, że powstanie </w:t>
        <w:br/>
        <w:t>w niej uniwersytet. Jest to jedna z informacji, która bardzo ładnie brzmi, ale wiele czynników poza Częstochową, a na końcu Częstochowa, decyduje, czy uniwersytet jakikolwiek w tym mieście powstanie. Nie żyjmy iluzją, zalecałbym wstrzemięźliwość w dyskusji w tej sprawi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hciałbym prosić Pana Prezydenta o bardzo precyzyjne odpowiedzi </w:t>
        <w:br/>
        <w:t xml:space="preserve">na trzecie moje pytanie. Ponieważ w mediach przeczytałem, </w:t>
        <w:br/>
        <w:t xml:space="preserve">jak i otrzymałem z wydziału Urzędu Miasta zaproszenie na dyskusję </w:t>
        <w:br/>
        <w:t xml:space="preserve">o rewitalizacji Alei Pokoju. Ona ma się odbyć w najbliższych dwóch dniach i teraz chciałem zapytać, czy należy traktować tę dyskusję, gdzie mają być podjęte decyzje – przynajmniej w tym gremium – </w:t>
        <w:br/>
        <w:t xml:space="preserve">co najistotniejszego w tej rewitalizacji Alei Pokoju powinno być, jako dyskusję panelową, co by się chciało, czy też Pan decydując się na to, że urzędnicy Urzędu Miasta będą brali w niej udział, tratuje </w:t>
        <w:br/>
        <w:t xml:space="preserve">tę dyskusję wyłącznie informacyjnie? A może już jakieś plany Pan ma i ewentualne propozycje zabezpieczenia środków? Nie chciałbym bowiem, by nie pozostało wrażenie, że podejmuje się jakieś inicjatywy, które nie do końca muszą mieć w 100% zabezpieczenie, nawet i finansowe i logistyczne na najbliższy okres. A więc czy jest </w:t>
        <w:br/>
        <w:t xml:space="preserve">to tylko dyskusja, czy jest to już jakieś poważne podjęcie decyzji </w:t>
        <w:br/>
        <w:t>lub przygotowanie się do jakiejś strategii? Tego by wymagała logika działań w tej dzielnic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Poseł na Sejm RP Krzysztof Matyjaszczyk</w:t>
      </w:r>
      <w:r>
        <w:rPr>
          <w:rFonts w:cs="Verdana" w:ascii="Verdana" w:hAnsi="Verdana"/>
        </w:rPr>
        <w:t xml:space="preserve"> – w WPI nie znalazłem takiej inwestycji, która była przez wiele lat w Planie, być może jest </w:t>
        <w:br/>
        <w:t xml:space="preserve">tu schowana pod jakąś pozycją – jest to modernizacja wiaduktu miedzy ul. Bór a rondem im. A. Mickiewicza. Ja wiem, że stan techniczny tego wiaduktu był tragiczny, w związku z tym wprowadzone zostały poważne ograniczenia; później któraś z opinii przedłużająca możliwość użytkowania mówiła o dużo lepszym stanie technicznym tego wiaduktu niż to było wcześniej. W związku z tym moje pytanie: czy będziemy go remontować czy nie, a jeśli tak, </w:t>
        <w:br/>
        <w:t xml:space="preserve">to gdzie są na to pieniądze? A jeśli nie będziemy remontować to może spróbujmy znieść kilka z tych ograniczeń, które dotyczą </w:t>
        <w:br/>
        <w:t xml:space="preserve">tego wiaduktu, poprawić przepustowość przez ten obiekt – </w:t>
        <w:br/>
        <w:t xml:space="preserve">czy to poprzez zwiększenie prędkości, czy też poprzez zniesienie zakazu wyprzedzania, co pozwoli na poruszanie się dwoma pasami </w:t>
        <w:br/>
        <w:t>w jednym i drugim kierunku.</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Bartłomiej Sabat</w:t>
      </w:r>
      <w:r>
        <w:rPr>
          <w:rFonts w:cs="Verdana" w:ascii="Verdana" w:hAnsi="Verdana"/>
        </w:rPr>
        <w:t xml:space="preserve"> – ja odpowiem najpierw radnemu </w:t>
        <w:br/>
        <w:t xml:space="preserve">J. Kasprzykowi, by się nie obawiał o Platformę Obywatelską, </w:t>
        <w:br/>
        <w:t>bo na każdej sesji o tym mówi. Bardziej obawiałbym się o Państwa Klub Radnych.</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ab/>
        <w:t xml:space="preserve">Platforma Obywatelska zapoznała się z Wieloletnim Planem </w:t>
        <w:br/>
        <w:t xml:space="preserve">i można powiedzieć, że jest to tak naprawdę Wieloletni Plan Inwestycyjny kontynuacji. Rok czy dwa lata temu też zgadzaliśmy się na pewne kwestie. Cieszą na pewno inwestycje drogowe, które są </w:t>
        <w:br/>
        <w:t xml:space="preserve">tak naprawdę najważniejsze w naszym mieście. Nie ze wszystkimi remontami czy przebudowami możemy się zgadzać. Brakuje nam przede wszystkim takich inwestycji drogowych proinwestycyjnych </w:t>
        <w:br/>
        <w:t xml:space="preserve">i dlatego mamy taki wniosek do WPI, by wprowadzić w tabeli I.2: ‘Poprawa dostępu do terenów inwestycyjnych znajdujących się </w:t>
        <w:br/>
        <w:t xml:space="preserve">na terenie byłej Huty Częstochowa poprzez przebudowę </w:t>
        <w:br/>
        <w:t xml:space="preserve">i modernizację dróg’ – kwota na lata 2010-2016: 1 mln zł, rok 2010 – 1 mln zł. Mamy także wniosek: ‘Przebudowa i modernizacja </w:t>
        <w:br/>
        <w:t xml:space="preserve">ul. Olsztyńskiej’ – kwota na lata 2010-2016: 3 mln zł, rok 2010 – </w:t>
        <w:br/>
        <w:t xml:space="preserve">1 mln zł. To wiąże się z inwestycją hali, bo jak wiadomo </w:t>
        <w:br/>
        <w:t xml:space="preserve">ul. Olsztyńska miała być remontowana przy remoncie stadionu – </w:t>
        <w:br/>
        <w:t>nie udało się; teraz przy budowie hali ul. Olsztyńska musi być zrobiona.</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Kolejny nasz wniosek to w tabeli I.8 punkt 3 wprowadzić: ‘Remont basenu w Liceum Ogólnokształcącym im. projektowych. Sienkiewicza” – kwota na 2010 r. – 250 tys. zł.</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Proponujemy, by w tabeli I.2 w punkcie 6 ‘Budowa i modernizacja dróg gminnych’ zmniejszyć kwotę z 116 mln zł na 113 mln zł. </w:t>
        <w:br/>
        <w:t>A te 3 mln zł – które przeznaczyć na ul. Olsztyńską.</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W tabeli I.9 w punkcie 1: ‘Modernizacja obiektów użyteczności publicznej’ zmniejszyć kwotę z 23 mln zł na 22 mln zł. Ten 1 mln zł przeznaczyć na budowę dróg na terenie byłej Huty.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W tabeli I.10 punkt 1: ‘ Procesy przygotowawcze’ – z 21 mln zł znieść 250 tys. zł na przygotowanie remontu basenu w Liceum </w:t>
        <w:br/>
        <w:t>H. Sienkiewicza.</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W tym WPI są główne inwestycje drogowe, które są niezbędne </w:t>
        <w:br/>
        <w:t>w naszym mieście, więc myślimy, że te główne inwestycje drogowe należy nadal kontynuować i jeśli nasze poprawki zostaną przyjęte przez Wysoką Radę, poprzemy WPI.</w:t>
      </w:r>
    </w:p>
    <w:p>
      <w:pPr>
        <w:pStyle w:val="Normal"/>
        <w:tabs>
          <w:tab w:val="clear" w:pos="708"/>
          <w:tab w:val="left" w:pos="0" w:leader="none"/>
        </w:tabs>
        <w:suppressAutoHyphens w:val="false"/>
        <w:spacing w:lineRule="atLeast" w:line="100"/>
        <w:jc w:val="both"/>
        <w:rPr/>
      </w:pPr>
      <w:r>
        <w:rPr>
          <w:rFonts w:cs="Verdana" w:ascii="Verdana" w:hAnsi="Verdana"/>
        </w:rPr>
        <w:t xml:space="preserve">Wniosek Klubu radnych Platformy Obywatelskiej </w:t>
      </w:r>
      <w:r>
        <w:rPr>
          <w:rFonts w:cs="Verdana" w:ascii="Verdana" w:hAnsi="Verdana"/>
          <w:i/>
          <w:u w:val="single"/>
        </w:rPr>
        <w:t xml:space="preserve">stanowi załącznik </w:t>
        <w:br/>
        <w:t>nr 37 do protokołu.</w:t>
      </w:r>
    </w:p>
    <w:p>
      <w:pPr>
        <w:pStyle w:val="Normal"/>
        <w:tabs>
          <w:tab w:val="clear" w:pos="708"/>
          <w:tab w:val="left" w:pos="0" w:leader="none"/>
        </w:tabs>
        <w:suppressAutoHyphens w:val="false"/>
        <w:spacing w:lineRule="atLeast" w:line="100"/>
        <w:jc w:val="both"/>
        <w:rPr>
          <w:rFonts w:ascii="Verdana" w:hAnsi="Verdana" w:cs="Verdana"/>
          <w:i/>
          <w:i/>
          <w:u w:val="single"/>
        </w:rPr>
      </w:pPr>
      <w:r>
        <w:rPr>
          <w:rFonts w:cs="Verdana" w:ascii="Verdana" w:hAnsi="Verdana"/>
          <w:i/>
          <w:u w:val="single"/>
        </w:rPr>
      </w:r>
    </w:p>
    <w:p>
      <w:pPr>
        <w:pStyle w:val="Normal"/>
        <w:tabs>
          <w:tab w:val="clear" w:pos="708"/>
          <w:tab w:val="left" w:pos="0" w:leader="none"/>
        </w:tabs>
        <w:suppressAutoHyphens w:val="false"/>
        <w:spacing w:lineRule="atLeast" w:line="100"/>
        <w:jc w:val="both"/>
        <w:rPr/>
      </w:pPr>
      <w:r>
        <w:rPr>
          <w:rFonts w:cs="Verdana" w:ascii="Verdana" w:hAnsi="Verdana"/>
          <w:b/>
        </w:rPr>
        <w:t>Radny Wacław Baczyński</w:t>
      </w:r>
      <w:r>
        <w:rPr>
          <w:rFonts w:cs="Verdana" w:ascii="Verdana" w:hAnsi="Verdana"/>
        </w:rPr>
        <w:t xml:space="preserve"> – chciałem dopowiedzieć radnemu </w:t>
        <w:br/>
        <w:t xml:space="preserve">J. Kasprzykowi – jest takie powiedzenie, że kropla kamień drąży. Jeśli my będziemy dążyć do tego uniwersytetu to na pewno on powstanie. Takim potwierdzeniem będzie to, że kilka dni temu gościliśmy </w:t>
        <w:br/>
        <w:t xml:space="preserve">w Częstochowie Państwową Komisję Akredytacyjną, która poprosiła rektora Akademii im. J. Długosza o szczegółowy wykaz na piśmie, </w:t>
        <w:br/>
        <w:t xml:space="preserve">co zrobiono w sensie przygotowania tej uczelni do statutu uniwersytetu. Jeśli ta Komisja tą sprawą się zajmuje, tzn. </w:t>
        <w:br/>
        <w:t xml:space="preserve">że ta sprawa nie jest porzucona, że gdzieś w jakichś gremiach </w:t>
        <w:br/>
        <w:t xml:space="preserve">ta sprawa jest rozpatrywana i dyskutowana. Natomiast to, </w:t>
        <w:br/>
        <w:t>że zewnętrzne czynniki mają wpływ, oczywiście, i do tych czynników zewnętrznych, które również decydują, musimy docierać.</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Wiceprzewodniczący Rady Miasta Krzysztof Sztanderski</w:t>
      </w:r>
      <w:r>
        <w:rPr>
          <w:rFonts w:cs="Verdana" w:ascii="Verdana" w:hAnsi="Verdana"/>
        </w:rPr>
        <w:t xml:space="preserve"> – chciałem dodać, że jeśli nie będziemy w mieście skłaniać się </w:t>
        <w:br/>
        <w:t xml:space="preserve">w działaniu i pomocy w powstaniu uniwersytetu, rzeczywiście on </w:t>
        <w:br/>
        <w:t xml:space="preserve">nie powstanie. Na zewnątrz będą widzieć, że nam nie zależy bądź mało nam zależy, wiec oni również będą tym bardziej się przychylać do powołania uniwersytetu w Częstochowie. Więc ja byłbym za tym, że co możemy to róbmy i działajmy też na zewnątrz. Będą widzieć, </w:t>
        <w:br/>
        <w:t>że działamy, że bardzo tego pragniemy, będą musieli nam to zrobić.</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Marek Domagała</w:t>
      </w:r>
      <w:r>
        <w:rPr>
          <w:rFonts w:cs="Verdana" w:ascii="Verdana" w:hAnsi="Verdana"/>
        </w:rPr>
        <w:t xml:space="preserve"> – co do wniosków Klubu radnych Platformy Obywatelskiej – prośba , by zasymulować, jakiś skutek finansow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Prezydent Miasta Częstochowy Tadeusz Wrona</w:t>
      </w:r>
      <w:r>
        <w:rPr>
          <w:rFonts w:cs="Verdana" w:ascii="Verdana" w:hAnsi="Verdana"/>
        </w:rPr>
        <w:t xml:space="preserve"> – radny </w:t>
        <w:br/>
        <w:t>M. Domagała ma rację mówiąc, że wykonując konkretną inwestycję trzeba nie tylko liczyć koszty tej inwestycji, ale również, ile kosztuje utrzymanie miesięczne takiego obiektu – i to wszystko musi być skalkulowane i my to robimy przy wszystkich inwestycjach.</w:t>
      </w:r>
    </w:p>
    <w:p>
      <w:pPr>
        <w:pStyle w:val="Normal"/>
        <w:tabs>
          <w:tab w:val="clear" w:pos="708"/>
          <w:tab w:val="left" w:pos="0" w:leader="none"/>
        </w:tabs>
        <w:suppressAutoHyphens w:val="false"/>
        <w:spacing w:lineRule="atLeast" w:line="100"/>
        <w:jc w:val="both"/>
        <w:rPr/>
      </w:pPr>
      <w:r>
        <w:rPr>
          <w:rFonts w:cs="Verdana" w:ascii="Verdana" w:hAnsi="Verdana"/>
        </w:rPr>
        <w:t xml:space="preserve">Radny J. Kasprzyk mówił o problemach z instytucjami wojewódzkimi w sprawie pozyskiwania środków. Jak ja oceniam tę sprawę? Muszę powiedzieć, że w obecnej kadencji aktualnego Marszałka Województwa oceniam bardzo pozytywnie. Ten dialog jest prowadzony z naszymi samorządami – nie tylko z Częstochową, </w:t>
        <w:br/>
        <w:t xml:space="preserve">ale generalnie Marszałek na komitecie monitorującym stara się słuchać tych wniosków, które padają. Nastąpiła tu wyraźna zmiana, bo z poprzednim Marszałkiem mieliśmy olbrzymie problemy, m.in. </w:t>
        <w:br/>
        <w:t xml:space="preserve">z wiaduktem na skrzyżowaniu DK-1 i al. Jana Pawła II, </w:t>
        <w:br/>
        <w:t>gdzie właściwie od jego decyzji zależało, co właściwie dalej będzie. Przy tej kadencji natomiast mamy bardzo dobry dialog, to można sprawdzić również poprzez wiele grantów przez nas otrzymanych.</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Podobnie jeśli chodzi o kwestie Ministerstwa Infrastruktury, </w:t>
        <w:br/>
        <w:t xml:space="preserve">do którego składaliśmy wnioski drogowe – praktycznie na 4 wnioski </w:t>
        <w:br/>
        <w:t>2 są na liście podstawowej, a jeden jest na rezerwie. Podobnie jeśli chodzi o Ministerstwo Kultury – więc ja mam bardzo pozytywne doświadczenia w tym zakresi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ab/>
        <w:t xml:space="preserve">Jeśli chodzi o kwestie remontów – o co pytał radny </w:t>
        <w:br/>
        <w:t xml:space="preserve">J. Krawczyk. Otóż remonty nie są załącznikiem do WPI i my dziś </w:t>
        <w:br/>
        <w:t xml:space="preserve">nie uchwalamy remontów; to jest tylko informacja o remontach </w:t>
        <w:br/>
        <w:t xml:space="preserve">i ona jest już przekładana na budżet. Także same remonty będą umieszczone w budżecie na kolejne lata. Natomiast jeśli była jakaś nieścisłość, to oczywiście zostanie ona poprawiona i dziękujemy </w:t>
        <w:br/>
        <w:t>za zwrócenie uwagi na tę kwestię.</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eśli chodzi o przedłużenie ul. Śląskiej to znajduje się ta inwestycja </w:t>
        <w:br/>
        <w:t xml:space="preserve">w pierwszej tabeli w poz. 1.2: Modernizacja dróg.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Radny W. Baczyński mówi o SP nr 23 i o jej problemach, które tam są. W tej chwili problemów w zasadzie nie ma, nastąpił pewien konsensus dotyczący tego, że szkoła podjęła decyzję, że nie będzie się przenosić na ul. Legionów i że status quo aktualne satysfakcjonuje szkołę.</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o do Akademii im. J. Długosza to powiem, że decyzja o utworzeniu uniwersytetu jest decyzją polityczną Parlamentu. Decyzja zapada </w:t>
        <w:br/>
        <w:t xml:space="preserve">w Warszawie, posłowie mogą zrobić wszystko, to ich decyzja, </w:t>
        <w:br/>
        <w:t xml:space="preserve">ich domena. Oczywiście uczelnia może bardzo w tym pomóc poprzez prawa akademickie, które spowodują, że wypełni się wszystkie kryteria narzucone przez Ministerstwo Nauki i przez Radę Główną szkolnictwa wyższego. My te wnioski, które otrzymujemy od władz uczelni, staramy się poprzeć i wprowadzić, np. wniosek Pana rektora, by dodać 500 tys. zł na rok przyszły – czego nie mieliśmy w WPI, </w:t>
        <w:br/>
        <w:t>w budżecie. Dostaliśmy taki wniosek od Pana rektora i ja to od razu wprowadziłem.</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eśli chodzi o pytanie radnego J. Kasprzyka o rewitalizację Alei Pokoju – przypomnę, że my mamy uchwaloną przez Radę Miasta  strategię rewitalizacji Częstochowy. Dwukrotnie już ją uchwalaliśmy, ponieważ była aktualizowana na podstawie konsultacji społecznych i dyskusji </w:t>
        <w:br/>
        <w:t xml:space="preserve">z różnymi podmiotami społecznymi. Ta uchwała została przyjęta </w:t>
        <w:br/>
        <w:t xml:space="preserve">w ostatniej wersji w 2008 r. i prowadzimy co pewien czas – mówię </w:t>
        <w:br/>
        <w:t xml:space="preserve">tu o pełnomocniku ds. rewitalizacji – tego typu konsultacje. Kiedyś odbywał się dialog dot. przebiegu linii tramwajowej, była konsultacja w wielu miejscach miasta dotycząca najważniejszych problemów rewitalizacji; i myślę, że prócz centrum, co do którego te konsultacje też odbywały się, warto też przedyskutować tę kwestię w kontekście ważnej dzielnicy, jaką jest Raków. Ten Stary Raków, Aleja Pokoju </w:t>
        <w:br/>
        <w:t xml:space="preserve">to też miejsce, gdzie długi czas – podobnie jak Dźbów – nie było działań rewitalizacyjnych, myśmy się za to zabrali dużym programem zmiany źródeł ciepła i likwidacji niskiej emisji, ale również i odbudowę tych budynków, zmianę ich estetyki. Tutaj jest podobnie, bo chcemy, by po tych dyskusjach, wnioski które z nich wypłyną, były przeniesione choćby na działalność ZGM. Znaczna część budynków, która tam jest, należy właśnie do naszej spółki. W związku z tym </w:t>
        <w:br/>
        <w:t xml:space="preserve">to będą ważne wnioski i dla nas, i dla naszej spółki. Nie może być przecież tak, że zajmujemy się tylko centrum, a zapominamy </w:t>
        <w:br/>
        <w:t>o innych dzielnicach. Stąd ta dyskusja, która ma nam przygotować już materiał wykonawczy, bo strategię ogólną mamy, a tu ma nam pomóc w tym układzie wykonawczym.</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Pan Poseł pytał o modernizację wiaduktu – rzeczywiście wiadukt </w:t>
        <w:br/>
        <w:t xml:space="preserve">ten jest pewną uciążliwością – natomiast chcę powiedzieć, że mamy środki na modernizację tego wiaduktu w pozycji dotyczącej mostów. Ten stan nie jest tragiczny, ocena techniczna, która była przeprowadzona, mówi o możliwości dopuszczenia tego wiaduktu </w:t>
        <w:br/>
        <w:t xml:space="preserve">do ruchu i chyba jeszcze do końca stycznia 2011 r. w takiej postaci, </w:t>
        <w:br/>
        <w:t>w przyszłym roku musimy rozpocząć t działania modernizacyjn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Rany B. Sabat mówił o kilku ważnych elementach, które być może powinny być bardziej uwypuklone w WPI, mówiąc też o tym, że jest to też kontynuacja tych wszystkich prac, które powinny być prowadzone. Myślę, że po krótkiej przerwie moglibyśmy przeanalizować te wnioski w takim kontekście, który by mógł </w:t>
        <w:br/>
        <w:t>je uwzględnić, a nie zmieniając jakby głównej konstrukcji tego całego dokumentu.</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Poseł na Sejm RP Krzysztof Matyjaszczyk</w:t>
      </w:r>
      <w:r>
        <w:rPr>
          <w:rFonts w:cs="Verdana" w:ascii="Verdana" w:hAnsi="Verdana"/>
        </w:rPr>
        <w:t xml:space="preserve"> – dziękuję </w:t>
        <w:br/>
        <w:t xml:space="preserve">za częściową odpowiedź na pytanie. Ja pytałem też, czy jeśli ten stan techniczny jest tak dobry, to czy nie można byłoby dociążyć troszkę tego mostu w sensie albo zwiększenia na nim prędkości, albo </w:t>
        <w:br/>
        <w:t xml:space="preserve">po prostu zwiększenia przepustowości tego wiaduktu. I pytanie – </w:t>
        <w:br/>
        <w:t xml:space="preserve">ja znalazłem pozycję: Niezbędne modernizacje mostów ze względu </w:t>
        <w:br/>
        <w:t xml:space="preserve">na stan techniczny – ale to są kwoty rzędu 10 mln zł. To przez ile lat my planujemy modernizować ten most, bo jego koszt na pewno będzie znaczny? A tu nie widać, by w któryś latach ta kwota była większa niż w pozostałych. Jeśli można prosić o uściślenie odpowiedzi, to prosiłbym bardzo: w których latach mamy zamiar to zrobić? </w:t>
        <w:br/>
        <w:t>I skoro jest tak dobrze, to dlaczego nie zwiększyć przepustowości właśnie na tym wiadukci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Jacek Kasprzyk</w:t>
      </w:r>
      <w:r>
        <w:rPr>
          <w:rFonts w:cs="Verdana" w:ascii="Verdana" w:hAnsi="Verdana"/>
        </w:rPr>
        <w:t xml:space="preserve"> – dziękuję za zmianę nastawienia </w:t>
        <w:br/>
        <w:t xml:space="preserve">w kierunku Alei Pokoju, Rakowa – to dobra zmiana, natomiast absolutnie pominął Pan w odpowiedzi kwestie związaną z terenami Operatora. To jest istotne. Dziękuję też radnemu B. Sabatowi </w:t>
        <w:br/>
        <w:t xml:space="preserve">za wnioski, tylko chcę mu zwrócić uwagę – 3 mln zł to jest 1 km drogi. Tutaj powinno się przeprowadzić analizę możliwych wspólnych działań Operatora i Urzędu Miasta co do pewnej strategii potrzeby: </w:t>
        <w:br/>
        <w:t xml:space="preserve">że właśnie w tym WPI jeśli uznamy, że te tereny są ciekawe, </w:t>
        <w:br/>
        <w:t xml:space="preserve">że z czymś miasto wiąże jakąś nadzieję, nie tylko tą produkcyjną, gospodarczą, ale być może inna koncepcja się narodzi, to trzeba </w:t>
        <w:br/>
        <w:t xml:space="preserve">to uwzględnić w strategii o finansach miasta. I rozumiejąc to jako sygnał pozytywny, ale myślę, że jak Pan będzie jeszcze modyfikował ten wniosek, to dziś są 2 potrzeby, bo tereny, które są w gestii Operatora to są tereny, które są na terenie obecnej Huty, która jest otwarta i ta infrastruktura drogowa robi się w gorszym stanie. Rozumiemy też i tą infrastrukturę łączącą Częstochowę z Olsztynem, który jest jakby tym mechanizmem turystycznym. I jest pewna koncepcja myślenia o tym, że warto się zainteresować terenami, gdzie być może nawet jeszcze dróg nie ma wytyczonych. A więc </w:t>
        <w:br/>
        <w:t>tu jest ta szersza perspektywa, cieszę się, że u Państwa jest postrzeganie tego problemu i zrozumieni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Jerzy Nowakowski</w:t>
      </w:r>
      <w:r>
        <w:rPr>
          <w:rFonts w:cs="Verdana" w:ascii="Verdana" w:hAnsi="Verdana"/>
        </w:rPr>
        <w:t xml:space="preserve"> – wszystkie inwestycje drogowe cieszą, jest ich sporo, ale tych inwestycji drogowych nigdy dość. Martwi natomiast liczba inwestycji prorozwojowych – takich, które </w:t>
        <w:br/>
        <w:t>w przyszłości dawałyby jakiś kapitał wtórn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o do inwestycji drogowych to - ja na Komisji Infrastruktury </w:t>
        <w:br/>
        <w:t xml:space="preserve">o to pytałem - w tabeli 1.2 WPI wykreślono budowę ul. Barbary. </w:t>
        <w:br/>
        <w:t xml:space="preserve">W ogóle cały ten punkt ‘Poprawa dostępu do Jasnej Góry, przebudowa układu drogowego’ – były bardzo ważne elementy, było oświetlenie Rynku Wieluńskiego, skrzyżowanie ulic św. Jadwigi </w:t>
        <w:br/>
        <w:t xml:space="preserve">i Wyszyńskiego i była ul. Barbary. Dostałem odpowiedź, </w:t>
        <w:br/>
        <w:t xml:space="preserve">że to wszystko będzie przerzucone na fundusz remontowy. W związku z tym mam pytanie, czy ta kwota w informacji o remontach </w:t>
        <w:br/>
        <w:t>na 2010 r. – 9 mln 480 tys. zł – czy w tej kwocie będzie zawarty właśnie remont chodnika ul. św. Barbar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Wacław Baczyński</w:t>
      </w:r>
      <w:r>
        <w:rPr>
          <w:rFonts w:cs="Verdana" w:ascii="Verdana" w:hAnsi="Verdana"/>
        </w:rPr>
        <w:t xml:space="preserve"> – prosiłbym o odpowiedź, czy jest Pan </w:t>
        <w:br/>
        <w:t>w stanie wprowadzić dodatkowo do WPI budowę drugiego domu spokojnej starośc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Prezydent Miasta Częstochowy Tadeusz Wrona</w:t>
      </w:r>
      <w:r>
        <w:rPr>
          <w:rFonts w:cs="Verdana" w:ascii="Verdana" w:hAnsi="Verdana"/>
        </w:rPr>
        <w:t xml:space="preserve"> – jeśli chodzi </w:t>
        <w:br/>
        <w:t xml:space="preserve">o wiadukt – nie bujajmy się jak na huśtawce, że coś jest tragiczne albo bardzo dobre; my jesteśmy w punkcie pomiędzy tymi określeniami. Mówię o tym, że jest przedłużenie użytkowania </w:t>
        <w:br/>
        <w:t xml:space="preserve">tego wiaduktu na takich warunkach, jakie są. Ja często tam jeżdżę </w:t>
        <w:br/>
        <w:t xml:space="preserve">i nie ma korków, nie ma problemów, nie blokuje się ta ulica, </w:t>
        <w:br/>
        <w:t>więc naprawdę nie możemy dziś zmienić warunków, na jakich dopuszczony jest ten wiadukt.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Jeszcze z poprzednim prezesem uzgodniliśmy już większość kwestii dotyczących przekazania pewnych rzeczy czy wykonania przez drugą stronę. Myślę, że przy dobrej woli obu stron nie ma żadnego problemu.</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o do pytania radnego J. Nowakowskiego - remont chodnika </w:t>
        <w:br/>
        <w:t>ul. św. Barbary jest przewidziany w tamtym pakiecie, o którym była mowa – czyli remontów bieżących. W WPI nie mamy poszczególnych zadań w tych pulach, które są. Jest pula środków na drogi, na mosty, na modernizację.</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o do nowego budynku – odpowiadając radnemu W. Baczyńskiemu – jeśli by się znalazły jakieś środki unijne, które mogłyby nas wesprzeć na to zadanie, to na pewno bylibyśmy zainteresowani. Natomiast </w:t>
        <w:br/>
        <w:t xml:space="preserve">w tej projekcji unijnej, która już jest, nie ma już żadnych środków tego typu. Właściwie ostatnie te zadania inwestycyjne to są tramwajowe i jeszcze będzie jeden konkurs na temat rewitalizacji. </w:t>
        <w:br/>
        <w:t>I to są już wszystkie pieniądze na te lata do roku 2013.</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Przewodniczący Rady Miasta Piotr Kurpios</w:t>
      </w:r>
      <w:r>
        <w:rPr>
          <w:rFonts w:cs="Verdana" w:ascii="Verdana" w:hAnsi="Verdana"/>
        </w:rPr>
        <w:t xml:space="preserve"> – są tam dość duże środki na programy przygotowawcze i na różne analizy w tym WPI, chciałbym dopytać, jaka będzie funkcja Rady w tych programach przygotowawczych i w tych analizach, które są w tych działach </w:t>
        <w:br/>
        <w:t xml:space="preserve">na te pieniądze, które są wpisane tutaj. Chciałbym, byśmy mieli jednak w jakiś sposób te pieniądze pod kontrolą także, czy byśmy mieli swój udział jako Rada w wydatkowaniu tych pieniędzy. </w:t>
        <w:br/>
        <w:t xml:space="preserve">Są to dość duże środki i potem okazuje się, że mamy przygotowane jakieś studium, jakieś projektowanie, z tym że tych projektów </w:t>
        <w:br/>
        <w:t xml:space="preserve">i przygotowanych wcześniej przez służby Pana Prezydenta inwestycji czy zadań nie ma w perspektywie 3-letniej WPI uchwalanego razem </w:t>
        <w:br/>
        <w:t xml:space="preserve">z budżetem miasta. I potem się okazuje, że te środki są już wydatkowane, a okazuje się, że Rada nie do końca wiedząc, że takie zadanie znajdzie się w budżecie, nad tym zadaniem będzie musiała głosować. Chciałbym, byśmy wypracowali w Radzie wraz z Panem Prezydentem jakiś model konsultacji w zakresie programów przygotowawczych i analiz, które w tym zakresie mamy w WPI.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Lech Małagowski</w:t>
      </w:r>
      <w:r>
        <w:rPr>
          <w:rFonts w:cs="Verdana" w:ascii="Verdana" w:hAnsi="Verdana"/>
        </w:rPr>
        <w:t xml:space="preserve"> – Komisja Uchwał i Wniosków – odczytał wniosek Klubu radnych Platformy Obywatelskiej do WPI na lata 2010-2016.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szCs w:val="24"/>
        </w:rPr>
      </w:pPr>
      <w:r>
        <w:rPr>
          <w:rFonts w:cs="Verdana" w:ascii="Verdana" w:hAnsi="Verdana"/>
          <w:b/>
          <w:szCs w:val="24"/>
        </w:rPr>
        <w:t>Przewodniczący Rady Miasta Piotr Kurpios</w:t>
      </w:r>
      <w:r>
        <w:rPr>
          <w:rFonts w:cs="Verdana" w:ascii="Verdana" w:hAnsi="Verdana"/>
          <w:szCs w:val="24"/>
        </w:rPr>
        <w:t xml:space="preserve"> ogłosił przerwę </w:t>
        <w:br/>
        <w:t xml:space="preserve">w obradach </w:t>
      </w:r>
      <w:r>
        <w:rPr>
          <w:rFonts w:cs="Arial" w:ascii="Verdana" w:hAnsi="Verdana"/>
          <w:bCs/>
        </w:rPr>
        <w:t>od godz. 12</w:t>
      </w:r>
      <w:r>
        <w:rPr>
          <w:rFonts w:cs="Arial" w:ascii="Verdana" w:hAnsi="Verdana"/>
          <w:bCs/>
          <w:vertAlign w:val="superscript"/>
        </w:rPr>
        <w:t>25</w:t>
      </w:r>
      <w:r>
        <w:rPr>
          <w:rFonts w:cs="Arial" w:ascii="Verdana" w:hAnsi="Verdana"/>
          <w:bCs/>
        </w:rPr>
        <w:t xml:space="preserve"> do godz. 12</w:t>
      </w:r>
      <w:r>
        <w:rPr>
          <w:rFonts w:cs="Arial" w:ascii="Verdana" w:hAnsi="Verdana"/>
          <w:bCs/>
          <w:vertAlign w:val="superscript"/>
        </w:rPr>
        <w:t>55</w:t>
      </w:r>
      <w:r>
        <w:rPr>
          <w:rFonts w:cs="Arial" w:ascii="Verdana" w:hAnsi="Verdana"/>
          <w:bCs/>
        </w:rPr>
        <w:t>.</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pPr>
      <w:r>
        <w:rPr>
          <w:rFonts w:cs="Verdana" w:ascii="Verdana" w:hAnsi="Verdana"/>
        </w:rPr>
        <w:t xml:space="preserve">Po przerwie </w:t>
      </w:r>
      <w:r>
        <w:rPr>
          <w:rFonts w:cs="Verdana" w:ascii="Verdana" w:hAnsi="Verdana"/>
          <w:b/>
        </w:rPr>
        <w:t>Prezydent Miasta Częstochowy Tadeusz Wrona</w:t>
      </w:r>
      <w:r>
        <w:rPr>
          <w:rFonts w:cs="Verdana" w:ascii="Verdana" w:hAnsi="Verdana"/>
        </w:rPr>
        <w:t xml:space="preserve"> – </w:t>
        <w:br/>
        <w:t xml:space="preserve">w związku z wnioskiem do WPI Klubu radnych Platformy Obywatelskiej przygotowałem autopoprawkę spełniającą oczekiwania Państwa radnych </w:t>
      </w:r>
      <w:r>
        <w:rPr>
          <w:rFonts w:cs="Verdana" w:ascii="Verdana" w:hAnsi="Verdana"/>
          <w:i/>
          <w:u w:val="single"/>
        </w:rPr>
        <w:t xml:space="preserve">(autopoprawka stanowi załącznik nr 38 </w:t>
        <w:br/>
        <w:t>do protokołu).</w:t>
      </w:r>
    </w:p>
    <w:p>
      <w:pPr>
        <w:pStyle w:val="Normal"/>
        <w:tabs>
          <w:tab w:val="clear" w:pos="708"/>
          <w:tab w:val="left" w:pos="0" w:leader="none"/>
        </w:tabs>
        <w:suppressAutoHyphens w:val="false"/>
        <w:spacing w:lineRule="atLeast" w:line="100"/>
        <w:jc w:val="both"/>
        <w:rPr>
          <w:rFonts w:ascii="Verdana" w:hAnsi="Verdana" w:cs="Verdana"/>
          <w:i/>
          <w:i/>
          <w:u w:val="single"/>
        </w:rPr>
      </w:pPr>
      <w:r>
        <w:rPr>
          <w:rFonts w:cs="Verdana" w:ascii="Verdana" w:hAnsi="Verdana"/>
          <w:i/>
          <w:u w:val="single"/>
        </w:rPr>
      </w:r>
    </w:p>
    <w:p>
      <w:pPr>
        <w:pStyle w:val="Tekstpodstawowy21"/>
        <w:jc w:val="both"/>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XLVII/09 wraz z autopoprawkami.</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3 głosach za, 9 głosach przeciwnych </w:t>
        <w:br/>
        <w:t xml:space="preserve">i 1 głosie wstrzymującym się </w:t>
      </w:r>
      <w:r>
        <w:rPr>
          <w:rFonts w:cs="Tahoma"/>
          <w:b/>
          <w:bCs/>
          <w:i/>
          <w:iCs/>
          <w:sz w:val="24"/>
          <w:u w:val="single"/>
          <w:lang w:eastAsia="zxx" w:bidi="zxx"/>
        </w:rPr>
        <w:t xml:space="preserve">podjęła </w:t>
      </w:r>
      <w:r>
        <w:rPr>
          <w:rFonts w:cs="Tahoma"/>
          <w:i/>
          <w:iCs/>
          <w:sz w:val="24"/>
          <w:u w:val="single"/>
          <w:lang w:eastAsia="zxx" w:bidi="zxx"/>
        </w:rPr>
        <w:t xml:space="preserve">uchwałę w sprawie </w:t>
      </w:r>
      <w:r>
        <w:rPr>
          <w:rFonts w:cs="Arial"/>
          <w:i/>
          <w:sz w:val="24"/>
          <w:u w:val="single"/>
        </w:rPr>
        <w:t>uchwalenia Wieloletniego Planu Inwestycyjnego Miasta Częstochowy na lata 2010-2016.</w:t>
      </w:r>
      <w:r>
        <w:rPr>
          <w:rFonts w:cs="Tahoma"/>
          <w:i/>
          <w:iCs/>
          <w:sz w:val="24"/>
          <w:u w:val="single"/>
          <w:lang w:eastAsia="zxx" w:bidi="zxx"/>
        </w:rPr>
        <w:t xml:space="preserve"> </w:t>
      </w:r>
    </w:p>
    <w:p>
      <w:pPr>
        <w:pStyle w:val="Tekstpodstawowy21"/>
        <w:tabs>
          <w:tab w:val="clear" w:pos="708"/>
          <w:tab w:val="left" w:pos="0" w:leader="none"/>
        </w:tabs>
        <w:suppressAutoHyphens w:val="false"/>
        <w:spacing w:lineRule="atLeast" w:line="100"/>
        <w:jc w:val="both"/>
        <w:rPr>
          <w:rFonts w:cs="Tahoma"/>
          <w:i/>
          <w:i/>
          <w:iCs/>
          <w:sz w:val="24"/>
          <w:u w:val="single"/>
          <w:lang w:eastAsia="zxx" w:bidi="zxx"/>
        </w:rPr>
      </w:pPr>
      <w:r>
        <w:rPr>
          <w:rFonts w:cs="Tahoma"/>
          <w:i/>
          <w:iCs/>
          <w:sz w:val="24"/>
          <w:u w:val="single"/>
          <w:lang w:eastAsia="zxx" w:bidi="zxx"/>
        </w:rPr>
      </w:r>
    </w:p>
    <w:p>
      <w:pPr>
        <w:pStyle w:val="Normal"/>
        <w:numPr>
          <w:ilvl w:val="0"/>
          <w:numId w:val="0"/>
        </w:numPr>
        <w:tabs>
          <w:tab w:val="clear" w:pos="708"/>
          <w:tab w:val="left" w:pos="0" w:leader="none"/>
        </w:tabs>
        <w:suppressAutoHyphens w:val="false"/>
        <w:spacing w:lineRule="atLeast" w:line="100"/>
        <w:jc w:val="both"/>
        <w:outlineLvl w:val="0"/>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2</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 w:val="22"/>
          <w:szCs w:val="22"/>
        </w:rPr>
        <w:t xml:space="preserve"> </w:t>
      </w:r>
      <w:r>
        <w:rPr>
          <w:rFonts w:cs="Verdana" w:ascii="Verdana" w:hAnsi="Verdana"/>
          <w:szCs w:val="24"/>
        </w:rPr>
        <w:t xml:space="preserve">zmiany Uchwały </w:t>
        <w:br/>
        <w:t xml:space="preserve">Nr 333/XXIX/2008 Rady Miasta Częstochowy z dnia 30 czerwca </w:t>
        <w:br/>
        <w:t xml:space="preserve">2008 r. </w:t>
      </w:r>
      <w:r>
        <w:rPr>
          <w:rFonts w:cs="Verdana" w:ascii="Verdana" w:hAnsi="Verdana"/>
          <w:szCs w:val="24"/>
          <w:lang w:eastAsia="zxx" w:bidi="zxx"/>
        </w:rPr>
        <w:t>w sprawie zasad gospodarowania nieruchomościami Gminy Miasta Częstochowy</w:t>
      </w:r>
      <w:r>
        <w:rPr>
          <w:rFonts w:cs="Tahoma" w:ascii="Verdana" w:hAnsi="Verdana"/>
          <w:szCs w:val="24"/>
          <w:lang w:eastAsia="zxx" w:bidi="zxx"/>
        </w:rPr>
        <w:t xml:space="preserve">, przedstawionego na druku BR.2/XLVII/09 - </w:t>
      </w:r>
      <w:r>
        <w:rPr>
          <w:rFonts w:cs="Tahoma" w:ascii="Verdana" w:hAnsi="Verdana"/>
          <w:i/>
          <w:iCs/>
          <w:szCs w:val="24"/>
          <w:u w:val="single"/>
          <w:lang w:eastAsia="zxx" w:bidi="zxx"/>
        </w:rPr>
        <w:t>załącznik nr 39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Rozwoju Regionalnego i Gospodarki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0 do protokołu.</w:t>
      </w:r>
    </w:p>
    <w:p>
      <w:pPr>
        <w:pStyle w:val="Normal"/>
        <w:tabs>
          <w:tab w:val="clear" w:pos="708"/>
          <w:tab w:val="left" w:pos="0" w:leader="none"/>
        </w:tabs>
        <w:suppressAutoHyphens w:val="false"/>
        <w:spacing w:lineRule="atLeast" w:line="100"/>
        <w:jc w:val="both"/>
        <w:rPr/>
      </w:pPr>
      <w:r>
        <w:rPr>
          <w:rFonts w:cs="Tahoma" w:ascii="Verdana" w:hAnsi="Verdana"/>
          <w:iCs/>
          <w:szCs w:val="24"/>
          <w:lang w:eastAsia="zxx" w:bidi="zxx"/>
        </w:rPr>
        <w:t>Stanowisko Komisji Skarbu przekazane Prezydentowi Miasta</w:t>
      </w:r>
      <w:r>
        <w:rPr>
          <w:rFonts w:cs="Tahoma" w:ascii="Verdana" w:hAnsi="Verdana"/>
          <w:i/>
          <w:iCs/>
          <w:szCs w:val="24"/>
          <w:u w:val="single"/>
          <w:lang w:eastAsia="zxx" w:bidi="zxx"/>
        </w:rPr>
        <w:t xml:space="preserve"> stanowi załącznik nr 41 do protokołu.</w:t>
      </w:r>
    </w:p>
    <w:p>
      <w:pPr>
        <w:pStyle w:val="Normal"/>
        <w:numPr>
          <w:ilvl w:val="0"/>
          <w:numId w:val="0"/>
        </w:numPr>
        <w:tabs>
          <w:tab w:val="clear" w:pos="708"/>
          <w:tab w:val="left" w:pos="0" w:leader="none"/>
        </w:tabs>
        <w:suppressAutoHyphens w:val="false"/>
        <w:spacing w:lineRule="atLeast" w:line="100"/>
        <w:jc w:val="both"/>
        <w:outlineLvl w:val="0"/>
        <w:rPr/>
      </w:pPr>
      <w:r>
        <w:rPr>
          <w:rFonts w:cs="Verdana" w:ascii="Verdana" w:hAnsi="Verdana"/>
          <w:bCs/>
        </w:rPr>
        <w:t xml:space="preserve">Opinia Prezydenta Miasta </w:t>
      </w:r>
      <w:r>
        <w:rPr>
          <w:rFonts w:cs="Tahoma" w:ascii="Verdana" w:hAnsi="Verdana"/>
          <w:i/>
          <w:iCs/>
          <w:szCs w:val="24"/>
          <w:u w:val="single"/>
          <w:lang w:eastAsia="zxx" w:bidi="zxx"/>
        </w:rPr>
        <w:t>stanowi załącznik nr 42 do protokołu.</w:t>
      </w:r>
    </w:p>
    <w:p>
      <w:pPr>
        <w:pStyle w:val="Normal"/>
        <w:tabs>
          <w:tab w:val="clear" w:pos="708"/>
          <w:tab w:val="left" w:pos="0" w:leader="none"/>
        </w:tabs>
        <w:suppressAutoHyphens w:val="false"/>
        <w:spacing w:lineRule="atLeast" w:line="100"/>
        <w:jc w:val="both"/>
        <w:rPr>
          <w:rFonts w:ascii="Verdana" w:hAnsi="Verdana" w:cs="Verdana"/>
          <w:bCs/>
          <w:i/>
          <w:i/>
          <w:iCs/>
          <w:szCs w:val="24"/>
          <w:u w:val="single"/>
          <w:lang w:eastAsia="zxx" w:bidi="zxx"/>
        </w:rPr>
      </w:pPr>
      <w:r>
        <w:rPr>
          <w:rFonts w:cs="Verdana" w:ascii="Verdana" w:hAnsi="Verdana"/>
          <w:bCs/>
          <w:i/>
          <w:iCs/>
          <w:szCs w:val="24"/>
          <w:u w:val="single"/>
          <w:lang w:eastAsia="zxx" w:bidi="zxx"/>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Prezydent Miasta Częstochowy Tadeusz Wrona – </w:t>
      </w:r>
      <w:r>
        <w:rPr>
          <w:rFonts w:cs="Verdana" w:ascii="Verdana" w:hAnsi="Verdana"/>
          <w:bCs/>
        </w:rPr>
        <w:t xml:space="preserve">myślę, </w:t>
        <w:br/>
        <w:t xml:space="preserve">że warto ponownie zastanowić się w pełnym składzie Rady nad tym projektem, który jak widać z tej opinii bardzo szczegółowej, nie jest projektem dobrym. Generalnie Wysoka Rada ma wysokie wymagania co do Prezydenta i naszych służb co do przygotowania inwestycji, </w:t>
        <w:br/>
        <w:t xml:space="preserve">co do wykonania ich w terminie, co do skuteczności działania, </w:t>
        <w:br/>
        <w:t>a drugiej strony ten projekt idzie w innym kierunku – ograniczenie możliwości działania. Jeśli nie ma gruntów, to nie ma możliwości podejmowania decyzji, nie można wystąpić o pozwolenie na budowę, nie można złożyć wniosku do funduszy unijnych.</w:t>
      </w:r>
    </w:p>
    <w:p>
      <w:pPr>
        <w:pStyle w:val="Normal"/>
        <w:tabs>
          <w:tab w:val="clear" w:pos="708"/>
          <w:tab w:val="left" w:pos="0" w:leader="none"/>
        </w:tabs>
        <w:suppressAutoHyphens w:val="false"/>
        <w:spacing w:lineRule="atLeast" w:line="100"/>
        <w:jc w:val="both"/>
        <w:rPr>
          <w:rFonts w:ascii="Verdana" w:hAnsi="Verdana" w:cs="Verdana"/>
          <w:bCs/>
        </w:rPr>
      </w:pPr>
      <w:r>
        <w:rPr>
          <w:rFonts w:cs="Verdana" w:ascii="Verdana" w:hAnsi="Verdana"/>
          <w:bCs/>
        </w:rPr>
        <w:t xml:space="preserve">Tylko 8 razy korzystaliśmy z tego przepisu, ale gdyby go nie było, </w:t>
        <w:br/>
        <w:t>to tych 8 konkretnych inwestycji byłoby zablokowanych. Nie ma żadnych powodów obiektywnych, które by stały za przyjęciem takiej uchwały, która jest uchwałą antyinwestycyjną, która jest uchwałą, która w niektórych przypadkach zablokuje możliwość działania organu wykonawczego. Myślę, że tak jak w przypadku budżetu, kiedy zawsze dochodzimy do konsensusu, bo takie jest dobro miasta i potrzebna są nowelizacje i zmiany i wykorzystanie pieniędzy; tak samo tu uważam, że nie warto wiązać sobie rąk, nie warto blokować naszych możliwości inwestycyjnych – zresztą nie robią tak inni. Uważam, że trzeba kontrolować się wzajemnie, ale z drugiej strony dawać szansę rozwiązywania problemów i dawać instrumenty do działania.</w:t>
      </w:r>
    </w:p>
    <w:p>
      <w:pPr>
        <w:pStyle w:val="Normal"/>
        <w:tabs>
          <w:tab w:val="clear" w:pos="708"/>
          <w:tab w:val="left" w:pos="0" w:leader="none"/>
        </w:tabs>
        <w:suppressAutoHyphens w:val="false"/>
        <w:spacing w:lineRule="atLeast" w:line="100"/>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Zastępca Prezydenta Miasta Zdzisław Ludwin – </w:t>
      </w:r>
      <w:r>
        <w:rPr>
          <w:rFonts w:cs="Verdana" w:ascii="Verdana" w:hAnsi="Verdana"/>
          <w:bCs/>
        </w:rPr>
        <w:t xml:space="preserve">chciałem powiedzieć, że wszystkie negocjacje, które prowadzimy, prowadzimy je bardzo solidnie. My staramy się kupić za jak najniższą cenę, naprawdę traktuję te grunty tak, jakbym kupował je dla siebie </w:t>
        <w:br/>
        <w:t xml:space="preserve">i próbujemy rozmawiać. Natomiast są sytuacje takie, gdzie partner mówi: nie, ja chcę wyższą cenę. I wówczas musi być jakaś możliwość zmiany tej ceny. Ta zmiana o te 30% - maksymalnie, bo my </w:t>
        <w:br/>
        <w:t xml:space="preserve">się staramy, by była to zmiana o tę minimalną kwotę, na którą wynegocjowaliśmy. Czasami ktoś jest bardzo uparty, inwestycja jest pilna i bardzo ważna, to wtedy piszemy do Komisji o zgodę. </w:t>
        <w:br/>
        <w:t xml:space="preserve">I w tym roku było takich zgód 8 na 150 nieruchomości. </w:t>
        <w:br/>
        <w:t>Przy negocjacjach staramy się, by przekonywać i jeszcze raz przekonywać, natomiast są sytuacje, że przekonać się nie da.</w:t>
      </w:r>
    </w:p>
    <w:p>
      <w:pPr>
        <w:pStyle w:val="Normal"/>
        <w:tabs>
          <w:tab w:val="clear" w:pos="708"/>
          <w:tab w:val="left" w:pos="0" w:leader="none"/>
        </w:tabs>
        <w:suppressAutoHyphens w:val="false"/>
        <w:spacing w:lineRule="atLeast" w:line="100"/>
        <w:jc w:val="both"/>
        <w:rPr>
          <w:rFonts w:ascii="Verdana" w:hAnsi="Verdana" w:cs="Verdana"/>
          <w:bCs/>
        </w:rPr>
      </w:pPr>
      <w:r>
        <w:rPr>
          <w:rFonts w:cs="Verdana" w:ascii="Verdana" w:hAnsi="Verdana"/>
          <w:bCs/>
        </w:rPr>
        <w:t xml:space="preserve">Tu chodzi jeszcze o ten element czasu. Są sytuacje, gdzie czas jest również bardzo ważny. Jeśli nie będziemy w stanie zrobić tego </w:t>
        <w:br/>
        <w:t>w odpowiednim czasie, to inwestycja albo środki na tą inwestycję mogą nam ‘uciec’.</w:t>
      </w:r>
    </w:p>
    <w:p>
      <w:pPr>
        <w:pStyle w:val="Normal"/>
        <w:tabs>
          <w:tab w:val="clear" w:pos="708"/>
          <w:tab w:val="left" w:pos="0" w:leader="none"/>
        </w:tabs>
        <w:suppressAutoHyphens w:val="false"/>
        <w:spacing w:lineRule="atLeast" w:line="100"/>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Naczelnik Wydziału Mienia i Nadzoru Właścicielskiego Małgorzata Kosin – </w:t>
      </w:r>
      <w:r>
        <w:rPr>
          <w:rFonts w:cs="Verdana" w:ascii="Verdana" w:hAnsi="Verdana"/>
          <w:bCs/>
        </w:rPr>
        <w:t xml:space="preserve">ja ze swojej strony chciałam dodać, </w:t>
        <w:br/>
        <w:t xml:space="preserve">że ta tolerancja od 10 do 30% jest nam niezmiernie pomocna </w:t>
        <w:br/>
        <w:t xml:space="preserve">w negocjacjach ze stroną. Jest to też czynnik psychologiczny, który świadczy o mieście w sensie możliwości rozmawiania, negocjacji, </w:t>
        <w:br/>
        <w:t xml:space="preserve">nie tratowania strony przedmiotowo. Dlatego bardzo pomocne </w:t>
        <w:br/>
        <w:t>i zasadne byłoby niezmienianie dla organu wykonawczego możliwości pozyskiwania tych nieruchomości stosując taką gradację i możliwości negocjacji.</w:t>
      </w:r>
    </w:p>
    <w:p>
      <w:pPr>
        <w:pStyle w:val="Normal"/>
        <w:tabs>
          <w:tab w:val="clear" w:pos="708"/>
          <w:tab w:val="left" w:pos="0" w:leader="none"/>
        </w:tabs>
        <w:suppressAutoHyphens w:val="false"/>
        <w:spacing w:lineRule="atLeast" w:line="100"/>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Radny Jacek Kasprzyk – </w:t>
      </w:r>
      <w:r>
        <w:rPr>
          <w:rFonts w:cs="Verdana" w:ascii="Verdana" w:hAnsi="Verdana"/>
          <w:bCs/>
        </w:rPr>
        <w:t xml:space="preserve">odnoszę wrażenie, że miasto poniekąd kreuje ceny nieruchomości ziemi na terenie naszego miasta. Jedną </w:t>
        <w:br/>
        <w:t>z istotniejszych kwestii inwestycji jest możliwość jak najbardziej korzystnego zakupienia gruntów. Jeśli ja w tej uchwale słyszę, że jest podane ponad 150 zł od 1 m</w:t>
      </w:r>
      <w:r>
        <w:rPr>
          <w:rFonts w:cs="Verdana" w:ascii="Verdana" w:hAnsi="Verdana"/>
          <w:bCs/>
          <w:vertAlign w:val="superscript"/>
        </w:rPr>
        <w:t>2</w:t>
      </w:r>
      <w:r>
        <w:rPr>
          <w:rFonts w:cs="Verdana" w:ascii="Verdana" w:hAnsi="Verdana"/>
          <w:bCs/>
        </w:rPr>
        <w:t xml:space="preserve"> gruntu, to zastanawiam się później, jeśli w tej samej dzielnicy mamy za chwileczkę zmieniać, podejmować uchwałę o sporządzeniu miejscowego planu zagospodarowania i tam - właśnie w okolicach ul. Sejmowej, ul. Ludowej, ul. Młodości - 168 ha przeznaczamy pod budownictwo, to my tą uchwałą, która teraz będzie poddana głosowaniu, będziemy kształtowali cenę gruntów </w:t>
        <w:br/>
        <w:t>na tym terenie. Pośrednio należy się też takich ruchów spodziewać.</w:t>
      </w:r>
    </w:p>
    <w:p>
      <w:pPr>
        <w:pStyle w:val="Normal"/>
        <w:tabs>
          <w:tab w:val="clear" w:pos="708"/>
          <w:tab w:val="left" w:pos="0" w:leader="none"/>
        </w:tabs>
        <w:suppressAutoHyphens w:val="false"/>
        <w:spacing w:lineRule="atLeast" w:line="100"/>
        <w:jc w:val="both"/>
        <w:rPr>
          <w:rFonts w:ascii="Verdana" w:hAnsi="Verdana" w:cs="Verdana"/>
          <w:bCs/>
        </w:rPr>
      </w:pPr>
      <w:r>
        <w:rPr>
          <w:rFonts w:cs="Verdana" w:ascii="Verdana" w:hAnsi="Verdana"/>
          <w:bCs/>
        </w:rPr>
        <w:t xml:space="preserve">Więc wydaje mi się, że powinna być jakaś polityka w mieście prowadzona, by w sposób administracyjny nie narzucać do końca tych cen gruntowych, bo z jednej strony jest to możliwość przewidywania </w:t>
        <w:br/>
        <w:t xml:space="preserve">i wydatków, ale z drugiej strony sami nakręcamy te ceny gruntów </w:t>
        <w:br/>
        <w:t>do bardzo wysokich granic, co potem negatywnie odbija się w samych możliwościach budowlanych zbycia tych mieszkań.</w:t>
      </w:r>
    </w:p>
    <w:p>
      <w:pPr>
        <w:pStyle w:val="Normal"/>
        <w:tabs>
          <w:tab w:val="clear" w:pos="708"/>
          <w:tab w:val="left" w:pos="0" w:leader="none"/>
        </w:tabs>
        <w:suppressAutoHyphens w:val="false"/>
        <w:spacing w:lineRule="atLeast" w:line="100"/>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Radny Marek Domagała – </w:t>
      </w:r>
      <w:r>
        <w:rPr>
          <w:rFonts w:cs="Verdana" w:ascii="Verdana" w:hAnsi="Verdana"/>
          <w:bCs/>
        </w:rPr>
        <w:t xml:space="preserve">kilka słów obrony tej zmiany: pierwsze – jeśli jest to tak marginalny przypadek i tak mało istotny, i tak rzadko wykorzystywany, to w ogóle nie rozumiem oporu Urzędu. </w:t>
        <w:br/>
        <w:t xml:space="preserve">Jeśli ten opór Urzędu jest, to myślę sobie, gdzie jest drugie dno </w:t>
        <w:br/>
        <w:t>i po co w takim razie taki szeroki margines.</w:t>
      </w:r>
    </w:p>
    <w:p>
      <w:pPr>
        <w:pStyle w:val="Normal"/>
        <w:tabs>
          <w:tab w:val="clear" w:pos="708"/>
          <w:tab w:val="left" w:pos="0" w:leader="none"/>
        </w:tabs>
        <w:suppressAutoHyphens w:val="false"/>
        <w:spacing w:lineRule="atLeast" w:line="100"/>
        <w:jc w:val="both"/>
        <w:rPr>
          <w:rFonts w:ascii="Verdana" w:hAnsi="Verdana" w:cs="Verdana"/>
          <w:bCs/>
        </w:rPr>
      </w:pPr>
      <w:r>
        <w:rPr>
          <w:rFonts w:cs="Verdana" w:ascii="Verdana" w:hAnsi="Verdana"/>
          <w:bCs/>
        </w:rPr>
        <w:t xml:space="preserve">Jeśli mówimy o procentach, to w procentach nie jest istotne 10% </w:t>
        <w:br/>
        <w:t xml:space="preserve">czy 20%. Stara zasada negocjacji mówi tak – przychodzi do mnie klient i mówi: chciałem u Pana wynegocjować upust 10%. Ja na to: </w:t>
        <w:br/>
        <w:t xml:space="preserve">ja dam nawet i 100%, byle od dwa razy wyższej ceny. To jest istota dyskutowania o słowie o nazwie ‘procent’. Otóż nieistotny jest procent, istotna jest wartość bezwzględna. Jeśli w tym mieście </w:t>
        <w:br/>
        <w:t xml:space="preserve">w okolicach Jasnej Góry raz mieliśmy trzy lata temu grunty za 30 zł, a drugi raz po drugiej stronie za 1 tys. zł, to czy to jest istotne, </w:t>
        <w:br/>
        <w:t xml:space="preserve">czy to jest 10% czy 30%? Zupełnie nie jest istotne, jest istotne, </w:t>
        <w:br/>
        <w:t xml:space="preserve">ile stanowiło to 100%. Jestem za podniesieniem rangi wyceny rzeczoznawcy i totalnej kontroli tego zjawiska, bo ona jest w tej chwili totalnie dowolna. Rzeczoznawcy – czy w sądzie, czy w wycenach </w:t>
        <w:br/>
        <w:t xml:space="preserve">jak się okazuje – mogą powiedzieć i zrobić dowolną głupot i ona jest przyjmowana za fakt. Tu jest element, na który my jako urzędnicy czy Urząd powinien zwrócić uwagę, że w tej dzielnicy grunt chodzi </w:t>
        <w:br/>
        <w:t xml:space="preserve">po tyle – nie kreować podwyżek tych cen, tylko starać się sprowadzić do jakiegoś racjonalnego, wspólnego mianownika i bardzo krytycznie przyjrzeć się wycenie rzeczoznawcy, który nagle do sprzedaży chce go sprzedać 10 razy taniej, a do kupienia 10 razy drożej </w:t>
        <w:br/>
        <w:t xml:space="preserve">albo odwrotnie – to nieistotne, chodzi po prostu o pewną logikę, </w:t>
        <w:br/>
        <w:t xml:space="preserve">że grunt na jakimś terenie jest obiektywnie ileś warty i mogą być oczywiście czynniki dodatkowe, że np. jest to szerokość 1 m gruntu </w:t>
        <w:br/>
        <w:t xml:space="preserve">i to obniża itd., ale to są do przeliczenia pewne wskaźniki, które powinny być znane. </w:t>
      </w:r>
    </w:p>
    <w:p>
      <w:pPr>
        <w:pStyle w:val="Normal"/>
        <w:tabs>
          <w:tab w:val="clear" w:pos="708"/>
          <w:tab w:val="left" w:pos="0" w:leader="none"/>
        </w:tabs>
        <w:suppressAutoHyphens w:val="false"/>
        <w:spacing w:lineRule="atLeast" w:line="100"/>
        <w:jc w:val="both"/>
        <w:rPr>
          <w:rFonts w:ascii="Verdana" w:hAnsi="Verdana" w:cs="Verdana"/>
          <w:bCs/>
        </w:rPr>
      </w:pPr>
      <w:r>
        <w:rPr>
          <w:rFonts w:cs="Verdana" w:ascii="Verdana" w:hAnsi="Verdana"/>
          <w:bCs/>
        </w:rPr>
        <w:t xml:space="preserve">I po trzecie – jeśli są to incydentalne przypadki, to po to jest Rada Miasta, by w tych incydentalnych przypadkach podjąć suwerenną decyzję. Nie zawali negocjacji inwestycji zwłoka rzędu kilku tygodni, bo to jest odstęp, w jakich odbywają się sesje Rady Miasta. A jeśli zawali, to jest ewidentny dowód na źle prowadzone negocjacje i źle prowadzoną inwestycję, w której wycena gruntu musi być podjęta </w:t>
        <w:br/>
        <w:t xml:space="preserve">w ciągu godziny czy dwóch. A po co ten pośpiech? Wtedy, jeśli dyskutujemy o miejskich naszych pieniądzach, odroczenie tego </w:t>
        <w:br/>
        <w:t>na kilka dni czy tygodni i poczekanie na decyzję Rady Miasta w tym skrajnym przypadku, jest nie tylko że mądre, ale i mocno wskazane.</w:t>
      </w:r>
    </w:p>
    <w:p>
      <w:pPr>
        <w:pStyle w:val="Normal"/>
        <w:tabs>
          <w:tab w:val="clear" w:pos="708"/>
          <w:tab w:val="left" w:pos="0" w:leader="none"/>
        </w:tabs>
        <w:suppressAutoHyphens w:val="false"/>
        <w:spacing w:lineRule="atLeast" w:line="100"/>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Przewodniczący Rady Miasta Piotr Kurpios – </w:t>
      </w:r>
      <w:r>
        <w:rPr>
          <w:rFonts w:cs="Verdana" w:ascii="Verdana" w:hAnsi="Verdana"/>
          <w:bCs/>
        </w:rPr>
        <w:t xml:space="preserve">Rada Miasta </w:t>
        <w:br/>
        <w:t xml:space="preserve">tą uchwałą delegowała pewne swoje uprawnienia na 2 komisje Rady: Komisję Rozwoju Regionalnego i Komisję Skarbu. To 2 komisje podejmują za Radę decyzję, czy tą nieruchomość wykupić za cenę </w:t>
        <w:br/>
        <w:t xml:space="preserve">do 30% - nie wyższą, czy nie. Myślę, że nie ma żadnych przeszkód prawnych, by to Rada Miasta podejmowała te decyzje, bo te decyzje może podejmować także Rada Miasta. Powyżej tych 30% w każdej chwili myślę, że takie projekty uchwał Pan Prezydent mógłby kierować na sesje Rady i Rada Miasta mogłaby decydować o tym, </w:t>
        <w:br/>
        <w:t xml:space="preserve">że powyżej tych 30% decydujemy o wykupie takiej nieruchomości , bo ona jest szczególnie ważna, szczególnie do czegoś potrzebna. Sesje odbywają się dość często i przygotowanie takiego projektu uchwały nie jest aż ta bardzo skomplikowane, a czekanie na zwołanie 2 komisji – myślę, że to jest podobny kłopot techniczny. Niech Rada podejmuje decyzje o tym, czy te grunty są nam naprawdę potrzebne </w:t>
        <w:br/>
        <w:t xml:space="preserve">i jeśli mamy wydać więcej niż 10% to decydujmy in gremio – jest </w:t>
        <w:br/>
        <w:t xml:space="preserve">to uchwała Rady i to Rada zdecyduje, a Pan Prezydent może korzystać z tej możliwości negocjacji i kierowania wyższych procentów na salę sesyjną. </w:t>
      </w:r>
    </w:p>
    <w:p>
      <w:pPr>
        <w:pStyle w:val="Normal"/>
        <w:tabs>
          <w:tab w:val="clear" w:pos="708"/>
          <w:tab w:val="left" w:pos="0" w:leader="none"/>
        </w:tabs>
        <w:suppressAutoHyphens w:val="false"/>
        <w:spacing w:lineRule="atLeast" w:line="100"/>
        <w:jc w:val="both"/>
        <w:rPr>
          <w:rFonts w:ascii="Verdana" w:hAnsi="Verdana" w:cs="Verdana"/>
          <w:bCs/>
        </w:rPr>
      </w:pPr>
      <w:r>
        <w:rPr>
          <w:rFonts w:cs="Verdana" w:ascii="Verdana" w:hAnsi="Verdana"/>
          <w:bCs/>
        </w:rPr>
        <w:t xml:space="preserve">I to była też jedna z przyczyn przygotowania tego projektu uchwały, że do 10% ktoś może zamiast Rady podjąć taką decyzję, natomiast powyżej tych 10% to prosimy Radę o podejmowanie tej decyzji, </w:t>
        <w:br/>
        <w:t>bo to jest jej kompetencja o stanowieniu zasad gospodarowania nieruchomościami w gminie.</w:t>
      </w:r>
    </w:p>
    <w:p>
      <w:pPr>
        <w:pStyle w:val="Normal"/>
        <w:tabs>
          <w:tab w:val="clear" w:pos="708"/>
          <w:tab w:val="left" w:pos="0" w:leader="none"/>
        </w:tabs>
        <w:suppressAutoHyphens w:val="false"/>
        <w:spacing w:lineRule="atLeast" w:line="100"/>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Zastępca Prezydenta Miasta Zdzisław Ludwin – </w:t>
      </w:r>
      <w:r>
        <w:rPr>
          <w:rFonts w:cs="Verdana" w:ascii="Verdana" w:hAnsi="Verdana"/>
          <w:bCs/>
        </w:rPr>
        <w:t xml:space="preserve">chciałem zwrócić uwagę, że my każdorazowo robimy wycenę tych gruntów </w:t>
        <w:br/>
        <w:t xml:space="preserve">przez rzeczoznawców. To nie jest tak, że miasto w tej chwili kreuje ceny. Nie, ceny są takie, jakie panują na tym rynku. Rzeczoznawcy majątkowi wyceniają daną nieruchomość i my w ramach tej wyceny możemy się obracać. My proponujemy rozmowę, tę cenę, którą mamy z operatu szacunkowego, proponujemy temu partnerowi, </w:t>
        <w:br/>
        <w:t xml:space="preserve">od którego chcemy kupić. I prowadzimy z nim rozmowę. I są sytuacje takie, że ten ktoś mówi :nie, ja wiem, ile chcę wziąć, jeśli chcecie kupić, macie ważny interes, to proszę mi zapłacić. I my staramy się rozmawiać i rozmawiamy w każdym przypadku i właściwie </w:t>
        <w:br/>
        <w:t xml:space="preserve">w większości przypadków dochodzimy do wspólnego zdania. Natomiast są przypadki bardzo trudne, są też trudni partnerzy, którzy mówią, że sprzedadzą, ale chcą 30% więcej. I wtedy zwracamy się </w:t>
        <w:br/>
        <w:t xml:space="preserve">do 2 Komisji Rady Miasta i prosimy je o zgodę. Komisja może się zgodzić lub nie – to jej decyzja; i może się godzić na 10, 15 czy 30%. To decyzja komisji, my tylko składamy propozycję prosząc o taką zgodę. I wydaje mi się, że to bardzo przyspiesza, ale są sytuacje – zwłaszcza w dużych inwestycjach, czasami są trudne chwile, </w:t>
        <w:br/>
        <w:t xml:space="preserve">gdzie trzeba podjąć szybką decyzję. </w:t>
      </w:r>
    </w:p>
    <w:p>
      <w:pPr>
        <w:pStyle w:val="Normal"/>
        <w:tabs>
          <w:tab w:val="clear" w:pos="708"/>
          <w:tab w:val="left" w:pos="0" w:leader="none"/>
        </w:tabs>
        <w:suppressAutoHyphens w:val="false"/>
        <w:spacing w:lineRule="atLeast" w:line="100"/>
        <w:jc w:val="both"/>
        <w:rPr>
          <w:rFonts w:ascii="Verdana" w:hAnsi="Verdana" w:cs="Verdana"/>
          <w:bCs/>
        </w:rPr>
      </w:pPr>
      <w:r>
        <w:rPr>
          <w:rFonts w:cs="Verdana" w:ascii="Verdana" w:hAnsi="Verdana"/>
          <w:bCs/>
        </w:rPr>
        <w:t xml:space="preserve">Poza tym zwróćmy uwagę na to, co powiedziała Pani Naczelnik. </w:t>
        <w:br/>
        <w:t xml:space="preserve">My powinniśmy być partnerem dla mieszkańców, powinniśmy chcieć rozmawiać i mieć jakąś propozycję. Jeśli nasza propozycja będzie słaba, to my jako władza nie mamy tego partnerstwa, to jest bardzo ważne w negocjacjach, by obie strony czuły się partnerami – </w:t>
        <w:br/>
        <w:t>i do tej pory takimi partnerami się czuliśmy.</w:t>
      </w:r>
    </w:p>
    <w:p>
      <w:pPr>
        <w:pStyle w:val="Normal"/>
        <w:tabs>
          <w:tab w:val="clear" w:pos="708"/>
          <w:tab w:val="left" w:pos="0" w:leader="none"/>
        </w:tabs>
        <w:suppressAutoHyphens w:val="false"/>
        <w:spacing w:lineRule="atLeast" w:line="100"/>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Radny Jacek Kasprzyk – </w:t>
      </w:r>
      <w:r>
        <w:rPr>
          <w:rFonts w:cs="Verdana" w:ascii="Verdana" w:hAnsi="Verdana"/>
          <w:bCs/>
        </w:rPr>
        <w:t xml:space="preserve">nie jest moją intencją negowanie słuszności drogi, którą Państwo przyjęli, tylko w negocjacjach, kiedy właściciel dużego gruntu sprzedaje ten grunt po cenie, którą za chwilę podbija przy budownictwie jednorodzinnym, to jak on z góry wie, </w:t>
        <w:br/>
        <w:t xml:space="preserve">że Rada Miasta mówi, że dziś jest 160 zł, a my dajemy np. 30% możliwości Panu negocjacji do góry, to on zacznie z Panem rozmawiać od 200 zł – bo byłby nierozsądny, gdyby tak nie zrobił. </w:t>
        <w:br/>
        <w:t xml:space="preserve">Ja się w pełni zgadzam z Przewodniczącym Rady, że my poza wycenę i wartość rynkową, kiedy nam wyjątkowo zależy na miejskiej inwestycji w takim określonym przypadku możemy podjąć uchwałę </w:t>
        <w:br/>
        <w:t xml:space="preserve">i nic się tu nie dzieje, to jest sygnał dla tego, który posiada bardzo dużo i bardzo korzystnie przy najmniejszej linii kłopotu jest w stanie sprzedać wiarygodnemu nabywcy, czyli miastu – a nie od razu </w:t>
        <w:br/>
        <w:t>nie otwierać drogi, że może wziąć więcej.</w:t>
      </w:r>
    </w:p>
    <w:p>
      <w:pPr>
        <w:pStyle w:val="Normal"/>
        <w:tabs>
          <w:tab w:val="clear" w:pos="708"/>
          <w:tab w:val="left" w:pos="0" w:leader="none"/>
        </w:tabs>
        <w:suppressAutoHyphens w:val="false"/>
        <w:spacing w:lineRule="atLeast" w:line="100"/>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Radny Jacek Krawczyk – </w:t>
      </w:r>
      <w:r>
        <w:rPr>
          <w:rFonts w:cs="Verdana" w:ascii="Verdana" w:hAnsi="Verdana"/>
          <w:bCs/>
        </w:rPr>
        <w:t>co w przypadku, gdy zgodę wyrazi Komisja Rozwoju Regionalnego, natomiast kontropinię wyda Komisja Skarbu i się nie zgodzi? Czy wówczas odstępujemy, czy decyzję podejmuje Prezydent? Co się wtedy dzieje?</w:t>
      </w:r>
    </w:p>
    <w:p>
      <w:pPr>
        <w:pStyle w:val="Normal"/>
        <w:tabs>
          <w:tab w:val="clear" w:pos="708"/>
          <w:tab w:val="left" w:pos="0" w:leader="none"/>
        </w:tabs>
        <w:suppressAutoHyphens w:val="false"/>
        <w:spacing w:lineRule="atLeast" w:line="100"/>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Przewodniczący Rady Miasta Piotr Kurpios – </w:t>
      </w:r>
      <w:r>
        <w:rPr>
          <w:rFonts w:cs="Verdana" w:ascii="Verdana" w:hAnsi="Verdana"/>
          <w:bCs/>
        </w:rPr>
        <w:t>musi być zgoda obu komisji.</w:t>
      </w:r>
    </w:p>
    <w:p>
      <w:pPr>
        <w:pStyle w:val="Normal"/>
        <w:tabs>
          <w:tab w:val="clear" w:pos="708"/>
          <w:tab w:val="left" w:pos="0" w:leader="none"/>
        </w:tabs>
        <w:suppressAutoHyphens w:val="false"/>
        <w:spacing w:lineRule="atLeast" w:line="100"/>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Radny Henryk Pinis – </w:t>
      </w:r>
      <w:r>
        <w:rPr>
          <w:rFonts w:cs="Verdana" w:ascii="Verdana" w:hAnsi="Verdana"/>
          <w:bCs/>
        </w:rPr>
        <w:t xml:space="preserve">zastanawiam się, czy nie byłoby rozsądnym jeśli chodzi o uchwałę, nadać jej następującą treść: Dopuszcza się nabywanie nieruchomości na rzecz gminy za cenę wyższą niż ustaloną w ustępie 2, wynoszącą nie więcej niż 130% wartości ustalonej </w:t>
        <w:br/>
        <w:t xml:space="preserve">przez rzeczoznawcę majątkowego – i tu moja poprawka: </w:t>
        <w:br/>
        <w:t>„po wyrażeniu zgody przez Radę Miasta”.</w:t>
      </w:r>
    </w:p>
    <w:p>
      <w:pPr>
        <w:pStyle w:val="Normal"/>
        <w:tabs>
          <w:tab w:val="clear" w:pos="708"/>
          <w:tab w:val="left" w:pos="0" w:leader="none"/>
        </w:tabs>
        <w:suppressAutoHyphens w:val="false"/>
        <w:spacing w:lineRule="atLeast" w:line="100"/>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Radny Marek Domagała – </w:t>
      </w:r>
      <w:r>
        <w:rPr>
          <w:rFonts w:cs="Verdana" w:ascii="Verdana" w:hAnsi="Verdana"/>
          <w:bCs/>
        </w:rPr>
        <w:t>intencja słuszna, ale poprawka zbyteczna, bowiem Rada zawsze ma prawo wyrazić taką zgodę.</w:t>
      </w:r>
    </w:p>
    <w:p>
      <w:pPr>
        <w:pStyle w:val="Normal"/>
        <w:tabs>
          <w:tab w:val="clear" w:pos="708"/>
          <w:tab w:val="left" w:pos="0" w:leader="none"/>
        </w:tabs>
        <w:suppressAutoHyphens w:val="false"/>
        <w:spacing w:lineRule="atLeast" w:line="100"/>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spacing w:lineRule="atLeast" w:line="100"/>
        <w:jc w:val="both"/>
        <w:rPr/>
      </w:pPr>
      <w:r>
        <w:rPr>
          <w:rFonts w:cs="Verdana" w:ascii="Verdana" w:hAnsi="Verdana"/>
          <w:b/>
          <w:bCs/>
        </w:rPr>
        <w:t xml:space="preserve">Radny Konrad Głębocki – </w:t>
      </w:r>
      <w:r>
        <w:rPr>
          <w:rFonts w:cs="Verdana" w:ascii="Verdana" w:hAnsi="Verdana"/>
          <w:bCs/>
        </w:rPr>
        <w:t xml:space="preserve">chciałem powiedzieć, że nasza Komisja bardzo wnikliwie bada wszystkie te przypadki, które są przekazywane przez Urząd Miasta. Momentami dyskusja jest długa nad takimi wnioskami. Właściwie to nie zdarzyła się opinia negatywna – może </w:t>
        <w:br/>
        <w:t>po prostu dlatego, że nie jest nadużywane. Myślę, że te dane, które padły – w 5% przypadków chodzi o takie podwyższenie.</w:t>
      </w:r>
    </w:p>
    <w:p>
      <w:pPr>
        <w:pStyle w:val="Normal"/>
        <w:tabs>
          <w:tab w:val="clear" w:pos="708"/>
          <w:tab w:val="left" w:pos="0" w:leader="none"/>
        </w:tabs>
        <w:suppressAutoHyphens w:val="false"/>
        <w:spacing w:lineRule="atLeast" w:line="100"/>
        <w:jc w:val="both"/>
        <w:rPr>
          <w:rFonts w:ascii="Verdana" w:hAnsi="Verdana" w:cs="Verdana"/>
          <w:b/>
          <w:b/>
          <w:bCs/>
        </w:rPr>
      </w:pPr>
      <w:r>
        <w:rPr>
          <w:rFonts w:cs="Verdana" w:ascii="Verdana" w:hAnsi="Verdana"/>
          <w:b/>
          <w:bCs/>
        </w:rPr>
      </w:r>
    </w:p>
    <w:p>
      <w:pPr>
        <w:pStyle w:val="Tekstpodstawowy21"/>
        <w:jc w:val="both"/>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2/XLVI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4 głosach za, 8 głosach przeciwnych </w:t>
        <w:br/>
        <w:t xml:space="preserve">i 3 głosów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 sprawie nieodpłatnego przekazania nakładów inwestycyjnych na rzecz Oczyszczalni Ścieków „Warta” Spółka Akcyjna z siedzibą </w:t>
        <w:br/>
        <w:t>w Częstochowie.</w:t>
      </w:r>
    </w:p>
    <w:p>
      <w:pPr>
        <w:pStyle w:val="Tekstpodstawowy21"/>
        <w:tabs>
          <w:tab w:val="clear" w:pos="708"/>
          <w:tab w:val="left" w:pos="0" w:leader="none"/>
        </w:tabs>
        <w:suppressAutoHyphens w:val="false"/>
        <w:spacing w:lineRule="atLeast" w:line="100"/>
        <w:jc w:val="both"/>
        <w:rPr>
          <w:rFonts w:cs="Tahoma"/>
          <w:b/>
          <w:b/>
          <w:bCs/>
          <w:i/>
          <w:i/>
          <w:iCs/>
          <w:sz w:val="24"/>
          <w:u w:val="single"/>
          <w:lang w:eastAsia="zxx" w:bidi="zxx"/>
        </w:rPr>
      </w:pPr>
      <w:r>
        <w:rPr>
          <w:rFonts w:cs="Tahoma"/>
          <w:b/>
          <w:bCs/>
          <w:i/>
          <w:iCs/>
          <w:sz w:val="24"/>
          <w:u w:val="single"/>
          <w:lang w:eastAsia="zxx" w:bidi="zxx"/>
        </w:rPr>
      </w:r>
    </w:p>
    <w:p>
      <w:pPr>
        <w:pStyle w:val="Normal"/>
        <w:numPr>
          <w:ilvl w:val="0"/>
          <w:numId w:val="0"/>
        </w:numPr>
        <w:tabs>
          <w:tab w:val="clear" w:pos="708"/>
          <w:tab w:val="left" w:pos="0" w:leader="none"/>
        </w:tabs>
        <w:suppressAutoHyphens w:val="false"/>
        <w:spacing w:lineRule="atLeast" w:line="100"/>
        <w:jc w:val="both"/>
        <w:outlineLvl w:val="0"/>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3.</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Arial" w:ascii="Verdana" w:hAnsi="Verdana"/>
          <w:sz w:val="22"/>
          <w:szCs w:val="22"/>
          <w:lang w:eastAsia="zxx" w:bidi="zxx"/>
        </w:rPr>
        <w:t xml:space="preserve"> </w:t>
      </w:r>
      <w:r>
        <w:rPr>
          <w:rFonts w:cs="Arial" w:ascii="Verdana" w:hAnsi="Verdana"/>
          <w:szCs w:val="24"/>
          <w:lang w:eastAsia="zxx" w:bidi="zxx"/>
        </w:rPr>
        <w:t xml:space="preserve">zmiany Uchwały </w:t>
        <w:br/>
        <w:t>Nr 369/XXXII/2008 Rady Miasta Częstochowy z dnia 22 września 2008 r. w sprawie trybu przyznawania dofinansowania w latach 2009-2011 r. z Gminnego Funduszu Ochrony Środowiska i Gospodarki Wodnej na zadania wynikające z Programu Ochrony Powietrza polegające na modernizacji systemów grzewczych w lokalach mieszkalnych oraz termomodernizację budynków wielomieszkaniowych w dzielnicy Dźbów na terenie gminy miasto Częstochowa</w:t>
      </w:r>
      <w:r>
        <w:rPr>
          <w:rFonts w:cs="Wingdings" w:ascii="Verdana" w:hAnsi="Verdana"/>
          <w:szCs w:val="24"/>
          <w:lang w:eastAsia="zxx" w:bidi="zxx"/>
        </w:rPr>
        <w:t>,</w:t>
      </w:r>
      <w:r>
        <w:rPr>
          <w:rFonts w:cs="Tahoma" w:ascii="Verdana" w:hAnsi="Verdana"/>
          <w:szCs w:val="24"/>
          <w:lang w:eastAsia="zxx" w:bidi="zxx"/>
        </w:rPr>
        <w:t xml:space="preserve"> przedstawionego na druku BR.17/XLVII/09 - </w:t>
      </w:r>
      <w:r>
        <w:rPr>
          <w:rFonts w:cs="Tahoma" w:ascii="Verdana" w:hAnsi="Verdana"/>
          <w:i/>
          <w:iCs/>
          <w:szCs w:val="24"/>
          <w:u w:val="single"/>
          <w:lang w:eastAsia="zxx" w:bidi="zxx"/>
        </w:rPr>
        <w:t>załącznik nr 43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Opinia Komisji Infrastruktury i Ochrony Środowiska stanowi załącznik</w:t>
      </w:r>
      <w:r>
        <w:rPr>
          <w:rFonts w:cs="Tahoma" w:ascii="Verdana" w:hAnsi="Verdana"/>
          <w:i/>
          <w:iCs/>
          <w:szCs w:val="24"/>
          <w:u w:val="single"/>
          <w:lang w:eastAsia="zxx" w:bidi="zxx"/>
        </w:rPr>
        <w:t xml:space="preserve"> nr 26 do protokołu.</w:t>
      </w:r>
    </w:p>
    <w:p>
      <w:pPr>
        <w:pStyle w:val="Normal"/>
        <w:tabs>
          <w:tab w:val="clear" w:pos="708"/>
          <w:tab w:val="left" w:pos="0" w:leader="none"/>
        </w:tabs>
        <w:suppressAutoHyphens w:val="false"/>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lang w:eastAsia="zxx" w:bidi="zxx"/>
        </w:rPr>
        <w:t xml:space="preserve">Przewodniczący Rady Miasta Piotr Kurpios – </w:t>
      </w:r>
      <w:r>
        <w:rPr>
          <w:rFonts w:cs="Tahoma" w:ascii="Verdana" w:hAnsi="Verdana"/>
          <w:lang w:eastAsia="zxx" w:bidi="zxx"/>
        </w:rPr>
        <w:t>pewnie nie będzie Gminnego Funduszu Ochrony Środowiska według nowego budżetu?</w:t>
      </w:r>
    </w:p>
    <w:p>
      <w:pPr>
        <w:pStyle w:val="Normal"/>
        <w:tabs>
          <w:tab w:val="clear" w:pos="708"/>
          <w:tab w:val="left" w:pos="0" w:leader="none"/>
        </w:tabs>
        <w:suppressAutoHyphens w:val="false"/>
        <w:spacing w:lineRule="atLeast" w:line="100"/>
        <w:jc w:val="both"/>
        <w:rPr>
          <w:rFonts w:ascii="Verdana" w:hAnsi="Verdana" w:cs="Tahoma"/>
          <w:b/>
          <w:b/>
          <w:lang w:eastAsia="zxx" w:bidi="zxx"/>
        </w:rPr>
      </w:pPr>
      <w:r>
        <w:rPr>
          <w:rFonts w:cs="Tahoma" w:ascii="Verdana" w:hAnsi="Verdana"/>
          <w:b/>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lang w:eastAsia="zxx" w:bidi="zxx"/>
        </w:rPr>
        <w:t xml:space="preserve">Skarbnik Miasta Częstochowy Ewa Wójcik – </w:t>
      </w:r>
      <w:r>
        <w:rPr>
          <w:rFonts w:cs="Tahoma" w:ascii="Verdana" w:hAnsi="Verdana"/>
          <w:lang w:eastAsia="zxx" w:bidi="zxx"/>
        </w:rPr>
        <w:t xml:space="preserve">jeszcze nie ma zmiany ustawy o ochronie środowiska, wiec jeszcze nie wiadomo, </w:t>
        <w:br/>
        <w:t xml:space="preserve">czy będzie czy nie . Natomiast ustawa o finansach publicznych jest zmieniona, jest nowa, z tym że ona nie precyzuje dokładnie, </w:t>
        <w:br/>
        <w:t xml:space="preserve">czy będzie, czy nie będzie Funduszu, to wszystko zależy od ustawy </w:t>
        <w:br/>
        <w:t>o ochronie środowiska.</w:t>
      </w:r>
    </w:p>
    <w:p>
      <w:pPr>
        <w:pStyle w:val="Normal"/>
        <w:tabs>
          <w:tab w:val="clear" w:pos="708"/>
          <w:tab w:val="left" w:pos="0" w:leader="none"/>
        </w:tabs>
        <w:suppressAutoHyphens w:val="false"/>
        <w:spacing w:lineRule="atLeast" w:line="100"/>
        <w:jc w:val="both"/>
        <w:rPr>
          <w:rFonts w:ascii="Verdana" w:hAnsi="Verdana" w:cs="Verdana"/>
          <w:b/>
          <w:b/>
          <w:bCs/>
          <w:lang w:eastAsia="zxx" w:bidi="zxx"/>
        </w:rPr>
      </w:pPr>
      <w:r>
        <w:rPr>
          <w:rFonts w:cs="Verdana" w:ascii="Verdana" w:hAnsi="Verdana"/>
          <w:b/>
          <w:bCs/>
          <w:lang w:eastAsia="zxx" w:bidi="zxx"/>
        </w:rPr>
      </w:r>
    </w:p>
    <w:p>
      <w:pPr>
        <w:pStyle w:val="Tekstpodstawowy21"/>
        <w:jc w:val="both"/>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7/XLVI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24 głosach za, braku głosów przeciwnych i braku głosów wstrzymujących się </w:t>
      </w:r>
      <w:r>
        <w:rPr>
          <w:rFonts w:cs="Tahoma"/>
          <w:b/>
          <w:bCs/>
          <w:i/>
          <w:iCs/>
          <w:sz w:val="24"/>
          <w:u w:val="single"/>
          <w:lang w:eastAsia="zxx" w:bidi="zxx"/>
        </w:rPr>
        <w:t>podjęła</w:t>
      </w:r>
      <w:r>
        <w:rPr>
          <w:rFonts w:cs="Tahoma"/>
          <w:i/>
          <w:iCs/>
          <w:sz w:val="24"/>
          <w:u w:val="single"/>
          <w:lang w:eastAsia="zxx" w:bidi="zxx"/>
        </w:rPr>
        <w:t xml:space="preserve"> uchwałę </w:t>
        <w:br/>
        <w:t xml:space="preserve">w sprawie </w:t>
      </w:r>
      <w:r>
        <w:rPr>
          <w:rFonts w:cs="Arial"/>
          <w:i/>
          <w:sz w:val="24"/>
          <w:u w:val="single"/>
          <w:lang w:eastAsia="zxx" w:bidi="zxx"/>
        </w:rPr>
        <w:t>zmiany Uchwały Nr 369/XXXII/2008 Rady Miasta Częstochowy z dnia 22 września 2008 r. w sprawie trybu przyznawania dofinansowania w latach 2009-2011 r. z Gminnego Funduszu Ochrony Środowiska i Gospodarki Wodnej na zadania wynikające z Programu Ochrony Powietrza polegające na modernizacji systemów grzewczych w lokalach mieszkalnych oraz termomodernizację budynków wielomieszkaniowych w dzielnicy Dźbów na terenie gminy miasto Częstochowa.</w:t>
      </w:r>
    </w:p>
    <w:p>
      <w:pPr>
        <w:pStyle w:val="Normal"/>
        <w:tabs>
          <w:tab w:val="clear" w:pos="708"/>
          <w:tab w:val="left" w:pos="0" w:leader="none"/>
        </w:tabs>
        <w:suppressAutoHyphens w:val="false"/>
        <w:spacing w:lineRule="atLeast" w:line="100"/>
        <w:jc w:val="both"/>
        <w:rPr>
          <w:rFonts w:ascii="Verdana" w:hAnsi="Verdana" w:cs="Verdana"/>
          <w:b/>
          <w:b/>
          <w:bCs/>
          <w:i/>
          <w:i/>
          <w:iCs/>
          <w:sz w:val="24"/>
          <w:u w:val="single"/>
          <w:lang w:eastAsia="zxx" w:bidi="zxx"/>
        </w:rPr>
      </w:pPr>
      <w:r>
        <w:rPr>
          <w:rFonts w:cs="Verdana" w:ascii="Verdana" w:hAnsi="Verdana"/>
          <w:b/>
          <w:bCs/>
          <w:i/>
          <w:iCs/>
          <w:sz w:val="24"/>
          <w:u w:val="single"/>
          <w:lang w:eastAsia="zxx" w:bidi="zxx"/>
        </w:rPr>
      </w:r>
    </w:p>
    <w:p>
      <w:pPr>
        <w:pStyle w:val="Normal"/>
        <w:numPr>
          <w:ilvl w:val="0"/>
          <w:numId w:val="0"/>
        </w:numPr>
        <w:tabs>
          <w:tab w:val="clear" w:pos="708"/>
          <w:tab w:val="left" w:pos="0" w:leader="none"/>
        </w:tabs>
        <w:suppressAutoHyphens w:val="false"/>
        <w:spacing w:lineRule="atLeast" w:line="100"/>
        <w:jc w:val="both"/>
        <w:outlineLvl w:val="0"/>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4.</w:t>
      </w:r>
    </w:p>
    <w:p>
      <w:pPr>
        <w:pStyle w:val="Normal"/>
        <w:tabs>
          <w:tab w:val="clear" w:pos="708"/>
          <w:tab w:val="left" w:pos="0" w:leader="none"/>
          <w:tab w:val="left" w:pos="630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Wingdings" w:ascii="Verdana" w:hAnsi="Verdana"/>
          <w:szCs w:val="24"/>
          <w:lang w:eastAsia="zxx" w:bidi="zxx"/>
        </w:rPr>
        <w:t xml:space="preserve"> </w:t>
      </w:r>
      <w:r>
        <w:rPr>
          <w:rFonts w:cs="Arial" w:ascii="Verdana" w:hAnsi="Verdana"/>
          <w:szCs w:val="24"/>
          <w:lang w:eastAsia="zxx" w:bidi="zxx"/>
        </w:rPr>
        <w:t xml:space="preserve">zmiany uchwały </w:t>
        <w:br/>
        <w:t>Nr 440/XXXIX/2009 Rady Miasta Częstochowy z dnia 23 lutego 2009 r. w sprawie określenia zadań z zakresu rehabilitacji zawodowej i społecznej osób niepełnosprawnych i środków finansowych przeznaczonych na ich realizację w 2009 roku (z późn. zm.),</w:t>
      </w:r>
      <w:r>
        <w:rPr>
          <w:rFonts w:cs="Verdana" w:ascii="Verdana" w:hAnsi="Verdana"/>
          <w:b/>
          <w:szCs w:val="24"/>
          <w:lang w:eastAsia="zxx" w:bidi="zxx"/>
        </w:rPr>
        <w:t xml:space="preserve"> </w:t>
      </w:r>
      <w:r>
        <w:rPr>
          <w:rFonts w:cs="Tahoma" w:ascii="Verdana" w:hAnsi="Verdana"/>
          <w:szCs w:val="24"/>
          <w:lang w:eastAsia="zxx" w:bidi="zxx"/>
        </w:rPr>
        <w:t xml:space="preserve">przedstawionego na druku BR.3/XLVII/09 - </w:t>
      </w:r>
      <w:r>
        <w:rPr>
          <w:rFonts w:cs="Tahoma" w:ascii="Verdana" w:hAnsi="Verdana"/>
          <w:i/>
          <w:iCs/>
          <w:szCs w:val="24"/>
          <w:u w:val="single"/>
          <w:lang w:eastAsia="zxx" w:bidi="zxx"/>
        </w:rPr>
        <w:t>załącznik nr 44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Autopoprawka do projektu uchwały </w:t>
      </w:r>
      <w:r>
        <w:rPr>
          <w:rFonts w:cs="Tahoma" w:ascii="Verdana" w:hAnsi="Verdana"/>
          <w:i/>
          <w:iCs/>
          <w:szCs w:val="24"/>
          <w:u w:val="single"/>
          <w:lang w:eastAsia="zxx" w:bidi="zxx"/>
        </w:rPr>
        <w:t>stanowi załącznik 45 do protokołu</w:t>
      </w:r>
    </w:p>
    <w:p>
      <w:pPr>
        <w:pStyle w:val="Normal"/>
        <w:tabs>
          <w:tab w:val="clear" w:pos="708"/>
          <w:tab w:val="left" w:pos="0" w:leader="none"/>
        </w:tabs>
        <w:suppressAutoHyphens w:val="false"/>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Radny Jacek Kasprzyk</w:t>
      </w:r>
      <w:r>
        <w:rPr>
          <w:rFonts w:cs="Tahoma" w:ascii="Verdana" w:hAnsi="Verdana"/>
          <w:szCs w:val="24"/>
          <w:lang w:eastAsia="zxx" w:bidi="zxx"/>
        </w:rPr>
        <w:t xml:space="preserve"> – mam pytanie o WTZ – kiedy jest szansa, że zrobiona zostanie tam winda?</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Zastępca Prezydenta Miasta Zdzisław Jacek Betnarski</w:t>
      </w:r>
      <w:r>
        <w:rPr>
          <w:rFonts w:cs="Tahoma" w:ascii="Verdana" w:hAnsi="Verdana"/>
          <w:szCs w:val="24"/>
          <w:lang w:eastAsia="zxx" w:bidi="zxx"/>
        </w:rPr>
        <w:t xml:space="preserve"> – </w:t>
        <w:br/>
        <w:t xml:space="preserve">ze środków PFRON to na pewno nie będzie wykonane, bo mówimy </w:t>
        <w:br/>
        <w:t xml:space="preserve">o łamaniu barier architektonicznych, ale w stosunku </w:t>
        <w:br/>
        <w:t xml:space="preserve">do indywidualnych osób, a nie do instytucji. Ja wiem, że WTZ ubiegają się i szukają sponsora, szukają instytucji i poziomów, które pomogą im rozwiązać problem. My tak jak do tej pory wspieramy WTZ w ich działalności statutowej, natomiast stąd nie jest to możliwe, by to wykonać.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Radny Jacek Kasprzyk</w:t>
      </w:r>
      <w:r>
        <w:rPr>
          <w:rFonts w:cs="Tahoma" w:ascii="Verdana" w:hAnsi="Verdana"/>
          <w:szCs w:val="24"/>
          <w:lang w:eastAsia="zxx" w:bidi="zxx"/>
        </w:rPr>
        <w:t xml:space="preserve"> – uruchamiane są inne źródła, mamy częste poprawki do budżetu. Czy Pan Prezydent widzi gdzieś możliwość uruchomienia z tych innych źródeł na omawiany cel?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Zastępca Prezydenta Miasta Zdzisław Jacek Betnarski</w:t>
      </w:r>
      <w:r>
        <w:rPr>
          <w:rFonts w:cs="Tahoma" w:ascii="Verdana" w:hAnsi="Verdana"/>
          <w:szCs w:val="24"/>
          <w:lang w:eastAsia="zxx" w:bidi="zxx"/>
        </w:rPr>
        <w:t xml:space="preserve"> – umowa była taka - jak oddawaliśmy tam willę dla WTZ - że kwestia windy </w:t>
        <w:br/>
        <w:t>to jest już sprawa stowarzyszenia, fundacji, warsztatów itd. Taka była umowa i myślę, że ona będzie zrealizowana.</w:t>
      </w:r>
    </w:p>
    <w:p>
      <w:pPr>
        <w:pStyle w:val="Tekstpodstawowy21"/>
        <w:jc w:val="both"/>
        <w:rPr>
          <w:rFonts w:ascii="Verdana" w:hAnsi="Verdana" w:cs="Tahoma"/>
          <w:sz w:val="24"/>
          <w:szCs w:val="24"/>
          <w:lang w:eastAsia="zxx" w:bidi="zxx"/>
        </w:rPr>
      </w:pPr>
      <w:r>
        <w:rPr>
          <w:rFonts w:cs="Tahoma"/>
          <w:sz w:val="24"/>
          <w:szCs w:val="24"/>
          <w:lang w:eastAsia="zxx" w:bidi="zxx"/>
        </w:rPr>
      </w:r>
    </w:p>
    <w:p>
      <w:pPr>
        <w:pStyle w:val="Tekstpodstawowy21"/>
        <w:jc w:val="both"/>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3/XLVII/09 wraz z autopoprawką.</w:t>
      </w:r>
    </w:p>
    <w:p>
      <w:pPr>
        <w:pStyle w:val="Normal"/>
        <w:tabs>
          <w:tab w:val="clear" w:pos="708"/>
          <w:tab w:val="left" w:pos="0" w:leader="none"/>
        </w:tabs>
        <w:suppressAutoHyphens w:val="false"/>
        <w:spacing w:lineRule="atLeast" w:line="100"/>
        <w:jc w:val="both"/>
        <w:rPr>
          <w:rFonts w:ascii="Verdana" w:hAnsi="Verdana" w:cs="Tahoma"/>
          <w:sz w:val="24"/>
          <w:szCs w:val="24"/>
          <w:lang w:eastAsia="zxx" w:bidi="zxx"/>
        </w:rPr>
      </w:pPr>
      <w:r>
        <w:rPr>
          <w:rFonts w:cs="Tahoma" w:ascii="Verdana" w:hAnsi="Verdana"/>
          <w:sz w:val="24"/>
          <w:szCs w:val="24"/>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Rada Miasta Częstochowy przy 23 głosach za, braku głosów przeciwnych i  braku głosów wstrzymujących się</w:t>
      </w:r>
      <w:r>
        <w:rPr>
          <w:rFonts w:cs="Tahoma"/>
          <w:b/>
          <w:bCs/>
          <w:i/>
          <w:iCs/>
          <w:sz w:val="24"/>
          <w:u w:val="single"/>
          <w:lang w:eastAsia="zxx" w:bidi="zxx"/>
        </w:rPr>
        <w:t xml:space="preserve"> podjęła </w:t>
      </w:r>
      <w:r>
        <w:rPr>
          <w:rFonts w:cs="Tahoma"/>
          <w:i/>
          <w:iCs/>
          <w:sz w:val="24"/>
          <w:u w:val="single"/>
          <w:lang w:eastAsia="zxx" w:bidi="zxx"/>
        </w:rPr>
        <w:t xml:space="preserve">uchwałę </w:t>
        <w:br/>
        <w:t xml:space="preserve">w sprawie </w:t>
      </w:r>
      <w:r>
        <w:rPr>
          <w:rFonts w:cs="Arial"/>
          <w:i/>
          <w:sz w:val="24"/>
          <w:u w:val="single"/>
          <w:lang w:eastAsia="zxx" w:bidi="zxx"/>
        </w:rPr>
        <w:t xml:space="preserve">zmiany uchwały Nr 440/XXXIX/2009 Rady Miasta Częstochowy z dnia 23 lutego 2009 r. w sprawie określenia zadań </w:t>
        <w:br/>
        <w:t>z zakresu rehabilitacji zawodowej i społecznej osób niepełnosprawnych i środków finansowych przeznaczonych na ich realizację w 2009 roku (z późn. zm.).</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numPr>
          <w:ilvl w:val="0"/>
          <w:numId w:val="0"/>
        </w:numPr>
        <w:tabs>
          <w:tab w:val="clear" w:pos="708"/>
          <w:tab w:val="left" w:pos="0" w:leader="none"/>
        </w:tabs>
        <w:suppressAutoHyphens w:val="false"/>
        <w:spacing w:lineRule="atLeast" w:line="100"/>
        <w:jc w:val="both"/>
        <w:outlineLvl w:val="0"/>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5.</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Arial" w:ascii="Verdana" w:hAnsi="Verdana"/>
          <w:szCs w:val="24"/>
          <w:lang w:eastAsia="zxx" w:bidi="zxx"/>
        </w:rPr>
        <w:t xml:space="preserve"> zmiany uchwały </w:t>
        <w:br/>
        <w:t>Nr 414/XXXVII/2008 Rady Miasta Częstochowy z dnia 29 grudnia 2008 roku w sprawie organizacji oraz szczegółowych zasad ponoszenia odpłatności za pobyt w ośrodkach wsparcia, mieszkaniach chronionych i ośrodku interwencji kryzysowej (z późn. zm.)</w:t>
      </w:r>
      <w:r>
        <w:rPr>
          <w:rFonts w:cs="Wingdings" w:ascii="Verdana" w:hAnsi="Verdana"/>
          <w:szCs w:val="24"/>
          <w:lang w:eastAsia="zxx" w:bidi="zxx"/>
        </w:rPr>
        <w:t>,</w:t>
      </w:r>
      <w:r>
        <w:rPr>
          <w:rFonts w:cs="Tahoma" w:ascii="Verdana" w:hAnsi="Verdana"/>
          <w:szCs w:val="24"/>
          <w:lang w:eastAsia="zxx" w:bidi="zxx"/>
        </w:rPr>
        <w:t xml:space="preserve"> przedstawionego na druku BR.16/XLVII/09 - </w:t>
      </w:r>
      <w:r>
        <w:rPr>
          <w:rFonts w:cs="Tahoma" w:ascii="Verdana" w:hAnsi="Verdana"/>
          <w:i/>
          <w:iCs/>
          <w:szCs w:val="24"/>
          <w:u w:val="single"/>
          <w:lang w:eastAsia="zxx" w:bidi="zxx"/>
        </w:rPr>
        <w:t>załącznik nr 46 do protokołu.</w:t>
      </w:r>
    </w:p>
    <w:p>
      <w:pPr>
        <w:pStyle w:val="Normal"/>
        <w:numPr>
          <w:ilvl w:val="0"/>
          <w:numId w:val="0"/>
        </w:numPr>
        <w:tabs>
          <w:tab w:val="clear" w:pos="708"/>
          <w:tab w:val="left" w:pos="0" w:leader="none"/>
        </w:tabs>
        <w:suppressAutoHyphens w:val="false"/>
        <w:spacing w:lineRule="atLeast" w:line="100"/>
        <w:jc w:val="both"/>
        <w:outlineLvl w:val="0"/>
        <w:rPr/>
      </w:pPr>
      <w:r>
        <w:rPr>
          <w:rFonts w:cs="Tahoma" w:ascii="Verdana" w:hAnsi="Verdana"/>
          <w:szCs w:val="24"/>
          <w:lang w:eastAsia="zxx" w:bidi="zxx"/>
        </w:rPr>
        <w:t>Opinia Komisji Skarbu</w:t>
      </w:r>
      <w:r>
        <w:rPr>
          <w:rFonts w:cs="Tahoma" w:ascii="Verdana" w:hAnsi="Verdana"/>
          <w:i/>
          <w:iCs/>
          <w:szCs w:val="24"/>
          <w:u w:val="single"/>
          <w:lang w:eastAsia="zxx" w:bidi="zxx"/>
        </w:rPr>
        <w:t xml:space="preserve"> stanowi załącznik nr 28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6/XLV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i/>
          <w:sz w:val="24"/>
          <w:u w:val="single"/>
          <w:lang w:bidi="zxx"/>
        </w:rPr>
        <w:t xml:space="preserve">Rada Miasta Częstochowy przy 24 głosach za, braku głosów przeciwnych i braku głosów wstrzymujących się </w:t>
      </w:r>
      <w:r>
        <w:rPr>
          <w:b/>
          <w:bCs/>
          <w:i/>
          <w:sz w:val="24"/>
          <w:u w:val="single"/>
          <w:lang w:bidi="zxx"/>
        </w:rPr>
        <w:t xml:space="preserve">podjęła </w:t>
      </w:r>
      <w:r>
        <w:rPr>
          <w:i/>
          <w:sz w:val="24"/>
          <w:u w:val="single"/>
          <w:lang w:bidi="zxx"/>
        </w:rPr>
        <w:t xml:space="preserve">uchwałę </w:t>
        <w:br/>
        <w:t xml:space="preserve">w sprawie  </w:t>
      </w:r>
      <w:r>
        <w:rPr>
          <w:rFonts w:cs="Arial"/>
          <w:i/>
          <w:sz w:val="24"/>
          <w:u w:val="single"/>
          <w:lang w:eastAsia="zxx" w:bidi="zxx"/>
        </w:rPr>
        <w:t>zmiany uchwały Nr 414/XXXVII/2008 Rady Miasta Częstochowy z dnia 29 grudnia 2008 roku w sprawie organizacji oraz szczegółowych zasad ponoszenia odpłatności za pobyt w ośrodkach wsparcia, mieszkaniach chronionych i ośrodku interwencji kryzysowej (z późn. zm.)</w:t>
      </w:r>
    </w:p>
    <w:p>
      <w:pPr>
        <w:pStyle w:val="Tekstpodstawowy21"/>
        <w:tabs>
          <w:tab w:val="clear" w:pos="708"/>
          <w:tab w:val="left" w:pos="0" w:leader="none"/>
        </w:tabs>
        <w:suppressAutoHyphens w:val="false"/>
        <w:spacing w:lineRule="atLeast" w:line="100"/>
        <w:jc w:val="both"/>
        <w:rPr>
          <w:rFonts w:cs="Arial"/>
          <w:i/>
          <w:i/>
          <w:sz w:val="24"/>
          <w:u w:val="single"/>
          <w:lang w:eastAsia="zxx" w:bidi="zxx"/>
        </w:rPr>
      </w:pPr>
      <w:r>
        <w:rPr>
          <w:rFonts w:cs="Arial"/>
          <w:i/>
          <w:sz w:val="24"/>
          <w:u w:val="single"/>
          <w:lang w:eastAsia="zxx" w:bidi="zxx"/>
        </w:rPr>
      </w:r>
    </w:p>
    <w:p>
      <w:pPr>
        <w:pStyle w:val="Normal"/>
        <w:numPr>
          <w:ilvl w:val="0"/>
          <w:numId w:val="0"/>
        </w:numPr>
        <w:tabs>
          <w:tab w:val="clear" w:pos="708"/>
          <w:tab w:val="left" w:pos="0" w:leader="none"/>
        </w:tabs>
        <w:suppressAutoHyphens w:val="false"/>
        <w:spacing w:lineRule="atLeast" w:line="100"/>
        <w:jc w:val="both"/>
        <w:outlineLvl w:val="0"/>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6.</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eastAsia="Times New Roman" w:cs="Arial" w:ascii="Verdana" w:hAnsi="Verdana"/>
          <w:sz w:val="22"/>
          <w:szCs w:val="22"/>
        </w:rPr>
        <w:t xml:space="preserve"> </w:t>
      </w:r>
      <w:r>
        <w:rPr>
          <w:rFonts w:eastAsia="Times New Roman" w:cs="Arial" w:ascii="Verdana" w:hAnsi="Verdana"/>
          <w:szCs w:val="24"/>
        </w:rPr>
        <w:t xml:space="preserve">przyjęcia przez Gminę Częstochowa do prowadzenia zadań w zakresie kształcenia uczniów </w:t>
        <w:br/>
        <w:t xml:space="preserve">z Gmin: Gomunice, Herby, Kłomnice w Zespole Gimnazjów </w:t>
        <w:br/>
      </w:r>
      <w:r>
        <w:rPr>
          <w:rFonts w:eastAsia="Times New Roman" w:cs="Arial" w:ascii="Verdana" w:hAnsi="Verdana"/>
          <w:szCs w:val="24"/>
          <w:lang w:eastAsia="zxx" w:bidi="zxx"/>
        </w:rPr>
        <w:t xml:space="preserve">im. Marszałka Józefa Piłsudskiego </w:t>
      </w:r>
      <w:r>
        <w:rPr>
          <w:rFonts w:eastAsia="Times New Roman" w:cs="Arial" w:ascii="Verdana" w:hAnsi="Verdana"/>
          <w:szCs w:val="24"/>
        </w:rPr>
        <w:t xml:space="preserve">w Częstochowie przy </w:t>
        <w:br/>
        <w:t>ul. Krakowskiej 29</w:t>
      </w:r>
      <w:r>
        <w:rPr>
          <w:rFonts w:cs="Wingdings" w:ascii="Verdana" w:hAnsi="Verdana"/>
          <w:szCs w:val="24"/>
          <w:lang w:eastAsia="zxx" w:bidi="zxx"/>
        </w:rPr>
        <w:t>,</w:t>
      </w:r>
      <w:r>
        <w:rPr>
          <w:rFonts w:cs="Tahoma" w:ascii="Verdana" w:hAnsi="Verdana"/>
          <w:szCs w:val="24"/>
          <w:lang w:eastAsia="zxx" w:bidi="zxx"/>
        </w:rPr>
        <w:t xml:space="preserve"> przedstawionego na druku BR.4/XLVII/09 - </w:t>
      </w:r>
      <w:r>
        <w:rPr>
          <w:rFonts w:cs="Tahoma" w:ascii="Verdana" w:hAnsi="Verdana"/>
          <w:i/>
          <w:iCs/>
          <w:szCs w:val="24"/>
          <w:u w:val="single"/>
          <w:lang w:eastAsia="zxx" w:bidi="zxx"/>
        </w:rPr>
        <w:t>załącznik nr 47 do protokołu.</w:t>
      </w:r>
    </w:p>
    <w:p>
      <w:pPr>
        <w:pStyle w:val="Normal"/>
        <w:numPr>
          <w:ilvl w:val="0"/>
          <w:numId w:val="0"/>
        </w:numPr>
        <w:tabs>
          <w:tab w:val="clear" w:pos="708"/>
          <w:tab w:val="left" w:pos="0" w:leader="none"/>
        </w:tabs>
        <w:suppressAutoHyphens w:val="false"/>
        <w:spacing w:lineRule="atLeast" w:line="100"/>
        <w:jc w:val="both"/>
        <w:outlineLvl w:val="0"/>
        <w:rPr/>
      </w:pPr>
      <w:r>
        <w:rPr>
          <w:rFonts w:cs="Tahoma" w:ascii="Verdana" w:hAnsi="Verdana"/>
          <w:szCs w:val="24"/>
          <w:lang w:eastAsia="zxx" w:bidi="zxx"/>
        </w:rPr>
        <w:t>Opinia Komisji Edukacji</w:t>
      </w:r>
      <w:r>
        <w:rPr>
          <w:rFonts w:cs="Tahoma" w:ascii="Verdana" w:hAnsi="Verdana"/>
          <w:i/>
          <w:iCs/>
          <w:szCs w:val="24"/>
          <w:u w:val="single"/>
          <w:lang w:eastAsia="zxx" w:bidi="zxx"/>
        </w:rPr>
        <w:t xml:space="preserve"> stanowi załącznik nr 35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Opinia Komisji Rozwoju Regionalnego i Gospodarki</w:t>
      </w:r>
      <w:r>
        <w:rPr>
          <w:rFonts w:cs="Tahoma" w:ascii="Verdana" w:hAnsi="Verdana"/>
          <w:i/>
          <w:iCs/>
          <w:szCs w:val="24"/>
          <w:u w:val="single"/>
          <w:lang w:eastAsia="zxx" w:bidi="zxx"/>
        </w:rPr>
        <w:t xml:space="preserve"> stanowi załącznik nr 30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numPr>
          <w:ilvl w:val="0"/>
          <w:numId w:val="0"/>
        </w:numPr>
        <w:tabs>
          <w:tab w:val="clear" w:pos="708"/>
          <w:tab w:val="left" w:pos="0" w:leader="none"/>
        </w:tabs>
        <w:suppressAutoHyphens w:val="false"/>
        <w:spacing w:lineRule="atLeast" w:line="100"/>
        <w:jc w:val="both"/>
        <w:outlineLvl w:val="0"/>
        <w:rPr/>
      </w:pPr>
      <w:r>
        <w:rPr>
          <w:rFonts w:cs="Tahoma" w:ascii="Verdana" w:hAnsi="Verdana"/>
          <w:b/>
          <w:szCs w:val="24"/>
          <w:lang w:eastAsia="zxx" w:bidi="zxx"/>
        </w:rPr>
        <w:t>Radny Jacek Kasprzyk</w:t>
      </w:r>
      <w:r>
        <w:rPr>
          <w:rFonts w:cs="Tahoma" w:ascii="Verdana" w:hAnsi="Verdana"/>
          <w:szCs w:val="24"/>
          <w:lang w:eastAsia="zxx" w:bidi="zxx"/>
        </w:rPr>
        <w:t xml:space="preserve"> – czy giny refundują w sposób płynny?</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Zastępca Prezydenta Miasta Zdzisław Jacek Betnarski</w:t>
      </w:r>
      <w:r>
        <w:rPr>
          <w:rFonts w:cs="Tahoma" w:ascii="Verdana" w:hAnsi="Verdana"/>
          <w:szCs w:val="24"/>
          <w:lang w:eastAsia="zxx" w:bidi="zxx"/>
        </w:rPr>
        <w:t xml:space="preserve"> – tak, refundują.</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jc w:val="both"/>
        <w:rPr/>
      </w:pPr>
      <w:r>
        <w:rPr>
          <w:rFonts w:cs="Tahoma" w:ascii="Verdana" w:hAnsi="Verdana"/>
          <w:b/>
          <w:bCs/>
          <w:lang w:eastAsia="zxx" w:bidi="zxx"/>
        </w:rPr>
        <w:t xml:space="preserve">Przewodniczący Rady Miasta Piotr Kurpios </w:t>
      </w:r>
      <w:r>
        <w:rPr>
          <w:rFonts w:cs="Tahoma" w:ascii="Verdana" w:hAnsi="Verdana"/>
          <w:lang w:eastAsia="zxx" w:bidi="zxx"/>
        </w:rPr>
        <w:t>poddał pod głosowanie projekt uchwały przedstawiony na druku BR.4/XLVII/09.</w:t>
      </w:r>
    </w:p>
    <w:p>
      <w:pPr>
        <w:pStyle w:val="Tekstpodstawowy21"/>
        <w:jc w:val="both"/>
        <w:rPr>
          <w:rFonts w:ascii="Verdana" w:hAnsi="Verdana"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Wingdings"/>
          <w:i/>
          <w:i/>
          <w:iCs/>
          <w:color w:val="000000"/>
          <w:sz w:val="24"/>
          <w:u w:val="single"/>
          <w:lang w:eastAsia="zxx" w:bidi="zxx"/>
        </w:rPr>
      </w:pPr>
      <w:r>
        <w:rPr>
          <w:rFonts w:cs="Tahoma"/>
          <w:i/>
          <w:iCs/>
          <w:color w:val="000000"/>
          <w:sz w:val="24"/>
          <w:u w:val="single"/>
          <w:lang w:eastAsia="zxx" w:bidi="zxx"/>
        </w:rPr>
        <w:t xml:space="preserve">Rada Miasta Częstochowy przy 24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rFonts w:cs="Arial"/>
          <w:i/>
          <w:sz w:val="24"/>
          <w:u w:val="single"/>
        </w:rPr>
        <w:t xml:space="preserve">przyjęcia przez Gminę Częstochowa do prowadzenia zadań w zakresie kształcenia uczniów z Gmin: Gomunice, Herby, Kłomnice </w:t>
        <w:br/>
        <w:t xml:space="preserve">w Zespole Gimnazjów </w:t>
      </w:r>
      <w:r>
        <w:rPr>
          <w:rFonts w:cs="Arial"/>
          <w:i/>
          <w:sz w:val="24"/>
          <w:u w:val="single"/>
          <w:lang w:eastAsia="zxx" w:bidi="zxx"/>
        </w:rPr>
        <w:t xml:space="preserve">im. Marszałka Józefa Piłsudskiego </w:t>
      </w:r>
      <w:r>
        <w:rPr>
          <w:rFonts w:cs="Arial"/>
          <w:i/>
          <w:sz w:val="24"/>
          <w:u w:val="single"/>
        </w:rPr>
        <w:t>w Częstochowie przy ul. Krakowskiej 29.</w:t>
      </w:r>
    </w:p>
    <w:p>
      <w:pPr>
        <w:pStyle w:val="Normal"/>
        <w:tabs>
          <w:tab w:val="clear" w:pos="708"/>
          <w:tab w:val="left" w:pos="0" w:leader="none"/>
        </w:tabs>
        <w:suppressAutoHyphens w:val="false"/>
        <w:spacing w:lineRule="atLeast" w:line="100"/>
        <w:jc w:val="both"/>
        <w:rPr>
          <w:rFonts w:ascii="Verdana" w:hAnsi="Verdana" w:cs="Tahoma"/>
          <w:i/>
          <w:i/>
          <w:iCs/>
          <w:color w:val="000000"/>
          <w:sz w:val="24"/>
          <w:szCs w:val="24"/>
          <w:u w:val="single"/>
          <w:lang w:eastAsia="zxx" w:bidi="zxx"/>
        </w:rPr>
      </w:pPr>
      <w:r>
        <w:rPr>
          <w:rFonts w:cs="Tahoma" w:ascii="Verdana" w:hAnsi="Verdana"/>
          <w:i/>
          <w:iCs/>
          <w:color w:val="000000"/>
          <w:sz w:val="24"/>
          <w:szCs w:val="24"/>
          <w:u w:val="single"/>
          <w:lang w:eastAsia="zxx" w:bidi="zxx"/>
        </w:rPr>
      </w:r>
    </w:p>
    <w:p>
      <w:pPr>
        <w:pStyle w:val="Normal"/>
        <w:numPr>
          <w:ilvl w:val="0"/>
          <w:numId w:val="0"/>
        </w:numPr>
        <w:tabs>
          <w:tab w:val="clear" w:pos="708"/>
          <w:tab w:val="left" w:pos="0" w:leader="none"/>
        </w:tabs>
        <w:suppressAutoHyphens w:val="false"/>
        <w:spacing w:lineRule="atLeast" w:line="100"/>
        <w:jc w:val="both"/>
        <w:outlineLvl w:val="0"/>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7.</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 xml:space="preserve">poprosił o przygotowanie projektu uchwały w sprawie </w:t>
      </w:r>
      <w:r>
        <w:rPr>
          <w:rFonts w:cs="Arial" w:ascii="Verdana" w:hAnsi="Verdana"/>
          <w:szCs w:val="24"/>
          <w:lang w:eastAsia="zxx" w:bidi="zxx"/>
        </w:rPr>
        <w:t xml:space="preserve">zmiany Uchwały </w:t>
        <w:br/>
        <w:t xml:space="preserve">Nr 602/LXII/2005 Rady Miasta Częstochowy z dnia 21 marca </w:t>
        <w:br/>
        <w:t xml:space="preserve">2005 roku w sprawie ustalenia regulaminu udzielania pomocy materialnej o charakterze socjalnym dla uczniów zamieszkałych </w:t>
        <w:br/>
        <w:t>na terenie Gminy Częstochowa</w:t>
      </w:r>
      <w:r>
        <w:rPr>
          <w:rFonts w:cs="Wingdings" w:ascii="Verdana" w:hAnsi="Verdana"/>
          <w:szCs w:val="24"/>
          <w:lang w:eastAsia="zxx" w:bidi="zxx"/>
        </w:rPr>
        <w:t>,</w:t>
      </w:r>
      <w:r>
        <w:rPr>
          <w:rFonts w:cs="Tahoma" w:ascii="Verdana" w:hAnsi="Verdana"/>
          <w:szCs w:val="24"/>
          <w:lang w:eastAsia="zxx" w:bidi="zxx"/>
        </w:rPr>
        <w:t xml:space="preserve"> przedstawionego na druku BR.13/XLVII/09 - </w:t>
      </w:r>
      <w:r>
        <w:rPr>
          <w:rFonts w:cs="Tahoma" w:ascii="Verdana" w:hAnsi="Verdana"/>
          <w:i/>
          <w:iCs/>
          <w:szCs w:val="24"/>
          <w:u w:val="single"/>
          <w:lang w:eastAsia="zxx" w:bidi="zxx"/>
        </w:rPr>
        <w:t>załącznik nr 48 do protokołu.</w:t>
      </w:r>
    </w:p>
    <w:p>
      <w:pPr>
        <w:pStyle w:val="Normal"/>
        <w:numPr>
          <w:ilvl w:val="0"/>
          <w:numId w:val="0"/>
        </w:numPr>
        <w:tabs>
          <w:tab w:val="clear" w:pos="708"/>
          <w:tab w:val="left" w:pos="0" w:leader="none"/>
        </w:tabs>
        <w:suppressAutoHyphens w:val="false"/>
        <w:spacing w:lineRule="atLeast" w:line="100"/>
        <w:jc w:val="both"/>
        <w:outlineLvl w:val="0"/>
        <w:rPr/>
      </w:pPr>
      <w:r>
        <w:rPr>
          <w:rFonts w:cs="Tahoma" w:ascii="Verdana" w:hAnsi="Verdana"/>
          <w:iCs/>
          <w:szCs w:val="24"/>
          <w:lang w:eastAsia="zxx" w:bidi="zxx"/>
        </w:rPr>
        <w:t>Opinia Komisji Edukacji</w:t>
      </w:r>
      <w:r>
        <w:rPr>
          <w:rFonts w:cs="Tahoma" w:ascii="Verdana" w:hAnsi="Verdana"/>
          <w:i/>
          <w:iCs/>
          <w:szCs w:val="24"/>
          <w:u w:val="single"/>
          <w:lang w:eastAsia="zxx" w:bidi="zxx"/>
        </w:rPr>
        <w:t xml:space="preserve"> stanowi załącznik nr 35 do protokołu.</w:t>
      </w:r>
    </w:p>
    <w:p>
      <w:pPr>
        <w:pStyle w:val="Normal"/>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spacing w:lineRule="atLeast" w:line="100"/>
        <w:jc w:val="both"/>
        <w:rPr/>
      </w:pPr>
      <w:r>
        <w:rPr>
          <w:rFonts w:cs="Verdana" w:ascii="Verdana" w:hAnsi="Verdana"/>
          <w:bCs/>
          <w:szCs w:val="24"/>
        </w:rPr>
        <w:t>W związku z brakiem głosów w dyskusji</w:t>
      </w:r>
      <w:r>
        <w:rPr>
          <w:rFonts w:cs="Verdana" w:ascii="Verdana" w:hAnsi="Verdana"/>
          <w:b/>
          <w:bCs/>
          <w:szCs w:val="24"/>
        </w:rPr>
        <w:t xml:space="preserve"> Przewodniczący Rady Miasta Piotr Kurpios</w:t>
      </w:r>
      <w:r>
        <w:rPr>
          <w:rFonts w:cs="Verdana" w:ascii="Verdana" w:hAnsi="Verdana"/>
          <w:bCs/>
          <w:szCs w:val="24"/>
        </w:rPr>
        <w:t xml:space="preserve"> poddał pod głosowanie projekt uchwały przedstawiony na druku BR.13/XLVII/09.</w:t>
      </w:r>
    </w:p>
    <w:p>
      <w:pPr>
        <w:pStyle w:val="Tekstpodstawowy21"/>
        <w:tabs>
          <w:tab w:val="clear" w:pos="708"/>
          <w:tab w:val="left" w:pos="0" w:leader="none"/>
        </w:tabs>
        <w:suppressAutoHyphens w:val="false"/>
        <w:jc w:val="both"/>
        <w:rPr>
          <w:rFonts w:ascii="Verdana" w:hAnsi="Verdana" w:cs="Verdana"/>
          <w:bCs/>
          <w:sz w:val="24"/>
          <w:szCs w:val="24"/>
          <w:lang w:eastAsia="zxx" w:bidi="zxx"/>
        </w:rPr>
      </w:pPr>
      <w:r>
        <w:rPr>
          <w:rFonts w:cs="Verdana"/>
          <w:bCs/>
          <w:sz w:val="24"/>
          <w:szCs w:val="24"/>
          <w:lang w:eastAsia="zxx" w:bidi="zxx"/>
        </w:rPr>
      </w:r>
    </w:p>
    <w:p>
      <w:pPr>
        <w:pStyle w:val="Normal"/>
        <w:jc w:val="both"/>
        <w:rPr/>
      </w:pPr>
      <w:r>
        <w:rPr>
          <w:rFonts w:cs="Verdana" w:ascii="Verdana" w:hAnsi="Verdana"/>
          <w:i/>
          <w:szCs w:val="24"/>
          <w:u w:val="single"/>
        </w:rPr>
        <w:t>Rada Miasta Częstochowy przy 24 głosach za, braku głosów przeciwnych i braku głosów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Arial" w:ascii="Verdana" w:hAnsi="Verdana"/>
          <w:i/>
          <w:szCs w:val="24"/>
          <w:u w:val="single"/>
          <w:lang w:eastAsia="zxx" w:bidi="zxx"/>
        </w:rPr>
        <w:t>zmiany Uchwały Nr 602/LXII/2005 Rady Miasta Częstochowy z dnia 21 marca 2005 roku w sprawie ustalenia regulaminu udzielania pomocy materialnej o charakterze socjalnym dla uczniów zamieszkałych na terenie Gminy Częstochowa.</w:t>
      </w:r>
    </w:p>
    <w:p>
      <w:pPr>
        <w:pStyle w:val="Normal"/>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8.</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 </w:t>
      </w:r>
      <w:r>
        <w:rPr>
          <w:rStyle w:val="StrongEmphasis"/>
          <w:rFonts w:cs="Arial" w:ascii="Verdana" w:hAnsi="Verdana"/>
          <w:b w:val="false"/>
          <w:iCs/>
          <w:szCs w:val="24"/>
          <w:lang w:eastAsia="zxx" w:bidi="zxx"/>
        </w:rPr>
        <w:t>nadania imienia Miejskiemu Przedszkolu nr 17 </w:t>
      </w:r>
      <w:r>
        <w:rPr>
          <w:rFonts w:cs="Arial" w:ascii="Verdana" w:hAnsi="Verdana"/>
          <w:szCs w:val="24"/>
          <w:lang w:eastAsia="zxx" w:bidi="zxx"/>
        </w:rPr>
        <w:t>przy ul. Koziej 18 w Częstochowie: Siedmiu krasnoludków</w:t>
      </w:r>
      <w:r>
        <w:rPr>
          <w:rFonts w:cs="Verdana" w:ascii="Verdana" w:hAnsi="Verdana"/>
          <w:szCs w:val="24"/>
          <w:lang w:eastAsia="zxx" w:bidi="zxx"/>
        </w:rPr>
        <w:t xml:space="preserve">, przedstawionego na druku BR.18/XLVII/09 - </w:t>
      </w:r>
      <w:r>
        <w:rPr>
          <w:rFonts w:cs="Verdana" w:ascii="Verdana" w:hAnsi="Verdana"/>
          <w:i/>
          <w:szCs w:val="24"/>
          <w:u w:val="single"/>
          <w:lang w:eastAsia="zxx" w:bidi="zxx"/>
        </w:rPr>
        <w:t>załącznik nr 48 do protokołu.</w:t>
      </w:r>
    </w:p>
    <w:p>
      <w:pPr>
        <w:pStyle w:val="Normal"/>
        <w:numPr>
          <w:ilvl w:val="0"/>
          <w:numId w:val="0"/>
        </w:numPr>
        <w:tabs>
          <w:tab w:val="clear" w:pos="708"/>
          <w:tab w:val="left" w:pos="680" w:leader="none"/>
          <w:tab w:val="left" w:pos="907" w:leader="none"/>
        </w:tabs>
        <w:suppressAutoHyphens w:val="false"/>
        <w:jc w:val="both"/>
        <w:outlineLvl w:val="0"/>
        <w:rPr/>
      </w:pPr>
      <w:r>
        <w:rPr>
          <w:rFonts w:cs="Verdana" w:ascii="Verdana" w:hAnsi="Verdana"/>
          <w:szCs w:val="24"/>
          <w:lang w:eastAsia="zxx" w:bidi="zxx"/>
        </w:rPr>
        <w:t>Opinia Komisji Edukacji</w:t>
      </w:r>
      <w:r>
        <w:rPr>
          <w:rFonts w:cs="Verdana" w:ascii="Verdana" w:hAnsi="Verdana"/>
          <w:i/>
          <w:szCs w:val="24"/>
          <w:u w:val="single"/>
          <w:lang w:eastAsia="zxx" w:bidi="zxx"/>
        </w:rPr>
        <w:t xml:space="preserve"> stanowi załącznik nr 35 do protokołu. </w:t>
      </w:r>
    </w:p>
    <w:p>
      <w:pPr>
        <w:pStyle w:val="Normal"/>
        <w:tabs>
          <w:tab w:val="clear" w:pos="708"/>
          <w:tab w:val="left" w:pos="680" w:leader="none"/>
          <w:tab w:val="left" w:pos="907" w:leader="none"/>
        </w:tabs>
        <w:suppressAutoHyphens w:val="false"/>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 xml:space="preserve">Radny Marcin Maranda – </w:t>
      </w:r>
      <w:r>
        <w:rPr>
          <w:rFonts w:cs="Verdana" w:ascii="Verdana" w:hAnsi="Verdana"/>
          <w:szCs w:val="24"/>
          <w:lang w:eastAsia="zxx" w:bidi="zxx"/>
        </w:rPr>
        <w:t xml:space="preserve">trzeba stworzyć dobre warunki naszym krasnalom do nauki. Ja już rok temu rozmawiałem i monitowałem Wydział Ochrony Środowiska w sprawie uprzątnięcia otoczenia </w:t>
        <w:br/>
        <w:t xml:space="preserve">tego przedszkola. Tam jest bardzo zła sytuacja, bardzo więc proszę służby miejskie o ponowne spojrzenie na sytuację wokół </w:t>
        <w:br/>
        <w:t>tego przedszkola, bo dzieją się tam różne rzeczy, które mogą zagrażać bezpieczeństwu dzieci.</w:t>
      </w:r>
    </w:p>
    <w:p>
      <w:pPr>
        <w:pStyle w:val="Normal"/>
        <w:tabs>
          <w:tab w:val="clear" w:pos="708"/>
          <w:tab w:val="left" w:pos="680" w:leader="none"/>
          <w:tab w:val="left" w:pos="907" w:leader="none"/>
        </w:tabs>
        <w:suppressAutoHyphens w:val="false"/>
        <w:jc w:val="both"/>
        <w:rPr>
          <w:rFonts w:ascii="Verdana" w:hAnsi="Verdana" w:cs="Verdana"/>
          <w:szCs w:val="24"/>
          <w:lang w:eastAsia="zxx" w:bidi="zxx"/>
        </w:rPr>
      </w:pPr>
      <w:r>
        <w:rPr>
          <w:rFonts w:cs="Verdana" w:ascii="Verdana" w:hAnsi="Verdana"/>
          <w:szCs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8/XLVII/09.</w:t>
      </w:r>
    </w:p>
    <w:p>
      <w:pPr>
        <w:pStyle w:val="Normal"/>
        <w:jc w:val="both"/>
        <w:rPr/>
      </w:pPr>
      <w:r>
        <w:rPr>
          <w:rFonts w:cs="Verdana" w:ascii="Verdana" w:hAnsi="Verdana"/>
          <w:i/>
          <w:szCs w:val="24"/>
          <w:u w:val="single"/>
        </w:rPr>
        <w:t>Rada Miasta Częstochowy przy 24 głosach za, braku głosów przeciwnych i braku głosów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Style w:val="StrongEmphasis"/>
          <w:rFonts w:cs="Arial" w:ascii="Verdana" w:hAnsi="Verdana"/>
          <w:b w:val="false"/>
          <w:i/>
          <w:iCs/>
          <w:szCs w:val="24"/>
          <w:u w:val="single"/>
          <w:lang w:eastAsia="zxx" w:bidi="zxx"/>
        </w:rPr>
        <w:t xml:space="preserve">nadania imienia Miejskiemu Przedszkolu nr 17 </w:t>
        <w:br/>
      </w:r>
      <w:r>
        <w:rPr>
          <w:rFonts w:cs="Arial" w:ascii="Verdana" w:hAnsi="Verdana"/>
          <w:i/>
          <w:szCs w:val="24"/>
          <w:u w:val="single"/>
          <w:lang w:eastAsia="zxx" w:bidi="zxx"/>
        </w:rPr>
        <w:t>przy ul. Koziej 18 w Częstochowie: Siedmiu krasnoludków.</w:t>
      </w:r>
    </w:p>
    <w:p>
      <w:pPr>
        <w:pStyle w:val="Normal"/>
        <w:jc w:val="both"/>
        <w:rPr>
          <w:rFonts w:ascii="Verdana" w:hAnsi="Verdana" w:cs="Arial"/>
          <w:i/>
          <w:i/>
          <w:szCs w:val="24"/>
          <w:u w:val="single"/>
          <w:lang w:eastAsia="zxx" w:bidi="zxx"/>
        </w:rPr>
      </w:pPr>
      <w:r>
        <w:rPr>
          <w:rFonts w:cs="Arial" w:ascii="Verdana" w:hAnsi="Verdana"/>
          <w:i/>
          <w:szCs w:val="24"/>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9.</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cs="Arial" w:ascii="Verdana" w:hAnsi="Verdana"/>
          <w:sz w:val="22"/>
          <w:szCs w:val="22"/>
          <w:lang w:eastAsia="zxx" w:bidi="zxx"/>
        </w:rPr>
        <w:t xml:space="preserve"> </w:t>
      </w:r>
      <w:r>
        <w:rPr>
          <w:rFonts w:cs="Arial" w:ascii="Verdana" w:hAnsi="Verdana"/>
          <w:szCs w:val="24"/>
          <w:lang w:eastAsia="zxx" w:bidi="zxx"/>
        </w:rPr>
        <w:t>nadania nazwy</w:t>
      </w:r>
      <w:r>
        <w:rPr>
          <w:rFonts w:cs="Arial" w:ascii="Verdana" w:hAnsi="Verdana"/>
          <w:b/>
          <w:bCs/>
          <w:szCs w:val="24"/>
          <w:lang w:eastAsia="zxx" w:bidi="zxx"/>
        </w:rPr>
        <w:t xml:space="preserve"> </w:t>
      </w:r>
      <w:r>
        <w:rPr>
          <w:rFonts w:cs="Arial" w:ascii="Verdana" w:hAnsi="Verdana"/>
          <w:szCs w:val="24"/>
          <w:lang w:eastAsia="zxx" w:bidi="zxx"/>
        </w:rPr>
        <w:t>skwerowi w Częstochowie</w:t>
      </w:r>
      <w:r>
        <w:rPr>
          <w:rFonts w:cs="Verdana" w:ascii="Verdana" w:hAnsi="Verdana"/>
          <w:szCs w:val="24"/>
          <w:lang w:eastAsia="zxx" w:bidi="zxx"/>
        </w:rPr>
        <w:t xml:space="preserve">, przedstawionego na druku BR.12/XLVII/09 - </w:t>
      </w:r>
      <w:r>
        <w:rPr>
          <w:rFonts w:cs="Verdana" w:ascii="Verdana" w:hAnsi="Verdana"/>
          <w:i/>
          <w:szCs w:val="24"/>
          <w:u w:val="single"/>
          <w:lang w:eastAsia="zxx" w:bidi="zxx"/>
        </w:rPr>
        <w:t>załącznik nr 49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Infrastruktury i Ochrony Środowiska</w:t>
      </w:r>
      <w:r>
        <w:rPr>
          <w:rFonts w:cs="Verdana" w:ascii="Verdana" w:hAnsi="Verdana"/>
          <w:i/>
          <w:szCs w:val="24"/>
          <w:u w:val="single"/>
          <w:lang w:eastAsia="zxx" w:bidi="zxx"/>
        </w:rPr>
        <w:t xml:space="preserve"> stanowi załącznik nr 26 do protokołu. </w:t>
      </w:r>
    </w:p>
    <w:p>
      <w:pPr>
        <w:pStyle w:val="Normal"/>
        <w:tabs>
          <w:tab w:val="clear" w:pos="708"/>
          <w:tab w:val="left" w:pos="680" w:leader="none"/>
          <w:tab w:val="left" w:pos="907" w:leader="none"/>
        </w:tabs>
        <w:suppressAutoHyphens w:val="false"/>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2/XLVII/09.</w:t>
      </w:r>
    </w:p>
    <w:p>
      <w:pPr>
        <w:pStyle w:val="Normal"/>
        <w:tabs>
          <w:tab w:val="clear" w:pos="708"/>
          <w:tab w:val="left" w:pos="680" w:leader="none"/>
          <w:tab w:val="left" w:pos="907" w:leader="none"/>
        </w:tabs>
        <w:suppressAutoHyphens w:val="false"/>
        <w:jc w:val="both"/>
        <w:rPr>
          <w:rFonts w:ascii="Verdana" w:hAnsi="Verdana" w:cs="Verdana"/>
          <w:sz w:val="24"/>
          <w:szCs w:val="24"/>
          <w:lang w:eastAsia="zxx" w:bidi="zxx"/>
        </w:rPr>
      </w:pPr>
      <w:r>
        <w:rPr>
          <w:rFonts w:cs="Verdana" w:ascii="Verdana" w:hAnsi="Verdana"/>
          <w:sz w:val="24"/>
          <w:szCs w:val="24"/>
          <w:lang w:eastAsia="zxx" w:bidi="zxx"/>
        </w:rPr>
      </w:r>
    </w:p>
    <w:p>
      <w:pPr>
        <w:pStyle w:val="Normal"/>
        <w:jc w:val="both"/>
        <w:rPr>
          <w:rFonts w:ascii="Verdana" w:hAnsi="Verdana" w:cs="Verdana"/>
          <w:i/>
          <w:i/>
          <w:szCs w:val="24"/>
          <w:u w:val="single"/>
        </w:rPr>
      </w:pPr>
      <w:r>
        <w:rPr>
          <w:rFonts w:cs="Verdana" w:ascii="Verdana" w:hAnsi="Verdana"/>
          <w:i/>
          <w:u w:val="single"/>
        </w:rPr>
        <w:t xml:space="preserve">Rada Miasta Częstochowy przy 23 głosach za, 1 głosie przeciwnym </w:t>
        <w:br/>
        <w:t>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szCs w:val="24"/>
        </w:rPr>
        <w:t xml:space="preserve"> </w:t>
      </w:r>
      <w:r>
        <w:rPr>
          <w:rFonts w:cs="Arial" w:ascii="Verdana" w:hAnsi="Verdana"/>
          <w:i/>
          <w:szCs w:val="24"/>
          <w:u w:val="single"/>
          <w:lang w:eastAsia="zxx" w:bidi="zxx"/>
        </w:rPr>
        <w:t>nadania nazwy</w:t>
      </w:r>
      <w:r>
        <w:rPr>
          <w:rFonts w:cs="Arial" w:ascii="Verdana" w:hAnsi="Verdana"/>
          <w:b/>
          <w:bCs/>
          <w:i/>
          <w:szCs w:val="24"/>
          <w:u w:val="single"/>
          <w:lang w:eastAsia="zxx" w:bidi="zxx"/>
        </w:rPr>
        <w:t xml:space="preserve"> </w:t>
      </w:r>
      <w:r>
        <w:rPr>
          <w:rFonts w:cs="Arial" w:ascii="Verdana" w:hAnsi="Verdana"/>
          <w:i/>
          <w:szCs w:val="24"/>
          <w:u w:val="single"/>
          <w:lang w:eastAsia="zxx" w:bidi="zxx"/>
        </w:rPr>
        <w:t>skwerowi w Częstochowie.</w:t>
      </w:r>
    </w:p>
    <w:p>
      <w:pPr>
        <w:pStyle w:val="Tekstpodstawowy21"/>
        <w:tabs>
          <w:tab w:val="clear" w:pos="708"/>
          <w:tab w:val="left" w:pos="0" w:leader="none"/>
        </w:tabs>
        <w:suppressAutoHyphens w:val="false"/>
        <w:jc w:val="both"/>
        <w:rPr>
          <w:rFonts w:ascii="Verdana" w:hAnsi="Verdana" w:cs="Verdana"/>
          <w:i/>
          <w:i/>
          <w:sz w:val="24"/>
          <w:szCs w:val="24"/>
          <w:u w:val="single"/>
          <w:lang w:eastAsia="zxx" w:bidi="zxx"/>
        </w:rPr>
      </w:pPr>
      <w:r>
        <w:rPr>
          <w:rFonts w:cs="Verdana"/>
          <w:i/>
          <w:sz w:val="24"/>
          <w:szCs w:val="24"/>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0.</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cs="Arial" w:ascii="Verdana" w:hAnsi="Verdana"/>
          <w:szCs w:val="24"/>
          <w:lang w:eastAsia="zxx" w:bidi="zxx"/>
        </w:rPr>
        <w:t xml:space="preserve"> zmiany nazwy ulicy </w:t>
        <w:br/>
        <w:t>w Częstochowie</w:t>
      </w:r>
      <w:r>
        <w:rPr>
          <w:rFonts w:cs="Verdana" w:ascii="Verdana" w:hAnsi="Verdana"/>
          <w:szCs w:val="24"/>
          <w:lang w:eastAsia="zxx" w:bidi="zxx"/>
        </w:rPr>
        <w:t xml:space="preserve">, przedstawionego na druku BR.10/XLVII/09 - </w:t>
      </w:r>
      <w:r>
        <w:rPr>
          <w:rFonts w:cs="Verdana" w:ascii="Verdana" w:hAnsi="Verdana"/>
          <w:i/>
          <w:szCs w:val="24"/>
          <w:u w:val="single"/>
          <w:lang w:eastAsia="zxx" w:bidi="zxx"/>
        </w:rPr>
        <w:t>załącznik nr 50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Infrastruktury i Ochrony Środowiska</w:t>
      </w:r>
      <w:r>
        <w:rPr>
          <w:rFonts w:cs="Verdana" w:ascii="Verdana" w:hAnsi="Verdana"/>
          <w:i/>
          <w:szCs w:val="24"/>
          <w:u w:val="single"/>
          <w:lang w:eastAsia="zxx" w:bidi="zxx"/>
        </w:rPr>
        <w:t xml:space="preserve"> stanowi załącznik nr 26 do protokołu. </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Normal"/>
        <w:spacing w:lineRule="atLeast" w:line="100"/>
        <w:jc w:val="both"/>
        <w:rPr/>
      </w:pPr>
      <w:r>
        <w:rPr>
          <w:rFonts w:cs="Verdana" w:ascii="Verdana" w:hAnsi="Verdana"/>
          <w:b/>
          <w:bCs/>
          <w:szCs w:val="24"/>
        </w:rPr>
        <w:t>Radny Marek Balt</w:t>
      </w:r>
      <w:r>
        <w:rPr>
          <w:rFonts w:cs="Verdana" w:ascii="Verdana" w:hAnsi="Verdana"/>
          <w:bCs/>
          <w:szCs w:val="24"/>
        </w:rPr>
        <w:t xml:space="preserve"> – czy to jest dobrze, że zmieniamy nazwy ulic </w:t>
        <w:br/>
        <w:t xml:space="preserve">już istniejących w Częstochowie? Ten rejon ulic to rejon, które są nazywane od nazwisk generałów zasłużonych dla ojczyzny, znanych </w:t>
        <w:br/>
        <w:t xml:space="preserve">w całej Europie. Zmiany nazwy ulic pociągają za sobą zmiany dokumentów, koszty dla mieszkańców, dla instytucji, które mieszczą się przy tej ulicy. Wiemy, że tylko części tej ulicy ma zostać zmieniona nazwa, ale myślę, że najpierw wypadałoby tę ulicę wyasfaltować, a dopiero potem zmienić jej nazwę. Wydaje się, </w:t>
        <w:br/>
        <w:t>że to jest brak szacunku dla tego nowego patrona, którego imieniem chcemy nazwać tę część ulicy.</w:t>
      </w:r>
    </w:p>
    <w:p>
      <w:pPr>
        <w:pStyle w:val="Normal"/>
        <w:spacing w:lineRule="atLeast" w:line="100"/>
        <w:jc w:val="both"/>
        <w:rPr>
          <w:rFonts w:ascii="Verdana" w:hAnsi="Verdana" w:cs="Verdana"/>
          <w:bCs/>
          <w:szCs w:val="24"/>
        </w:rPr>
      </w:pPr>
      <w:r>
        <w:rPr>
          <w:rFonts w:cs="Verdana" w:ascii="Verdana" w:hAnsi="Verdana"/>
          <w:bCs/>
          <w:szCs w:val="24"/>
        </w:rPr>
      </w:r>
    </w:p>
    <w:p>
      <w:pPr>
        <w:pStyle w:val="Normal"/>
        <w:numPr>
          <w:ilvl w:val="0"/>
          <w:numId w:val="0"/>
        </w:numPr>
        <w:spacing w:lineRule="atLeast" w:line="100"/>
        <w:jc w:val="both"/>
        <w:outlineLvl w:val="0"/>
        <w:rPr/>
      </w:pPr>
      <w:r>
        <w:rPr>
          <w:rFonts w:cs="Verdana" w:ascii="Verdana" w:hAnsi="Verdana"/>
          <w:b/>
          <w:bCs/>
          <w:szCs w:val="24"/>
        </w:rPr>
        <w:t>Radna Izabela Nowak</w:t>
      </w:r>
      <w:r>
        <w:rPr>
          <w:rFonts w:cs="Verdana" w:ascii="Verdana" w:hAnsi="Verdana"/>
          <w:bCs/>
          <w:szCs w:val="24"/>
        </w:rPr>
        <w:t xml:space="preserve"> – chodzi mi o sens zmiany nazwy tej ulicy.</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 xml:space="preserve">Dyrektor Liceum Ogólnokształcącego im. R. Traugutta </w:t>
        <w:br/>
        <w:t>w Częstochowie Krzysztof Ponchała</w:t>
      </w:r>
      <w:r>
        <w:rPr>
          <w:rFonts w:cs="Verdana" w:ascii="Verdana" w:hAnsi="Verdana"/>
          <w:bCs/>
          <w:szCs w:val="24"/>
        </w:rPr>
        <w:t xml:space="preserve"> – społeczność Liceum im. </w:t>
        <w:br/>
        <w:t>R. Traugutta jest inicjatorem nadania jednej z ulic miasta Częstochowy imienia Dominika Zbierskiego – wybitnego częstochowianina, gorącego patrioty, Polaka bohatera.</w:t>
      </w:r>
    </w:p>
    <w:p>
      <w:pPr>
        <w:pStyle w:val="Normal"/>
        <w:spacing w:lineRule="atLeast" w:line="100"/>
        <w:jc w:val="both"/>
        <w:rPr>
          <w:rFonts w:ascii="Verdana" w:hAnsi="Verdana" w:cs="Verdana"/>
          <w:bCs/>
          <w:szCs w:val="24"/>
        </w:rPr>
      </w:pPr>
      <w:r>
        <w:rPr>
          <w:rFonts w:cs="Verdana" w:ascii="Verdana" w:hAnsi="Verdana"/>
          <w:bCs/>
          <w:szCs w:val="24"/>
        </w:rPr>
        <w:t xml:space="preserve">Zanim w ogóle będziemy dyskutować na temat tego, jaką ulicę </w:t>
        <w:br/>
        <w:t xml:space="preserve">Mu przyporządkować i w ogóle czy, chciałbym tylko krótko powiedzieć o samej postaci – bo wiele nie możemy wyczytać z samej encyklopedii. Jest tam napisane, że to bohater, że to wieloletni dyrektor przedwojenny L.O. im. R. Traugutta, że był senatorem RP, że był radnym miasta Częstochowy. Ale chciałbym zwrócić uwagę przede wszystkim na cel wychowawczy, jaki osiągniemy, jeśli nadamy ulicy właśnie takiego patrona. To jest człowiek wybitny, my mamy mało chyba częstochowian, którzy mogliby się takim życiorysem pochwalić. Chciałem zwrócić uwagę tylko na kilka elementów z jego życiorysu: w wieku 15 lat – to rok 1905 – Zbierski chodzi </w:t>
        <w:br/>
        <w:t xml:space="preserve">do Gimnazjum im. H. Sienkiewicza i jako jeden z inicjatorów walczy </w:t>
        <w:br/>
        <w:t xml:space="preserve">o polską szkołę. Za to zostaje wyrzucony z tego gimnazjum </w:t>
        <w:br/>
        <w:t xml:space="preserve">i uwięziony przez carską policję. W 1914 r., kiedy zaczyna  się wojna, zgłasza się do Legionów Polskich. Ciężko ranny, znowu niewola, ucieka z tej niewoli. Gdy zaczyna się wojna bolszewicka, bierze w niej udział. W momencie, gdy zaczyna się II wojna światowa, to właśnie Dominik Zbierski jest jednym z pierwszych inicjatorów ruchu konspiracyjnego II wojny światowej – jakby koordynuje działalność konspiracyjną w Częstochowie. Poza tym chciałbym powiedzieć, </w:t>
        <w:br/>
        <w:t xml:space="preserve">że oczywiście tragiczna postać, bo ginie, jest jednym z pierwszych, których gestapo wyłapuje, przesłuchuje i w lasach Napoleonki ginie </w:t>
        <w:br/>
        <w:t>z okrzykiem :’Niech żyje Polska’.</w:t>
      </w:r>
    </w:p>
    <w:p>
      <w:pPr>
        <w:pStyle w:val="Normal"/>
        <w:spacing w:lineRule="atLeast" w:line="100"/>
        <w:jc w:val="both"/>
        <w:rPr>
          <w:rFonts w:ascii="Verdana" w:hAnsi="Verdana" w:cs="Verdana"/>
          <w:bCs/>
          <w:szCs w:val="24"/>
        </w:rPr>
      </w:pPr>
      <w:r>
        <w:rPr>
          <w:rFonts w:cs="Verdana" w:ascii="Verdana" w:hAnsi="Verdana"/>
          <w:bCs/>
          <w:szCs w:val="24"/>
        </w:rPr>
        <w:t xml:space="preserve">Chciałem również powiedzieć, co znaczy ta postać dla absolwentów Liceum im. R. Traugutta. Przed wojną nie było wyższych uczelni </w:t>
        <w:br/>
        <w:t xml:space="preserve">w Częstochowie, nie było filharmonii, nie było wielu instytucji, które teraz uznajemy za normalne. To właśnie Dominik Zbierski jest jednym z animatorów życia społeczno – politycznego i kulturalnego </w:t>
        <w:br/>
        <w:t xml:space="preserve">w Częstochowie, to on jest jednym z inicjatorów ruchu spółdzielczego, to wokół Traugutta gromadzi się wielu ludzi, którzy potem są </w:t>
        <w:br/>
        <w:t>tą intelektualną elitą Częstochowy.</w:t>
      </w:r>
    </w:p>
    <w:p>
      <w:pPr>
        <w:pStyle w:val="Normal"/>
        <w:spacing w:lineRule="atLeast" w:line="100"/>
        <w:jc w:val="both"/>
        <w:rPr>
          <w:rFonts w:ascii="Verdana" w:hAnsi="Verdana" w:cs="Verdana"/>
          <w:bCs/>
          <w:szCs w:val="24"/>
        </w:rPr>
      </w:pPr>
      <w:r>
        <w:rPr>
          <w:rFonts w:cs="Verdana" w:ascii="Verdana" w:hAnsi="Verdana"/>
          <w:bCs/>
          <w:szCs w:val="24"/>
        </w:rPr>
        <w:t xml:space="preserve">Także chciałbym zwrócić uwagę na rangę tej postaci. Ja zdaję sobie doskonale sprawę, że przez 40-50 lat – zaraz po wojnie, taka postać nie mogła znaleźć się na ulicach Częstochowy jako patron, </w:t>
        <w:br/>
        <w:t xml:space="preserve">ale w tej chwili mija już 20 lat i wydaje mi się, że trzeba odkryć tego wybitnego częstochowianina, który na każdym polu - jak sięgamy </w:t>
        <w:br/>
        <w:t>do epoki międzywojnia - znajdujemy jego nazwisko i ono zawsze jest taką postacią, która wiele wnosi do naszego życia społeczno – politycznego.</w:t>
      </w:r>
    </w:p>
    <w:p>
      <w:pPr>
        <w:pStyle w:val="Normal"/>
        <w:spacing w:lineRule="atLeast" w:line="100"/>
        <w:jc w:val="both"/>
        <w:rPr>
          <w:rFonts w:ascii="Verdana" w:hAnsi="Verdana" w:cs="Verdana"/>
          <w:bCs/>
          <w:szCs w:val="24"/>
        </w:rPr>
      </w:pPr>
      <w:r>
        <w:rPr>
          <w:rFonts w:cs="Verdana" w:ascii="Verdana" w:hAnsi="Verdana"/>
          <w:bCs/>
          <w:szCs w:val="24"/>
        </w:rPr>
        <w:t xml:space="preserve">Co do ulicy – my propozycję naszą skierowaliśmy w ten sposób – szkoła jest umiejscowiona przy ul. Kilińskiego, natomiast rzeczywiście duża część szkoły jest przy ul. Dembińskiego. Rzeczywiście jest </w:t>
        <w:br/>
        <w:t xml:space="preserve">to ulica w tej chwili bardzo zapyziała – to chyba ostatnia ulica </w:t>
        <w:br/>
        <w:t xml:space="preserve">w centrum Częstochowy, która ma drogę gruntową. Jaki cel chcemy osiągnąć – bo przecież nie chcemy zmieniać całej ulicy Dembińskiego, a w tej części miedzy ul. Chłopickiego a ul. Kilińskiego raptem są </w:t>
        <w:br/>
        <w:t xml:space="preserve">4 budynki, niewiele mieszkańców tam mieszka, więc koszty społeczne nie byłyby duże wymiany tych dokumentów. Natomiast nie zależy społeczności naszej, by lokować tę ulicę gdzieś na osiedlu, gdzie nikt nie będzie o tym wiedział. Celem naszym jest to, by ulica patrona Dominika Zbierskiego była przy naszej szkole. W ten sposób – można byłoby powiedzieć, że bierzemy ją pod opiekę. Wszyscy wiemy </w:t>
        <w:br/>
        <w:t xml:space="preserve">w Częstochowie, gdzie jest L.O. im. R. Traugutta. Jeśli umieścimy tam tego naszego patrona, który związany jest z Trauguttem, osiągniemy – wydaje mi się – duży cel. Mogę zagwarantować, że - ponieważ ulicą tą chodzi blisko połowa uczniów naszej szkoły, </w:t>
        <w:br/>
        <w:t xml:space="preserve">oni na pewno będą wiedzieć, kto to jest Dominik Zbierski – </w:t>
        <w:br/>
        <w:t xml:space="preserve">i nie będzie to akt jednorazowy – że gdzieś tam umieścimy ulicę patrona, będziemy mieć z głowy – nie, ta ulica będzie żyła, a kiedyś – wierzę w to, ponieważ widzę, co się dzieje wokół – będzie jedną </w:t>
        <w:br/>
        <w:t xml:space="preserve">z najładniejszych ulic w Częstochowie, będą wtedy mieszkańcy spacerujący tamtędy na pewno mogli zobaczyć, że chodzą po ulicy Dominika Zbierskiego – wtedy jakby z powrotem reaktywujemy </w:t>
        <w:br/>
        <w:t xml:space="preserve">tę wybitną postać dla miasta Częstochowy. </w:t>
      </w:r>
    </w:p>
    <w:p>
      <w:pPr>
        <w:pStyle w:val="Normal"/>
        <w:spacing w:lineRule="atLeast" w:line="100"/>
        <w:jc w:val="both"/>
        <w:rPr>
          <w:rFonts w:ascii="Verdana" w:hAnsi="Verdana" w:cs="Verdana"/>
          <w:bCs/>
          <w:szCs w:val="24"/>
        </w:rPr>
      </w:pPr>
      <w:r>
        <w:rPr>
          <w:rFonts w:cs="Verdana" w:ascii="Verdana" w:hAnsi="Verdana"/>
          <w:bCs/>
          <w:szCs w:val="24"/>
        </w:rPr>
        <w:t xml:space="preserve">Ja gorąco proszę Państwa o spojrzenie z takiej perspektywy historycznej również na tę propozycję i proszę o akceptację </w:t>
        <w:br/>
        <w:t>tej propozycji.</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Radny Jacek Krawczyk</w:t>
      </w:r>
      <w:r>
        <w:rPr>
          <w:rFonts w:cs="Verdana" w:ascii="Verdana" w:hAnsi="Verdana"/>
          <w:bCs/>
          <w:szCs w:val="24"/>
        </w:rPr>
        <w:t xml:space="preserve"> – mam nadzieję, że w przypadku gdyby doszło do zmiany nazw ulic, nadania kolejnych, to oczywiście pojawią się ich stosowne oznaczenia zgodnie z miejskim systemem informacji turystycznej – tak by starego rodzaju tabliczek już nie montować.</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Przewodniczący Rady Miasta Piotr Kurpios</w:t>
      </w:r>
      <w:r>
        <w:rPr>
          <w:rFonts w:cs="Verdana" w:ascii="Verdana" w:hAnsi="Verdana"/>
          <w:bCs/>
          <w:szCs w:val="24"/>
        </w:rPr>
        <w:t xml:space="preserve"> – czy są tam jakieś podmioty gospodarcze zarejestrowane w tej części ulicy?</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Prezydent Miasta Częstochowy Tadeusz Wrona</w:t>
      </w:r>
      <w:r>
        <w:rPr>
          <w:rFonts w:cs="Verdana" w:ascii="Verdana" w:hAnsi="Verdana"/>
          <w:bCs/>
          <w:szCs w:val="24"/>
        </w:rPr>
        <w:t xml:space="preserve"> – tylko jeden podmiot.</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Radny Marek Balt</w:t>
      </w:r>
      <w:r>
        <w:rPr>
          <w:rFonts w:cs="Verdana" w:ascii="Verdana" w:hAnsi="Verdana"/>
          <w:bCs/>
          <w:szCs w:val="24"/>
        </w:rPr>
        <w:t xml:space="preserve"> – skoro już ten temat został poruszony – </w:t>
        <w:br/>
        <w:t xml:space="preserve">tzn. m.in. częstochowskich bohaterów, którzy zostali zamordowani </w:t>
        <w:br/>
        <w:t xml:space="preserve">w Napoleonce, to ja miałbym taki wniosek, by im zrobić porządny grób na cmentarzu Kule, bo to wstyd tam przychodzić – </w:t>
        <w:br/>
        <w:t xml:space="preserve">tak zaniedbany jest ten grób. Walczyli w obronie Warszawy, </w:t>
        <w:br/>
        <w:t>w obronie Częstochowy i zostali zamordowani za konspiracyjną działalność przeciwko okupantowi hitlerowskiemu.</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Prezydent Miasta Częstochowy Tadeusz Wrona</w:t>
      </w:r>
      <w:r>
        <w:rPr>
          <w:rFonts w:cs="Verdana" w:ascii="Verdana" w:hAnsi="Verdana"/>
          <w:bCs/>
          <w:szCs w:val="24"/>
        </w:rPr>
        <w:t xml:space="preserve"> – chciałem zapytać, czy Pan radny wie, gdzie jest grób Dominika Zbierskiego </w:t>
        <w:br/>
        <w:t>i tych osób zamordowanych w Napoleonce?</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Radny Marek Balt</w:t>
      </w:r>
      <w:r>
        <w:rPr>
          <w:rFonts w:cs="Verdana" w:ascii="Verdana" w:hAnsi="Verdana"/>
          <w:bCs/>
          <w:szCs w:val="24"/>
        </w:rPr>
        <w:t xml:space="preserve"> – tak, na cmentarzu Kule, tam leży jeden z moich przodków.</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Prezydent Miasta Częstochowy Tadeusz Wrona</w:t>
      </w:r>
      <w:r>
        <w:rPr>
          <w:rFonts w:cs="Verdana" w:ascii="Verdana" w:hAnsi="Verdana"/>
          <w:bCs/>
          <w:szCs w:val="24"/>
        </w:rPr>
        <w:t xml:space="preserve"> – ja też wiem, gdzie jest ta kwatera. Jest to cała kwatera jednolitych grobów, cała kwatera wojskowa, nad którymi ma pieczę i Wojewoda Śląski, </w:t>
        <w:br/>
        <w:t xml:space="preserve">i również Wydział Ochrony Środowiska. W ramach umowy </w:t>
        <w:br/>
        <w:t xml:space="preserve">z Wojewodą Śląskim Wydział Ochrony Środowiska corocznie </w:t>
        <w:br/>
        <w:t xml:space="preserve">na bieżąco zajmuje się tymi grobami wojskowymi i one są zawsze uporządkowane, nie ma tam żadnych chwastów, nie ma żadnych śmieci, niepotrzebnych rzeczy. To na bieżąco jest wszystko robione </w:t>
        <w:br/>
        <w:t>i wydaje mi się, że nie ma żadnych zarzutów pod kątem tych, którzy za to odpowiadają.</w:t>
      </w:r>
    </w:p>
    <w:p>
      <w:pPr>
        <w:pStyle w:val="Normal"/>
        <w:spacing w:lineRule="atLeast" w:line="100"/>
        <w:jc w:val="both"/>
        <w:rPr>
          <w:rFonts w:ascii="Verdana" w:hAnsi="Verdana" w:cs="Verdana"/>
          <w:bCs/>
          <w:szCs w:val="24"/>
        </w:rPr>
      </w:pPr>
      <w:r>
        <w:rPr>
          <w:rFonts w:cs="Verdana" w:ascii="Verdana" w:hAnsi="Verdana"/>
          <w:bCs/>
          <w:szCs w:val="24"/>
        </w:rPr>
        <w:t xml:space="preserve">Chcę jeszcze powiedzieć, że już wykonywany jest projekt remontu </w:t>
        <w:br/>
        <w:t>tej ulicy i myślę, że w niedługim czasie ona będzie wykonana. Także po zakończeniu projektu, po uzyskaniu pozwolenia na budowę będziemy starali się ją jak najszybciej zrobić z uwagi na miejsce – dojazd do Centrum Akademickiego Sportu, jak również do szkoły.</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Radny Marek Balt</w:t>
      </w:r>
      <w:r>
        <w:rPr>
          <w:rFonts w:cs="Verdana" w:ascii="Verdana" w:hAnsi="Verdana"/>
          <w:bCs/>
          <w:szCs w:val="24"/>
        </w:rPr>
        <w:t xml:space="preserve"> – jeśli Pan sobie życzy, mogę Pana zaprowadzić na tę kwaterę. Wiem, gdzie jest ten grób, tam leży pochowany </w:t>
        <w:br/>
        <w:t>mój przodek.</w:t>
      </w:r>
    </w:p>
    <w:p>
      <w:pPr>
        <w:pStyle w:val="Normal"/>
        <w:spacing w:lineRule="atLeast" w:line="100"/>
        <w:jc w:val="both"/>
        <w:rPr>
          <w:rFonts w:ascii="Verdana" w:hAnsi="Verdana" w:cs="Verdana"/>
          <w:bCs/>
          <w:szCs w:val="24"/>
        </w:rPr>
      </w:pPr>
      <w:r>
        <w:rPr>
          <w:rFonts w:cs="Verdana" w:ascii="Verdana" w:hAnsi="Verdana"/>
          <w:bCs/>
          <w:szCs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0/XLVII/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szCs w:val="24"/>
          <w:u w:val="single"/>
        </w:rPr>
      </w:pPr>
      <w:r>
        <w:rPr>
          <w:rFonts w:cs="Verdana" w:ascii="Verdana" w:hAnsi="Verdana"/>
          <w:i/>
          <w:u w:val="single"/>
        </w:rPr>
        <w:t>Rada Miasta Częstochowy przy 15 głosach za, 1 głosie przeciwnym</w:t>
        <w:br/>
        <w:t xml:space="preserve"> i 8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szCs w:val="24"/>
        </w:rPr>
        <w:t xml:space="preserve"> </w:t>
      </w:r>
      <w:r>
        <w:rPr>
          <w:rFonts w:cs="Arial" w:ascii="Verdana" w:hAnsi="Verdana"/>
          <w:i/>
          <w:szCs w:val="24"/>
          <w:u w:val="single"/>
          <w:lang w:eastAsia="zxx" w:bidi="zxx"/>
        </w:rPr>
        <w:t>zmiany nazwy ulicy w Częstochowie.</w:t>
      </w:r>
    </w:p>
    <w:p>
      <w:pPr>
        <w:pStyle w:val="Tekstpodstawowy21"/>
        <w:tabs>
          <w:tab w:val="clear" w:pos="708"/>
          <w:tab w:val="left" w:pos="0" w:leader="none"/>
        </w:tabs>
        <w:suppressAutoHyphens w:val="false"/>
        <w:jc w:val="both"/>
        <w:rPr>
          <w:rFonts w:ascii="Verdana" w:hAnsi="Verdana" w:cs="Verdana"/>
          <w:i/>
          <w:i/>
          <w:sz w:val="24"/>
          <w:szCs w:val="24"/>
          <w:u w:val="single"/>
          <w:lang w:eastAsia="zxx" w:bidi="zxx"/>
        </w:rPr>
      </w:pPr>
      <w:r>
        <w:rPr>
          <w:rFonts w:cs="Verdana"/>
          <w:i/>
          <w:sz w:val="24"/>
          <w:szCs w:val="24"/>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1.</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cs="Arial" w:ascii="Verdana" w:hAnsi="Verdana"/>
          <w:szCs w:val="24"/>
          <w:lang w:eastAsia="zxx" w:bidi="zxx"/>
        </w:rPr>
        <w:t xml:space="preserve"> nadania nazw drogom wewnętrznym w Częstochowie</w:t>
      </w:r>
      <w:r>
        <w:rPr>
          <w:rFonts w:cs="Verdana" w:ascii="Verdana" w:hAnsi="Verdana"/>
          <w:szCs w:val="24"/>
          <w:lang w:eastAsia="zxx" w:bidi="zxx"/>
        </w:rPr>
        <w:t xml:space="preserve">, przedstawionego na druku BR.11/XLVII/09 - </w:t>
      </w:r>
      <w:r>
        <w:rPr>
          <w:rFonts w:cs="Verdana" w:ascii="Verdana" w:hAnsi="Verdana"/>
          <w:i/>
          <w:szCs w:val="24"/>
          <w:u w:val="single"/>
          <w:lang w:eastAsia="zxx" w:bidi="zxx"/>
        </w:rPr>
        <w:t>załącznik nr 51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Infrastruktury i Ochrony Środowiska</w:t>
      </w:r>
      <w:r>
        <w:rPr>
          <w:rFonts w:cs="Verdana" w:ascii="Verdana" w:hAnsi="Verdana"/>
          <w:i/>
          <w:szCs w:val="24"/>
          <w:u w:val="single"/>
          <w:lang w:eastAsia="zxx" w:bidi="zxx"/>
        </w:rPr>
        <w:t xml:space="preserve"> stanowi załącznik nr 26 do protokołu. </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1/XLVII/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szCs w:val="24"/>
          <w:u w:val="single"/>
        </w:rPr>
      </w:pPr>
      <w:r>
        <w:rPr>
          <w:rFonts w:cs="Verdana" w:ascii="Verdana" w:hAnsi="Verdana"/>
          <w:i/>
          <w:u w:val="single"/>
        </w:rPr>
        <w:t>Rada Miasta Częstochowy przy 17 głosach za, braku głosów przeciwnych i 3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szCs w:val="24"/>
        </w:rPr>
        <w:t xml:space="preserve"> </w:t>
      </w:r>
      <w:r>
        <w:rPr>
          <w:rFonts w:cs="Arial" w:ascii="Verdana" w:hAnsi="Verdana"/>
          <w:i/>
          <w:szCs w:val="24"/>
          <w:u w:val="single"/>
          <w:lang w:eastAsia="zxx" w:bidi="zxx"/>
        </w:rPr>
        <w:t>nadania nazw drogom wewnętrznym w Częstochowie</w:t>
      </w:r>
      <w:r>
        <w:rPr>
          <w:rFonts w:cs="Arial" w:ascii="Verdana" w:hAnsi="Verdana"/>
          <w:sz w:val="22"/>
          <w:szCs w:val="22"/>
          <w:lang w:eastAsia="zxx" w:bidi="zxx"/>
        </w:rPr>
        <w:t>.</w:t>
      </w:r>
    </w:p>
    <w:p>
      <w:pPr>
        <w:pStyle w:val="Tekstpodstawowy21"/>
        <w:tabs>
          <w:tab w:val="clear" w:pos="708"/>
          <w:tab w:val="left" w:pos="0" w:leader="none"/>
        </w:tabs>
        <w:suppressAutoHyphens w:val="false"/>
        <w:jc w:val="both"/>
        <w:rPr>
          <w:rFonts w:ascii="Verdana" w:hAnsi="Verdana" w:cs="Verdana"/>
          <w:i/>
          <w:i/>
          <w:sz w:val="24"/>
          <w:szCs w:val="24"/>
          <w:u w:val="single"/>
          <w:lang w:eastAsia="zxx" w:bidi="zxx"/>
        </w:rPr>
      </w:pPr>
      <w:r>
        <w:rPr>
          <w:rFonts w:cs="Verdana"/>
          <w:i/>
          <w:sz w:val="24"/>
          <w:szCs w:val="24"/>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2.</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cs="Arial" w:ascii="Verdana" w:hAnsi="Verdana"/>
          <w:kern w:val="2"/>
          <w:szCs w:val="24"/>
          <w:lang w:eastAsia="zxx" w:bidi="zxx"/>
        </w:rPr>
        <w:t xml:space="preserve"> przyjęcia  Rocznego programu współpracy samorządu miasta Częstochowy </w:t>
        <w:br/>
        <w:t>z organizacjami pozarządowymi na rok</w:t>
      </w:r>
      <w:r>
        <w:rPr>
          <w:rFonts w:cs="Arial" w:ascii="Verdana" w:hAnsi="Verdana"/>
          <w:kern w:val="2"/>
          <w:sz w:val="22"/>
          <w:szCs w:val="22"/>
          <w:lang w:eastAsia="zxx" w:bidi="zxx"/>
        </w:rPr>
        <w:t xml:space="preserve"> </w:t>
      </w:r>
      <w:r>
        <w:rPr>
          <w:rFonts w:cs="Arial" w:ascii="Verdana" w:hAnsi="Verdana"/>
          <w:kern w:val="2"/>
          <w:szCs w:val="24"/>
          <w:lang w:eastAsia="zxx" w:bidi="zxx"/>
        </w:rPr>
        <w:t>2010</w:t>
      </w:r>
      <w:r>
        <w:rPr>
          <w:rFonts w:cs="Verdana" w:ascii="Verdana" w:hAnsi="Verdana"/>
          <w:szCs w:val="24"/>
          <w:lang w:eastAsia="zxx" w:bidi="zxx"/>
        </w:rPr>
        <w:t xml:space="preserve">, przedstawionego </w:t>
        <w:br/>
        <w:t xml:space="preserve">na druku BR.9/XLVII/09 - </w:t>
      </w:r>
      <w:r>
        <w:rPr>
          <w:rFonts w:cs="Verdana" w:ascii="Verdana" w:hAnsi="Verdana"/>
          <w:i/>
          <w:szCs w:val="24"/>
          <w:u w:val="single"/>
          <w:lang w:eastAsia="zxx" w:bidi="zxx"/>
        </w:rPr>
        <w:t>załącznik nr 52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Infrastruktury i Ochrony Środowiska</w:t>
      </w:r>
      <w:r>
        <w:rPr>
          <w:rFonts w:cs="Verdana" w:ascii="Verdana" w:hAnsi="Verdana"/>
          <w:i/>
          <w:szCs w:val="24"/>
          <w:u w:val="single"/>
          <w:lang w:eastAsia="zxx" w:bidi="zxx"/>
        </w:rPr>
        <w:t xml:space="preserve"> stanowi załącznik nr 26 do protokołu. </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9/XLVII/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22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w:t>
      </w:r>
      <w:r>
        <w:rPr>
          <w:rFonts w:cs="Verdana" w:ascii="Verdana" w:hAnsi="Verdana"/>
          <w:i/>
          <w:szCs w:val="24"/>
          <w:u w:val="single"/>
        </w:rPr>
        <w:t xml:space="preserve">sprawie </w:t>
      </w:r>
      <w:r>
        <w:rPr>
          <w:rFonts w:cs="Arial" w:ascii="Verdana" w:hAnsi="Verdana"/>
          <w:i/>
          <w:kern w:val="2"/>
          <w:szCs w:val="24"/>
          <w:u w:val="single"/>
          <w:lang w:eastAsia="zxx" w:bidi="zxx"/>
        </w:rPr>
        <w:t>przyjęcia  Rocznego programu współpracy samorządu miasta Częstochowy z organizacjami pozarządowymi na rok 2010.</w:t>
      </w:r>
    </w:p>
    <w:p>
      <w:pPr>
        <w:pStyle w:val="Normal"/>
        <w:jc w:val="both"/>
        <w:rPr>
          <w:rFonts w:ascii="Verdana" w:hAnsi="Verdana" w:cs="Verdana"/>
          <w:i/>
          <w:i/>
          <w:kern w:val="2"/>
          <w:szCs w:val="24"/>
          <w:u w:val="single"/>
          <w:lang w:eastAsia="zxx" w:bidi="zxx"/>
        </w:rPr>
      </w:pPr>
      <w:r>
        <w:rPr>
          <w:rFonts w:cs="Verdana" w:ascii="Verdana" w:hAnsi="Verdana"/>
          <w:i/>
          <w:kern w:val="2"/>
          <w:szCs w:val="24"/>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3.</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 </w:t>
      </w:r>
      <w:r>
        <w:rPr>
          <w:rFonts w:cs="Arial" w:ascii="Verdana" w:hAnsi="Verdana"/>
          <w:szCs w:val="24"/>
        </w:rPr>
        <w:t xml:space="preserve">przystąpienia </w:t>
        <w:br/>
        <w:t>do</w:t>
      </w:r>
      <w:r>
        <w:rPr>
          <w:rFonts w:cs="Arial" w:ascii="Verdana" w:hAnsi="Verdana"/>
          <w:sz w:val="22"/>
          <w:szCs w:val="22"/>
        </w:rPr>
        <w:t xml:space="preserve"> </w:t>
      </w:r>
      <w:r>
        <w:rPr>
          <w:rFonts w:cs="Arial" w:ascii="Verdana" w:hAnsi="Verdana"/>
          <w:szCs w:val="24"/>
        </w:rPr>
        <w:t>sporządzenia miejscowego planu zagospodarowania przestrzennego terenu położonego w Częstochowie w dzielnicy Trzech Wieszczów w rejonie Alei Bohaterów Monte Cassino i Alei Niepodległości oraz ulicy 1 Maja</w:t>
      </w:r>
      <w:r>
        <w:rPr>
          <w:rFonts w:cs="Verdana" w:ascii="Verdana" w:hAnsi="Verdana"/>
          <w:szCs w:val="24"/>
          <w:lang w:eastAsia="zxx" w:bidi="zxx"/>
        </w:rPr>
        <w:t xml:space="preserve">, przedstawionego na druku BR.20/XLVII/09 - </w:t>
      </w:r>
      <w:r>
        <w:rPr>
          <w:rFonts w:cs="Verdana" w:ascii="Verdana" w:hAnsi="Verdana"/>
          <w:i/>
          <w:szCs w:val="24"/>
          <w:u w:val="single"/>
          <w:lang w:eastAsia="zxx" w:bidi="zxx"/>
        </w:rPr>
        <w:t>załącznik nr 53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Infrastruktury i Ochrony Środowiska</w:t>
      </w:r>
      <w:r>
        <w:rPr>
          <w:rFonts w:cs="Verdana" w:ascii="Verdana" w:hAnsi="Verdana"/>
          <w:i/>
          <w:szCs w:val="24"/>
          <w:u w:val="single"/>
          <w:lang w:eastAsia="zxx" w:bidi="zxx"/>
        </w:rPr>
        <w:t xml:space="preserve"> stanowi załącznik nr 26 do protokołu. </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Rozwoju Regionalnego i Gospodarki</w:t>
      </w:r>
      <w:r>
        <w:rPr>
          <w:rFonts w:cs="Verdana" w:ascii="Verdana" w:hAnsi="Verdana"/>
          <w:i/>
          <w:szCs w:val="24"/>
          <w:u w:val="single"/>
          <w:lang w:eastAsia="zxx" w:bidi="zxx"/>
        </w:rPr>
        <w:t xml:space="preserve"> stanowi załącznik nr 30 do protokołu. </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20/XLVII/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szCs w:val="24"/>
          <w:u w:val="single"/>
        </w:rPr>
        <w:t>Rada Miasta Częstochowy przy 23 głosach za, braku głosów przeciwnych i braku głosów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Arial" w:ascii="Verdana" w:hAnsi="Verdana"/>
          <w:i/>
          <w:szCs w:val="24"/>
          <w:u w:val="single"/>
        </w:rPr>
        <w:t xml:space="preserve">przystąpienia do sporządzenia miejscowego planu zagospodarowania przestrzennego terenu położonego w Częstochowie </w:t>
        <w:br/>
        <w:t>w dzielnicy Trzech Wieszczów w rejonie Alei Bohaterów Monte Cassino i Alei Niepodległości oraz ulicy 1 Maja.</w:t>
      </w:r>
    </w:p>
    <w:p>
      <w:pPr>
        <w:pStyle w:val="Normal"/>
        <w:jc w:val="both"/>
        <w:rPr>
          <w:rFonts w:ascii="Verdana" w:hAnsi="Verdana" w:cs="Verdana"/>
          <w:b/>
          <w:b/>
          <w:i/>
          <w:i/>
          <w:szCs w:val="24"/>
          <w:u w:val="single"/>
          <w:lang w:eastAsia="zxx" w:bidi="zxx"/>
        </w:rPr>
      </w:pPr>
      <w:r>
        <w:rPr>
          <w:rFonts w:cs="Verdana" w:ascii="Verdana" w:hAnsi="Verdana"/>
          <w:b/>
          <w:i/>
          <w:szCs w:val="24"/>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4.</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cs="Arial" w:ascii="Verdana" w:hAnsi="Verdana"/>
          <w:szCs w:val="24"/>
        </w:rPr>
        <w:t xml:space="preserve"> przystąpienia </w:t>
        <w:br/>
        <w:t>do sporządzenia miejscowego planu zagospodarowania przestrzennego terenu położonego w Częstochowie, w dzielnicy Kiedrzyn, w rejonie ulic: Sejmowej, Ludowej i Młodości</w:t>
      </w:r>
      <w:r>
        <w:rPr>
          <w:rFonts w:cs="Verdana" w:ascii="Verdana" w:hAnsi="Verdana"/>
          <w:szCs w:val="24"/>
          <w:lang w:eastAsia="zxx" w:bidi="zxx"/>
        </w:rPr>
        <w:t xml:space="preserve">, przedstawionego na druku BR.19/XLVII/09 - </w:t>
      </w:r>
      <w:r>
        <w:rPr>
          <w:rFonts w:cs="Verdana" w:ascii="Verdana" w:hAnsi="Verdana"/>
          <w:i/>
          <w:szCs w:val="24"/>
          <w:u w:val="single"/>
          <w:lang w:eastAsia="zxx" w:bidi="zxx"/>
        </w:rPr>
        <w:t>załącznik nr 54 do protokołu.</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Normal"/>
        <w:jc w:val="both"/>
        <w:rPr/>
      </w:pPr>
      <w:r>
        <w:rPr>
          <w:rFonts w:cs="Verdana" w:ascii="Verdana" w:hAnsi="Verdana"/>
          <w:b/>
          <w:szCs w:val="24"/>
          <w:lang w:eastAsia="zxx" w:bidi="zxx"/>
        </w:rPr>
        <w:t xml:space="preserve">Przewodniczący Rady Miasta Piotr Kurpios </w:t>
      </w:r>
      <w:r>
        <w:rPr>
          <w:rFonts w:cs="Verdana" w:ascii="Verdana" w:hAnsi="Verdana"/>
          <w:szCs w:val="24"/>
          <w:lang w:eastAsia="zxx" w:bidi="zxx"/>
        </w:rPr>
        <w:t>przekazał dalsze prowadzenie omawianego punktu oraz punktów 25-27</w:t>
      </w:r>
      <w:r>
        <w:rPr>
          <w:rFonts w:cs="Verdana" w:ascii="Verdana" w:hAnsi="Verdana"/>
          <w:b/>
          <w:szCs w:val="24"/>
          <w:lang w:eastAsia="zxx" w:bidi="zxx"/>
        </w:rPr>
        <w:t xml:space="preserve"> Wiceprzewodniczącemu Rady Miasta Z. Wolskiemu.</w:t>
      </w:r>
    </w:p>
    <w:p>
      <w:pPr>
        <w:pStyle w:val="Normal"/>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spacing w:lineRule="atLeast" w:line="100"/>
        <w:jc w:val="both"/>
        <w:rPr/>
      </w:pPr>
      <w:r>
        <w:rPr>
          <w:rFonts w:cs="Verdana" w:ascii="Verdana" w:hAnsi="Verdana"/>
          <w:b/>
          <w:bCs/>
          <w:szCs w:val="24"/>
        </w:rPr>
        <w:t>Radny Jacek Kasprzyk</w:t>
      </w:r>
      <w:r>
        <w:rPr>
          <w:rFonts w:cs="Verdana" w:ascii="Verdana" w:hAnsi="Verdana"/>
          <w:bCs/>
          <w:szCs w:val="24"/>
        </w:rPr>
        <w:t xml:space="preserve"> – czy ten teren 168 ha ilu ma właścicieli?</w:t>
      </w:r>
    </w:p>
    <w:p>
      <w:pPr>
        <w:pStyle w:val="Normal"/>
        <w:spacing w:lineRule="atLeast" w:line="100"/>
        <w:jc w:val="both"/>
        <w:rPr>
          <w:rFonts w:ascii="Verdana" w:hAnsi="Verdana" w:cs="Verdana"/>
          <w:bCs/>
          <w:szCs w:val="24"/>
        </w:rPr>
      </w:pPr>
      <w:r>
        <w:rPr>
          <w:rFonts w:cs="Verdana" w:ascii="Verdana" w:hAnsi="Verdana"/>
          <w:bCs/>
          <w:szCs w:val="24"/>
        </w:rPr>
        <w:t xml:space="preserve">Celem niniejszego planu jest umożliwienie lokalizacji zabudowy mieszkalno-usługowej o niskiej intensywności oraz zabudowy związanej z prowadzeniem produkcji rolnej na terenie objętym tymże planem. Chciałem się dowiedzieć, jaką produkcję rolną się tam przewiduje? Bo jeden może mieć dom mieszkalny, a drugi np. chlew – i wtedy będzie problem. Dlatego trzeba doprecyzować trochę </w:t>
        <w:br/>
        <w:t xml:space="preserve">tę kwestię. I czy ten teren jest dziś w ogóle niezagospodarowany, </w:t>
        <w:br/>
        <w:t>czy też ma on już jakąś infrastrukturę, zabudowania i tylko do jakiejś koncepcji jest przeznaczony? Bo nie bardzo widzę możliwość połączenia różnej działalności gospodarczej, w tym rolnej, z taką typowo jednorodzinną, mieszkaniową zabudową.</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rPr>
        <w:t>Zastępca Naczelnika Wydziału Planowania Przestrzennego Małgorzata Pietrasz</w:t>
      </w:r>
      <w:r>
        <w:rPr/>
        <w:t xml:space="preserve"> – </w:t>
      </w:r>
      <w:r>
        <w:rPr>
          <w:rFonts w:cs="Verdana" w:ascii="Verdana" w:hAnsi="Verdana"/>
        </w:rPr>
        <w:t xml:space="preserve">jest to olbrzymi teren i mniej więcej </w:t>
        <w:br/>
        <w:t xml:space="preserve">tak wygląda zagospodarowanie tych terenów, że w okolicach </w:t>
        <w:br/>
        <w:t xml:space="preserve">ul. Północnej zaczyna się kształtować zabudowa mieszkaniowa jednorodzinna, natomiast dalej przy ul. Sejmowej i ul. Młodości mamy bardzo dużą ilość tej zabudowy mieszanej, gdzie mamy bardzo dużo szklarni, bardzo dużo produkcji związanej z produkcją typowo ogrodniczą. I właśnie zadaniem planu będzie wyodrębnienie </w:t>
        <w:br/>
        <w:t xml:space="preserve">tych terenów, które będą ściśle przeznaczone tylko dla tej zabudowy mieszkaniowej, mieszkaniowo – usługowej, a również pokazanie takich terenów dla wzmocnienia tych funkcji, które tam są – nawet </w:t>
        <w:br/>
        <w:t xml:space="preserve">w zapisach planu możemy też ograniczyć tą zabudowę zagrodową związaną z produkcją zwierzęcą i właśnie to jest przedmiotem </w:t>
        <w:br/>
        <w:t xml:space="preserve">tego planu – określenie możliwości lokalizacji inwestycji </w:t>
        <w:br/>
        <w:t>na poszczególnych kawałeczkach tego dużego obszaru.</w:t>
      </w:r>
    </w:p>
    <w:p>
      <w:pPr>
        <w:pStyle w:val="Normal"/>
        <w:spacing w:lineRule="atLeast" w:line="100"/>
        <w:jc w:val="both"/>
        <w:rPr>
          <w:rFonts w:ascii="Verdana" w:hAnsi="Verdana" w:cs="Verdana"/>
          <w:bCs/>
          <w:szCs w:val="24"/>
        </w:rPr>
      </w:pPr>
      <w:r>
        <w:rPr>
          <w:rFonts w:cs="Verdana" w:ascii="Verdana" w:hAnsi="Verdana"/>
          <w:bCs/>
          <w:szCs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iceprzewodniczący Rady Miasta Zdzisław Wolski </w:t>
      </w:r>
      <w:r>
        <w:rPr>
          <w:rFonts w:cs="Tahoma"/>
          <w:sz w:val="24"/>
          <w:lang w:eastAsia="zxx" w:bidi="zxx"/>
        </w:rPr>
        <w:t>poddał pod głosowanie projekt uchwały przedstawiony na druku BR.19/XLV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21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rFonts w:cs="Arial"/>
          <w:i/>
          <w:sz w:val="24"/>
          <w:u w:val="single"/>
        </w:rPr>
        <w:t xml:space="preserve">przystąpienia do sporządzenia miejscowego planu zagospodarowania przestrzennego terenu położonego </w:t>
        <w:br/>
        <w:t>w Częstochowie, w dzielnicy Kiedrzyn, w rejonie ulic: Sejmowej, Ludowej i Młodości.</w:t>
      </w:r>
    </w:p>
    <w:p>
      <w:pPr>
        <w:pStyle w:val="Normal"/>
        <w:spacing w:lineRule="atLeast" w:line="100"/>
        <w:jc w:val="both"/>
        <w:rPr>
          <w:rFonts w:ascii="Verdana" w:hAnsi="Verdana" w:cs="Verdana"/>
          <w:b/>
          <w:b/>
          <w:bCs/>
          <w:i/>
          <w:i/>
          <w:color w:val="000000"/>
          <w:sz w:val="24"/>
          <w:szCs w:val="24"/>
          <w:u w:val="single"/>
          <w:lang w:eastAsia="zxx" w:bidi="zxx"/>
        </w:rPr>
      </w:pPr>
      <w:r>
        <w:rPr>
          <w:rFonts w:cs="Verdana" w:ascii="Verdana" w:hAnsi="Verdana"/>
          <w:b/>
          <w:bCs/>
          <w:i/>
          <w:color w:val="000000"/>
          <w:sz w:val="24"/>
          <w:szCs w:val="24"/>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5.</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Wiceprzewodniczący Rady Miasta Zdzisław Wolski</w:t>
      </w:r>
      <w:r>
        <w:rPr>
          <w:rFonts w:cs="Verdana" w:ascii="Verdana" w:hAnsi="Verdana"/>
          <w:szCs w:val="24"/>
          <w:lang w:eastAsia="zxx" w:bidi="zxx"/>
        </w:rPr>
        <w:t xml:space="preserve"> poprosił o przygotowanie projektu uchwały w sprawie</w:t>
      </w:r>
      <w:r>
        <w:rPr>
          <w:rFonts w:cs="Arial" w:ascii="Verdana" w:hAnsi="Verdana"/>
          <w:kern w:val="2"/>
          <w:szCs w:val="24"/>
          <w:lang w:eastAsia="zxx" w:bidi="zxx"/>
        </w:rPr>
        <w:t xml:space="preserve"> przystąpienia </w:t>
        <w:br/>
        <w:t>do sporządzenia zmiany Studium uwarunkowań i kierunków zagospodarowania przestrzennego miasta Częstochowy</w:t>
      </w:r>
      <w:r>
        <w:rPr>
          <w:rFonts w:cs="Verdana" w:ascii="Verdana" w:hAnsi="Verdana"/>
          <w:szCs w:val="24"/>
          <w:lang w:eastAsia="zxx" w:bidi="zxx"/>
        </w:rPr>
        <w:t xml:space="preserve">, przedstawionego na druku BR.15/XLVII/09 - </w:t>
      </w:r>
      <w:r>
        <w:rPr>
          <w:rFonts w:cs="Verdana" w:ascii="Verdana" w:hAnsi="Verdana"/>
          <w:i/>
          <w:szCs w:val="24"/>
          <w:u w:val="single"/>
          <w:lang w:eastAsia="zxx" w:bidi="zxx"/>
        </w:rPr>
        <w:t>załącznik nr 55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Infrastruktury i Ochrony Środowiska</w:t>
      </w:r>
      <w:r>
        <w:rPr>
          <w:rFonts w:cs="Verdana" w:ascii="Verdana" w:hAnsi="Verdana"/>
          <w:i/>
          <w:szCs w:val="24"/>
          <w:u w:val="single"/>
          <w:lang w:eastAsia="zxx" w:bidi="zxx"/>
        </w:rPr>
        <w:t xml:space="preserve"> stanowi załącznik nr 26 do protokołu. </w:t>
      </w:r>
    </w:p>
    <w:p>
      <w:pPr>
        <w:pStyle w:val="Normal"/>
        <w:spacing w:lineRule="atLeast" w:line="100"/>
        <w:jc w:val="both"/>
        <w:rPr>
          <w:rFonts w:ascii="Verdana" w:hAnsi="Verdana" w:cs="Verdana"/>
          <w:bCs/>
          <w:szCs w:val="24"/>
        </w:rPr>
      </w:pPr>
      <w:r>
        <w:rPr>
          <w:rFonts w:cs="Verdana" w:ascii="Verdana" w:hAnsi="Verdana"/>
          <w:szCs w:val="24"/>
          <w:lang w:eastAsia="zxx" w:bidi="zxx"/>
        </w:rPr>
        <w:t>Opinia Komisji Rozwoju Regionalnego i Gospodarki</w:t>
      </w:r>
      <w:r>
        <w:rPr>
          <w:rFonts w:cs="Verdana" w:ascii="Verdana" w:hAnsi="Verdana"/>
          <w:i/>
          <w:szCs w:val="24"/>
          <w:u w:val="single"/>
          <w:lang w:eastAsia="zxx" w:bidi="zxx"/>
        </w:rPr>
        <w:t xml:space="preserve"> stanowi załącznik nr 30 do protokołu.</w:t>
      </w:r>
    </w:p>
    <w:p>
      <w:pPr>
        <w:pStyle w:val="Normal"/>
        <w:spacing w:lineRule="atLeast" w:line="100"/>
        <w:jc w:val="both"/>
        <w:rPr>
          <w:rFonts w:ascii="Verdana" w:hAnsi="Verdana" w:cs="Verdana"/>
          <w:bCs/>
          <w:szCs w:val="24"/>
        </w:rPr>
      </w:pPr>
      <w:r>
        <w:rPr>
          <w:rFonts w:cs="Verdana" w:ascii="Verdana" w:hAnsi="Verdana"/>
          <w:bCs/>
          <w:szCs w:val="24"/>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Zdzisław Wolski </w:t>
      </w:r>
      <w:r>
        <w:rPr>
          <w:rFonts w:cs="Tahoma"/>
          <w:sz w:val="24"/>
          <w:lang w:eastAsia="zxx" w:bidi="zxx"/>
        </w:rPr>
        <w:t>poddał pod głosowanie projekt uchwały przedstawiony na druku BR.15/XLV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21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rFonts w:cs="Arial"/>
          <w:i/>
          <w:kern w:val="2"/>
          <w:sz w:val="24"/>
          <w:u w:val="single"/>
          <w:lang w:eastAsia="zxx" w:bidi="zxx"/>
        </w:rPr>
        <w:t>przystąpienia do sporządzenia zmiany Studium uwarunkowań i kierunków zagospodarowania przestrzennego miasta Częstochowy.</w:t>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6.</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Wiceprzewodniczący Rady Miasta Zdzisław Wolski</w:t>
      </w:r>
      <w:r>
        <w:rPr>
          <w:rFonts w:cs="Verdana" w:ascii="Verdana" w:hAnsi="Verdana"/>
          <w:szCs w:val="24"/>
          <w:lang w:eastAsia="zxx" w:bidi="zxx"/>
        </w:rPr>
        <w:t xml:space="preserve"> poprosił o przygotowanie projektu uchwały w sprawie </w:t>
      </w:r>
      <w:r>
        <w:rPr>
          <w:rFonts w:cs="Arial" w:ascii="Verdana" w:hAnsi="Verdana"/>
          <w:szCs w:val="24"/>
          <w:lang w:eastAsia="zxx" w:bidi="zxx"/>
        </w:rPr>
        <w:t xml:space="preserve">wyrażenia zgody </w:t>
        <w:br/>
        <w:t>na podpisanie przez Prezydenta Miasta Częstochowy umowy o wspólnej realizacji projektu pt. „Budowa infrastruktury informatycznej dla Subregionu Północnego „E-region częstochowski” pomiędzy Liderem i Partnerami</w:t>
      </w:r>
      <w:r>
        <w:rPr>
          <w:rFonts w:cs="Verdana" w:ascii="Verdana" w:hAnsi="Verdana"/>
          <w:szCs w:val="24"/>
          <w:lang w:eastAsia="zxx" w:bidi="zxx"/>
        </w:rPr>
        <w:t xml:space="preserve">, przedstawionego na druku BR.5/XLVII/09 - </w:t>
      </w:r>
      <w:r>
        <w:rPr>
          <w:rFonts w:cs="Verdana" w:ascii="Verdana" w:hAnsi="Verdana"/>
          <w:i/>
          <w:szCs w:val="24"/>
          <w:u w:val="single"/>
          <w:lang w:eastAsia="zxx" w:bidi="zxx"/>
        </w:rPr>
        <w:t>załącznik nr  56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Infrastruktury i Ochrony Środowiska</w:t>
      </w:r>
      <w:r>
        <w:rPr>
          <w:rFonts w:cs="Verdana" w:ascii="Verdana" w:hAnsi="Verdana"/>
          <w:i/>
          <w:szCs w:val="24"/>
          <w:u w:val="single"/>
          <w:lang w:eastAsia="zxx" w:bidi="zxx"/>
        </w:rPr>
        <w:t xml:space="preserve"> stanowi załącznik nr 26 do protokołu. </w:t>
      </w:r>
    </w:p>
    <w:p>
      <w:pPr>
        <w:pStyle w:val="Normal"/>
        <w:spacing w:lineRule="atLeast" w:line="100"/>
        <w:jc w:val="both"/>
        <w:rPr>
          <w:rFonts w:ascii="Verdana" w:hAnsi="Verdana" w:cs="Verdana"/>
          <w:bCs/>
          <w:szCs w:val="24"/>
        </w:rPr>
      </w:pPr>
      <w:r>
        <w:rPr>
          <w:rFonts w:cs="Verdana" w:ascii="Verdana" w:hAnsi="Verdana"/>
          <w:szCs w:val="24"/>
          <w:lang w:eastAsia="zxx" w:bidi="zxx"/>
        </w:rPr>
        <w:t>Opinia Komisji Rozwoju Regionalnego i Gospodarki</w:t>
      </w:r>
      <w:r>
        <w:rPr>
          <w:rFonts w:cs="Verdana" w:ascii="Verdana" w:hAnsi="Verdana"/>
          <w:i/>
          <w:szCs w:val="24"/>
          <w:u w:val="single"/>
          <w:lang w:eastAsia="zxx" w:bidi="zxx"/>
        </w:rPr>
        <w:t xml:space="preserve"> stanowi załącznik nr 30 do protokołu.</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Radny Jacek Kasprzyk</w:t>
      </w:r>
      <w:r>
        <w:rPr>
          <w:rFonts w:cs="Verdana" w:ascii="Verdana" w:hAnsi="Verdana"/>
          <w:bCs/>
          <w:szCs w:val="24"/>
        </w:rPr>
        <w:t xml:space="preserve"> – chciałem się zwrócić do Pan Dyrektora Wodociągów – ja dostałem odpowiedź od Pana Prezydenta, </w:t>
        <w:br/>
        <w:t xml:space="preserve">że na ul. Hutników nawierzchnia zrujnowana z powodu prac wodociągowych miała być do 7 października wyremontowana. Niedługo będzie 7 listopad, a nikt tam jeszcze niczego nie zrobił. </w:t>
      </w:r>
    </w:p>
    <w:p>
      <w:pPr>
        <w:pStyle w:val="Normal"/>
        <w:spacing w:lineRule="atLeast" w:line="100"/>
        <w:jc w:val="both"/>
        <w:rPr>
          <w:rFonts w:ascii="Verdana" w:hAnsi="Verdana" w:cs="Verdana"/>
          <w:bCs/>
          <w:szCs w:val="24"/>
        </w:rPr>
      </w:pPr>
      <w:r>
        <w:rPr>
          <w:rFonts w:cs="Verdana" w:ascii="Verdana" w:hAnsi="Verdana"/>
          <w:bCs/>
          <w:szCs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iceprzewodniczący Rady Miasta Zdzisław Wolski </w:t>
      </w:r>
      <w:r>
        <w:rPr>
          <w:rFonts w:cs="Tahoma"/>
          <w:sz w:val="24"/>
          <w:lang w:eastAsia="zxx" w:bidi="zxx"/>
        </w:rPr>
        <w:t>poddał pod głosowanie projekt uchwały przedstawiony na druku BR.5/XLV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21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rFonts w:cs="Arial"/>
          <w:i/>
          <w:sz w:val="24"/>
          <w:u w:val="single"/>
          <w:lang w:eastAsia="zxx" w:bidi="zxx"/>
        </w:rPr>
        <w:t>wyrażenia zgody na podpisanie przez Prezydenta Miasta Częstochowy umowy o wspólnej realizacji projektu pt. „Budowa infrastruktury informatycznej dla Subregionu Północnego „E-region częstochowski” pomiędzy Liderem i Partnerami.</w:t>
      </w:r>
    </w:p>
    <w:p>
      <w:pPr>
        <w:pStyle w:val="Normal"/>
        <w:spacing w:lineRule="atLeast" w:line="100"/>
        <w:jc w:val="both"/>
        <w:rPr>
          <w:rFonts w:ascii="Verdana" w:hAnsi="Verdana" w:cs="Verdana"/>
          <w:b/>
          <w:b/>
          <w:bCs/>
          <w:i/>
          <w:i/>
          <w:color w:val="000000"/>
          <w:sz w:val="24"/>
          <w:szCs w:val="24"/>
          <w:u w:val="single"/>
          <w:lang w:eastAsia="zxx" w:bidi="zxx"/>
        </w:rPr>
      </w:pPr>
      <w:r>
        <w:rPr>
          <w:rFonts w:cs="Verdana" w:ascii="Verdana" w:hAnsi="Verdana"/>
          <w:b/>
          <w:bCs/>
          <w:i/>
          <w:color w:val="000000"/>
          <w:sz w:val="24"/>
          <w:szCs w:val="24"/>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7.</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Wiceprzewodniczący Rady Miasta Zdzisław Wolski</w:t>
      </w:r>
      <w:r>
        <w:rPr>
          <w:rFonts w:cs="Verdana" w:ascii="Verdana" w:hAnsi="Verdana"/>
          <w:szCs w:val="24"/>
          <w:lang w:eastAsia="zxx" w:bidi="zxx"/>
        </w:rPr>
        <w:t xml:space="preserve"> poprosił o przygotowanie projektu uchwały w sprawie </w:t>
      </w:r>
      <w:r>
        <w:rPr>
          <w:rFonts w:cs="Arial" w:ascii="Verdana" w:hAnsi="Verdana"/>
          <w:szCs w:val="24"/>
          <w:lang w:eastAsia="zxx" w:bidi="zxx"/>
        </w:rPr>
        <w:t xml:space="preserve">nieodpłatnego przekazania urządzeń wodociągowych i kanalizacyjnych technologicznie związanych z zaopatrzeniem w wodę </w:t>
        <w:br/>
        <w:t xml:space="preserve">i odprowadzaniem ścieków , znajdujących się na terenie Gminy Częstochowa na rzecz Związku Komunalnego Gmin ds. Wodociągów </w:t>
        <w:br/>
        <w:t xml:space="preserve">i Kanalizacji w Częstochowie oraz wniesienia przez Związek Komunalny Gmin ds. Wodociągów i Kanalizacji w Częstochowie </w:t>
        <w:br/>
        <w:t>w drodze aportu na rzecz Przedsiębiorstwa Wodociągów i Kanalizacji Okręgu Częstochowskiego S.A. majątku Związku</w:t>
      </w:r>
      <w:r>
        <w:rPr>
          <w:rFonts w:cs="Verdana" w:ascii="Verdana" w:hAnsi="Verdana"/>
          <w:szCs w:val="24"/>
          <w:lang w:eastAsia="zxx" w:bidi="zxx"/>
        </w:rPr>
        <w:t xml:space="preserve">, przedstawionego </w:t>
        <w:br/>
        <w:t xml:space="preserve">na druku BR.6/XLVII/09 - </w:t>
      </w:r>
      <w:r>
        <w:rPr>
          <w:rFonts w:cs="Verdana" w:ascii="Verdana" w:hAnsi="Verdana"/>
          <w:i/>
          <w:szCs w:val="24"/>
          <w:u w:val="single"/>
          <w:lang w:eastAsia="zxx" w:bidi="zxx"/>
        </w:rPr>
        <w:t>załącznik nr 57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Infrastruktury i Ochrony Środowiska</w:t>
      </w:r>
      <w:r>
        <w:rPr>
          <w:rFonts w:cs="Verdana" w:ascii="Verdana" w:hAnsi="Verdana"/>
          <w:i/>
          <w:szCs w:val="24"/>
          <w:u w:val="single"/>
          <w:lang w:eastAsia="zxx" w:bidi="zxx"/>
        </w:rPr>
        <w:t xml:space="preserve"> stanowi załącznik nr 26 do protokołu. </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Zdzisław Wolski </w:t>
      </w:r>
      <w:r>
        <w:rPr>
          <w:rFonts w:cs="Tahoma"/>
          <w:sz w:val="24"/>
          <w:lang w:eastAsia="zxx" w:bidi="zxx"/>
        </w:rPr>
        <w:t>poddał pod głosowanie projekt uchwały przedstawiony na druku BR.6/XLV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i/>
          <w:sz w:val="24"/>
          <w:u w:val="single"/>
          <w:lang w:bidi="zxx"/>
        </w:rPr>
        <w:t xml:space="preserve">Rada Miasta Częstochowy przy 23 głosach za, braku głosów przeciwnych i braku głosów wstrzymujących się </w:t>
      </w:r>
      <w:r>
        <w:rPr>
          <w:b/>
          <w:bCs/>
          <w:i/>
          <w:sz w:val="24"/>
          <w:u w:val="single"/>
          <w:lang w:bidi="zxx"/>
        </w:rPr>
        <w:t xml:space="preserve">podjęła </w:t>
      </w:r>
      <w:r>
        <w:rPr>
          <w:i/>
          <w:sz w:val="24"/>
          <w:u w:val="single"/>
          <w:lang w:bidi="zxx"/>
        </w:rPr>
        <w:t xml:space="preserve">uchwałę </w:t>
        <w:br/>
        <w:t xml:space="preserve">w sprawie </w:t>
      </w:r>
      <w:r>
        <w:rPr>
          <w:rFonts w:cs="Arial"/>
          <w:i/>
          <w:sz w:val="24"/>
          <w:u w:val="single"/>
          <w:lang w:eastAsia="zxx" w:bidi="zxx"/>
        </w:rPr>
        <w:t xml:space="preserve">nieodpłatnego przekazania urządzeń wodociągowych </w:t>
        <w:br/>
        <w:t xml:space="preserve">i kanalizacyjnych technologicznie związanych z zaopatrzeniem </w:t>
        <w:br/>
        <w:t>w wodę i odprowadzaniem ścieków , znajdujących się na terenie Gminy Częstochowa na rzecz Związku Komunalnego Gmin ds. Wodociągów i Kanalizacji w Częstochowie oraz wniesienia przez Związek Komunalny Gmin ds. Wodociągów i Kanalizacji w Częstochowie w drodze aportu na rzecz Przedsiębiorstwa Wodociągów i Kanalizacji Okręgu Częstochowskiego S.A. majątku Związku.</w:t>
      </w:r>
    </w:p>
    <w:p>
      <w:pPr>
        <w:pStyle w:val="Tekstpodstawowy21"/>
        <w:tabs>
          <w:tab w:val="clear" w:pos="708"/>
          <w:tab w:val="left" w:pos="0" w:leader="none"/>
        </w:tabs>
        <w:suppressAutoHyphens w:val="false"/>
        <w:spacing w:lineRule="atLeast" w:line="100"/>
        <w:jc w:val="both"/>
        <w:rPr>
          <w:rFonts w:cs="Arial"/>
          <w:bCs/>
          <w:i/>
          <w:i/>
          <w:sz w:val="24"/>
          <w:u w:val="single"/>
          <w:lang w:eastAsia="zxx" w:bidi="zxx"/>
        </w:rPr>
      </w:pPr>
      <w:r>
        <w:rPr>
          <w:rFonts w:cs="Arial"/>
          <w:bCs/>
          <w:i/>
          <w:sz w:val="24"/>
          <w:u w:val="single"/>
          <w:lang w:eastAsia="zxx" w:bidi="zxx"/>
        </w:rPr>
      </w:r>
    </w:p>
    <w:p>
      <w:pPr>
        <w:pStyle w:val="Tekstpodstawowy21"/>
        <w:tabs>
          <w:tab w:val="clear" w:pos="708"/>
          <w:tab w:val="left" w:pos="0" w:leader="none"/>
        </w:tabs>
        <w:suppressAutoHyphens w:val="false"/>
        <w:spacing w:lineRule="atLeast" w:line="100"/>
        <w:jc w:val="both"/>
        <w:rPr/>
      </w:pPr>
      <w:r>
        <w:rPr>
          <w:bCs/>
          <w:sz w:val="24"/>
        </w:rPr>
        <w:t xml:space="preserve">Prowadzenie obrad przejął </w:t>
      </w:r>
      <w:r>
        <w:rPr>
          <w:b/>
          <w:bCs/>
          <w:sz w:val="24"/>
        </w:rPr>
        <w:t>Przewodniczący Rady Miasta Piotr Kurpios</w:t>
      </w:r>
      <w:r>
        <w:rPr>
          <w:bCs/>
          <w:sz w:val="24"/>
        </w:rPr>
        <w:t>.</w:t>
      </w:r>
    </w:p>
    <w:p>
      <w:pPr>
        <w:pStyle w:val="Tekstpodstawowy21"/>
        <w:tabs>
          <w:tab w:val="clear" w:pos="708"/>
          <w:tab w:val="left" w:pos="0" w:leader="none"/>
        </w:tabs>
        <w:suppressAutoHyphens w:val="false"/>
        <w:spacing w:lineRule="atLeast" w:line="100"/>
        <w:jc w:val="both"/>
        <w:rPr>
          <w:bCs/>
          <w:sz w:val="24"/>
        </w:rPr>
      </w:pPr>
      <w:r>
        <w:rPr>
          <w:bCs/>
          <w:sz w:val="24"/>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8.</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 zmiany Uchwały </w:t>
        <w:br/>
        <w:t xml:space="preserve">Nr 7/II/2006 Rady Miasta Częstochowy z dnia 4 grudnia 2006 roku </w:t>
        <w:br/>
        <w:t xml:space="preserve">w sprawie określenia składów osobowych Komisji Rady Miasta, przedstawionego na druku BR.23/XLVII/09 - </w:t>
      </w:r>
      <w:r>
        <w:rPr>
          <w:rFonts w:cs="Verdana" w:ascii="Verdana" w:hAnsi="Verdana"/>
          <w:i/>
          <w:szCs w:val="24"/>
          <w:u w:val="single"/>
          <w:lang w:eastAsia="zxx" w:bidi="zxx"/>
        </w:rPr>
        <w:t>załącznik nr 58 do protokołu.</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Normal"/>
        <w:spacing w:lineRule="atLeast" w:line="100"/>
        <w:jc w:val="both"/>
        <w:rPr>
          <w:rFonts w:ascii="Verdana" w:hAnsi="Verdana" w:cs="Verdana"/>
          <w:bCs/>
          <w:szCs w:val="24"/>
        </w:rPr>
      </w:pPr>
      <w:r>
        <w:rPr>
          <w:rFonts w:cs="Verdana" w:ascii="Verdana" w:hAnsi="Verdana"/>
          <w:b/>
          <w:bCs/>
          <w:szCs w:val="24"/>
        </w:rPr>
        <w:t xml:space="preserve">Radny Lech Małagowski – </w:t>
      </w:r>
      <w:r>
        <w:rPr>
          <w:rFonts w:cs="Verdana" w:ascii="Verdana" w:hAnsi="Verdana"/>
          <w:bCs/>
          <w:szCs w:val="24"/>
        </w:rPr>
        <w:t>Komisja Uchwał i Wniosków –</w:t>
      </w:r>
      <w:r>
        <w:rPr>
          <w:rFonts w:cs="Verdana" w:ascii="Verdana" w:hAnsi="Verdana"/>
          <w:b/>
          <w:bCs/>
          <w:szCs w:val="24"/>
        </w:rPr>
        <w:t xml:space="preserve"> </w:t>
      </w:r>
      <w:r>
        <w:rPr>
          <w:rFonts w:cs="Verdana" w:ascii="Verdana" w:hAnsi="Verdana"/>
          <w:bCs/>
          <w:szCs w:val="24"/>
        </w:rPr>
        <w:t xml:space="preserve">wpłynął wniosek, by dopisać: powołuje się do składu Komisji Infrastruktury </w:t>
        <w:br/>
        <w:t xml:space="preserve">i Ochrony Środowiska Rady Miasta Częstochowy radną Elżbietę Janczarek </w:t>
      </w:r>
      <w:r>
        <w:rPr>
          <w:rFonts w:cs="Verdana" w:ascii="Verdana" w:hAnsi="Verdana"/>
          <w:bCs/>
          <w:i/>
          <w:szCs w:val="24"/>
          <w:u w:val="single"/>
        </w:rPr>
        <w:t>(wniosek stanowi załącznik nr 59 do protokołu).</w:t>
      </w:r>
    </w:p>
    <w:p>
      <w:pPr>
        <w:pStyle w:val="Normal"/>
        <w:spacing w:lineRule="atLeast" w:line="100"/>
        <w:jc w:val="both"/>
        <w:rPr>
          <w:rFonts w:ascii="Verdana" w:hAnsi="Verdana" w:cs="Verdana"/>
          <w:bCs/>
          <w:szCs w:val="24"/>
        </w:rPr>
      </w:pPr>
      <w:r>
        <w:rPr>
          <w:rFonts w:cs="Verdana" w:ascii="Verdana" w:hAnsi="Verdana"/>
          <w:bCs/>
          <w:szCs w:val="24"/>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23/XLVII/09 wraz ze zgłoszonym wnioskiem.</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23 głosach za, braku głosów przeciwnych i 1 głosie wstrzymującym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 sprawie </w:t>
      </w:r>
      <w:r>
        <w:rPr>
          <w:i/>
          <w:sz w:val="24"/>
          <w:u w:val="single"/>
          <w:lang w:eastAsia="zxx" w:bidi="zxx"/>
        </w:rPr>
        <w:t>zmiany</w:t>
      </w:r>
      <w:r>
        <w:rPr>
          <w:lang w:eastAsia="zxx" w:bidi="zxx"/>
        </w:rPr>
        <w:t xml:space="preserve"> </w:t>
      </w:r>
      <w:r>
        <w:rPr>
          <w:i/>
          <w:sz w:val="24"/>
          <w:u w:val="single"/>
          <w:lang w:eastAsia="zxx" w:bidi="zxx"/>
        </w:rPr>
        <w:t xml:space="preserve">Uchwały Nr 7/II/2006 Rady Miasta Częstochowy z dnia </w:t>
        <w:br/>
        <w:t>4 grudnia 2006 roku w sprawie określenia składów osobowych Komisji Rady Miasta.</w:t>
      </w:r>
    </w:p>
    <w:p>
      <w:pPr>
        <w:pStyle w:val="Tekstpodstawowy21"/>
        <w:tabs>
          <w:tab w:val="clear" w:pos="708"/>
          <w:tab w:val="left" w:pos="0" w:leader="none"/>
        </w:tabs>
        <w:suppressAutoHyphens w:val="false"/>
        <w:jc w:val="both"/>
        <w:rPr>
          <w:rFonts w:cs="Lucida Sans Unicode"/>
          <w:b/>
          <w:b/>
          <w:bCs/>
          <w:i/>
          <w:i/>
          <w:color w:val="000000"/>
          <w:sz w:val="24"/>
          <w:u w:val="single"/>
          <w:lang w:eastAsia="zxx" w:bidi="zxx"/>
        </w:rPr>
      </w:pPr>
      <w:r>
        <w:rPr>
          <w:rFonts w:cs="Lucida Sans Unicode"/>
          <w:b/>
          <w:bCs/>
          <w:i/>
          <w:color w:val="000000"/>
          <w:sz w:val="24"/>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9.</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eastAsia="Times New Roman" w:cs="Verdana" w:ascii="Verdana" w:hAnsi="Verdana"/>
          <w:bCs/>
          <w:sz w:val="22"/>
          <w:szCs w:val="22"/>
        </w:rPr>
        <w:t xml:space="preserve"> </w:t>
      </w:r>
      <w:r>
        <w:rPr>
          <w:rFonts w:eastAsia="Times New Roman" w:cs="Verdana" w:ascii="Verdana" w:hAnsi="Verdana"/>
          <w:bCs/>
          <w:szCs w:val="24"/>
        </w:rPr>
        <w:t xml:space="preserve">rozpatrzenia skargi Związku Zawodowego Pracowników Ratownictwa Medycznego </w:t>
        <w:br/>
        <w:t>na działanie Dyrektora Pogotowia Ratunkowego w Częstochowie</w:t>
      </w:r>
      <w:r>
        <w:rPr>
          <w:rFonts w:cs="Verdana" w:ascii="Verdana" w:hAnsi="Verdana"/>
          <w:szCs w:val="24"/>
          <w:lang w:eastAsia="zxx" w:bidi="zxx"/>
        </w:rPr>
        <w:t xml:space="preserve">, przedstawionego na druku BR.7/XLVII/09 - </w:t>
      </w:r>
      <w:r>
        <w:rPr>
          <w:rFonts w:cs="Verdana" w:ascii="Verdana" w:hAnsi="Verdana"/>
          <w:i/>
          <w:szCs w:val="24"/>
          <w:u w:val="single"/>
          <w:lang w:eastAsia="zxx" w:bidi="zxx"/>
        </w:rPr>
        <w:t>załącznik nr 60 do protokołu.</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 xml:space="preserve">poddał pod głosowanie projekt uchwały przedstawiony na druku BR.7/XLVII/09. </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 xml:space="preserve">Rada Miasta Częstochowy przy 21 głosach za, braku głosów przeciwnych i 2 głosach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bCs/>
          <w:i/>
          <w:sz w:val="24"/>
          <w:u w:val="single"/>
        </w:rPr>
        <w:t>rozpatrzenia skargi Związku Zawodowego Pracowników Ratownictwa Medycznego na działanie Dyrektora Pogotowia Ratunkowego w Częstochowie.</w:t>
      </w:r>
    </w:p>
    <w:p>
      <w:pPr>
        <w:pStyle w:val="Tekstpodstawowy21"/>
        <w:tabs>
          <w:tab w:val="clear" w:pos="708"/>
          <w:tab w:val="left" w:pos="0" w:leader="none"/>
        </w:tabs>
        <w:suppressAutoHyphens w:val="false"/>
        <w:spacing w:lineRule="atLeast" w:line="100"/>
        <w:jc w:val="both"/>
        <w:rPr>
          <w:bCs/>
          <w:i/>
          <w:i/>
          <w:sz w:val="24"/>
          <w:u w:val="single"/>
        </w:rPr>
      </w:pPr>
      <w:r>
        <w:rPr>
          <w:bCs/>
          <w:i/>
          <w:sz w:val="24"/>
          <w:u w:val="single"/>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30.</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eastAsia="Times New Roman" w:cs="Verdana" w:ascii="Verdana" w:hAnsi="Verdana"/>
          <w:sz w:val="22"/>
          <w:szCs w:val="22"/>
        </w:rPr>
        <w:t xml:space="preserve"> </w:t>
      </w:r>
      <w:r>
        <w:rPr>
          <w:rFonts w:eastAsia="Times New Roman" w:cs="Verdana" w:ascii="Verdana" w:hAnsi="Verdana"/>
          <w:szCs w:val="24"/>
        </w:rPr>
        <w:t xml:space="preserve">rozpatrzenia skargi Pani R. K. na działanie Dyrektora Zespołu Szkół Nr 2 </w:t>
        <w:br/>
        <w:t>w Częstochowie</w:t>
      </w:r>
      <w:r>
        <w:rPr>
          <w:rFonts w:cs="Verdana" w:ascii="Verdana" w:hAnsi="Verdana"/>
          <w:szCs w:val="24"/>
          <w:lang w:eastAsia="zxx" w:bidi="zxx"/>
        </w:rPr>
        <w:t xml:space="preserve">, przedstawionego na druku BR.8/XLVII/09 - </w:t>
      </w:r>
      <w:r>
        <w:rPr>
          <w:rFonts w:cs="Verdana" w:ascii="Verdana" w:hAnsi="Verdana"/>
          <w:i/>
          <w:szCs w:val="24"/>
          <w:u w:val="single"/>
          <w:lang w:eastAsia="zxx" w:bidi="zxx"/>
        </w:rPr>
        <w:t>załącznik nr 61 do protokołu.</w:t>
      </w:r>
    </w:p>
    <w:p>
      <w:pPr>
        <w:pStyle w:val="Normal"/>
        <w:spacing w:lineRule="atLeast" w:line="100"/>
        <w:jc w:val="both"/>
        <w:rPr/>
      </w:pPr>
      <w:r>
        <w:rPr>
          <w:rFonts w:cs="Verdana" w:ascii="Verdana" w:hAnsi="Verdana"/>
          <w:bCs/>
          <w:szCs w:val="24"/>
        </w:rPr>
        <w:t xml:space="preserve">Pismo Pani R. K. dot. zastrzeżeń do uzasadnienia projektu Uchwały </w:t>
      </w:r>
      <w:r>
        <w:rPr>
          <w:rFonts w:cs="Verdana" w:ascii="Verdana" w:hAnsi="Verdana"/>
          <w:bCs/>
          <w:i/>
          <w:szCs w:val="24"/>
          <w:u w:val="single"/>
        </w:rPr>
        <w:t>stanowi załącznik nr 62 do protokołu.</w:t>
      </w:r>
    </w:p>
    <w:p>
      <w:pPr>
        <w:pStyle w:val="Normal"/>
        <w:spacing w:lineRule="atLeast" w:line="100"/>
        <w:jc w:val="both"/>
        <w:rPr>
          <w:rFonts w:ascii="Verdana" w:hAnsi="Verdana" w:cs="Verdana"/>
          <w:bCs/>
          <w:i/>
          <w:i/>
          <w:szCs w:val="24"/>
          <w:u w:val="single"/>
        </w:rPr>
      </w:pPr>
      <w:r>
        <w:rPr>
          <w:rFonts w:cs="Verdana" w:ascii="Verdana" w:hAnsi="Verdana"/>
          <w:bCs/>
          <w:i/>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8/XLV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21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i/>
          <w:sz w:val="24"/>
          <w:u w:val="single"/>
        </w:rPr>
        <w:t>rozpatrzenia skargi Pani R. K. na działanie Dyrektora Zespołu Szkół Nr 2 w Częstochowie.</w:t>
      </w:r>
    </w:p>
    <w:p>
      <w:pPr>
        <w:pStyle w:val="Tekstpodstawowy21"/>
        <w:tabs>
          <w:tab w:val="clear" w:pos="708"/>
          <w:tab w:val="left" w:pos="0" w:leader="none"/>
        </w:tabs>
        <w:suppressAutoHyphens w:val="false"/>
        <w:jc w:val="both"/>
        <w:rPr>
          <w:rFonts w:cs="Lucida Sans Unicode"/>
          <w:b/>
          <w:b/>
          <w:bCs/>
          <w:i/>
          <w:i/>
          <w:color w:val="000000"/>
          <w:sz w:val="24"/>
          <w:u w:val="single"/>
          <w:lang w:eastAsia="zxx" w:bidi="zxx"/>
        </w:rPr>
      </w:pPr>
      <w:r>
        <w:rPr>
          <w:rFonts w:cs="Lucida Sans Unicode"/>
          <w:b/>
          <w:bCs/>
          <w:i/>
          <w:color w:val="000000"/>
          <w:sz w:val="24"/>
          <w:u w:val="single"/>
          <w:lang w:eastAsia="zxx" w:bidi="zxx"/>
        </w:rPr>
      </w:r>
    </w:p>
    <w:p>
      <w:pPr>
        <w:pStyle w:val="Normal"/>
        <w:spacing w:lineRule="atLeast" w:line="100"/>
        <w:jc w:val="both"/>
        <w:rPr>
          <w:rFonts w:ascii="Verdana" w:hAnsi="Verdana" w:cs="Verdana"/>
          <w:szCs w:val="24"/>
        </w:rPr>
      </w:pPr>
      <w:r>
        <w:rPr>
          <w:rFonts w:cs="Verdana" w:ascii="Verdana" w:hAnsi="Verdana"/>
          <w:b/>
          <w:szCs w:val="24"/>
        </w:rPr>
        <w:t>Przewodniczący Rady Miasta Piotr Kurpios</w:t>
      </w:r>
      <w:r>
        <w:rPr>
          <w:rFonts w:cs="Verdana" w:ascii="Verdana" w:hAnsi="Verdana"/>
          <w:szCs w:val="24"/>
        </w:rPr>
        <w:t xml:space="preserve"> ogłosił przerwę </w:t>
        <w:br/>
        <w:t xml:space="preserve">w obradach </w:t>
      </w:r>
      <w:r>
        <w:rPr>
          <w:rFonts w:cs="Arial" w:ascii="Verdana" w:hAnsi="Verdana"/>
          <w:bCs/>
        </w:rPr>
        <w:t>od godz. 14</w:t>
      </w:r>
      <w:r>
        <w:rPr>
          <w:rFonts w:cs="Arial" w:ascii="Verdana" w:hAnsi="Verdana"/>
          <w:bCs/>
          <w:vertAlign w:val="superscript"/>
        </w:rPr>
        <w:t>10</w:t>
      </w:r>
      <w:r>
        <w:rPr>
          <w:rFonts w:cs="Arial" w:ascii="Verdana" w:hAnsi="Verdana"/>
          <w:bCs/>
        </w:rPr>
        <w:t xml:space="preserve"> do godz. 14</w:t>
      </w:r>
      <w:r>
        <w:rPr>
          <w:rFonts w:cs="Arial" w:ascii="Verdana" w:hAnsi="Verdana"/>
          <w:bCs/>
          <w:vertAlign w:val="superscript"/>
        </w:rPr>
        <w:t>30</w:t>
      </w:r>
      <w:r>
        <w:rPr>
          <w:rFonts w:cs="Arial" w:ascii="Verdana" w:hAnsi="Verdana"/>
          <w:bCs/>
        </w:rPr>
        <w:t>.</w:t>
      </w:r>
    </w:p>
    <w:p>
      <w:pPr>
        <w:pStyle w:val="Tekstpodstawowy21"/>
        <w:tabs>
          <w:tab w:val="clear" w:pos="708"/>
          <w:tab w:val="left" w:pos="0" w:leader="none"/>
        </w:tabs>
        <w:suppressAutoHyphens w:val="false"/>
        <w:jc w:val="both"/>
        <w:rPr>
          <w:rFonts w:ascii="Verdana" w:hAnsi="Verdana" w:cs="Verdana"/>
          <w:sz w:val="24"/>
          <w:szCs w:val="24"/>
        </w:rPr>
      </w:pPr>
      <w:r>
        <w:rPr>
          <w:rFonts w:cs="Verdana"/>
          <w:sz w:val="24"/>
          <w:szCs w:val="24"/>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31.</w:t>
      </w:r>
    </w:p>
    <w:p>
      <w:pPr>
        <w:pStyle w:val="Normal"/>
        <w:tabs>
          <w:tab w:val="clear" w:pos="708"/>
          <w:tab w:val="left" w:pos="3810" w:leader="none"/>
          <w:tab w:val="left" w:pos="4230" w:leader="none"/>
        </w:tabs>
        <w:spacing w:lineRule="atLeast" w:line="0"/>
        <w:jc w:val="both"/>
        <w:rPr>
          <w:rFonts w:ascii="Verdana" w:hAnsi="Verdana" w:cs="Verdana"/>
          <w:szCs w:val="24"/>
        </w:rPr>
      </w:pPr>
      <w:r>
        <w:rPr>
          <w:rFonts w:cs="Verdana" w:ascii="Verdana" w:hAnsi="Verdana"/>
          <w:szCs w:val="24"/>
        </w:rPr>
        <w:t>Po przerwie: „Informacja Prezydenta Miasta Częstochowy dotycząca współpracy Miasta ze spółką Operator ARP sp. z o.o. z siedzibą w Warszawie”.</w:t>
      </w:r>
    </w:p>
    <w:p>
      <w:pPr>
        <w:pStyle w:val="Tekstpodstawowy21"/>
        <w:tabs>
          <w:tab w:val="clear" w:pos="708"/>
          <w:tab w:val="left" w:pos="0" w:leader="none"/>
        </w:tabs>
        <w:suppressAutoHyphens w:val="false"/>
        <w:jc w:val="both"/>
        <w:rPr/>
      </w:pPr>
      <w:r>
        <w:rPr>
          <w:sz w:val="24"/>
        </w:rPr>
        <w:t xml:space="preserve">Wniosek o wprowadzenie do porządku obrad sesji omawianego punktu </w:t>
      </w:r>
      <w:r>
        <w:rPr>
          <w:i/>
          <w:sz w:val="24"/>
          <w:u w:val="single"/>
        </w:rPr>
        <w:t>stanowi załącznik nr 63 do protokołu.</w:t>
      </w:r>
    </w:p>
    <w:p>
      <w:pPr>
        <w:pStyle w:val="Tekstpodstawowy21"/>
        <w:tabs>
          <w:tab w:val="clear" w:pos="708"/>
          <w:tab w:val="left" w:pos="0" w:leader="none"/>
        </w:tabs>
        <w:suppressAutoHyphens w:val="false"/>
        <w:jc w:val="both"/>
        <w:rPr/>
      </w:pPr>
      <w:r>
        <w:rPr>
          <w:sz w:val="24"/>
        </w:rPr>
        <w:t xml:space="preserve">Zaproszenia przedstawicieli spółki Operator ARP sp. z o.o. </w:t>
      </w:r>
      <w:r>
        <w:rPr>
          <w:i/>
          <w:sz w:val="24"/>
          <w:u w:val="single"/>
        </w:rPr>
        <w:t>stanowią załączniki nr 64 i 65 do protokołu.</w:t>
      </w:r>
    </w:p>
    <w:p>
      <w:pPr>
        <w:pStyle w:val="Tekstpodstawowy21"/>
        <w:tabs>
          <w:tab w:val="clear" w:pos="708"/>
          <w:tab w:val="left" w:pos="0" w:leader="none"/>
        </w:tabs>
        <w:suppressAutoHyphens w:val="false"/>
        <w:jc w:val="both"/>
        <w:rPr/>
      </w:pPr>
      <w:r>
        <w:rPr>
          <w:sz w:val="24"/>
        </w:rPr>
        <w:t xml:space="preserve">Pismo Prezesa Zarządu OPERATOR ARP Sp. z o.o. i </w:t>
      </w:r>
      <w:r>
        <w:rPr>
          <w:i/>
          <w:sz w:val="24"/>
          <w:u w:val="single"/>
        </w:rPr>
        <w:t>stanowi załącznik nr 66 do protokołu.</w:t>
      </w:r>
    </w:p>
    <w:p>
      <w:pPr>
        <w:pStyle w:val="Tekstpodstawowy21"/>
        <w:tabs>
          <w:tab w:val="clear" w:pos="708"/>
          <w:tab w:val="left" w:pos="0" w:leader="none"/>
        </w:tabs>
        <w:suppressAutoHyphens w:val="false"/>
        <w:jc w:val="both"/>
        <w:rPr>
          <w:i/>
          <w:i/>
          <w:sz w:val="24"/>
          <w:u w:val="single"/>
        </w:rPr>
      </w:pPr>
      <w:r>
        <w:rPr>
          <w:i/>
          <w:sz w:val="24"/>
          <w:u w:val="single"/>
        </w:rPr>
      </w:r>
    </w:p>
    <w:p>
      <w:pPr>
        <w:pStyle w:val="Tekstpodstawowy21"/>
        <w:tabs>
          <w:tab w:val="clear" w:pos="708"/>
          <w:tab w:val="left" w:pos="0" w:leader="none"/>
        </w:tabs>
        <w:suppressAutoHyphens w:val="false"/>
        <w:jc w:val="both"/>
        <w:rPr/>
      </w:pPr>
      <w:r>
        <w:rPr>
          <w:b/>
          <w:sz w:val="24"/>
        </w:rPr>
        <w:t>Przewodniczący Rady Miasta Piotr Kurpios</w:t>
      </w:r>
      <w:r>
        <w:rPr>
          <w:sz w:val="24"/>
        </w:rPr>
        <w:t xml:space="preserve"> – odczytał pismo Prezydenta Miasta Tadeusza Wrony do Prezesa Zarządu OPERATOR ARP Sp. z o.o. </w:t>
      </w:r>
      <w:r>
        <w:rPr>
          <w:i/>
          <w:sz w:val="24"/>
          <w:u w:val="single"/>
        </w:rPr>
        <w:t>(pismo stanowi załącznik nr 67 do protokołu).</w:t>
      </w:r>
    </w:p>
    <w:p>
      <w:pPr>
        <w:pStyle w:val="Tekstpodstawowy21"/>
        <w:tabs>
          <w:tab w:val="clear" w:pos="708"/>
          <w:tab w:val="left" w:pos="0" w:leader="none"/>
        </w:tabs>
        <w:suppressAutoHyphens w:val="false"/>
        <w:jc w:val="both"/>
        <w:rPr>
          <w:i/>
          <w:i/>
          <w:sz w:val="24"/>
          <w:u w:val="single"/>
        </w:rPr>
      </w:pPr>
      <w:r>
        <w:rPr>
          <w:i/>
          <w:sz w:val="24"/>
          <w:u w:val="single"/>
        </w:rPr>
      </w:r>
    </w:p>
    <w:p>
      <w:pPr>
        <w:pStyle w:val="Tekstpodstawowy21"/>
        <w:tabs>
          <w:tab w:val="clear" w:pos="708"/>
          <w:tab w:val="left" w:pos="0" w:leader="none"/>
        </w:tabs>
        <w:suppressAutoHyphens w:val="false"/>
        <w:jc w:val="both"/>
        <w:rPr/>
      </w:pPr>
      <w:r>
        <w:rPr>
          <w:b/>
          <w:sz w:val="24"/>
        </w:rPr>
        <w:t>Zastępca Prezydenta Miasta Bogumił Sobuś</w:t>
      </w:r>
      <w:r>
        <w:rPr>
          <w:sz w:val="24"/>
        </w:rPr>
        <w:t xml:space="preserve"> – już kilkakrotnie </w:t>
        <w:br/>
        <w:t>na tej sali radni Miasta Częstochowy mieli okazję słyszeć informacje dotyczące spraw związanych z działalnością Operatora ARP. Gościliśmy tu wszystkich kolejnych prezesów spółki: Panią Koszade, Pana Kochanowskiego i obecnego Prezesa – Pana Krzysztofa Borowskiego oraz jego Zastępcę - Pana Artura Sokołowskiego.</w:t>
      </w:r>
    </w:p>
    <w:p>
      <w:pPr>
        <w:pStyle w:val="Tekstpodstawowy21"/>
        <w:tabs>
          <w:tab w:val="clear" w:pos="708"/>
          <w:tab w:val="left" w:pos="0" w:leader="none"/>
        </w:tabs>
        <w:suppressAutoHyphens w:val="false"/>
        <w:jc w:val="both"/>
        <w:rPr/>
      </w:pPr>
      <w:r>
        <w:rPr>
          <w:sz w:val="24"/>
        </w:rPr>
        <w:t xml:space="preserve">Radni mieli okazję poznać plany spółki, a także problemy </w:t>
        <w:br/>
        <w:t>z ich realizacją. Obecnie więc ponownie wracamy do znanych tematów.</w:t>
      </w:r>
    </w:p>
    <w:p>
      <w:pPr>
        <w:pStyle w:val="Tekstpodstawowy21"/>
        <w:tabs>
          <w:tab w:val="clear" w:pos="708"/>
          <w:tab w:val="left" w:pos="0" w:leader="none"/>
        </w:tabs>
        <w:suppressAutoHyphens w:val="false"/>
        <w:jc w:val="both"/>
        <w:rPr>
          <w:sz w:val="24"/>
        </w:rPr>
      </w:pPr>
      <w:r>
        <w:rPr>
          <w:sz w:val="24"/>
        </w:rPr>
        <w:t xml:space="preserve">Zainteresowanie radnych wzbudziła – jak sądzę – prasowa wymiana zdań między przedstawicielami Urzędu Miasta a reprezentantami spółki. Zacznę więc od wyjaśnienia odnoszącego się do przyczyn </w:t>
        <w:br/>
        <w:t xml:space="preserve">owej polemiki. Przypomnę, że w sierpniu 2009 r. Prezydent Miasta zwrócił się z pismem do Prezesa Zarządu Spółki Operator ARP </w:t>
        <w:br/>
        <w:t xml:space="preserve">z wnioskiem o przedstawienie informacji o sytuacji finansowej spółki, w szczególności o bilansie wpływów i wydatków z tytułu zarządzania obszarami zwolnionymi przez Hutę Częstochowa. Wyjaśnię przy tym, że informacja ta jest niezbędna dla przygotowania wieloletnich planów finansowych. Plany, o które zwrócił się Prezydent Miasta Częstochowy nie są żadną tajemnicą. Każda spółka publiczna ma obowiązek ujawniania podobnych danych bilansu finansowego. Zamieszczone one być powinny w rejestrze firm prowadzonym </w:t>
        <w:br/>
        <w:t xml:space="preserve">przez KRS. Prezydent wskazał przy tym wyraźny powód, dla którego chce poznać sytuację finansową. Zgodnie z porozumieniem </w:t>
        <w:br/>
        <w:t xml:space="preserve">o restrukturyzacji Huty Częstochowa, majątek zarządzany </w:t>
        <w:br/>
        <w:t>przez Operatora ARP służyć powinien do zabezpieczenia należności Huty wobec miasta w wysokości 17,5 mln zł. Do tej pory z tej kwoty spłacone zostało na rzecz miasta 5,9 mln zł. Obowiązkiem Prezydenta przy planowaniu wieloletniej perspektywy wydatków inwestycyjnych jest uzyskanie możliwie najszerszej wiedzy o potencjalnych szansach i zagrożeniach wpływów do budżetu.</w:t>
      </w:r>
    </w:p>
    <w:p>
      <w:pPr>
        <w:pStyle w:val="Tekstpodstawowy21"/>
        <w:tabs>
          <w:tab w:val="clear" w:pos="708"/>
          <w:tab w:val="left" w:pos="0" w:leader="none"/>
        </w:tabs>
        <w:suppressAutoHyphens w:val="false"/>
        <w:jc w:val="both"/>
        <w:rPr>
          <w:sz w:val="24"/>
        </w:rPr>
      </w:pPr>
      <w:r>
        <w:rPr>
          <w:sz w:val="24"/>
        </w:rPr>
        <w:t xml:space="preserve">Przedstawione przez spółkę Operator ARP dane mogłyby także uspokoić pewien niepokój wywołany nikłymi efektami działalności Operatora ARP w Częstochowie. Od czasu rozpoczęcia swojego funkcjonowania w naszym mieście, spółka zawarła jedynie </w:t>
        <w:br/>
        <w:t xml:space="preserve">20 transakcji sprzedaży nieruchomości dotyczących zaledwie 7% przejętych nieruchomości. Trzeba tu także zrozumieć obawy dotyczące spadku wartości zarządzanego majątku. Wartość </w:t>
        <w:br/>
        <w:t xml:space="preserve">ta bowiem zależna jest od rynkowej koniunktury - w 2008 r. była znacznie wyższa niż obecnie; zależy także od stopnia utrzymania. </w:t>
        <w:br/>
        <w:t xml:space="preserve">Bez inwestycji obiekty zarządzane przez spółkę mogą ulec zniszczeniu – jest niewyjaśniony problem Elsenu. Dwa lata temu Prezes Operatora informował nas, że spółka potrzebuje pilnie inwestycji szacowanych na 100 mln zł, w przeciwnym wypadku już za kilka lat straci możliwość funkcjonowania jako zakład energetyczny. Koniunktura zeszłoroczna spowodowała, że Elsen odnotował wysoki zysk. Na co została przeznaczona dywidenda od tej spółki – </w:t>
        <w:br/>
        <w:t xml:space="preserve">na inwestycje i remonty, czy na pensje pracowników Operatora ARP? Jest więc rzeczą uzasadnioną pytanie Prezydenta miasta o bilans wpływów i kosztów związanych z zarządzaniem obszarami częstochowskimi. Dziwne więc, że zamiast rzeczowej odpowiedzi otrzymaliśmy list pełen zarzutów, kierowany najpierw do mediów, potem do Prezydenta Miasta. I owe zarzuty powielane </w:t>
        <w:br/>
        <w:t>w najdziwniejszy sposób, publikowane nawet na forum internetowym pewnej gazety, spowodowały zrozumiały niepokój radnych i wniosek radnego J. Kasprzyka o przedstawienie na ten temat informacji.</w:t>
      </w:r>
    </w:p>
    <w:p>
      <w:pPr>
        <w:pStyle w:val="Tekstpodstawowy21"/>
        <w:tabs>
          <w:tab w:val="clear" w:pos="708"/>
          <w:tab w:val="left" w:pos="0" w:leader="none"/>
        </w:tabs>
        <w:suppressAutoHyphens w:val="false"/>
        <w:jc w:val="both"/>
        <w:rPr>
          <w:sz w:val="24"/>
        </w:rPr>
      </w:pPr>
      <w:r>
        <w:rPr>
          <w:sz w:val="24"/>
        </w:rPr>
        <w:t xml:space="preserve">Wyjaśnić musimy rzecz od podstaw. Zgodnie z przepisami ustawy </w:t>
        <w:br/>
        <w:t xml:space="preserve">o pomocy publicznej dla przedsiębiorstw o szczególnym znaczeniu </w:t>
        <w:br/>
        <w:t xml:space="preserve">dla rynku pracy, Prezes ARP przekazał spółce Operator ARP majątek nieprodukcyjny Huty Częstochowa oraz udziały spółki Elsen. Łączna wartość księgowa tego majątku oszacowana została 5 lat temu </w:t>
        <w:br/>
        <w:t xml:space="preserve">na kwotę 163 mln zł. Planowano, że majątek ten zostanie zbyty </w:t>
        <w:br/>
        <w:t xml:space="preserve">za kwotę 59 mln zł, tj. 36% księgowej wartości. Przyjęty plan restrukturyzacji Huty Częstochowa zakładał, że z tytułu sprzedaży tego majątku zostaną zaspokojone wierzytelności w wysokości łącznej 280 mln zł: na rzecz ZUS – 66,1% zobowiązań, Urzędu Miasta Częstochowy – 29,7%, PFRON – 3,3%, starosty kołobrzeskiego – 0,1%. Wierzyciele zgodzili się na umorzenie części zobowiązań. Miasto Częstochowa zgodziło się na umorzenie 66 mln zł; do spłaty na rzecz miasta zostało do spłacenia 17,5 mln zł. Zgodnie z aktem założycielskim Spółki Operator ARP głównym celem powinno być zbycie majątku w drodze publicznych przetargów i spłata wierzycieli. Przepisy zobowiązują także spółkę do prowadzenia odrębnej ewidencji przychodów i zysków z tytułu gospodarowania przejętymi nieruchomościami - a więc tworzenia informacji, o którą wniósł Prezydent Miasta Częstochowy. Powiedzmy także, że taka formuła restrukturyzacji majątkowej Huty Częstochowa nie była zgodna </w:t>
        <w:br/>
        <w:t xml:space="preserve">z oczekiwaniami Częstochowy. Uważaliśmy, że decyzje dotyczące nieruchomości w Częstochowie skuteczniej podejmować może podmiot częstochowski a nie warszawski. W tym też celu reaktywowana został Agencja Rozwoju Regionalnego – powstał projekt , by obszary pohutnicze stały się Częstochowskim Parkiem Przemysłowym zarządzanym przez ARP, a ARR z przychodów </w:t>
        <w:br/>
        <w:t xml:space="preserve">ze sprzedaży zaspokajać miała zobowiązania wobec wierzycieli. Niestety takie rozwiązanie nie uzyskało akceptacji. </w:t>
      </w:r>
    </w:p>
    <w:p>
      <w:pPr>
        <w:pStyle w:val="Tekstpodstawowy21"/>
        <w:tabs>
          <w:tab w:val="clear" w:pos="708"/>
          <w:tab w:val="left" w:pos="0" w:leader="none"/>
        </w:tabs>
        <w:suppressAutoHyphens w:val="false"/>
        <w:jc w:val="both"/>
        <w:rPr>
          <w:sz w:val="24"/>
        </w:rPr>
      </w:pPr>
      <w:r>
        <w:rPr>
          <w:sz w:val="24"/>
        </w:rPr>
        <w:t xml:space="preserve">Przypominam tę historię, by wyraźnie uświadomić sytuację, </w:t>
        <w:br/>
        <w:t xml:space="preserve">że to nie miasto jest zobowiązane do pomagania Operatorowi ARP, ale to Operator ARP jest winien pieniądze miastu. Jeśli ktoś odwołuje się do przykładu strefy ekonomicznej w Radomsku czy Gliwicach, niech zwróci uwagę na podstawową różnicę – obszar w Radomsku należał do miasta Radomska, samorząd mógł inwestować </w:t>
        <w:br/>
        <w:t xml:space="preserve">w uzbrojenie terenu, budowę dróg, kanalizacji itp., bo uzyskiwał zwrot tych inwestycji po korzystnej sprzedaży tych nieruchomości. </w:t>
        <w:br/>
        <w:t xml:space="preserve">W naszym przypadku inwestowaliśmy w teren obcy bez gwarancji zwrotu poniesionych nakładów. Nie uchylamy się od pomocy, </w:t>
        <w:br/>
        <w:t>ale musimy starannie rozważać, czy dana pomoc nie będzie marnowaniem środków finansowych częstochowskiego podatnika.</w:t>
      </w:r>
    </w:p>
    <w:p>
      <w:pPr>
        <w:pStyle w:val="Tekstpodstawowy21"/>
        <w:tabs>
          <w:tab w:val="clear" w:pos="708"/>
          <w:tab w:val="left" w:pos="0" w:leader="none"/>
        </w:tabs>
        <w:suppressAutoHyphens w:val="false"/>
        <w:jc w:val="both"/>
        <w:rPr>
          <w:sz w:val="24"/>
        </w:rPr>
      </w:pPr>
      <w:r>
        <w:rPr>
          <w:sz w:val="24"/>
        </w:rPr>
        <w:t xml:space="preserve">Jaki jest efekt działań Operatora ARP? To wspomniane 20 transakcji przynoszących wpływy w wysokości około 28 mln zł. Sprzedano około 7% nieruchomości. Jak na bilans 4 lat to niewiele. Dodajmy, </w:t>
        <w:br/>
        <w:t xml:space="preserve">że 2 z tych transakcji dotyczyły zakupu terenów przez miasto Częstochowę, kolejne 2 to wykup użytkowanego majątku przez Elsen i przez ISD. W dwóch przypadkach sprzedaż nastąpiła dopiero </w:t>
        <w:br/>
        <w:t xml:space="preserve">po interwencjach ze strony Urzędu Miasta. Tempo transakcji wzrosło w początkach 2008 r., w drugiej połowie tego roku wyraźnie osłabło. Radni pamiętają – mam nadzieję – krytykę padającą pod adresem Prezes M. Koszade. Jej błędy doprowadziły do utraty przynajmniej dwóch dużych inwestycji zagranicznych – belgijskiej firmy papierniczej i japońskiej logistycznej. Pamiętamy też dobrze, </w:t>
        <w:br/>
        <w:t xml:space="preserve">ile zabiegów ze strony miasta wymagało uzyskanie zgody Operatora ARP na sprzedaż nieruchomości firmie Stradom. Obecny Zarząd twierdzi, że błędy popełnione przez Panią Koszade się już </w:t>
        <w:br/>
        <w:t xml:space="preserve">nie zdarzają. Chcemy w to wierzyć, wiara jednak potwierdzona musi być dowodami. </w:t>
      </w:r>
    </w:p>
    <w:p>
      <w:pPr>
        <w:pStyle w:val="Tekstpodstawowy21"/>
        <w:tabs>
          <w:tab w:val="clear" w:pos="708"/>
          <w:tab w:val="left" w:pos="0" w:leader="none"/>
        </w:tabs>
        <w:suppressAutoHyphens w:val="false"/>
        <w:jc w:val="both"/>
        <w:rPr>
          <w:sz w:val="24"/>
        </w:rPr>
      </w:pPr>
      <w:r>
        <w:rPr>
          <w:sz w:val="24"/>
        </w:rPr>
        <w:t xml:space="preserve">Zwróćmy więc uwagę na stronę internetową Operatora ARP. Zgodnie z przepisami nieruchomości powinny być zbywane w drodze otwartego przetargu i taki otwarty przetarg znajdujemy. Jeden </w:t>
        <w:br/>
        <w:t xml:space="preserve">z przetargów dotyczy zbycia nieruchomości o wielkości 0,7 ha; drugie to oferta sprzedaży  4 działek i powierzchni: 3,8 ha, 1,4 ha, 0,17 ha </w:t>
        <w:br/>
        <w:t xml:space="preserve">i 5 ha – około 11 ha łącznie. Jak na zarządcę obszarów wielkości </w:t>
        <w:br/>
        <w:t>500 ha nie jest to oferta imponująca.</w:t>
      </w:r>
    </w:p>
    <w:p>
      <w:pPr>
        <w:pStyle w:val="Tekstpodstawowy21"/>
        <w:tabs>
          <w:tab w:val="clear" w:pos="708"/>
          <w:tab w:val="left" w:pos="0" w:leader="none"/>
        </w:tabs>
        <w:suppressAutoHyphens w:val="false"/>
        <w:jc w:val="both"/>
        <w:rPr>
          <w:sz w:val="24"/>
        </w:rPr>
      </w:pPr>
      <w:r>
        <w:rPr>
          <w:sz w:val="24"/>
        </w:rPr>
        <w:tab/>
        <w:t xml:space="preserve">Druga istotna sprawa – najskuteczniejszą metodą przyciągania poważnych inwestorów jest współpraca ze specjalnymi strefami ekonomicznymi. W Częstochowie funkcjonuje podstrefa katowickiej specjalnej strefy ekonomicznej. Dzięki objęciu przez nią kolejnych obszarów w naszym mieście, rozwijają się inwestycje TRW. Powstało centrum badawczo – rozwojowe, centrum obsługi finansowej, nowy zakład produkcyjny itd. Niestety z niewiadomych nam powodów Operator ARP nie chce podjąć współpracy z katowicką specjalną strefą ekonomiczną. Od roku deklaruje, że zamierza współpracować ze strefą bielecko – tarnobrzeską, jednak nie widać efektów </w:t>
        <w:br/>
        <w:t>tych deklaracji.</w:t>
      </w:r>
    </w:p>
    <w:p>
      <w:pPr>
        <w:pStyle w:val="Tekstpodstawowy21"/>
        <w:tabs>
          <w:tab w:val="clear" w:pos="708"/>
          <w:tab w:val="left" w:pos="0" w:leader="none"/>
        </w:tabs>
        <w:suppressAutoHyphens w:val="false"/>
        <w:jc w:val="both"/>
        <w:rPr>
          <w:sz w:val="24"/>
        </w:rPr>
      </w:pPr>
      <w:r>
        <w:rPr>
          <w:sz w:val="24"/>
        </w:rPr>
        <w:tab/>
        <w:t xml:space="preserve">Trzecia rzecz – wśród radnych są przedsiębiorcy. Wiedzą zatem dobrze, że nie wystarczy mieć produkt, by go sprzedać, należy </w:t>
        <w:br/>
        <w:t xml:space="preserve">go jeszcze dobrze wypromować. Operator ARP ma produkt – nieruchomości, powinien je sprzedać. W jaki sposób je promuje? </w:t>
        <w:br/>
        <w:t xml:space="preserve">Czy tylko przez wspomnianą stronę internetową i niezbyt atrakcyjne ulotki, czy może są jakieś inne formy promocji nam nieznane? </w:t>
        <w:br/>
        <w:t xml:space="preserve">Nie zauważyłem ogłoszeń Operatora w ważniejszych opiniodawczych, czy nawet branżowych mediach, nie widać materiałów informacyjnych o obszarach częstochowskich w polskich przedstawicielstwach gospodarczych za granicą. Nie znam także aktywności Operatora ARP przy współpracy z wyspecjalizowaną instytucją rządową – Polską Agencją Informacji Inwestycji Zagranicznej. Kiedyś PAIIZ pomagała nam przyciągnąć inwestora belgijskiego. Postępowanie Operatora ARP w czasach Pani M. Koszade doprowadziła do zamrożenia współpracy </w:t>
        <w:br/>
        <w:t>z Agencją. Czy ta sytuacja została już naprawiona? Nie wiem.</w:t>
      </w:r>
    </w:p>
    <w:p>
      <w:pPr>
        <w:pStyle w:val="Tekstpodstawowy21"/>
        <w:tabs>
          <w:tab w:val="clear" w:pos="708"/>
          <w:tab w:val="left" w:pos="0" w:leader="none"/>
        </w:tabs>
        <w:suppressAutoHyphens w:val="false"/>
        <w:jc w:val="both"/>
        <w:rPr>
          <w:sz w:val="24"/>
        </w:rPr>
      </w:pPr>
      <w:r>
        <w:rPr>
          <w:sz w:val="24"/>
        </w:rPr>
        <w:t xml:space="preserve">Zarząd spółki Operator przedstawił szereg zarzutów wobec miasta. Najpoważniejszym z nich, z tytułu którego zażądaliśmy przeproszenia, dotyczy zniechęcenia poważnego inwestora o kapitale amerykańskim. Muszę więc powiedzieć, że takiego inwestora </w:t>
        <w:br/>
        <w:t xml:space="preserve">nie mieliśmy nawet przyjemności poznać. Wymieniony incydent dotyczyć mógł przedsiębiorców polskich zajmujących się pośrednictwem inwestycyjnym. Pan Prezes A. Sokołowski przyprowadził taką firmę z Warszawy, reprezentowaną przez byłego ministra z lat 70-tych. Firma nie miała kapitału, lecz miała pomysł – wybudować tu u nas spalarnię odpadów. Chciała uzyskać od nas wydany w ciemno list intencyjny, że chcemy takiej spalarni. Dysponując takim listem miała dopiero szukać kapitału inwestycyjnego. Miasto nie może w ciemno udzielać poparcia, które może być odbierane jako gwarancja wiarygodności. Mamy także poważne wątpliwości co do potrzeby budowy w mieście spalarni odpadów o wielkości wymagającej zwożenia śmieci nie tylko z terenu całej Polski, ale z terenu całej Unii Europejskiej. Zwróciliśmy się więc do inwestora z propozycją, że jeśli przedstawi wymagane prawem opinie, uzgodnienia środowiskowe oraz wskaże źródła finansowania, wrócimy do rozmowy. I na tym się skończyło. Wspomniani przedsiębiorcy jeszcze próbowali sił z podobnym efektem w innych miastach. </w:t>
      </w:r>
    </w:p>
    <w:p>
      <w:pPr>
        <w:pStyle w:val="Tekstpodstawowy21"/>
        <w:tabs>
          <w:tab w:val="clear" w:pos="708"/>
          <w:tab w:val="left" w:pos="0" w:leader="none"/>
        </w:tabs>
        <w:suppressAutoHyphens w:val="false"/>
        <w:jc w:val="both"/>
        <w:rPr>
          <w:sz w:val="24"/>
        </w:rPr>
      </w:pPr>
      <w:r>
        <w:rPr>
          <w:sz w:val="24"/>
        </w:rPr>
        <w:t xml:space="preserve">Poważnym też wydaje się zarzut blokowania możliwości inwestycyjnych na obszarze zarządzanym przez Operatora ARP poprzez brak miejscowych planów zagospodarowania przestrzennego. Plany uchwala Rada Miasta, Rada przyjęła także studium zagospodarowania przestrzennego i wyznaczyła harmonogram prac planistycznych. Dlatego w tej sprawie niezbędne jest dla Radnych wyjaśnienie. Największa część obszarów pod zarządem Operatora ARP wyznaczona była w obowiązującym do 2003 roku w miejscowym planie jako strefa przemysłowo – usługowa. Podobnie ten teren określa aktualne studium. Na tym obszarze, mającym powierzchnię 270 ha zgodnie ze wskazanym w studium przeznaczeniem wydawane są stosunkowo szybko warunki zabudowy. Nie było też szczególnie dużo wniosków o warunki. Od 2004 roku na całym obszarze dawnej Huty wydano 49 decyzji o warunkach, w tym 18 decyzji na terenie zarządzanym przez Operatora ARP. Dodatkowo wydano 6 decyzji celu publicznego, w tym 2 na terenie wymienionej spółki. Średni czas oczekiwania na decyzję wynosi 68 dni. Tylko w jednym wypadku wniosek o wydanie decyzji został czasowo zawieszony. </w:t>
      </w:r>
    </w:p>
    <w:p>
      <w:pPr>
        <w:pStyle w:val="Tekstpodstawowy21"/>
        <w:tabs>
          <w:tab w:val="clear" w:pos="708"/>
          <w:tab w:val="left" w:pos="0" w:leader="none"/>
        </w:tabs>
        <w:suppressAutoHyphens w:val="false"/>
        <w:jc w:val="both"/>
        <w:rPr/>
      </w:pPr>
      <w:r>
        <w:rPr>
          <w:sz w:val="24"/>
        </w:rPr>
        <w:t xml:space="preserve">Oprócz terenu przemysłowego byłej Huty jest także obszar objęty aktualnym planem zagospodarowania uchwalonym w 2002 r. </w:t>
        <w:br/>
        <w:t xml:space="preserve">pod potrzeby związane z próbą pozyskania inwestora dużej firmy logistycznej. Plan ten dotyczy rejonu Kucelin Łąki. Do wykorzystania pod inwestycje pozostało tu około 70 ha. Operator ARP wnosił </w:t>
        <w:br/>
        <w:t xml:space="preserve">tu o zmianę planu tak, by teren ten poszerzyć aż do linii torów kolejowych. Zmiana miejscowego planu wymaga w tym przypadku wcześniejszej zmiany studium. To jest możliwe, zwrócę jednak uwagę – to nie my, a także nie Rada tej czy poprzedniej kadencji przyjęła ten plan. Analizy i opinie wykonane przed 2002 r. uzasadniały pozostawienie pasa ochronnego zieleni w pobliżu torów. Teren ten </w:t>
        <w:br/>
        <w:t>i tak już jest trudny do zagospodarowania, wymagający kosztownego odwodnienia. Oczywiście można raz jeszcze tu do analiz wrócić. Warto tu jednak zwrócić uwagę na przydatność tego. Cała fabryka Opla w Gliwicach mieści się w obiektach zajmujących 120 tys. m</w:t>
      </w:r>
      <w:r>
        <w:rPr>
          <w:sz w:val="24"/>
          <w:vertAlign w:val="superscript"/>
        </w:rPr>
        <w:t>2</w:t>
      </w:r>
      <w:r>
        <w:rPr>
          <w:sz w:val="24"/>
        </w:rPr>
        <w:t xml:space="preserve">. </w:t>
        <w:br/>
        <w:t xml:space="preserve">W pokrytym już planem rejonie Kucelin Łąki do wykorzystania jest </w:t>
        <w:br/>
        <w:t xml:space="preserve">70 ha. Zmieścić się tam może kilka fabryk Opla. Może więc wykorzystajmy najpierw to co jest, a potem będziemy niszczyć lasy. W sąsiedztwie wspomnianego rejonu Kucelin Łąki jest pas </w:t>
        <w:br/>
        <w:t xml:space="preserve">nad Kucelinką. Zgodnie z przyjętym przed 2000 r. aktualnym planem dopuszcza się tam zabudowę mieszkaniową. Plan </w:t>
        <w:br/>
        <w:t>przy tym ograniczeniu możliwości rozwoju budownictwa. Obszar ten jest bowiem terenem zagrożonym, jest to obszar zalewowy.</w:t>
      </w:r>
    </w:p>
    <w:p>
      <w:pPr>
        <w:pStyle w:val="Tekstpodstawowy21"/>
        <w:tabs>
          <w:tab w:val="clear" w:pos="708"/>
          <w:tab w:val="left" w:pos="0" w:leader="none"/>
        </w:tabs>
        <w:suppressAutoHyphens w:val="false"/>
        <w:jc w:val="both"/>
        <w:rPr>
          <w:sz w:val="24"/>
        </w:rPr>
      </w:pPr>
      <w:r>
        <w:rPr>
          <w:sz w:val="24"/>
        </w:rPr>
        <w:t xml:space="preserve">Spełnienie wniosku Operatora ARP, by dopuścić tu inwestycje przemysłowe, naraża na konflikt z mieszkaniową funkcją terenu. </w:t>
        <w:br/>
        <w:t xml:space="preserve">Nie można także gwarantować bezpieczeństwa inwestycjom </w:t>
        <w:br/>
        <w:t xml:space="preserve">w przypadku katastrofalnego przyboru wód. Są tu jeszcze dwa problemy, które też nie wymagają rozwiązania planistycznego: jest </w:t>
        <w:br/>
        <w:t xml:space="preserve">tu teren zajęty pod ogródki działkowe. Nie jest dla nas istotne, </w:t>
        <w:br/>
        <w:t xml:space="preserve">czy działkowcy zajęli ten teren mniej czy bardziej formalnie. Szacunek dla nich i dla ich pracy, dla osób będących w większości emerytami, wymaga uznania formalnych ich praw do uprawiania ogródków. Prezydent Miasta zadeklarował więc wolę przejęcia </w:t>
        <w:br/>
        <w:t>tego terenu od Operatora i przekazania go formalnie na cele utrzymania ogródków działkowych . Mam nadzieję, że w tej sprawie porozumiemy się z Operatorem ARP.</w:t>
      </w:r>
    </w:p>
    <w:p>
      <w:pPr>
        <w:pStyle w:val="Tekstpodstawowy21"/>
        <w:tabs>
          <w:tab w:val="clear" w:pos="708"/>
          <w:tab w:val="left" w:pos="0" w:leader="none"/>
        </w:tabs>
        <w:suppressAutoHyphens w:val="false"/>
        <w:jc w:val="both"/>
        <w:rPr>
          <w:sz w:val="24"/>
        </w:rPr>
      </w:pPr>
      <w:r>
        <w:rPr>
          <w:sz w:val="24"/>
        </w:rPr>
        <w:t xml:space="preserve">Drugi problem to zbiornik wodny na Kucelinie wielkości 35 ha. Jeśli ktoś poważnie mówi o konieczności zmiany planu zagospodarowania, by ten zbiornik zasypać i zrobić na jego miejscu teren inwestycyjny, to taki pomysł wydaje się szalony. Zbiornik nie jest potrzebny celom technologicznym Huty, pełnił on jednak określoną funkcję retencyjną – uzupełnia system bezpieczeństwa przeciwpowodziowego miasta. Wyobraźmy sobie, gdzie mają się podziać owe tysiące hektolitrów wody gromadzonej w 35 ha zbiorniku – popłynąć w dół na szpital </w:t>
        <w:br/>
        <w:t xml:space="preserve">na Zawodziu, na Tesco i osiedla Wyczerpy? Każdy zbiornik wodny pozytywnie oddziałuje na klimat łagodząc różnicę temperatur. Częstochowa mimo iż leży w węźle łączącym 3 rzeki nie ma zbyt wielu zbiorników retencyjnych, niskie jest zaplecze naturalnej formy regulacji klimatu. Jeśli Operator ARP nie ma pomysłu, co zrobić </w:t>
        <w:br/>
        <w:t xml:space="preserve">z tym zbiornikiem, gotowi jesteśmy do rozmów w sprawie przejęcia na rzecz miasta, nie możemy jednak godzić się na jego likwidację. </w:t>
      </w:r>
    </w:p>
    <w:p>
      <w:pPr>
        <w:pStyle w:val="Tekstpodstawowy21"/>
        <w:tabs>
          <w:tab w:val="clear" w:pos="708"/>
          <w:tab w:val="left" w:pos="0" w:leader="none"/>
        </w:tabs>
        <w:suppressAutoHyphens w:val="false"/>
        <w:jc w:val="both"/>
        <w:rPr/>
      </w:pPr>
      <w:r>
        <w:rPr>
          <w:sz w:val="24"/>
        </w:rPr>
        <w:t xml:space="preserve">Zanim przejdę do omówienia innych problemów planistycznych, muszę znów podkreślić: to nie miasto Częstochowa wyznaczyło obszary, jakie przejął Operator ARP. Też bylibyśmy bardziej zadowoleni, gdyby do dyspozycji spółki były tylko tereny łatwozbywalne. Zwiększałoby to szanse na szybsze odzyskanie naszych pieniędzy. Zauważmy jednak, że kwota należności, </w:t>
        <w:br/>
        <w:t xml:space="preserve">jaką można odzyskać po sprzedaży tego obszaru została oszacowana bardzo ostrożnie z przyjęciem wszelkich ograniczeń. Według naszych obliczeń Operator ARP dysponuje jeszcze przygotowanym i możliwym do sprzedaży w celu inwestycji przemysłowych obszarem ponad </w:t>
        <w:br/>
        <w:t xml:space="preserve">200 ha. Może więc tu powstać niejedno duże przedsiębiorstwo. Obecna wartość rynkowa tych 200 ha z pewnością też jest wyższa </w:t>
        <w:br/>
        <w:t xml:space="preserve">niż zakładana w planie 60 mln zł. Nie ma więc powodów, by na siłę powiększać tereny przemysłowe. Ta uwaga dotyczy przede wszystkim obszaru znanego jako Góra Ossona. Teren ten leży w granicach otuliny parku krajobrazowego, przechodzi tu wyznaczony w planie zagospodarowania przestrzennego województwa śląskiego korytarz ekologiczny, sąsiadują z tym terenem obszary zaliczone do systemu Natura 2000. Zmiana przeznaczenia wymagałaby uzgodnień </w:t>
        <w:br/>
        <w:t xml:space="preserve">w Katowicach, w Warszawie i w Brukseli. Przede wszystkim teren </w:t>
        <w:br/>
        <w:t xml:space="preserve">ten jest strefą ochronną ujęć wód pitnych Mirów Olsztyn. A więc </w:t>
        <w:br/>
        <w:t xml:space="preserve">nie tylko względy krajobrazowe nakazują nam zablokowanie dostępu przemysłu na obszar Góry Ossona. Podobny problem dotyczy </w:t>
        <w:br/>
        <w:t xml:space="preserve">też drugiego obszaru na południe od ul. Legionów – </w:t>
        <w:br/>
        <w:t xml:space="preserve">tzw. kamieniołomu Prędziszów. Przy tym dla części tego terenu wielkość 20 ha możliwe jest uzyskanie warunków zabudowy. Rzecz znana jest Zarządowi spółki Operator ARP, bo wstępnie ustaliliśmy takie zasady takich warunków dla jednej firmy. Prędziszów i Ossona to są więc spore obszary obciążające spółkę Operator ARP. Podkreślam jednak wyraźnie – uwarunkowania zewnętrzne </w:t>
        <w:br/>
        <w:t xml:space="preserve">nie pozwalają nam zmienić przeznaczenia tego terenu. Gotowi jesteśmy rozmawiać o innych formach rozwiązania tego problemu, </w:t>
      </w:r>
    </w:p>
    <w:p>
      <w:pPr>
        <w:pStyle w:val="Tekstpodstawowy21"/>
        <w:tabs>
          <w:tab w:val="clear" w:pos="708"/>
          <w:tab w:val="left" w:pos="0" w:leader="none"/>
        </w:tabs>
        <w:suppressAutoHyphens w:val="false"/>
        <w:jc w:val="both"/>
        <w:rPr>
          <w:sz w:val="24"/>
        </w:rPr>
      </w:pPr>
      <w:r>
        <w:rPr>
          <w:sz w:val="24"/>
        </w:rPr>
        <w:t xml:space="preserve">w tym także o przekazaniu go miastu. Z przyczyn oczywistych istotnym polem współpracy miasta z Operatorem ARP jest promocja gospodarcza. W interesie Częstochowy jest bowiem, by puste obszary zarządzane przez warszawską spółkę możliwie szybko zostały uaktywnione poprzez przedsiębiorców. Zdajemy sobie sprawę, </w:t>
        <w:br/>
        <w:t xml:space="preserve">że w całym naszym mieście nie ma lepszych terenów inwestycyjnych. Współpracę w sprawie promocji nie można jednak traktować jako jednostronny obowiązek miasta. To nie są nasze tereny, nie my nimi dysponujemy, nie na nas ciąży obowiązek i zagospodarowanie </w:t>
        <w:br/>
        <w:t xml:space="preserve">ich sprzedaży. Nie zwrócą się nam także bezpośrednio do budżetu miasta środki zainwestowane w podniesienie wartości terenów Operatora ARP. Jest to więc z naszej strony pomoc publiczna udzielana warszawskiej spółce – pomoc, od której się nie uchylamy, ale mamy też prawo oczekiwać w tym zakresie wzajemności, </w:t>
        <w:br/>
        <w:t xml:space="preserve">a przynajmniej dobrej woli współdziałania. Trudno jest promować, przyprowadzać konkretnego inwestora, by ten spotkał się z blokadą niechęci ze strony Operatora ARP. Pamiętamy, jak potraktowano belgijską firmę, pamiętamy korowody z udostępnieniem terenów częstochowskiej spółce PBI, z inwestycją Stradomia. Pamiętamy, </w:t>
        <w:br/>
        <w:t xml:space="preserve">jak przyprowadzony przez nas inwestor usłyszał, że ze względu </w:t>
        <w:br/>
        <w:t xml:space="preserve">na obwiązujące przepisy przetargowe nabycie gruntu od Operatora ARP może trwać 9 miesięcy. Ta wola dobrej współpracy to także sposób zagospodarowania nieruchomości. Od 2004 r. bezskutecznie staraliśmy się o wykupienie od Operatora ARP budynku </w:t>
        <w:br/>
        <w:t xml:space="preserve">przy ul. Łukasińskiego 24. Tam była filia biblioteki miejskiej, tam jest miejsce pozwalające tworzyć niezbędne miastu mieszkania komunalne. Operator ARP z tych czy innych względów nie zgodził się z naszą ofertą. Ostatecznie sprzedał budynek podmiotowi prowadzącemu szkołę niepubliczną. Dobre szkoły są niezbędne </w:t>
        <w:br/>
        <w:t xml:space="preserve">dla rozwoju miasta – to fakt, nie kwestionujemy, że tam na Rakowie powstanie dobra szkoła. Ale też my jako samorząd zostaliśmy ustawieni w trudnej sytuacji. Nowa szkoła w dzielnicy, gdzie </w:t>
        <w:br/>
        <w:t>z powodów demograficznych zmniejsza się ilość dzieci, oznacza problem z utrzymaniem dotychczasowej rakowskiej szkoły publicznej.</w:t>
      </w:r>
    </w:p>
    <w:p>
      <w:pPr>
        <w:pStyle w:val="Tekstpodstawowy21"/>
        <w:tabs>
          <w:tab w:val="clear" w:pos="708"/>
          <w:tab w:val="left" w:pos="0" w:leader="none"/>
        </w:tabs>
        <w:suppressAutoHyphens w:val="false"/>
        <w:jc w:val="both"/>
        <w:rPr>
          <w:sz w:val="24"/>
        </w:rPr>
      </w:pPr>
      <w:r>
        <w:rPr>
          <w:sz w:val="24"/>
        </w:rPr>
        <w:t xml:space="preserve">Wróćmy do sprawy promocji – współpraca w tym zakresie traktowana była priorytetowo. Zajmowały się tym od czasu przyjęcia przez spółkę terenów hutniczych wyspecjalizowane komórki Urzędu Miasta. </w:t>
        <w:br/>
        <w:t xml:space="preserve">W tym roku to zadanie przejął nowy wydział – Wydział Rozwoju Gospodarczego. O znaczeniu, jakie przywiązujemy do współpracy </w:t>
        <w:br/>
        <w:t xml:space="preserve">z Operatorem ARP świadczy, że pracownikiem odpowiedzialnym </w:t>
        <w:br/>
        <w:t xml:space="preserve">za to jest osobiście naczelnik wydziału – Pan Jarosław Ferenc. Zgodnie z naszą procedurą taki wyznaczony pracownik zajmuje się nie tylko kwestia promocji, ale także koordynuje wewnątrz Urzędu całą sferę spraw powstający na styku Urząd – obsługiwany podmiot gospodarczy. A więc także pilnuje kwestii tempa i jakości wydawanych wobec podmiotu decyzji administracyjnych, negocjuje rozwiązania spraw spornych, dba o uwzględnienie interesu spółki </w:t>
        <w:br/>
        <w:t xml:space="preserve">w miejskich planach inwestycyjnych. Pan J. Ferenc jest jednym </w:t>
        <w:br/>
        <w:t xml:space="preserve">z najlepszych w Polsce fachowców od przygotowania terenów inwestycyjnych. Zarząd Operatora ARP jak zauważyłem uważnie studiował rozwiązania, jakie wdrażał Pan J. Ferenc w Radomsku przygotowując tamtejsze tereny inwestycyjne. W ramach działań promocyjnych Urząd Miasta publikował ofertę Operatora ARP </w:t>
        <w:br/>
        <w:t xml:space="preserve">w folderze: Inwestuj w Częstochowę w latach 2006-2007 – w wersji polskiej, angielskiej, francuskiej i niemieckiej. W tym roku publikowaliśmy ofertę w wydawnictwie : Częstochowa good city for good business. Oferta promowana jest także na stronie internetowej Urzędu Miasta, przestawiona była na największych targach nieruchomości w Europie, np. REAL Expo. Zgłaszaliśmy także ofertę Operatora do Polskiej Agencji Informacji Inwestycji Zagranicznych, przedstawialiśmy ją w takich pismach jak: Puls biznesu, Rzeczypospolita, Gazeta Wyborcza, Polish Market Business. Nieskromnie powiem, że nasz wysiłek w promocji terenów zarządzanych przez Operatora ARP był trochę większy niż wysiłek własny tej spółki. Dodam, że i tu często wola współpracy ze strony partnera szwankowała – otrzymywaliśmy zbyt późno i słabej jakości materiały służące przygotowaniu promocji. Operator ARP życzył sobie od nas również rzeczy niemożliwych – chciał np. byśmy ze środków własnych ufundowali wyjazd przedstawicieli spółki do np. Barcelony. Nie przyjmował do wiadomości, że nie ma takiej możliwości w świetle przepisów ustawy o finansach publicznych. Mimo tych pewnych zgrzytów współpraca trwa. Wyrazem jej były częste spotkania, w tym wizyty przedstawicieli Urzędu Miasta na terenach zarządzanych </w:t>
        <w:br/>
        <w:t xml:space="preserve">przez Operatora ARP. Pojawiające się sprawy sporne próbujemy natychmiast rozwiązywać. Ta stała forma współpracy ułatwia załatwienie spraw spółki Operator w Urzędzie Miasta. Zwrócę </w:t>
        <w:br/>
        <w:t xml:space="preserve">tu uwagę na terminowość wydawanych dla spółki decyzji administracyjnych. W przypadku wniosków o podziały nieruchomości wpłynęło 19 spraw. Ostatnia wpłynęła 7 października tego roku i jest w trakcie realizacji. 17 spraw zostało rozstrzygniętych w terminach średnio 10-14 dni przy ustawowym czasie do 1 miesiąca czasu. Tylko 1 sprawa została zawieszona ze względu na skomplikowane sprawy własnościowe. Podobnie bezzwłocznie wydawane są decyzje z zakresu administracji architektoniczno – budowlanej. Nie było ich niestety wiele. Mówię niestety, bo jest to rzeczywisty obraz aktywności gospodarczej na tych obszarach. Od lipca 2006 r. do dziś wpłynęło jedynie 10 wniosków dotyczących budowy i rozbudowy obiektów. Jeśli przy tym chodzi o działalność inwestycyjną samej spółki Operator ARP uzyskała ona decyzję w styczniu 2008 r. na rozbiórkę starej chłodni. W ciągu ostatniego roku wpłynęły i zostały szybko rozpatrzone wnioski o budowę miejsc parkingowych i drogi dojazdowej </w:t>
        <w:br/>
        <w:t xml:space="preserve">do budynku Zarządu spółki. Większość innych wniosków także została pozytywnie rozpatrzona w terminach krótszych niż 2 miesiące. </w:t>
        <w:br/>
        <w:t>W sprawach prostych terminy zostały skrócone do tygodnia czasu.</w:t>
      </w:r>
    </w:p>
    <w:p>
      <w:pPr>
        <w:pStyle w:val="Tekstpodstawowy21"/>
        <w:tabs>
          <w:tab w:val="clear" w:pos="708"/>
          <w:tab w:val="left" w:pos="0" w:leader="none"/>
        </w:tabs>
        <w:suppressAutoHyphens w:val="false"/>
        <w:jc w:val="both"/>
        <w:rPr/>
      </w:pPr>
      <w:r>
        <w:rPr>
          <w:sz w:val="24"/>
        </w:rPr>
        <w:t xml:space="preserve">Podobnie w miarę możliwości terminowo rozpatrywane były wnioski </w:t>
        <w:br/>
        <w:t xml:space="preserve">i wydawane decyzje w sprawach warunków zabudowy czy decyzje środowiskowe. Sprawą sporną w tych ostatnich jest kwestia zgody </w:t>
        <w:br/>
        <w:t>na wycinkę drzew. Wnioski w tej sprawie wpływały od spółki Operator od kwietnia bieżącego roku. Dotyczyły w sumie 15 tys. 674 drzew oraz krzewów rosnących na powierzchni 127 tys. 500 m</w:t>
      </w:r>
      <w:r>
        <w:rPr>
          <w:sz w:val="24"/>
          <w:vertAlign w:val="superscript"/>
        </w:rPr>
        <w:t>2</w:t>
      </w:r>
      <w:r>
        <w:rPr>
          <w:sz w:val="24"/>
        </w:rPr>
        <w:t xml:space="preserve">, przy czym Operator jak widać z dokumentacji najpierw wybrał firmę, której zlecił wycinkę, potem dopiero ta firma wystąpiła o formalną zgodę administracyjną. Ustawa o ochronie przyrody z 16 kwietnia 2004 r. nakłada na gminę szczególny obowiązki w zakresie ochrony istniejącego zadrzewienia. Zgodnie z art. 83 Prezydent Miasta może udzielić zgody na usunięcie drzew na wniosek właściciela nieruchomości. Wydanie zezwolenia na usunięcie drzew może być uzależnione od przesadzenia drzew lub posadzenia nowych w liczbie nie mniejszej od usuniętych. Jeśli nie następuje rekompensata </w:t>
        <w:br/>
        <w:t xml:space="preserve">w postaci nowych nasadzeń,  właściciel nieruchomości wnosi opłatę </w:t>
        <w:br/>
        <w:t xml:space="preserve">w wysokości zależnej od obwodu pnia i gatunku – art. 85. Ustawa </w:t>
        <w:br/>
        <w:t xml:space="preserve">w art. 87 ust. 1 pkt 7 daje Prezydentowi Miasta możliwość odstąpienia od pobierania opłat, jeśli zgoda ta dotyczy trzech dorosłych na nieruchomości zakwalifikowanych w miejscowym planie zagospodarowania na cele budowlane. Nie zwalnia to jednak </w:t>
        <w:br/>
        <w:t xml:space="preserve">z generalnego obowiązku nałożonego ustawą ochrony istniejącego zadrzewienia. W świetle tego przepisu prawnego należy przestrzegać postępowania naszego Wydziału Ochrony Środowiska. W przypadku każdego drzewa musiała zostać dokonana ocena połączona z wizją lokalną. Decyzje wydane w tej sprawie powinny się bowiem łączyć </w:t>
        <w:br/>
        <w:t xml:space="preserve">z uzasadnionym przekonaniem okoliczności. Nie jest bowiem tak, </w:t>
        <w:br/>
        <w:t xml:space="preserve">że chodzi tu o czyszczenie terenu z samosiejek. Oczywiście i takie występują we wniosku, ale nie są to sprawy sporne. Zauważmy </w:t>
        <w:br/>
        <w:t xml:space="preserve">przy tym, że przy dobrym gospodarowaniu terenem nie istnieje problem samosiejek. Każdy zarządca danej nieruchomości ma prawo bez zgody administracyjnej usunąć drzewa rosnące do 5 lat. </w:t>
        <w:br/>
        <w:t>Nie o samosiejki więc chodzi, ale o świadomie dokonane nasadzenia stanowiące barierę ochronną obiektów, dróg i hal fabrycznych znajdujących się na obszarze Huty. Był taki dyrektor – pan J. W., którego ideą było tworzenie zielonej Huty, w tym prócz instalacji urządzeń chroniących środowisko, idea Pana J. W. obejmowała nasadzenie zieleni, by w ten naturalny sposób łagodzić uciążliwości środowiskowe związane z funkcjonowaniem przemysłu. Sposób myślenia dyrektora Wypycha był na miarę XXI wieku.</w:t>
      </w:r>
    </w:p>
    <w:p>
      <w:pPr>
        <w:pStyle w:val="Tekstpodstawowy21"/>
        <w:tabs>
          <w:tab w:val="clear" w:pos="708"/>
          <w:tab w:val="left" w:pos="0" w:leader="none"/>
        </w:tabs>
        <w:suppressAutoHyphens w:val="false"/>
        <w:jc w:val="both"/>
        <w:rPr>
          <w:sz w:val="24"/>
        </w:rPr>
      </w:pPr>
      <w:r>
        <w:rPr>
          <w:sz w:val="24"/>
        </w:rPr>
        <w:t xml:space="preserve">Dążymy więc zatem, by wycinka drzew na terenie Huty miała swoje poważne uzasadnienie. Optymalnie byłoby, gdyby związane były ściśle z projektem nowej inwestycji. Tak było przy budowie hali Guardian, tak było w przypadku wielu innych inwestycji. </w:t>
        <w:br/>
        <w:t xml:space="preserve">Tu przy tej okazji zasygnalizuję inny problem. W czerwcu 2009 r. </w:t>
        <w:br/>
        <w:t xml:space="preserve">do Urzędu Miasta wpłynął wniosek firmy działającej w imieniu Operatora - Gazociągu Gaz System w sprawie usunięcia drzew </w:t>
        <w:br/>
        <w:t xml:space="preserve">i krzewów kolidujących z budowanym gazociągiem. Biorąc pod uwagę korzyści gospodarcze dla Częstochowy w tym infrastruktury zaopatrzenia w gaz na terenach zarządzanych przez Operatora ARP Urząd Miasta bezzwłocznie wydał zgodę na usunięcie 311 drzew. Inwestor zgodził się rekompensować usunięcie zdrowych drzew kwotą 415 tys. zł. Kwota ta zasilić miała Fundusz Ochrony Środowiska, </w:t>
        <w:br/>
        <w:t xml:space="preserve">a więc służyć nasadzeniom nowych drzew lub innym działaniom </w:t>
        <w:br/>
        <w:t xml:space="preserve">na rzecz ochrony środowiska. W tej sprawie spółka Operator ARP podjęła działania odwoławcze powodujące zablokowanie inwestycji </w:t>
        <w:br/>
        <w:t xml:space="preserve">do czasu rozstrzygnięcia spornych spraw przez Samorządowe Kolegium Odwoławcze. Zwrócić uwagę tu można, że blokowanie budowy gazociągu szkodzi w pierwszym rzędzie inwestorom spółki Operator ARP, a także wierzycielom, którzy powinni być spłacani majątkiem zbytym przez Operatora ARP. Szczegółowe wyjaśnienie tego problemu może złożyć tu obecny pan kierownik Sławomir Jończyk z Wydziału Ochrony Środowiska. </w:t>
      </w:r>
    </w:p>
    <w:p>
      <w:pPr>
        <w:pStyle w:val="Tekstpodstawowy21"/>
        <w:tabs>
          <w:tab w:val="clear" w:pos="708"/>
          <w:tab w:val="left" w:pos="0" w:leader="none"/>
        </w:tabs>
        <w:suppressAutoHyphens w:val="false"/>
        <w:jc w:val="both"/>
        <w:rPr>
          <w:sz w:val="24"/>
        </w:rPr>
      </w:pPr>
      <w:r>
        <w:rPr>
          <w:sz w:val="24"/>
        </w:rPr>
        <w:t xml:space="preserve">Do spraw wymagających rozstrzygnięcia należy kwestia dróg. </w:t>
        <w:br/>
        <w:t xml:space="preserve">W 2008 r. doszło do porozumienia z ówczesnym prezesem Operatora ARP – Panem Kochanowskim – w sprawie przejęcia wybranych dróg </w:t>
        <w:br/>
        <w:t xml:space="preserve">z terenu zarządzanego przez spółkę i uczynienie z nich dróg publicznych. MZD określił, które drogi są niezbędne dla miasta, </w:t>
        <w:br/>
        <w:t xml:space="preserve">a które powinny pozostać wewnętrznymi drogami Huty. Dyrektor MZD – Pan Kazimierz Augustyn może wyjaśnić szczegółowo, o które drogi chodzi. Przejęcie przez miasto dróg łączy się z przejęciem kosztów utrzymania, remontu i budowy. Korzyść z tego zyskuje przede wszystkim Operator ARP w postaci wzrostu wartości skomunikowanych terenów. Dlatego zgodnie z tym porozumieniem drogi miały być przekazane miastu nieodpłatnie. Zgodnie z procedurą po porozumieniu obie strony określiły swoje obowiązki w zakresie podziałów nieruchomości, dokonania formalnego szacunku wartości itp. spraw. W lipcu 2009 r. miasto wywiązało się ze swoich zadań </w:t>
        <w:br/>
        <w:t xml:space="preserve">w zakresie podziału; w październiku 2009 r. Operator ARP poinformował nas o wypełnieniu swoich zadań. Nic już nie stoi </w:t>
        <w:br/>
        <w:t xml:space="preserve">na przeszkodzie, by możliwie najszybciej zakończyć ten proces. Czeka nas trudniejsza część zadania – musimy się nad tym pochylić wspólnie z radnymi – koniecznym jest znalezienie w budżecie miasta środków na niezbędne inwestycje przywracające wartość przyjętemu układowi komunikacyjnemu. </w:t>
      </w:r>
    </w:p>
    <w:p>
      <w:pPr>
        <w:pStyle w:val="Tekstpodstawowy21"/>
        <w:tabs>
          <w:tab w:val="clear" w:pos="708"/>
          <w:tab w:val="left" w:pos="0" w:leader="none"/>
        </w:tabs>
        <w:suppressAutoHyphens w:val="false"/>
        <w:jc w:val="both"/>
        <w:rPr>
          <w:sz w:val="24"/>
        </w:rPr>
      </w:pPr>
      <w:r>
        <w:rPr>
          <w:sz w:val="24"/>
        </w:rPr>
        <w:t xml:space="preserve">To w zasadzie jest większość spraw wynikających ze współpracy </w:t>
        <w:br/>
        <w:t xml:space="preserve">z Operatorem ARP. Wartość terenów zarządzanych przez spółkę Operator ARP ma istotne znaczenie dla rozwoju gospodarczego miasta. Podkreślałem to wcześniej i jeszcze raz powtórzę: </w:t>
        <w:br/>
        <w:t xml:space="preserve">to nie miasto zdecydowało ostatecznie o takim kształcie  restrukturyzacji Huty Częstochowa; nie miasto wybierało tereny, które służyć mają zbyciu i spłacie wierzytelności i nie miasto wybierało spółkę Operator ARP do zarządzania tymi terenami. </w:t>
        <w:br/>
        <w:t xml:space="preserve">Są to decyzje podjęte u góry w Warszawie. Częstochowa godząc się na plan restrukturyzacji świadomie zrezygnowała z 80% należności </w:t>
        <w:br/>
        <w:t xml:space="preserve">w kwocie 66 mln zł. Tytułem spłaty mamy otrzymać jedynie </w:t>
        <w:br/>
        <w:t xml:space="preserve">17,5 mln zł. Ale godząc się na restrukturyzację podkreślaliśmy, </w:t>
        <w:br/>
        <w:t xml:space="preserve">że nie o pieniądze chodzi. Istotniejsze znaczenie miało utrzymanie miejsc pracy i szansa na tworzenie nowych. W tej pierwszej sprawie restrukturyzacja powiodła się dobrze, w drugiej – niestety. Operator nie spełnił dotąd naszych oczekiwań – i nie tylko naszych. </w:t>
        <w:br/>
        <w:t xml:space="preserve">Ta warszawska spółka powołana przez Agencję Rozwoju Przemysłu </w:t>
        <w:br/>
        <w:t xml:space="preserve">w podobny sposób uczestniczy w restrukturyzacji i w podobny sposób zarządza majątkiem w Gdańsku, w Gdyni, w Skarżysku Kamiennej, </w:t>
        <w:br/>
        <w:t xml:space="preserve">w Piotrkowie Trybunalskim i w innych miastach. Uczestniczy </w:t>
        <w:br/>
        <w:t xml:space="preserve">w sprzedaży majątku stoczni i zakładów zbrojeniowych. Bez względu na ocenę obecnego czy poprzednich zarządów spółki, od początku poddajemy w wątpliwość taką metodę restrukturyzacji. Centralnie </w:t>
        <w:br/>
        <w:t>nie da się dobrze dbać o interesy lokalne. Sprawami i interesami częstochowskimi powinni przede wszystkim zajmować się podmioty związane z naszym miastem, inaczej stale będziemy w roli klientów oczekujących, że ktoś w Warszawie urządzi nam gospodarczy rozwój.</w:t>
      </w:r>
    </w:p>
    <w:p>
      <w:pPr>
        <w:pStyle w:val="Tekstpodstawowy21"/>
        <w:tabs>
          <w:tab w:val="clear" w:pos="708"/>
          <w:tab w:val="left" w:pos="0" w:leader="none"/>
        </w:tabs>
        <w:suppressAutoHyphens w:val="false"/>
        <w:jc w:val="both"/>
        <w:rPr>
          <w:sz w:val="24"/>
        </w:rPr>
      </w:pPr>
      <w:r>
        <w:rPr>
          <w:sz w:val="24"/>
        </w:rPr>
      </w:r>
    </w:p>
    <w:p>
      <w:pPr>
        <w:pStyle w:val="Tekstpodstawowy21"/>
        <w:tabs>
          <w:tab w:val="clear" w:pos="708"/>
          <w:tab w:val="left" w:pos="0" w:leader="none"/>
        </w:tabs>
        <w:suppressAutoHyphens w:val="false"/>
        <w:jc w:val="both"/>
        <w:rPr/>
      </w:pPr>
      <w:r>
        <w:rPr>
          <w:b/>
          <w:sz w:val="24"/>
        </w:rPr>
        <w:t>Wiceprzewodniczący Rady Miasta Zdzisław Wolski</w:t>
      </w:r>
      <w:r>
        <w:rPr>
          <w:sz w:val="24"/>
        </w:rPr>
        <w:t xml:space="preserve"> – dlaczego Pan Prezydent Wrona w tym nie uczestniczy? To jest temat </w:t>
        <w:br/>
        <w:t xml:space="preserve">tak ważny, już nie tylko w sensie współpracy z Operatorem, ale jest to też pewien probierz, jak w tym mieście się traktuje inwestorów </w:t>
        <w:br/>
        <w:t xml:space="preserve">i przy okazji tej dyskusji można wyciągać wnioski daleko idące </w:t>
        <w:br/>
        <w:t xml:space="preserve">na temat współpracy władz miasta z inwestorami. I związku z tym uważam, że Pan Prezydent Wrona powinien na tym być, bo to jest jedno z najważniejszych jego zadań. Czy Pan Przewodniczący </w:t>
        <w:br/>
        <w:t>jako pracodawca Prezydenta zna powody nieobecności Pana Prezydenta na tym punkcie?</w:t>
      </w:r>
    </w:p>
    <w:p>
      <w:pPr>
        <w:pStyle w:val="Tekstpodstawowy21"/>
        <w:tabs>
          <w:tab w:val="clear" w:pos="708"/>
          <w:tab w:val="left" w:pos="0" w:leader="none"/>
        </w:tabs>
        <w:suppressAutoHyphens w:val="false"/>
        <w:jc w:val="both"/>
        <w:rPr>
          <w:sz w:val="24"/>
        </w:rPr>
      </w:pPr>
      <w:r>
        <w:rPr>
          <w:sz w:val="24"/>
        </w:rPr>
      </w:r>
    </w:p>
    <w:p>
      <w:pPr>
        <w:pStyle w:val="Tekstpodstawowy21"/>
        <w:tabs>
          <w:tab w:val="clear" w:pos="708"/>
          <w:tab w:val="left" w:pos="0" w:leader="none"/>
        </w:tabs>
        <w:suppressAutoHyphens w:val="false"/>
        <w:jc w:val="both"/>
        <w:rPr/>
      </w:pPr>
      <w:r>
        <w:rPr>
          <w:b/>
          <w:sz w:val="24"/>
        </w:rPr>
        <w:t>Przewodniczący Rady Miasta Piotr Kurpios</w:t>
      </w:r>
      <w:r>
        <w:rPr>
          <w:sz w:val="24"/>
        </w:rPr>
        <w:t xml:space="preserve"> – Pan Prezydent jest gościem zapraszanym na sesje, obowiązkiem radnych jest uczestniczenie w sesjach Rady Miasta.</w:t>
      </w:r>
    </w:p>
    <w:p>
      <w:pPr>
        <w:pStyle w:val="Tekstpodstawowy21"/>
        <w:tabs>
          <w:tab w:val="clear" w:pos="708"/>
          <w:tab w:val="left" w:pos="0" w:leader="none"/>
        </w:tabs>
        <w:suppressAutoHyphens w:val="false"/>
        <w:jc w:val="both"/>
        <w:rPr>
          <w:sz w:val="24"/>
        </w:rPr>
      </w:pPr>
      <w:r>
        <w:rPr>
          <w:sz w:val="24"/>
        </w:rPr>
      </w:r>
    </w:p>
    <w:p>
      <w:pPr>
        <w:pStyle w:val="Tekstpodstawowy21"/>
        <w:tabs>
          <w:tab w:val="clear" w:pos="708"/>
          <w:tab w:val="left" w:pos="0" w:leader="none"/>
        </w:tabs>
        <w:suppressAutoHyphens w:val="false"/>
        <w:jc w:val="both"/>
        <w:rPr/>
      </w:pPr>
      <w:r>
        <w:rPr>
          <w:b/>
          <w:sz w:val="24"/>
        </w:rPr>
        <w:t>Radny Jacek Kasprzyk</w:t>
      </w:r>
      <w:r>
        <w:rPr>
          <w:sz w:val="24"/>
        </w:rPr>
        <w:t xml:space="preserve"> – ja różnię się tym od Pana Prezydenta, </w:t>
        <w:br/>
        <w:t xml:space="preserve">że potrafię Panu odpowiedzieć. Pan Przewodniczący jak Pan Prezydent był zaniepokojony, czy go słucham czy nie, powiedział, że mi coś wyrwie za ten punkt – miał na myśli nogi; i pewnie miał rację. </w:t>
        <w:br/>
        <w:t xml:space="preserve">Bo gdybym wiedział, że ta dyskusja się sprowadzi do tego, </w:t>
        <w:br/>
        <w:t xml:space="preserve">to ugryzłbym się w język i tego punktu po prostu nie wnioskował. </w:t>
        <w:br/>
        <w:t xml:space="preserve">Bo bardzo się dziwię, że takie jest podejście do wyjaśnienia sprawy. Intencją moją było to, by Operator i Urząd Miasta spotkali się </w:t>
        <w:br/>
        <w:t xml:space="preserve">i wspólnie zastanowiono się nad kwestią, która się nazywa: 537 ha </w:t>
        <w:br/>
        <w:t xml:space="preserve">do zagospodarowania i najprawdopodobniej 17,5 mln zł </w:t>
        <w:br/>
        <w:t xml:space="preserve">do odzyskania należności podatkowych ze strony byłej Huty na rzecz miasta. I zamiast tego na poprzedniej sesji dowiadujemy się, </w:t>
        <w:br/>
        <w:t xml:space="preserve">że jeden urzędnik jest obrażony na drugiego urzędnika. I to było najgorsze. Ja nie chciałem prowadzić żadnej wtedy dyskusji, zaproponowałem punkt, w którym wyobrażałem sobie, że dwóch partnerów spotka się i poważnie porozmawia. Bo przecież kimże jest Pan A. Sokołowski? Otóż Pan A. Sokołowski jest byłym naczelnikiem poważnego wydziału Urzędu Miasta i który – ja nie wierzę – chce wystąpić niezgodnie z interesem miasta. Z drugiej strony Prezydent żąda od niego przeprosin – a informacja idzie na zewnątrz taka, </w:t>
        <w:br/>
        <w:t xml:space="preserve">że jakiś dwóch dziwnych dżentelmenów w mieście nie potrafi się porozumieć i coś dziwnego się dzieje. Oliwy do ognia dolał również </w:t>
        <w:br/>
        <w:t>i dziś informujący Prezydent.</w:t>
      </w:r>
    </w:p>
    <w:p>
      <w:pPr>
        <w:pStyle w:val="Tekstpodstawowy21"/>
        <w:tabs>
          <w:tab w:val="clear" w:pos="708"/>
          <w:tab w:val="left" w:pos="0" w:leader="none"/>
        </w:tabs>
        <w:suppressAutoHyphens w:val="false"/>
        <w:jc w:val="both"/>
        <w:rPr>
          <w:sz w:val="24"/>
        </w:rPr>
      </w:pPr>
      <w:r>
        <w:rPr>
          <w:sz w:val="24"/>
        </w:rPr>
        <w:t xml:space="preserve">Przed 2005 r., kiedy ratowaliśmy kilka tysięcy miejsc pracy i otoczkę było do wyboru: albo miasto nie odzyska ani złotówki i wierzyciele </w:t>
        <w:br/>
        <w:t xml:space="preserve">i zakład, który był przeznaczony do fizycznej likwidacji zniknie z mapy Częstochowy, albo podjęte zostaną zgodne z możliwościami prawnymi decyzje i znajdą się inni, którzy te decyzje zaakceptują i później będą realizować. Efekt jest taki, że kilka tysięcy miejsc pracy zostało </w:t>
        <w:br/>
        <w:t xml:space="preserve">w sposób płynny uratowanych i nie zostało zmarnowanych kilkaset hektarów oraz część majątku, która nie pasuje o dzisiejszej rzeczywistości. Proszę zwrócić uwagę, że mówimy o terenach, które nie mają wiele wspólnego ze strefami ochronnymi lub dawniej  produkcyjnymi – tu jak się mylę, to Pani Muchalska która doskonale zna ten problem – bo kiedyś to były strefy ochronne albo dziedziny produkcji, które znikły i Hucie nie były już później do niczego potrzebne i trudno wtedy, kiedy nie można funkcjonować, ten teren trzymać. I mamy dziś 3 możliwości: jedne to takie, po otworzeniu Huty – na wniosek zresztą miasta, nic tam nie robić wielkiego </w:t>
        <w:br/>
        <w:t xml:space="preserve">w otoczeniu i mówić, że to jest teren miasta i wokoło część zakładów przemysłowych; drugi moment to taki, że jest ponad 500 ha </w:t>
        <w:br/>
        <w:t xml:space="preserve">do sprzedania – i chociażby z tego powodu, że jest pewien kryzys światowy, a Częstochowa nie należy do proinwestycyjnych miejsc, </w:t>
        <w:br/>
        <w:t xml:space="preserve">a nam pokazali już nasi przyjaciele i opiekunowie ze Śląska, </w:t>
        <w:br/>
        <w:t xml:space="preserve">gdzie system inwestycyjny kończy się - na Siewierzu. Bo takie jest nasze położenie i nie ma co do tego mieć pretensji. To sprzedać dziś w taki sposób, że napłyną tu inwestycje, a dodatkowo stworzą się miejsca pracy, jest po prostu troszkę nad wyraz marzeniami. Więc </w:t>
        <w:br/>
        <w:t xml:space="preserve">w moim przekonaniu intencją takiej rozmowy miedzy Operatorem </w:t>
        <w:br/>
        <w:t xml:space="preserve">a Prezydentem Miasta było stworzenie wspólnego zespołu, w którym zasiądą ludzie, którzy mają wiedzę zasad funkcjonowania administracji samorządowej, ich możliwości prawnych, finansowych, organizacyjnych i z drugiej strony siądzie Operator, który zna </w:t>
        <w:br/>
        <w:t xml:space="preserve">te realia, który nie jest niechętnie nastawiony do tej instytucji </w:t>
        <w:br/>
        <w:t xml:space="preserve">i jedyną granicą, która ich różni to jest polskie prawo – by któraś </w:t>
        <w:br/>
        <w:t xml:space="preserve">ze stron nie została zmuszona do tego, by złamać prawo, a potem zainteresował się nią prokurator. My musimy mieć wizję, co będzie mogło funkcjonować w ramach szeroko rozumianych inwestycji przemysłowych, proprzemysłowych, pod co to można podpiąć, </w:t>
        <w:br/>
        <w:t xml:space="preserve">jaka infrastruktura jest do tego potrzebna, jakie działania, a co być może pójdzie na tereny zielone, na tereny budowlane i inne. </w:t>
        <w:br/>
        <w:t>Tę koncepcję musi wymyślić miasto.</w:t>
      </w:r>
    </w:p>
    <w:p>
      <w:pPr>
        <w:pStyle w:val="Tekstpodstawowy21"/>
        <w:tabs>
          <w:tab w:val="clear" w:pos="708"/>
          <w:tab w:val="left" w:pos="0" w:leader="none"/>
        </w:tabs>
        <w:suppressAutoHyphens w:val="false"/>
        <w:jc w:val="both"/>
        <w:rPr>
          <w:sz w:val="24"/>
        </w:rPr>
      </w:pPr>
      <w:r>
        <w:rPr>
          <w:sz w:val="24"/>
        </w:rPr>
        <w:t xml:space="preserve">Ja nie bez kozery zadałem kilka punktów temu pytanie, co z WPI </w:t>
        <w:br/>
        <w:t xml:space="preserve">i z tamtym terenem, bo przecież A. Sokołowski nie weźmie </w:t>
        <w:br/>
        <w:t>i nie powie: mam plac do sprzedania, w którym nie wiadomo gdzie będzie droga, czy jakaś inna infrastruktura.</w:t>
      </w:r>
    </w:p>
    <w:p>
      <w:pPr>
        <w:pStyle w:val="Tekstpodstawowy21"/>
        <w:tabs>
          <w:tab w:val="clear" w:pos="708"/>
          <w:tab w:val="left" w:pos="0" w:leader="none"/>
        </w:tabs>
        <w:suppressAutoHyphens w:val="false"/>
        <w:jc w:val="both"/>
        <w:rPr>
          <w:sz w:val="24"/>
        </w:rPr>
      </w:pPr>
      <w:r>
        <w:rPr>
          <w:sz w:val="24"/>
        </w:rPr>
        <w:t xml:space="preserve">Proponowałbym, by dziś nie prowadzić już dalej tej dyskusji w tym stylu, który się prowadzi – że jeden do drugiego będzie miał  pretensje i udawał, który jest wrażliwszy i delikatniejszy. Wszyscy </w:t>
        <w:br/>
        <w:t xml:space="preserve">po drodze popełniliśmy błędy: I Prezydent, i jego Urząd, pewnie Operator i sama Rada również też, że różnie dyskutowała, </w:t>
        <w:br/>
        <w:t xml:space="preserve">bo zaniechała dyskusję, kiedy zmieniano poprzednika, który zarządzał tym Operatorem. </w:t>
      </w:r>
    </w:p>
    <w:p>
      <w:pPr>
        <w:pStyle w:val="Tekstpodstawowy21"/>
        <w:tabs>
          <w:tab w:val="clear" w:pos="708"/>
          <w:tab w:val="left" w:pos="0" w:leader="none"/>
        </w:tabs>
        <w:suppressAutoHyphens w:val="false"/>
        <w:jc w:val="both"/>
        <w:rPr>
          <w:sz w:val="24"/>
        </w:rPr>
      </w:pPr>
      <w:r>
        <w:rPr>
          <w:sz w:val="24"/>
        </w:rPr>
        <w:t xml:space="preserve">Panie Prezydencie, porozmawiajcie w którymś z gabinetów, powołajcie zespół fachowców który się nad tym tematem pochyli </w:t>
        <w:br/>
        <w:t xml:space="preserve">i przyjdźcie do tej Rady Miasta z gotową koncepcją mniej więcej, czym jest miasto zainteresowane, czym nie, co może a czego </w:t>
        <w:br/>
        <w:t xml:space="preserve">nie może zrobić. Bo inaczej wychodzimy na śmiesznych ludzi. Chyba że tylko chodziło, że cała ta dyskusja została sprowokowana </w:t>
        <w:br/>
        <w:t xml:space="preserve">w okresie emocji społecznych związanych ze sprawą referendalną, </w:t>
        <w:br/>
        <w:t>że chciano pokazać, że jest temat, że ktoś tym tematem się w ogóle interesuje i być może go zmieni.</w:t>
      </w:r>
    </w:p>
    <w:p>
      <w:pPr>
        <w:pStyle w:val="Tekstpodstawowy21"/>
        <w:tabs>
          <w:tab w:val="clear" w:pos="708"/>
          <w:tab w:val="left" w:pos="0" w:leader="none"/>
        </w:tabs>
        <w:suppressAutoHyphens w:val="false"/>
        <w:jc w:val="both"/>
        <w:rPr>
          <w:sz w:val="24"/>
        </w:rPr>
      </w:pPr>
      <w:r>
        <w:rPr>
          <w:sz w:val="24"/>
        </w:rPr>
        <w:t xml:space="preserve">Bo mieć pretensje do samodzielnego podmiotu gospodarczego o to, że nie chce pokazać swoich planów finansowych to może i tak, </w:t>
        <w:br/>
        <w:t xml:space="preserve">ale myślę że nie do końca. A drugiej strony można chyba było zadzwonić do prezesa A. Sokołowskiego mówiąc, że chce się mieć dobrą nowinę dla mieszkańców Częstochowy, siądźmy i zweryfikujmy ten program, który jest zabezpieczony. Bo mieć do nich pretensje, </w:t>
        <w:br/>
        <w:t xml:space="preserve">że z 17,5 mln zł 5,5 mln zł już spłacili, 3 lata im zostało to zawsze odepchną tą piłeczkę, że i tak dużo płacą – to nie jest najlepsza droga do rozwiązania. Także Panowie więcej pokory nad tym tematem, mniej emocji, a więcej spróbujmy zrealizować. Panie Prezydencie, </w:t>
        <w:br/>
        <w:t>mam nadzieję, że wspólnie dla dobra miasta i Operatora uda się Państwu porozumieć w tej sprawie.</w:t>
      </w:r>
    </w:p>
    <w:p>
      <w:pPr>
        <w:pStyle w:val="Tekstpodstawowy21"/>
        <w:tabs>
          <w:tab w:val="clear" w:pos="708"/>
          <w:tab w:val="left" w:pos="0" w:leader="none"/>
        </w:tabs>
        <w:suppressAutoHyphens w:val="false"/>
        <w:jc w:val="both"/>
        <w:rPr>
          <w:sz w:val="24"/>
        </w:rPr>
      </w:pPr>
      <w:r>
        <w:rPr>
          <w:sz w:val="24"/>
        </w:rPr>
      </w:r>
    </w:p>
    <w:p>
      <w:pPr>
        <w:pStyle w:val="Tekstpodstawowy21"/>
        <w:tabs>
          <w:tab w:val="clear" w:pos="708"/>
          <w:tab w:val="left" w:pos="0" w:leader="none"/>
        </w:tabs>
        <w:suppressAutoHyphens w:val="false"/>
        <w:jc w:val="both"/>
        <w:rPr/>
      </w:pPr>
      <w:r>
        <w:rPr>
          <w:b/>
          <w:sz w:val="24"/>
        </w:rPr>
        <w:t>Poseł na Sejm RP Halina Rozpondek</w:t>
      </w:r>
      <w:r>
        <w:rPr>
          <w:sz w:val="24"/>
        </w:rPr>
        <w:t xml:space="preserve"> – chciałam krótko zabrać głos, ponieważ jestem w jakiś sposób od dłuższego czasu stroną </w:t>
        <w:br/>
        <w:t xml:space="preserve">w tej właśnie sprawie – w sprawie po pierwsze  restrukturyzacji Huty – tu wspólnie wtedy z Posłem Kasprzykiem, z Prezydentem Miasta; później w sprawie walk z pierwszym Operatorem – przeżyliśmy </w:t>
        <w:br/>
        <w:t xml:space="preserve">to razem. I potem w dalszej kolejności, kiedy zostałam Posłem i kiedy miałam wpływ na to, co się w rządzie dzieje, ze zmianą </w:t>
        <w:br/>
        <w:t xml:space="preserve">na stanowisku Operatora. Pamięta Pan Prezydent, jak bardzo martwiliśmy się, że mimo takiej naszej dużej, ciężkiej pracy </w:t>
        <w:br/>
        <w:t xml:space="preserve">przy restrukturyzacji Huty – gdzie tu zgodziliśmy się na umorzenie naszych długów – proszę tego nie przekładać na obecnego Operatora, bo to jest sprawa 2003-2004 roku. To był warunek, by w ogóle </w:t>
        <w:br/>
        <w:t xml:space="preserve">do tej restrukturyzacji mogło dojść i wszystkie podmioty publiczno  - prawne zrezygnowały z jakiejś części swoich należności właśnie po to, by kilkaset czy nawet kilka tysięcy hutników mogło zostać na swoich miejscach pracy. I później jakie nadzieje wiązaliśmy </w:t>
        <w:br/>
        <w:t xml:space="preserve">z tym Operatorem, który miał gospodarować terenami – też nie jest do końca prawdą, że tereny wskazał tylko i wyłącznie Operator </w:t>
        <w:br/>
        <w:t>czy spółka ARP. To było wspólnie, myśmy te tereny które miały przejść do tzw. wierzycieli publicznych i tych wierzycieli prywatnych, myśmy też określali wspólnie zresztą jeździliśmy na te spotkania, które prowadził Pan wtedy premier Hausner.</w:t>
      </w:r>
    </w:p>
    <w:p>
      <w:pPr>
        <w:pStyle w:val="Tekstpodstawowy21"/>
        <w:tabs>
          <w:tab w:val="clear" w:pos="708"/>
          <w:tab w:val="left" w:pos="0" w:leader="none"/>
        </w:tabs>
        <w:suppressAutoHyphens w:val="false"/>
        <w:jc w:val="both"/>
        <w:rPr>
          <w:sz w:val="24"/>
        </w:rPr>
      </w:pPr>
      <w:r>
        <w:rPr>
          <w:sz w:val="24"/>
        </w:rPr>
        <w:t xml:space="preserve">I bardzo mnie martwi to, że dziś nastąpił taki konflikt – bo tak </w:t>
        <w:br/>
        <w:t xml:space="preserve">to trzeba nazwać, skoro można o nim przeczytać na łamach mediów, na forum, można słyszeć w dyskusjach radnych i zainteresowanymi rozwojem Częstochowy. Tym bardziej, że osobą która w imieniu naszego miasta – Pan A. Sokołowski jest dyrektorem Operatora oddziału w Częstochowie, wszyscy staraliśmy się, by był </w:t>
        <w:br/>
        <w:t xml:space="preserve">to częstochowianin, któremu będzie zależało na sprzedaży </w:t>
        <w:br/>
        <w:t>tych terenów po to, by: po pierwsze inwestorzy mogli do nas przybywać; po drugie by miasto mogło otrzymać swoje należności.</w:t>
      </w:r>
    </w:p>
    <w:p>
      <w:pPr>
        <w:pStyle w:val="Tekstpodstawowy21"/>
        <w:tabs>
          <w:tab w:val="clear" w:pos="708"/>
          <w:tab w:val="left" w:pos="0" w:leader="none"/>
        </w:tabs>
        <w:suppressAutoHyphens w:val="false"/>
        <w:jc w:val="both"/>
        <w:rPr>
          <w:sz w:val="24"/>
        </w:rPr>
      </w:pPr>
      <w:r>
        <w:rPr>
          <w:sz w:val="24"/>
        </w:rPr>
        <w:t xml:space="preserve">Bardzo długi wywód był Pana Prezydenta, ale ja to skwituję jednym zdaniem: wszystkie nitki że tak powiem są po stronie Urzędu Miasta – i Pan Prezydent o tym wie, że Urząd może, ale nie musi, chce, </w:t>
        <w:br/>
        <w:t xml:space="preserve">ale nie może się porozumieć, ale wszystkie sprawy załatwia się </w:t>
        <w:br/>
        <w:t xml:space="preserve">w Urzędzie Miasta. Operator ogłasza tylko przetarg, ogłosi przetarg, jeśli znajdą się chętni inwestorzy, to wówczas sprawy związane </w:t>
        <w:br/>
        <w:t xml:space="preserve">z przeznaczeniem terenu, z planami, z pozwoleniem na budowę, </w:t>
        <w:br/>
        <w:t xml:space="preserve">z warunkami zabudowy, załatwia się właśnie w Urzędzie Miasta. </w:t>
        <w:br/>
        <w:t xml:space="preserve">I to Urząd też musi być przychylny i w miarę oczywiście możliwości prawnych – bo ja nie mówię tu o łamaniu prawa –ale są takie możliwości prawne, zresztą zapowiadana przez Pana Prezydenta ponoć istniejąca ciągle szybka ścieżka inwestycyjna – to powinno rzeczywiście pomagać Operatorowi w upłynnieniu tych terenów, </w:t>
        <w:br/>
        <w:t>bo one są dla miasta. Jak może Operator oddać dług, który powinien oddać, jeśli te tereny nie są sprzedawane, jeśli nie ma inwestorów. Trudno w tym momencie oddawać też należne, zresztą słusznie, miastu należności z Huty.</w:t>
      </w:r>
    </w:p>
    <w:p>
      <w:pPr>
        <w:pStyle w:val="Tekstpodstawowy21"/>
        <w:tabs>
          <w:tab w:val="clear" w:pos="708"/>
          <w:tab w:val="left" w:pos="0" w:leader="none"/>
        </w:tabs>
        <w:suppressAutoHyphens w:val="false"/>
        <w:jc w:val="both"/>
        <w:rPr>
          <w:sz w:val="24"/>
        </w:rPr>
      </w:pPr>
      <w:r>
        <w:rPr>
          <w:sz w:val="24"/>
        </w:rPr>
        <w:t xml:space="preserve">Panie Prezydencie, miasto nie ma terenów inwestycyjnych </w:t>
        <w:br/>
        <w:t xml:space="preserve">i też wszyscy o tym wiemy, wiedzą radni. Mamy 17% w ogóle wszystkich terenów w mieście, terenów komunalnych jest 16%, </w:t>
        <w:br/>
        <w:t xml:space="preserve">w tym inwestycyjnych jest garstka. Więc jeśli Pan Prezydent i Państwo urzędnicy jeżdżą do Barcelony, do Brukseli czy do innych miast, to muszą coś promować i uważam, ż najlepszą promocją to są właśnie tereny Operatora, bo tam można stworzyć tą strefę gospodarczą. Tam zresztą w naszym programie, który wspólnie tworzyliśmy ‘Nasza praca’ , właśnie te tereny miały po dwóch, trzech latach promieniować i stać się tym symbolem rozwoju gospodarczego Częstochowy. Ale to tu w Urzędzie jest potrzebne zielone światło, </w:t>
        <w:br/>
        <w:t xml:space="preserve">bo to nie jest łaska, to jest obowiązek Urzędu Miasta, by pomagać </w:t>
        <w:br/>
        <w:t xml:space="preserve">w zbyciu terenów, z których Urząd Miasta dostaje konkretne należności. I nie chcę tu absolutnie potęgować tego konfliktu, </w:t>
        <w:br/>
        <w:t>ja bym chciała, by ten konflikt - podobnie jak Pan radny J. Kasprzyk - został zażegnany, bo to wstyd dla naszego miasta. Bo ten konflikt prócz tego, że mamy trudności z załatwianiem sprawy konkretnego inwestycyjnego terenu, jeszcze spowoduje zupełne zniechęcenie inwestorów. Naprawdę można się dogadać.</w:t>
      </w:r>
    </w:p>
    <w:p>
      <w:pPr>
        <w:pStyle w:val="Tekstpodstawowy21"/>
        <w:tabs>
          <w:tab w:val="clear" w:pos="708"/>
          <w:tab w:val="left" w:pos="0" w:leader="none"/>
        </w:tabs>
        <w:suppressAutoHyphens w:val="false"/>
        <w:jc w:val="both"/>
        <w:rPr>
          <w:sz w:val="24"/>
        </w:rPr>
      </w:pPr>
      <w:r>
        <w:rPr>
          <w:sz w:val="24"/>
        </w:rPr>
        <w:t xml:space="preserve">Panie Prezydencie, jeszcze jedna rzecz – inwestorzy to są tacy ludzie, że oni wskazują: tu właśnie w tym miejscu ta fabryka by mi najlepiej odpowiadała, by była postawiona, nie tu gdzie Pan Prezydent mówi: </w:t>
        <w:br/>
        <w:t xml:space="preserve">o tu są piękne tereny, dlaczego Państwo nie chcecie w tym miejscu. </w:t>
        <w:br/>
        <w:t xml:space="preserve">I kończy się to tym, że inwestorzy przenoszą się do innego miasta, </w:t>
        <w:br/>
        <w:t xml:space="preserve">w którym ten teren, który określają, zostaje im w jakiś sposób przygotowany. A więc otwórzmy się tutaj na inwestorów, dyskutujmy z Operatorem, ale tak, by z tej dyskusji wyszedł końcowy efekt </w:t>
        <w:br/>
        <w:t xml:space="preserve">nie medialny, że się kłócimy, tylko końcowy efekt związany </w:t>
        <w:br/>
        <w:t xml:space="preserve">z poinformowaniem wszystkich, że właśnie mamy jednego </w:t>
        <w:br/>
        <w:t xml:space="preserve">czy drugiego inwestora. Dużo dobrej woli, ale zdecydowana niestety większość atutów leży po stronie Urzędu Miasta, bo tu się rozstrzygają wszystkie najważniejsze sprawy. Przecież  nie pójdzie inwestor do Operatora, by mu wydał mu przeznaczenie terenu, warunki zabudowy, pozwolenia na budowę – to wszystko jest tu. </w:t>
        <w:br/>
        <w:t>I dlatego wielka prośba, by do słów Pana Prezydenta ustosunkował się również Pan Dyrektor oddziału częstochowskiego Operatora ARP.</w:t>
      </w:r>
    </w:p>
    <w:p>
      <w:pPr>
        <w:pStyle w:val="Tekstpodstawowy21"/>
        <w:tabs>
          <w:tab w:val="clear" w:pos="708"/>
          <w:tab w:val="left" w:pos="0" w:leader="none"/>
        </w:tabs>
        <w:suppressAutoHyphens w:val="false"/>
        <w:jc w:val="both"/>
        <w:rPr>
          <w:sz w:val="24"/>
        </w:rPr>
      </w:pPr>
      <w:r>
        <w:rPr>
          <w:sz w:val="24"/>
        </w:rPr>
      </w:r>
    </w:p>
    <w:p>
      <w:pPr>
        <w:pStyle w:val="Tekstpodstawowy21"/>
        <w:tabs>
          <w:tab w:val="clear" w:pos="708"/>
          <w:tab w:val="left" w:pos="0" w:leader="none"/>
        </w:tabs>
        <w:suppressAutoHyphens w:val="false"/>
        <w:jc w:val="both"/>
        <w:rPr/>
      </w:pPr>
      <w:r>
        <w:rPr>
          <w:b/>
          <w:sz w:val="24"/>
        </w:rPr>
        <w:t>Poseł na Sejm RP Krzysztof Matyjaszczyk</w:t>
      </w:r>
      <w:r>
        <w:rPr>
          <w:sz w:val="24"/>
        </w:rPr>
        <w:t xml:space="preserve"> – pewnie wszyscy się spodziewają jakiejś dużej szerokiej tyrady z mojej strony na tematy te, które omawiamy. Oto chciałem tych, którzy się tego spodziewają zapewnić, że bardzo krótko i nie w tym kierunku jak być może oczekujecie. </w:t>
      </w:r>
    </w:p>
    <w:p>
      <w:pPr>
        <w:pStyle w:val="Tekstpodstawowy21"/>
        <w:tabs>
          <w:tab w:val="clear" w:pos="708"/>
          <w:tab w:val="left" w:pos="0" w:leader="none"/>
        </w:tabs>
        <w:suppressAutoHyphens w:val="false"/>
        <w:jc w:val="both"/>
        <w:rPr>
          <w:sz w:val="24"/>
        </w:rPr>
      </w:pPr>
      <w:r>
        <w:rPr>
          <w:sz w:val="24"/>
        </w:rPr>
        <w:t xml:space="preserve">Do tej pory język stron to był język nie porozumienia i dialogu, tylko język wzajemnych oskarżeń, rywalizacji, przekonywania, kto </w:t>
        <w:br/>
        <w:t xml:space="preserve">na swoim postawi i trzeba uspokoić emocje i doprowadzić do tego, żeby może już nawet w drugiej części dyskusji, a jak nie wtedy, </w:t>
        <w:br/>
        <w:t xml:space="preserve">to może że dzisiejszy dzień będzie takim przesileniem, po którym będzie już normalnie, że obydwu stronom będzie zależało na tym, </w:t>
        <w:br/>
        <w:t xml:space="preserve">by doprowadzić do szczęśliwego zakończenia, by naszym wspólnym przeciwnikiem były wszystkie okoliczności, które mogą </w:t>
        <w:br/>
        <w:t xml:space="preserve">nam przeszkodzić w tym, by do Częstochowy przyszli przedsiębiorcy, pracodawcy, tutaj dali miejsca pracy, tu uruchomili swoje fabryki – </w:t>
        <w:br/>
        <w:t>bo dzięki temu nasi mieszkańcy będą mogli pracować, a firmy, które są zlokalizowane w Częstochowie będą mogły być podwykonawcami wielu zadań i będą mogły zarabiać.</w:t>
      </w:r>
    </w:p>
    <w:p>
      <w:pPr>
        <w:pStyle w:val="Tekstpodstawowy21"/>
        <w:tabs>
          <w:tab w:val="clear" w:pos="708"/>
          <w:tab w:val="left" w:pos="0" w:leader="none"/>
        </w:tabs>
        <w:suppressAutoHyphens w:val="false"/>
        <w:jc w:val="both"/>
        <w:rPr>
          <w:sz w:val="24"/>
        </w:rPr>
      </w:pPr>
      <w:r>
        <w:rPr>
          <w:sz w:val="24"/>
        </w:rPr>
        <w:t xml:space="preserve">By spróbować praktycznie przejść do takiej formy rozmów – również </w:t>
        <w:br/>
        <w:t xml:space="preserve">i dziś na tym naszym spotkaniu – to ja mam pytanie i zarazem rzucam konkretny temat, który w moim przekonaniu jesteśmy </w:t>
        <w:br/>
        <w:t>w stanie przy dobrej woli załatwić, który to temat może być takim pierwszym momentem przełamania się i pójścia w dobrym kierunku. Wiem, że jest dobra wola Prezydenta Miasta jeśli chodzi o załatwienie sprawy ogrodów działkowych Walcowni; wiem, że jest  dobra wola Operatora do załatwienia sprawy ogrodów działkowych Walcowni. Mam pytanie i do jednej, i do drugiej strony, która będzie dzisiaj pewnie jeszcze zabierać głos, czy jest szansa, by przy tej drobnej sprawie pokazać, że mamy jakieś wspólne sukcesy, że udaje nam się coś razem zdziałać i coś razem w porozumieniu załatwić?</w:t>
      </w:r>
    </w:p>
    <w:p>
      <w:pPr>
        <w:pStyle w:val="Tekstpodstawowy21"/>
        <w:tabs>
          <w:tab w:val="clear" w:pos="708"/>
          <w:tab w:val="left" w:pos="0" w:leader="none"/>
        </w:tabs>
        <w:suppressAutoHyphens w:val="false"/>
        <w:jc w:val="both"/>
        <w:rPr>
          <w:sz w:val="24"/>
        </w:rPr>
      </w:pPr>
      <w:r>
        <w:rPr>
          <w:sz w:val="24"/>
        </w:rPr>
        <w:t>Jeśli będziecie Państwo zabierać głos, to prosiłbym by też uwzględnić taką krótką sprawę, jaką są właśnie te ogrody działkowe – to są chyba jedne z dwóch ogrodów w mieście, które mają nie do końca uregulowane stany prawne – drugi to jest Malwa w okolicach dworca PKP Stradom. I wydaje mi się, że gdyby udało nam się przy tej okazji zdziałać coś pozytywnego, to może byśmy po prostu zaczęli nabierać dobrych przyzwyczajeń i każda następna sprawa również w taki sam sposób sukcesem by się zakończyła.</w:t>
      </w:r>
    </w:p>
    <w:p>
      <w:pPr>
        <w:pStyle w:val="Tekstpodstawowy21"/>
        <w:tabs>
          <w:tab w:val="clear" w:pos="708"/>
          <w:tab w:val="left" w:pos="0" w:leader="none"/>
        </w:tabs>
        <w:suppressAutoHyphens w:val="false"/>
        <w:jc w:val="both"/>
        <w:rPr>
          <w:sz w:val="24"/>
        </w:rPr>
      </w:pPr>
      <w:r>
        <w:rPr>
          <w:sz w:val="24"/>
        </w:rPr>
        <w:t xml:space="preserve">Daję więc pod zastanowienie taki drobny temat, czy nie uda </w:t>
        <w:br/>
        <w:t>nam się go – być może już dziś – w porozumieniu załatwić.</w:t>
      </w:r>
    </w:p>
    <w:p>
      <w:pPr>
        <w:pStyle w:val="Tekstpodstawowy21"/>
        <w:tabs>
          <w:tab w:val="clear" w:pos="708"/>
          <w:tab w:val="left" w:pos="0" w:leader="none"/>
        </w:tabs>
        <w:suppressAutoHyphens w:val="false"/>
        <w:jc w:val="both"/>
        <w:rPr>
          <w:sz w:val="24"/>
        </w:rPr>
      </w:pPr>
      <w:r>
        <w:rPr>
          <w:sz w:val="24"/>
        </w:rPr>
      </w:r>
    </w:p>
    <w:p>
      <w:pPr>
        <w:pStyle w:val="Tekstpodstawowy21"/>
        <w:tabs>
          <w:tab w:val="clear" w:pos="708"/>
          <w:tab w:val="left" w:pos="0" w:leader="none"/>
        </w:tabs>
        <w:suppressAutoHyphens w:val="false"/>
        <w:jc w:val="both"/>
        <w:rPr/>
      </w:pPr>
      <w:r>
        <w:rPr>
          <w:b/>
          <w:sz w:val="24"/>
        </w:rPr>
        <w:t>Wiceprezes Zarządu Operator ARP Sp. z o.o. Artur Sokołowski</w:t>
      </w:r>
      <w:r>
        <w:rPr>
          <w:sz w:val="24"/>
        </w:rPr>
        <w:t xml:space="preserve"> – Szanowni Państwo, zanim pozwolę sobie opowiedzieć na temat działalności Operatora na temat ostatniego półtora roku – ponieważ taki mniej więcej okres czasu minął od momentu, kiedy tu przed Wysoką Radą opowiadałem, co jako spółka chcielibyśmy zdziałać </w:t>
        <w:br/>
        <w:t>z związku z majątkiem częstochowskim.</w:t>
      </w:r>
    </w:p>
    <w:p>
      <w:pPr>
        <w:pStyle w:val="Tekstpodstawowy21"/>
        <w:tabs>
          <w:tab w:val="clear" w:pos="708"/>
          <w:tab w:val="left" w:pos="0" w:leader="none"/>
        </w:tabs>
        <w:suppressAutoHyphens w:val="false"/>
        <w:jc w:val="both"/>
        <w:rPr>
          <w:sz w:val="24"/>
        </w:rPr>
      </w:pPr>
      <w:r>
        <w:rPr>
          <w:sz w:val="24"/>
        </w:rPr>
        <w:t xml:space="preserve">Chciałem powiedzieć jedną istotną rzecz, o której tu dziś </w:t>
        <w:br/>
        <w:t xml:space="preserve">nie powiedziano: spółka Operator w tej sytuacji, która panuje obecnie na linii nazwijmy to Prezydent Miasta a Operator jest od początku stroną defensywną. My w żaden sposób tego konfliktu nie staraliśmy się – jeśli oczywiście przyjmiemy założenie, że taki konflikt jest – </w:t>
        <w:br/>
        <w:t xml:space="preserve">ani podsycać, ani w jakikolwiek sposób rozniecać, ani już w żaden sposób nie chciałbym, by on był w jakiś sposób kojarzony z jakimiś kwestiami natury niegospodarczej, z kwestiami politycznymi. Natomiast powiem tak – ja jestem częstochowianinem od urodzenia, zależy mi podobnie jak wszystkim Państwu na dobru tego miasta </w:t>
        <w:br/>
        <w:t xml:space="preserve">i jego mieszkańców, ale znalazłem się też w roli osoby, która musi jakby reprezentować również spółkę i przedstawić całą tą sytuację </w:t>
        <w:br/>
        <w:t>z punktu widzenia spółki.</w:t>
      </w:r>
    </w:p>
    <w:p>
      <w:pPr>
        <w:pStyle w:val="Tekstpodstawowy21"/>
        <w:tabs>
          <w:tab w:val="clear" w:pos="708"/>
          <w:tab w:val="left" w:pos="0" w:leader="none"/>
        </w:tabs>
        <w:suppressAutoHyphens w:val="false"/>
        <w:jc w:val="both"/>
        <w:rPr>
          <w:sz w:val="24"/>
        </w:rPr>
      </w:pPr>
      <w:r>
        <w:rPr>
          <w:sz w:val="24"/>
        </w:rPr>
        <w:t xml:space="preserve">A więc może zacznę od tego, że w jakiś sposób chciałbym odkłamać trochę mitów, które wokół Operatora narosło, opowiedzieć trochę realiów na temat samej działalności spółki, ponieważ jak mi się wydaje, nie wszystkie z tych takich faktów wydałoby się oczywistych, takie oczywiste są.  </w:t>
      </w:r>
    </w:p>
    <w:p>
      <w:pPr>
        <w:pStyle w:val="Tekstpodstawowy21"/>
        <w:tabs>
          <w:tab w:val="clear" w:pos="708"/>
          <w:tab w:val="left" w:pos="0" w:leader="none"/>
        </w:tabs>
        <w:suppressAutoHyphens w:val="false"/>
        <w:jc w:val="both"/>
        <w:rPr>
          <w:sz w:val="24"/>
        </w:rPr>
      </w:pPr>
      <w:r>
        <w:rPr>
          <w:sz w:val="24"/>
        </w:rPr>
        <w:t xml:space="preserve">Ja jak już zostałem zresztą przedstawiony, choć jestem dla większości Państwa osobą znaną – nazywam się Artur Sokołowski, jestem Wiceprezesem Zarządu spółki, czyli odpowiadam jako członek Zarządu za cały majątek, ale jestem dyrektorem oddziału częstochowskiego spółki, natomiast od półtora roku spółka posiadając zarząd częstochowsko-warszawski działa w tej chwili jeśli chodzi </w:t>
        <w:br/>
        <w:t xml:space="preserve">o swój przedmiot działalności dotyczący Częstochowy, w oparciu </w:t>
        <w:br/>
        <w:t xml:space="preserve">o nasze częstochowskie siły wydawałoby mi się, że jest </w:t>
        <w:br/>
        <w:t xml:space="preserve">to oczywistość. Tak mi się wydawało jeszcze tydzień temu, natomiast muszę powiedzieć z żalem i ze smutkiem, że np. nie dla wszystkich jest to oczywistość i stąd ten cytat tutaj, cytat ze strony internetowej Pana Prezydenta, gdzie udziela odpowiedzi mieszkańcowi: „Trudno jest nam wpływać na tereny pohutnicze, ponieważ zarządza nimi niestety Warszawa poprzez spółkę Operator ARP”. Chciałbym więc spróbować udowodnić Państwu tezę, że tak nie jest, to nieprawda, </w:t>
        <w:br/>
        <w:t xml:space="preserve">nie zarządza nimi Warszawa. Od półtora roku te tereny są zarządzane z poziomu Częstochowy, wszystko co się z nimi dzieje jest realizowane tutaj na miejscu i chciałbym Państwa do tej tezy przekonać. Troszkę mitów trzeba odkłamać, trzeba przedstawić troszkę liczb i faktów, i nie chciałbym, by to zostało odebrane </w:t>
        <w:br/>
        <w:t>jako atak na Prezydenta Miasta i jego służby, niemniej jednak muszę też z żalem i ze smutkiem powiedzieć, że w tym, co Pan Prezydent chociażby przedstawił, pada bardzo wiele zarzutów delikatnie mówiąc pod adresem spółki całkowicie nieprawdziwych, więc w tej sytuacji trudno zareagować inaczej niż tylko próbować te zarzuty wyjaśnić bądź sprostować.</w:t>
      </w:r>
    </w:p>
    <w:p>
      <w:pPr>
        <w:pStyle w:val="Tekstpodstawowy21"/>
        <w:tabs>
          <w:tab w:val="clear" w:pos="708"/>
          <w:tab w:val="left" w:pos="0" w:leader="none"/>
        </w:tabs>
        <w:suppressAutoHyphens w:val="false"/>
        <w:jc w:val="both"/>
        <w:rPr>
          <w:sz w:val="24"/>
        </w:rPr>
      </w:pPr>
      <w:r>
        <w:rPr>
          <w:sz w:val="24"/>
        </w:rPr>
        <w:t xml:space="preserve">Więc pierwsza podstawowa sprawa – tereny którymi zarządzamy. Tych terenów jest przeszło 500 ha, z czego 2/3 to są typowo tereny przemysłowe i jest to jedyna tego typu lokalizacja w Częstochowie. Mamy przeszło 300 ha terenów typowo przemysłowych, które właściwie od kilkudziesięciu lat tak są oznaczone, tak są klasyfikowane, tak płacimy za nie podatki i tak mamy nadzieję </w:t>
        <w:br/>
        <w:t xml:space="preserve">te tereny wykorzystywać. </w:t>
      </w:r>
    </w:p>
    <w:p>
      <w:pPr>
        <w:pStyle w:val="Tekstpodstawowy21"/>
        <w:tabs>
          <w:tab w:val="clear" w:pos="708"/>
          <w:tab w:val="left" w:pos="0" w:leader="none"/>
        </w:tabs>
        <w:suppressAutoHyphens w:val="false"/>
        <w:jc w:val="both"/>
        <w:rPr>
          <w:sz w:val="24"/>
        </w:rPr>
      </w:pPr>
      <w:r>
        <w:rPr>
          <w:sz w:val="24"/>
        </w:rPr>
        <w:t xml:space="preserve">Chciałbym teraz powiedzieć kilka sentencji dotyczących liczb – </w:t>
        <w:br/>
        <w:t xml:space="preserve">od lipca 2005 r. przez 2,5 roku Zarząd spółki w składzie warszawskim: Pani Prezes Monika Koszade – Rutkiewicz sprzedała gruntów za 8,5  mln zł – miała na to mniej więcej 2,5 roku. Od lutego 2008 r. do chwili obecnej Zarząd, w którego składzie ja jestem sprzedał tych gruntów za niespełna 14 mln zł. Warto powiedzieć, </w:t>
        <w:br/>
        <w:t>że w roku 2009 działamy w okresie naprawdę szalenie złej koniunktury gospodarczej, natomiast rzeczywiście w tej chwili – potwierdzam, jest to fakt – ilość inwestorów zainteresowanych nabyciem terenów przemysłowych i realizacją inwestycji drastycznie zmalała i ten trend daje się odczuć myślę od czwartego kwartału roku 2008.</w:t>
      </w:r>
    </w:p>
    <w:p>
      <w:pPr>
        <w:pStyle w:val="Tekstpodstawowy21"/>
        <w:tabs>
          <w:tab w:val="clear" w:pos="708"/>
          <w:tab w:val="left" w:pos="0" w:leader="none"/>
        </w:tabs>
        <w:suppressAutoHyphens w:val="false"/>
        <w:jc w:val="both"/>
        <w:rPr>
          <w:sz w:val="24"/>
        </w:rPr>
      </w:pPr>
      <w:r>
        <w:rPr>
          <w:sz w:val="24"/>
        </w:rPr>
        <w:t xml:space="preserve">Jeśli chodzi o to, kto tak naprawdę w tym Operatorze rządzi z punktu widzenia obsługi inwestora, gdzie to się odbywa, jak to wygląda – chciałem Państwa uspokoić – od półtora roku cały proces obsługi inwestora związany z pracą oddziału w Częstochowie odbywa się </w:t>
        <w:br/>
        <w:t xml:space="preserve">tu na miejscu. Tutaj na miejscu siłami pracowników Operatora </w:t>
        <w:br/>
        <w:t xml:space="preserve">w liczbie 7 przebiega cała procedura związana ze składaniem ofert. Przy okazji chciałem tu też odkłamać jeden z zarzutów, który tu padł – nie jest prawdą, jakoby jedyną formą sprzedaży przez Operatora był przetarg. Jest również forma negocjacji poprzedzona ogłoszeniem publicznym i jest to forma najczęściej stosowana. I tu oczywiście również muszę sprostować, ponieważ cały nasz majątek znajduje </w:t>
        <w:br/>
        <w:t xml:space="preserve">się w ciągłej ofercie i cały nasz majątek jest na bieżąco prezentowany na naszej stronie internetowej. Natomiast to, co Pan Prezydent był uprzejmy powiedzieć, to były jedynie właśnie te ogłoszenia publiczne realizowane w Odpowiedzi na konkretną ofertę. A więc cała procedura w tej chwili związana z obsługą inwestora odbywa się tu na miejscu </w:t>
        <w:br/>
        <w:t>w Częstochowie i myślę, że jest to rozwiązanie, z którego wszyscy są zadowoleni.</w:t>
      </w:r>
    </w:p>
    <w:p>
      <w:pPr>
        <w:pStyle w:val="Tekstpodstawowy21"/>
        <w:tabs>
          <w:tab w:val="clear" w:pos="708"/>
          <w:tab w:val="left" w:pos="0" w:leader="none"/>
        </w:tabs>
        <w:suppressAutoHyphens w:val="false"/>
        <w:jc w:val="both"/>
        <w:rPr>
          <w:sz w:val="24"/>
        </w:rPr>
      </w:pPr>
      <w:r>
        <w:rPr>
          <w:sz w:val="24"/>
        </w:rPr>
        <w:t xml:space="preserve">Aktualna ilość postępowań prowadzonych sprzedażowych dotyczących naszych terenów – jest ich 12. Są to firmy, które na różnym etapie </w:t>
        <w:br/>
        <w:t xml:space="preserve">z nami rozmawiają, przy czym są to etapy od momentu, że złożyły ofertę do momentu, że praktycznie już dogrywamy akt notarialny. </w:t>
        <w:br/>
        <w:t xml:space="preserve">W większości przypadków są to inwestorzy z Częstochowy lub z okolic Częstochowy, którzy dostrzegli w tych terenach to, co myślę już dawno powinno zostać w nich dostrzeżone, czyli możliwość zlokalizowania na tych terenach swojej działalności z myślą o dłuższej perspektywie czasowej. Bardzo wiele firm z Częstochowy – i z tym problemem zetknąłem się w okresie ostatniego roku – w swoich dotychczasowych lokalizacjach po prostu się dusi. Często firmy zlokalizowane wśród osiedli mieszkaniowych, w uciążliwym sąsiedztwie, chcąc myśleć o swoim rozwoju, przyszłości, starają się poszukać korzystniejszej lokalizacji – i nie jest to chyba sporne, </w:t>
        <w:br/>
        <w:t>że taką najodpowiedniejszą lokalizacją rzeczywiście są to tereny inwestycyjne.</w:t>
      </w:r>
    </w:p>
    <w:p>
      <w:pPr>
        <w:pStyle w:val="Tekstpodstawowy21"/>
        <w:tabs>
          <w:tab w:val="clear" w:pos="708"/>
          <w:tab w:val="left" w:pos="0" w:leader="none"/>
        </w:tabs>
        <w:suppressAutoHyphens w:val="false"/>
        <w:jc w:val="both"/>
        <w:rPr>
          <w:sz w:val="24"/>
        </w:rPr>
      </w:pPr>
      <w:r>
        <w:rPr>
          <w:sz w:val="24"/>
        </w:rPr>
        <w:t xml:space="preserve">Pozostając dalej przy liczbach – dotychczasowa realizacja zobowiązań publiczno – oprawnych spółki Operator wobec wierzycieli Huty Częstochowa – chcę powiedzieć, że do chwili obecnej spółka spłaciła 20 mln zł tych wierzytelności. Wierzytelności te spłaca zgodnie </w:t>
        <w:br/>
        <w:t xml:space="preserve">z harmonogramem – harmonogram jest zatwierdzony decyzją administracyjną Prezesa Agencji Rozwoju Przemysłu. Wszystkie dotychczasowe raty spłacone były przed terminem, także do 2011 r. do 31 marca z formalnego punktu widzenia wtedy przypada płatność kolejnej raty. Natomiast chcę w tym momencie podkreślić jedną bardzo istotną rzecz, o której powiem później – mamy w tej chwili listopad 2009 r., ja będę mówił za chwilę trochę szerzej o takich działaniach przygotowawczych podjętych przez spółkę. Chcę powiedzieć, że te działania, jeśli one by się sprawnie ziściły teraz </w:t>
        <w:br/>
        <w:t xml:space="preserve">w 2009 i 2010 r. to one w pewien sposób warunkują powodzenie spłaty tego harmonogramu, ponieważ część z nich to nie są rzeczy, które załatwimy w ciągu miesiąca czy dwóch. By teren należycie przygotować, potrzeba czasu. Jeśli teraz – w momencie, gdy teraz </w:t>
        <w:br/>
        <w:t xml:space="preserve">ten czas mamy, bo spółka ma pewien  moment ‘oddechu’ – jeśli teraz należycie wykorzystamy ten czas, jeśli Urząd Miasta pomoże spółce </w:t>
        <w:br/>
        <w:t xml:space="preserve">w tych działaniach przygotowawczych, to ta dalsza realizacja </w:t>
        <w:br/>
        <w:t xml:space="preserve">tego harmonogramu nie powinna przedstawiać jakiś zagrożeń. Natomiast w obecnej sytuacji powiem szczerze mam w stosunku </w:t>
        <w:br/>
        <w:t>do przyszłości pewne obawy.</w:t>
      </w:r>
    </w:p>
    <w:p>
      <w:pPr>
        <w:pStyle w:val="Tekstpodstawowy21"/>
        <w:tabs>
          <w:tab w:val="clear" w:pos="708"/>
          <w:tab w:val="left" w:pos="0" w:leader="none"/>
        </w:tabs>
        <w:suppressAutoHyphens w:val="false"/>
        <w:jc w:val="both"/>
        <w:rPr>
          <w:sz w:val="24"/>
        </w:rPr>
      </w:pPr>
      <w:r>
        <w:rPr>
          <w:sz w:val="24"/>
        </w:rPr>
        <w:t xml:space="preserve">Mało tego – chciałem  Państwu też uzmysłowić, że spółka poza realizacją zobowiązań publiczno – prawnych wynikających </w:t>
        <w:br/>
        <w:t xml:space="preserve">z harmonogramu planu spłaty, jest tak naprawdę jednym </w:t>
        <w:br/>
        <w:t xml:space="preserve">z poważniejszych płatników do kasy miasta z tytułu innych danin publicznych – chodzi tu głównie o 2 opłaty: podatek od nieruchomości i podatek z tytułu użytkowania wieczystego. Od momentu przejęcia tych terenów przez Operatora – co nastąpiło w drugiej połowie </w:t>
        <w:br/>
        <w:t xml:space="preserve">2005 r. – do chwili obecnej spółka odprowadziła z tego tytułu do kasy gminy 12,7 mln zł; rocznie te zobowiązania w tej chwili wynoszą około 4 mln zł. Faktem jest, że opłata z tytułu użytkowania wieczystego została Operatorowi podwyższona 6-krotnie w 2007 r. </w:t>
        <w:br/>
        <w:t xml:space="preserve">i bardzo się z tego cieszę, ponieważ było to urealnienie tej opłaty – nie da się ukryć, że jako Naczelnik Wydziału Mienia i Nadzoru Właścicielskiego do tego doprowadziłem, a później jako wiceprezes zarządu z tego powodu nie protestowałem, ponieważ rzeczywiście </w:t>
        <w:br/>
        <w:t xml:space="preserve">ta opłata jest teraz realna i odpowiada wartości rynkowej </w:t>
        <w:br/>
        <w:t>tych terenów. Spółka oczywiście te wszystkie podatki i daniny płaci.</w:t>
      </w:r>
    </w:p>
    <w:p>
      <w:pPr>
        <w:pStyle w:val="Tekstpodstawowy21"/>
        <w:tabs>
          <w:tab w:val="clear" w:pos="708"/>
          <w:tab w:val="left" w:pos="0" w:leader="none"/>
        </w:tabs>
        <w:suppressAutoHyphens w:val="false"/>
        <w:jc w:val="both"/>
        <w:rPr>
          <w:sz w:val="24"/>
        </w:rPr>
      </w:pPr>
      <w:r>
        <w:rPr>
          <w:sz w:val="24"/>
        </w:rPr>
        <w:t xml:space="preserve">Chciałbym, byśmy zestawili 2 liczby – proszę zwrócić uwagę, </w:t>
        <w:br/>
        <w:t xml:space="preserve">że spółka pozyskała ze sprzedaży majątku kwotę przeszło 20 mln zł – dokładnie 20 mln zł spłaciliśmy na rzecz wierzycieli, oprócz </w:t>
        <w:br/>
        <w:t xml:space="preserve">tego prawie 13 mln zł zapłaciliśmy z tytułu podatków i opłat </w:t>
        <w:br/>
        <w:t xml:space="preserve">za użytkowanie wieczyste ; i ponosimy bieżące koszty funkcjonowania spółki – nie mówię tu już o kosztach osobowych, ale o kosztach związanych z np. przygotowaniem terenów, podziały nieruchomości, wycena nieruchomości, prace rozbiórkowe itp. Tak naprawdę w chwili obecnej, gdyby nie to, że Operator posiada pewną część majątku dzierżawionego, to spółka już byłaby jeśli chodzi o ten majątek częstochowski w pewnym finansowym kłopocie. </w:t>
      </w:r>
    </w:p>
    <w:p>
      <w:pPr>
        <w:pStyle w:val="Tekstpodstawowy21"/>
        <w:tabs>
          <w:tab w:val="clear" w:pos="708"/>
          <w:tab w:val="left" w:pos="0" w:leader="none"/>
        </w:tabs>
        <w:suppressAutoHyphens w:val="false"/>
        <w:jc w:val="both"/>
        <w:rPr>
          <w:sz w:val="24"/>
        </w:rPr>
      </w:pPr>
      <w:r>
        <w:rPr>
          <w:sz w:val="24"/>
        </w:rPr>
        <w:t xml:space="preserve">Natomiast chciałem zwrócić uwagę też na pewien fakt – i odwołam się też do pewnego etapu w historii naszego miasta, ponieważ był taki moment – a właściwie całe lata – kiedy przychody do budżetu gminy  z tytułu danin publicznych z tego terenu wynosiły dokładnie 0 zł, ponieważ Huta Częstochowa jako przedsiębiorstwo państwowe przez całe lata nie wpłacała do kasy miejskiej ani złotówki, a miasto wychodząc ze słusznego jak najbardziej założenia, by tej Huty </w:t>
        <w:br/>
        <w:t xml:space="preserve">nie dobijać, tych pieniędzy nie egzekwowało. Stąd jak wiemy właśnie dlatego Gmina miasto Częstochowa jest jednym z wierzycieli publiczno – prawnych, ponieważ to są właśnie te pieniądze, które swego czasu z tytułu podatku od nieruchomości nie zostały wyegzekwowane od Huty Częstochowa. Natomiast powiem </w:t>
        <w:br/>
        <w:t xml:space="preserve">w ten sposób – w chwili obecnej te wpływy, które miasto do budżetu ma, to są wpływy nie tylko od Operatora, ale to są także wpływy </w:t>
        <w:br/>
        <w:t xml:space="preserve">od innych podmiotów, np. ISD Huta Częstochowa, jak i od innych spółek i inwestorów, którzy tymi terenami dysponują – nie umiem Państwu powiedzieć, w jakiej wysokości są to wpływy, natomiast śmiało można powiedzieć, że jest to kwota sięgająca rzędu kilkunastu milionów zł wpływów podatkowych rocznie, może nawet więcej – </w:t>
        <w:br/>
        <w:t xml:space="preserve">nie wiem. Chciałem też zwrócić uwagę, jak w stosunku do tej kwoty, która wpływa corocznie do budżetu miasta – przypomnę, </w:t>
        <w:br/>
        <w:t xml:space="preserve">że przez szereg lat nie wpływała nawet złotówka, od kilku lat, </w:t>
        <w:br/>
        <w:t xml:space="preserve">od zakończenia procesu restrukturyzacji i komercjalizacji Huty płacą wszyscy, natomiast ile z tych pieniędzy tak naprawdę jest w tej chwili wydatkowanych w drugą stronę – z kasy miasta na rozwój </w:t>
        <w:br/>
        <w:t xml:space="preserve">tych terenów, na poprawę jakości układu drogowego, na stworzenie dla tych terenów planów zagospodarowania przestrzennego, </w:t>
        <w:br/>
        <w:t>na zwiększenia możliwości uatrakcyjnienia tych terenów? Ten znak zapytania jest chyba wymowny.(…)</w:t>
      </w:r>
    </w:p>
    <w:p>
      <w:pPr>
        <w:pStyle w:val="Normal"/>
        <w:jc w:val="both"/>
        <w:rPr>
          <w:rFonts w:ascii="Verdana" w:hAnsi="Verdana" w:cs="Tahoma"/>
          <w:lang w:eastAsia="zxx" w:bidi="zxx"/>
        </w:rPr>
      </w:pPr>
      <w:r>
        <w:rPr>
          <w:rFonts w:cs="Tahoma" w:ascii="Verdana" w:hAnsi="Verdana"/>
          <w:lang w:eastAsia="zxx" w:bidi="zxx"/>
        </w:rPr>
        <w:t xml:space="preserve">Jesteśmy podmiotem, który stara się działać jak najsprawniej i stara się znaleźć jak najlepsze kanały marketingowo – reklamowe jeśli chodzi o naszych klientów, stąd dla celów statystycznych każdy pomiot pytamy o prostą sprawę: skąd Pan/Pani dowiedział się </w:t>
        <w:br/>
        <w:t xml:space="preserve">o ofercie firmy Operator – odpowiedzi są różne. Natomiast, ponieważ Pan Prezydent bardzo szeroko był uprzejmy opowiadać - opowiadał </w:t>
        <w:br/>
        <w:t xml:space="preserve">o tym, jak ważną rolę spełnia miasto w procesie pomocy Operatorowi jeśli chodzi o przyciąganie inwestorów, to chciałbym ze smutkiem przedstawić Państwu jedną liczbę – ta liczba to jest ilość inwestorów skierowanych do Spółki Operator przez Urząd Miasta Częstochowy </w:t>
        <w:br/>
        <w:t xml:space="preserve">od lutego 2008 r. do chwili obecnej. Ta liczba za okres półtoraroczny wynosi 1. Jakość pracy częstochowskiego oddziału Operatora, ponieważ w wypowiedzi Pana Prezydenta przebija nuta skargi, </w:t>
        <w:br/>
        <w:t xml:space="preserve">że jesteśmy nie najlepszym podmiotem, który z inwestorami sobie radzi i nie najlepiej z nimi rozmawia. Doskonale zdaję sobie sprawę, że w okresie  funkcjonowania zarządu Pani Prezes Moniki Rutkiewicz Operator był przedmiotem licznych skarg ze strony inwestorów i były to skargi jak najbardziej uzasadnione. Również z tego miejsca chciałbym jeszcze jedna liczbę przestawić, bo w tym momencie liczby nie mówią same za siebie. Bezpośrednio zainteresowani czyli inwestorzy, którzy do nas przychodzą również maja przecież możliwość poskarżenia się, że zostali źle potraktowani, w sposób </w:t>
        <w:br/>
        <w:t xml:space="preserve">nie rzetelny, niewłaściwy czy nieuczciwy. Również od lutego 2008 </w:t>
        <w:br/>
        <w:t xml:space="preserve">do chwili obecnej proponuję jako wykładnik jakości pracy oddziału Operatora również liczbę, która obrazuje ilość tych skarg. Jedna skarga wpłynęła w ostatniej chwili ,mniej więcej 2 tygodnie temu </w:t>
        <w:br/>
        <w:t xml:space="preserve">i dotyczy naszego dzierżawcy, który niestety ma prawomocny wyrok sądowy stwierdzający jego zadłużenie w stosunku do Operatora </w:t>
        <w:br/>
        <w:t xml:space="preserve">i nie tylko jego. Przechodząc do tego pozytywnego myślenia </w:t>
        <w:br/>
        <w:t xml:space="preserve">na przyszłość. Jakie są nasze podstawowe problemy, z jakimi się </w:t>
        <w:br/>
        <w:t xml:space="preserve">w Spółce borykamy? Z perspektywy półrocznej pracy w Spółce myślę, że można to zdiagnozować w sposób bardzo prosty i bardzo oczywisty. Przede wszystkim jest to brak dla tych terenów planu miejscowego zagospodarowania przestrzennego. Pan Prezydent ma troszeczkę inną tezę na ten temat. Twierdzi, że inwestorzy wolą procedować w oparciu o warunki zabudowy i zagospodarowania terenu. Nasi inwestorzy, którzy do nas przychodzą tej tezy </w:t>
        <w:br/>
        <w:t xml:space="preserve">nie potwierdzają. Oni woleliby plan. Taka jest po prostu ich wola i ich wizja. My jako Spółka staramy się działać w oparciu o to czego chcą od nas nasi inwestorzy. Na przestrzeni 3 i pół roku Zarząd Operatora kierował do Prezydenta Miasta pisma w sprawie przygotowania materiałów dla Rady Miasta odnośnie uchwalenia planów zagospodarowania przestrzennego dla tych terenów w celu zaktualizowania studium. Niestety nie spotkaliśmy się z żadnym efektem. Kolejny problem to układ drogowy, który nie jest remontowany od lat. W chwili obecnej z każdym kolejnym rokiem staje się niewydolny. Potem posłużę się zdjęciami. Jedyny pozytyw </w:t>
        <w:br/>
        <w:t xml:space="preserve">to załatane ogromne dziury w drogach komunalnych: ulica Odlewników, ulica Koksowa. Jeszcze trzy miesiące temu można było urwać koło, teraz wygląda to znacznie lepiej. Trzecie sprawa to też jest też oczywistość. Teren w chwili obecnej nie sprzedaje się sam </w:t>
        <w:br/>
        <w:t xml:space="preserve">i trzeba go odpowiednio przygotować. Proszę postawić się w sytuacji naszych inwestorów. W momencie kiedy macie do wyboru pięknie przygotowaną nieruchomość, wyciętą z wszelkiego zadrzewienia </w:t>
        <w:br/>
        <w:t xml:space="preserve">i zakrzewienia oraz splantowaną, drogą doprowadzoną z uzbrojeniem, i drugą alternatywną nieruchomość z kłębowiskiem chaszczy </w:t>
        <w:br/>
        <w:t xml:space="preserve">na działce, z masą nierozwiązanych problemów, to na pewno wybralibyście tą pierwszą. To jest efekt rozmów z inwestorami. To są najistotniejsze problemy których rozwiązania oczekują od nas nasi partnerzy, a my z kolei nie możemy rozwiązać tych problemów bez pomocy Urzędu Miasta. Mało tego, jeszcze kilka lat temu przy dobrej koniunkturze gospodarczej mieliśmy tego typu sytuacje, </w:t>
        <w:br/>
        <w:t xml:space="preserve">że inwestorzy rzeczywiście nie wybrzydzali, paru takich inwestorów było, którzy gotowi byli kupić działkę tylko i wyłącznie ze względu </w:t>
        <w:br/>
        <w:t xml:space="preserve">na lokalizację nie przejmując się jej uwarunkowaniami terenowymi. </w:t>
        <w:br/>
        <w:t xml:space="preserve">W obecnej chwili się to zmieniło. Gminy rejonu częstochowskiego mają swoje tereny naprawdę dobrze przygotowane. Spora część dużych i średnich inwestorów zdecydowanie woli wybrać miejscowości nie odległe od Częstochowy, a dysponujące naprawdę korzystną ofertą dla inwestora np. Radomsko, Kleszczów czy Lubliniec, bo każda z tych gmin włożyła wiele pracy w przygotowanie swoich terenów. </w:t>
        <w:br/>
        <w:t xml:space="preserve">W większości przypadków są to ich tereny, i tak jak powiedziała Pani Poseł miasto swoich terenów właściwie nie ma. To jest chyba oczywiste, że Spółka Operator nie rozwiąże tych problemów własnymi siłami. Potrzebna jest dobra wola ze strony miasta, potrzebna jest dobra wola z każdej strony. Chcielibyśmy tylko żeby ta dobra wola </w:t>
        <w:br/>
        <w:t xml:space="preserve">nie  kończyła się na słowach i deklaracjach, ale kończyła się </w:t>
        <w:br/>
        <w:t xml:space="preserve">na czynach. Sprawnych postępowaniach administracyjnych, współpraca w pozyskiwaniu i obsłudze inwestorów, żeby ta cyfra 1 </w:t>
        <w:br/>
        <w:t xml:space="preserve">w szybkim tempie zmieniła się w liczne co najmniej dwucyfrową. </w:t>
        <w:br/>
        <w:t xml:space="preserve">W szybkim tempie pozwolę sobie przedstawić Państwu materiał porównawczy ujęty w zdjęciach. </w:t>
      </w:r>
      <w:r>
        <w:rPr>
          <w:rFonts w:cs="Tahoma" w:ascii="Verdana" w:hAnsi="Verdana"/>
          <w:i/>
          <w:u w:val="single"/>
          <w:lang w:eastAsia="zxx" w:bidi="zxx"/>
        </w:rPr>
        <w:t>(prezentacja multimedialna stanowi załącznik nr 68 do protokołu)</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Miasta Bogumił Sobuś</w:t>
      </w:r>
      <w:r>
        <w:rPr>
          <w:rFonts w:cs="Tahoma" w:ascii="Verdana" w:hAnsi="Verdana"/>
          <w:lang w:eastAsia="zxx" w:bidi="zxx"/>
        </w:rPr>
        <w:t xml:space="preserve"> - dziękując </w:t>
        <w:br/>
        <w:t xml:space="preserve">za wypowiedź wszystkim Państwu zaczynając od Pana Jacka Kasprzyka. Panie radny, Pan sam chciał tego spotkania. Moim obowiązkiem było przekazać rzetelnie i w miarę wyczerpująco sytuację w której jesteśmy. Doskonale  Pan wie jak i wszyscy tutaj obecni, że to ani Prezydent miasta ani jego służby nie poszły z tym problemem gdzieś na zewnątrz wręcz przeciwnie, niejako byliśmy </w:t>
        <w:br/>
        <w:t xml:space="preserve">w pewnym momencie zmuszeni zareagować. Tylko dodam, że zaraz na początku przy nowym zarządzie zaproponowałem od razu spotkanie, jakie podjąć działania konkretne, ponieważ Operator </w:t>
        <w:br/>
        <w:t xml:space="preserve">nie chciał przyjechać do Urzędu, byłem osobiście i tam od razu trochę powiało tym, o czym tutaj mówiono. Nie należę do ludzi zrażających się i obrażających, tym bardziej że sprawa nie dotyczy spraw osobistych tylko dotyczy tego co najważniejsze - o czym Pani Poseł Halina Rozpondek i Pan mówiliście. Jest to sprawa dotycząca funkcjonowania miasta, jest to teren bardzo ważny i dużo zrobiono wysiłku i dużo udało się zrobić i nie czas teraz, aby przez jakieś animozje i własne ambicje powodować, żeby coś zostało zahamowane. Poseł była uprzejma mówić, że jeśli chodzi o Urząd </w:t>
        <w:br/>
        <w:t xml:space="preserve">to ma swoje obowiązki. Tak, Pani Poseł, nic się nie zmieniło zawsze mamy te same obowiązki i nie robimy żadnej łaski dla nikogo tylko tyle, żeby można było cokolwiek zrobić i pomagać. Tak dla przykładu poproszę kogoś o przekazanie ostatnie nasze materiały a to materiały Operatora. Z tymi inwestorami, odnośnie gdzie i co chce budować faktem jest, że inwestor ma prawo wybierać, jeśli taką możliwość ma to dobrze. Tu padły sformułowania ze strony Pana Prezesa, że mogą być trudności, którykolwiek inwestor przyjdzie chciałbym żeby było wskazać choćby jeden inwestor, który został źle potraktowany </w:t>
        <w:br/>
        <w:t xml:space="preserve">i niewczasie, że na przykład są tam jakieś nasadzenia czy rosną drzewa i z tego tytułu miał jakiekolwiek trudności. Tego nie było. Pan Prezes przy okazji pokazywał funkcjonujące również u nas zakłady, które wchodziły na taki sam teren i nigdy nie było z tym problemu, żeby wydać im zgodę o usunięcie drzew koniecznych i wtedy uzgadniano to. Tutaj Pan Poseł proponował, żeby taką jaskółką były ogródki działkowe, jestem jednak za tym, żeby pamiętać, że w swojej wypowiedzi mówiłem o wielu płaszczyznach, które chcemy przejmować. W wypowiedzi Pana Prezesa było tyle różnych elementów, że żeby nie być w pewnym sensie gołosłownym </w:t>
        <w:br/>
        <w:t xml:space="preserve">i nie mówić tak samemu od siebie. Poproszę żeby wypowiedzieli się na te tematy poszczególni naczelnicy. Od początku zawsze osobą kontaktową do współpracy był i jest Pan naczelnik Jarosław Ferenc. Poproszę teraz, aby Wydział Planowania Przestrzennego odniósł się do wypowiedzi Operatora.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ja bym proponował zakończyć tę dyskusję, nic nam nie da udowadnianie swoich racji, nie o to chodziło. Wysłuchaliśmy informacji Pana Prezydenta oraz Pana Prezesa nikt </w:t>
        <w:br/>
        <w:t xml:space="preserve">nie będzie oceniał, kto na tym etapie ma racje, bo nikt nie jest </w:t>
        <w:br/>
        <w:t>w stanie tego dobrze ocenić. Ja rozumiem, że sprawą w swojej pracy podejmie się Komisja Skarbu i Komisja Infrastruktury. Proponuję przerwać tą dyskusję i wziąć się do pracy. Taki jest mój wniosek formalny jako wnioskodawcy, aby po tej informacji przerwać dyskusję, aby nie doprowadzić do niepotrzebnej polemiki i zaognienia sytuacji.</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ja chciałbym się przychylić do wniosku radnego J. Kasprzyka, ale tak podsumowując te wypowiedzi Pana Prezydenta Sobusia i Pana Prezesa Sokołowskiego, chciałbym się zwrócić </w:t>
        <w:br/>
        <w:t xml:space="preserve">do Prezydenta Tadeusza Wrony słowami prezydenta USA Billa Clintona, ale skoro go nie ma, chyba ma ważniejsze sprawy, to się nie zwrócę tymi słowami do niego, a do Prezesa Sokołowskiego, </w:t>
        <w:br/>
        <w:t>że po 15 listopada ta sytuacja w Częstochowie się zmieni.</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 xml:space="preserve">Radny Marcin Maranda </w:t>
      </w:r>
      <w:r>
        <w:rPr>
          <w:rFonts w:cs="Tahoma" w:ascii="Verdana" w:hAnsi="Verdana"/>
          <w:lang w:eastAsia="zxx" w:bidi="zxx"/>
        </w:rPr>
        <w:t xml:space="preserve">– to jest jakiś absurd. Spotkaliśmy się dzisiaj po to, żeby porozmawiać merytorycznie na bardzo ważny temat. Był Pan inicjatorem tej dyskusji i nie chodzi tutaj, </w:t>
        <w:br/>
        <w:t xml:space="preserve">aby kogokolwiek tutaj oceniać, nie chodzi o ocenę, ale chodzi </w:t>
        <w:br/>
        <w:t xml:space="preserve">o poznanie obiektywnych faktów dwóch stron. Jeżeli pojawiły się jakiekolwiek tezy z jakiejkolwiek strony, każda ze stron musi mieć możliwość odniesienia się do tych tez. Bądźmy konsekwentni w tym co robimy.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zewodniczący Rady Miasta Piotr Kurpios</w:t>
      </w:r>
      <w:r>
        <w:rPr>
          <w:rFonts w:cs="Tahoma" w:ascii="Verdana" w:hAnsi="Verdana"/>
          <w:lang w:eastAsia="zxx" w:bidi="zxx"/>
        </w:rPr>
        <w:t xml:space="preserve"> poddał pod głosowanie wniosek formalny o zamknięcie dyskusji w tym punkci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Bogumił Sobuś</w:t>
      </w:r>
      <w:r>
        <w:rPr>
          <w:rFonts w:cs="Tahoma" w:ascii="Verdana" w:hAnsi="Verdana"/>
          <w:lang w:eastAsia="zxx" w:bidi="zxx"/>
        </w:rPr>
        <w:t xml:space="preserve"> – Panie Przewodniczący </w:t>
        <w:br/>
        <w:t xml:space="preserve">ja rozumiem, że jestem przy głosie cały czas. Pan mi przerwał, </w:t>
        <w:br/>
        <w:t xml:space="preserve">ja nie zakończyłem wypowiedzi. Była mowa po moim wystąpieniu. Panie Przewodniczący, w moim imieniu będą mówili naczelnicy. </w:t>
        <w:br/>
        <w:t>Ja oczekuję, że Pan umożliwi mi wypowiedzenie się. Ja mam prawo, żeby w sprawach takich w moim imieniu wypowiedzieli się naczelnicy, którzy się tym zajmują.</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Verdana" w:ascii="Verdana" w:hAnsi="Verdana"/>
          <w:b/>
        </w:rPr>
        <w:t>Zastępca Naczelnika Wydziału Planowania Przestrzennego Małgorzata Pietrasz</w:t>
      </w:r>
      <w:r>
        <w:rPr/>
        <w:t xml:space="preserve"> </w:t>
      </w:r>
      <w:r>
        <w:rPr>
          <w:rFonts w:cs="Tahoma" w:ascii="Verdana" w:hAnsi="Verdana"/>
          <w:lang w:eastAsia="zxx" w:bidi="zxx"/>
        </w:rPr>
        <w:t xml:space="preserve">– mam wrażenie, że tutaj przeważają takie emocje, no niekoniecznie związane ze sprawami merytorycznymi, </w:t>
        <w:br/>
        <w:t xml:space="preserve">a jestem osobą ściśle merytoryczną i chciałabym, żeby ta dyskusja miała taki charakter. Chciałam przypomnieć jedno: wnioski, które składał Operator de facto jest to powielanie wniosków, które były składane już od 2006 roku i te wszystkie wnioski były dyskutowane </w:t>
        <w:br/>
        <w:t xml:space="preserve">z Państwem radnymi w czasie oceny studium z 2008 r. i w czasie </w:t>
        <w:br/>
        <w:t xml:space="preserve">tej dyskusji Państwo radni stwierdzili, że są one bezzasadne. Chciałam tylko ten fakt przypomnieć. Tutaj mamy pokazane wszystkie tereny, które są własnością Operatora. Mamy tereny pokazane na fioletowo - tereny będące własnością Operatora, </w:t>
        <w:br/>
        <w:t xml:space="preserve">na których można bez problemu inwestować. To co mówił Pan Prezydent to są tereny, które były w dawnym planie oznaczone jako produkcyjne i gdzie są te decyzje rzeczywiście wydawane </w:t>
        <w:br/>
        <w:t xml:space="preserve">bez żadnego opóźnienia i nie ma żadnych przeszkód w lokalizacji obiektów produkcyjnych. Na czerwono jest tam zaznaczony mniej więcej pośrodku teren, gdzie jest w obowiązującym planie miejscowego zagospodarowania przestrzennego też są tereny przeznaczone pod produkcję, to co mówił Pan Sokołowski z 2002 r. </w:t>
        <w:br/>
        <w:t xml:space="preserve">i ja rozumiem, że możemy dyskutować o tych terenach, które są nisko koło torów, które są właśnie tymi terenami w tej chwili takimi mającymi charakter leśny. Moje pytanie: dlaczego do tej pory, mamy tereny, jeżeli blokadą jest brak planu, mamy od 2002 r. plan </w:t>
        <w:br/>
        <w:t xml:space="preserve">i do tej pory tam na tym terenie, który jest wprost przeznaczony </w:t>
        <w:br/>
        <w:t xml:space="preserve">na produkcję nie została zlokalizowana żadna inwestycja? Tutaj mamy też odniesienie terenu, który jest objęty starym planem. Mamy przygotowana planszę, mogę przekazań Państwu radnym tą planszę wydrukowaną w tej chwili, gdzie cały czas dyskutujemy </w:t>
        <w:br/>
        <w:t xml:space="preserve">nad wnioskami Operatora. Jakby Operator podnosi, że od 2006 r. składa szereg wniosków o plany zagospodarowania przestrzennego </w:t>
        <w:br/>
        <w:t xml:space="preserve">i Urząd Miasta Częstochowy czyli wiadomo Państwo Radni, Prezydent czyli organy gminy są taką blokadą, a tak naprawdę te wszystkie wnioski dotyczą rejonu wokół Huty Częstochowa, Góry Ossona i to są właśnie tam na czerwono zaznaczone i tereny tego wzgórza, gdzie kiedyś był skład materiałów wybuchowych, mamy tereny Kucelin i łąki – nieistniejąca zabudowa mieszkaniowa i mamy tereny zbiornika wodnego. I to wszystko mówię, by głównie wnioski Operator składał, my na ten temat z Państwem radnymi dyskutowaliśmy w 2008 r. </w:t>
        <w:br/>
        <w:t xml:space="preserve">i jakby nie uznaliśmy za zasadne żeby przystępować. Po wspólnej dyskusji ze strony Urzędu i ze strony radnych uznaliśmy, że akurat </w:t>
        <w:br/>
        <w:t xml:space="preserve">te wnioski nie zasługują na uwagę. Z jakiego powodu? Otóż że mamy olbrzymie tereny, które są dopuszczone do zabudowy produkcyjnej zarówno w obowiązującym planie jak poprzez to, że można lokalizować na zasadzie takiej, że w starym planie obowiązującym </w:t>
        <w:br/>
        <w:t xml:space="preserve">do 2003 r. była taka możliwość. Jak mówiłam mamy olbrzymią ilość terenów produkcyjnych, one są jeszcze niezagospodarowane, brak jest tamtych wniosków. Owszem można dyskutować, czy o pewne tereny poszerzać, ale najpierw trzeba zagospodarować te tereny, które są już przeznaczone albo jest możliwość realizacji wniosków </w:t>
        <w:br/>
        <w:t>bez żadnych ograniczeń, a dopiero pchać się w te tereny, które są bardzo trudne ze względów ekologicznych.</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Naczelnik Wydziału Finansowo – Księgowego Małgorzata Krzyszkowska</w:t>
      </w:r>
      <w:r>
        <w:rPr>
          <w:rFonts w:cs="Tahoma" w:ascii="Verdana" w:hAnsi="Verdana"/>
          <w:lang w:eastAsia="zxx" w:bidi="zxx"/>
        </w:rPr>
        <w:t xml:space="preserve"> – jeżeli chodzi o podatek od nieruchomości, powiem, Pan Prezes Sokołowski poruszył kwestię wezwania Spółki do złożenia korekty deklaracji. Otóż Spółka Operator jest osobą prawną i składa deklaracje i deklaruje należny podatek zgodnie z obowiązującymi przepisami prawa, a więc ustawą o podatkach i opłatach lokalnych. Do 2009 r. deklarowała wszystkie grunty, chociaż może </w:t>
        <w:br/>
        <w:t xml:space="preserve">nie powinnam tego mówić, ale skoro Pan Prezes tą sprawę poruszył: więc według stawek najniższych nie związanych z działalnością gospodarczą. W miesiącu lipcu powzięliśmy informację prasową </w:t>
        <w:br/>
        <w:t xml:space="preserve">o dzierżawieniu nieruchomości przez Operatora. Wskazało to nam, </w:t>
        <w:br/>
        <w:t>że te nieruchomości powinny być w inny sposób opodatkowane jako grunty związane z prowadzeniem działalności gospodarczej i ten fakt spowodował, że wezwana została Spółka do przeanalizowania prawidłowości składanych deklaracji i dokonania ewentualnej korekty. Oczekujemy w tym momencie na złożenie przez Spółkę takiej korekty.</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Miasta Bogumił Sobuś</w:t>
      </w:r>
      <w:r>
        <w:rPr>
          <w:rFonts w:cs="Tahoma" w:ascii="Verdana" w:hAnsi="Verdana"/>
          <w:lang w:eastAsia="zxx" w:bidi="zxx"/>
        </w:rPr>
        <w:t xml:space="preserve"> – proszę </w:t>
        <w:br/>
        <w:t xml:space="preserve">o odniesienie się do podatków, które wpływają do podziału, ile jest </w:t>
        <w:br/>
        <w:t>w mieści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Naczelnik Wydziału Finansowo – Księgowego Małgorzata Krzyszkowska</w:t>
      </w:r>
      <w:r>
        <w:rPr>
          <w:rFonts w:cs="Tahoma" w:ascii="Verdana" w:hAnsi="Verdana"/>
          <w:lang w:eastAsia="zxx" w:bidi="zxx"/>
        </w:rPr>
        <w:t xml:space="preserve"> – jeżeli chodzi o podatki od nieruchomości, </w:t>
        <w:br/>
        <w:t xml:space="preserve">to rzeczywiście to taka kwota wpływa, to jest za ten okres kilku lat </w:t>
        <w:br/>
        <w:t xml:space="preserve">to jest to 14 mln zł, a jeśli chodzi o opłaty za wieczyste użytkowanie wpływ jest rzeczywiście do Urzędu Miasta w wysokości 3 969 000 zł, trzeba wiedzieć, że gminie pozostaje kwota 900 000 zł, bo tylko 25% jest dochodem gminy, pozostałą kwotę po prostu odprowadzamy </w:t>
        <w:br/>
        <w:t xml:space="preserve">do Skarbu Państwa, bowiem są to grunty Skarbu Państwa.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Miasta Bogumił Sobuś</w:t>
      </w:r>
      <w:r>
        <w:rPr>
          <w:rFonts w:cs="Tahoma" w:ascii="Verdana" w:hAnsi="Verdana"/>
          <w:lang w:eastAsia="zxx" w:bidi="zxx"/>
        </w:rPr>
        <w:t xml:space="preserve"> – proszę Panią Naczelnik Małgorzatę Kosin o odniesienie się do podziałów na drogi.</w:t>
      </w:r>
    </w:p>
    <w:p>
      <w:pPr>
        <w:pStyle w:val="Normal"/>
        <w:jc w:val="both"/>
        <w:rPr/>
      </w:pPr>
      <w:r>
        <w:rPr>
          <w:rFonts w:cs="Tahoma" w:ascii="Verdana" w:hAnsi="Verdana"/>
          <w:b/>
          <w:bCs/>
          <w:lang w:eastAsia="zxx" w:bidi="zxx"/>
        </w:rPr>
        <w:t>Naczelnik Wydziału Mienia i Nadzoru Właścicielskiego Małgorzata Kosin</w:t>
      </w:r>
      <w:r>
        <w:rPr>
          <w:rFonts w:cs="Tahoma" w:ascii="Verdana" w:hAnsi="Verdana"/>
          <w:lang w:eastAsia="zxx" w:bidi="zxx"/>
        </w:rPr>
        <w:t xml:space="preserve"> – w lutym 2008 r. zostały uzgodnione tereny drogowe, tereny, które są własnością, użytkowaniem wieczystym Operatora, który żeśmy uzgodnili do ewentualnego przejmowania </w:t>
        <w:br/>
        <w:t xml:space="preserve">i podziałów, ewentualnie nowych dróg. Miasto jako swoją drogę podzieliło ulicę Koksową jako własność gmina miasto Częstochowa reszta dróg, które są w tym momencie na tym obszarze stanowią użytkowanie wieczyste Operatora i to Operator wykonywał </w:t>
        <w:br/>
        <w:t>te podziały. Po zakończeniu postępowania podziałowego miasto dowiedziało się 6 października i w tym momencie podejmuje rozmowy odnośnie ewentualnych rozstrzygnięć prawnych odnośnie przejęcia tych dróg, które mają stanowić drogi publiczn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Miasta Bogumił Sobuś</w:t>
      </w:r>
      <w:r>
        <w:rPr>
          <w:rFonts w:cs="Tahoma" w:ascii="Verdana" w:hAnsi="Verdana"/>
          <w:lang w:eastAsia="zxx" w:bidi="zxx"/>
        </w:rPr>
        <w:t xml:space="preserve"> – dziękuje bardzo. Proszę aby odnośnie samosiewów wypowiedział się Pan Kierownik Sławomir Jończyk.</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 xml:space="preserve">Kierownik Referatu </w:t>
      </w:r>
      <w:r>
        <w:rPr>
          <w:rFonts w:cs="Verdana" w:ascii="Verdana" w:hAnsi="Verdana"/>
          <w:b/>
        </w:rPr>
        <w:t xml:space="preserve">Wydziału Ochrony Środowiska, Rolnictwa </w:t>
        <w:br/>
        <w:t>i</w:t>
      </w:r>
      <w:r>
        <w:rPr>
          <w:b/>
        </w:rPr>
        <w:t xml:space="preserve"> </w:t>
      </w:r>
      <w:r>
        <w:rPr>
          <w:rFonts w:cs="Verdana" w:ascii="Verdana" w:hAnsi="Verdana"/>
          <w:b/>
        </w:rPr>
        <w:t xml:space="preserve">Leśnictwa </w:t>
      </w:r>
      <w:r>
        <w:rPr>
          <w:rFonts w:cs="Tahoma" w:ascii="Verdana" w:hAnsi="Verdana"/>
          <w:b/>
          <w:bCs/>
          <w:lang w:eastAsia="zxx" w:bidi="zxx"/>
        </w:rPr>
        <w:t xml:space="preserve">Sławomir Jończyk </w:t>
      </w:r>
      <w:r>
        <w:rPr>
          <w:rFonts w:cs="Tahoma" w:ascii="Verdana" w:hAnsi="Verdana"/>
          <w:lang w:eastAsia="zxx" w:bidi="zxx"/>
        </w:rPr>
        <w:t xml:space="preserve">– ja się tylko króciutko odniosę tylko do obaw Pana Prezesa dotyczących możliwości usuwania drzew na terenach Operatora, czy to też na terenach po byłej Hucie. </w:t>
        <w:br/>
        <w:t xml:space="preserve">W ciągu ostatnich lat 2006 – 2009 prowadzono 32 postępowania </w:t>
        <w:br/>
        <w:t xml:space="preserve">w sprawach o usuwanie drzew z czego jedynie 6 decyzji wydano spotkało się z odmową. Było to ostatnie 6 decyzji, które stanowią przedmiot tej szerokiej dyskusji Operatora. Wszystkie rozmowy </w:t>
        <w:br/>
        <w:t xml:space="preserve">w tych sprawach, wszystkie wnioski kierowane do nas przez inwestorów były załatwiane pozytywnie bez zbędnej zwłoki i bez utrudnień dla inwestorów. Tak więc jeśli chodzi o potencjalnych inwestorów, którzy tutaj mogą występować o usuwanie drzew </w:t>
        <w:br/>
        <w:t xml:space="preserve">do konkretnej inwestycji nie będą oni mieli żadnych problemów. Takie deklaracje ze strony gminy Pan Prezes już słyszał. Jeśli chodzi </w:t>
        <w:br/>
        <w:t xml:space="preserve">o kwestię tych samosiewów, które są na terenie, których dotyczyły wnioski – otóż rzecz tutaj w świetle przepisów nie dotyczy kwestii </w:t>
        <w:br/>
        <w:t xml:space="preserve">czy są to samosiewy czy drzewa nasadzone, a jedynie takich kwestii czy zostały one czy znalazły się tam w momencie, kiedy dany teren </w:t>
        <w:br/>
        <w:t xml:space="preserve">w miejscowym planie zagospodarowania przestrzennego był przeznaczony na cele budowlane czy też były z tym nie związane. Jest to więc kwestia bardzo istotna. Zresztą tak jak zauważono, część tych drzew nie jest samosiewami, ale powtarzam, to jest kwestia </w:t>
        <w:br/>
        <w:t xml:space="preserve">nie najistotniejsza w tym przypadku. Jest też taka sytuacja, tak jak powiedziałem poprzednio, jest możliwość ich usunięcia jeśli pojawią się inwestorzy. Nie ma żadnego problemu. Takie zapewnienie </w:t>
        <w:br/>
        <w:t xml:space="preserve">ci inwestorzy mogą uzyskać. Kwestia ponadto poruszona tutaj operatora gazociągów Gaz System, który występuje o decyzję zezwalająca na usuwanie drzew związanej z modernizacją gazociągu do zakładów Elsen. Otóż decyzja dla tej inwestycji została wydana niezwłocznie. My tutaj zezwoliliśmy na usunięcie wszystkich drzew kolidujących z inwestycją z tym, że dla pewnej ilości drzew dokładnie 57 sztuk naliczono opłatę, bo zgodnie z przepisami według nas taka podstawa do naliczania tej opłaty i jej ściągnięcia na gminny Fundusz Ochrony Środowiska istniała. Operator od tej decyzji się odwołuje, notabene nie wiadomo dokładnie dlaczego, ponieważ jak wiadomo </w:t>
        <w:br/>
        <w:t xml:space="preserve">w kwestiach postępowań administracyjnych nie ma tutaj podstawy </w:t>
        <w:br/>
        <w:t xml:space="preserve">do obawy o precedensy. Natomiast jak Operator wcześniej też usłyszał od nas, o ile na podobnym terenie Operator będzie chciał usuwać drzewa lub inny inwestor i wystąpi o nasadzenia zamienne będzie mógł uzyskać zgodę na rekompensatę w formie nasadzeń zamiennych i niekoniecznie w formie zapłaty. Takie możliwości przepisami są dopuszczon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 xml:space="preserve">Zastępca Naczelnika </w:t>
      </w:r>
      <w:r>
        <w:rPr>
          <w:rFonts w:cs="Verdana" w:ascii="Verdana" w:hAnsi="Verdana"/>
          <w:b/>
        </w:rPr>
        <w:t xml:space="preserve">Wydziału Ochrony Środowiska, Rolnictwa </w:t>
        <w:br/>
        <w:t>i</w:t>
      </w:r>
      <w:r>
        <w:rPr>
          <w:b/>
        </w:rPr>
        <w:t xml:space="preserve"> </w:t>
      </w:r>
      <w:r>
        <w:rPr>
          <w:rFonts w:cs="Verdana" w:ascii="Verdana" w:hAnsi="Verdana"/>
          <w:b/>
        </w:rPr>
        <w:t xml:space="preserve">Leśnictwa </w:t>
      </w:r>
      <w:r>
        <w:rPr>
          <w:rFonts w:cs="Tahoma" w:ascii="Verdana" w:hAnsi="Verdana"/>
          <w:b/>
          <w:bCs/>
          <w:lang w:eastAsia="zxx" w:bidi="zxx"/>
        </w:rPr>
        <w:t>Elżbieta Rosicka</w:t>
      </w:r>
      <w:r>
        <w:rPr>
          <w:rFonts w:cs="Tahoma" w:ascii="Verdana" w:hAnsi="Verdana"/>
          <w:lang w:eastAsia="zxx" w:bidi="zxx"/>
        </w:rPr>
        <w:t xml:space="preserve"> – jeśli chodzi o sprawę firmy Remondis sytuacja jest przedłużona w czasie, ale nie jest to wina urzędu tylko strony składającej wniosek o przedsięwzięcie. Zobowiązaliśmy firmę do dokonania raportu o oddziaływaniu </w:t>
        <w:br/>
        <w:t xml:space="preserve">na środowisko. Firma ten raport przedłożyła, ale według naszego rozpoznania były niejasności, stąd prosiliśmy dwukrotnie </w:t>
        <w:br/>
        <w:t xml:space="preserve">o wyjaśnienie informacji przekazanych w raporcie. Tak się szczęśliwie stało, że na ostatniej rozprawie był przedstawiciel Operatora, żeby </w:t>
        <w:br/>
        <w:t xml:space="preserve">nie być gołosłownym, też mógł usłyszeć, pewne sprawy muszą być wyjaśnione, żeby organ mógł orzec jednoznacznie. Część wyjaśnień już 19 zostało do Urzędu nadesłane, w tej chwili pracują nad tym materiałem i to orzeczenie w najbliższym czasie będzie. Także organ nie może za każdym razem na innym materiale pracować. Po prostu wnioskodawca wprowadził zamieszanie, stąd nie można było się odnieść wprost jakie przedsięwzięcie firma zamierza na tym terenie wykonać, ale mam nadzieję, że w najbliższym czasie ten temat zostanie zakończony.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Miasta Bogumił Sobuś</w:t>
      </w:r>
      <w:r>
        <w:rPr>
          <w:rFonts w:cs="Tahoma" w:ascii="Verdana" w:hAnsi="Verdana"/>
          <w:lang w:eastAsia="zxx" w:bidi="zxx"/>
        </w:rPr>
        <w:t xml:space="preserve"> – ponieważ było tutaj wiele słów ze strony Pana Prezesa: nieterminowo, niechętnie, niemerytorycznie i żeby odkłamać pewne sprawy czy propozycje </w:t>
        <w:br/>
        <w:t xml:space="preserve">czy oceny dotyczących innych stref, powoływaniu się również </w:t>
        <w:br/>
        <w:t xml:space="preserve">na naczelnika Pana Jarosława Ferenca bardzo proszę, aby Pan Naczelnik wypowiedział się w tych dwóch sprawach, zarówno </w:t>
        <w:br/>
        <w:t>w kwestii stref, jak i nieterminowo, niechętnie i niemerytorycznie załatwianych spraw.</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Naczelnik Wydziału Rozwoju Gospodarczego Jarosław Ferenc</w:t>
      </w:r>
      <w:r>
        <w:rPr>
          <w:rFonts w:cs="Tahoma" w:ascii="Verdana" w:hAnsi="Verdana"/>
          <w:lang w:eastAsia="zxx" w:bidi="zxx"/>
        </w:rPr>
        <w:t xml:space="preserve"> - ja jak to było powiedziane, w poprzedniej kadencji byłem Zastępcą Prezydenta miasta Radomska i odpowiadałem za rozwój strefy inwestycyjnej w Radomsku. Tutaj rzeczywiście cieszy to, że Państwo doceniacie to, co się tam wydarzyło. To wszystko wydarzyło się </w:t>
        <w:br/>
        <w:t xml:space="preserve">w poprzedniej kadencji i ta droga o której mówiliśmy została wybudowana. Natomiast chciałbym tutaj nie koniecznie odnieść się </w:t>
        <w:br/>
        <w:t>do Radomska, ale chciałbym powiedzieć o kilku rzeczach, które tutaj wybrzmiały nie tak jak powinny być. Mianowicie w Radomsku teren ten, który miasto przygotowało nigdy nie był terenem leśny, to był teren rolny nie porośnięty żadnymi drzewami, więc nie było tam żadnej decyzji odnośnie wycięcia drzewa.  Były samosiejki, które były usunięte w 2002 r. przez miasto, które spodziewało się, że może być problem z wycięciem. Jeśli chodzi  proszę Państwa o te zdjęcia, które Pan Prezes pokazywał o drogi, to akurat jedną drogą, która pokazywał Pan Prezes prowadzi do terenów niby pustych, tak się wydawało. Chciałbym powiedzieć, że po drugiej stronie jest duża firma, tego zdjęcie nie objęło jest duża firma Indesit, która tę drogę pokazywaną przez Pana Prezesa akurat sama wybudowała. Miasto wybudowało natomiast wcześniej drogę. Tą natomiast drogę wybudowała firma Indesit, która zainwestowała tam w 2006 r.</w:t>
      </w:r>
    </w:p>
    <w:p>
      <w:pPr>
        <w:pStyle w:val="Normal"/>
        <w:jc w:val="both"/>
        <w:rPr>
          <w:rFonts w:ascii="Verdana" w:hAnsi="Verdana"/>
          <w:lang w:eastAsia="zxx" w:bidi="zxx"/>
        </w:rPr>
      </w:pPr>
      <w:r>
        <w:rPr>
          <w:rFonts w:eastAsia="Verdana" w:cs="Verdana" w:ascii="Verdana" w:hAnsi="Verdana"/>
          <w:lang w:eastAsia="zxx" w:bidi="zxx"/>
        </w:rPr>
        <w:t xml:space="preserve"> </w:t>
      </w:r>
      <w:r>
        <w:rPr>
          <w:rFonts w:cs="Tahoma" w:ascii="Verdana" w:hAnsi="Verdana"/>
          <w:lang w:eastAsia="zxx" w:bidi="zxx"/>
        </w:rPr>
        <w:t xml:space="preserve">Jeśli chodzi proszę Państwa o tereny inwestycyjne oczywiście, to się zgadzam, że Częstochowa ma duży atut, te tereny Operatora są atutem. Oczywiście, nie są one aż tak dobrze położone jak </w:t>
        <w:br/>
        <w:t xml:space="preserve">w Radomsku, ponieważ tamte tereny znajdują się przy węźle autostradowym przyszłym, gdzie są one widoczne. Inwestorzy zwracają na to uwagę i tutaj jeśli chodzi o inwestorów często polecamy tereny Operatora, ale nie wszyscy inwestorzy są nimi zainteresowani. Muszę Państwu powiedzieć, w tej chwili dużo większe zainteresowanie jest terenami przy drodze DK1. To są grunty rolnicze Spółdzielni Produkcyjnej Rząsawa i tak prawdę mówiąc większość inwestorów, która się do nas zwraca, my oferujemy różne tereny jak Pan Prezydent powiedział, mamy w ofercie grunty Operatora i są one promowane na 8 kartach. To inwestorzy są zainteresowani lokalizacją akurat w tym miejscu. Tutaj chciałbym Państwu powiedzieć, </w:t>
        <w:br/>
        <w:t xml:space="preserve">że przełamaliśmy pewien impas, który istniał w Częstochowie, mianowicie udało nam się porozumieć z Rolniczą Spółdzielnią Produkcyjną, która jest zainteresowana inwestycjami na ich obszarze i wyraziła zgodę również na promowanie terenów inwestycyjnych, które do nich należą w ilości ponad 100 ha abyśmy w następnym projekcie mogli te tereny również promować jako tereny inwestycyjne i atrakcyjne dla miasta Częstochowy, ale też dla inwestorów. Tutaj Pan Prezes rzeczywiście powiedział, że miasta konkurują </w:t>
        <w:br/>
        <w:t>w przyciąganiu inwestorów. Mamy coraz więcej dobrze przygotowanych stref, ale one tak jak powiedziałem są bardzo dobrze zlokalizowane, przeważnie przy węzłach autostradowych.</w:t>
      </w:r>
    </w:p>
    <w:p>
      <w:pPr>
        <w:pStyle w:val="Normal"/>
        <w:jc w:val="both"/>
        <w:rPr>
          <w:rFonts w:ascii="Verdana" w:hAnsi="Verdana"/>
          <w:lang w:eastAsia="zxx" w:bidi="zxx"/>
        </w:rPr>
      </w:pPr>
      <w:r>
        <w:rPr>
          <w:rFonts w:eastAsia="Verdana" w:cs="Verdana" w:ascii="Verdana" w:hAnsi="Verdana"/>
          <w:lang w:eastAsia="zxx" w:bidi="zxx"/>
        </w:rPr>
        <w:t xml:space="preserve"> </w:t>
      </w:r>
      <w:r>
        <w:rPr>
          <w:rFonts w:cs="Tahoma" w:ascii="Verdana" w:hAnsi="Verdana"/>
          <w:lang w:eastAsia="zxx" w:bidi="zxx"/>
        </w:rPr>
        <w:t xml:space="preserve">I jeszcze jedna rzecz. Tutaj Pan Prezes Sokołowski mówił, </w:t>
        <w:br/>
        <w:t xml:space="preserve">że nie chcieliśmy osób z Operatora zabierać na targi inwestycyjne. Proszę Państwa nie chcieliśmy, bo nie możemy, ponieważ ten projekt, który realizujemy: „Częstochowa good city for good business” obejmuje udział w tragach inwestycyjnych dwóch osób z ramienia miasta. Tak jest we wniosku napisane, zresztą nie mogliśmy inaczej tego napisać, że na koszt miasta jako środki kwalifikowane mogą być tylko i wyłącznie zabierane osoby z Urzędu Miasta, a nie ze spółek innych. Dlatego tutaj Panu Prezesowi tak odpowiedzieliśmy, </w:t>
        <w:br/>
        <w:t xml:space="preserve">że owszem bardzo chętnie będziemy gościć przedstawicieli Operatora na naszych stoiskach na różnego rodzaju targach inwestycyjnych, </w:t>
        <w:br/>
        <w:t xml:space="preserve">ale niestety muszą oni jechać tam na swój własny koszt. Natomiast mogą korzystać z naszego stoiska. </w:t>
      </w:r>
    </w:p>
    <w:p>
      <w:pPr>
        <w:pStyle w:val="Normal"/>
        <w:jc w:val="both"/>
        <w:rPr>
          <w:rFonts w:ascii="Verdana" w:hAnsi="Verdana" w:cs="Tahoma"/>
          <w:lang w:eastAsia="zxx" w:bidi="zxx"/>
        </w:rPr>
      </w:pPr>
      <w:r>
        <w:rPr>
          <w:rFonts w:cs="Tahoma" w:ascii="Verdana" w:hAnsi="Verdana"/>
          <w:lang w:eastAsia="zxx" w:bidi="zxx"/>
        </w:rPr>
        <w:t xml:space="preserve">Cieszy również to, że ta firma, którą jako miasto Panu Prezesowi poleciliśmy będzie w najbliższym czasie umowa finalizowana </w:t>
        <w:br/>
        <w:t>i przyniesie nowe miejsca pracy, tu Pan Prezes Sokołowski potwierdził, że będzie to około 60 nowych miejsc pracy. Dziękuję bardz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Miasta Bogumił Sobuś</w:t>
      </w:r>
      <w:r>
        <w:rPr>
          <w:rFonts w:cs="Tahoma" w:ascii="Verdana" w:hAnsi="Verdana"/>
          <w:lang w:eastAsia="zxx" w:bidi="zxx"/>
        </w:rPr>
        <w:t xml:space="preserve"> – kończąc </w:t>
        <w:br/>
        <w:t xml:space="preserve">te wyjaśnienia tutaj dowiedziałam się, że Elsen cały zastrzyk przeznaczył na inwestycje. Bardzo się z tego cieszymy, tylko tego dowiedzieliśmy się tutaj m.in. o to było pytanie Pana Prezydenta. Przed chwilą mówił Pan mocno na temat potrzeby ratowania Huty </w:t>
        <w:br/>
        <w:t xml:space="preserve">i jej otoczenia i o tym cały czas mówimy. Również były tutaj sformułowania dotyczące pracy na 3 razy „nie”: nieterminowo, niechętnie, niemerytorycznie. Nie znajduję tutaj tego uzasadnienia. Równocześnie potwierdzam to i jeszcze raz powtarzam, że uważamy, iż sprawy powinny być załatwiane w sposób merytoryczny </w:t>
        <w:br/>
        <w:t xml:space="preserve">i bezpośredni. Nie myśmy byli inicjatorem co tutaj inni nazwali </w:t>
        <w:br/>
        <w:t xml:space="preserve">i określili co się zadziało nie tylko w Częstochowie, ale i trochę dalej, bo media mają szeroki zasięg. Natomiast ze swej strony mogę powiedzieć, że wielokrotnie próbowałem współpracować i mogą niektórzy członkowie Komisji, która była na miejscu potwierdzić, </w:t>
        <w:br/>
        <w:t xml:space="preserve">że w niej też uczestniczyłem. Jestem zawsze zdania, że sprawy należy załatwiać najpierw w sposób bezpośredni, na roboczo, nie zawsze </w:t>
        <w:br/>
        <w:t>na zasadzie pisania pism i przepychania się, bo to też można. Jeżeli partner też tak wymaga to wtedy trzeba przechodzić na tą pozycję. Gdybyśmy chcieli z inwestorami przepychać się pismami to pewnie niewiele by nam się udało załatwić. Wiele spraw załatwia się bezpośrednio, powiedziałbym im ciszej tym lepiej i z większym skutkiem. Mam nadzieję, że po tej części takiej bardzo niekorzystnej nieprzyjemnej nastąpi zwrot, zwłaszcza że nie widzę Pani Poseł Rozpondek, wyszła. Taką też propozycję złożyłem. Dziękuję bardz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ezes Agencji Rozwoju Regionalnego Barbara Muchalska</w:t>
      </w:r>
      <w:r>
        <w:rPr>
          <w:rFonts w:cs="Tahoma" w:ascii="Verdana" w:hAnsi="Verdana"/>
          <w:lang w:eastAsia="zxx" w:bidi="zxx"/>
        </w:rPr>
        <w:t xml:space="preserve"> – Państwo Posłowie, Panie Przewodniczący, Panie Prezydencie. </w:t>
        <w:br/>
        <w:t xml:space="preserve">Tak się złożyło, że Pan Jacek Kasprzyk wymienił mnie tu kilkakrotnie w związku z czym będę chciała króciutko parę słów powiedzieć. Rzeczywiście Huta to było moje życie, to było 30 lat mojej pracy </w:t>
        <w:br/>
        <w:t xml:space="preserve">i w momencie jak Prezydent powoływał mnie na Prezesa Agencji Rozwoju Regionalnego powiedział: „słuchaj na tym miejscu będziesz mogła pomóc swoim kolegom”. I to między innymi też było dla mnie ogromnie ważnym argumentem, żeby rzeczywiście jak najlepiej pracować i starać się w sprawach hutniczych rozmawiać. Wydaje mi się, że tutaj nastąpiło też kilka przekłamań. </w:t>
      </w:r>
    </w:p>
    <w:p>
      <w:pPr>
        <w:pStyle w:val="Normal"/>
        <w:jc w:val="both"/>
        <w:rPr>
          <w:rFonts w:ascii="Verdana" w:hAnsi="Verdana" w:cs="Tahoma"/>
          <w:lang w:eastAsia="zxx" w:bidi="zxx"/>
        </w:rPr>
      </w:pPr>
      <w:r>
        <w:rPr>
          <w:rFonts w:cs="Tahoma" w:ascii="Verdana" w:hAnsi="Verdana"/>
          <w:lang w:eastAsia="zxx" w:bidi="zxx"/>
        </w:rPr>
        <w:t xml:space="preserve">Panie Jacku,  bardzo dobrze Pan pamięta, bo mówimy tutaj, Pan Artur Sokołowski mówi o 17 mln zł. 17 mln to był program minimum, który był zakładany, żeby nie wejść w konflikt  z prawem w późniejszym czasie. Natomiast było powiedziane, że wszystkie środki </w:t>
        <w:br/>
        <w:t xml:space="preserve">po potrąceniu kosztów mają być dzielone. Dlatego odwoływanie się, że my mamy zapłacić tylko 17 mln jest chyba niezgodne z intencją ustawodawcy. Ja przynajmniej w tych rozmowach uczestniczyłam </w:t>
        <w:br/>
        <w:t xml:space="preserve">i tak to interpretowałam, więc nie mówmy, że miasto dostało </w:t>
        <w:br/>
        <w:t xml:space="preserve">5 mln złi należy mu się jeszcze tam 10 i dziękuję i niech biorą </w:t>
        <w:br/>
        <w:t xml:space="preserve">te pieniądze i się nie odzywają. Intencją ustawodawcy było, </w:t>
        <w:br/>
        <w:t xml:space="preserve">że to Operator ma jednak służebną rolę w stosunku do tych instytucji, które zawierzyły swoje pieniądze, a wydaje mi się, że Operator </w:t>
        <w:br/>
        <w:t xml:space="preserve">tej służebnej roli nie czuje. Powiem tak, w  momencie kiedy prezesem była Pani Koszade bardzo ciężko się współpracowało, ale ja mogę powiedzieć, że w dużej mierze to, że Mostostal się tu posadowił to był mój udział. Nawet szczerze mówiąc wyciągali mnie kiedyś z dość wysokiego śniegu samochodem. Natomiast nie o to mi chodzi. Chodzi mi o to, że byłam w tej chwili nie tak dawno na terenach, tych które są terenami pohutniczymi, tak jak powiedziałam, jestem  z nimi bardzo emocjonalnie związana. Proszę Państwa tam naprawdę </w:t>
        <w:br/>
        <w:t xml:space="preserve">w wielu miejscach to już jest ruina. Budynki, budowle, które były, rzeczy, które były do wykorzystania to jest w tej chwili tylko koszt rozbiórki. Możemy sobie mówić, że wszyscy jesteśmy świetni, każdy </w:t>
        <w:br/>
        <w:t xml:space="preserve">z nas robi co może, chwalmy się jak możemy, a prawda jest taka, </w:t>
        <w:br/>
        <w:t>że nasz wspólny majątek jest niszczony. Niszczeje i nie będę teraz mówiła, kto jest temu winny i kto za to odpowiada, bo to nie ma najmniejszego sensu.</w:t>
      </w:r>
    </w:p>
    <w:p>
      <w:pPr>
        <w:pStyle w:val="Normal"/>
        <w:jc w:val="both"/>
        <w:rPr>
          <w:rFonts w:ascii="Verdana" w:hAnsi="Verdana"/>
          <w:lang w:eastAsia="zxx" w:bidi="zxx"/>
        </w:rPr>
      </w:pPr>
      <w:r>
        <w:rPr>
          <w:rFonts w:eastAsia="Verdana" w:cs="Verdana" w:ascii="Verdana" w:hAnsi="Verdana"/>
          <w:lang w:eastAsia="zxx" w:bidi="zxx"/>
        </w:rPr>
        <w:t xml:space="preserve"> </w:t>
      </w:r>
      <w:r>
        <w:rPr>
          <w:rFonts w:cs="Tahoma" w:ascii="Verdana" w:hAnsi="Verdana"/>
          <w:lang w:eastAsia="zxx" w:bidi="zxx"/>
        </w:rPr>
        <w:t xml:space="preserve">Proszę Państwa, ja nie wyobrażam sobie jak można patrzeć na to, </w:t>
        <w:br/>
        <w:t xml:space="preserve">co się tam dzieje z tym majątkiem. Panie Jacku, pan tam bywa i Pan to widzi. To jest jedna rzecz. Tak poza tym chciałabym się zwrócić </w:t>
        <w:br/>
        <w:t>do Pana Artura. Jak zostawał Prezesem Operatora dla mnie to była ogromna radość i byłam przekonana, że będzie działał na korzyść miasta. Prawda jest inna. Robi to co może każdy prezes powinien robić, działa na rzecz swojej Spółki. I myślę, że nie mam  do niego pretensji, bo każdy odpowiada za swoją spółkę i taki ma obowiązek.</w:t>
      </w:r>
    </w:p>
    <w:p>
      <w:pPr>
        <w:pStyle w:val="Normal"/>
        <w:jc w:val="both"/>
        <w:rPr>
          <w:rFonts w:ascii="Verdana" w:hAnsi="Verdana"/>
          <w:lang w:eastAsia="zxx" w:bidi="zxx"/>
        </w:rPr>
      </w:pPr>
      <w:r>
        <w:rPr>
          <w:rFonts w:eastAsia="Verdana" w:cs="Verdana" w:ascii="Verdana" w:hAnsi="Verdana"/>
          <w:lang w:eastAsia="zxx" w:bidi="zxx"/>
        </w:rPr>
        <w:t xml:space="preserve"> </w:t>
      </w:r>
      <w:r>
        <w:rPr>
          <w:rFonts w:cs="Tahoma" w:ascii="Verdana" w:hAnsi="Verdana"/>
          <w:lang w:eastAsia="zxx" w:bidi="zxx"/>
        </w:rPr>
        <w:t xml:space="preserve">I Panie Arturze, ja Panu przypominam, jak Pan wyceniał majątek </w:t>
        <w:br/>
        <w:t xml:space="preserve">dla mnie. Tak, żeby z Pana punktu widzenia miasto miało wtedy największy zysk. Jak Pan może mieć pretensje do miasta, </w:t>
        <w:br/>
        <w:t xml:space="preserve">że występuje o należny podatek. Gdyby te pieniądze należały się Panu, jako prezesowi spółki lub mnie jako prezesowi spółki wystąpiłabym z całą stanowczością o zwrot tych pieniędzy, bo są </w:t>
        <w:br/>
        <w:t xml:space="preserve">to pieniądze tego Operatora. Gdybym ja nie wystąpiła o te pieniądze  byłabym posądzona o działanie na niekorzyść spółki. W związku z tym nie podchodźmy tak, że miasto nie ma obowiązku egzekwowania dochodów. Ma i sądzę, że nie ma co na to płakać, bo ja też płacę podatki jak każdy. </w:t>
      </w:r>
    </w:p>
    <w:p>
      <w:pPr>
        <w:pStyle w:val="Normal"/>
        <w:jc w:val="both"/>
        <w:rPr>
          <w:rFonts w:ascii="Verdana" w:hAnsi="Verdana" w:cs="Tahoma"/>
          <w:lang w:eastAsia="zxx" w:bidi="zxx"/>
        </w:rPr>
      </w:pPr>
      <w:r>
        <w:rPr>
          <w:rFonts w:cs="Tahoma" w:ascii="Verdana" w:hAnsi="Verdana"/>
          <w:lang w:eastAsia="zxx" w:bidi="zxx"/>
        </w:rPr>
        <w:t xml:space="preserve">Powiem tak, w ramach tego, że jeśli chodzi o niektóre rzeczy jest mi ogromnie przykro. Jest rzecz z która nie mogę się pogodzić i mam nadzieję, że Panowie, którzy prowadzicie własne firmy będziecie chyba w zgodzie ze mną. Dla mnie jest rzeczą niedopuszczalną, </w:t>
        <w:br/>
        <w:t xml:space="preserve">żeby mówić o własnych kontaktach handlowych z jakąkolwiek firmą </w:t>
        <w:br/>
        <w:t xml:space="preserve">z którą się współpracuje i dla mnie jest oburzające, dla mnie jako przedsiębiorcy, i dla mnie jako człowieka, że porusza się sprawy </w:t>
        <w:br/>
        <w:t>na forum miasta i prasy prywatnej firmy z którą się ma interesy. Takich rzeczy się nie robi proszę Państwa. To są rzeczy dla mnie jako przedsiębiorcy i człowieka, który od lat pracuje w biznesie to są rzeczy nie do pojęcia. I na tym chciałabym zakończyć swój głos, prosząc Pana Prezydenta i Pana Sokołowskiego naprawdę o ratowanie ostatków naszego wspólnego majątku, a ja ze swojej strony deklaruję, że zrobię wszystko co tylko będę mogła i potrafiła, żeby obu stronom w tym pomóc. Dziękuję bardz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oseł na Sejm RP Izabela Leszczyna</w:t>
      </w:r>
      <w:r>
        <w:rPr>
          <w:rFonts w:cs="Tahoma" w:ascii="Verdana" w:hAnsi="Verdana"/>
          <w:lang w:eastAsia="zxx" w:bidi="zxx"/>
        </w:rPr>
        <w:t xml:space="preserve"> – wiem że Państwo radni </w:t>
        <w:br/>
        <w:t xml:space="preserve">nie lubią jak posłowie zabierają głos, dlatego z góry proszę </w:t>
        <w:br/>
        <w:t xml:space="preserve">o przebaczenie, ale myślałam, że nie będę zabierała głosu, ponieważ myślałam, że Pan Prezydent wypowie się merytorycznie, Operator wypowie się merytorycznie, Radny J. Kasprzyk koncyliacyjnie </w:t>
        <w:br/>
        <w:t xml:space="preserve">i pięknie, dwójka posłów i wystarczy, ale okazało się, że jakby dyskusja nabrała blasku więc dziękuję Panu Przewodniczącemu, bo ja chciałbym dotknąć istoty zagadnienia, które boję się zgubiliśmy </w:t>
        <w:br/>
        <w:t xml:space="preserve">po drodze. </w:t>
      </w:r>
    </w:p>
    <w:p>
      <w:pPr>
        <w:pStyle w:val="Normal"/>
        <w:jc w:val="both"/>
        <w:rPr>
          <w:rFonts w:ascii="Verdana" w:hAnsi="Verdana" w:cs="Tahoma"/>
          <w:lang w:eastAsia="zxx" w:bidi="zxx"/>
        </w:rPr>
      </w:pPr>
      <w:r>
        <w:rPr>
          <w:rFonts w:cs="Tahoma" w:ascii="Verdana" w:hAnsi="Verdana"/>
          <w:lang w:eastAsia="zxx" w:bidi="zxx"/>
        </w:rPr>
        <w:t xml:space="preserve">Szanowni Państwo gdyby nie to, że bezrobocie w Częstochowie </w:t>
        <w:br/>
        <w:t xml:space="preserve">na koniec sierpnia 2009 wynosiło prawie 10%, to my w ogóle byśmy dzisiaj o niczym innym nie rozmawiali, bo jakaś tam Spółka Operator, w ogóle by nikogo nie interesowała. Dlaczego my o tym rozmawiamy i dlaczego to jest problem? Bo Częstochowa i powtarzamy </w:t>
        <w:br/>
        <w:t xml:space="preserve">to od wielu, wielu miesięcy nie ma planu rozwoju gospodarczego </w:t>
        <w:br/>
        <w:t xml:space="preserve">dla swojego miasta. Nie ma tego planu, nie tworzymy nowych miejsc pracy w tym mieście, dlatego też  Operator jest jakby jedyną deska ratunku i w soczewce skupia wszystko co, nie dzieje się </w:t>
        <w:br/>
        <w:t xml:space="preserve">w Częstochowie. I dlatego Panie Prezydencie, ja usłyszałam, tak jak większość z nas chyba, chociaż wydaje mi się, że każdy też słyszy </w:t>
        <w:br/>
        <w:t>to, co chce słyszeć.</w:t>
      </w:r>
    </w:p>
    <w:p>
      <w:pPr>
        <w:pStyle w:val="Normal"/>
        <w:jc w:val="both"/>
        <w:rPr>
          <w:rFonts w:ascii="Verdana" w:hAnsi="Verdana" w:cs="Tahoma"/>
          <w:lang w:eastAsia="zxx" w:bidi="zxx"/>
        </w:rPr>
      </w:pPr>
      <w:r>
        <w:rPr>
          <w:rFonts w:cs="Tahoma" w:ascii="Verdana" w:hAnsi="Verdana"/>
          <w:lang w:eastAsia="zxx" w:bidi="zxx"/>
        </w:rPr>
        <w:t xml:space="preserve">Wiemy już, czego miasto nie zrobiło, czego miasto nie musi robić, </w:t>
        <w:br/>
        <w:t xml:space="preserve">co nie leży w jego gestii, już wielokrotnie umył Pan jakby ręce mówiąc, że to nie Pana sprawa, że to nie Pańskie zadanie. Tylko ja nie usłyszałam niczego albo bardzo mało, co właściwie Pan zrobił, żeby wesprzeć Operatora, którego działań największym beneficjentem jest miasto Częstochowa. Ja takich działań wspierających, wspólnych, dobrych, pozytywnych nie usłyszałam, dlatego też proszę nie dziwić się, nie wiem, czy tylko mnie nie udało się przekonać, ale przekonywać nas, że tereny pohutnicze to niemal Dolina Rospudy, to naprawdę, żaden program Natura 2000 </w:t>
        <w:br/>
        <w:t xml:space="preserve">nie funkcjonuje, więc pytanie jest pewnie jedno i nie rozstrzygniemy go na tej sali rzeczywiście i ono musi się odbywać w zaciszy gabinetów, w pełnym spokoju i zrozumieniu, ale w gruncie rzeczy chodzi o to jak ma miasto współpracować, ze spółką Operator, która jest właścicielem terenów inwestycyjnych, żeby w tym mieście rzeczywiście byli inwestorzy i żeby wreszcie powstawały nowe miejsca pracy. Natomiast to, czy te drzewa wyciąć czy nie wyciąć, czy droga taka czy siaka, że w Radomsku jest inaczej i nie da się porównać. </w:t>
        <w:br/>
        <w:t xml:space="preserve">To wszystko jest obok tej zasadniczej dyskusji. </w:t>
      </w:r>
    </w:p>
    <w:p>
      <w:pPr>
        <w:pStyle w:val="Normal"/>
        <w:jc w:val="both"/>
        <w:rPr>
          <w:rFonts w:ascii="Verdana" w:hAnsi="Verdana" w:cs="Tahoma"/>
          <w:lang w:eastAsia="zxx" w:bidi="zxx"/>
        </w:rPr>
      </w:pPr>
      <w:r>
        <w:rPr>
          <w:rFonts w:cs="Tahoma" w:ascii="Verdana" w:hAnsi="Verdana"/>
          <w:lang w:eastAsia="zxx" w:bidi="zxx"/>
        </w:rPr>
        <w:t xml:space="preserve">Ja w wystąpieniu Pana Prezydenta nie usłyszałam tego, czego oczekiwałam. Co miasto zrobiło żeby razem z Operatorem tworzyć nowe miejsca pracy i zachęcać inwestorów do inwestowania u nas. </w:t>
        <w:br/>
        <w:t xml:space="preserve">A mówienie, że kiedyś te same tereny, tak samo nieprzygotowane, nieuzbrojone inwestorzy chętnie kupowali to żaden argument Panie Prezydencie, bo naprawdę czasy się zupełnie zmieniły. Kiedyś inwestor miał wszystko, co mu weszło w ręce, dzisiaj to my mamy być atrakcyjni dla inwestora, a nie inwestor dla nas. Dziękuję.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Domagała</w:t>
      </w:r>
      <w:r>
        <w:rPr>
          <w:rFonts w:cs="Tahoma" w:ascii="Verdana" w:hAnsi="Verdana"/>
          <w:lang w:eastAsia="zxx" w:bidi="zxx"/>
        </w:rPr>
        <w:t xml:space="preserve"> – króciutko, bo pół godziny nie byłem </w:t>
        <w:br/>
        <w:t xml:space="preserve">na dyskusji, ale jak widzę wiele nie straciłem. To jest tak, spojrzę </w:t>
        <w:br/>
        <w:t xml:space="preserve">z zupełnie innego punktu widzenia, przysłuchuje się kolejną godzinę. To jest jak świętej pamięci Kisielewski mówił „socjalizm to taki właśnie ustrój, w którym bohatersko pokonuje się problemy nieznane nigdzie indziej”. To tak właśnie przypomina mi dyskusja. Dwie instytucje utrzymywane z naszych podatków znajdą tysiąc powodów, żeby się nie porozumieć, po to żeby istnieć. Dotyczy to Urzędu, </w:t>
        <w:br/>
        <w:t xml:space="preserve">a poniekąd również Operatora. Gdyby to było prywatne normalnego człowieka, takich problemów nie miałby sam ze sobą. I to tyle </w:t>
        <w:br/>
        <w:t xml:space="preserve">w ramach podsumowania, rzeczywiście prośba do obu stron, </w:t>
        <w:br/>
        <w:t xml:space="preserve">aby znalazła taką zbieżność, a nie jak słyszymy od lat protokół rozbieżności. Komisja w tej materii zebrała się nawet wyjazdowa </w:t>
        <w:br/>
        <w:t xml:space="preserve">w Spółce Operator i tutaj no wiele argumentów Operatora jest sensowych i widzę ilość miesięcy minęło od tego punktu i dalej </w:t>
        <w:br/>
        <w:t xml:space="preserve">nie wymieniono podstawowych poglądów na ten temat np. czy jeśli organizuje się targi, gdzie są dwa etaty, czy dwie osoby finansowane jako koszty kwalifikowane, żeby tym trzecim był w ramach kosztów niekwalifikowanych poniesionych przez Urząd kompetentny pracownik Operatora. Jeśli w takiej kwestii państwo nie wykazują podstawowych umiejętności dogadania się no to nie ma o czym mówić dalej </w:t>
        <w:br/>
        <w:t xml:space="preserve">i ten spór będzie trwał ku zgorszeniu nas wszystkich.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Miasta Bogumił Sobuś</w:t>
      </w:r>
      <w:r>
        <w:rPr>
          <w:rFonts w:cs="Tahoma" w:ascii="Verdana" w:hAnsi="Verdana"/>
          <w:lang w:eastAsia="zxx" w:bidi="zxx"/>
        </w:rPr>
        <w:t xml:space="preserve"> – Pani Poseł powiedziała, że nie usłyszała nic pozytywnego. Cały czas podczas </w:t>
        <w:br/>
        <w:t xml:space="preserve">tej długiej dyskusji, Pani Poseł tego nie zauważyła, od początku </w:t>
        <w:br/>
        <w:t xml:space="preserve">nie szliśmy w kierunku przepychanki słownej w mediach </w:t>
        <w:br/>
        <w:t>i wspomagania się Państwem parlamentarzystów, tylko chcieliśmy rozwiązywać sprawy w sposób bezpośredni. Niestety przychodzi taki moment, gdy nawet już wyczerpało to cierpliwość Pana radnego Kasprzyka, który poprosił żeby przedstawić sytuację. To po pierwsze.</w:t>
      </w:r>
    </w:p>
    <w:p>
      <w:pPr>
        <w:pStyle w:val="Normal"/>
        <w:jc w:val="both"/>
        <w:rPr>
          <w:rFonts w:ascii="Verdana" w:hAnsi="Verdana"/>
          <w:lang w:eastAsia="zxx" w:bidi="zxx"/>
        </w:rPr>
      </w:pPr>
      <w:r>
        <w:rPr>
          <w:rFonts w:eastAsia="Verdana" w:cs="Verdana" w:ascii="Verdana" w:hAnsi="Verdana"/>
          <w:lang w:eastAsia="zxx" w:bidi="zxx"/>
        </w:rPr>
        <w:t xml:space="preserve"> </w:t>
      </w:r>
      <w:r>
        <w:rPr>
          <w:rFonts w:cs="Tahoma" w:ascii="Verdana" w:hAnsi="Verdana"/>
          <w:lang w:eastAsia="zxx" w:bidi="zxx"/>
        </w:rPr>
        <w:t xml:space="preserve">Po drugie Pani usłyszała, to było również, że inwestorzy życzyli sobie, a Operator tak miał, żeby mieli stuprocentową pewność i już inwestuje. </w:t>
      </w:r>
    </w:p>
    <w:p>
      <w:pPr>
        <w:pStyle w:val="Normal"/>
        <w:jc w:val="both"/>
        <w:rPr>
          <w:rFonts w:ascii="Verdana" w:hAnsi="Verdana" w:cs="Tahoma"/>
          <w:lang w:eastAsia="zxx" w:bidi="zxx"/>
        </w:rPr>
      </w:pPr>
      <w:r>
        <w:rPr>
          <w:rFonts w:cs="Tahoma" w:ascii="Verdana" w:hAnsi="Verdana"/>
          <w:lang w:eastAsia="zxx" w:bidi="zxx"/>
        </w:rPr>
        <w:t xml:space="preserve">Po trzecie proszę zauważyć, że te wszystkie inwestycje, które są tam zrealizowane to otrzymaliśmy od nich podziękowania za szybkie załatwianie spraw padły słowa nawet, jeśli chodzi o Mostostal, </w:t>
        <w:br/>
        <w:t xml:space="preserve">że byliśmy szybsi niż gdziekolwiek w Polsce. Im również zależało </w:t>
        <w:br/>
        <w:t xml:space="preserve">na czasie, więc to są te konkretne działania o których mówiłem </w:t>
        <w:br/>
        <w:t xml:space="preserve">i o które również Pani zapytała, starałem się odpowiedzieć. Potwierdzam to, że nie można wielu spraw załatwić w sposób </w:t>
        <w:br/>
        <w:t xml:space="preserve">in gremium. Poza tym gdybyśmy się tylko opierali na Operatorze bylibyśmy w innym miejscu. Co miasto zrobiło, proszę sobie przypomnieć. Na terenach, które miasto otrzymało stanęły 4 hale. </w:t>
        <w:br/>
        <w:t xml:space="preserve">To są też te tereny, które hucie podlegały. To jest to konkretne działanie. Potrafimy jeżeli mamy wpływ bezpośredni zagospodarować tereny i również tutaj naczelnik uszczknął trochę informacji inne kierunki rozwoju, żeby było w Częstochowie więcej pracy. </w:t>
      </w:r>
    </w:p>
    <w:p>
      <w:pPr>
        <w:pStyle w:val="Normal"/>
        <w:jc w:val="both"/>
        <w:rPr>
          <w:rFonts w:ascii="Verdana" w:hAnsi="Verdana" w:cs="Tahoma"/>
          <w:b/>
          <w:b/>
          <w:bCs/>
          <w:lang w:eastAsia="zxx" w:bidi="zxx"/>
        </w:rPr>
      </w:pPr>
      <w:r>
        <w:rPr>
          <w:rFonts w:cs="Tahoma" w:ascii="Verdana" w:hAnsi="Verdana"/>
          <w:b/>
          <w:bCs/>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nie jestem zadowolony z tej dzisiejszej debaty. Rozmawiałem z Panem Prezesem i prosiłem, żeby nie było takich sytuacji. Nie miałem okazji rozmawiać z Panem Prezydentem, ale myślałem, że też tego uniknę, bo jak się ktoś tak mógł zachować </w:t>
        <w:br/>
        <w:t xml:space="preserve">i poważnie traktuje swoje obowiązki. Jeśli w poważnej kwestii o czym dyskutuje się na łamach prasy i próbuje się udowodnić, kto gorszy </w:t>
        <w:br/>
        <w:t xml:space="preserve">a kto rozwiązuje problemy. Problemy są naprawdę poważne i wszyscy o tym dyskutują. Nikt nie zauważył jednej informacji, której nie podał Pan Prezes Sokołowski, że może nadejść taki oto problem, </w:t>
        <w:br/>
        <w:t xml:space="preserve">że dłużnikiem wobec miasta jest Spółka Operator nie płacąca miastu jego należności, a za chwilę może nie płacić podatku </w:t>
        <w:br/>
        <w:t xml:space="preserve">od nieruchomości i dalej się zadłużać. A zatem i koncepcja restrukturyzacji jak i również bieżących spraw miasta, poszło. Tutaj nikt na to nie zwracał uwagi. </w:t>
      </w:r>
    </w:p>
    <w:p>
      <w:pPr>
        <w:pStyle w:val="Normal"/>
        <w:jc w:val="both"/>
        <w:rPr>
          <w:rFonts w:ascii="Verdana" w:hAnsi="Verdana" w:cs="Tahoma"/>
          <w:lang w:eastAsia="zxx" w:bidi="zxx"/>
        </w:rPr>
      </w:pPr>
      <w:r>
        <w:rPr>
          <w:rFonts w:cs="Tahoma" w:ascii="Verdana" w:hAnsi="Verdana"/>
          <w:lang w:eastAsia="zxx" w:bidi="zxx"/>
        </w:rPr>
        <w:t xml:space="preserve">Z drugiej strony jak ktoś chce mi wcisnąć, że nie  ma możliwości współpracy z poszczególnymi jednostkami miasta z podmiotami gospodarczymi. Ja widzę jedno, że wystąpił pewnie spór emocjonalny pomiędzy miastem a troszeczkę Spółką Operator, który jest </w:t>
        <w:br/>
        <w:t xml:space="preserve">do rozwiązania. I starając się najłagodniej jak to jest możliwe, jeżeli mogę prosić, być może za niedługo nie będziecie się z tym problemem borykać, najbardziej łagodnie zapobiec sytuacji próbować usłyszeć, czy miasto ma jakiekolwiek zamiary w stosunku </w:t>
        <w:br/>
        <w:t xml:space="preserve">do Operatora i również tyczy się to Operatora. Wydaje mi się, </w:t>
        <w:br/>
        <w:t xml:space="preserve">że najbardziej apeluję do szefa Komisji Skarbu, aby tą dyskusję przenieść na inny grunt i te instytucje posadzić na przeciwko siebie </w:t>
        <w:br/>
        <w:t xml:space="preserve">i żeby się zorientowały co jest możliwe i co jest realne w tej dyskusji. </w:t>
      </w:r>
    </w:p>
    <w:p>
      <w:pPr>
        <w:pStyle w:val="Normal"/>
        <w:jc w:val="both"/>
        <w:rPr/>
      </w:pPr>
      <w:r>
        <w:rPr>
          <w:rFonts w:cs="Tahoma" w:ascii="Verdana" w:hAnsi="Verdana"/>
          <w:b/>
          <w:bCs/>
          <w:lang w:eastAsia="zxx" w:bidi="zxx"/>
        </w:rPr>
        <w:t xml:space="preserve">Radny Marcin Maranda </w:t>
      </w:r>
      <w:r>
        <w:rPr>
          <w:rFonts w:cs="Tahoma" w:ascii="Verdana" w:hAnsi="Verdana"/>
          <w:lang w:eastAsia="zxx" w:bidi="zxx"/>
        </w:rPr>
        <w:t xml:space="preserve">– chciałbym się odnieść bardzo krótko </w:t>
        <w:br/>
        <w:t xml:space="preserve">do wypowiedzi Pani Poseł Leszczyny. Oczywiście wszyscy powinni się porozumieć i jestem pełen wiary i optymizmu, że to porozumienie uda się znaleźć. Należałoby pewne fakty ustalić i dążyć do tego porozumienia. Natomiast w skali kraju, gdzie średnia bezrobocia wyniosła 10,7% no to jest jednak pewna różnica w stosunku do tych prawie 10% o których mówiła Pani Poseł Leszczyna, chyba, że są jakieś nowe dane z ostatniego okresu. Dodam tylko i przypomnę, żeby nie zabierać czasu, zrobię to w telegraficznym skrócie. W 2008 r. powstał zespół do spraw pozyskiwania i przygotowania terenów inwestycyjnych, który zlokalizował 10 potencjalnych terenów </w:t>
        <w:br/>
        <w:t xml:space="preserve">pod budownictwo różne i nie tylko przemysłowe i usługowe. Jako przykład można podać ulice św. Barbary, Kusięcką czy okolice węzła Makuszyńskiego. Ważna rzecz, utworzono także Centrum Obsługi Inwestora w Urzędzie Miasta, o czym tutaj nie mówiliśmy. Ja myślę, że jeszcze będzie okazja, jeśli nie teraz to w następnym punkcie, gdyż to się pośrednio łączy z wypowiedzią Pani Poseł. W kolejnym punkcie dyskusji będzie można rozmawiać o tych argumentach </w:t>
        <w:br/>
        <w:t>i o tych faktach. Bardzo dziękuję.</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oseł na Sejm RP Izabela Leszczyna</w:t>
      </w:r>
      <w:r>
        <w:rPr>
          <w:rFonts w:cs="Tahoma" w:ascii="Verdana" w:hAnsi="Verdana"/>
          <w:lang w:eastAsia="zxx" w:bidi="zxx"/>
        </w:rPr>
        <w:t xml:space="preserve"> – powiedziałam Panie radny, że prawie 10% wynosi bezrobocie. To jest na aktualnej stronie Wojewódzkiego Urzędu Pracy w Katowicach z dniem 31 sierpnia br. - Częstochowa 9,8% to jest to prawie 10%.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Henryk Pinis</w:t>
      </w:r>
      <w:r>
        <w:rPr>
          <w:rFonts w:cs="Tahoma" w:ascii="Verdana" w:hAnsi="Verdana"/>
          <w:lang w:eastAsia="zxx" w:bidi="zxx"/>
        </w:rPr>
        <w:t xml:space="preserve"> – nieśmiało zauważę, że był zgłoszony wniosek formalny.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Wiceprzewodniczący Rady Miasta Zdzisław Wolski</w:t>
      </w:r>
      <w:r>
        <w:rPr>
          <w:rFonts w:cs="Tahoma" w:ascii="Verdana" w:hAnsi="Verdana"/>
          <w:lang w:eastAsia="zxx" w:bidi="zxx"/>
        </w:rPr>
        <w:t xml:space="preserve"> – niestety </w:t>
        <w:br/>
        <w:t xml:space="preserve">nie ma sprawcy ani odpowiadającego za to człowieka - Tadeusza Wrony, więc być może Pan realizuje prośbę Pana Prezydenta Wrony, żeby to przewlekać swoim gierkowskim wystąpieniem, żeby goście </w:t>
        <w:br/>
        <w:t xml:space="preserve">się zniecierpliwili i poszli do domu. Czy to nie są takie cele, bo tu było mnóstwo bełkotu, konkretów bardzo mało. Wracając do rzeczy i też wywołany przez Pana Prezydenta Sobusia, nie rozumie tego Prezydent Wrona, nie rozumie Pan, rozumie owszem natomiast Pan Prezes Sokołowski, Pan Ferenc, którego niewiele znam, ale na pewno czuje bluesa i tak nie rozumiecie przedsiębiorcy. Jeszcze nie ma na to czasu, by się za jakimiś przejętymi własną rolą urzędnikami, </w:t>
        <w:br/>
        <w:t xml:space="preserve">przy całym szacunku, przejmować. To co jest powszechnie znane, </w:t>
        <w:br/>
        <w:t xml:space="preserve">to nie jest nawet tajemnicą poliszynela, jesteśmy znani w Polsce nie tylko z Kobry, ale i właśnie wśród biznesmenów z wyjątkowej nieudolności, jak się tutaj traktuje biznesmenów. Jeżeli na warunki zabudowy czeka się miesiącami, no to jest to rzecz nie do przyjęcia, bo to nie chodzi o to, żeby biznesmen na wszystko dostał zgodę, żeby tu nie być jednostronnym. Nawet ta spalarnia o której była tutaj wcześniej mowa dla mnie jest kontrowersyjną decyzją, ale albo chcemy tej spalarni albo nie. Jeżeli nie chcemy to się nikogo </w:t>
        <w:br/>
        <w:t xml:space="preserve">nie zwodzi i nie ściąga wiedząc, ze tej spalarni w Częstochowie </w:t>
        <w:br/>
        <w:t xml:space="preserve">nie chcemy. Natomiast urzędnik i tak dostanie pensję swoja czy robi dobrze czy nie robi, ale marnuje czas ludziom biznesu, zwodząc, zwodząc, po to żeby powiedzieć, że my tu spalarni w ogóle </w:t>
        <w:br/>
        <w:t xml:space="preserve">nie chcemy. Być może jest słuszna decyzja, że tej spalarni </w:t>
        <w:br/>
        <w:t xml:space="preserve">nie chcemy, ale proceduralne rzeczy się różnią. Jeżeli, tutaj </w:t>
        <w:br/>
        <w:t xml:space="preserve">w porównaniu z Radomskiem, bo tu Pan Ferenc był w wyjątkowo ciężkiej sytuacji, bo nie mógł prawdy powiedzieć co myśli </w:t>
        <w:br/>
        <w:t xml:space="preserve">o Częstochowie i o władzach Częstochowy to i tak wykazał się wyjątkową inteligencją mówiąc tak jak mówi. </w:t>
      </w:r>
    </w:p>
    <w:p>
      <w:pPr>
        <w:pStyle w:val="Normal"/>
        <w:jc w:val="both"/>
        <w:rPr>
          <w:rFonts w:ascii="Verdana" w:hAnsi="Verdana" w:cs="Tahoma"/>
          <w:lang w:eastAsia="zxx" w:bidi="zxx"/>
        </w:rPr>
      </w:pPr>
      <w:r>
        <w:rPr>
          <w:rFonts w:cs="Tahoma" w:ascii="Verdana" w:hAnsi="Verdana"/>
          <w:lang w:eastAsia="zxx" w:bidi="zxx"/>
        </w:rPr>
        <w:t xml:space="preserve">Jeżeli przyjdzie poważny inwestor, który nie ma czasu, chce mieć jasność sytuacji, jeżeli dostaje krzaczki, chaszcze i słyszy „że chyba Pan to sobie załatwi i chyba się da, że te krzaczki się wytnie”. Jeżeli </w:t>
        <w:br/>
        <w:t xml:space="preserve">w czymś innym, nawet w drogach o których mówimy, żeby taki przedsiębiorca wiedział, że miasto mu takiej drogi nie wybuduje, </w:t>
        <w:br/>
        <w:t xml:space="preserve">ale będzie miał pozwolenie na to, że jakiś dywanik asfaltowy sobie wyleje i wyda na to 200 tys zł  i on nawet tego nie wie </w:t>
        <w:br/>
        <w:t xml:space="preserve">w Częstochowie. Czy on ma przeznaczyć pieniądze i czy ktoś pozwoli mu tą drogę wylać i wiele innych rzeczy. Przeciętny inwestor, którego Państwo nie rozumiecie, przyjdzie, porozmawia, pouśmiecha się, </w:t>
        <w:br/>
        <w:t xml:space="preserve">bo z reguły jakiś tam poziom kultury osobistej ma, wyjdzie i nigdy więcej do tego miasta nie wróci. I tak samo jest pewnie z wszystkim innym. I tu jest dobre wyjście do tego następnego tematu, którym jest referendum, bo myślę, że najwyższa pora, chociażby z szacunku do gości, którzy tu przyszli i wiele kwadransów tutaj czekają.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Zastępca Prezydenta Miasta Bogumił Sobuś</w:t>
      </w:r>
      <w:r>
        <w:rPr>
          <w:rFonts w:cs="Tahoma" w:ascii="Verdana" w:hAnsi="Verdana"/>
          <w:lang w:eastAsia="zxx" w:bidi="zxx"/>
        </w:rPr>
        <w:t xml:space="preserve"> – muszę powiedzieć, że z pewnym niesmakiem wysłuchałem tutaj pewnych wypowiedzi Pana radnego, ale to jest radny i widocznie ma prawo wszystko. Być może moja wypowiedź nie jest zbyt czysta pod względem słownym, to przepraszam Państwa, za to że są nieczytelne. Natomiast sądzę, </w:t>
        <w:br/>
        <w:t xml:space="preserve">że była konkretna i merytoryczna. Natomiast Panie radny, albo pan naprawdę zapomniał jak Pan kiedyś pracował w Urzędzie i załatwiał sprawy, albo też jak zawsze w Pana przypadku pewna przewrotność. Inwestor nie chodzi po urzędnikach u nas. Proszę to przyjąć </w:t>
        <w:br/>
        <w:t xml:space="preserve">do wiadomości. Przepraszam bardzo, jest jedno miejsce, jest Centrum do którego przychodzi. Każdy inwestor jest badany przede wszystkim przez naczelnika, jeżeli to jest taka skala to prowadzi </w:t>
        <w:br/>
        <w:t xml:space="preserve">to osobiście ze swoim zespołem. Po to Prezydent ma swoich współpracowników, którzy w jego imieniu załatwiają sprawy. </w:t>
        <w:br/>
        <w:t xml:space="preserve">I równocześnie chciałbym zauważyć, że jak Pan nie potrafi zauważyć jestem tu w imieniu Prezydenta jako pierwszy zastępca Prezydenta. </w:t>
        <w:br/>
        <w:t xml:space="preserve">A jak już jest Pan tak dociekliwy to proszę zauważyć, że nie ma też wszystkich po stronie Operatora, czego w ogóle nie oczekiwaliśmy, nie w tym rzecz, bo nie o to tu chodzi.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Verdana" w:ascii="Verdana" w:hAnsi="Verdana"/>
          <w:b/>
        </w:rPr>
        <w:t>Wiceprezes Zarządu Operator ARP Sp. z o.o. Artur Sokołowski</w:t>
      </w:r>
      <w:r>
        <w:rPr/>
        <w:t xml:space="preserve"> </w:t>
      </w:r>
      <w:r>
        <w:rPr>
          <w:rFonts w:cs="Tahoma" w:ascii="Verdana" w:hAnsi="Verdana"/>
          <w:lang w:eastAsia="zxx" w:bidi="zxx"/>
        </w:rPr>
        <w:t xml:space="preserve">– żeby nie przedłużać Panie Przewodniczący organizacyjnie zrobiliśmy to w ten sposób, że wyciąg z korespondencji z Urzędem Miasta </w:t>
        <w:br/>
        <w:t xml:space="preserve">a Operatorem, żeby każdy radny mógł sobie wyrobić swój pogląd, żeby nie brnąć w tą dyskusję niepotrzebną dalej, zostało to rozłożone do półek radnych.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Balt</w:t>
      </w:r>
      <w:r>
        <w:rPr>
          <w:rFonts w:cs="Tahoma" w:ascii="Verdana" w:hAnsi="Verdana"/>
          <w:lang w:eastAsia="zxx" w:bidi="zxx"/>
        </w:rPr>
        <w:t xml:space="preserve"> – chciałbym wnieść, żeby Pan Prezydent dostarczył nam informacje też w wersji papierowej, żebyśmy się mogli zapoznać, no bo nie wszyscy pewnie zrozumieli to co było </w:t>
        <w:br/>
        <w:t xml:space="preserve">tu nam przedstawiane ze strony Urzędu. Więc jeżeli będziemy to mieli w wersji papierowej, będziemy mogli sobie to porównać z tym </w:t>
        <w:br/>
        <w:t>co przekazał nam Operator.</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Wiceprzewodniczący Rady Miasta Krzysztof Sztanderski</w:t>
      </w:r>
      <w:r>
        <w:rPr>
          <w:rFonts w:cs="Tahoma" w:ascii="Verdana" w:hAnsi="Verdana"/>
          <w:lang w:eastAsia="zxx" w:bidi="zxx"/>
        </w:rPr>
        <w:t xml:space="preserve"> – chciałem podziękować Panu prezesowi Arturowi Sokołowskiemu </w:t>
        <w:br/>
        <w:t xml:space="preserve">za przedstawienie nam sprawy związanej ze współpracą między Operatorem, a Urzędem Miasta. Ja mam do Pana zaufanie i wierzę, </w:t>
        <w:br/>
        <w:t xml:space="preserve">że Pan jest dobrym częstochowianinem i wierzę, że Pan chciałby </w:t>
        <w:br/>
        <w:t xml:space="preserve">na pewno dobrze poprowadzić sprzedaż i inwestycje, żeby pojawiły się w Częstochowie. Także bardzo Panu dziękuję i bardzo Panu wierzę. Wiemy teraz dokładnie ze szczegółami po której stronie jest zło. Dziękuję bardzo. </w:t>
      </w:r>
    </w:p>
    <w:p>
      <w:pPr>
        <w:pStyle w:val="Normal"/>
        <w:jc w:val="both"/>
        <w:rPr>
          <w:rFonts w:ascii="Verdana" w:hAnsi="Verdana" w:cs="Tahoma"/>
          <w:b/>
          <w:b/>
          <w:lang w:eastAsia="zxx" w:bidi="zxx"/>
        </w:rPr>
      </w:pPr>
      <w:r>
        <w:rPr>
          <w:rFonts w:cs="Tahoma" w:ascii="Verdana" w:hAnsi="Verdana"/>
          <w:b/>
          <w:lang w:eastAsia="zxx" w:bidi="zxx"/>
        </w:rPr>
      </w:r>
    </w:p>
    <w:p>
      <w:pPr>
        <w:pStyle w:val="Normal"/>
        <w:jc w:val="both"/>
        <w:rPr/>
      </w:pPr>
      <w:r>
        <w:rPr>
          <w:rFonts w:cs="Tahoma" w:ascii="Verdana" w:hAnsi="Verdana"/>
          <w:b/>
          <w:lang w:eastAsia="zxx" w:bidi="zxx"/>
        </w:rPr>
        <w:t>Przewodniczący Rady Miasta Piotr Kurpios</w:t>
      </w:r>
      <w:r>
        <w:rPr>
          <w:rFonts w:cs="Tahoma" w:ascii="Verdana" w:hAnsi="Verdana"/>
          <w:lang w:eastAsia="zxx" w:bidi="zxx"/>
        </w:rPr>
        <w:t xml:space="preserve"> – dziękuję wszystkim za udział w tej burzliwej dwugodzinnej właściwie dyskusji. Sprawa Operatora jest sprawą jak widać bardzo ważną dla miasta i myślę, </w:t>
        <w:br/>
        <w:t>że jedną z kluczowych dla rozwoju miasta tak naprawdę. Zamykam punkt 31: „</w:t>
      </w:r>
      <w:r>
        <w:rPr>
          <w:rFonts w:cs="Verdana" w:ascii="Verdana" w:hAnsi="Verdana"/>
          <w:szCs w:val="24"/>
        </w:rPr>
        <w:t xml:space="preserve">Informacja Prezydenta Miasta Częstochowy dotycząca współpracy Miasta ze spółką Operator ARP sp. z o.o. z siedzibą </w:t>
        <w:br/>
        <w:t>w Warszawie”.</w:t>
      </w:r>
      <w:r>
        <w:rPr>
          <w:rFonts w:cs="Tahoma" w:ascii="Verdana" w:hAnsi="Verdana"/>
          <w:lang w:eastAsia="zxx" w:bidi="zxx"/>
        </w:rPr>
        <w:t xml:space="preserve"> </w:t>
      </w:r>
    </w:p>
    <w:p>
      <w:pPr>
        <w:pStyle w:val="Normal"/>
        <w:jc w:val="both"/>
        <w:rPr>
          <w:rFonts w:ascii="Verdana" w:hAnsi="Verdana" w:cs="Tahoma"/>
          <w:lang w:eastAsia="zxx" w:bidi="zxx"/>
        </w:rPr>
      </w:pPr>
      <w:r>
        <w:rPr>
          <w:rFonts w:cs="Tahoma" w:ascii="Verdana" w:hAnsi="Verdana"/>
          <w:lang w:eastAsia="zxx" w:bidi="zxx"/>
        </w:rPr>
      </w:r>
    </w:p>
    <w:p>
      <w:pPr>
        <w:pStyle w:val="Normal"/>
        <w:numPr>
          <w:ilvl w:val="0"/>
          <w:numId w:val="0"/>
        </w:numPr>
        <w:tabs>
          <w:tab w:val="clear" w:pos="708"/>
          <w:tab w:val="left" w:pos="0" w:leader="none"/>
        </w:tabs>
        <w:suppressAutoHyphens w:val="false"/>
        <w:jc w:val="both"/>
        <w:outlineLvl w:val="0"/>
        <w:rPr>
          <w:rFonts w:ascii="Verdana" w:hAnsi="Verdana" w:cs="Tahoma"/>
          <w:b/>
          <w:b/>
          <w:i/>
          <w:i/>
          <w:iCs/>
          <w:color w:val="000000"/>
          <w:szCs w:val="24"/>
          <w:u w:val="single"/>
          <w:lang w:eastAsia="zxx" w:bidi="zxx"/>
        </w:rPr>
      </w:pPr>
      <w:r>
        <w:rPr>
          <w:rFonts w:cs="Tahoma" w:ascii="Verdana" w:hAnsi="Verdana"/>
          <w:b/>
          <w:i/>
          <w:iCs/>
          <w:color w:val="000000"/>
          <w:szCs w:val="24"/>
          <w:u w:val="single"/>
          <w:lang w:eastAsia="zxx" w:bidi="zxx"/>
        </w:rPr>
        <w:t>Ad. pkt 32.</w:t>
      </w:r>
    </w:p>
    <w:p>
      <w:pPr>
        <w:pStyle w:val="Normal"/>
        <w:numPr>
          <w:ilvl w:val="0"/>
          <w:numId w:val="0"/>
        </w:numPr>
        <w:tabs>
          <w:tab w:val="clear" w:pos="708"/>
          <w:tab w:val="left" w:pos="0" w:leader="none"/>
        </w:tabs>
        <w:suppressAutoHyphens w:val="false"/>
        <w:jc w:val="both"/>
        <w:outlineLvl w:val="0"/>
        <w:rPr>
          <w:rFonts w:ascii="Verdana" w:hAnsi="Verdana" w:cs="Tahoma"/>
          <w:b/>
          <w:b/>
          <w:i/>
          <w:i/>
          <w:iCs/>
          <w:color w:val="000000"/>
          <w:szCs w:val="24"/>
          <w:u w:val="single"/>
          <w:lang w:eastAsia="zxx" w:bidi="zxx"/>
        </w:rPr>
      </w:pPr>
      <w:r>
        <w:rPr>
          <w:rFonts w:cs="Verdana" w:ascii="Verdana" w:hAnsi="Verdana"/>
          <w:szCs w:val="24"/>
        </w:rPr>
        <w:t xml:space="preserve">Informacja nt. działań Prezydenta Miasta Częstochowy na rzecz rozwoju przedsiębiorczości, aktywizacji nowych form i tworzenia nowych miejsc pracy oraz wspomagania przez Miasto idei utworzenia Uniwersytetu Częstochowskiego poprzez, między innymi, wsparcie finansowe na rzecz Akademii im. Jana Długosza i Politechniki Częstochowskiej. </w:t>
      </w:r>
    </w:p>
    <w:p>
      <w:pPr>
        <w:pStyle w:val="Normal"/>
        <w:numPr>
          <w:ilvl w:val="0"/>
          <w:numId w:val="0"/>
        </w:numPr>
        <w:tabs>
          <w:tab w:val="clear" w:pos="708"/>
          <w:tab w:val="left" w:pos="0" w:leader="none"/>
        </w:tabs>
        <w:suppressAutoHyphens w:val="false"/>
        <w:jc w:val="both"/>
        <w:outlineLvl w:val="0"/>
        <w:rPr/>
      </w:pPr>
      <w:r>
        <w:rPr>
          <w:rFonts w:cs="Tahoma" w:ascii="Verdana" w:hAnsi="Verdana"/>
          <w:iCs/>
          <w:color w:val="000000"/>
          <w:szCs w:val="24"/>
          <w:lang w:eastAsia="zxx" w:bidi="zxx"/>
        </w:rPr>
        <w:t xml:space="preserve">Wniosek Klubu Radnych PiS o wprowadzenie powyższego punktu </w:t>
        <w:br/>
        <w:t xml:space="preserve">do porządku obrad </w:t>
      </w:r>
      <w:r>
        <w:rPr>
          <w:rFonts w:cs="Tahoma" w:ascii="Verdana" w:hAnsi="Verdana"/>
          <w:i/>
          <w:iCs/>
          <w:color w:val="000000"/>
          <w:szCs w:val="24"/>
          <w:u w:val="single"/>
          <w:lang w:eastAsia="zxx" w:bidi="zxx"/>
        </w:rPr>
        <w:t>stanowi załącznik nr 69 do protokołu.</w:t>
      </w:r>
    </w:p>
    <w:p>
      <w:pPr>
        <w:pStyle w:val="Normal"/>
        <w:numPr>
          <w:ilvl w:val="0"/>
          <w:numId w:val="0"/>
        </w:numPr>
        <w:tabs>
          <w:tab w:val="clear" w:pos="708"/>
          <w:tab w:val="left" w:pos="0" w:leader="none"/>
        </w:tabs>
        <w:suppressAutoHyphens w:val="false"/>
        <w:jc w:val="both"/>
        <w:outlineLvl w:val="0"/>
        <w:rPr>
          <w:rFonts w:ascii="Verdana" w:hAnsi="Verdana" w:cs="Tahoma"/>
          <w:i/>
          <w:i/>
          <w:iCs/>
          <w:color w:val="000000"/>
          <w:szCs w:val="24"/>
          <w:u w:val="single"/>
          <w:lang w:eastAsia="zxx" w:bidi="zxx"/>
        </w:rPr>
      </w:pPr>
      <w:r>
        <w:rPr>
          <w:rFonts w:cs="Tahoma" w:ascii="Verdana" w:hAnsi="Verdana"/>
          <w:i/>
          <w:iCs/>
          <w:color w:val="000000"/>
          <w:szCs w:val="24"/>
          <w:u w:val="single"/>
          <w:lang w:eastAsia="zxx" w:bidi="zxx"/>
        </w:rPr>
      </w:r>
    </w:p>
    <w:p>
      <w:pPr>
        <w:pStyle w:val="Normal"/>
        <w:jc w:val="both"/>
        <w:rPr/>
      </w:pPr>
      <w:r>
        <w:rPr>
          <w:rFonts w:cs="Tahoma" w:ascii="Verdana" w:hAnsi="Verdana"/>
          <w:b/>
          <w:bCs/>
          <w:lang w:eastAsia="zxx" w:bidi="zxx"/>
        </w:rPr>
        <w:t>Radny Jerzy Nowakowski</w:t>
      </w:r>
      <w:r>
        <w:rPr>
          <w:rFonts w:cs="Tahoma" w:ascii="Verdana" w:hAnsi="Verdana"/>
          <w:lang w:eastAsia="zxx" w:bidi="zxx"/>
        </w:rPr>
        <w:t xml:space="preserve"> – w zasadzie o gospodarce dowiedzieliśmy się już dość dużo z tej wcześniejszej debaty. </w:t>
        <w:br/>
        <w:t xml:space="preserve">Na zasadnicze pytanie wnioskodawcy o współpracę miasta ze Spółką Operator, dowiedzieliśmy się, że Urząd podsyła jednego chętnego inwestora rocznie. To jest informacja  z jednej strony. A z drugiej, </w:t>
        <w:br/>
        <w:t xml:space="preserve">że tereny leżą poza węzłem drogowym, więc są nieatrakcyjne. Taki wyciąg z tej debaty, a w zasadzie puenta tej debaty jest jeszcze krótsza – tu na razie jest ściernisko i nie będzie San Francisco. Także nic się nie da zrobić i będzie to jakoś marniało cały czas. </w:t>
      </w:r>
    </w:p>
    <w:p>
      <w:pPr>
        <w:pStyle w:val="Normal"/>
        <w:jc w:val="both"/>
        <w:rPr>
          <w:rFonts w:ascii="Verdana" w:hAnsi="Verdana" w:cs="Tahoma"/>
          <w:lang w:eastAsia="zxx" w:bidi="zxx"/>
        </w:rPr>
      </w:pPr>
      <w:r>
        <w:rPr>
          <w:rFonts w:cs="Tahoma" w:ascii="Verdana" w:hAnsi="Verdana"/>
          <w:lang w:eastAsia="zxx" w:bidi="zxx"/>
        </w:rPr>
        <w:t xml:space="preserve">Krótko zacznę może od uczelni. Należałoby to gawędzenie </w:t>
        <w:br/>
        <w:t xml:space="preserve">o powstaniu Uniwersytetu Częstochowskiego zmienić w czyny. Pytanie nasuwa się podstawowe – czy jest kalendarium powołania </w:t>
        <w:br/>
        <w:t xml:space="preserve">tej instytucji, czy planujemy utworzenie należytego osiedla profesorskiego. Nie łudźmy się, że na ten cel wystarczy kilka mieszkań komunalnych, a tak powstała profesorówka będzie magnesem dla profesorów, których powinniśmy zachęcić </w:t>
        <w:br/>
        <w:t>do osiedlenia się w Częstochowie. Dlatego pytanie kolejne – dlaczego tak trudno wykrzesać minimalne wsparcie na wydziały Akademii im. Jana Długosza i Politechniki Częstochowskiej, które muszą dostosować poziom techniczny swoich wydziałów do poziomu Unii Europejskiej, zadbać o wyposażenie laboratoriów, żeby w ogóle aplikować o dotacje unijne? Pamiętajmy i to mamy przykład ze świata zwierząt, że każde stado wyginie nie przetrwa bez szczeniąt. Jeżeli najlepsze córki i synowie naszego miasta puszczą korzenie poza Częstochową tam gdzie są uniwersytety, lotniska, auqa parki i</w:t>
        <w:br/>
        <w:t xml:space="preserve">atrakcyjne miejsca pracy – przegramy. Przegramy bój o przyszłość. Co do gospodarki to ciśnie się pytanie zadawane wielokrotnie </w:t>
        <w:br/>
        <w:t xml:space="preserve">o drzemiące tereny inwestycyjne, których zazdroszczą nam liczne regiony. </w:t>
      </w:r>
    </w:p>
    <w:p>
      <w:pPr>
        <w:pStyle w:val="Normal"/>
        <w:jc w:val="both"/>
        <w:rPr>
          <w:rFonts w:ascii="Verdana" w:hAnsi="Verdana" w:cs="Tahoma"/>
          <w:lang w:eastAsia="zxx" w:bidi="zxx"/>
        </w:rPr>
      </w:pPr>
      <w:r>
        <w:rPr>
          <w:rFonts w:cs="Tahoma" w:ascii="Verdana" w:hAnsi="Verdana"/>
          <w:lang w:eastAsia="zxx" w:bidi="zxx"/>
        </w:rPr>
        <w:t xml:space="preserve">Odłogiem leżące grunty na terenie miasta, zamiast pracować, generować miejsca pracy, uatrakcyjniać nasz region, być tym magnesem dla firm i nowych technologii, straszą stanem i dają świadectwo swoistej indolencji. Powraca jak bumerang temat Częstochowskiego Centrum Handlu Hurtowego. Z jednej strony dziesiątki hektarów odłogów, z drugiej strony brak bazy handlowej dla producentów z częstochowskiego regionu. Mówiłem już </w:t>
        <w:br/>
        <w:t xml:space="preserve">na poprzedniej sesji o potężnym centrum handlowym, które powstaje w Tarnowskich Górach, które powstało w ekspresowym tempie ma aspiracje bycia największym tego typu obiektem nie tylko na Śląsku, ale na terenie południowej Polski, a porównajmy ilość podmiotów </w:t>
        <w:br/>
        <w:t xml:space="preserve">w Tarnowskich Górach, a ilość podmiotów gospodarczych </w:t>
        <w:br/>
        <w:t xml:space="preserve">w Częstochowie. Także tam czyny, działania, a u nas słowa, słowa, słowa. </w:t>
      </w:r>
    </w:p>
    <w:p>
      <w:pPr>
        <w:pStyle w:val="Normal"/>
        <w:jc w:val="both"/>
        <w:rPr>
          <w:rFonts w:ascii="Verdana" w:hAnsi="Verdana" w:cs="Tahoma"/>
          <w:lang w:eastAsia="zxx" w:bidi="zxx"/>
        </w:rPr>
      </w:pPr>
      <w:r>
        <w:rPr>
          <w:rFonts w:cs="Tahoma" w:ascii="Verdana" w:hAnsi="Verdana"/>
          <w:lang w:eastAsia="zxx" w:bidi="zxx"/>
        </w:rPr>
        <w:t xml:space="preserve">Zbyt wiele kontrastów w pracy Urzędu. Z jednej strony pokazowe, wręcz modelowe działanie wydziałów i służb administracyjnych, </w:t>
        <w:br/>
        <w:t xml:space="preserve">w przypadku realizacji Galerii Jurajskiej, z drugiej strony zaś brak zrozumienia dla pojedynczego inwestora, szczególnie rodzimego. Pamiętajmy, że tylko pozyskanie nowych firm na naszym terenie, rozwój zakładów już istniejących, powstanie Uniwersytetu Częstochowskiego, nowoczesna infrastruktura drogowa zagwarantuje stabilny rozwój naszego miasta, które przypomnę, sto lat temu </w:t>
        <w:br/>
        <w:t xml:space="preserve">w arcytrudnych warunkach politycznych i gospodarczych było miejscem historycznej wystawy przemysłu i rolnictwa. Co pozostanie po dzisiejszym samorządzie? No na pewno rondo na rynku Wieluńskim. Dziękuję.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Wiceprzewodniczący Rady Miasta Częstochowy Krzysztof Sztanderski</w:t>
      </w:r>
      <w:r>
        <w:rPr>
          <w:rFonts w:cs="Tahoma" w:ascii="Verdana" w:hAnsi="Verdana"/>
          <w:lang w:eastAsia="zxx" w:bidi="zxx"/>
        </w:rPr>
        <w:t xml:space="preserve"> – jeśli chodzi o rondo na Rynku Wieluńskim chciałem żeby to rondo było piękne, normalne, takie jak w innych miastach, </w:t>
        <w:br/>
        <w:t xml:space="preserve">ale niestety po prostu Pan Prezydent powiedział, że nie ma pieniędzy na to. Chciałem rondo piękne, ale powiedzmy zostało takie jakie jest, jak najmniejszym nakładem pieniążków, myślę, że jest ono lepsze </w:t>
        <w:br/>
        <w:t xml:space="preserve">i lepsza jest sytuacja w tym momencie niż była wcześniej.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Miasta Bogumił Sobuś</w:t>
      </w:r>
      <w:r>
        <w:rPr>
          <w:rFonts w:cs="Tahoma" w:ascii="Verdana" w:hAnsi="Verdana"/>
          <w:lang w:eastAsia="zxx" w:bidi="zxx"/>
        </w:rPr>
        <w:t xml:space="preserve"> – wniosek Klubu Radnych Prawa i Sprawiedliwości zrozumieć można jako pomysł, </w:t>
        <w:br/>
        <w:t xml:space="preserve">by na sesji przeprowadzić debatę na zgłoszony temat. Od dyskusji, której celem powinno być dobro miasta nie można się uchylać. Mam tu jednak pewne wątpliwości, nawet już po wypowiedzi Pana Przewodniczącego Jerzego Nowakowskiego, ale może o tym potem. Pierwsza wątpliwość wypływa z przykrego doświadczenia. Na wniosek Klubu PiSu Prezydent Miasta przedstawił szczegółowo sytuację finansową miasta. Następnie z pewnym zdumieniem zapoznać się można było z oświadczeniem Zarządu Okręgu PiS, a wcześniej </w:t>
        <w:br/>
        <w:t xml:space="preserve">z tekstami w gazecie redagowanymi przez żonę Pana Posła </w:t>
        <w:br/>
        <w:t xml:space="preserve">z informacjami o zadłużeniu dalece odbiegające od prawdy. Nie jest to sprawa nad która można przejść do porządku dziennego. </w:t>
        <w:br/>
        <w:t xml:space="preserve">W oświadczeniu władzy lokalnej partii politycznej ukazują się treści szkodliwe dla Częstochowy, nie dla Prezydenta Częstochowy, </w:t>
        <w:br/>
        <w:t xml:space="preserve">ale właśnie dla miasta. Jeżeli bowiem się twierdzi, że sytuacji finansowa miasta jest katastrofalna i oskarża się Prezydenta </w:t>
        <w:br/>
        <w:t xml:space="preserve">o udaremnienie wielu poważnych inwestycji krajowych </w:t>
        <w:br/>
        <w:t xml:space="preserve">i zagranicznych to należy mieć świadomość wagi słów. Przyjmijmy bowiem sytuację, gdzie ktoś mówi lekko o rodzinie X, że są prawie niewypłacalni, a o firmie Y że stoi na krawędzi bankructwa. Jeżeli takie tezy głosi osoba ciesząca się z racji funkcji społecznym zaufaniem jest to poważna krzywda. Rodzina X traci szansę </w:t>
        <w:br/>
        <w:t xml:space="preserve">na uzyskanie kredytu na zakup mieszkania lub pralki, gorsza jest sytuacja firmy Y, bez wiarygodności finansowej przedsiębiorstwo </w:t>
        <w:br/>
        <w:t xml:space="preserve">nie może funkcjonować. Podobne negatywne efekty możne przynieść kłamstwo na temat sytuacji samorządu. Utrata przez Częstochowę wiarygodności finansowej i wiarygodności jako partnera </w:t>
        <w:br/>
        <w:t xml:space="preserve">dla poważnych inwestorów przynieść może poważne konsekwencje. Konsekwencje dotykające nie Prezydenta, ale mieszkańców, bo to oni odczują przede wszystkim ciężar wyższych kosztów pozyskiwania środków na rozwój miasta. Oni utracą szansę na lepszą pracę. Dlatego broniliśmy się przed kłamstwem i pomówieniem kierując sprawę do sądu, przy tym podkreślam, nie występowaliśmy przeciw prawu swobodnego głoszenia opinii nawet tych najbardziej dla nas niepochlebnych. Nie występowaliśmy także przeciw partii PiSu, </w:t>
        <w:br/>
        <w:t xml:space="preserve">czy innej. Broniliśmy się przed kłamstwem i pomówieniem oraz społecznymi skutkami tego typu zachowań. Jest wyrok, sprawca jest zobowiązany do publicznego sprostowania nieprawdziwych informacji. Mam więc nadzieję, ze w przypadku tej debaty zachowana zostanie podstawowa uczciwość. Chociaż założę z tego wspomnianego doświadczenia, że wyrok w sprawie dotyczącej omawianego tematu już zapadł. Być może postulowana debata ma być jedynie jego uzasadnieniem. Być może jednak Klub Radnych nie jest tożsamy </w:t>
        <w:br/>
        <w:t xml:space="preserve">z zarządem partii. </w:t>
      </w:r>
    </w:p>
    <w:p>
      <w:pPr>
        <w:pStyle w:val="Normal"/>
        <w:jc w:val="both"/>
        <w:rPr/>
      </w:pPr>
      <w:r>
        <w:rPr>
          <w:rFonts w:cs="Tahoma" w:ascii="Verdana" w:hAnsi="Verdana"/>
          <w:lang w:eastAsia="zxx" w:bidi="zxx"/>
        </w:rPr>
        <w:t xml:space="preserve">Druga wątpliwość dotyczy zakresu tematu. Problem działań na rzecz rozwoju przedsiębiorczości był wielokrotnie omawiany przez radnych. W efekcie tych debat doszło do korekty Strategii Rozwoju Miasta. </w:t>
        <w:br/>
        <w:t xml:space="preserve">W ramach tej zmiany Rada wyznaczyła nam obowiązek przygotowania sektorowych programów operacyjnych z zakresu wspierania przedsiębiorczości. Oczywistym jest, że żaden poważny program operacyjny nie powstanie w ciągu dwóch miesięcy. Jednak </w:t>
        <w:br/>
        <w:t xml:space="preserve">w odniesieniu do konkretnego programu można prowadzić rzeczową dyskusję. Przyjąć  więc dziś mogę, że głosy w dyskusji radnych będą wskazówkami określającymi kierunek przygotowania owych programów. Z żalem też mogę zauważyć, że radni nie pomogli nam swoją aktywnością, gdy toczyła się ważna debata z udziałem przedsiębiorców pod hasłem „Częstochowa wobec kryzysu globalnego”. W poszukiwaniu rozwiązań pomagali nam specjaliści </w:t>
        <w:br/>
        <w:t xml:space="preserve">z zewnątrz: socjolog prof. M. Sz., specjalista </w:t>
        <w:br/>
        <w:t xml:space="preserve">od rewitalizacji miast K. S., urbanista specjalizujący się </w:t>
        <w:br/>
        <w:t xml:space="preserve">w planowaniu układu komunikacyjnego J. Sz. Odbyły się dwie plenarne konferencje i szereg spotkań roboczych. Efektem było opracowanie i wdrożenie programu doraźnych działań pomocowych przygotowanych przez Powiatowy Urząd pracy, Agencję Rozwoju Regionalnego, Miejski Ośrodek Pomocy Społecznej i wiele organizacji pozarządowych. Dodatkowo przyjętych zostało 21 punktów ukierunkowujących działania samorządu. Szkoda, że radni nie byli wówczas zainteresowani tym tematem. Dopowiem jeszcze, </w:t>
        <w:br/>
        <w:t xml:space="preserve">że problem omawiany dziś był stale przedstawiany w składanym </w:t>
        <w:br/>
        <w:t xml:space="preserve">do Rady Miasta sprawozdaniu z działalności Prezydenta Miasta Częstochowy uzupełniającym sprawozdanie z realizacji wykonania budżetu. </w:t>
      </w:r>
    </w:p>
    <w:p>
      <w:pPr>
        <w:pStyle w:val="Normal"/>
        <w:jc w:val="both"/>
        <w:rPr>
          <w:rFonts w:ascii="Verdana" w:hAnsi="Verdana" w:cs="Tahoma"/>
          <w:lang w:eastAsia="zxx" w:bidi="zxx"/>
        </w:rPr>
      </w:pPr>
      <w:r>
        <w:rPr>
          <w:rFonts w:cs="Tahoma" w:ascii="Verdana" w:hAnsi="Verdana"/>
          <w:lang w:eastAsia="zxx" w:bidi="zxx"/>
        </w:rPr>
        <w:t xml:space="preserve">Odnosząc się do tematu o który wystąpili radni poinformuję najpierw ogólnie o sytuacji gospodarczej miasta Częstochowy. Do września 2008 roku Częstochowa korzystała z ogólnego trendu wzrostu gospodarczego. Bezrobocie spadło do poziomu 6,9%,, wzrastała wartość inwestycji prywatnych i publicznych. We wrześniu 2008 r. nastąpił początek globalnego kryzysu gospodarczego. Było to dla naszego miasta poważna próba. Po roku można powiedzieć, gospodarka częstochowska stosunkowo dobrze zniosła pogarszające się warunki zewnętrzne. Nie doszło do spektakularnych upadków dużych, a nawet średnich przedsiębiorstw. Bezrobocie wzrosło jedynie do poziomu 9,1%, a więc jedynie do poziomu porównywalnego </w:t>
        <w:br/>
        <w:t xml:space="preserve">z rokiem 2007. Nie ma także poważnych problemów dotyczących płacenia podatków do budżetu miasta. Prowadzone analizy wskazują nawet, że nie wzrosły w pierwszym kwartale zaległości mieszkańców w opłatach za mieszkania czy media. Takie zjawisko sygnalizować by mogło rosnące problemy niedostatku wśród mieszkańców, których </w:t>
        <w:br/>
        <w:t xml:space="preserve">z tych informacji nie widać. W 2008 r. w systemie REGON zarejestrowanych było 25 507 podmiotów gospodarczych. Warto </w:t>
        <w:br/>
        <w:t xml:space="preserve">tu zwrócić uwagę na rosnącą liczbę spółek handlowych. Wzrost </w:t>
        <w:br/>
        <w:t>z 1 955 w 2000 r.; 2 025 w 2008 r., w tym wzrost spółek kapitału zagranicznego z 363 do 375 w ciągu roku. W ciągu 4 lat liczba spółek handlowych wzrosła o 275 w tym spółek z kapitałem zagranicznym 70. W 2008 r. wzrosłą także ilość firm osób fizycznych prowadzących działalność gospodarczą z 19 338 do 19596. skutkują tu zachęty: dotacja na rozpoczęcie działalności z Powiatowego Urzędu Pracy, szkolenia i doradztwo Agencji Rozwoju Regionalnego i Powiatowego Urzędu Pracy czy zwolnienie za wpis do ewidencji gospodarczej.</w:t>
      </w:r>
    </w:p>
    <w:p>
      <w:pPr>
        <w:pStyle w:val="Normal"/>
        <w:jc w:val="both"/>
        <w:rPr>
          <w:rFonts w:ascii="Verdana" w:hAnsi="Verdana"/>
          <w:lang w:eastAsia="zxx" w:bidi="zxx"/>
        </w:rPr>
      </w:pPr>
      <w:r>
        <w:rPr>
          <w:rFonts w:eastAsia="Verdana" w:cs="Verdana" w:ascii="Verdana" w:hAnsi="Verdana"/>
          <w:lang w:eastAsia="zxx" w:bidi="zxx"/>
        </w:rPr>
        <w:t xml:space="preserve"> </w:t>
      </w:r>
      <w:r>
        <w:rPr>
          <w:rFonts w:cs="Tahoma" w:ascii="Verdana" w:hAnsi="Verdana"/>
          <w:lang w:eastAsia="zxx" w:bidi="zxx"/>
        </w:rPr>
        <w:t xml:space="preserve">Istotne jest, że mimo zjawisk kryzysu globalnego kontynuowane były duże inwestycje komercyjne. Realizowana jest zgodnie </w:t>
        <w:br/>
        <w:t xml:space="preserve">z harmonogramem budowa elektrociepłowni Fortum oszacowana </w:t>
        <w:br/>
        <w:t xml:space="preserve">na 137 mln euro, rozbudowa zakładów TRW – inwestycja warta ok. 20 mln euro. Zakończono budowę kosztującej 80 mln euro Galerii Jurajskiej firmy Glob Trade Centre. Część Państwa była i słyszała </w:t>
        <w:br/>
        <w:t xml:space="preserve">co oni mówili i jak dziękowali Prezydentowi za szybkie i merytoryczne załatwienie 1500 miejsc pracy.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zewodniczący Rady Miasta Piotr Kurpios</w:t>
      </w:r>
      <w:r>
        <w:rPr>
          <w:rFonts w:cs="Tahoma" w:ascii="Verdana" w:hAnsi="Verdana"/>
          <w:lang w:eastAsia="zxx" w:bidi="zxx"/>
        </w:rPr>
        <w:t xml:space="preserve"> – Panie Prezydencie, tak mimochodem to dzięki miejscowemu planu zagospodarowania przestrzennemu przyjmowanemu przez Radę.</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Miasta Bogumił Sobuś</w:t>
      </w:r>
      <w:r>
        <w:rPr>
          <w:rFonts w:cs="Tahoma" w:ascii="Verdana" w:hAnsi="Verdana"/>
          <w:lang w:eastAsia="zxx" w:bidi="zxx"/>
        </w:rPr>
        <w:t xml:space="preserve"> – tak jest. To jest wspólne działanie. Przecież tu nie jest nic olewane. Podjęta też została rozbudowa Stradomia. W żadnym z tych przypadków </w:t>
        <w:br/>
        <w:t xml:space="preserve">nie nastąpiło załamanie zbytu produkcji, lecz pewne jej ograniczenie na czas przejściowy. Kryzys utrudnił rozwój Huty Stali ISD. </w:t>
        <w:br/>
        <w:t xml:space="preserve">Ze względu na zewnętrzną sytuacje gospodarczą zamówienia spadły </w:t>
        <w:br/>
        <w:t xml:space="preserve">o 80%. Mimo wyraźnego ograniczenia popytu na wyroby stalowe, Huta nie była zmuszona do drastycznego wyłączenia produkcji </w:t>
        <w:br/>
        <w:t xml:space="preserve">i redukcji zatrudnienia. Chroni przed tym zawarty 5 lat temu pakiet socjalny. Jedyna odczuwalną tam zmianą była sprzedaż koksowni firmie Z. Trwają negocjacje ze związkami zawodowymi w celu uzyskania społecznego przyzwolenia na dodatkowe obniżenie kosztów produkcji w ISD. Z uwagą śledzimy rozwój sytuacji. Być może sensownie będzie jeśli taką wolę wyrażą reprezentacji ISD, </w:t>
        <w:br/>
        <w:t xml:space="preserve">by przeprowadzić na ten temat odrębną debatę Rady Miasta. </w:t>
      </w:r>
    </w:p>
    <w:p>
      <w:pPr>
        <w:pStyle w:val="Normal"/>
        <w:jc w:val="both"/>
        <w:rPr>
          <w:rFonts w:ascii="Verdana" w:hAnsi="Verdana" w:cs="Tahoma"/>
          <w:lang w:eastAsia="zxx" w:bidi="zxx"/>
        </w:rPr>
      </w:pPr>
      <w:r>
        <w:rPr>
          <w:rFonts w:cs="Tahoma" w:ascii="Verdana" w:hAnsi="Verdana"/>
          <w:lang w:eastAsia="zxx" w:bidi="zxx"/>
        </w:rPr>
        <w:t xml:space="preserve">Mimo tych trudności Częstochowa po trudnym okresie restrukturyzacji prowadzonej w latach 90 – tych okazuje się odporna na zjawisko kryzysowe. Miasto nie jest uzależnione od jednej branży czy jednego dużego zakładu pracy. Małe i średnie firmy dominujące </w:t>
        <w:br/>
        <w:t xml:space="preserve">w lokalnej gospodarce są podmiotami elastycznymi, szybko dostosowują się do zewnętrznych uwarunkowań. Tak wygląda sytuacja gospodarcza. Nie jest to obraz miasta z którego uciekają przedsiębiorcy. Notabene jeśli się mówi o tym najczęściej wymienia się nazwy firm, które wybrały jeszcze przed 2002 rokiem jako miejsce swej działalności poza Częstochową. Zapomina się natomiast nazwy firm, które po 2003 roku zarejestrowały w KRS swoją działalność </w:t>
        <w:br/>
        <w:t xml:space="preserve">w naszym mieście, a było to 2005 r. 84, 2006 – 70, w 2007 – 43, </w:t>
        <w:br/>
        <w:t xml:space="preserve">w 2008 – 67 i w pierwszym półroczu tego roku, trudniejszego </w:t>
        <w:br/>
        <w:t xml:space="preserve">dla gospodarki - 17. </w:t>
      </w:r>
    </w:p>
    <w:p>
      <w:pPr>
        <w:pStyle w:val="Normal"/>
        <w:jc w:val="both"/>
        <w:rPr>
          <w:rFonts w:ascii="Verdana" w:hAnsi="Verdana" w:cs="Tahoma"/>
          <w:lang w:eastAsia="zxx" w:bidi="zxx"/>
        </w:rPr>
      </w:pPr>
      <w:r>
        <w:rPr>
          <w:rFonts w:cs="Tahoma" w:ascii="Verdana" w:hAnsi="Verdana"/>
          <w:lang w:eastAsia="zxx" w:bidi="zxx"/>
        </w:rPr>
        <w:t xml:space="preserve">Oczywiście można powiedzieć, że owe efekty gospodarcze najbardziej widoczne w spadku liczby osób bez pracy są wynikiem niezależnej </w:t>
        <w:br/>
        <w:t xml:space="preserve">od samorządu koniunktury gospodarczej. Jest w tym trochę racji, </w:t>
        <w:br/>
        <w:t xml:space="preserve">bo samorząd nie dysponuje wieloma narzędziami stymulującymi rozwój gospodarczy. Jest to bowiem w większym stopniu kwestia polityki rządowej. Odwołam się tu jednak do konkretnych liczb. Powiatowy Urząd Pracy w ramach robót publicznych, prac interwencyjnych i innych form wsparcia utworzył w latach 2002 - 2009 – 10 390 miejsc pracy oraz zorganizował 11 970 miejsc stażu </w:t>
        <w:br/>
        <w:t xml:space="preserve">i przygotowania zawodowego. W ciągu tych lat wsparcie </w:t>
        <w:br/>
        <w:t xml:space="preserve">na uruchomienie własnej działalności gospodarczej otrzymało 2 139 osób, w tym 17 osób w 2002 r. a 604 w 2008. Wzrasta też liczba osób szkolonych dzięki pomocy Powiatowego Urzędu Pracy. W 2002 r. ta forma pomocy objęła 284 osoby, w 2007 - 1 543. łącznie skorzystało do 2008 r. 8 209 osób. PUP współpracował z ponad 4 tys. pracodawców, pomagając w wyszukiwaniu pracowników </w:t>
        <w:br/>
        <w:t xml:space="preserve">o odpowiednich kwalifikacjach. W wyniku tej współpracy podjęło zatrudnienie ponad 650 osób. Ta aktywność była możliwa dzięki zaangażowaniu środków funduszu pracy i Europejskiego Funduszu Społecznego w wysokości 139 mln zł. w tym 66,5 mln zł pozyskanych na przygotowane przez Powiatowy Urząd Pracy projekty. Skorzystało z nich łącznie 34 608 osób, w tym 18 805 mieszkańców Częstochowy. Dodatkowo z środków PEFRON utworzono 45 stanowisk pracy u 21 pracodawców, wsparto 27 niepełnosprawnych w uruchomieniu własnej działalności gospodarczej oraz zorganizowano dla 50 staże </w:t>
        <w:br/>
        <w:t>w miejscu pracy.</w:t>
      </w:r>
    </w:p>
    <w:p>
      <w:pPr>
        <w:pStyle w:val="Normal"/>
        <w:jc w:val="both"/>
        <w:rPr/>
      </w:pPr>
      <w:r>
        <w:rPr>
          <w:rFonts w:eastAsia="Verdana" w:cs="Verdana" w:ascii="Verdana" w:hAnsi="Verdana"/>
          <w:lang w:eastAsia="zxx" w:bidi="zxx"/>
        </w:rPr>
        <w:t xml:space="preserve"> </w:t>
      </w:r>
      <w:r>
        <w:rPr>
          <w:rFonts w:cs="Tahoma" w:ascii="Verdana" w:hAnsi="Verdana"/>
          <w:lang w:eastAsia="zxx" w:bidi="zxx"/>
        </w:rPr>
        <w:t xml:space="preserve">Skuteczna była także pomoc kierowana przez Agencję rozwoju Regionalnego reaktywowaną w 2003 r. Sprawą o podstawowym znaczeniu było utworzenie Częstochowskiego Parku Przemysłowo – Technologicznego, o którym przedtem wspomniałem. Pozyskano </w:t>
        <w:br/>
        <w:t xml:space="preserve">na rzecz jego doinwestowania 20 mln zł. środków europejskich </w:t>
        <w:br/>
        <w:t xml:space="preserve">i realizację 4 hal przy ulicy Legionów oraz obiektów przy ulicy Wały Dwernickiego. W halach o łącznej powierzchni 5 700 m² funkcjonują 4 firmy zatrudniające 150 osób. Wśród nich jest innowacyjna firma Magneto założona przez pracowników Politechniki Częstochowskiej, specjalizująca się w aparaturze elektronicznej. W budynku przy ulicy Wały Dwernickiego o powierzchni 5 800 m² funkcjonuje 25 firm zatrudniających 100 osób, w tym znany w świecie producent kotłów, nowatorska firma informatyczna P. i firma produkująca urządzenia pomiarowe N. </w:t>
      </w:r>
    </w:p>
    <w:p>
      <w:pPr>
        <w:pStyle w:val="Normal"/>
        <w:jc w:val="both"/>
        <w:rPr>
          <w:rFonts w:ascii="Verdana" w:hAnsi="Verdana" w:cs="Tahoma"/>
          <w:lang w:eastAsia="zxx" w:bidi="zxx"/>
        </w:rPr>
      </w:pPr>
      <w:r>
        <w:rPr>
          <w:rFonts w:cs="Tahoma" w:ascii="Verdana" w:hAnsi="Verdana"/>
          <w:lang w:eastAsia="zxx" w:bidi="zxx"/>
        </w:rPr>
        <w:t xml:space="preserve">Istotna znaczenie ma także działalność akademickiego inkubatora przedsiębiorczości promujący firmy studentów i absolwentów naszych uczelni. Dodatkowo w ramach prowadzonego przez Agencję Rozwoju Regionalnego punktu konsultacyjnego dla przedsiębiorców udzielono informacji i porad 1 700 osobom. Agencja prowadzi także różnorodne projekty finansowane środkami europejskimi. W ramach projektu „Własna firma, szansa na lepsze jutro” oraz „Mam pomysł” o wartości 7 mln zł pomoc, szkolenie i dotacje na uruchomienie własnej działalności uzyskało 112 osób. Prowadzone są także 3 projekty </w:t>
        <w:br/>
        <w:t xml:space="preserve">z zakresu transferu technologii realizowanej w ramach regionalnej sieci promocji i transferu technologii wraz Bielską Białą, Cieszynem </w:t>
        <w:br/>
        <w:t xml:space="preserve">i Katowicami. </w:t>
      </w:r>
    </w:p>
    <w:p>
      <w:pPr>
        <w:pStyle w:val="Normal"/>
        <w:jc w:val="both"/>
        <w:rPr>
          <w:rFonts w:ascii="Verdana" w:hAnsi="Verdana" w:cs="Tahoma"/>
          <w:lang w:eastAsia="zxx" w:bidi="zxx"/>
        </w:rPr>
      </w:pPr>
      <w:r>
        <w:rPr>
          <w:rFonts w:cs="Tahoma" w:ascii="Verdana" w:hAnsi="Verdana"/>
          <w:lang w:eastAsia="zxx" w:bidi="zxx"/>
        </w:rPr>
        <w:t xml:space="preserve">W czerwcu 2009 r. rozpoczęto realizację projektu na rzecz wzmocnienia instytucji otoczenia biznesu – realizowany jest </w:t>
        <w:br/>
        <w:t xml:space="preserve">on wspólnie z Katowicami, Bielskiem Białą i Gliwicami. </w:t>
        <w:br/>
        <w:t xml:space="preserve">Od października rozpoczął się kolejny etap projektu rozwoju usług doradczych. Od stycznie br. do września 2010 r. wspólnie z Akademią im. Jana Długosza i Ośrodkiem WOM prowadzona jest diagnoza potrzeb edukacji zawodowej. Od sierpnia 2008 r. realizowany jest także projekt wspierający ekonomię społeczną. Beneficjentami będzie minimum 150 osób z 60 instytucji. Agencja Rozwoju Regionalnego obsługuje także pożyczki z Funduszu Pożyczkowego Górnośląskiej Agencji Przekształceń Własnościowych. W siedzibie Agencji funkcjonuje także Regionalny Ośrodek Europejskiego Funduszu Społecznego. W ciągu 2 lat przeprowadził on 33 seminaria dla 1 180 osób, 118 szkoleń dla 2 884 osób oraz przeprowadził 1 446 godzin doradztwa. Ogółem suma pozyskanych środków europejskich </w:t>
        <w:br/>
        <w:t xml:space="preserve">na różnorodne projekty bez inwestycji przekraczała 10 mln zł. wspieraniem rozwoju gospodarczego zajmuję się w Urzędzie wyspecjalizowany Wydział Rozwoju Gospodarczego kierowany przez Pana Jarosława Ferenca, o czym była wcześniej mowa. Wcześniej owe sprawy były umiejscowione w Wydziale Funduszów Europejskich </w:t>
        <w:br/>
        <w:t xml:space="preserve">i Rozwoju Gospodarczego. </w:t>
      </w:r>
    </w:p>
    <w:p>
      <w:pPr>
        <w:pStyle w:val="Normal"/>
        <w:jc w:val="both"/>
        <w:rPr>
          <w:rFonts w:ascii="Verdana" w:hAnsi="Verdana" w:cs="Tahoma"/>
          <w:lang w:eastAsia="zxx" w:bidi="zxx"/>
        </w:rPr>
      </w:pPr>
      <w:r>
        <w:rPr>
          <w:rFonts w:cs="Tahoma" w:ascii="Verdana" w:hAnsi="Verdana"/>
          <w:lang w:eastAsia="zxx" w:bidi="zxx"/>
        </w:rPr>
        <w:t xml:space="preserve">Utworzenie Wydziału pozwoliło skoordynować różne rozrzucone kompetencje w zakresie podstawowej obsługi przedsiębiorców, </w:t>
        <w:br/>
        <w:t xml:space="preserve">od promocji poprzez wydawanie licencji i koncesji po wpis </w:t>
        <w:br/>
        <w:t xml:space="preserve">do ewidencji gospodarczej. To się sprawdza. Mimo poważnych problemów spowodowanych wprowadzeniem przez rząd tzw. jednego okienka, czas rejestracji przedsiębiorców został skrócony z 7 do 3 dni. W przypadkach szczególnych możliwe jest nawet jednodniowy termin, jeżeli jest taka konieczność. Wprowadzona jest w Wydziale zasada wyznaczania konkretnych osób do pilotowania spraw ważnych </w:t>
        <w:br/>
        <w:t xml:space="preserve">dla miasta i inwestorów, bądź już działających dużych przedsiębiorstw. Nawiązane są tu stałe kontakty z różnymi instytucjami wspomagającymi rozwój gospodarczy, w tym Polską Agencję Informacji i Innowacji Gospodarczej, Krajową Izbą Gospodarczą, Katowicką Specjalną Strefę Ekonomiczną i innymi. </w:t>
      </w:r>
    </w:p>
    <w:p>
      <w:pPr>
        <w:pStyle w:val="Normal"/>
        <w:jc w:val="both"/>
        <w:rPr>
          <w:rFonts w:ascii="Verdana" w:hAnsi="Verdana" w:cs="Tahoma"/>
          <w:lang w:eastAsia="zxx" w:bidi="zxx"/>
        </w:rPr>
      </w:pPr>
      <w:r>
        <w:rPr>
          <w:rFonts w:cs="Tahoma" w:ascii="Verdana" w:hAnsi="Verdana"/>
          <w:lang w:eastAsia="zxx" w:bidi="zxx"/>
        </w:rPr>
        <w:t xml:space="preserve">Stale utrzymywane są kontakty robocze z różnymi środowiskami przedsiębiorców. Wydział dysponuje bazą teleadresową wszystkich znaczących firm w Częstochowie. Do środowiska pracodawców wysyłany jest elektroniczny news letter gospodarczy informujący </w:t>
        <w:br/>
        <w:t xml:space="preserve">o ważnych sprawach gospodarczych, które dzieją się w mieście oraz </w:t>
        <w:br/>
        <w:t xml:space="preserve">o funduszach i szkoleniach dla przedsiębiorców. W celu zapewnienia dobrej informacji wydany został komplet materiałów dla inwestorów, w tym folder inwestycyjny „Częstochowa good city for good busissnes” i wykaz terenów inwestycyjnych. Informacje owe są dostępne w wersji papierowej i elektronicznej na stronie internetowej i na nośnikach pendrive. Wydany i umieszczony na stronie internetowej miasta też został poradnik inwestora – kompendium wiedzy dla prowadzących działalność gospodarczą oraz poradnik przedsiębiorcy dla tych, którzy chcą rozpocząć działalność gospodarczą. Wydział koordynuje pracę nad pozyskaniem </w:t>
        <w:br/>
        <w:t xml:space="preserve">i przygotowaniem nowych terenów inwestycyjnych, dotyczą one m.in. istotnych dla rozwoju terenów przy węzłach autostradowych </w:t>
        <w:br/>
        <w:t xml:space="preserve">na Rząsawy i w okolicach Dźbowa. Prowadzi także negocjacje </w:t>
        <w:br/>
        <w:t xml:space="preserve">i poszukiwania poważnych inwestorów na realizację zadań metodą partnerstwa publiczno – prywatnego w tym budowy centrum kongresowo – wystawienniczego, kompleksu rekreacyjnego przy ulicy Sobieskiego i w parku Lisiniec, komercyjnego zagospodarowania sąsiedztwa kompleksu sportowego przy ulicy Olsztyńskiej. Wydział promuje ofertę inwestycyjną miasta biorąc udział w ważnych targach europejskich w czeskim Brnie, Exporeal w Monachium, w Wiedniu </w:t>
        <w:br/>
        <w:t>i Warszawie.</w:t>
      </w:r>
    </w:p>
    <w:p>
      <w:pPr>
        <w:pStyle w:val="Normal"/>
        <w:jc w:val="both"/>
        <w:rPr>
          <w:rFonts w:ascii="Verdana" w:hAnsi="Verdana" w:cs="Tahoma"/>
          <w:lang w:eastAsia="zxx" w:bidi="zxx"/>
        </w:rPr>
      </w:pPr>
      <w:r>
        <w:rPr>
          <w:rFonts w:cs="Tahoma" w:ascii="Verdana" w:hAnsi="Verdana"/>
          <w:lang w:eastAsia="zxx" w:bidi="zxx"/>
        </w:rPr>
        <w:t xml:space="preserve">Na prowadzone działania promocyjne Wydział pozyskał 302 tys. zł </w:t>
        <w:br/>
        <w:t xml:space="preserve">z funduszów unijnych. Powiatowy Urząd Pracy, Agencja Rozwoju Regionalnego i Wydział Rozwoju Gospodarczego w Urzędzie Miasta </w:t>
        <w:br/>
        <w:t xml:space="preserve">to podstawowe narzędzia służące pomocy w rozwoju przedsiębiorczości i tworzeniu nowych miejsc pracy. Istotne są jednak nie tylko działania tych wyspecjalizowanych jednostek, ważne </w:t>
        <w:br/>
        <w:t xml:space="preserve">by praca całego Urzędu Miasta i podległych służb nakierowana była na wspomaganie tej strefy. Warto sobie uświadomić wpływ miejskich inwestycji na rozwój przedsiębiorczości. Po wybudowaniu wiaduktu </w:t>
        <w:br/>
        <w:t xml:space="preserve">w ulicy Jagiellońskiej w sposób wyraźny przybyło w okolicy tego miejsca nowych podmiotów gospodarczych. Widoczne jest to w liczbie wydanych pozwoleń na budowę. To odpowiedź na pytanie Pana Przewodniczącego Nowakowskiego. </w:t>
      </w:r>
    </w:p>
    <w:p>
      <w:pPr>
        <w:pStyle w:val="Normal"/>
        <w:jc w:val="both"/>
        <w:rPr>
          <w:rFonts w:ascii="Verdana" w:hAnsi="Verdana" w:cs="Tahoma"/>
          <w:lang w:eastAsia="zxx" w:bidi="zxx"/>
        </w:rPr>
      </w:pPr>
      <w:r>
        <w:rPr>
          <w:rFonts w:cs="Tahoma" w:ascii="Verdana" w:hAnsi="Verdana"/>
          <w:lang w:eastAsia="zxx" w:bidi="zxx"/>
        </w:rPr>
        <w:t xml:space="preserve">W roku 2008 wydano pozwolenie na budowę jednego budynku biurowego, 15 budynków handlowo – usługowych, 26 budynków przemysłowych i magazynów. W 2009 do końca września wydano 3 pozwolenia na budynki biurowe, 18 na budynki handlowo – usługowe, 12 na budynki przemysłowe i magazyny. Ulice Jagiellońska, Bór, Równoległa i Rydza Śmigłego wyznaczają kwadrat dynamicznie rozwijającej się strefy aktywności gospodarczej. Podobne efekty choć w mniejszej skali rodzą inne inwestycje miejskie. Realizujemy </w:t>
        <w:br/>
        <w:t xml:space="preserve">je czasem w uzgodnieniu  i na wniosek przedsiębiorców jak </w:t>
        <w:br/>
        <w:t>na przykład inwestycje w poprawę obsługi komunikacyjnej firm Gomma, TRW, GTC Galerii Jurajskiej. Zwiększa się także liczba podmiotów przy ulicy Legionów, tam gdzie zostały zrealizowane dwupasmowa arteria.</w:t>
      </w:r>
    </w:p>
    <w:p>
      <w:pPr>
        <w:pStyle w:val="Normal"/>
        <w:jc w:val="both"/>
        <w:rPr>
          <w:rFonts w:ascii="Verdana" w:hAnsi="Verdana"/>
          <w:lang w:eastAsia="zxx" w:bidi="zxx"/>
        </w:rPr>
      </w:pPr>
      <w:r>
        <w:rPr>
          <w:rFonts w:eastAsia="Verdana" w:cs="Verdana" w:ascii="Verdana" w:hAnsi="Verdana"/>
          <w:lang w:eastAsia="zxx" w:bidi="zxx"/>
        </w:rPr>
        <w:t xml:space="preserve"> </w:t>
      </w:r>
      <w:r>
        <w:rPr>
          <w:rFonts w:cs="Tahoma" w:ascii="Verdana" w:hAnsi="Verdana"/>
          <w:lang w:eastAsia="zxx" w:bidi="zxx"/>
        </w:rPr>
        <w:t xml:space="preserve">Przykładem tego przedsiębiorstwo, które najpierw korzystało z hali częstochowskiego parku, teraz oprócz dalszego wynajmowania hali </w:t>
        <w:br/>
        <w:t xml:space="preserve">po sąsiedzku buduje drugi obiekt. Wpływ na funkcjonowanie przedsiębiorstw ma także dobra obsługa administracyjna świadczona przez Urząd. Służąc tu mogą ocenami zawartymi w pismach, podziękowaniach od inwestorów. Urząd wdrożył rozwiązania </w:t>
        <w:br/>
        <w:t xml:space="preserve">„E-administrację”, umożliwia to realizację większości spraw administracyjnych bez konieczności osobistego kontaktu z Urzędem. Dotyczy to przede wszystkim spraw  typowych dla przedsiębiorców </w:t>
        <w:br/>
        <w:t xml:space="preserve">w tym dokonywaniu wpisów do rejestru gospodarczego, dzięki informatyzacji i wprowadzanym zmianom organizacyjnym poprawiona została terminowość wydawanych decyzji administracyjnych. Średni czas oczekiwania na decyzję z zakresu administracji budowlanej wynosił w 2008 r. 31 dni. Co w grupie badanych plasuje nas </w:t>
        <w:br/>
        <w:t xml:space="preserve">na 7 miejscu śród 15 dużych miast Panie Przewodniczący. Średni czas oczekiwania na wpis do ewidencji wynosi 3 dni, wydanie licencji </w:t>
        <w:br/>
        <w:t xml:space="preserve">na przewóz osób 12 dni, decyzji o wycince drzew 25 dni. </w:t>
      </w:r>
    </w:p>
    <w:p>
      <w:pPr>
        <w:pStyle w:val="Normal"/>
        <w:jc w:val="both"/>
        <w:rPr>
          <w:rFonts w:ascii="Verdana" w:hAnsi="Verdana" w:cs="Tahoma"/>
          <w:lang w:eastAsia="zxx" w:bidi="zxx"/>
        </w:rPr>
      </w:pPr>
      <w:r>
        <w:rPr>
          <w:rFonts w:cs="Tahoma" w:ascii="Verdana" w:hAnsi="Verdana"/>
          <w:lang w:eastAsia="zxx" w:bidi="zxx"/>
        </w:rPr>
        <w:t xml:space="preserve">Ze względu na stopień komplikacji w tym konieczność uzgodnień </w:t>
        <w:br/>
        <w:t xml:space="preserve">z wieloma stronami prywatnymi dłużej trwa proces wydawania warunków zabudowy średnio 101 dni, ale jest to porównywalny </w:t>
        <w:br/>
        <w:t xml:space="preserve">lub krótszy czas niż w takich miastach jak Tychy i Bielsko – Biała. Efekty widoczne są w postaci oceny satysfakcji ludzi załatwiających swoje sprawy administracyjne. Według ostatniej oceny wysoki poziom satysfakcji z obsługi Urzędu Miasta wyraziło 88% korzystających </w:t>
        <w:br/>
        <w:t xml:space="preserve">z usług. Dobrze wyglądają także wskaźniki dotyczące skarg, średnio w 2008 r. było to 2,8 skargi na 10 tys. mieszkańców, blisko </w:t>
        <w:br/>
        <w:t xml:space="preserve">o połowę mniej niż w Szczecinie, Katowicach, Krakowie 45% skarg było bezzasadnych i ten wskaźnik stawia nas w 3 najlepszych miast 15 badanych. </w:t>
      </w:r>
    </w:p>
    <w:p>
      <w:pPr>
        <w:pStyle w:val="Normal"/>
        <w:jc w:val="both"/>
        <w:rPr>
          <w:rFonts w:ascii="Verdana" w:hAnsi="Verdana" w:cs="Tahoma"/>
          <w:lang w:eastAsia="zxx" w:bidi="zxx"/>
        </w:rPr>
      </w:pPr>
      <w:r>
        <w:rPr>
          <w:rFonts w:cs="Tahoma" w:ascii="Verdana" w:hAnsi="Verdana"/>
          <w:lang w:eastAsia="zxx" w:bidi="zxx"/>
        </w:rPr>
        <w:t xml:space="preserve">Dane przedstawione znalazły swoje odzwierciedlenie w ocenie przedsiębiorców Częstochowa co roku jest wyróżniania w konkursie organizowanym przez Krajową Izbę Gospodarczą „Gmina fair play”. Dobra obsługa administracyjna uzupełniania jest praktyką stałego współdziałania ze środowiskami przedsiębiorców. Współdziałanie przy tym ma charakter otwarty i przejrzysty. Istnieje przy Prezydencie Miasta Rada Gospodarcza, w skład której powołani są reprezentacji wszystkich liczących się organizacji przedsiębiorców i pracodawców. Rada ma możliwość opiniowania dokumentów wyznaczających strategię, w tym rozwoju planu budżetu. Wspólnie z Radą organizowana była wspomniana konferencja „Częstochowa wobec kryzysu globalnego”. Przedstawiciele wskazani przez środowiska gospodarcze wchodzą także w skład Powiatowej Rady Zatrudnienia. Przedsiębiorcy uczestniczą także w pracach ciał doradczych zajmującymi się problemami osób niepełnosprawnych, planowaniem przestrzennym miasta, zrównoważonym rozwojem energetycznym </w:t>
        <w:br/>
        <w:t xml:space="preserve">i innym. </w:t>
      </w:r>
    </w:p>
    <w:p>
      <w:pPr>
        <w:pStyle w:val="Normal"/>
        <w:jc w:val="both"/>
        <w:rPr>
          <w:rFonts w:ascii="Verdana" w:hAnsi="Verdana" w:cs="Tahoma"/>
          <w:lang w:eastAsia="zxx" w:bidi="zxx"/>
        </w:rPr>
      </w:pPr>
      <w:r>
        <w:rPr>
          <w:rFonts w:cs="Tahoma" w:ascii="Verdana" w:hAnsi="Verdana"/>
          <w:lang w:eastAsia="zxx" w:bidi="zxx"/>
        </w:rPr>
        <w:t xml:space="preserve">Stale też prowadzone były różne formy otwartych konsultacji </w:t>
        <w:br/>
        <w:t xml:space="preserve">z organizacjami i środowiskami przedsiębiorców. Obecnie przyjęły </w:t>
        <w:br/>
        <w:t xml:space="preserve">one formę regularnych spotkań – śniadań z przedsiębiorcami organizowanym co miesiąc przez Wydział Rozwoju Gospodarczego Urzędu Miasta i Agencję Rozwoju Regionalnego w siedzibie ARR </w:t>
        <w:br/>
        <w:t xml:space="preserve">na ulicy Wały Dwernickiego. Ostatnie śniadanie poświęcone było kwestii zatrudnienia, wprowadzeniem było wystąpienie, informacja Dyrektora Powiatowego Urzędu Pracy Pana Andrzeja Perlińskiego. Następnym planowanym to jest kwestia edukacji zawodowej </w:t>
        <w:br/>
        <w:t>i uczestniczyć w nim będą pracownicy Politechniki Częstochowskiej. Wspomniałem o konferencji „Częstochowa wobec globalnego kryzysu” przedstawię więc 21 punktów, które przez Urząd są wdrażane:</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 xml:space="preserve">utworzenie stałego zespołu samorządu i przedstawicieli przedsiębiorstw monitorujących rozwój sytuacji gospodarczej. Zespół wśród swoich zadań miałby możliwość wskazywania </w:t>
        <w:br/>
        <w:t>i opiniowania form pomocy publicznej kierowanej do zagrożonych zjawiskiem kryzysowym przedsiębiorstw.</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 xml:space="preserve">Utrzymanie wysokiej dyscypliny wydatków budżetu miasta przy założeniu ograniczenia finansowania deficytu budżetowego kredytem komercyjnym miasto nie będzie konkurowało </w:t>
        <w:br/>
        <w:t>z przedsiębiorcami o środki z ogólnopolskich źródeł finansowych.</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Utrzymywanie przez miasto wysokiego poziomu wydatków majątkowych zwłaszcza w sferach pobudzających gospodarkę lokalną, budownictwo mieszkaniowe, remonty i modernizację obiektów publicznych, remonty i budowa dróg.</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Wdrażanie zaleceń wskazanych w pracach zespołów w zakresie współpracy z przedsiębiorcami, rozwoju edukacji, budownictwo mieszkaniowe oraz rozwoju układu komunikacyjnego.</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Wdrożenie lokalnego programu poprawy efektywności energetycznej przyjmując jako cel wdrożenia wskazań wynikających z pakietu klimatycznego Unii Europejskiej.</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wyznaczenie do 15 listopada br. listy przedsięwzięć inwestycyjnych przeznaczonych do realizacji zgodnie z zasadą partnerstwa publiczno – prywatnego.</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Wyznaczenie do 15 listopada br. listy komunalnych przedsięwzięć inwestycyjnych realizowanych w partnerstwie z podmiotami komercyjnymi lub organizacjami pozarządowymi. Stworzenie warunków rozwoju społecznych form usług publicznych: przedszkola, szkoły, usługi opiekuńcze, usługi zdrowotne itp.</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Zwiększenie aktywności miasta w zakresie gospodarki nieruchomościami w tym także zwiększenie zakresu prywatyzacji majątku komunalnego.</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 xml:space="preserve">Podjęcie inicjatywy na rzecz podjęcia w województwie śląskim Funduszu Pożyczkowo – Poręczyniowego służącego przedsięwzięciom na rzecz rewitalizacji miasta w ramach unijnej inicjatywy Jessica. </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Zwiększenie wpływu przedsiębiorców na sferę planowania przestrzennego.</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Wsparcie instytucjonalne działań na rzecz zwiększenia pozyskania funduszy pomocowych z Unii Europejskiej dla podmiotów funkcjonujących w Częstochowie.</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Stworzenie systemu stałej współpracy z samorządami ziemi częstochowskiej na rzecz wspólnej pomocy gospodarczej, przeciwdziałaniu bezrobociu czy przyciąganiu obsługi inwestorów.</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Rozwój form współpracy z częstochowskimi uczelniami w zakresie profilowania kształcenia oraz udrożnienia form kooperacji instytucji naukowych z przedsiębiorcami.</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 xml:space="preserve">Wdrożenie nowych rozwiązań technologicznych i organizacyjnych </w:t>
        <w:br/>
        <w:t xml:space="preserve">w usługach administracyjnych „E-urząd” w celu skrócenia terminów </w:t>
        <w:br/>
        <w:t>i zmniejszenia dolegliwości administracyjnych.</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Rozwinięcie form wspierania przedsiębiorczości wśród młodych, inkubatory, doradztwo, formy wsparcia materialnego.</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Rozwój systemu kształcenia umożliwiającego możliwość dostosowania umiejętności zawodowych do potrzeb rynku.</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Rozwinięcie programów na rzecz aktywizacji osób długotrwale bezrobotnych, tak by maksymalnie ograniczyć sferę społecznego wykluczenia.</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 xml:space="preserve">Upowszechnienie nowych form zatrudnienia, praca zdalna, zatrudnianie o płynnym wymiarze czasu pracy i tym podobne, </w:t>
        <w:br/>
        <w:t>by stworzyć warunki aktywności zawodowej osobom opiekującym się małymi dziećmi, starszymi lub chorymi.</w:t>
      </w:r>
    </w:p>
    <w:p>
      <w:pPr>
        <w:pStyle w:val="Normal"/>
        <w:numPr>
          <w:ilvl w:val="0"/>
          <w:numId w:val="2"/>
        </w:numPr>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360"/>
        <w:jc w:val="both"/>
        <w:rPr>
          <w:rFonts w:ascii="Verdana" w:hAnsi="Verdana" w:cs="Tahoma"/>
          <w:lang w:eastAsia="zxx" w:bidi="zxx"/>
        </w:rPr>
      </w:pPr>
      <w:r>
        <w:rPr>
          <w:rFonts w:cs="Tahoma" w:ascii="Verdana" w:hAnsi="Verdana"/>
          <w:lang w:eastAsia="zxx" w:bidi="zxx"/>
        </w:rPr>
        <w:t xml:space="preserve">Wspieranie form samoorganizacji przedsiębiorców w tym także stworzenie systemu wzajemnych gwarancji jakościowych, </w:t>
        <w:br/>
        <w:t>tak by produkt częstochowski na rynkach zewnętrznych cieszył się dobra marką.</w:t>
      </w:r>
    </w:p>
    <w:p>
      <w:pPr>
        <w:pStyle w:val="Normal"/>
        <w:tabs>
          <w:tab w:val="clear" w:pos="708"/>
          <w:tab w:val="left" w:pos="180" w:leader="none"/>
          <w:tab w:val="left" w:pos="210" w:leader="none"/>
          <w:tab w:val="left" w:pos="240" w:leader="none"/>
          <w:tab w:val="left" w:pos="270" w:leader="none"/>
          <w:tab w:val="left" w:pos="300" w:leader="none"/>
          <w:tab w:val="left" w:pos="330" w:leader="none"/>
          <w:tab w:val="left" w:pos="720" w:leader="none"/>
        </w:tabs>
        <w:ind w:left="-180" w:hanging="0"/>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t xml:space="preserve">Efekty debaty publicznej zorganizowanej pod nazwą „Częstochowa wobec kryzysu globalnego” zostały przeniesione w treści przedstawionego w czerwcu br. Radzie Miasta projektu nowej Strategii Rozwoju Miasta do roku 2025, przygotowanego przez Powiatowy Urząd Pracy, Agencję rozwoju Regionalnego, Miejski Ośrodek Pomocy Społecznej, Urząd Miasta i organizacje pozarządowe programu aktywnego łagodzenia skutków bezrobocia w latach 2009 – 2010, założeń nowego budżetu miasta na 2010, założeń projektu Aleje ukierunkowanego na ożywienie życia społecznego </w:t>
        <w:br/>
        <w:t>i gospodarczego ścisłego centrum Częstochowy, założeń lokalnego programu poprawienia efektywności energetycznej tezy będą także podstawą prac nad dalszymi programami operacyjnymi rozwijającymi strategię rozwoju miasta z perspektywy 2025 roku. Druga część mojej informacji poświęcona być powinna wspieraniu idei powstania Uniwersytetu Częstochowskieg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Miasta Bogumił Sobuś</w:t>
      </w:r>
      <w:r>
        <w:rPr>
          <w:rFonts w:cs="Tahoma" w:ascii="Verdana" w:hAnsi="Verdana"/>
          <w:lang w:eastAsia="zxx" w:bidi="zxx"/>
        </w:rPr>
        <w:t xml:space="preserve"> – druga część mojej informacji poświęcona być powinna wspieraniu idei powstania Uniwersytetu Częstochowskiego. Oczywistą jest rzeczą dla nas, </w:t>
        <w:br/>
        <w:t xml:space="preserve">dla całej Rady, dla większości mieszkańców Częstochowy, że naszemu miastu niezbędne są dobre uczelnie, w tym publiczny uniwersytet. </w:t>
        <w:br/>
        <w:t xml:space="preserve">Ta kwestia nie podlega dyskusji. Ustawa o szkolnictwie wyższym precyzuje w artykule 3 jaka uczelnia może używać nazwy uniwersytet. Cytuję: </w:t>
      </w:r>
    </w:p>
    <w:p>
      <w:pPr>
        <w:pStyle w:val="Normal"/>
        <w:ind w:firstLine="708"/>
        <w:jc w:val="both"/>
        <w:rPr>
          <w:rFonts w:ascii="Verdana" w:hAnsi="Verdana" w:cs="Tahoma"/>
          <w:lang w:eastAsia="zxx" w:bidi="zxx"/>
        </w:rPr>
      </w:pPr>
      <w:r>
        <w:rPr>
          <w:rFonts w:cs="Tahoma" w:ascii="Verdana" w:hAnsi="Verdana"/>
          <w:lang w:eastAsia="zxx" w:bidi="zxx"/>
        </w:rPr>
        <w:t xml:space="preserve">art. 3.1 „wyraz uniwersytet może być używany w nazwie uczelni, której jednostki organizacyjne posiadają uprawnienia do nadawania stopnia naukowego doktora, w co najmniej 12 dyscyplinach, w tym przynajmniej po 2 w dziedzinach nauk humanistycznych, społecznych lub teologicznych, matematycznych, fizycznych lub technicznych, przyrodniczych oraz prawnych lub ekonomicznych. </w:t>
      </w:r>
    </w:p>
    <w:p>
      <w:pPr>
        <w:pStyle w:val="Normal"/>
        <w:ind w:firstLine="708"/>
        <w:jc w:val="both"/>
        <w:rPr>
          <w:rFonts w:ascii="Verdana" w:hAnsi="Verdana" w:cs="Tahoma"/>
          <w:lang w:eastAsia="zxx" w:bidi="zxx"/>
        </w:rPr>
      </w:pPr>
      <w:r>
        <w:rPr>
          <w:rFonts w:cs="Tahoma" w:ascii="Verdana" w:hAnsi="Verdana"/>
          <w:lang w:eastAsia="zxx" w:bidi="zxx"/>
        </w:rPr>
        <w:t xml:space="preserve">3.2. wyrazy uniwersytet techniczny mogą być używane </w:t>
        <w:br/>
        <w:t xml:space="preserve">w nazwie uczelni, której jednostki organizacyjne posiadają uprawnienia do nadawania stopnia naukowego doktora w co najmniej 12 dyscyplinach, w tym co najmniej 8 uprawnień w zakresie nauk technicznych. </w:t>
      </w:r>
    </w:p>
    <w:p>
      <w:pPr>
        <w:pStyle w:val="Normal"/>
        <w:ind w:firstLine="708"/>
        <w:jc w:val="both"/>
        <w:rPr>
          <w:rFonts w:ascii="Verdana" w:hAnsi="Verdana" w:cs="Tahoma"/>
          <w:lang w:eastAsia="zxx" w:bidi="zxx"/>
        </w:rPr>
      </w:pPr>
      <w:r>
        <w:rPr>
          <w:rFonts w:cs="Tahoma" w:ascii="Verdana" w:hAnsi="Verdana"/>
          <w:lang w:eastAsia="zxx" w:bidi="zxx"/>
        </w:rPr>
        <w:t xml:space="preserve">3.3. wyraz uniwersytet uzupełniony innym przymiotnikiem </w:t>
        <w:br/>
        <w:t xml:space="preserve">lub przymiotnikami w celu określenia profilu uczelni może być używany w nazwie uczelni, której jednostki organizacyjne posiadają co najmniej 6 uprawnień do nadawania stopnia naukowego doktora, w tym co najmniej 4 w zakresie nauk objętych profilem uczelni. </w:t>
      </w:r>
    </w:p>
    <w:p>
      <w:pPr>
        <w:pStyle w:val="Normal"/>
        <w:ind w:firstLine="708"/>
        <w:jc w:val="both"/>
        <w:rPr>
          <w:rFonts w:ascii="Verdana" w:hAnsi="Verdana" w:cs="Tahoma"/>
          <w:lang w:eastAsia="zxx" w:bidi="zxx"/>
        </w:rPr>
      </w:pPr>
      <w:r>
        <w:rPr>
          <w:rFonts w:cs="Tahoma" w:ascii="Verdana" w:hAnsi="Verdana"/>
          <w:lang w:eastAsia="zxx" w:bidi="zxx"/>
        </w:rPr>
        <w:t xml:space="preserve">3.4. wyraz Politechnika może być używany w nazwie uczelni, której jednostki organizacyjne posiadają uprawnienia do nadawania stopnia doktora w co najmniej 6 dyscyplinach,  w tym  co najmniej 4 w zakresie nauk technicznych. </w:t>
      </w:r>
    </w:p>
    <w:p>
      <w:pPr>
        <w:pStyle w:val="Normal"/>
        <w:ind w:firstLine="708"/>
        <w:jc w:val="both"/>
        <w:rPr>
          <w:rFonts w:ascii="Verdana" w:hAnsi="Verdana" w:cs="Tahoma"/>
          <w:lang w:eastAsia="zxx" w:bidi="zxx"/>
        </w:rPr>
      </w:pPr>
      <w:r>
        <w:rPr>
          <w:rFonts w:cs="Tahoma" w:ascii="Verdana" w:hAnsi="Verdana"/>
          <w:lang w:eastAsia="zxx" w:bidi="zxx"/>
        </w:rPr>
        <w:t xml:space="preserve">3.5. wyraz akademia może być używany w nazwie uczelni, której jednostki organizacyjne posiadają co najmniej 2 uprawnienia do nadawani stopnia naukowego doktora oraz o nadaniu nazwy decyduje Sejm Rzeczypospolitej Polskiej w drodze ustawy”. </w:t>
      </w:r>
    </w:p>
    <w:p>
      <w:pPr>
        <w:pStyle w:val="Normal"/>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Sejm może wszystko. Może więc elastycznie potraktować wyżej wymienione kryteria. Najbliżej więc do utworzenia publicznego Uniwersytetu Częstochowskiego było w maju 2001 r. wówczas </w:t>
        <w:br/>
        <w:t xml:space="preserve">w Sejmie odbyło się pierwsze czytanie projektu ustawy o utworzeniu Uniwersytetu Częstochowskiego złożonego z inicjatywy ówczesnego posła AWS Tadeusza Wrony. Pod projektem ustawy Tadeusz Wrona zebrał podpisy 233 posłów z wszystkich klubów i kół parlamentarnych. Ustawa niestety nie została przyjęta przez Sejm. Ponownie temat naszej uczelni wrócił do Sejmu w 2004 roku, gdy </w:t>
        <w:br/>
        <w:t xml:space="preserve">z inicjatywy poseł Unii Pracy Danuty Polak, Sejm przyjął ustawę </w:t>
        <w:br/>
        <w:t xml:space="preserve">o utworzeniu w miejscu Wyższej Szkoły Pedagogicznej Akademii im. Jana Długosza. Swego czasu Sejm kolejnych kadencji nie podejmował spraw naszych uczelni. Określenie uniwersytet z przymiotnikami zgodnie z punktem 3 wspomnianego art.3 ustawy o szkolnictwie wyższym, uzyskiwały inne, porównywalne z częstochowskimi uczelnie. Powstał m.in. Uniwersytet Humanistyczny w Kielcach. Widocznie jednak nie każde miasto ma szczęście mieć posła takiego formatu jak Przemysław Gosiewski, skutecznie zabiegającego wszędzie o dobro Kielc i regionu świętokrzyskiego. W Częstochowie działania na rzecz idei utworzenia Uniwersytetu zajmuje się także fundacja, w której w zarządzie jest dwóch byłych wicewojewodów częstochowskich. Jeden z lewicy i drugi z prawicy. Niestety nic </w:t>
        <w:br/>
        <w:t xml:space="preserve">nie mogłem powiedzieć na temat działań fundacji, gdyż nie publikuje ona swoich sprawozdań finansowych. Miasto nie ma umocowań prawnych by złożyć w Sejmie projekt ustawy o utworzeniu uniwersytetu. Wymagałoby to trudnej drogi poprzez ustawodawczą inicjatywę obywatelską i zebraniu 100 tys. podpisów. Zatem </w:t>
        <w:br/>
        <w:t xml:space="preserve">nie możemy odpowiedzieć na podstawowe pytanie, kiedy może powstać publiczny uniwersytet w Częstochowie. Zależne to jest </w:t>
        <w:br/>
        <w:t xml:space="preserve">od spełnienia przez uczelnie warunków wymaganych przez ustawę oraz aktywności parlamentarzystów. Niewątpliwie jednak, miasto jako samorząd powinno współpracować i wspierać częstochowskie uczelnie i odwołam się do konkretnych liczb. W 2006 r. przeznaczyliśmy </w:t>
        <w:br/>
        <w:t xml:space="preserve">dla Akademii im. Jana Długosza 408,5 tys. zł. na zakupy planetarium, w 2008 r. wydaliśmy 1mln zł na dofinansowanie Akademickiego Centrum Sportu, w 2008 r. przeznaczyliśmy 350 tys. zł </w:t>
        <w:br/>
        <w:t xml:space="preserve">na dofinansowanie Biblioteki Politechniki Częstochowskiej, w 2009 r. wsparliśmy Akademię im. Jana Długosza kwotą 250 tys. zł na prace przygotowawcze rozbudowy bazy naukowo – dydaktycznej. Oprócz tego z budżetu miasta przeznaczyliśmy ok. 350 tys. zł na zakup różnorodnych usług świadczonych przez uczelnię, w tym ekspertyz, analiz i badań socjologicznych. Ponad 1 mln zł przeznaczone było </w:t>
        <w:br/>
        <w:t>w postaci dotacji na wydawnictwa książkowe, prace badawcze, wsparcie imprez kulturalnych organizowanych przez środowiska akademickie. Współpracujemy z wszystkimi częstochowskimi szkołami wyższymi, ze zrozumiałych przyczyn priorytetową sprawą jest dla nas współpraca z największymi z Politechniką Częstochowską i Akademią im. Jana Długosza.</w:t>
      </w:r>
    </w:p>
    <w:p>
      <w:pPr>
        <w:pStyle w:val="Normal"/>
        <w:tabs>
          <w:tab w:val="clear" w:pos="708"/>
          <w:tab w:val="left" w:pos="720" w:leader="none"/>
        </w:tabs>
        <w:jc w:val="both"/>
        <w:rPr>
          <w:rFonts w:ascii="Verdana" w:hAnsi="Verdana"/>
          <w:lang w:eastAsia="zxx" w:bidi="zxx"/>
        </w:rPr>
      </w:pPr>
      <w:r>
        <w:rPr>
          <w:rFonts w:eastAsia="Verdana" w:cs="Verdana" w:ascii="Verdana" w:hAnsi="Verdana"/>
          <w:lang w:eastAsia="zxx" w:bidi="zxx"/>
        </w:rPr>
        <w:t xml:space="preserve"> </w:t>
      </w:r>
      <w:r>
        <w:rPr>
          <w:rFonts w:cs="Tahoma" w:ascii="Verdana" w:hAnsi="Verdana"/>
          <w:lang w:eastAsia="zxx" w:bidi="zxx"/>
        </w:rPr>
        <w:t xml:space="preserve">Koordynacją współpracy między Urzędem Miasta a Politechniką zajmuje się zespół współtworzący obie strony. Od dwóch lat praca została tego zespołu rozdzielona na 4 istotne sfery: współpraca </w:t>
        <w:br/>
        <w:t xml:space="preserve">dla rozwoju gospodarczego koordynatorem naszej strony jest Prezes Agencji Rozwoju Regionalnego Barbara Muchalska, współpraca </w:t>
        <w:br/>
        <w:t xml:space="preserve">z zakresu efektywności energetycznej koordynator Pani Inżynier Miejski Bożena Herbuś, z zakresu informatyzacji pan Kajetan Wojsyk </w:t>
        <w:br/>
        <w:t>i pozyskiwanie środków europejskich Pani Elżbieta Pomałecka – naczelnik Wydziału Funduszy Europejskich. Efektem współdziałania między innymi konferencje naukowe „Zrównoważony rozwój energetyczny” 15 – 16 czerwca br., „Nauka dla biznesu” z 16 kwietnia 2009 r. i inne. Od września 2008 r. funkcjonuje akademicki inkubator przedsiębiorczości. Organizowane są także różnorodne wspólne warsztaty i formy szkoleń. Planowanie jest także powołanie wspólnie z Politechniką Częstochowską centrum naukowo – technicznego ukierunkowanego na kwestie związane z efektywnością energetyczną.</w:t>
      </w:r>
    </w:p>
    <w:p>
      <w:pPr>
        <w:pStyle w:val="Normal"/>
        <w:tabs>
          <w:tab w:val="clear" w:pos="708"/>
          <w:tab w:val="left" w:pos="720" w:leader="none"/>
        </w:tabs>
        <w:jc w:val="both"/>
        <w:rPr>
          <w:rFonts w:ascii="Verdana" w:hAnsi="Verdana"/>
          <w:lang w:eastAsia="zxx" w:bidi="zxx"/>
        </w:rPr>
      </w:pPr>
      <w:r>
        <w:rPr>
          <w:rFonts w:eastAsia="Verdana" w:cs="Verdana" w:ascii="Verdana" w:hAnsi="Verdana"/>
          <w:lang w:eastAsia="zxx" w:bidi="zxx"/>
        </w:rPr>
        <w:t xml:space="preserve"> </w:t>
      </w:r>
      <w:r>
        <w:rPr>
          <w:rFonts w:cs="Tahoma" w:ascii="Verdana" w:hAnsi="Verdana"/>
          <w:lang w:eastAsia="zxx" w:bidi="zxx"/>
        </w:rPr>
        <w:t xml:space="preserve">Współpraca z Akademią nie ma jeszcze podobne instytucjonalnego oparcia, jest ona jednak niemniej intensywna. Pracownicy naukowi Akademii realizują projekt inwentaryzacji przyrodniczej Miasta Częstochowy. Uczestniczą także w pracach nad encyklopedią Częstochowy. Współpracujemy z Instytutem Socjologii w zakresie projektów dotyczących rewitalizacji miasta. Naukowcy z Akademii pomagają nam również w rozwiązaniu działań edukacyjnych </w:t>
        <w:br/>
        <w:t xml:space="preserve">w oparciu o Muzeum Haliny Poświatowskiej. Bardzo dobra stała współpraca istnieje z Wydziałem Plastyki Akademii. Cenne jest także zaangażowanie pracowników Akademii w rozwój doradztwa </w:t>
        <w:br/>
        <w:t xml:space="preserve">dla pedagogów, w rozwój profesjonalnych form opieki społecznej, </w:t>
        <w:br/>
        <w:t xml:space="preserve">w przeciwdziałaniu zjawiskom patologicznym. Jak widać, nie jest to </w:t>
        <w:br/>
        <w:t xml:space="preserve">z naszej strony tylko werbalne wsparcie dla idei uniwersytetu, </w:t>
        <w:br/>
        <w:t xml:space="preserve">ale stała, materialna, korzystna dla obu stron współpraca. Miasto </w:t>
        <w:br/>
        <w:t xml:space="preserve">dla uczelni, uczelnia dla miasta i tak być powinno. W razie konieczności jestem gotowy uzupełnić informacje odpowiadając </w:t>
        <w:br/>
        <w:t>na pytania radnych. Dziękuję.</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bCs/>
          <w:lang w:eastAsia="zxx" w:bidi="zxx"/>
        </w:rPr>
        <w:t>Radny Marek Domagała</w:t>
      </w:r>
      <w:r>
        <w:rPr>
          <w:rFonts w:cs="Tahoma" w:ascii="Verdana" w:hAnsi="Verdana"/>
          <w:lang w:eastAsia="zxx" w:bidi="zxx"/>
        </w:rPr>
        <w:t xml:space="preserve"> – dziękujemy bardzo za wyczerpujący materiał. Mam nadzieję, że nasz Przewodniczący Jurek Nowakowski jako pomysłodawca wszystkie te punkty zapisał i teraz w każdym zabierze głos i będzie stosowna polemika. Bardzo bym prosił na maila Panie Prezydencie, bo to rzeczywiście materiał obszerny i może będzie mi lepiej i skoncentrowanie na jednej godzinie i wtedy  poważnie wysłuchamy tych argumentu w zaciszu domowym. Mam taką jeszcze informacje, że o tym zadłużeniu porozmawiamy poważnie przy budżecie i to już niebawem, a wtedy będę patrzył </w:t>
        <w:br/>
        <w:t xml:space="preserve">z tamtej strony na wszystkich i machał palcem na tych, co te wydatki bieżące podnoszą. To nie ma zmiłuj, to dopiero się zaczęła dyskusja na ten temat, ale już więcej nie będę rozwijał. Mam taki pomysł, żeby uświetnić tą Radę to zrobić, tu Krzysztof Sztanderski mi pomysł podsunął, to prowizoryczne rondo na Rynku Wieluńskim, eksperymentalne, tam się urodziłem i żeby tam zostawić jakiś ślad </w:t>
        <w:br/>
        <w:t xml:space="preserve">po sobie to proponuje zrezygnować z dwóch diet radnych </w:t>
        <w:br/>
        <w:t xml:space="preserve">na najbliższy koniec roku – to będzie ok. 100 tys. zł i nazwać </w:t>
        <w:br/>
        <w:t xml:space="preserve">je rondem ‘bezradnego V kadencji’ czy ‘nieznanego radnego’ coś </w:t>
        <w:br/>
        <w:t xml:space="preserve">w tym stylu. To będzie, myślę, że coś zostanie po nas pozytywnego.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bCs/>
          <w:lang w:eastAsia="zxx" w:bidi="zxx"/>
        </w:rPr>
        <w:t>Zastępca Prezydenta Miasta Bogumił Sobuś</w:t>
      </w:r>
      <w:r>
        <w:rPr>
          <w:rFonts w:cs="Tahoma" w:ascii="Verdana" w:hAnsi="Verdana"/>
          <w:lang w:eastAsia="zxx" w:bidi="zxx"/>
        </w:rPr>
        <w:t xml:space="preserve"> – właśnie miałem się do tego ustosunkować do tego ronda, bo Państwo tak podchodzą </w:t>
        <w:br/>
        <w:t xml:space="preserve">do tego z pewnym, powiedziałbym uśmiechem. Proszę Państwa wszyscy wiemy jak tu siedzimy, że chcemy żeby zagospodarować cały teren dotyczący zarówno ulicy Wieluńskiej jak i Rynku Wieluńskiego. Wiemy również, że tu dużo ma do powiedzenie konserwator zabytków i nie można w sposób wyrywkowy cokolwiek zrobić. To co się udało dla poprawienia bezpieczeństwa ruchu, zostało zrobione. Nikt z nas nie jest szczęśliwy z, powiedziałbym małego ronda, które jest, ale ono wiele poprawiło. Pracujemy nad tym, żeby była możliwość chociaż pewnych części przystąpić do zagospodarowania czy rewitalizacji. Sami Państwo wiedzą, że nie jest to proste, bo to jest duży teren </w:t>
        <w:br/>
        <w:t xml:space="preserve">i nie wiem czy w ogóle powinniśmy się teraz tym zajmować, w sensie, żeby robić jakieś projektowanie, może jakąś uproszczoną, zgodzi się konserwator zabytków, koncepcję, żeby można było chociaż pewne fragmenty w tym zrobić, bo nawet mamy problemy ze zmianą oświetlenia.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bCs/>
          <w:lang w:eastAsia="zxx" w:bidi="zxx"/>
        </w:rPr>
        <w:t>Radny Artur Gawroński</w:t>
      </w:r>
      <w:r>
        <w:rPr>
          <w:rFonts w:cs="Tahoma" w:ascii="Verdana" w:hAnsi="Verdana"/>
          <w:lang w:eastAsia="zxx" w:bidi="zxx"/>
        </w:rPr>
        <w:t xml:space="preserve"> – Panie Prezydencie, myślę, że Pan wyczerpał temat dotyczący informacji takich bieżących, jak Pan Prezydent do tej pory przedstawiał, ale myślę, że nie do końca w tej debacie o to chodziło. Wydawało mi się, że Pan poruszy wiele wątków, gdzie jesteśmy lepsi, a jednym z takich wątków chciałbym przytoczyć. Dwa lata temu Pan, Panie Prezydencie, Pan Prezydent Tadeusz Wrona, zresztą pod jego patronatem, na tej sali konferencyjnej odbył się temat dotyczący rewitalizacji obszarów miejskich. Dość szeroko w tej debacie był poruszony temat aspektów gospodarczych na stronie Urzędu Miasta jest taki skrót </w:t>
        <w:br/>
        <w:t xml:space="preserve">z tej konferencji, jest taki zapis, „rewitalizacja jest najważniejszym wyzwaniem Częstochowy – temu podporządkowana jest nasza strategia rozwoju, temu służą inwestycje zapisane w Wieloletnim Planie Inwestycyjnym”. Panie Prezydencie byłem uczestnikiem </w:t>
        <w:br/>
        <w:t xml:space="preserve">tej konferencji czyli na niektóre konferencje radni jednak chodzą, padła tam pewna deklaracja ze strony dwóch miast. Ze strony Bielska – Białej i Częstochowy, a dotyczyła ona takiej istotnej w tym temacie sprawy związanej z taką mapą przestrzenną miasta, </w:t>
        <w:br/>
        <w:t xml:space="preserve">gdzie potencjalny inwestor miasta mógłby sobie wejść na stronę Urzędu Miasta i obejrzeć całe miasto bez przyjazdu do danego regionu. Bielsko – Biała Panie Prezydencie, w tym momencie posiada już dwie takie mapy przestrzenne na swojej stronie internetowej Urzędu Miasta. My Panie Prezydencie po dwóch latach, cały czas słyszę, że takiej mapy nie mamy, że pracujemy, dlatego stąd moje pytanie czy te prace związane z tą mapą muszą trwać tak długo, kiedy my taka mapę będziemy mieli w Częstochowie. W tej debacie głownie chodziło o szczegóły, gdzie jesteśmy lepsi, a nie na zasadzie informacji bieżącej. Dziękuję.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Zastępca Prezydenta Miasta Bogumił Sobuś</w:t>
      </w:r>
      <w:r>
        <w:rPr>
          <w:rFonts w:cs="Tahoma" w:ascii="Verdana" w:hAnsi="Verdana"/>
          <w:lang w:eastAsia="zxx" w:bidi="zxx"/>
        </w:rPr>
        <w:t xml:space="preserve"> – dziękuję Panie radny, potwierdzam, że należy Pan do radnych, który najczęściej bywa na różnych właśnie tego typu konferencjach – to jest fakt. Natomiast muszę powiedzieć z przykrością, że ja nie uczestniczyłem w tej konferencji, chociaż chciałem. Na ten temat odpowie Pani Sekretarz.</w:t>
      </w:r>
    </w:p>
    <w:p>
      <w:pPr>
        <w:pStyle w:val="Normal"/>
        <w:jc w:val="both"/>
        <w:rPr>
          <w:rFonts w:ascii="Verdana" w:hAnsi="Verdana" w:cs="Tahoma"/>
          <w:b/>
          <w:b/>
          <w:lang w:eastAsia="zxx" w:bidi="zxx"/>
        </w:rPr>
      </w:pPr>
      <w:r>
        <w:rPr>
          <w:rFonts w:cs="Tahoma" w:ascii="Verdana" w:hAnsi="Verdana"/>
          <w:b/>
          <w:lang w:eastAsia="zxx" w:bidi="zxx"/>
        </w:rPr>
      </w:r>
    </w:p>
    <w:p>
      <w:pPr>
        <w:pStyle w:val="Normal"/>
        <w:jc w:val="both"/>
        <w:rPr/>
      </w:pPr>
      <w:r>
        <w:rPr>
          <w:rFonts w:cs="Tahoma" w:ascii="Verdana" w:hAnsi="Verdana"/>
          <w:b/>
          <w:lang w:eastAsia="zxx" w:bidi="zxx"/>
        </w:rPr>
        <w:t>Sekretarz Miasta Anna Pawłowska</w:t>
      </w:r>
      <w:r>
        <w:rPr>
          <w:rFonts w:cs="Tahoma" w:ascii="Verdana" w:hAnsi="Verdana"/>
          <w:lang w:eastAsia="zxx" w:bidi="zxx"/>
        </w:rPr>
        <w:t xml:space="preserve"> – to może nie tyle jest kwestia samej mapy, co kwestia zbudowania całego systemu, zintegrowanego sytemu informacji przestrzennej. Jesteśmy w trakcie budowania tego systemu. To nie jest sprawa całkiem prosta, ponieważ wymaga stworzenia warstw informacyjnych, których muszą uczestniczyć wszystkie wydziały Urzędu Miasta, dlatego że z przestrzenią będzie powiązania wszelka informacja o wszystkich decyzjach, które są </w:t>
        <w:br/>
        <w:t xml:space="preserve">w mieście podejmowane. Dopiero tego rodzaju mapa, jak Pan </w:t>
        <w:br/>
        <w:t xml:space="preserve">to nazwał dokładnie powiązana ze wszystkimi informacjami </w:t>
        <w:br/>
        <w:t xml:space="preserve">i ze wszystkimi decyzjami, które w mieście są, będzie rzeczywistym narzędziem, po pierwsze usprawniający prace wewnątrz Urzędu, doskonale skracającym procedury, jak również będzie informacją </w:t>
        <w:br/>
        <w:t xml:space="preserve">w jakimś tam ograniczonym zakresie wystawionym na zewnątrz. Realizujemy zintegrowany system informacji przestrzennej w ramach projektu „E-usługi”, na który otrzymaliśmy dofinansowanie </w:t>
        <w:br/>
        <w:t>ze środków Unii Europejskiej w wysokości 8 mln zł. Dziękuję.</w:t>
      </w:r>
    </w:p>
    <w:p>
      <w:pPr>
        <w:pStyle w:val="Normal"/>
        <w:jc w:val="both"/>
        <w:rPr>
          <w:rFonts w:ascii="Verdana" w:hAnsi="Verdana" w:cs="Tahoma"/>
          <w:lang w:eastAsia="zxx" w:bidi="zxx"/>
        </w:rPr>
      </w:pPr>
      <w:r>
        <w:rPr>
          <w:rFonts w:cs="Tahoma" w:ascii="Verdana" w:hAnsi="Verdana"/>
          <w:lang w:eastAsia="zxx" w:bidi="zxx"/>
        </w:rPr>
      </w:r>
    </w:p>
    <w:p>
      <w:pPr>
        <w:pStyle w:val="Normal"/>
        <w:tabs>
          <w:tab w:val="clear" w:pos="708"/>
          <w:tab w:val="left" w:pos="3810" w:leader="none"/>
          <w:tab w:val="left" w:pos="4230" w:leader="none"/>
        </w:tabs>
        <w:spacing w:lineRule="atLeast" w:line="0"/>
        <w:jc w:val="both"/>
        <w:rPr/>
      </w:pPr>
      <w:r>
        <w:rPr>
          <w:rFonts w:cs="Tahoma" w:ascii="Verdana" w:hAnsi="Verdana"/>
          <w:lang w:eastAsia="zxx" w:bidi="zxx"/>
        </w:rPr>
        <w:t>W związku brakiem innych głosów w dyskusji</w:t>
      </w:r>
      <w:r>
        <w:rPr>
          <w:rFonts w:cs="Tahoma" w:ascii="Verdana" w:hAnsi="Verdana"/>
          <w:b/>
          <w:lang w:eastAsia="zxx" w:bidi="zxx"/>
        </w:rPr>
        <w:t xml:space="preserve"> Przewodniczący Rady Miasta Piotr Kurpios</w:t>
      </w:r>
      <w:r>
        <w:rPr>
          <w:rFonts w:cs="Tahoma" w:ascii="Verdana" w:hAnsi="Verdana"/>
          <w:lang w:eastAsia="zxx" w:bidi="zxx"/>
        </w:rPr>
        <w:t xml:space="preserve"> zamknął punkt: „</w:t>
      </w:r>
      <w:r>
        <w:rPr>
          <w:rFonts w:cs="Verdana" w:ascii="Verdana" w:hAnsi="Verdana"/>
          <w:szCs w:val="24"/>
        </w:rPr>
        <w:t xml:space="preserve">Informacja nt. działań Prezydenta Miasta Częstochowy na rzecz rozwoju przedsiębiorczości, aktywizacji nowych form i tworzenia nowych miejsc pracy oraz wspomagania przez Miasto idei utworzenia Uniwersytetu Częstochowskiego poprzez, między innymi, wsparcie finansowe </w:t>
        <w:br/>
        <w:t>na rzecz Akademii im. Jana Długosza i Politechniki Częstochowskiej”.</w:t>
      </w:r>
    </w:p>
    <w:p>
      <w:pPr>
        <w:pStyle w:val="Normal"/>
        <w:tabs>
          <w:tab w:val="clear" w:pos="708"/>
          <w:tab w:val="left" w:pos="3810" w:leader="none"/>
          <w:tab w:val="left" w:pos="423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3810" w:leader="none"/>
          <w:tab w:val="left" w:pos="4230" w:leader="none"/>
        </w:tabs>
        <w:spacing w:lineRule="atLeast" w:line="0"/>
        <w:jc w:val="both"/>
        <w:rPr>
          <w:rFonts w:ascii="Verdana" w:hAnsi="Verdana" w:cs="Verdana"/>
          <w:b/>
          <w:b/>
          <w:i/>
          <w:i/>
          <w:szCs w:val="24"/>
          <w:u w:val="single"/>
        </w:rPr>
      </w:pPr>
      <w:r>
        <w:rPr>
          <w:rFonts w:cs="Verdana" w:ascii="Verdana" w:hAnsi="Verdana"/>
          <w:b/>
          <w:i/>
          <w:szCs w:val="24"/>
          <w:u w:val="single"/>
        </w:rPr>
        <w:t xml:space="preserve">Ad. pkt 33. </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stanowiska w sprawie referendum,</w:t>
      </w:r>
      <w:r>
        <w:rPr>
          <w:rFonts w:cs="Arial" w:ascii="Verdana" w:hAnsi="Verdana"/>
          <w:szCs w:val="24"/>
          <w:lang w:eastAsia="zxx" w:bidi="zxx"/>
        </w:rPr>
        <w:t xml:space="preserve"> </w:t>
        <w:br/>
        <w:t>przeds</w:t>
      </w:r>
      <w:r>
        <w:rPr>
          <w:rFonts w:cs="Verdana" w:ascii="Verdana" w:hAnsi="Verdana"/>
          <w:szCs w:val="24"/>
          <w:lang w:eastAsia="zxx" w:bidi="zxx"/>
        </w:rPr>
        <w:t xml:space="preserve">tawionego na druku BR.22/XLVII/09 - </w:t>
      </w:r>
      <w:r>
        <w:rPr>
          <w:rFonts w:cs="Verdana" w:ascii="Verdana" w:hAnsi="Verdana"/>
          <w:i/>
          <w:szCs w:val="24"/>
          <w:u w:val="single"/>
          <w:lang w:eastAsia="zxx" w:bidi="zxx"/>
        </w:rPr>
        <w:t>załącznik nr 70 do protokołu.</w:t>
      </w:r>
    </w:p>
    <w:p>
      <w:pPr>
        <w:pStyle w:val="Normal"/>
        <w:jc w:val="both"/>
        <w:rPr>
          <w:rFonts w:ascii="Verdana" w:hAnsi="Verdana" w:cs="Tahoma"/>
          <w:i/>
          <w:i/>
          <w:szCs w:val="24"/>
          <w:u w:val="single"/>
          <w:lang w:eastAsia="zxx" w:bidi="zxx"/>
        </w:rPr>
      </w:pPr>
      <w:r>
        <w:rPr>
          <w:rFonts w:cs="Tahoma" w:ascii="Verdana" w:hAnsi="Verdana"/>
          <w:i/>
          <w:szCs w:val="24"/>
          <w:u w:val="single"/>
          <w:lang w:eastAsia="zxx" w:bidi="zxx"/>
        </w:rPr>
      </w:r>
    </w:p>
    <w:p>
      <w:pPr>
        <w:pStyle w:val="Normal"/>
        <w:tabs>
          <w:tab w:val="clear" w:pos="708"/>
          <w:tab w:val="left" w:pos="720" w:leader="none"/>
        </w:tabs>
        <w:jc w:val="both"/>
        <w:rPr/>
      </w:pPr>
      <w:r>
        <w:rPr>
          <w:rFonts w:cs="Tahoma" w:ascii="Verdana" w:hAnsi="Verdana"/>
          <w:b/>
          <w:lang w:eastAsia="zxx" w:bidi="zxx"/>
        </w:rPr>
        <w:t>Radny Marek Balt</w:t>
      </w:r>
      <w:r>
        <w:rPr>
          <w:rFonts w:cs="Tahoma" w:ascii="Verdana" w:hAnsi="Verdana"/>
          <w:lang w:eastAsia="zxx" w:bidi="zxx"/>
        </w:rPr>
        <w:t xml:space="preserve"> –złożyłem w imieniu Klubu Lewicy 3 wnioski, </w:t>
        <w:br/>
        <w:t xml:space="preserve">z których dzisiaj Wysoka Rada zdjęła z porządku obrad 2, został jeden, właśnie to stanowisko. Wydaje mi się, że mieszkańcy miasta Częstochowy powinni zostać wezwani do udziału w referendum </w:t>
        <w:br/>
        <w:t xml:space="preserve">ze względu na to, że ponad 50% mieszkańców Częstochowy twierdzi, że nie ma wiedzy o referendum, a my jako Rada Miasta powinniśmy dbać o rozwój demokracji, o jak największy udział mieszkańców </w:t>
        <w:br/>
        <w:t xml:space="preserve">w życiu społecznym, politycznym i dla rozwoju miasta Częstochowy. Obecna chwila jest bardzo ważną chwilą, ponieważ Częstochowa jest na etapie podejmowania decyzji o wielu ważnych inwestycjach. </w:t>
        <w:br/>
        <w:t xml:space="preserve">Te inwestycje będą skutkowały przez kolejnych kilkanaście lat. </w:t>
        <w:br/>
        <w:t xml:space="preserve">Te inwestycje będą skutkowały ograniczeniem inwestycji </w:t>
        <w:br/>
        <w:t xml:space="preserve">w dzielnicach obrzeżnych dla miasta Częstochowy. Te inwestycje będą spłacane przez kilkanaście lat. Wiemy już z prognoz, że kwoty spłaty zadłużenia będą porównywalne z funduszami przeznaczanymi na inwestycje w latach po roku 2012 – 2013. Dlatego wezwanie mieszkańców miasta do udziału w referendum przez Radę Miasta powinno być przez nas przyjęte przez aklamację, jednogłośnie, </w:t>
        <w:br/>
        <w:t xml:space="preserve">ze względu na to, że Prezydent Miasta Częstochowy powinien zwrócić się do mieszkańców o legitymizację swojej władzy. Po 7 latach rządzenia miastem  Częstochowa, Pan Prezydent powinien, skoro już jest taka sytuacja, że Komitet Referendalny zebrał podpisy pod referendum, Pan Prezydent powinien wystąpić do mieszańców i się ich zapytać czy zarządza miastem w odpowiednim kierunku, czy zarządza miastem w sposób, który jest do przyjęcia przez mieszkańców, który się podoba mieszkańcom Częstochowy, a opozycja ma możliwość przedstawienia swoich wizji na etapie, kiedy miasto jest przed bardzo poważnymi decyzjami, które będą skutkowały przez wiele lat. </w:t>
        <w:br/>
        <w:t xml:space="preserve">W związku z tym, szanowni Państwo, ze 2 nasze wnioski zostały wycofane, ja chciałem autopoprawką do tego wniosku, który został czyli do wniosków, który wzywa mieszkańców miasta Częstochowy </w:t>
        <w:br/>
        <w:t xml:space="preserve">do udziału w referendum, autopoprawką, którą już złożyłem </w:t>
        <w:br/>
        <w:t xml:space="preserve">do Komisji Uchwał i Wniosków dołączyć kilka akapitów, które są </w:t>
        <w:br/>
        <w:t xml:space="preserve">w projekcie stanowiska Rady Miasta w sprawie przeprowadzenia </w:t>
        <w:br/>
        <w:t xml:space="preserve">i odwołania prezydenta przed upływem kadencji. To są argumenty, które mogłyby przekonać mieszkańców miasta do udziału </w:t>
        <w:br/>
        <w:t xml:space="preserve">w referendum do oceny obecnie rządzącego miastem Prezydenta. </w:t>
        <w:br/>
        <w:t xml:space="preserve">Ja tych wniosków nie będę czytał Państwo je macie, to jest wnioskuję, żeby wprowadzić to zdanie w 3 akapicie i to zaczyna się </w:t>
        <w:br/>
        <w:t xml:space="preserve">to zdanie od słów „Rada Miasta Częstochowy podziela wszelkie zarzuty stawiane przez mieszkańców miasta oraz społeczny Komitet Referendum, w tym: i to by się kończyło „formalną oraz merytoryczną”. Także to złożyłem autopoprawką do projektu stanowiska </w:t>
      </w:r>
      <w:r>
        <w:rPr>
          <w:rFonts w:cs="Tahoma" w:ascii="Verdana" w:hAnsi="Verdana"/>
          <w:i/>
          <w:u w:val="single"/>
          <w:lang w:eastAsia="zxx" w:bidi="zxx"/>
        </w:rPr>
        <w:t>(autopoprawka stanowi załącznik nr 71 do protokołu).</w:t>
      </w:r>
      <w:r>
        <w:rPr>
          <w:rFonts w:cs="Tahoma" w:ascii="Verdana" w:hAnsi="Verdana"/>
          <w:lang w:eastAsia="zxx" w:bidi="zxx"/>
        </w:rPr>
        <w:t xml:space="preserve"> Można oczywiście w dyskusji, jeżeli będzie taka wola, każde z tych punktów uzasadnić i wypowiedziami padającymi w dniu dzisiejszym, </w:t>
        <w:br/>
        <w:t>i wypowiedziami parlamentarzystów czy specjalistów z innych sesji. Także nie przedłużając i nie chcąc zanudzić Państwa jak Pan Prezydent Sobuś – kończę.</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bCs/>
          <w:lang w:eastAsia="zxx" w:bidi="zxx"/>
        </w:rPr>
        <w:t>Radny Jacek Kasprzyk</w:t>
      </w:r>
      <w:r>
        <w:rPr>
          <w:rFonts w:cs="Tahoma" w:ascii="Verdana" w:hAnsi="Verdana"/>
          <w:lang w:eastAsia="zxx" w:bidi="zxx"/>
        </w:rPr>
        <w:t xml:space="preserve"> – jesteśmy w takim momencie, że już </w:t>
        <w:br/>
        <w:t xml:space="preserve">nie ma co o referendum dyskutować, bo ona jest faktem. Rzeczywiście rzeczą istotną by było, by mieszkańcy odpowiedzieli </w:t>
        <w:br/>
        <w:t xml:space="preserve">kto ma rację. W tym jak gdyby podejściu, czy Pan Prezydent prowadząc dotychczasową swoją politykę czy organizatorzy tegoż referendum, ale myślę, że kilka kwestii powinno też na później być wyjaśnionych. Dlatego, że my mamy prawdopodobnie ostatnią sesję przed tym referendum. Natomiast przeciętny obywatel nie wie co się zadzieje  w przypadku np. odwołania Pana Prezydenta, jakby ja </w:t>
        <w:br/>
        <w:t xml:space="preserve">nie chce rozstrzygać niczego, a więc czy będzie miał za kilkadziesiąt dni kolejne wybory na kilka miesięcy czy też Rada zechce podjąć decyzję o przedłużeniu działalności komisarza, przypomnę, komisarza, który będzie powołany przez urzędującego premiera </w:t>
        <w:br/>
        <w:t xml:space="preserve">w naszym kraju. Ja myślę, że na to pytanie w pierwszej kolejności powinien odpowiedzieć Klub Platformy, ja wychodząc tutaj </w:t>
        <w:br/>
        <w:t xml:space="preserve">na to miejsce, spytałem Pana Przewodniczącego Sabata </w:t>
        <w:br/>
        <w:t xml:space="preserve">czy się nie obrazi jak zapytam o coś Platformy, powiedział że nie, więc ośmielam się go pytać. Jest ważne stanowisko Klubu Platformy, ponieważ przeczytałem w dwóch gazetach o nieco mniejszym nakładzie w mieście, że Państwo nawołujecie jako partia polityczna Platforma Obywatelska do udziału w referendum, apelujecie </w:t>
        <w:br/>
        <w:t xml:space="preserve">do mieszkańców Częstochowy, jednocześnie sygnalizując, że zarówno macie Państwo stosowny program jak i stosowanych kandydatów. </w:t>
        <w:br/>
        <w:t>Ja nie chcę tutaj niczego kwestionować.</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Chciałem zapytać, drugie pytanie Panie Przewodniczący, </w:t>
        <w:br/>
        <w:t xml:space="preserve">ta informacja, bardzo ważna dla opinii publicznej dotrze również </w:t>
        <w:br/>
        <w:t xml:space="preserve">do szerszego spektrum poprzez inne nośniki, bo to jest ważna wiedza dla przeciętnego obywatela. Sprzedaje się to referendum jako konflikt lewej strony z Panem Prezydentem, co nie jest prawdą. Nie my jesteśmy stroną konfliktu, nie my jesteśmy beneficjentem tych rozwiązań. To jest dla nas oczywiste, więc kto inny musi tutaj odpowiedzieć co do swojej odpowiedzialności.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I ostatnia kwestia. Wydaje mi się Panie Prezydencie, Panowie Wiceprezydenci no i jest mi przykro, że Pan Prezydent nie chciał dzisiaj uczestniczyć w tej części naszego spotkania, bo chyba ważnym jest stanowisko Pana Prezydenta jak coś postrzega, być może ma </w:t>
        <w:br/>
        <w:t xml:space="preserve">do kogoś pretensje, być może uważa że coś inaczej powinno nastąpić. Natomiast takie ostentacyjne nie uczestniczenie, bo Panowie nie są stroną tego sporu i mam nadzieje nie będziecie odpowiadać w imieniu Pana Prezydenta na ewentualne jakieś wątpliwości. Natomiast myślę, że stanowisko Rady powinno nie odnosić się na za lub przeciw, </w:t>
        <w:br/>
        <w:t xml:space="preserve">a jedynie być skierowane jako troska o udział w demokratycznym procesie i w demokratycznej decyzji obywateli, bo jedna uwaga </w:t>
        <w:br/>
        <w:t xml:space="preserve">do Komitetu organizującego to referendum.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Jeżeli ja przeczytałem w gazecie, że Komitet Referendalny zrobił już wszystko co miał zrobić to myślę, że Panom pomyliły się daty. Taki tekst być może powinien paść, ale może 15 listopada, bo wtedy wszystkie ruchu informacyjne i organizacyjne byłby na pewno wykonane, a wolą mieszkańców taka bądź inna decyzja. Dlatego też apeluję do Komitetu, aby zechciał uzyskać odpowiedź choć podstawowe informacje co dalej, jakie skutki prawne, jakie skutki organizacyjne i jakie ewentualne decyzje, aby większość naszych obywateli jeśli już pójdzie do wyborów, poszła w sposób świadomy </w:t>
        <w:br/>
        <w:t xml:space="preserve">i również o to apeluje do Rady i do urzędu prezydenckiego, aby maksimum informacji co to praktycznej strony tegoż referendum był obywatelom znany. Dziękuję.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bCs/>
          <w:lang w:eastAsia="zxx" w:bidi="zxx"/>
        </w:rPr>
        <w:t>Radny Bartłomiej Sabat</w:t>
      </w:r>
      <w:r>
        <w:rPr>
          <w:rFonts w:cs="Tahoma" w:ascii="Verdana" w:hAnsi="Verdana"/>
          <w:lang w:eastAsia="zxx" w:bidi="zxx"/>
        </w:rPr>
        <w:t xml:space="preserve"> – szanowna Rado. Jak zawsze obawy Lewicy o Platformę Obywatelską są od początku sesji, o tym wspomniałem, są i tym razem. W tej chwili to ja mam obawy </w:t>
        <w:br/>
        <w:t xml:space="preserve">co do Lewicy, bo stanowisko przygotowane przez Was jest kopią stanowiska Platformy Obywatelskiej, które było opublikowane 2 – 3 dni wcześniej. Szkoda, że Wasze stanowisko jest takie same jak stanowisko naszego Zarządu Platformy Obywatelskiej w Częstochowie i słowo plagiat jest tu dobrym słowem. Dziwię się, też nie daliście </w:t>
        <w:br/>
        <w:t xml:space="preserve">na końcu, że Platforma Obywatelska ma dobry program, bo wtedy naprawdę to stanowisko miałoby sens. Wasze obawy o nasz Klub daleko sięgają i dlatego po dyskusji wśród 2 Klubów: Platformy Obywatelskiej i Prawa i Sprawiedliwości chcielibyśmy złożyć wniosek </w:t>
        <w:br/>
        <w:t xml:space="preserve">i stanowisko Rady Miasta podobne do stanowiska, które prezentowała trochę Lewica, podobne trochę do stanowiska, które reprezentowała Platforma Obywatelska - to stanowisko wypracowane jest razem </w:t>
        <w:br/>
        <w:t xml:space="preserve">z Przewodniczącym Nowakowski </w:t>
      </w:r>
      <w:r>
        <w:rPr>
          <w:rFonts w:cs="Tahoma" w:ascii="Verdana" w:hAnsi="Verdana"/>
          <w:i/>
          <w:u w:val="single"/>
          <w:lang w:eastAsia="zxx" w:bidi="zxx"/>
        </w:rPr>
        <w:t>(projekt stanowiska stanowi załącznik nr 72 do protokołu)</w:t>
      </w:r>
    </w:p>
    <w:p>
      <w:pPr>
        <w:pStyle w:val="Normal"/>
        <w:tabs>
          <w:tab w:val="clear" w:pos="708"/>
          <w:tab w:val="left" w:pos="720" w:leader="none"/>
        </w:tabs>
        <w:jc w:val="both"/>
        <w:rPr>
          <w:rFonts w:ascii="Verdana" w:hAnsi="Verdana" w:cs="Tahoma"/>
          <w:i/>
          <w:i/>
          <w:u w:val="single"/>
          <w:lang w:eastAsia="zxx" w:bidi="zxx"/>
        </w:rPr>
      </w:pPr>
      <w:r>
        <w:rPr>
          <w:rFonts w:cs="Tahoma" w:ascii="Verdana" w:hAnsi="Verdana"/>
          <w:i/>
          <w:u w:val="single"/>
          <w:lang w:eastAsia="zxx" w:bidi="zxx"/>
        </w:rPr>
      </w:r>
    </w:p>
    <w:p>
      <w:pPr>
        <w:pStyle w:val="Normal"/>
        <w:tabs>
          <w:tab w:val="clear" w:pos="708"/>
          <w:tab w:val="left" w:pos="720" w:leader="none"/>
        </w:tabs>
        <w:jc w:val="both"/>
        <w:rPr/>
      </w:pPr>
      <w:r>
        <w:rPr>
          <w:rFonts w:cs="Tahoma" w:ascii="Verdana" w:hAnsi="Verdana"/>
          <w:b/>
          <w:bCs/>
          <w:lang w:eastAsia="zxx" w:bidi="zxx"/>
        </w:rPr>
        <w:t>Radny Marek Domagała</w:t>
      </w:r>
      <w:r>
        <w:rPr>
          <w:rFonts w:cs="Tahoma" w:ascii="Verdana" w:hAnsi="Verdana"/>
          <w:lang w:eastAsia="zxx" w:bidi="zxx"/>
        </w:rPr>
        <w:t xml:space="preserve"> – stanowiska są to dobrze. Ja może, jedno jest złe, że generalnie to doróbmy się takiej metody, że stanowiska swoje znamy z rana, a nie na koniec sesji, ale to taka techniczna uwaga. Taki jest spór, padło tu chyba u Jacka, kto ma rację </w:t>
        <w:br/>
        <w:t xml:space="preserve">czy Wrona czy oponenci i rzeczywiście jest to pytanie, pod Jacku jednym warunkiem, iż to wyczerpuje w logice wszystkie zaistniałe warianty. Otóż tak się porobiło w obserwowaniu dzisiejszego świata politycznego, że jakieś 80% ludzi patrzy na to i im się ulewa. </w:t>
        <w:br/>
        <w:t xml:space="preserve">Oni maja dość dyskusji czy ci czy tamci, oni po prostu zastosowali bardzo demokratyczną formę i przewidzianą przez demokrację formę czyli olewania świata polityki. Nawet słuchać i patrzeć na to nie chcą. 75% ludzi przy potężniej miliardowej kampanii, która szła </w:t>
        <w:br/>
        <w:t xml:space="preserve">na europosłów po prostu nie poszła, bo nie może patrzeć </w:t>
        <w:br/>
        <w:t xml:space="preserve">na ten biurokratyczny twór o nazwie Unia Europejska i ma go w nosie i idiotycznych kolejnych pomysłów. Może i być podobnie i w tym referendum i ja proponuję również uszanować głos tych 70, 80 </w:t>
        <w:br/>
        <w:t xml:space="preserve">czy 90% obywateli dorosłych, mających pełne prawa wyborcze, </w:t>
        <w:br/>
        <w:t xml:space="preserve">co do tego nie mamy wątpliwości, że jakąś świadomość polityczną, którzy nie chcą w tym cyrku uczestniczyć. Czy oni mają prawa obywatelskie, czy w demokracji głos pod tytułem brak głosu jest głosem, który my możemy zlekceważyć czy ni? Ja bym nad tym się zastanowił w świecie polityki. Co się dzieje z nami wszystkimi, że już tamci w ogóle już z nami nie chcą gadać, z nikim. 70, 80% populacji nie chce patrzeć na świat polityki, czy jest ten winny czy tamten, </w:t>
        <w:br/>
        <w:t xml:space="preserve">czy ten ma rację. I oni wybrali właśnie ostentacyjne </w:t>
        <w:br/>
        <w:t xml:space="preserve">nie uczestniczenie w tym cyrku i ja z kolei wyrażam pełen szacunek dla tych 80% obywateli. Zobaczymy jaka będzie frekwencja.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bCs/>
          <w:lang w:eastAsia="zxx" w:bidi="zxx"/>
        </w:rPr>
        <w:t>Radny Konrad Głębocki</w:t>
      </w:r>
      <w:r>
        <w:rPr>
          <w:rFonts w:cs="Tahoma" w:ascii="Verdana" w:hAnsi="Verdana"/>
          <w:lang w:eastAsia="zxx" w:bidi="zxx"/>
        </w:rPr>
        <w:t xml:space="preserve"> – proszę Państwa, co do litery prawa </w:t>
        <w:br/>
        <w:t xml:space="preserve">to się zgadza, referendum mogło zaistnieć, ale ja chcę zwrócić uwagę na inny aspekt. Na to dlaczego w ogóle taki przepis dotyczący </w:t>
        <w:br/>
        <w:t xml:space="preserve">w sprawie odwołania Prezydenta się pojawił. Ja myślę, że twórcy </w:t>
        <w:br/>
        <w:t xml:space="preserve">tego przepisu myśleli przede wszystkim o sytuacjach skrajnych, </w:t>
        <w:br/>
        <w:t xml:space="preserve">o sytuacjach takich jak np. jakaś gigantyczna korupcja, przestępstwo popełnione przez prezydenta czy też jakieś inne sytuacje, w których takie referendum byłoby bezpiecznikiem. Natomiast nie sądzę, żeby przewidywali, że normalne spory polityczne będą rozstrzygane </w:t>
        <w:br/>
        <w:t xml:space="preserve">za pomocą takiego referendum organizowanego rok przed upływem kadencji. Ktoś do mnie dzwonił w tych dniach akurat daleko </w:t>
        <w:br/>
        <w:t xml:space="preserve">od Częstochowy mieszkający, no i akurat rozmawialiśmy </w:t>
        <w:br/>
        <w:t xml:space="preserve">o referendum i zapytał się z jakiej przyczyny, czy popełnił jakieś przestępstwa – normalny odruch naszego przeciętnego obywatela </w:t>
        <w:br/>
        <w:t xml:space="preserve">w Polsce jest taki, że jeśli jest referendum w Polsce o odwołanie prezydenta, to w skali kraju można powiedzieć rodzaj impeachmentu, to doszło przede wszystkim do popełnienia przestępstw przez taką osobę. Ja myślę, że to jest bardzo ważne, żebyśmy się dzisiaj zastanowili czy rzeczywiście Rada Miasta powinna wydawać swoje stanowisko, bo mimo wszystko takim stanowiskiem wzywającym </w:t>
        <w:br/>
        <w:t xml:space="preserve">do udziału w referendum jakby potwierdza jego sens i zasadność </w:t>
        <w:br/>
        <w:t xml:space="preserve">w sposób taki może nawet niezamierzony czasem, bo ja nie wiem jakie są do końca Panów intencje, daj Boże czyste, ale chce powiedzieć, że proszę Państwa w sposób niezamierzony możemy wesprzeć, coś co nawet nie ma sensu. Wydawanie pieniędzy </w:t>
        <w:br/>
        <w:t xml:space="preserve">na referendum w normalnej debacie, przy normalnych sporach rok przed wyborami nie ma sensu i to jest legitymizowanie sytuacji, która moim zadaniem nie powinna mieć miejsca, chociaż prawem jest dopuszczalna. I chce powiedzieć także, że oprócz tej strony Prezydenta to jest także ta strona Rady Miasta. Tutaj na Radzie Miasta debatujemy o różnych sprawach, także i o gospodarce, która moim zadaniem powinna być absolutnie kluczowa w najbliższych latach i przy Strategii Rozwoju Miasta na przykład rozmawialiśmy </w:t>
        <w:br/>
        <w:t xml:space="preserve">o zmianach tej strategii. Różne wnioski padały akurat ze strony np. Lewicy ja żadnego wniosku nie zauważyłem. Więc pytanie jest czy my rzeczywiście myślimy o tym w jaki sposób i w jakim kierunku powinna podążać gospodarka częstochowska i Częstochowa czy też operujemy pewnymi tylko i wyłącznie pewnymi hasłami dla jakiegoś kapitału politycznego i oby poprzez takie działalnie Lewicy, żeby ta Rada </w:t>
        <w:br/>
        <w:t xml:space="preserve">nie zasłużyła czasem na takie zdanie, które ja bym trochę jeszcze strawestował.  To zdanie ze słynnej piosenki, żeby dzięki Lewicy </w:t>
        <w:br/>
        <w:t xml:space="preserve">ta Rada nie zasłużyła na takie zdanie, że tu w Radzie jest ściernisko </w:t>
        <w:br/>
        <w:t>i nie będzie San Francisco.</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lang w:eastAsia="zxx" w:bidi="zxx"/>
        </w:rPr>
        <w:t>Radny Marcin Maranda</w:t>
      </w:r>
      <w:r>
        <w:rPr>
          <w:rFonts w:cs="Tahoma" w:ascii="Verdana" w:hAnsi="Verdana"/>
          <w:lang w:eastAsia="zxx" w:bidi="zxx"/>
        </w:rPr>
        <w:t xml:space="preserve"> – na początku wyrażę stanowisko Klubu Radnych Wspólnoty Samorządowej i całego środowiska Wspólnoty Samorządowej, która będzie prosiła, wzywała chociaż to bardzo nieładne słowo i namawiała mieszkańców do tego, żeby w tym referendum udziału nie brali. Na początku uwagi natury technicznej. Pan radny Marek Balt wspomniał o tym, że Prezydenta Tadeusza Wronę należałoby rozliczyć z okresu 7 lat. Panie radny to jest jasne, że mieszkańcy zweryfikowali już poczynania Pana Prezydenta Wrony trzy lata temu. Jeżeli mówimy o rozliczeniu to mówimy o okresie trzyletnim czyli tego co się stało przez ostatnie 3 lata.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I druga kwestia natury technicznej to są te poprawki, które był Pan uprzejmy nanieść czy wnieść do tego stanowiska nad którym teraz dyskutujemy. Kilka godzin czy nawet kilkanaście godzin temu przecież wszyscy widzieli i byli świadkami tego, że Rada Miasta wyraziła dezaprobatę w stosunku do tych zapisów, które na siłę Pan próbuje wcisnąć do nowego stanowiska. To są dwie uwagi natury technicznej. A teraz dlaczego namawiamy gorąco mieszkańców </w:t>
        <w:br/>
        <w:t xml:space="preserve">do tego, aby w referendum udziału nie brali. Dlatego, że w naszej opinii i naszym odczuciu całe referendum to jest bardzo duża mistyfikacja i kłamstwo, przynajmniej z dwóch powodów. Pierwszy powód jest taki, że od samego początku wmawiało się mieszkańców Częstochowy, że referendum to jest inicjatywa oddolna, inicjatywa społeczna, inicjatywa mieszkańców Częstochowy. Okazuję się, </w:t>
        <w:br/>
        <w:t xml:space="preserve">że bezpośrednim zapleczem tego referendum jest zaplecze partyjne.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Po ostatnich wydarzeniach w sądzie w Częstochowie i w sądzie </w:t>
        <w:br/>
        <w:t xml:space="preserve">w Katowicach, ja potrafię powiedzieć jakie to jest zaplecze. Jednym </w:t>
        <w:br/>
        <w:t xml:space="preserve">z wielu kłamstw, jest kłamstwo dotyczące zbierania podpisów. Dlaczego we nioskach Lewicy podpisanych przez Pana  radnego Marka Balta, dlaczego w wywiadach telewizyjnych, w wywiadach prasowych cały czas próbuje się wmówić mieszkańcom Częstochowy, że zebrano 30 tys. podpisów. Może tak, ale ile z tego zostało? 19 tys., niewiele ponad 19 tys. i niewiele ponad 100 kilkanaście podpisów, które </w:t>
        <w:br/>
        <w:t xml:space="preserve">to podpisy pozwoliły na przeprowadzenie referendum </w:t>
        <w:br/>
        <w:t xml:space="preserve">w Częstochowie. Dlaczego namawiamy mieszkańców Częstochowy </w:t>
        <w:br/>
        <w:t xml:space="preserve">do tego, by nie uczestniczyli w tym referendum. Namawiamy dlatego, że referendum, tutaj to zostało powiedziane, jest pewnym narzędziem demokracji, ale czy nie są ważniejszym narzędziem demokracji wybory, które odbywają się w systemie czteroletnim? </w:t>
        <w:br/>
        <w:t xml:space="preserve">Kto zwolnił Prezydenta Częstochowy Tadeusza Wronę </w:t>
        <w:br/>
        <w:t xml:space="preserve">z odpowiedzialności, którą powierzyli mu mieszkańcy Częstochowy </w:t>
        <w:br/>
        <w:t xml:space="preserve">4 lata temu. To jest swego rodzaju kontrakt, który Prezydent Częstochowy zawarł z mieszkańcami. Mieszkańcy Częstochowy zlecili pracę Prezydentowi, który ma wykonać w systemie czteroletnim. Kto, pytam się kto, ma prawo odbierać czy zrywać ten kontrakt?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Dlaczego namawiamy mieszkańców Częstochowy, prosimy, sugerujemy żeby nie brali udziału w tym referendum, dlatego, </w:t>
        <w:br/>
        <w:t xml:space="preserve">że polityka to też sprawa pozytywnego wyboru. Nie możemy opierać się na negacji. Dlaczego Komitet Referendalny, dlaczego przede wszystkim Lewica używa negacji, dlaczego używa sformułowań nie, nie, nie i nie. Czekamy na propozycję konkretną, Państwo radni, czekamy i zwracam się też do Komitetu Referendalnego, czekamy </w:t>
        <w:br/>
        <w:t xml:space="preserve">na konkret w formie programu, w postaci osoby, która miałaby być prezydentem, czekamy na konkrety. Jeżeli tych konkretów nie będzie, gorąco namawiamy mieszkańców Częstochowy do tego, żeby </w:t>
        <w:br/>
        <w:t xml:space="preserve">w referendum udziału nie brali. Dlaczego namawiamy też do tego mieszkańców Częstochowy? Dlatego, ze jest to nieuzasadniony koszt </w:t>
        <w:br/>
        <w:t xml:space="preserve">i to nie jest to 300 tys. zł. Tak naprawdę to jest to kwota o wiele wyższa. Oczywiście pod pewnymi warunkami jest to kwota sięgająca miliona bądź niewiele ponad miliona złotych. Do tego dochodzą koszty nie tylko samego referendum, ale do tego dochodzą koszty przedterminowych wyborów i wyborów, które odbędą się </w:t>
        <w:br/>
        <w:t>w normalnym trybie i w normalnym terminie. Dlaczego namawiamy mieszkańców Częstochowy do tego, żeby w tym referendum nie brali udziału? Dlatego, ze tak naprawdę nie potrafimy odpowiedzieć sobie na pytanie i nikt na tej sali podejrzewam, chociaż gorąco do tego namawiam, kto na tym zyska. Bo wszyscy przynajmniej teoretycznie, takie są głosy ze wszystkich stron sali twierdzą, że powinni na tym zyskać wszyscy mieszkańcy Częstochowy, ale mam wrażenie, że tak naprawdę chcą na tym zyskać partie polityczne i tym zachowaniem, tym działaniem ponosimy konsekwencje upartnijnienia samorządu.</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Odczuwamy to podczas dzisiejszych wszystkich dyskusji.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Szanowni Państwo jeszcze dwa argumenty, bo o jednym powiedział Konrad Głębocki. Wmawia się nam, że im gorzej, tym lepiej. Komitet Referendalny negował konieczność pozyskania pieniędzy unijnych </w:t>
        <w:br/>
        <w:t xml:space="preserve">w wysokości 10 mln euro na przebudowę Alei Najświętszej Maryi Panny. Nie ma żadnego pozytywnego programu, negacja, negacja </w:t>
        <w:br/>
        <w:t xml:space="preserve">i jeszcze raz negacja. Nie ma żadnej alternatywy. Namawiam </w:t>
        <w:br/>
        <w:t xml:space="preserve">do tego, być może dzisiaj będzie okazja, żeby powiedzieć i pokazać tutaj mieszkańcom Częstochowy nam wszystkim jaki jest pomysł </w:t>
        <w:br/>
        <w:t xml:space="preserve">na Częstochowę, oprócz tego, że padają słowa negacji.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Szanowni Państwo, mam nadzieję, że ta dyskusja będzie dyskusją opartą o argumenty, ale podkreślam to i powtórzę raz jeszcze: apelujemy, namawiamy i prosimy raz jeszcze mieszkańców Częstochowy, żeby nie brali udziału w awanturze politycznej.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lang w:eastAsia="zxx" w:bidi="zxx"/>
        </w:rPr>
        <w:t>Wiceprzewodniczący Rady Miasta Zdzisław Wolski</w:t>
      </w:r>
      <w:r>
        <w:rPr>
          <w:rFonts w:cs="Tahoma" w:ascii="Verdana" w:hAnsi="Verdana"/>
          <w:lang w:eastAsia="zxx" w:bidi="zxx"/>
        </w:rPr>
        <w:t xml:space="preserve"> – chciałem tutaj odnieść się do wypowiedzi Pana Przewodniczącego Głębockiego. Po pierwsze, cóż tu w tej chwili rozmawiać o referendum. Referendum będzie, a argumenty 300 tys. nie 300, to troszkę się kolega Przewodniczący spóźnił, te pieniądze zostaną wydane i to szkoda czasu na te rozważania. Również szkoda czasu na rozważania, zresztą nie tylko przy tym temacie. Nad dużymi błędami ustawodawcy, nam nic do tego. Przynajmniej stąd możemy apelować, prosić, oddziaływać przez własnych posłów, ale pewnie kiedyś tak będzie, że kolega kiedyś zostanie posłem i wtedy będzie mógł kolega jakieś tam korekty prawne, jeżeli chodzi o ustawy prawne robić. Tutaj szkoda czasu.  Widocznie w Częstochowie są dwa rodzaje przeciętnych obywateli. Z tymi jednymi spotyka się Pan Przewodniczący Głębocki </w:t>
        <w:br/>
        <w:t xml:space="preserve">z innymi ja. No bo Ci przeciętni obywatele, z którymi ja się spotykam to w większości są zdegustowani i zniesmaczeni tym co się w mieście Częstochowa dzieje pod rządami Pana Prezydenta Wrony, </w:t>
        <w:br/>
        <w:t xml:space="preserve">ale pozostańmy przy swoich odczuciach. Kolega Maranda jest kolejny raz bardzo niegrzeczny. Ja doceniam, że młody, ambitny jest dyżurnym fanatykiem Pana Prezydenta Wrony, ale takie zarzuty </w:t>
        <w:br/>
        <w:t xml:space="preserve">pod adresem 30 tys. ludzi, których Pan wypowiada nie powinny mieć miejsca. To jest mocno zaawansowana arogancja władzy i brak kultury osobistej. Tu jest coś innego. Nie 19 tys. i proponowałbym koledze, żeby jak już nie zna prawa to żeby przynajmniej uważniej czytał lokalną prasę. Po prostu komisarz doliczył się tych 19 tys. ważnych głosów i jest wymagane to minimum i dalej już nie liczył. </w:t>
        <w:br/>
        <w:t xml:space="preserve">A ile było, ja nie wiem. Może organizatorzy referendum wiedzą </w:t>
        <w:br/>
        <w:t xml:space="preserve">czy to było 29 tys. czy 30 tys., ale po prostu doliczył się 19 tys. – jest wymagane minimum i na tym skończył liczenie, bo po co dalej liczyć. Także proponuję tutaj lekturę prasy lokalnej zanim jeszcze z pozycji jako reprezentant Klubu, żeby się po prostu nie ośmieszać i nas wszystkich przy okazji. Tak wracając do rzeczy, każdy może oceniać jak chce politykę Pana Wrony, ale jestem zdumiony brakiem odwagi cywilnej Pana Prezydenta, no tutaj prezentuje poglądy, nawet dzisiaj przy okazji dyskusji o Operatorze, no przecież jest wspaniałym Prezydentem. Jeżeli to  nie jest jego myślenie życzeniowe, magiczne, bo dla mnie jest, że są dwie rzeczywistości. Jedna rzeczywistość Pana Prezydenta Wrony i jego pochlebców żyjących z Wrony i druga – </w:t>
        <w:br/>
        <w:t xml:space="preserve">ta brudna, twarda rzeczywistość, którą widzi reszta ludzi. Przecież </w:t>
        <w:br/>
        <w:t xml:space="preserve">dla niego to jest szansa w tej chwili i powinien z jedną ciężarówkę, </w:t>
        <w:br/>
        <w:t xml:space="preserve">w skali kadencji produkuje ciężarówki różnej bibuły propagandowej, nie raz to mówię, że Gierek to się chyba w grobie przewraca, </w:t>
        <w:br/>
        <w:t xml:space="preserve">bo on do takiego poziomu propagandy nie był w stanie dojść </w:t>
        <w:br/>
        <w:t xml:space="preserve">jak doszedł Pan Prezydent Wrona i jego Urząd. To może wyprodukujmy mały samochód dostawczy, a nie ciężarówkę materiałów, w których będzie apel do mieszkańców i niech tam będzie: jestem wspaniały, jestem najmądrzejszy, najlepszy w Polsce, na świecie, jest to najpiękniejsze miasto, ale niech to zakończy apelem idźcie to referendum obywatele i pokażcie, i wtedy byłoby </w:t>
        <w:br/>
        <w:t xml:space="preserve">to eleganckie to pokazanie to jak Pan nazywa w bardzo elegancki sposób awanturę polityczną. Szkoda, że Pan nie użył słowa, może jest Pan za młody, warchoły te 30 tys. ludzi. Kiedyś było takie modne słowo. No, ale to mniej więcej w takiej tonacji to mówicie koledzy. Obrażacie 30 tys. ludzi, którzy się podpisali i teraz zwracam się </w:t>
        <w:br/>
        <w:t xml:space="preserve">z apelem do Pana Prezydenta Wrony z apelem, który nie miał odwagi cywilnej również być na tych punktach sesji o to, żeby w materiałach propagandowych, które wydaje zawarł prośbę do mieszkańców „idźcie i głosujcie, weźcie udział w referendum”.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lang w:eastAsia="zxx" w:bidi="zxx"/>
        </w:rPr>
        <w:t>Radny Marek Balt</w:t>
      </w:r>
      <w:r>
        <w:rPr>
          <w:rFonts w:cs="Tahoma" w:ascii="Verdana" w:hAnsi="Verdana"/>
          <w:lang w:eastAsia="zxx" w:bidi="zxx"/>
        </w:rPr>
        <w:t xml:space="preserve"> – Panie Przewodniczący Maranda, chciałem się tylko odnieść do dwóch kwestii. Mieszkańcy już zyskali na tym, </w:t>
        <w:br/>
        <w:t xml:space="preserve">że jest referendum. Obsługa w Urzędzie Miasta od czasów kiedy zostały zebrane podpisy poprawiła się. Tak Panie Maranda, tak - obsługa się poprawiła, ale to świadczy o tym, że przez poprzednie lata też mogła być lepsza. Jeżeli w ciągu miesiąca obsługa mieszkańców Częstochowy się poprawiła. Do tej pory było tak, </w:t>
        <w:br/>
        <w:t xml:space="preserve">że śnieżyce zaskakiwały drogowców w Częstochowie. W tym roku </w:t>
        <w:br/>
        <w:t xml:space="preserve">jak śnieg spadł w dniu, kiedy było wręczenie kluczy Panu Prezydentowi do Galerii Jurajskiej też padał śnieg i on nie zostawał </w:t>
        <w:br/>
        <w:t xml:space="preserve">na drodze, tylko była taka mokra breja i w tym dniu cały dzień jeździły pługi, które nie miały co odśnieżać, ale jeździły. Pokazywały przygotowanie drogowców do tegorocznej zimy, więc drogowcy mogą zostać nie zaskoczeni przez zimę, prawda. No tak może być, czyli </w:t>
        <w:br/>
        <w:t xml:space="preserve">już Pan Prezydent powziął działania w celu poprawy wizerunku Urzędu Miasta wśród mieszkańców, poprawy obsługi mieszkańców, poprawy obsługi przedsiębiorców, poprawy stanu dróg. Do tej pory są prowadzone naprawy dróg, Panie Przewodniczący Maranda. Częstochowianie już skorzystali na tym, że będzie referendum, </w:t>
        <w:br/>
        <w:t xml:space="preserve">bo Pan Prezydent wystraszył się, że go mieszkańcy odwołają i jeszcze przed upływem kadencji jak się chwali, że był pierwszym demokratycznie wybranym Prezydentem, to boi się dzisiaj i go tutaj nie ma, że będzie pierwszym prezydentem odwołanym </w:t>
        <w:br/>
        <w:t xml:space="preserve">w demokratycznym referendum.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I do drugiej kwestii pragnę się odnieść Panie Przewodniczący, tutaj mówi Pan, że powstaje zaplecze polityczne dla organizatorów referendum. Tak, nie boję się, przyznaję się, zostałem poproszony, byłem na sprawie w charakterze świadka, zostałem poproszony jako Przewodniczący Komisji Rewizyjnej Rady Miasta Częstochowy. Najpierw Panie Przewodniczący jestem radnym, Przewodniczącym Komisji Rewizyjnej, a dopiero później jestem politykiem Sojuszu Lewicy Demokratycznej. Jak mnie Pan Przewodniczący Chatys kiedyś poprosił, żebym zorganizował na Politechnice Częstochowskiej spotkanie Panu Tuskowi z młodzieżą też zorganizowałem. Tak Panie Maranda, są zdjęcia w Gazecie Wyborczej, niech Pan sobie wejdzie </w:t>
        <w:br/>
        <w:t xml:space="preserve">w historię, tak byłem wtedy członkiem Zarządu SLD, może Pan Przewodniczący Tusk w uprzednim czasie był przeciwnikiem Konstytucji Europejskiej, co jasno mówił, to dokładnie zorganizowałem takie spotkanie, przyszło kilkaset osób </w:t>
        <w:br/>
        <w:t xml:space="preserve">z Częstochowy. Pan Przewodniczący Tusk mógł przedstawić swoje zdanie, tak zorganizowałem. Gdyby Pan Prezydent Wrona poprosiłby mnie w charakterze świadka, gdybym miał informację, też bym przyszedł, bo ja nie jestem złośliwcem jak niektórzy, Panie Przewodniczący, nie jestem złośliwcem.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bCs/>
          <w:lang w:eastAsia="zxx" w:bidi="zxx"/>
        </w:rPr>
        <w:t>Pan R. R.</w:t>
      </w:r>
      <w:r>
        <w:rPr>
          <w:rFonts w:cs="Tahoma" w:ascii="Verdana" w:hAnsi="Verdana"/>
          <w:lang w:eastAsia="zxx" w:bidi="zxx"/>
        </w:rPr>
        <w:t xml:space="preserve"> </w:t>
      </w:r>
      <w:r>
        <w:rPr>
          <w:rFonts w:cs="Tahoma" w:ascii="Verdana" w:hAnsi="Verdana"/>
          <w:i/>
          <w:u w:val="single"/>
          <w:lang w:eastAsia="zxx" w:bidi="zxx"/>
        </w:rPr>
        <w:t xml:space="preserve">(wniosek o zabranie głosu stanowi załącznik </w:t>
        <w:br/>
        <w:t>nr 73 do protokołu)</w:t>
      </w:r>
      <w:r>
        <w:rPr>
          <w:rFonts w:cs="Tahoma" w:ascii="Verdana" w:hAnsi="Verdana"/>
          <w:lang w:eastAsia="zxx" w:bidi="zxx"/>
        </w:rPr>
        <w:t xml:space="preserve">– Dobry wieczór Państwu, ja postaram się krótko </w:t>
        <w:br/>
        <w:t xml:space="preserve">z racji tej, że początkowo nasze spotkania na tej sali zakończyło się drobnym nieporozumieniem między mną a Panem radnym posłem Kasprzykiem, chciałbym z tego miejsca go przeprosić i obiecać, </w:t>
        <w:br/>
        <w:t xml:space="preserve">że postaram się panować nad swoimi nerwami. Niemniej chciałbym prosić Państwa radnych, a szczególnie Przewodniczącego Rady Miasta Częstochowy jako wielkiego znawcę regulaminu obrad, czy nie dałoby się w przyszłych programach sesji Rady Miasta Częstochowy punkt wolne wnioski i oświadczenia dawać na początku sesji to wtedy państwo mogliby się tutaj mieć spokojniejsze, bo wielu ludzi </w:t>
        <w:br/>
        <w:t xml:space="preserve">nie wytrzymało, ale do rzeczy. Szanowni Państwo ja reprezentują </w:t>
        <w:br/>
        <w:t xml:space="preserve">na tej sali Ogólnopolskie Zrzeszenie Emerytów i Rencistów mam kilka uwag jeszcze innej natury sądząc, że Państwo nie wytrzymacie to ja postaram się to krótko odczytać. O co chodzi. Chodzi o to, aby Rada Miasta Częstochowy  w swojej pracy nad stanowiskiem dotyczącym referendum była łaskawa ewentualnie skorzystać z naszej tutaj pracy społecznej, który my w Zrzeszeniu wykonujemy i chcę tutaj przeczytać dwa stanowiska, które być może znalazłyby się gdzieś dwa zdania z tych naszych dwóch krótkich pisemek w stanowisku Rady Miasta  Częstochowy. No więc zacznę i będzie najkrócej. Zrzeszenie Ogólnopolskie z siedzibą przy Alei Najświętszej Maryi panny 2 wystosowało dwa takie pisma: Obywatelskie Stowarzyszenie Przyjaciół Częstochowy w Częstochowie Społeczny Komitet Referendalny oświadczenie: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Zarząd Ogólnopolskiego Zrzeszenia Emerytów i Rencistów </w:t>
        <w:br/>
        <w:t xml:space="preserve">w Częstochowie upoważniony przez zrzeszonych członków podjął uchwałę w oparciu o poparciu działań waszego Stowarzyszenia </w:t>
        <w:br/>
        <w:t xml:space="preserve">oraz o deklaracji aktywnego uczestnictwa Zrzeszenia w społecznej akcji przeprowadzenia referendum w celu odwołania ze stanowiska przed upływem kadencji Prezydenta Miasta Częstochowy dr inż. Tadeusza Wrony. Biorąc pod uwagę zaistniałą sytuacje społeczno – gospodarczą naszego miasta oraz uważnie analizując cel i metody zarządzania majątkiem komunalnym wyrażamy pełną dezaprobatę dla sposobu zarządzania w tym mieście, szczególnie w czasie ogólnoświatowego kryzysu gospodarczego. Mając statutowe zobowiązania obrony interesów najbiedniejszych i najsłabszych grup społecznych pragniemy swoim udziałem i zaangażowaniem w akcie referendalnym doprowadzić do stabilizacji, realizacji społecznych oraz ukrócenia przywilejów i arogancji włodarzy naszego miasta. Jednocześnie deklarujemy swój czynny udział w akcji propagowania czynnego uczestnictwa mieszkańców miasta w głosowaniu, a także </w:t>
        <w:br/>
        <w:t xml:space="preserve">w procedurach przeprowadzenia referendum.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I w ramach tego ostatniego muszę Państwu przeczytać jeszcze jedną, grubym drukiem napisaną kartkę. Teraz mam nadzieje, </w:t>
        <w:br/>
        <w:t xml:space="preserve">że mi Przewodniczący jeszcze umożliwi. W ramach tego ostatniego zdania, że będziemy agitować społeczeństwo Częstochowy. Chcemy odczytać jeszcze jedno pismo. </w:t>
      </w:r>
    </w:p>
    <w:p>
      <w:pPr>
        <w:pStyle w:val="Normal"/>
        <w:tabs>
          <w:tab w:val="clear" w:pos="708"/>
          <w:tab w:val="left" w:pos="720" w:leader="none"/>
        </w:tabs>
        <w:jc w:val="both"/>
        <w:rPr/>
      </w:pPr>
      <w:r>
        <w:rPr>
          <w:rFonts w:cs="Tahoma" w:ascii="Verdana" w:hAnsi="Verdana"/>
          <w:lang w:eastAsia="zxx" w:bidi="zxx"/>
        </w:rPr>
        <w:t xml:space="preserve">Ogólnopolskie Zrzeszenie Emerytów i Rencistów w Częstochowie </w:t>
        <w:br/>
        <w:t xml:space="preserve">do mieszkańców Częstochowy. Zwracamy się do Was z prośbą </w:t>
        <w:br/>
        <w:t xml:space="preserve">o uczestnictwo w referendum w sprawie odwołania Prezydenta Miasta Częstochowy Tadeusza Wrony przed upływem kadencji. Wasz głos </w:t>
        <w:br/>
        <w:t xml:space="preserve">i postawienie znaku X przy odpowiedzi TAK w niedzielę 15 listopada 2009 r. zamknie okres nieudolnych rządów grupy trzymającej władzę w Częstochowie. Tadeusz Wrona, który tworząc wspólnotę interesów z ludźmi zasiadającymi na ławie oskarżonych oraz figurującymi </w:t>
        <w:br/>
        <w:t xml:space="preserve">w Centralnym Rejestrze Skazanych nie zasługuje na poparcie uczciwych mieszkańców Częstochowy. To za kadencji Tadeusza Wrony pozbawiono prawa do bezpłatnych przejazdów inwalidów narządu ruchu – co jest skandalem. Zadłużono miasto na ponad </w:t>
        <w:br/>
        <w:t xml:space="preserve">360 mln zł co też jest skandalem. Spowodowano agonię służby zdrowia co też jest skandalem, nastąpił drastyczny wzrost bezrobocia, brak inwestycji, zniechęcenie przedsiębiorców, młodzieży i studentów – co też jest skandalem. Dość, tak dalej być nie może. Częstochowa to dobre miasto, zasługuje na lepszego prezydenta. Głosując na ‘Tak’ ratujesz nasze miasto. Podpisał członek Zarządu R. R. </w:t>
        <w:br/>
        <w:t xml:space="preserve">i Przewodniczący Zarządu R. B.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Szanowni Państwo, wracając do początku naszych obrad chcę powiedzieć, że Pan Prezydent Tadeusz Wrona, który w swoim sprawozdaniu wykorzystał status Prezydenta i zachował się </w:t>
        <w:br/>
        <w:t xml:space="preserve">jak mieszkaniec Częstochowy składając Państwu sprawozdanie </w:t>
        <w:br/>
        <w:t xml:space="preserve">z procesu, który odbył się w sądzie częstochowskim i w sądzie </w:t>
        <w:br/>
        <w:t xml:space="preserve">w Katowicach. Otóż mieszkaniec Częstochowy Tadeusz Wrona </w:t>
        <w:br/>
        <w:t xml:space="preserve">w dwóch instancjach pozwał do sądu  partię PiS. Partia PiS, która chciała się posłużyć materiałami, które dostarczyła tutaj spółka Operator i dlatego tylko o tym mówię, że tylko i wyłącznie dlatego, </w:t>
        <w:br/>
        <w:t xml:space="preserve">że mecenas reprezentujący Pana Prezydenta Wronę wykorzystał moment, jedno zdanie z tego stanowiska mieszkańca Tadeusza Wrony, że pozwie do sądu w trybie zniesławienia Spółkę Operator, </w:t>
        <w:br/>
        <w:t>te materiały nie zostały przyjęte do akt sprawy.</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Ja wiem, ale Pan Prezydent Wrona miał takie prawo. Jeszcze </w:t>
        <w:br/>
        <w:t xml:space="preserve">na koniec jedna sprawa. Ustawa z 19 września o referendum mówi wyraźnie – wydatki związane  z organizacją i przeprowadzeniem referendum w sprawie organu stanowiącego jednostki samorządu terytorialnego przed upływem kadencji pokrywa budżet państwa.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bCs/>
          <w:lang w:eastAsia="zxx" w:bidi="zxx"/>
        </w:rPr>
        <w:t>Radny Kazimierz Świtalski</w:t>
      </w:r>
      <w:r>
        <w:rPr>
          <w:rFonts w:cs="Tahoma" w:ascii="Verdana" w:hAnsi="Verdana"/>
          <w:lang w:eastAsia="zxx" w:bidi="zxx"/>
        </w:rPr>
        <w:t xml:space="preserve"> – ja chciałem tylko przypomnieć, </w:t>
        <w:br/>
        <w:t xml:space="preserve">że Rada w sprawie referendum się wypowiedziała, chyba dwie sesje temu i nie chciała tego referendum. Natomiast jeśli do niego dochodzi to nie powinniśmy zająć stanowisko neutralne. Każdy w swoim sumieniu powinien zdecydować czy idzie czy nie idzie, </w:t>
        <w:br/>
        <w:t xml:space="preserve">nie zajmowaliśmy stanowiska ani w sprawie wyborów europejskich, ani żadnych innych, a tu przez taką dyskusje dopuszczamy do takich właśnie wystąpień jak przed chwilą, że to już jest jakaś kampania referendalną, a nie tylko uzgodnienie stanowiska. także ja uważam, że jak tu powiedział Pan radny Domagała każdy powinien </w:t>
        <w:br/>
        <w:t xml:space="preserve">to rozstrzygnąć sam. Rada nie powinna się do tego mieszać.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lang w:eastAsia="zxx" w:bidi="zxx"/>
        </w:rPr>
        <w:t>Prezes Zarządu Obywatelskiego Stowarzyszenia Przyjaciół Częstochowy i Komitetu Referendalnego Sławomir Kocyga</w:t>
      </w:r>
      <w:r>
        <w:rPr>
          <w:rFonts w:cs="Tahoma" w:ascii="Verdana" w:hAnsi="Verdana"/>
          <w:lang w:eastAsia="zxx" w:bidi="zxx"/>
        </w:rPr>
        <w:t xml:space="preserve"> </w:t>
      </w:r>
      <w:r>
        <w:rPr>
          <w:rFonts w:cs="Tahoma" w:ascii="Verdana" w:hAnsi="Verdana"/>
          <w:i/>
          <w:u w:val="single"/>
          <w:lang w:eastAsia="zxx" w:bidi="zxx"/>
        </w:rPr>
        <w:t xml:space="preserve">(wniosek o zabranie głosu stanowi załącznik nr 74 do protokołu) </w:t>
      </w:r>
      <w:r>
        <w:rPr>
          <w:rFonts w:cs="Tahoma" w:ascii="Verdana" w:hAnsi="Verdana"/>
          <w:lang w:eastAsia="zxx" w:bidi="zxx"/>
        </w:rPr>
        <w:t xml:space="preserve">– Panie Przewodniczący, Panowie Prezydenci, Proszę Państwa, </w:t>
        <w:br/>
        <w:t xml:space="preserve">na pewno winni jesteśmy Państwu wiele wyjaśnień i wiele informacji związanych z referendum. Wokół referendum pojawiają się i plotki </w:t>
        <w:br/>
        <w:t xml:space="preserve">i pomówienia i niejasności i ja chciałbym tutaj Państwu  w miarę krótko i sprawny sposób przedstawić kulisy całego powiedzmy, całej inicjatywy referendalnej -  od kogo pochodzi inicjatywa, kto nią sterował i z jakich powodów referendum zostało przez nas proszę Państwa  zorganizowane. Chodzi o inicjatorów referendum. Inicjatorami referendum są obywatele miasta Częstochowy, </w:t>
        <w:br/>
        <w:t xml:space="preserve">z referendum nie ma wspólnego nic żadna z partii i żadna partia </w:t>
        <w:br/>
        <w:t xml:space="preserve">nie była inicjatorem i inspiratorem tego referendum. Proszę Państwa jeżeli chodzi o współpracę z poszczególnymi partiami u nas w mieście absolutnie tego nie ukrywamy i staramy się jako społeczeństwo jako Komitet zbudować ponad partyjną koalicję, która mogłaby stanowić alternatywę do obecnych rządów, która mogłaby Częstochowę wprowadzić na nowe standardy rozwoju miasta, a nie na standardy, które są realizowane tzn. stagnacji czy degradacji miasta. Proszę Państwa tutaj nie możecie absolutnie obwiniać jednej partii </w:t>
        <w:br/>
        <w:t xml:space="preserve">czy drugiej, ja jestem czasami bardzo zdenerwowany tym, </w:t>
        <w:br/>
        <w:t xml:space="preserve">że tu partie wyrzucają sobie, że to my to wy – nie proszę Państwa, </w:t>
        <w:br/>
        <w:t xml:space="preserve">bo to my obywatele miasta Częstochowy. Proszę Państwa, może najpierw się odniosę do powodów dlaczego to referendum zostało zorganizowane, skąd ta inicjatywa. Pewnie bardzo wiele osób powie tak – to jest zemsta kamieniczników, to jest inicjatywa, bo tutaj została wybudowana Galeria Jurajska, bo konkurencja, bo my  w tym momencie bankrutujemy itd., itd. Jeżeli Państwo jeździcie po mieście to proponowałbym zwrócić uwagę dzisiaj na Aleje: na I Aleję, </w:t>
        <w:br/>
        <w:t xml:space="preserve">na II Aleję – te części miasta jeszcze żyją normalnie. Tam nie ma żadnego dramatu, tam nikt się nie boi żadnej konkurencji jakiejś galerii czy drugiej galerii. Trzeba sobie znaleźć miejsce w obecnym świecie gospodarczym i każdy ma tego świadomość i nikt </w:t>
        <w:br/>
        <w:t xml:space="preserve">nie protestuje tutaj, to nie jest odwet za jakąś galerię, to nie jest odwet na Panu Prezydencie, który wydał takie czy inne decyzje i jak gdyby narzucające nam podniesienie naszych standardów w mieście </w:t>
        <w:br/>
        <w:t xml:space="preserve">i stanięcie do nierównej walki z zachodnim kapitałem. My sobie z tym poradzimy i to nie jest absolutnie żaden powód o którym mówimy. Jeżeli mówimy o Alejach sami Państwo widzicie jakie te Aleje wzbudzają kontrowersje, jakie różne zdania mieszkańców odbywają się debaty w sprawie tych Alei. Osądźcie Państwo sobie sami – </w:t>
        <w:br/>
        <w:t xml:space="preserve">ja nie chce absolutnie zabierać głosu. Uważamy, że doskonałą sprawą jest sprawa remontu tych Alei i nikt nie znajdzie takiej osoby spośród nas, która by powiedziała, że my remontu Alei nie chcemy. Nikt </w:t>
        <w:br/>
        <w:t xml:space="preserve">nie znajdzie takiej osoby, która powiedziałaby, że my chcemy </w:t>
        <w:br/>
        <w:t xml:space="preserve">tu zrobić jakąś partyzantkę co się pojawił jeden głos nieodpowiedzialny, że został zaraz wykorzystany, że betonowe kostki chcemy tutaj betonem zalać. Absolutnie my chcemy żeby to było zrobione wysokim standardem, ale proszę Państwa jest sprawa podstawowa. Państwo doskonale orientujecie się na czym polega cały spór między zarządem miasta a właścicielami nieruchomości </w:t>
        <w:br/>
        <w:t xml:space="preserve">w Alejach. Spór polega tylko na tym, aby była dobrze zorganizowana organizacja ruchu  w mieście i ja mam pytanie do Państwa Radnych. Wiecie Państwo, że zostały wydane decyzje, te decyzje są prawomocne i one są zaskarżane przez Stowarzyszenie i inne instytucje też są zaskarżane z Urzędu, bo są bardzo duże nieprawidłowości na etapie uzyskiwania tego pozwolenia. Zostało bardzo dużo uchybień zrobionych, ale mam do Państwa pytanie </w:t>
        <w:br/>
        <w:t xml:space="preserve">do Panów radnych czy do innych Państwa – kto z Państwa widział </w:t>
        <w:br/>
        <w:t xml:space="preserve">na własne oczy plan organizacji ruchu w centrum miasta? Jeżeli ktoś widział to proszę podnieść rękę do góry. Ja nie mówię o tym co jest na stronie internetowej, ja pytam kto widział plan dołączony </w:t>
        <w:br/>
        <w:t xml:space="preserve">do dokumentacji, która jest jedynym dokumentem prawnym, </w:t>
        <w:br/>
        <w:t xml:space="preserve">kto widział ten plan i kto widział jak ta organizacja ruchu ma być zorganizowana w centrum miasta i w  Alejach. Czy widział ktoś </w:t>
        <w:br/>
        <w:t xml:space="preserve">z Państwa? Nikt nie widział.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lang w:eastAsia="zxx" w:bidi="zxx"/>
        </w:rPr>
        <w:t>Radny Marek Domagała</w:t>
      </w:r>
      <w:r>
        <w:rPr>
          <w:rFonts w:cs="Tahoma" w:ascii="Verdana" w:hAnsi="Verdana"/>
          <w:lang w:eastAsia="zxx" w:bidi="zxx"/>
        </w:rPr>
        <w:t xml:space="preserve"> – widziałem jest publikowany na stronie, był w biuletynie publikowany, było tutaj spotkanie 3 razy. No wie Pan, nikt nas nie będzie przepytywał. Proszę takiej demagogii nie stosować kto widział kto nie, bo tak nie można.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lang w:eastAsia="zxx" w:bidi="zxx"/>
        </w:rPr>
        <w:t>Prezes Zarządu Obywatelskiego Stowarzyszenia Przyjaciół Częstochowy i Komitetu Referendalnego Sławomir Kocyga</w:t>
      </w:r>
      <w:r>
        <w:rPr>
          <w:rFonts w:cs="Tahoma" w:ascii="Verdana" w:hAnsi="Verdana"/>
          <w:lang w:eastAsia="zxx" w:bidi="zxx"/>
        </w:rPr>
        <w:t xml:space="preserve"> – więc proszę Państwa, celem wyjaśnienia. Pan Domagała tutaj </w:t>
        <w:br/>
        <w:t xml:space="preserve">się dużo myli. Ja Panu powiem, że każdy cyrk ma swoje małpy </w:t>
        <w:br/>
        <w:t xml:space="preserve">i w każdym cyrku jedni chcą występować inni nie. Akurat w naszym cyrku występują nie tylko małpy, ale występują obywatele miasta.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lang w:eastAsia="zxx" w:bidi="zxx"/>
        </w:rPr>
        <w:t>Radny Marek Domagała</w:t>
      </w:r>
      <w:r>
        <w:rPr>
          <w:rFonts w:cs="Tahoma" w:ascii="Verdana" w:hAnsi="Verdana"/>
          <w:lang w:eastAsia="zxx" w:bidi="zxx"/>
        </w:rPr>
        <w:t xml:space="preserve"> – Panie Przewodniczący, bardzo proszę </w:t>
        <w:br/>
        <w:t xml:space="preserve">o zaprotokołowanie – prawdopodobnie spotkamy się w sądzie </w:t>
        <w:br/>
        <w:t>z tym Panem.</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lang w:eastAsia="zxx" w:bidi="zxx"/>
        </w:rPr>
        <w:t>Radny Konrad Głębocki</w:t>
      </w:r>
      <w:r>
        <w:rPr>
          <w:rFonts w:cs="Tahoma" w:ascii="Verdana" w:hAnsi="Verdana"/>
          <w:lang w:eastAsia="zxx" w:bidi="zxx"/>
        </w:rPr>
        <w:t xml:space="preserve"> – Panie Przewodniczący, bardzo proszę prelegenta o upomnienie, ponieważ zachowanie jest niezgodne </w:t>
        <w:br/>
        <w:t>ze Statutem Miasta. Tutaj ma być jednak poziom godności zachowany.</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lang w:eastAsia="zxx" w:bidi="zxx"/>
        </w:rPr>
        <w:t>Prezes Zarządu Obywatelskiego Stowarzyszenia Przyjaciół Częstochowy i Komitetu Referendalnego Sławomir Kocyga</w:t>
      </w:r>
      <w:r>
        <w:rPr>
          <w:rFonts w:cs="Tahoma" w:ascii="Verdana" w:hAnsi="Verdana"/>
          <w:lang w:eastAsia="zxx" w:bidi="zxx"/>
        </w:rPr>
        <w:t xml:space="preserve"> – ale ja nie powiedziałem tego do Pana osobiście. Tylko Pan powiedział, że referendum jest cyrkiem, więc ja powiedziałem, że każdy cyrk ma swojego błazna.</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lang w:eastAsia="zxx" w:bidi="zxx"/>
        </w:rPr>
        <w:t>Przewodniczący Rady Miasta Piotr Kurpios</w:t>
      </w:r>
      <w:r>
        <w:rPr>
          <w:rFonts w:cs="Tahoma" w:ascii="Verdana" w:hAnsi="Verdana"/>
          <w:lang w:eastAsia="zxx" w:bidi="zxx"/>
        </w:rPr>
        <w:t xml:space="preserve"> – bardzo proszę już nie wracajmy do tych tematów. Bardzo proszę o zachowanie.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lang w:eastAsia="zxx" w:bidi="zxx"/>
        </w:rPr>
        <w:t>Prezes Zarządu Obywatelskiego Stowarzyszenia Przyjaciół Częstochowy i Komitetu Referendalnego Sławomir Kocyga</w:t>
      </w:r>
      <w:r>
        <w:rPr>
          <w:rFonts w:cs="Tahoma" w:ascii="Verdana" w:hAnsi="Verdana"/>
          <w:lang w:eastAsia="zxx" w:bidi="zxx"/>
        </w:rPr>
        <w:t xml:space="preserve"> – proszę Państwa, więc jeżeli chodzi o dokumentację organizacji ruchu, ta dokumentacja została ukryta nawet przed Panem radnym Sabatem, który uczestniczył w spotkaniach na temat negocjacji, </w:t>
        <w:br/>
        <w:t xml:space="preserve">w których jako Stowarzyszenie uczestniczyliśmy. Proszę się zapoznać dokładnie, ja miałem to szczęście, bo pracownica Miejskiego Zarządu Dróg i Pan Leszek Kulawik, mieliśmy to szczęście, ona nie wiedziała </w:t>
        <w:br/>
        <w:t xml:space="preserve">o tym, że my występujemy w tym procesie i jesteśmy oponentami tego, udostępniła nam do wglądu ten projekt. Projekt ten został ukryty przed Starostą, wszystkimi instytucjami tylko znajduje się </w:t>
        <w:br/>
        <w:t xml:space="preserve">w kasie pancernej prawdopodobnie u Pana Dyrektora Augustyna. Proszę Państwa, zgodnie z tym projektem, który jest niby tylko dokładką do projektu wyraźnie widać, że całe miasto jest wyłączone </w:t>
        <w:br/>
        <w:t xml:space="preserve">z ruchu. To tylko tyle o Alejach chciałbym powiedzieć dalej. Proszę Państwa, my jako Stowarzyszenie podnosimy wiele tematów najbliższych inwestycji, które naszym zdaniem są chybione. Zgadzamy się z niektórymi, ale powiedzmy nie do końca. </w:t>
        <w:br/>
        <w:t xml:space="preserve">Tak na przykład wiadukt przedłużenia ulicy Sobieskiego, mamy odpowiednie ekspertyzy wybitnych fachowców z dziedziny drogownictwa, którzy jednoznacznie określają – wiadukt oczywiście, ale na przedłużeniu ulicy 1 Maja. I podnosimy to już od wielu, wielu miesięcy czy lat. Niestety nikt nie jest w stanie dać normalnego argumentu dlaczego tutaj. Czy Państwo macie jakiekolwiek opracowanie analizy ruchów w Częstochowie żeby poprzeć ten projekt wiaduktu na Sobieskiego? Nie ma nic takiego, bo Pan Prezydent niczego takiego nam nie przedstawił. Proszę Państwa, jeżeli chodzi </w:t>
        <w:br/>
        <w:t xml:space="preserve">o sprawę hali sportowej. My bardzo się cieszymy, ze w Częstochowie ma powstać hala sportowa i jesteśmy bardzo z tego szczęśliwi, </w:t>
        <w:br/>
        <w:t xml:space="preserve">ale wskazujemy, że naszym zdaniem jest zła lokalizacja tej hali sportowej. Nie ma miejsc parkingowych i jeżeli odbywają się latem zawody żużlowe to samochodami można stawać po jakiś rowach, bramach i innych wjazdach itd., itd. Ja sobie nie wyobrażam, ze 7 tys. widzów przyjdzie na halę sportową zimą, kiedy mogą być zaspy </w:t>
        <w:br/>
        <w:t xml:space="preserve">do 0,5 metra czy 1 m i będziemy parkować prawdopodobnie u Pana Operatora na terenie Huty, bo przy stadionie się nie zaparkuje. Proszę Państwa – sprawa wiaduktu przy McDonaldzie. Tak samo jest temat bardzo kontrowersyjny dlatego, że uzasadnieniem wniosku odnośnie budowy wiaduktu koło McDonalda jest poprawienie ruchu pielgrzymkowego. W momencie kiedy my wybudujemy wiadukt </w:t>
        <w:br/>
        <w:t xml:space="preserve">przy McDonald’s to powstanie obwodnica i autostrada od strony zachodniej miasta, która przyjmie 80% tego ruchu tranzytowego </w:t>
        <w:br/>
        <w:t xml:space="preserve">i na ten wiadukt wydane będą pieniądze, a on będzie obsługiwany </w:t>
        <w:br/>
        <w:t xml:space="preserve">w 30%. Dzisiaj to skrzyżowanie, w momencie kiedy nie ma remontów doskonale przyjmuje tak potężny ruch, ale kiedy z tego ruchu zdejmiemy kilkadziesiąt procent więc to jest bezsensu. Naszym zdaniem te pieniądze powinny być przeznaczone na budowę obwodnicy, łącznika między ulicą Jadwigi, Głównej a ulicy Przejazdowej koło Dworca Stradom. I to jest temat dlaczego sprzeciwiamy się Panu Prezydentowi. Proszę Państwa taka sama sytuacja jeśli chodzi o autostradę. Nikt nam jako mieszkańcom Częstochowy nie powiedział nigdy, co będzie jeśli powstanie autostrada, która od zachodniej strony przetnie miasto tak jak kolej przecina miasto. Będą 3 węzły komunikacyjne, ale nie będzie możliwości tego korytarza północnego, o którym cały czas mówimy. Obowiązkiem inwestora autostradowego jest wybudowanie dróg pomocniczych, które będą obsługiwały miasto. Ja jeżdżę dużo </w:t>
        <w:br/>
        <w:t xml:space="preserve">po świecie i tak są budowane autostrady i inwestorzy, ci którzy inwestują w autostrady tak właśnie budują na swój koszt. Tutaj żadnych działań od strony miasta i Prezydenta nie widzieliśmy. Proszę Państwa nam nie chodzi tutaj  w tym momencie o torpedowanie wszystkich decyzji, bo my nie mówimy, że wszystkie decyzje są złe, ale ja dam taki przykład. Dwóch sąsiadów buduje o sąsiednich działkach domy. Jeden wydał powiedzmy 1 mln zł na budowę szkaradnej chałupki drogiej w eksploatacji, a drugi wybudował przepiękną willę i tanią w eksploatacji i luksusowo zamieszkał. </w:t>
        <w:br/>
        <w:t xml:space="preserve">Więc można wydać pieniądze w sposób dobry, a można w sposób, </w:t>
        <w:br/>
        <w:t xml:space="preserve">w który nie przyniosą pożytku, a my jako mieszkańcy chcielibyśmy, żeby nasze pieniądze, nasze podatki były wydawane w sposób logiczny. Ja bym się odniósł do Pana radnego Marandy. Panie radny mam w ręku przed sobą protokół z zebranych 31 tys. podpisów. </w:t>
        <w:br/>
        <w:t xml:space="preserve">Ja poprzednim razem, kiedy Pan się wypowiadał w Klubie Tori, </w:t>
        <w:br/>
        <w:t xml:space="preserve">że te podpisy są sfałszowane, że mamy ich 17 tys., a 11 tys. jest fałszerstw, ja chciałbym Panu powiedzieć, nie wiem czy pozwę Pana do sądu, bo ja po sądach nie lubię chodzić, jestem człowiekiem ugodowym, raczej wolę się dogadać niż z kimś się szarpać po sądach, a mnie to popularności i zdrowia nie przyniesie. Proszę Państwa jeśli chodzi o te podpisy zostało zebrane przez wolontariuszy, którzy byli szkoleni, którzy mieli zwracaną uwagę, żeby dopilnowali rzetelności zbierania podpisów i te 31 tys. podpisów zostało zebranych rzetelnie. Pojawił się jakiś tam Robinson Crusoe i został on w naszym sztabie wykreślony. Był u nas liczony jako głos nieważny. Komisarz przez </w:t>
        <w:br/>
        <w:t xml:space="preserve">tą kreskę przeczytał ten głos to od razu poszła informacja medialna, że jest tam Robinson Crusoe czy Kazimierz Wielki. Proszę Państwa mieliśmy 31 tys. głosów, nie powiem dlaczego zbieraliśmy tyle. </w:t>
        <w:br/>
        <w:t xml:space="preserve">Nie chcę się tutaj bawić w plotki, ale po prostu zrobiliśmy </w:t>
        <w:br/>
        <w:t xml:space="preserve">to całkowicie przemyślane, dlatego, że wiedzieliśmy, że będziemy weryfikowani bardzo dokładnie. Jeżeli chodzi o weryfikację tych głosów to proszę Państwa odbyły się 2 weryfikacje. Pierwsza weryfikacja,  w której zostało odrzucone blisko 3 tys. głosów – wstępna. Z najbardziej błahych powodów. Nie było wpisane z przodu na pierwszych drukach, które wpuściliśmy do obiegu nie było wpisane Częstochowa, a mieszkaniec nie wpisywał Częstochowa i komisarz </w:t>
        <w:br/>
        <w:t xml:space="preserve">z tego powodu odrzucił nam te głosy. Był również nieczytelny adres, niekompletny adres i z tego powodu były odrzucane. Według rozmowy z komisarzem, te wszystkie głosy, które były na początku odrzucane, były do obronienia. Ani jednej godziny nie spędziliśmy przy weryfikacji głosów chociaż znaliśmy to prawo. Zostawiliśmy </w:t>
        <w:br/>
        <w:t xml:space="preserve">to Państwu  do zweryfikowania, wierzyliśmy że są to solidni urzędnicy i solidnie to zrobią. Druga weryfikacja dokonana przy pomocy bardzo szczegółowych programów, który podobno dostarczył Pan Prezydent. Proszę Państwa, ta druga weryfikacja to jest błędnych numerów PESEL - 2 tys., faktycznie były osoby, które się wpisały dwukrotnie - 732 osoby i one odpadają, było 300 osób spoza terenu Częstochowy </w:t>
        <w:br/>
        <w:t xml:space="preserve">i 100 osób, które nie ukończyły 18 – tego  roku życia. Naszym zdaniem powinno to być uwzględnione, gdyż do dnia referendum ukończą 18-ty rok życia, tak to interpretowaliśmy zgodnie z ustawą. No niestety komisarz to odrzucił. Tak de facto tych głosów jest </w:t>
        <w:br/>
        <w:t xml:space="preserve">na pewno ok. 30 tys. ja śmiem twierdzić, że występuje tu w imieniu 30 tys. obywateli tego miasta i bardzo się cieszę, że reprezentanci ugrupowań partyjnych docenili to i wsparli tą inicjatywę referendalną. Od początku jestem z wszystkimi ugrupowaniami politycznymi </w:t>
        <w:br/>
        <w:t xml:space="preserve">w ścisłych kontaktach i cieszę się z tego, że udało się nam jako Stowarzyszeniu dokonać takie porozumienie między tymi partiami, </w:t>
        <w:br/>
        <w:t xml:space="preserve">bo wiem, że są skłócone, że mają różne interesy polityczne. Nam jako jedynemu ruchowi społecznemu się to udaje i to uznajemy jako wielki sukces. Proszę Państwa chciałbym się odnieść do Pana Prezydenta, </w:t>
        <w:br/>
        <w:t xml:space="preserve">no niestety nie ma Pana Prezydenta przede wszystkim wiecie Państwo, że informacja o referendum, chodzi tutaj o koszt, według naszej wiedzy łączny koszt referendum będzie wynosił ok. 300 tys. zł, z  czego ok 250 tys. zł pokrywa Państwowa Komisja Wyborcza, </w:t>
        <w:br/>
        <w:t xml:space="preserve">ok. 20 tys. zł pokrywa Urząd Miasta. To są nasze sprawdzone </w:t>
        <w:br/>
        <w:t xml:space="preserve">i przekazane przez komisarza wyborczego informacje. Nie mamy żadnych podstaw żeby nie ufać temu, zwłaszcza że sami </w:t>
        <w:br/>
        <w:t xml:space="preserve">to sprawdzaliśmy w odpowiednich ustawach, że taka jest sprawa finansowanie tego. Ja uważam, że z myślą o Częstochowie uzyskaliśmy te 300 tys. zł do kieszeni obywateli, którzy będą uczestniczyli w komisjach wyborczych. Proszę Państwa, jeśli chodzi </w:t>
        <w:br/>
        <w:t xml:space="preserve">o komisje wyborcze. Myśmy, uważam, postąpili doskonale – rozdzieliśmy przydział miejsc w komisjach wszystkim ugrupowaniom partyjnym, które były zainteresowane. Nie promowaliśmy absolutnie swoich ludzi, nasze hasło jest „Najważniejsi są częstochowianie” </w:t>
        <w:br/>
        <w:t xml:space="preserve">nie skreślamy nikogo z tego powodu, że ma przynależność partyjną taką czy inną. Dla nas to są wszyscy częstochowianie, a Częstochowa jest naszym wspólnym dobrem i powinniśmy walczyć o miasto. Już będę kończył. Bardzo żałuję, że nie ma Pana Prezydenta. Chciałbym Panu Prezydentowi powiedzieć taką sprawę, ze my nie tyle współpracuje ze wszystkimi partiami politycznymi, nie tyle współpracujemy z emerytami i rencistami i z wieloma stowarzyszeniami w Częstochowie. Również prowadzimy bardzo owocne rozmowy ze stroną kościelną i jesteśmy przyjmowani </w:t>
        <w:br/>
        <w:t xml:space="preserve">przez najwyższych dostojników kościoła w Częstochowie. Pewnie Pan Prezydent nie wie tego, że dziś dostojnicy naszego kościoła </w:t>
        <w:br/>
        <w:t xml:space="preserve">nie powiedzieli o Panu Prezydencie ani jednego pochlebnego słowa. Proszę Państwa, ani jednego pochlebnego słowa.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Więc proszę Państwa reasumując wszystkie osoby, które nie chcą uczestniczyć w referendum, mają takie prawo, ale wszystkie osoby, które namawiają żeby nie uczestniczyć łamią konstytucyjne prawo demokracji w Polsce. Niestety naszym prawem jest prawo wolnego wyboru, demokratycznego i naszym prawem jest prawo </w:t>
        <w:br/>
        <w:t xml:space="preserve">do referendum. Obowiązkiem Urzędu jest z racji ustawy powiadamianie mieszkańców Częstochowy o referendum </w:t>
        <w:br/>
        <w:t xml:space="preserve">i obowiązkiem jest przekazywanie informacji, że należy na takie referendum iść. My proszę Państwa nie musimy w tym momencie nikomu nic udowadniać. 30 tys. dorosłych osób z imienia i nazwiska podpisało się na liście. My chcemy referendum w sprawie odwołania Pana Prezydenta Tadeusza Wrony, jednoznacznie określiło, że tego Prezydenta nie chcą. Pan Prezydent Wrona powinien w tym momencie udowodnić tym 30 tys. ludzi, że on ma rację, on ma większe poparcie i on powinien sprawować funkcję Prezydenta. Jeżeli będzie taki wynik, że Pan Prezydent uzyska więcej głosów poparcia niż my, </w:t>
        <w:br/>
        <w:t xml:space="preserve">co zebraliśmy społecznie 30 tys. My przyjmiemy ten wynik z wielkim szacunkiem i od tej pory zejdziemy całkowicie w cień i wycofamy się </w:t>
        <w:br/>
        <w:t xml:space="preserve">z jakiejkolwiek działalności społecznej, bo uznamy, że społeczeństwo wybrało. Na dzisiaj my nie musimy nic nikomu udowadniać, wiemy </w:t>
        <w:br/>
        <w:t xml:space="preserve">że społeczeństwo Częstochowy nie chce tego Prezydenta, a jeżeli ktoś się chowa pod jakąś spódnicę i zamiata jakieś tam po dywan swoje problemy i kłopoty, no to jest proszę Państwa nie tak. Jeżeli Pan Prezydent wiedział, że będzie dzisiaj ta debata, powinien tutaj siedzieć i wysłuchać tego co my mamy do powiedzenia. A jeżeli się chowa i unika po prostu uważamy, że nie ma odwagi stanąć </w:t>
        <w:br/>
        <w:t xml:space="preserve">na przeciwko tych 30 tys. ludzi, którzy jednoznacznie się określili. Dziękuję bardzo.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bCs/>
          <w:lang w:eastAsia="zxx" w:bidi="zxx"/>
        </w:rPr>
        <w:t>Radca prawny</w:t>
      </w:r>
      <w:r>
        <w:rPr>
          <w:rFonts w:cs="Tahoma" w:ascii="Verdana" w:hAnsi="Verdana"/>
          <w:lang w:eastAsia="zxx" w:bidi="zxx"/>
        </w:rPr>
        <w:t xml:space="preserve"> </w:t>
      </w:r>
      <w:r>
        <w:rPr>
          <w:rFonts w:cs="Tahoma" w:ascii="Verdana" w:hAnsi="Verdana"/>
          <w:b/>
          <w:lang w:eastAsia="zxx" w:bidi="zxx"/>
        </w:rPr>
        <w:t>Jacek Mroziński</w:t>
      </w:r>
      <w:r>
        <w:rPr>
          <w:rFonts w:cs="Tahoma" w:ascii="Verdana" w:hAnsi="Verdana"/>
          <w:lang w:eastAsia="zxx" w:bidi="zxx"/>
        </w:rPr>
        <w:t xml:space="preserve">– ja tylko chciałem sprostować jedno takie sformułowanie dotyczące kosztów finansowania referendów. Ustawa o referendum lokalnym jednoznacznie mówi </w:t>
        <w:br/>
        <w:t xml:space="preserve">w art. 40, że koszty referendum pokrywa się z budżetu jednostki samorządu terytorialnego, której referendum dotyczy. Nie dotyczy </w:t>
        <w:br/>
        <w:t xml:space="preserve">to czynności wykonywanych przez komisarza wyborczego, </w:t>
        <w:br/>
        <w:t xml:space="preserve">a czynności te są rzeczywiście finansowane z budżetu państwa. Chciałem Państwu jeszcze przypomnieć, że Państwo jeszcze rano dokonywali zmian w budżecie. 270 tys. zł Państwo radni przekazali </w:t>
        <w:br/>
        <w:t>na z budżetu gminy na koszty referendum. Dziękuję bardzo.</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bCs/>
          <w:lang w:eastAsia="zxx" w:bidi="zxx"/>
        </w:rPr>
        <w:t>Radny Marek Domagała</w:t>
      </w:r>
      <w:r>
        <w:rPr>
          <w:rFonts w:cs="Tahoma" w:ascii="Verdana" w:hAnsi="Verdana"/>
          <w:lang w:eastAsia="zxx" w:bidi="zxx"/>
        </w:rPr>
        <w:t xml:space="preserve"> – czy to jest dokładnie jest tak jak mówi Pan radca prawny, że 274 tys. zł idą z naszego budżetu. Refundacja będzie na poziomie 4 – 5 tys. Wynika to z ustawy o wyborach lokalnych. Tak jest jeśli ustalamy fakty w tych rozmowach. </w:t>
        <w:br/>
        <w:t xml:space="preserve">Czy słyszałem słowo obrony Prezydenta. Byłem 26 sierpnia na mszy za Częstochowę i przeor grzmiał przeciwko temu. Słyszałem. </w:t>
        <w:br/>
        <w:t xml:space="preserve">Tak samo jak słyszałem i widziałem plan organizacji ruchu w Alei wielokrotnie, bo w wielu spotkaniach i komisjach uczestniczę tak jak wielu radnych zostałem zapytany publicznie i wszyscy o tej godzinie przysypiali i nie podnoszą ręki, jak ktoś mnie pyta to z grzeczności odpowiadam i niniejszym stwierdzam, iż widziałem, są jeszcze pewne szczegóły i niuanse i sam pewne poprawki nanosiłem, uważając, </w:t>
        <w:br/>
        <w:t xml:space="preserve">że parkowanie równoległe jest gorsze od skośnego, ponieważ łatwiej wjeżdżać i wyjeżdżać, nawet upierając się przy tym mocno że jest </w:t>
        <w:br/>
        <w:t xml:space="preserve">to utrudnianie kierowcom życia itd. Takim samym prawem, </w:t>
        <w:br/>
        <w:t xml:space="preserve">to co mówiłem, jest uczestniczenie lub nie, nie jest łamaniem prawa konstytucyjnego, byłoby zabranianie namawiania do uczestniczenia lub nie – to jest wolny wybór, wolnych ludzi żyjących w wolnym kraju. Mam dla Pana Kocygi taka propozycję, mam podobny charakter w tej materii jak Pan, jeśli Pan użyje słówka bardzo prostego jaki jest w słowniku polskim używany „przepraszam </w:t>
        <w:br/>
        <w:t xml:space="preserve">za te małpy” to ja Pana nie pozwę do sądu, a jak nie to trudno.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bCs/>
          <w:lang w:eastAsia="zxx" w:bidi="zxx"/>
        </w:rPr>
        <w:t>Radna Elżbieta Janczarek</w:t>
      </w:r>
      <w:r>
        <w:rPr>
          <w:rFonts w:cs="Tahoma" w:ascii="Verdana" w:hAnsi="Verdana"/>
          <w:lang w:eastAsia="zxx" w:bidi="zxx"/>
        </w:rPr>
        <w:t xml:space="preserve"> – ja mam prośbę do Pana Przewodniczącego. Wiele razy podnosiłam rękę i poprzednio </w:t>
        <w:br/>
        <w:t xml:space="preserve">i na innych sesjach po dyscyplinowanie na tej sesji. Jest mi przykro. Wszyscy tu płaczą, Operator płacze, wszyscy są nieszczęśliwi. Jest mi przykro, jest to żenujące, jest to wstydliwe, że po pierwsze w czasie nieobecności używa się obelżywych słów, że  dyskusja ma poziom taki jaki ma, że reprezentuje demagogię i populizm, że na tym mogą się wspiąć inni, którzy bardzo pną do władzy, ale to nie jest </w:t>
        <w:br/>
        <w:t xml:space="preserve">ani dyskusja na temat stanowiska, ani dyskusja na temat naszego miasta. Jeżeli Pan radny Balt mówi, że poprawiła się obsługa </w:t>
        <w:br/>
        <w:t xml:space="preserve">w Urzędzie, to ja mówię że od czasu tego referendum zrobiły się tutaj, jeśli Państwo wiedzą o czym ja mówię, seanse nienawiści, ponieważ nie chcę w tym uczestniczyć i reprezentuje takich wyborców, którzy nie używają takiego języka. Na przykład </w:t>
        <w:br/>
        <w:t xml:space="preserve">nie wyzywają, że brak kultury osobistej, że proponuje przeczytanie dobrej prasy, że dyżurny fanatyk, że arogancja władzy, że zamiata coś tam. Jeżeli ktoś tego nie użył tutaj takie słowa, że powinno się użyć warchoły – to używam. Czytałam i teraz ja użyję tego słowa, </w:t>
        <w:br/>
        <w:t xml:space="preserve">że szerzy się warcholstwo i proponuję książkę historyka, który napisał o naszych polskich wadach. A teraz chcę, nie miałam zabierać </w:t>
        <w:br/>
        <w:t xml:space="preserve">w ogóle głosu, może to jest emocjonalne, ale to jest po prostu wstydliwe, ponieważ moi wyborcy czytają, albo czytają stenogramy albo pytają i też nie są za takim językiem. Rada Miasta nie wystąpiła z wnioskiem o referendum. To jest pierwsze.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Nie musze zajmować w tym względzie żadnego stanowiska. Jeżeli wnioskodawcy wystąpili o referendum mają prawo konstytucyjne, demokratyczne, merytorycznie przekonywać mieszkańców. Bardzo dobrze, że doczekaliśmy do końca wypowiedzi Pana Kocygi, </w:t>
        <w:br/>
        <w:t xml:space="preserve">bo słyszeliśmy jaka to jest merytoryka, słyszymy jaka to demagogia. Ja mam swoje własne doświadczenia z posiedzenia Komisji Infrastruktury, na którym byli także Ci Panowie. Teraz odnoszę się </w:t>
        <w:br/>
        <w:t xml:space="preserve">do takiego zdania w stanowisku, że losy miasta na kilkudziesięcioleci nie zależą według mnie od ustąpienia Prezydenta, nie zależą </w:t>
        <w:br/>
        <w:t xml:space="preserve">na pewno. Popieram jak gdyby podkreślić zalety spokojnego, wyważonego przedstawiania argumentów przez moich kolegów </w:t>
        <w:br/>
        <w:t xml:space="preserve">i chętnie się słucha takich argumentów i można się z nimi </w:t>
        <w:br/>
        <w:t xml:space="preserve">nie zgadzać. Chętnie się słucha argumentów Pana radnego Domagały. I zauważyłam, że jak mówi Pan Prezydent dzisiaj – sami prosiliśmy go o takie sprawozdania i mówił rzeczowo, i mówią rzeczowo naczelnicy. Widać, że są oni przygotowani merytorycznie. Przerywamy im, nie słuchamy. Jak padają na sali obelgi czy jakieś niegrzeczne wyrażenia to od razu wszyscy uważnie słuchamy. Proszę się już do tego nie odnosić.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Chcę tylko powiedzieć, ze ja pod taką demagogią, pod takim populizmem, a nawet powiedziałabym chamstwem nie mogę się podpisać. Nie mogę złożyć podpisu pod ty stanowiskiem, </w:t>
        <w:br/>
        <w:t xml:space="preserve">że ja jak gdyby identyfikuję się z Lewicą, identyfikuję się z poglądami Pana Kocygi, identyfikują się, z jak Pan Kocyga powiedział szkolonymi pracownikami, którzy pod Jagiellończykami krzyczeli, że Prezydent fałszuje budżet i że zatrudnia swoją rodzinę i to prawda, </w:t>
        <w:br/>
        <w:t xml:space="preserve">że z referendum, takiego sformułowania użył Pan Kocyga, aż sobie zapisałam, nie ma nic żadna z partii, ale ze stanowiska ma. I jestem nawet przeciwko podejmowaniu jakiegokolwiek stanowiska i wzywam porządnych, uczciwych obywateli, żeby wreszcie zaprotestowali. Chociaż ci wszyscy, którzy mówią cicho, spokojnie, merytorycznie, grzecznie lub się nie odzywają to narażają się niestety, chyba takie mamy społeczeństwo na upokorzenia i na chamstwo. I chciałabym żebyśmy z tym wszyscy razem, wszystkie partie razem walczyły </w:t>
        <w:br/>
        <w:t xml:space="preserve">i wszyscy radni walczyli.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Tahoma" w:ascii="Verdana" w:hAnsi="Verdana"/>
          <w:b/>
          <w:lang w:eastAsia="zxx" w:bidi="zxx"/>
        </w:rPr>
        <w:t>Wiceprzewodniczący Rady Miasta Zdzisław Wolski</w:t>
      </w:r>
      <w:r>
        <w:rPr>
          <w:rFonts w:cs="Tahoma" w:ascii="Verdana" w:hAnsi="Verdana"/>
          <w:lang w:eastAsia="zxx" w:bidi="zxx"/>
        </w:rPr>
        <w:t xml:space="preserve"> – to bardzo ciepła, moralna wypowiedź Pani radnej Janczarek, tylko szkoda, </w:t>
        <w:br/>
        <w:t xml:space="preserve">że czasami trąci moralnością Kalego, bo szkoda, że takiej troski jak </w:t>
        <w:br/>
        <w:t xml:space="preserve">o swoich wyborców nie wykazuje Pani o te 30 tys. osób, które podpisało i również, że cytując w większości moje wypowiedzi </w:t>
        <w:br/>
        <w:t>też jako w ramach tej wybiórczej moralności nie posłużyła się Pani cytatami i sensem wypowiedzi swoich kolegów klubowych, a tylko przede wszystkim moich, które były sprowokowane z kolei wypowiedziami Pani kolegów klubowych. No ale to już nie ma większego znaczenia.</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Chciałem taką techniczną rzecz poruszyć jaką jest organizacja ruchu, która jest tutaj punktem zapalnym. Ja przypuszczam, że każdy ma rację jeśli chodzi o tą organizację ruchu. Przewodniczący Gawroński, Domagała, bo mamy pokazywane na stronie internetowej docelowe rozwiązania komunikacyjne, zakładamy, że one nie zostaną zmienione, bo w III Alei były na okrągło zmieniane.</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t xml:space="preserve">A drugą sprawą to jest to co Pan Kocyga, przypuszczam oglądał, </w:t>
        <w:br/>
        <w:t xml:space="preserve">na czas budowy, bo ta budowa ma trwać 3 czy 4 lata i wtedy to już Pan Dyrektor Augustyn będzie wiedział, bo projekty robi się dwojako, że albo projekt zawiera organizację ruchu na czas budowy albo nie. Czasami spada to na wykonawcę, a czasami jest częścią projektu </w:t>
        <w:br/>
        <w:t xml:space="preserve">i wtedy wykonawca mając w projekcie, bo z tego wynika, że one tam są. To jest drobiazg, to nie ma istotnego znaczenia, bo być może </w:t>
        <w:br/>
        <w:t xml:space="preserve">jak ja tutaj mówię było nieporozumienie. Docelowa organizacja ruchu, a na czas budowy, bo tam długimi miesiącami odcinek na czas budowy będzie zamknięty. </w:t>
      </w:r>
    </w:p>
    <w:p>
      <w:pPr>
        <w:pStyle w:val="Normal"/>
        <w:tabs>
          <w:tab w:val="clear" w:pos="708"/>
          <w:tab w:val="left" w:pos="720" w:leader="none"/>
        </w:tabs>
        <w:jc w:val="both"/>
        <w:rPr>
          <w:rFonts w:ascii="Verdana" w:hAnsi="Verdana" w:cs="Tahoma"/>
          <w:lang w:eastAsia="zxx" w:bidi="zxx"/>
        </w:rPr>
      </w:pPr>
      <w:r>
        <w:rPr>
          <w:rFonts w:cs="Tahoma" w:ascii="Verdana" w:hAnsi="Verdana"/>
          <w:lang w:eastAsia="zxx" w:bidi="zxx"/>
        </w:rPr>
      </w:r>
    </w:p>
    <w:p>
      <w:pPr>
        <w:pStyle w:val="Normal"/>
        <w:tabs>
          <w:tab w:val="clear" w:pos="708"/>
          <w:tab w:val="left" w:pos="720" w:leader="none"/>
        </w:tabs>
        <w:jc w:val="both"/>
        <w:rPr/>
      </w:pPr>
      <w:r>
        <w:rPr>
          <w:rFonts w:cs="Verdana" w:ascii="Verdana" w:hAnsi="Verdana"/>
          <w:b/>
          <w:lang w:eastAsia="zxx" w:bidi="zxx"/>
        </w:rPr>
        <w:t>Radny Jacek Kasprzyk</w:t>
      </w:r>
      <w:r>
        <w:rPr>
          <w:rFonts w:cs="Verdana" w:ascii="Verdana" w:hAnsi="Verdana"/>
          <w:lang w:eastAsia="zxx" w:bidi="zxx"/>
        </w:rPr>
        <w:t xml:space="preserve"> –zacznę od jednej rzeczy. Chciałbym powiedzieć, że Pani doktor Janczarek niewątpliwie i mówię to z pełną powagą jest osobą godną szacunku, uznania i taka opinią cieszy się </w:t>
        <w:br/>
        <w:t xml:space="preserve">w środowisku, które ją zna. I bardzo bym z tego powodu prosił Panią doktor, żeby Pani nie odmawiała innym z racji emocji na tej sali i racji tego, że mają inne poglądy polityczne od Pani, bo każdy ma prawo </w:t>
        <w:br/>
        <w:t xml:space="preserve">je mieć, odmawiać prawa przyzwoitości. Mnie się nie wydaje, </w:t>
        <w:br/>
        <w:t xml:space="preserve">żeby aż tak na raz i Platforma, i Prawo i Sprawiedliwość, i Lewica była nieprzyzwoita. Tak wiele nas różni, że chyba to nieprzyzwoitość </w:t>
        <w:br/>
        <w:t xml:space="preserve">nie powinna być cechą wspólną. To chyba było lekką przesadą. Natomiast myślę, że w jednej rzeczy się zgadzam. Rada Miasta </w:t>
        <w:br/>
        <w:t xml:space="preserve">nie powinna dyskutować o powodach referendum, o stanowiskach politycznych na tym etapie, ponieważ miała okazję to robić. Natomiast dzisiaj słusznie zauważył Pan Przewodniczący, Rada Miasta może wyrazić pogląd czy zaprasza mieszkańców do demokratycznego aktu, ponieważ to nie radni, to nie partie reprezentujące w tej Radzie zorganizowały to referendum. One je poparły, natomiast nie są organizatorem. Jeżeli uważamy, że referendum jest elementem demokratycznym i większość Rady uzna, że chciałoby </w:t>
        <w:br/>
        <w:t xml:space="preserve">aby społeczeństwo w demokratyczny sposób wypowiedziało się </w:t>
        <w:br/>
        <w:t xml:space="preserve">to podjęcie takiej czy innej treści uchwały. Natomiast jeżeli to ma być debata typowo polityczna, kto tutaj rozgrywa to przede wszystkim zachowujemy się niepoważnie wobec swoich wcześniejszych decyzji, jak i również niepoważnie w stosunku do inicjatywy społecznej, która była odpowiedzią na nieudolność i Rady i partii politycznych </w:t>
        <w:br/>
        <w:t xml:space="preserve">w stosownym czasie lub innych powodów dla których nie chciały podjąć. Ponieważ ja uważam, że w tym sporze pomiędzy Prezydentem a nawet dyskusją Rady, najbardziej uczciwe było rozwiązanie wcześniejsze, kiedy to inicjatorem byłaby Rada, która gdyby przegrała to referendum, to by grzecznie złożyła mandaty </w:t>
        <w:br/>
        <w:t xml:space="preserve">i odeszła z tego miejsca, a Prezydent do końca kadencji mógł spokojnie zarządzać. Schowaliśmy się za jak gdyby niekaralność </w:t>
        <w:br/>
        <w:t xml:space="preserve">w tej sprawie, no to obywatele skorzystali z okazji, a że nastrój społeczny był taki a nie inny, no to po prostu z tego wyszło poważne referendum. I dzisiaj niepoważne by było obojętnie z której strony wypinanie piersi co do zasług tego referendum jak i również jego hamowania. Dzisiaj sprawa leży w rękach naszych obywateli i albo chcą z tego skorzystać albo nie. </w:t>
      </w:r>
    </w:p>
    <w:p>
      <w:pPr>
        <w:pStyle w:val="Normal"/>
        <w:tabs>
          <w:tab w:val="clear" w:pos="708"/>
          <w:tab w:val="left" w:pos="720" w:leader="none"/>
        </w:tabs>
        <w:jc w:val="both"/>
        <w:rPr>
          <w:rFonts w:ascii="Verdana" w:hAnsi="Verdana" w:cs="Verdana"/>
          <w:lang w:eastAsia="zxx" w:bidi="zxx"/>
        </w:rPr>
      </w:pPr>
      <w:r>
        <w:rPr>
          <w:rFonts w:cs="Verdana" w:ascii="Verdana" w:hAnsi="Verdana"/>
          <w:lang w:eastAsia="zxx" w:bidi="zxx"/>
        </w:rPr>
      </w:r>
    </w:p>
    <w:p>
      <w:pPr>
        <w:pStyle w:val="Normal"/>
        <w:tabs>
          <w:tab w:val="clear" w:pos="708"/>
          <w:tab w:val="left" w:pos="720" w:leader="none"/>
        </w:tabs>
        <w:jc w:val="both"/>
        <w:rPr/>
      </w:pPr>
      <w:r>
        <w:rPr>
          <w:rFonts w:cs="Verdana" w:ascii="Verdana" w:hAnsi="Verdana"/>
          <w:b/>
          <w:lang w:eastAsia="zxx" w:bidi="zxx"/>
        </w:rPr>
        <w:t>Radny Marcin Maranda</w:t>
      </w:r>
      <w:r>
        <w:rPr>
          <w:rFonts w:cs="Verdana" w:ascii="Verdana" w:hAnsi="Verdana"/>
          <w:lang w:eastAsia="zxx" w:bidi="zxx"/>
        </w:rPr>
        <w:t xml:space="preserve"> –pewnie dysponuję tym samym protokołem, który posiada Pan Sławomir Kocyga: Częstochowa dnia 17 września 2009 roku. W okresie od 27 sierpnia do 17 września </w:t>
        <w:br/>
        <w:t>w dniach pracy Delegatury Krajowego Biura Wyborczego w godzinach od 8.30 do 15.00 pracownicy Delegatury, tu są wymienione nazwiska, posługuję się językiem polskim powszechnie używanym. Zacytuję dwa słowa, dwa wyrazy i jedną liczbę „dokonali weryfikacji 31 037 podpisów” czyli sprawdzono wszystkie podpisy. Dalej są podane informacje dotyczące tego ile kart, ile podpisów odrzucono. W ramach pierwszej weryfikacji i teraz szanowni Państwo, w okresie od 7 do 17 września br. dokonano porównania danych osobowo – adresowych podanych na kartach z informacjami o mieszkańcach Częstochowy figurujących w stałym rejestrze wyborców w okresie od 1 lipca do 27 sierpnia br. weryfikacji poddano 27 781 pozycji poprawnie, poprawnie, poprawnie zweryfikowano 19 707 głosów. Sprawdzono wszystkie podpisy. Dziękuję, to wszystko na ten temat.</w:t>
      </w:r>
    </w:p>
    <w:p>
      <w:pPr>
        <w:pStyle w:val="Normal"/>
        <w:tabs>
          <w:tab w:val="clear" w:pos="708"/>
          <w:tab w:val="left" w:pos="720" w:leader="none"/>
        </w:tabs>
        <w:jc w:val="both"/>
        <w:rPr>
          <w:rFonts w:ascii="Verdana" w:hAnsi="Verdana" w:cs="Verdana"/>
          <w:lang w:eastAsia="zxx" w:bidi="zxx"/>
        </w:rPr>
      </w:pPr>
      <w:r>
        <w:rPr>
          <w:rFonts w:cs="Verdana" w:ascii="Verdana" w:hAnsi="Verdana"/>
          <w:lang w:eastAsia="zxx" w:bidi="zxx"/>
        </w:rPr>
      </w:r>
    </w:p>
    <w:p>
      <w:pPr>
        <w:pStyle w:val="Normal"/>
        <w:tabs>
          <w:tab w:val="clear" w:pos="708"/>
          <w:tab w:val="left" w:pos="720" w:leader="none"/>
        </w:tabs>
        <w:jc w:val="both"/>
        <w:rPr/>
      </w:pPr>
      <w:r>
        <w:rPr>
          <w:rFonts w:cs="Verdana" w:ascii="Verdana" w:hAnsi="Verdana"/>
          <w:b/>
          <w:lang w:eastAsia="zxx" w:bidi="zxx"/>
        </w:rPr>
        <w:t>Radny Bartłomiej Sabat</w:t>
      </w:r>
      <w:r>
        <w:rPr>
          <w:rFonts w:cs="Verdana" w:ascii="Verdana" w:hAnsi="Verdana"/>
          <w:lang w:eastAsia="zxx" w:bidi="zxx"/>
        </w:rPr>
        <w:t xml:space="preserve"> – ja mam takie zapytanie do Klubu Radnych Wspólnoty. Jeżeli mamy takie ciekawe informacje na temat liczby podpisanych głosów, na temat kosztów referendum, </w:t>
        <w:br/>
        <w:t xml:space="preserve">to dlaczego Klub Wspólnoty proponował zdjęcie informacji na temat rozpisania referendum? Bo to nie jest punkt o którym teraz dyskutujemy tylko stanowisko Rady Miasta, więc to Wy Panowie zdjęliście ten punkt a teraz wielce o nim dyskutujemy. Klub Radnych Platformy Obywatelskiej i PiSu zaproponował stanowisko i jeszcze żaden głos radnych nie odniósł się do tego stanowiska, </w:t>
        <w:br/>
        <w:t xml:space="preserve">ani do stanowiska Lewicy, więc może wróćmy na temat na który dyskutujemy. </w:t>
      </w:r>
    </w:p>
    <w:p>
      <w:pPr>
        <w:pStyle w:val="Normal"/>
        <w:tabs>
          <w:tab w:val="clear" w:pos="708"/>
          <w:tab w:val="left" w:pos="720" w:leader="none"/>
        </w:tabs>
        <w:jc w:val="both"/>
        <w:rPr>
          <w:rFonts w:ascii="Verdana" w:hAnsi="Verdana" w:cs="Verdana"/>
          <w:lang w:eastAsia="zxx" w:bidi="zxx"/>
        </w:rPr>
      </w:pPr>
      <w:r>
        <w:rPr>
          <w:rFonts w:cs="Verdana" w:ascii="Verdana" w:hAnsi="Verdana"/>
          <w:lang w:eastAsia="zxx" w:bidi="zxx"/>
        </w:rPr>
      </w:r>
    </w:p>
    <w:p>
      <w:pPr>
        <w:pStyle w:val="Normal"/>
        <w:tabs>
          <w:tab w:val="clear" w:pos="708"/>
          <w:tab w:val="left" w:pos="720" w:leader="none"/>
        </w:tabs>
        <w:jc w:val="both"/>
        <w:rPr/>
      </w:pPr>
      <w:r>
        <w:rPr>
          <w:rFonts w:cs="Verdana" w:ascii="Verdana" w:hAnsi="Verdana"/>
          <w:b/>
          <w:lang w:eastAsia="zxx" w:bidi="zxx"/>
        </w:rPr>
        <w:t>Radny Marcin Maranda</w:t>
      </w:r>
      <w:r>
        <w:rPr>
          <w:rFonts w:cs="Verdana" w:ascii="Verdana" w:hAnsi="Verdana"/>
          <w:lang w:eastAsia="zxx" w:bidi="zxx"/>
        </w:rPr>
        <w:t xml:space="preserve"> – ja zdaję sobie sprawę Panie Przewodniczący, że Panu i Pana partii jest na rękę to wszystko co się będzie działało, bo to Wy będziecie powoływali komisarza wyborczego. Natomiast to jest jeszcze jeden argument o którym zapomniałem powiedzieć, że jeżeli doszłoby do takiej sytuacji, </w:t>
        <w:br/>
        <w:t xml:space="preserve">że odwołany zostanie obecnie urzędujący Prezydent to nie dość, </w:t>
        <w:br/>
        <w:t xml:space="preserve">że komisarz wyborczy zostanie przywieziony, w teczce oczywiście </w:t>
        <w:br/>
        <w:t>z Warszawy, nie, ze Śląska. I to jest właśnie problem Częstochowy. Nie dość, że miasto będzie administrowane to będzie administrowane prawdopodobnie na podstawie decyzji wypływających ze Śląska, czego nikt z częstochowian nie chce.</w:t>
      </w:r>
    </w:p>
    <w:p>
      <w:pPr>
        <w:pStyle w:val="Normal"/>
        <w:tabs>
          <w:tab w:val="clear" w:pos="708"/>
          <w:tab w:val="left" w:pos="720" w:leader="none"/>
        </w:tabs>
        <w:jc w:val="both"/>
        <w:rPr>
          <w:rFonts w:ascii="Verdana" w:hAnsi="Verdana" w:cs="Verdana"/>
          <w:lang w:eastAsia="zxx" w:bidi="zxx"/>
        </w:rPr>
      </w:pPr>
      <w:r>
        <w:rPr>
          <w:rFonts w:cs="Verdana" w:ascii="Verdana" w:hAnsi="Verdana"/>
          <w:lang w:eastAsia="zxx" w:bidi="zxx"/>
        </w:rPr>
      </w:r>
    </w:p>
    <w:p>
      <w:pPr>
        <w:pStyle w:val="Normal"/>
        <w:tabs>
          <w:tab w:val="clear" w:pos="708"/>
          <w:tab w:val="left" w:pos="720" w:leader="none"/>
        </w:tabs>
        <w:jc w:val="both"/>
        <w:rPr/>
      </w:pPr>
      <w:r>
        <w:rPr>
          <w:rFonts w:cs="Verdana" w:ascii="Verdana" w:hAnsi="Verdana"/>
          <w:b/>
          <w:lang w:eastAsia="zxx" w:bidi="zxx"/>
        </w:rPr>
        <w:t>Radny Bartłomiej Sabat</w:t>
      </w:r>
      <w:r>
        <w:rPr>
          <w:rFonts w:cs="Verdana" w:ascii="Verdana" w:hAnsi="Verdana"/>
          <w:lang w:eastAsia="zxx" w:bidi="zxx"/>
        </w:rPr>
        <w:t xml:space="preserve"> – Panie radny, czuję nutkę zazdrości. </w:t>
      </w:r>
    </w:p>
    <w:p>
      <w:pPr>
        <w:pStyle w:val="Normal"/>
        <w:tabs>
          <w:tab w:val="clear" w:pos="708"/>
          <w:tab w:val="left" w:pos="720" w:leader="none"/>
        </w:tabs>
        <w:jc w:val="both"/>
        <w:rPr>
          <w:rFonts w:ascii="Verdana" w:hAnsi="Verdana" w:cs="Verdana"/>
          <w:lang w:eastAsia="zxx" w:bidi="zxx"/>
        </w:rPr>
      </w:pPr>
      <w:r>
        <w:rPr>
          <w:rFonts w:cs="Verdana" w:ascii="Verdana" w:hAnsi="Verdana"/>
          <w:lang w:eastAsia="zxx" w:bidi="zxx"/>
        </w:rPr>
      </w:r>
    </w:p>
    <w:p>
      <w:pPr>
        <w:pStyle w:val="Normal"/>
        <w:tabs>
          <w:tab w:val="clear" w:pos="708"/>
          <w:tab w:val="left" w:pos="720" w:leader="none"/>
        </w:tabs>
        <w:jc w:val="both"/>
        <w:rPr/>
      </w:pPr>
      <w:r>
        <w:rPr>
          <w:rFonts w:cs="Verdana" w:ascii="Verdana" w:hAnsi="Verdana"/>
          <w:b/>
          <w:lang w:eastAsia="zxx" w:bidi="zxx"/>
        </w:rPr>
        <w:t>Radny Konrad Głębocki</w:t>
      </w:r>
      <w:r>
        <w:rPr>
          <w:rFonts w:cs="Verdana" w:ascii="Verdana" w:hAnsi="Verdana"/>
          <w:lang w:eastAsia="zxx" w:bidi="zxx"/>
        </w:rPr>
        <w:t xml:space="preserve"> – Klub Radnych Wspólnoty konsekwentnie chciał zdjęcia tych trzech punktów, ale ten punkt jeden został. Trudno. W momencie, w którym mówimy o stanowisku Rady Miasta wzywającym do udziału w referendum, nie odnosić się do przyczyn tego referendum, bo te przyczyny mają bardzo istotne znaczenie </w:t>
        <w:br/>
        <w:t xml:space="preserve">dla tego czy takie stanowisko podjąć czy tez nie. Także odpowiedź jest bardzo prosta. </w:t>
      </w:r>
    </w:p>
    <w:p>
      <w:pPr>
        <w:pStyle w:val="Normal"/>
        <w:tabs>
          <w:tab w:val="clear" w:pos="708"/>
          <w:tab w:val="left" w:pos="720" w:leader="none"/>
        </w:tabs>
        <w:jc w:val="both"/>
        <w:rPr>
          <w:rFonts w:ascii="Verdana" w:hAnsi="Verdana" w:cs="Verdana"/>
          <w:lang w:eastAsia="zxx" w:bidi="zxx"/>
        </w:rPr>
      </w:pPr>
      <w:r>
        <w:rPr>
          <w:rFonts w:cs="Verdana" w:ascii="Verdana" w:hAnsi="Verdana"/>
          <w:lang w:eastAsia="zxx" w:bidi="zxx"/>
        </w:rPr>
      </w:r>
    </w:p>
    <w:p>
      <w:pPr>
        <w:pStyle w:val="Normal"/>
        <w:tabs>
          <w:tab w:val="clear" w:pos="708"/>
          <w:tab w:val="left" w:pos="720" w:leader="none"/>
        </w:tabs>
        <w:jc w:val="both"/>
        <w:rPr/>
      </w:pPr>
      <w:r>
        <w:rPr>
          <w:rFonts w:cs="Verdana" w:ascii="Verdana" w:hAnsi="Verdana"/>
          <w:b/>
          <w:lang w:eastAsia="zxx" w:bidi="zxx"/>
        </w:rPr>
        <w:t>Radny Marek Balt</w:t>
      </w:r>
      <w:r>
        <w:rPr>
          <w:rFonts w:cs="Verdana" w:ascii="Verdana" w:hAnsi="Verdana"/>
          <w:lang w:eastAsia="zxx" w:bidi="zxx"/>
        </w:rPr>
        <w:t xml:space="preserve"> – Panie Przewodniczący, Wysoka Rado. Panie radny Maranda pokażę Panu czego dokonał Pan Prezydent Wrona, </w:t>
        <w:br/>
        <w:t xml:space="preserve">że Lewica jest w stanie wznieść się ponad podziały polityczne i działać dla dobra miasta z każdym, dla miasta. Dlatego składam autopoprawkę i propozycje złożone przez Kluby Platformy Obywatelskiej i PiS przyjmuje autopoprawką, wykreślając cały wniosek, który wcześniej złożyłem </w:t>
      </w:r>
      <w:r>
        <w:rPr>
          <w:rFonts w:cs="Verdana" w:ascii="Verdana" w:hAnsi="Verdana"/>
          <w:i/>
          <w:u w:val="single"/>
          <w:lang w:eastAsia="zxx" w:bidi="zxx"/>
        </w:rPr>
        <w:t>(autopoprawka stanowi załącznik nr 75 do protokołu).</w:t>
      </w:r>
    </w:p>
    <w:p>
      <w:pPr>
        <w:pStyle w:val="Normal"/>
        <w:tabs>
          <w:tab w:val="clear" w:pos="708"/>
          <w:tab w:val="left" w:pos="720" w:leader="none"/>
        </w:tabs>
        <w:jc w:val="both"/>
        <w:rPr>
          <w:rFonts w:ascii="Verdana" w:hAnsi="Verdana" w:cs="Verdana"/>
          <w:i/>
          <w:i/>
          <w:u w:val="single"/>
          <w:lang w:eastAsia="zxx" w:bidi="zxx"/>
        </w:rPr>
      </w:pPr>
      <w:r>
        <w:rPr>
          <w:rFonts w:cs="Verdana" w:ascii="Verdana" w:hAnsi="Verdana"/>
          <w:i/>
          <w:u w:val="single"/>
          <w:lang w:eastAsia="zxx" w:bidi="zxx"/>
        </w:rPr>
      </w:r>
    </w:p>
    <w:p>
      <w:pPr>
        <w:pStyle w:val="Normal"/>
        <w:tabs>
          <w:tab w:val="clear" w:pos="708"/>
          <w:tab w:val="left" w:pos="720" w:leader="none"/>
        </w:tabs>
        <w:jc w:val="both"/>
        <w:rPr/>
      </w:pPr>
      <w:r>
        <w:rPr>
          <w:rFonts w:cs="Verdana" w:ascii="Verdana" w:hAnsi="Verdana"/>
          <w:b/>
          <w:lang w:eastAsia="zxx" w:bidi="zxx"/>
        </w:rPr>
        <w:t>Radny Bartłomiej Sabat</w:t>
      </w:r>
      <w:r>
        <w:rPr>
          <w:rFonts w:cs="Verdana" w:ascii="Verdana" w:hAnsi="Verdana"/>
          <w:lang w:eastAsia="zxx" w:bidi="zxx"/>
        </w:rPr>
        <w:t xml:space="preserve"> – przeczytał treść stanowiska</w:t>
      </w:r>
      <w:r>
        <w:rPr>
          <w:rFonts w:cs="Verdana" w:ascii="Verdana" w:hAnsi="Verdana"/>
          <w:iCs/>
        </w:rPr>
        <w:t xml:space="preserve"> wzywającego mieszkańców do udziału w referendum dnia 15 listopada br</w:t>
      </w:r>
      <w:r>
        <w:rPr>
          <w:rFonts w:cs="Verdana" w:ascii="Verdana" w:hAnsi="Verdana"/>
          <w:lang w:eastAsia="zxx" w:bidi="zxx"/>
        </w:rPr>
        <w:t xml:space="preserve"> </w:t>
      </w:r>
    </w:p>
    <w:p>
      <w:pPr>
        <w:pStyle w:val="Normal"/>
        <w:tabs>
          <w:tab w:val="clear" w:pos="708"/>
          <w:tab w:val="left" w:pos="720" w:leader="none"/>
        </w:tabs>
        <w:jc w:val="both"/>
        <w:rPr>
          <w:rFonts w:ascii="Verdana" w:hAnsi="Verdana" w:cs="Verdana"/>
          <w:lang w:eastAsia="zxx" w:bidi="zxx"/>
        </w:rPr>
      </w:pPr>
      <w:r>
        <w:rPr>
          <w:rFonts w:cs="Verdana" w:ascii="Verdana" w:hAnsi="Verdana"/>
          <w:lang w:eastAsia="zxx" w:bidi="zxx"/>
        </w:rPr>
      </w:r>
    </w:p>
    <w:p>
      <w:pPr>
        <w:pStyle w:val="Normal"/>
        <w:spacing w:lineRule="atLeast" w:line="100"/>
        <w:jc w:val="both"/>
        <w:rPr>
          <w:rFonts w:ascii="Verdana" w:hAnsi="Verdana" w:cs="Verdana"/>
        </w:rPr>
      </w:pPr>
      <w:r>
        <w:rPr>
          <w:rFonts w:cs="Verdana" w:ascii="Verdana" w:hAnsi="Verdana"/>
          <w:b/>
          <w:lang w:eastAsia="zxx" w:bidi="zxx"/>
        </w:rPr>
        <w:t>Przewodniczący Rady Miasta Piotr Kurpios</w:t>
      </w:r>
      <w:r>
        <w:rPr>
          <w:rFonts w:cs="Verdana" w:ascii="Verdana" w:hAnsi="Verdana"/>
          <w:lang w:eastAsia="zxx" w:bidi="zxx"/>
        </w:rPr>
        <w:t xml:space="preserve"> - </w:t>
      </w:r>
      <w:r>
        <w:rPr>
          <w:rFonts w:cs="Verdana" w:ascii="Verdana" w:hAnsi="Verdana"/>
          <w:iCs/>
        </w:rPr>
        <w:t xml:space="preserve">poddał </w:t>
        <w:br/>
        <w:t>pod głosowanie projekt stanowiska po autopoprawce wzywającego mieszkańców do udziału w referendum dnia 15 listopada br.</w:t>
      </w:r>
    </w:p>
    <w:p>
      <w:pPr>
        <w:pStyle w:val="Normal"/>
        <w:spacing w:lineRule="atLeast" w:line="100"/>
        <w:jc w:val="both"/>
        <w:rPr>
          <w:rFonts w:ascii="Verdana" w:hAnsi="Verdana" w:cs="Verdana"/>
        </w:rPr>
      </w:pPr>
      <w:r>
        <w:rPr>
          <w:rFonts w:cs="Verdana" w:ascii="Verdana" w:hAnsi="Verdana"/>
        </w:rPr>
      </w:r>
    </w:p>
    <w:p>
      <w:pPr>
        <w:pStyle w:val="Normal"/>
        <w:tabs>
          <w:tab w:val="clear" w:pos="708"/>
          <w:tab w:val="left" w:pos="720" w:leader="none"/>
        </w:tabs>
        <w:jc w:val="both"/>
        <w:rPr/>
      </w:pPr>
      <w:r>
        <w:rPr>
          <w:rFonts w:cs="Verdana" w:ascii="Verdana" w:hAnsi="Verdana"/>
          <w:i/>
          <w:iCs/>
          <w:u w:val="single"/>
        </w:rPr>
        <w:t xml:space="preserve">Rada Miasta Częstochowy przy 16 głosach za, 5 głosach przeciwnych i braku głosów wstrzymujących się </w:t>
      </w:r>
      <w:r>
        <w:rPr>
          <w:rFonts w:cs="Verdana" w:ascii="Verdana" w:hAnsi="Verdana"/>
          <w:b/>
          <w:bCs/>
          <w:i/>
          <w:iCs/>
          <w:u w:val="single"/>
        </w:rPr>
        <w:t>przyjęła</w:t>
      </w:r>
      <w:r>
        <w:rPr>
          <w:rFonts w:cs="Verdana" w:ascii="Verdana" w:hAnsi="Verdana"/>
          <w:i/>
          <w:iCs/>
          <w:u w:val="single"/>
        </w:rPr>
        <w:t xml:space="preserve"> powyższe stanowisko.</w:t>
      </w:r>
    </w:p>
    <w:p>
      <w:pPr>
        <w:pStyle w:val="Normal"/>
        <w:tabs>
          <w:tab w:val="clear" w:pos="708"/>
          <w:tab w:val="left" w:pos="72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720" w:leader="none"/>
        </w:tabs>
        <w:jc w:val="both"/>
        <w:rPr/>
      </w:pPr>
      <w:r>
        <w:rPr>
          <w:rFonts w:cs="Verdana" w:ascii="Verdana" w:hAnsi="Verdana"/>
          <w:b/>
          <w:iCs/>
        </w:rPr>
        <w:t>Radny Marek Balt</w:t>
      </w:r>
      <w:r>
        <w:rPr>
          <w:rFonts w:cs="Verdana" w:ascii="Verdana" w:hAnsi="Verdana"/>
          <w:iCs/>
        </w:rPr>
        <w:t xml:space="preserve"> – jaka jest możliwość żeby zobowiązać Pana Przewodniczącego do poinformowania wszystkich mieszkańców o tym stanowisku np. poprzez wysłanie bezadresowej informacji </w:t>
        <w:br/>
        <w:t>do wszystkich mieszkańców. To nie jest duży koszt.</w:t>
      </w:r>
    </w:p>
    <w:p>
      <w:pPr>
        <w:pStyle w:val="Normal"/>
        <w:tabs>
          <w:tab w:val="clear" w:pos="708"/>
          <w:tab w:val="left" w:pos="720" w:leader="none"/>
        </w:tabs>
        <w:jc w:val="both"/>
        <w:rPr>
          <w:rFonts w:ascii="Verdana" w:hAnsi="Verdana" w:cs="Verdana"/>
          <w:iCs/>
        </w:rPr>
      </w:pPr>
      <w:r>
        <w:rPr>
          <w:rFonts w:cs="Verdana" w:ascii="Verdana" w:hAnsi="Verdana"/>
          <w:iCs/>
        </w:rPr>
      </w:r>
    </w:p>
    <w:p>
      <w:pPr>
        <w:pStyle w:val="Normal"/>
        <w:tabs>
          <w:tab w:val="clear" w:pos="708"/>
          <w:tab w:val="left" w:pos="720" w:leader="none"/>
        </w:tabs>
        <w:jc w:val="both"/>
        <w:rPr>
          <w:rFonts w:ascii="Verdana" w:hAnsi="Verdana" w:cs="Tahoma"/>
          <w:lang w:eastAsia="zxx" w:bidi="zxx"/>
        </w:rPr>
      </w:pPr>
      <w:r>
        <w:rPr>
          <w:rFonts w:cs="Verdana" w:ascii="Verdana" w:hAnsi="Verdana"/>
          <w:b/>
        </w:rPr>
        <w:t>Przewodniczący Rady Miasta Piotr Kurpios</w:t>
      </w:r>
      <w:r>
        <w:rPr>
          <w:rFonts w:cs="Verdana" w:ascii="Verdana" w:hAnsi="Verdana"/>
        </w:rPr>
        <w:t xml:space="preserve"> – dziękuję bardzo. Zbadamy tą sprawę.</w:t>
      </w:r>
    </w:p>
    <w:p>
      <w:pPr>
        <w:pStyle w:val="Tekstpodstawowy21"/>
        <w:tabs>
          <w:tab w:val="clear" w:pos="708"/>
          <w:tab w:val="left" w:pos="0" w:leader="none"/>
        </w:tabs>
        <w:suppressAutoHyphens w:val="false"/>
        <w:jc w:val="both"/>
        <w:rPr>
          <w:rFonts w:ascii="Verdana" w:hAnsi="Verdana" w:cs="Tahoma"/>
          <w:sz w:val="24"/>
          <w:lang w:eastAsia="zxx" w:bidi="zxx"/>
        </w:rPr>
      </w:pPr>
      <w:r>
        <w:rPr>
          <w:rFonts w:cs="Tahoma"/>
          <w:sz w:val="24"/>
          <w:lang w:eastAsia="zxx" w:bidi="zxx"/>
        </w:rPr>
      </w:r>
    </w:p>
    <w:p>
      <w:pPr>
        <w:pStyle w:val="Normal"/>
        <w:numPr>
          <w:ilvl w:val="0"/>
          <w:numId w:val="0"/>
        </w:numPr>
        <w:tabs>
          <w:tab w:val="clear" w:pos="708"/>
          <w:tab w:val="left" w:pos="0" w:leader="none"/>
        </w:tabs>
        <w:suppressAutoHyphens w:val="false"/>
        <w:jc w:val="both"/>
        <w:outlineLvl w:val="0"/>
        <w:rPr>
          <w:rFonts w:ascii="Verdana" w:hAnsi="Verdana" w:cs="Tahoma"/>
          <w:b/>
          <w:b/>
          <w:i/>
          <w:i/>
          <w:iCs/>
          <w:color w:val="000000"/>
          <w:szCs w:val="24"/>
          <w:u w:val="single"/>
          <w:lang w:eastAsia="zxx" w:bidi="zxx"/>
        </w:rPr>
      </w:pPr>
      <w:r>
        <w:rPr>
          <w:rFonts w:cs="Tahoma" w:ascii="Verdana" w:hAnsi="Verdana"/>
          <w:b/>
          <w:i/>
          <w:iCs/>
          <w:color w:val="000000"/>
          <w:szCs w:val="24"/>
          <w:u w:val="single"/>
          <w:lang w:eastAsia="zxx" w:bidi="zxx"/>
        </w:rPr>
        <w:t>Ad. pkt 34.</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Zastępca Prezydenta Miasta Bogumił Sobuś </w:t>
      </w:r>
      <w:r>
        <w:rPr>
          <w:rFonts w:cs="Tahoma" w:ascii="Verdana" w:hAnsi="Verdana"/>
          <w:color w:val="000000"/>
          <w:szCs w:val="24"/>
          <w:lang w:eastAsia="zxx" w:bidi="zxx"/>
        </w:rPr>
        <w:t xml:space="preserve">- odpowiedzi </w:t>
        <w:br/>
        <w:t>na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załączniki do protokołu od nr 76 do nr 101).</w:t>
      </w:r>
    </w:p>
    <w:p>
      <w:pPr>
        <w:pStyle w:val="Normal"/>
        <w:tabs>
          <w:tab w:val="clear" w:pos="708"/>
          <w:tab w:val="left" w:pos="0" w:leader="none"/>
        </w:tabs>
        <w:suppressAutoHyphens w:val="false"/>
        <w:jc w:val="both"/>
        <w:rPr>
          <w:rFonts w:ascii="Verdana" w:hAnsi="Verdana" w:cs="Verdana"/>
          <w:b/>
          <w:b/>
          <w:i/>
          <w:i/>
          <w:iCs/>
          <w:color w:val="000000"/>
          <w:szCs w:val="24"/>
          <w:u w:val="single"/>
          <w:lang w:eastAsia="zxx" w:bidi="zxx"/>
        </w:rPr>
      </w:pPr>
      <w:r>
        <w:rPr>
          <w:rFonts w:cs="Verdana" w:ascii="Verdana" w:hAnsi="Verdana"/>
          <w:b/>
          <w:i/>
          <w:iCs/>
          <w:color w:val="000000"/>
          <w:szCs w:val="24"/>
          <w:u w:val="single"/>
          <w:lang w:eastAsia="zxx" w:bidi="zxx"/>
        </w:rPr>
      </w:r>
    </w:p>
    <w:p>
      <w:pPr>
        <w:pStyle w:val="Normal"/>
        <w:numPr>
          <w:ilvl w:val="0"/>
          <w:numId w:val="0"/>
        </w:numPr>
        <w:tabs>
          <w:tab w:val="clear" w:pos="708"/>
          <w:tab w:val="left" w:pos="0" w:leader="none"/>
        </w:tabs>
        <w:suppressAutoHyphens w:val="false"/>
        <w:jc w:val="both"/>
        <w:outlineLvl w:val="0"/>
        <w:rPr>
          <w:rFonts w:ascii="Verdana" w:hAnsi="Verdana" w:cs="Tahoma"/>
          <w:b/>
          <w:b/>
          <w:bCs/>
          <w:i/>
          <w:i/>
          <w:iCs/>
          <w:color w:val="000000"/>
          <w:szCs w:val="24"/>
          <w:u w:val="single"/>
          <w:lang w:eastAsia="zxx" w:bidi="zxx"/>
        </w:rPr>
      </w:pPr>
      <w:r>
        <w:rPr>
          <w:rFonts w:cs="Tahoma" w:ascii="Verdana" w:hAnsi="Verdana"/>
          <w:b/>
          <w:bCs/>
          <w:i/>
          <w:iCs/>
          <w:color w:val="000000"/>
          <w:szCs w:val="24"/>
          <w:u w:val="single"/>
          <w:lang w:eastAsia="zxx" w:bidi="zxx"/>
        </w:rPr>
        <w:t>Ad. pkt 35.</w:t>
      </w:r>
    </w:p>
    <w:p>
      <w:pPr>
        <w:pStyle w:val="Normal"/>
        <w:numPr>
          <w:ilvl w:val="0"/>
          <w:numId w:val="0"/>
        </w:numPr>
        <w:outlineLvl w:val="0"/>
        <w:rPr>
          <w:rFonts w:ascii="Verdana" w:hAnsi="Verdana" w:cs="Verdana"/>
          <w:szCs w:val="24"/>
          <w:lang w:val="zxx"/>
        </w:rPr>
      </w:pPr>
      <w:r>
        <w:rPr>
          <w:rFonts w:cs="Verdana" w:ascii="Verdana" w:hAnsi="Verdana"/>
          <w:szCs w:val="24"/>
          <w:lang w:val="zxx"/>
        </w:rPr>
        <w:t>Wolne wnioski i oświadczenia.</w:t>
      </w:r>
    </w:p>
    <w:p>
      <w:pPr>
        <w:pStyle w:val="Normal"/>
        <w:numPr>
          <w:ilvl w:val="0"/>
          <w:numId w:val="0"/>
        </w:numPr>
        <w:outlineLvl w:val="0"/>
        <w:rPr>
          <w:rFonts w:ascii="Verdana" w:hAnsi="Verdana" w:cs="Verdana"/>
          <w:szCs w:val="24"/>
          <w:lang w:val="zxx"/>
        </w:rPr>
      </w:pPr>
      <w:r>
        <w:rPr>
          <w:rFonts w:cs="Verdana" w:ascii="Verdana" w:hAnsi="Verdana"/>
          <w:szCs w:val="24"/>
          <w:lang w:val="zxx"/>
        </w:rPr>
      </w:r>
    </w:p>
    <w:p>
      <w:pPr>
        <w:pStyle w:val="Normal"/>
        <w:numPr>
          <w:ilvl w:val="0"/>
          <w:numId w:val="0"/>
        </w:numPr>
        <w:jc w:val="both"/>
        <w:outlineLvl w:val="0"/>
        <w:rPr/>
      </w:pPr>
      <w:r>
        <w:rPr>
          <w:rFonts w:cs="Verdana" w:ascii="Verdana" w:hAnsi="Verdana"/>
          <w:b/>
          <w:szCs w:val="24"/>
          <w:lang w:val="zxx"/>
        </w:rPr>
        <w:t>Przewodniczący Rady Miasta Piotr Kurpios</w:t>
      </w:r>
      <w:r>
        <w:rPr>
          <w:rFonts w:cs="Verdana" w:ascii="Verdana" w:hAnsi="Verdana"/>
          <w:szCs w:val="24"/>
          <w:lang w:val="zxx"/>
        </w:rPr>
        <w:t xml:space="preserve"> – ponieważ Pan Wojewoda był łaskaw dzisiaj w trakcie sesji przesłać Radzie Miasta informację dotyczącą oświadczeń majątkowych złożonych na moje ręce przez Przewodniczącego Rady oraz Prezydenta Miasta </w:t>
        <w:br/>
        <w:t xml:space="preserve">i ten dokument wpłynął już w trakcie sesji, a powinien być </w:t>
        <w:br/>
        <w:t xml:space="preserve">na początku w tej informacji odczytany, więc ja pozwolę sobie teraz </w:t>
        <w:br/>
        <w:t xml:space="preserve">w wolnych wnioskach, żeby przepis ustatwowy, że jest to do końca paździenika obowiązek, żeby został wypełniony odczytam to, </w:t>
        <w:br/>
        <w:t xml:space="preserve">co dostałem przed chwilą od Pana Wojewody. </w:t>
      </w:r>
      <w:r>
        <w:rPr>
          <w:rFonts w:cs="Verdana" w:ascii="Verdana" w:hAnsi="Verdana"/>
          <w:i/>
          <w:szCs w:val="24"/>
          <w:u w:val="single"/>
          <w:lang w:val="zxx"/>
        </w:rPr>
        <w:t>(informacja dot. oświadczeń majątkowych stanowi załącznik nr 102 do protokołu</w:t>
      </w:r>
      <w:r>
        <w:rPr>
          <w:rFonts w:cs="Verdana" w:ascii="Verdana" w:hAnsi="Verdana"/>
          <w:szCs w:val="24"/>
          <w:lang w:val="zxx"/>
        </w:rPr>
        <w:t>)</w:t>
      </w:r>
    </w:p>
    <w:p>
      <w:pPr>
        <w:pStyle w:val="Normal"/>
        <w:numPr>
          <w:ilvl w:val="0"/>
          <w:numId w:val="0"/>
        </w:numPr>
        <w:jc w:val="both"/>
        <w:outlineLvl w:val="0"/>
        <w:rPr>
          <w:rFonts w:ascii="Verdana" w:hAnsi="Verdana" w:cs="Verdana"/>
          <w:szCs w:val="24"/>
          <w:lang w:val="zxx"/>
        </w:rPr>
      </w:pPr>
      <w:r>
        <w:rPr>
          <w:rFonts w:cs="Verdana" w:ascii="Verdana" w:hAnsi="Verdana"/>
          <w:szCs w:val="24"/>
          <w:lang w:val="zxx"/>
        </w:rPr>
      </w:r>
    </w:p>
    <w:p>
      <w:pPr>
        <w:pStyle w:val="Normal"/>
        <w:numPr>
          <w:ilvl w:val="0"/>
          <w:numId w:val="0"/>
        </w:numPr>
        <w:jc w:val="both"/>
        <w:outlineLvl w:val="0"/>
        <w:rPr/>
      </w:pPr>
      <w:r>
        <w:rPr>
          <w:rFonts w:cs="Verdana" w:ascii="Verdana" w:hAnsi="Verdana"/>
          <w:b/>
          <w:szCs w:val="24"/>
          <w:lang w:val="zxx"/>
        </w:rPr>
        <w:t>Radny Marek Balt</w:t>
      </w:r>
      <w:r>
        <w:rPr>
          <w:rFonts w:cs="Verdana" w:ascii="Verdana" w:hAnsi="Verdana"/>
          <w:szCs w:val="24"/>
          <w:lang w:val="zxx"/>
        </w:rPr>
        <w:t xml:space="preserve"> – Panie Przewodniczący, Panowie Prezydenci chciałem na Wasze ręce złożyć moje ubolewania i chciałem oświadczyć, że jest mi przykro, że nie ma Pana Prezydenta, </w:t>
        <w:br/>
        <w:t xml:space="preserve">bo chciałem się pożegnać, bo być może jest to ostatnia sesja, </w:t>
        <w:br/>
        <w:t>w której wspólnie uczestniczyliśmy. Dziękuję.</w:t>
      </w:r>
    </w:p>
    <w:p>
      <w:pPr>
        <w:pStyle w:val="Normal"/>
        <w:numPr>
          <w:ilvl w:val="0"/>
          <w:numId w:val="0"/>
        </w:numPr>
        <w:jc w:val="both"/>
        <w:outlineLvl w:val="0"/>
        <w:rPr>
          <w:rFonts w:ascii="Verdana" w:hAnsi="Verdana" w:cs="Verdana"/>
          <w:szCs w:val="24"/>
          <w:lang w:val="zxx"/>
        </w:rPr>
      </w:pPr>
      <w:r>
        <w:rPr>
          <w:rFonts w:cs="Verdana" w:ascii="Verdana" w:hAnsi="Verdana"/>
          <w:szCs w:val="24"/>
          <w:lang w:val="zxx"/>
        </w:rPr>
      </w:r>
    </w:p>
    <w:p>
      <w:pPr>
        <w:pStyle w:val="Normal"/>
        <w:numPr>
          <w:ilvl w:val="0"/>
          <w:numId w:val="0"/>
        </w:numPr>
        <w:jc w:val="both"/>
        <w:outlineLvl w:val="0"/>
        <w:rPr/>
      </w:pPr>
      <w:r>
        <w:rPr>
          <w:rFonts w:cs="Verdana" w:ascii="Verdana" w:hAnsi="Verdana"/>
          <w:b/>
          <w:szCs w:val="24"/>
          <w:lang w:val="zxx"/>
        </w:rPr>
        <w:t>Pan J. K.</w:t>
      </w:r>
      <w:r>
        <w:rPr>
          <w:rFonts w:cs="Verdana" w:ascii="Verdana" w:hAnsi="Verdana"/>
          <w:szCs w:val="24"/>
          <w:lang w:val="zxx"/>
        </w:rPr>
        <w:t xml:space="preserve"> </w:t>
      </w:r>
      <w:r>
        <w:rPr>
          <w:rFonts w:cs="Tahoma" w:ascii="Verdana" w:hAnsi="Verdana"/>
          <w:i/>
          <w:color w:val="000000"/>
          <w:szCs w:val="24"/>
          <w:u w:val="single"/>
          <w:lang w:eastAsia="zxx" w:bidi="zxx"/>
        </w:rPr>
        <w:t xml:space="preserve">(wniosek o zabranie głosu stanowi załącznik </w:t>
        <w:br/>
        <w:t>nr 103 do protokołu)</w:t>
      </w:r>
      <w:r>
        <w:rPr>
          <w:rFonts w:cs="Verdana" w:ascii="Verdana" w:hAnsi="Verdana"/>
          <w:szCs w:val="24"/>
          <w:lang w:val="zxx"/>
        </w:rPr>
        <w:t xml:space="preserve"> – Panie Przewodniczacy, sznaowni Państwo. </w:t>
        <w:br/>
        <w:t xml:space="preserve">Po tym przedostatnim punkcie myślałem, że wypada zrezygnować </w:t>
        <w:br/>
        <w:t xml:space="preserve">z tego co chciałem powiedzieć, ale ponieważ okazuje się, że tym fermentem politycznym jak gdyby zaczynem były sprawy komunikacyjne, uważam, że jak dotrwałem do tej pory </w:t>
        <w:br/>
        <w:t xml:space="preserve">to powinieniem powiedzieć to co miałem powiedzieć, a Pan Przewodniczący mam nadzieję poświadczy, że z tym tematem </w:t>
        <w:br/>
        <w:t xml:space="preserve">do niego zgłosiłem się chyba 2 lata temu i tak od tej pory rozmawialiśmy w różny sposób, że warto by podyskutować na tematy komunikacyjne np. na sesji. </w:t>
      </w:r>
    </w:p>
    <w:p>
      <w:pPr>
        <w:pStyle w:val="Normal"/>
        <w:numPr>
          <w:ilvl w:val="0"/>
          <w:numId w:val="0"/>
        </w:numPr>
        <w:jc w:val="both"/>
        <w:outlineLvl w:val="0"/>
        <w:rPr>
          <w:rFonts w:ascii="Verdana" w:hAnsi="Verdana" w:cs="Verdana"/>
          <w:szCs w:val="24"/>
          <w:lang w:val="zxx"/>
        </w:rPr>
      </w:pPr>
      <w:r>
        <w:rPr>
          <w:rFonts w:cs="Verdana" w:ascii="Verdana" w:hAnsi="Verdana"/>
          <w:szCs w:val="24"/>
          <w:lang w:val="zxx"/>
        </w:rPr>
        <w:t xml:space="preserve">Przyznam, że nie byłem na tyle konsekwenty, nie naciskałem Pana Przewodniczącego, że do tej pory dotrwałem i dowiadujemy się tutaj jakie Państwo macie problemy komunikacyjne. Ja chciałem Państwu przypomnieć kilka podsatwowych rzeczy. Częstochowa nie ma planu rozwoju układu komunikacyjnego, funkcjonujecie Państwo </w:t>
        <w:br/>
        <w:t xml:space="preserve">na zasadzie ‘co mi się dzisiaj przyśniło, to jutro może realizujemy’. </w:t>
        <w:br/>
        <w:t xml:space="preserve">I tak funkcjonuje rozwój układu komunikacyjnego. Nie ma takiego dokumentu. I ostatnie studium komunikacyjne było wykonanane </w:t>
        <w:br/>
        <w:t xml:space="preserve">13 lat temu, prognoza 16 lat temu. W związku z tym funkcjonowanie jest raczej w zakresie chęci, wizji suplitowych, a nie przemyśleń </w:t>
        <w:br/>
        <w:t>i Państwo w tym uczestniczycie jako radni, poniewać np. i tu podam sprawę ulicy Sobieskiego.</w:t>
      </w:r>
    </w:p>
    <w:p>
      <w:pPr>
        <w:pStyle w:val="Normal"/>
        <w:numPr>
          <w:ilvl w:val="0"/>
          <w:numId w:val="0"/>
        </w:numPr>
        <w:jc w:val="both"/>
        <w:outlineLvl w:val="0"/>
        <w:rPr>
          <w:rFonts w:ascii="Verdana" w:hAnsi="Verdana" w:cs="Verdana"/>
          <w:szCs w:val="24"/>
          <w:lang w:val="zxx"/>
        </w:rPr>
      </w:pPr>
      <w:r>
        <w:rPr>
          <w:rFonts w:eastAsia="Verdana" w:cs="Verdana" w:ascii="Verdana" w:hAnsi="Verdana"/>
          <w:szCs w:val="24"/>
          <w:lang w:val="zxx"/>
        </w:rPr>
        <w:t xml:space="preserve"> </w:t>
      </w:r>
      <w:r>
        <w:rPr>
          <w:rFonts w:cs="Verdana" w:ascii="Verdana" w:hAnsi="Verdana"/>
          <w:szCs w:val="24"/>
          <w:lang w:val="zxx"/>
        </w:rPr>
        <w:t xml:space="preserve">Do tej pory były w różnych uwarunkowaniach traktowane dwa warianty: albo ulica Sobieskiego, ale konsekwentnie z przedłużeniem jej również na stronę zachodnią czyli w rejon koscioła św. Barbary </w:t>
        <w:br/>
        <w:t xml:space="preserve">i doprowadzenie na ulicę Główna, albo wariant południowy – ulica </w:t>
        <w:br/>
        <w:t xml:space="preserve">1 Maja i konsekwentnie wtedy wzdłuż torów kolejowych i 1 Maja </w:t>
        <w:br/>
        <w:t xml:space="preserve">do podobnej końcówki na trasie nr 1. Państwo w studium uwarunkowań, które jest jedynym dokumentem, jaki posiada klasyfikację ulic przyjęli rozwiązanie takie, że będzie wariant południowy, a na ulicy Sobieskiego zostanie wykonany takie krótkie połączenie klasy Z pomiędzy ulicą Krakowską czy ulicą Piotrowską, </w:t>
        <w:br/>
        <w:t xml:space="preserve">a ulicą Wolności. I teraz bez żadnej dyskusji, chociaż taka dyskusja była zapowiadana, został ogłoszony przetarg na dokumentację budowlną, która będzie w większości dotyczyła sposobu uzbrojenia belek w wiadukcie i innych rzeczy i ten projekt przewiduje, że będzie ulica nie klasy Z tak jak żeście Państwo przyjęli, tylko klasy G, </w:t>
        <w:br/>
        <w:t xml:space="preserve">nie dwa pasy ruchu w każdą stronę, tylko trzy pasy ruchu. W związku z tym mam podejrzenie, że planowanie odbywa się metodą </w:t>
        <w:br/>
        <w:t xml:space="preserve">nie planowania, lecz takich działań ad hoc – ‘dziś ma pomysł, jutro będzie realizowany’. Tu prośba do Państwa, żebyście zechcieli się jednak pochylić nad problemem planowania układów komunikacyjnych, bo prowadzi to do tego, że tak jak tu zresztą się dowiedziałem, że większość ludzi nie wie na czym polega ten rozwój ukladu komunikacyjnego, dlatego uważam, że jest </w:t>
        <w:br/>
        <w:t xml:space="preserve">to nieporozumienie. Ludzie po prostu po tym mieście jeżdżą </w:t>
        <w:br/>
        <w:t xml:space="preserve">i nie bardzo wiedzą co jest teraz, a co będzie potem. Z tych przykładów, które również świadczą o braku planownaia, z ulicy Sobieskiego jeszcze jeden przykład. </w:t>
      </w:r>
    </w:p>
    <w:p>
      <w:pPr>
        <w:pStyle w:val="Normal"/>
        <w:numPr>
          <w:ilvl w:val="0"/>
          <w:numId w:val="0"/>
        </w:numPr>
        <w:jc w:val="both"/>
        <w:outlineLvl w:val="0"/>
        <w:rPr>
          <w:rFonts w:ascii="Verdana" w:hAnsi="Verdana" w:cs="Verdana"/>
          <w:szCs w:val="24"/>
          <w:lang w:val="zxx"/>
        </w:rPr>
      </w:pPr>
      <w:r>
        <w:rPr>
          <w:rFonts w:cs="Verdana" w:ascii="Verdana" w:hAnsi="Verdana"/>
          <w:szCs w:val="24"/>
          <w:lang w:val="zxx"/>
        </w:rPr>
        <w:t xml:space="preserve">Nie dawno została oddana ulica Krakowska bis, ma się ona krzyżować z przedłużeniem ulicy Sobieskiego. Przetrag na przedłużenie został ogłoszony teraz, a ulica została dokończona, no prawie się zazębiły. Skrzyżowania nie będzie bez przerobienia ulicy Kohna na długości </w:t>
        <w:br/>
        <w:t xml:space="preserve">ok. 200 m. i trzeba będzie przerobić ten most nad rzeką. Jakby </w:t>
        <w:br/>
        <w:t xml:space="preserve">nie przewidziano, że będzie Sobieskiego, bo to bylo inne planowanie. Jeśli Państwo macie trudności w jeżdżeniu na skrzyżowaniu Jana Pawła i DK1 no to już niedlugo będzie skończone to skrzyżowanie – tak widać, że drogowcy się sprężają, po to żeby to skrzyżowanie całkowicie zlikidować, bo będzie budowane skrzyżowanie wielopoziomowe. To co teraz jest kończone to jest po to, żeby </w:t>
        <w:br/>
        <w:t xml:space="preserve">to zasypać, zabudować. Jedynym elementem, które zostanie wykorzystane to jest most nad Wartą. Pytanie czy jesteście Państwo za tym, żeby tak pieniądze wydawać? Żeby po prostu robić coś, </w:t>
        <w:br/>
        <w:t xml:space="preserve">co już w tej chwili wiadomo, że tego po prostu nie da się wykorzystać. Już nie chcę wchodzić w sprawę węzła, który tam jest, </w:t>
        <w:br/>
        <w:t xml:space="preserve">a powiedzmy, że jako jeden z autorów tego węzła mam duże wątpliwości, nikt tych wątpliwości nie próbował rozwiązać tzn. twierdze, że węzeł jest w relacjach głównych nieprzepustowy, on się po prostu zatka na relacji wyjazdowej w kierunku Warszawy, </w:t>
        <w:br/>
        <w:t>ale zobaczymy.</w:t>
      </w:r>
    </w:p>
    <w:p>
      <w:pPr>
        <w:pStyle w:val="Normal"/>
        <w:numPr>
          <w:ilvl w:val="0"/>
          <w:numId w:val="0"/>
        </w:numPr>
        <w:jc w:val="both"/>
        <w:outlineLvl w:val="0"/>
        <w:rPr>
          <w:rFonts w:ascii="Verdana" w:hAnsi="Verdana" w:cs="Verdana"/>
          <w:szCs w:val="24"/>
          <w:lang w:val="zxx"/>
        </w:rPr>
      </w:pPr>
      <w:r>
        <w:rPr>
          <w:rFonts w:cs="Verdana" w:ascii="Verdana" w:hAnsi="Verdana"/>
          <w:szCs w:val="24"/>
          <w:lang w:val="zxx"/>
        </w:rPr>
        <w:t xml:space="preserve">Eksperymentujecie Państwo, podjęliście takie decyzje i zobaczymy </w:t>
        <w:br/>
        <w:t xml:space="preserve">jak to będzie wyglądało. Nie chciałem mówić, ale wyszła sprawa Alei. Chciałem coś powiedzieć na temat organizacji ruchu. Od 40 lat zajmuję się, odkąd skończyłem studia w zakresie inżynierii ruchu, zajmuję się organizacją ruchu i można mieć różne chęci organizowania tego ruchu pod jedym warunkiem. To co się chce przekazać, przekaże się znakami drogowymi, że to co się napisze </w:t>
        <w:br/>
        <w:t xml:space="preserve">w biuletynie, że ja chciałem takie albo inne rozwiązanie, mnie to </w:t>
        <w:br/>
        <w:t xml:space="preserve">po prostu nie obchodzi. Ja patrzę na znaki drogowe, bo jeżdżę tak jak te znaki wskazują. W Alei jest w tej chwili oznakowe tzw, strefą zamieszkania. Jest to, przypomnę, bo to może Państwu naświetli jaka jest geneza tego znaku. </w:t>
      </w:r>
    </w:p>
    <w:p>
      <w:pPr>
        <w:pStyle w:val="Normal"/>
        <w:numPr>
          <w:ilvl w:val="0"/>
          <w:numId w:val="0"/>
        </w:numPr>
        <w:jc w:val="both"/>
        <w:outlineLvl w:val="0"/>
        <w:rPr>
          <w:rFonts w:ascii="Verdana" w:hAnsi="Verdana" w:cs="Verdana"/>
          <w:szCs w:val="24"/>
          <w:lang w:val="zxx"/>
        </w:rPr>
      </w:pPr>
      <w:r>
        <w:rPr>
          <w:rFonts w:cs="Verdana" w:ascii="Verdana" w:hAnsi="Verdana"/>
          <w:szCs w:val="24"/>
          <w:lang w:val="zxx"/>
        </w:rPr>
        <w:t xml:space="preserve">Wymyślili go kilkadziesiąt lat temu Holendrzy, po to żeby oznakować sięgacze w dzielnicach mieszkaniowych. U nas w Polsce też ten znak powinien obowiązywać tylko w dzielniach mieszkaniowych </w:t>
        <w:br/>
        <w:t xml:space="preserve">i ewentualnie w starych centrach, starych miastach, a nie w centrum miasta, które funkcjonuje na komunikację. Ci Holendrzy wymyślili </w:t>
        <w:br/>
        <w:t xml:space="preserve">coś takiego, że na takim sięgaczu dobrze byłoby mieć wspólną użytkowaną przestrzeń i przez smaochody i przez pieszych, </w:t>
        <w:br/>
        <w:t xml:space="preserve">po to żeby np. dziewczynki mogły sobie pograć np. w klasy. Administracja malowała im tą figurę, a dalej było miejsce dla sąsiada, żeby stanął samochodem. I z tego wynika ten fakt, że na tych strefach zamieszkania są potrzebne do wymalowania miejsca parkingowe. Jak Państwo zdajecie sobie sprawę, że ten sposób myślenia do III Alei np. i I i II się  w ogóle nie nadaje. Dlatego uważam, że organizacja ruchu oparta na tzw. strefie zamieszkania jest bezsensu. Jeśli ktoś uważa inaczej to ja proponuję jutro, powiedzmy o 17, mogę dać Państwu informację, pojeżdżę po III Alei tak jak można jeździć. Państwo się zdziwicie, że taka jest interpretacja tego oznakowania. Oznakowanie strefy oznacza jedno. Pieszy ma zawsze pierwszeństwo, samochód nie szybciej niż </w:t>
        <w:br/>
        <w:t xml:space="preserve">20 km/h, miejsca wyznaczone do parkowania są tylko w tych miejscach. Zresztą Państwo jakby poczytali dokładnie: znak parkingowy i tabliczka pod znakiem to tam pisze wyraźnie, że dotyczy to parkowania na chodniku za krawężnkiem. Mamy Aleje </w:t>
        <w:br/>
        <w:t xml:space="preserve">bez krawężników, w związku z tym nie bardzo wiem, jak z tego faktu korzystać. Nie da się zrobić przestrzeni publicznej na ktorej ma być jedna płaszczyzna bezkrawężnikowa i mówienie, że w tym układzie ktoś ma pierszeństwo tutaj, a ktoś tam. Strefa zamieszkania jest strefą wspólną, samochodów i pieszych, a pieszy ma zawsze pierszeństwo. Próbowałem się dowiedzieć o projekt organizacji ruchu, ale powiedziano mi, że nie ma jeszcze projektu zatwierdzonego. Jest wersja robocza i jest to lekko tajemnicą osnute, a przy projekcie budowlanym powinna być opinia zarządzającego ruchem. Mam </w:t>
        <w:br/>
        <w:t xml:space="preserve">na koniec jeszcze prośbę do Państwa i do Pana Przewodniczącego. </w:t>
      </w:r>
    </w:p>
    <w:p>
      <w:pPr>
        <w:pStyle w:val="Normal"/>
        <w:numPr>
          <w:ilvl w:val="0"/>
          <w:numId w:val="0"/>
        </w:numPr>
        <w:jc w:val="both"/>
        <w:outlineLvl w:val="0"/>
        <w:rPr>
          <w:rFonts w:ascii="Verdana" w:hAnsi="Verdana" w:cs="Verdana"/>
          <w:szCs w:val="24"/>
          <w:lang w:val="zxx"/>
        </w:rPr>
      </w:pPr>
      <w:r>
        <w:rPr>
          <w:rFonts w:cs="Verdana" w:ascii="Verdana" w:hAnsi="Verdana"/>
          <w:szCs w:val="24"/>
          <w:lang w:val="zxx"/>
        </w:rPr>
        <w:t xml:space="preserve">Panie Przewodniczący, niezależnie co będzie 15 listopada, spotkajmy się jednak na tematy komunikacyjne. Ja repreznetuję Stowarzyszenie Inżynierów i Techników Komunikacji i mówię, mam doświadczenie </w:t>
        <w:br/>
        <w:t xml:space="preserve">40 – letnie w zakresie organizacji ruchu i boli mnie to, że  w mieście dzieją się rzeczy, które są z punktu widzenia komuniacji nieprzedyskutowane, nieprzemyślane i robione w formie szybkich decyzji, bez ich przedyskutowania. Układ musi być budowany </w:t>
        <w:br/>
        <w:t xml:space="preserve">na zasadzie ciągłości. Prośba do Pana Przewodniczącego, żeby </w:t>
        <w:br/>
        <w:t>po 15 listopada, niezależnie co będzie, spróbowali się jednak spotkać na dyskusję w zakresie kominikacji. Ja ze swojej strony i w imieniu Stowarzyszenia oferuję swoją pomoc w tym temacie. Dziękuję bardzo.</w:t>
      </w:r>
    </w:p>
    <w:p>
      <w:pPr>
        <w:pStyle w:val="Normal"/>
        <w:numPr>
          <w:ilvl w:val="0"/>
          <w:numId w:val="0"/>
        </w:numPr>
        <w:jc w:val="both"/>
        <w:outlineLvl w:val="0"/>
        <w:rPr>
          <w:rFonts w:ascii="Verdana" w:hAnsi="Verdana" w:cs="Verdana"/>
          <w:szCs w:val="24"/>
          <w:lang w:val="zxx"/>
        </w:rPr>
      </w:pPr>
      <w:r>
        <w:rPr>
          <w:rFonts w:cs="Verdana" w:ascii="Verdana" w:hAnsi="Verdana"/>
          <w:szCs w:val="24"/>
          <w:lang w:val="zxx"/>
        </w:rPr>
      </w:r>
    </w:p>
    <w:p>
      <w:pPr>
        <w:pStyle w:val="Normal"/>
        <w:numPr>
          <w:ilvl w:val="0"/>
          <w:numId w:val="0"/>
        </w:numPr>
        <w:jc w:val="both"/>
        <w:outlineLvl w:val="0"/>
        <w:rPr/>
      </w:pPr>
      <w:r>
        <w:rPr>
          <w:rFonts w:cs="Verdana" w:ascii="Verdana" w:hAnsi="Verdana"/>
          <w:b/>
          <w:szCs w:val="24"/>
          <w:lang w:val="zxx"/>
        </w:rPr>
        <w:t>Przewodniczący Rady Miasta piotr Kurpios</w:t>
      </w:r>
      <w:r>
        <w:rPr>
          <w:rFonts w:cs="Verdana" w:ascii="Verdana" w:hAnsi="Verdana"/>
          <w:szCs w:val="24"/>
          <w:lang w:val="zxx"/>
        </w:rPr>
        <w:t xml:space="preserve"> – apeluję </w:t>
        <w:br/>
        <w:t>do Przewodniczącego Komisji Infrastruktury. Dziękuję bardzo.</w:t>
      </w:r>
    </w:p>
    <w:p>
      <w:pPr>
        <w:pStyle w:val="Normal"/>
        <w:numPr>
          <w:ilvl w:val="0"/>
          <w:numId w:val="0"/>
        </w:numPr>
        <w:jc w:val="both"/>
        <w:outlineLvl w:val="0"/>
        <w:rPr>
          <w:rFonts w:ascii="Verdana" w:hAnsi="Verdana" w:cs="Verdana"/>
          <w:szCs w:val="24"/>
          <w:lang w:val="zxx"/>
        </w:rPr>
      </w:pPr>
      <w:r>
        <w:rPr>
          <w:rFonts w:cs="Verdana" w:ascii="Verdana" w:hAnsi="Verdana"/>
          <w:szCs w:val="24"/>
          <w:lang w:val="zxx"/>
        </w:rPr>
      </w:r>
    </w:p>
    <w:p>
      <w:pPr>
        <w:pStyle w:val="Normal"/>
        <w:numPr>
          <w:ilvl w:val="0"/>
          <w:numId w:val="0"/>
        </w:numPr>
        <w:jc w:val="both"/>
        <w:outlineLvl w:val="0"/>
        <w:rPr/>
      </w:pPr>
      <w:r>
        <w:rPr>
          <w:rFonts w:cs="Verdana" w:ascii="Verdana" w:hAnsi="Verdana"/>
          <w:b/>
          <w:szCs w:val="24"/>
          <w:lang w:val="zxx"/>
        </w:rPr>
        <w:t>Radny Jacek Krawczyk</w:t>
      </w:r>
      <w:r>
        <w:rPr>
          <w:rFonts w:cs="Verdana" w:ascii="Verdana" w:hAnsi="Verdana"/>
          <w:szCs w:val="24"/>
          <w:lang w:val="zxx"/>
        </w:rPr>
        <w:t xml:space="preserve"> – ja chciałem złożyć oświadczenie </w:t>
        <w:br/>
        <w:t xml:space="preserve">w nawiązaniu do wypowiedzi Pana Kocygi, że na jednej sesji, </w:t>
        <w:br/>
        <w:t xml:space="preserve">już nie pamiętam której wstecz, ja pytałem Pana Prezydenta, </w:t>
        <w:br/>
        <w:t xml:space="preserve">co w przypadku, jeżeli otrzymamy pieniądze, to było jeszcze </w:t>
        <w:br/>
        <w:t xml:space="preserve">przed konkursem, a planujemy remont skrzyżowania DK1 – Jana Pawła. W jaki sposób to będzie wykorzystane, bo już wtedy były wstępne propozycje, że ten wiadukt przejdzie górą z Jana Pawła, </w:t>
        <w:br/>
        <w:t xml:space="preserve">w kierunku Drogowców, więc ta część, która jest remontowana </w:t>
        <w:br/>
        <w:t xml:space="preserve">w jakiś sposób będzie zniszczona. Pieniądze, które będą wydane, będa w jakiś sposób zmarnowane. To skrzyżowanie będzie służyć </w:t>
        <w:br/>
        <w:t>w tej chwili naprawdę do wybudowania wiaduktu Jana Pawła – DK1, bo nie wykorzystamy znacznej części. Składam takie oświadczenie. Dziękuję.</w:t>
      </w:r>
    </w:p>
    <w:p>
      <w:pPr>
        <w:pStyle w:val="Normal"/>
        <w:numPr>
          <w:ilvl w:val="0"/>
          <w:numId w:val="0"/>
        </w:numPr>
        <w:jc w:val="both"/>
        <w:outlineLvl w:val="0"/>
        <w:rPr>
          <w:rFonts w:ascii="Verdana" w:hAnsi="Verdana" w:cs="Verdana"/>
          <w:szCs w:val="24"/>
          <w:lang w:val="zxx"/>
        </w:rPr>
      </w:pPr>
      <w:r>
        <w:rPr>
          <w:rFonts w:cs="Verdana" w:ascii="Verdana" w:hAnsi="Verdana"/>
          <w:szCs w:val="24"/>
          <w:lang w:val="zxx"/>
        </w:rPr>
      </w:r>
    </w:p>
    <w:p>
      <w:pPr>
        <w:pStyle w:val="Normal"/>
        <w:numPr>
          <w:ilvl w:val="0"/>
          <w:numId w:val="0"/>
        </w:numPr>
        <w:jc w:val="both"/>
        <w:outlineLvl w:val="0"/>
        <w:rPr/>
      </w:pPr>
      <w:r>
        <w:rPr>
          <w:rFonts w:cs="Verdana" w:ascii="Verdana" w:hAnsi="Verdana"/>
          <w:b/>
          <w:szCs w:val="24"/>
          <w:lang w:val="zxx"/>
        </w:rPr>
        <w:t>Przewodniczacy Rady Miasta Piotr Kurpios</w:t>
      </w:r>
      <w:r>
        <w:rPr>
          <w:rFonts w:cs="Verdana" w:ascii="Verdana" w:hAnsi="Verdana"/>
          <w:szCs w:val="24"/>
          <w:lang w:val="zxx"/>
        </w:rPr>
        <w:t xml:space="preserve"> – ja mam prośbę </w:t>
        <w:br/>
        <w:t xml:space="preserve">i do Pana H. G. i do Pana R. R., </w:t>
        <w:br/>
        <w:t>żeby Panów oświadczenia załączyć do protokołu sesji.</w:t>
      </w:r>
    </w:p>
    <w:p>
      <w:pPr>
        <w:pStyle w:val="Normal"/>
        <w:numPr>
          <w:ilvl w:val="0"/>
          <w:numId w:val="0"/>
        </w:numPr>
        <w:jc w:val="both"/>
        <w:outlineLvl w:val="0"/>
        <w:rPr/>
      </w:pPr>
      <w:r>
        <w:rPr>
          <w:rFonts w:cs="Verdana" w:ascii="Verdana" w:hAnsi="Verdana"/>
          <w:szCs w:val="24"/>
          <w:lang w:val="zxx"/>
        </w:rPr>
        <w:t xml:space="preserve">Wniosek o zabranie głosu Pana R. R. </w:t>
      </w:r>
      <w:r>
        <w:rPr>
          <w:rFonts w:cs="Verdana" w:ascii="Verdana" w:hAnsi="Verdana"/>
          <w:i/>
          <w:szCs w:val="24"/>
          <w:u w:val="single"/>
          <w:lang w:val="zxx"/>
        </w:rPr>
        <w:t xml:space="preserve">stanowi załącznik </w:t>
        <w:br/>
        <w:t>nr 104 do protokołu.</w:t>
      </w:r>
    </w:p>
    <w:p>
      <w:pPr>
        <w:pStyle w:val="Normal"/>
        <w:numPr>
          <w:ilvl w:val="0"/>
          <w:numId w:val="0"/>
        </w:numPr>
        <w:jc w:val="both"/>
        <w:outlineLvl w:val="0"/>
        <w:rPr/>
      </w:pPr>
      <w:r>
        <w:rPr>
          <w:rFonts w:cs="Verdana" w:ascii="Verdana" w:hAnsi="Verdana"/>
          <w:szCs w:val="24"/>
          <w:lang w:val="zxx"/>
        </w:rPr>
        <w:t xml:space="preserve">Oświadczenie Pana R. R. </w:t>
      </w:r>
      <w:r>
        <w:rPr>
          <w:rFonts w:cs="Verdana" w:ascii="Verdana" w:hAnsi="Verdana"/>
          <w:i/>
          <w:szCs w:val="24"/>
          <w:u w:val="single"/>
          <w:lang w:val="zxx"/>
        </w:rPr>
        <w:t xml:space="preserve">stanowi załącznik nr 105 </w:t>
        <w:br/>
        <w:t>do protokołu.</w:t>
      </w:r>
    </w:p>
    <w:p>
      <w:pPr>
        <w:pStyle w:val="Normal"/>
        <w:numPr>
          <w:ilvl w:val="0"/>
          <w:numId w:val="0"/>
        </w:numPr>
        <w:jc w:val="both"/>
        <w:outlineLvl w:val="0"/>
        <w:rPr>
          <w:rFonts w:ascii="Verdana" w:hAnsi="Verdana" w:cs="Verdana"/>
          <w:b/>
          <w:b/>
          <w:i/>
          <w:i/>
          <w:szCs w:val="24"/>
          <w:u w:val="single"/>
          <w:lang w:val="zxx"/>
        </w:rPr>
      </w:pPr>
      <w:r>
        <w:rPr>
          <w:rFonts w:cs="Verdana" w:ascii="Verdana" w:hAnsi="Verdana"/>
          <w:b/>
          <w:i/>
          <w:szCs w:val="24"/>
          <w:u w:val="single"/>
          <w:lang w:val="zxx"/>
        </w:rPr>
      </w:r>
    </w:p>
    <w:p>
      <w:pPr>
        <w:pStyle w:val="Normal"/>
        <w:numPr>
          <w:ilvl w:val="0"/>
          <w:numId w:val="0"/>
        </w:numPr>
        <w:jc w:val="both"/>
        <w:outlineLvl w:val="0"/>
        <w:rPr/>
      </w:pPr>
      <w:r>
        <w:rPr>
          <w:rFonts w:cs="Verdana" w:ascii="Verdana" w:hAnsi="Verdana"/>
          <w:b/>
          <w:szCs w:val="24"/>
          <w:lang w:val="zxx"/>
        </w:rPr>
        <w:t>Pan H. G.</w:t>
      </w:r>
      <w:r>
        <w:rPr>
          <w:rFonts w:cs="Verdana" w:ascii="Verdana" w:hAnsi="Verdana"/>
          <w:szCs w:val="24"/>
          <w:lang w:val="zxx"/>
        </w:rPr>
        <w:t xml:space="preserve"> </w:t>
      </w:r>
      <w:r>
        <w:rPr>
          <w:rFonts w:cs="Tahoma" w:ascii="Verdana" w:hAnsi="Verdana"/>
          <w:i/>
          <w:color w:val="000000"/>
          <w:szCs w:val="24"/>
          <w:u w:val="single"/>
          <w:lang w:eastAsia="zxx" w:bidi="zxx"/>
        </w:rPr>
        <w:t>(wniosek o zabranie głosu stanowi załącznik nr 107 do protokołu)</w:t>
      </w:r>
      <w:r>
        <w:rPr>
          <w:rFonts w:cs="Tahoma" w:ascii="Verdana" w:hAnsi="Verdana"/>
          <w:color w:val="000000"/>
          <w:szCs w:val="24"/>
          <w:lang w:eastAsia="zxx" w:bidi="zxx"/>
        </w:rPr>
        <w:t xml:space="preserve"> </w:t>
      </w:r>
      <w:r>
        <w:rPr>
          <w:rFonts w:cs="Verdana" w:ascii="Verdana" w:hAnsi="Verdana"/>
          <w:szCs w:val="24"/>
          <w:lang w:val="zxx"/>
        </w:rPr>
        <w:t xml:space="preserve">– po raz drugi na przestrzeni lat zdarzyło mi się, że odmówiono mi zapisu do Prezydenta Wrony. Wobec tego, że to miało miejsce przed kilku laty i chciano mnie zapisać do Wiceprezydenta Ludwina, wtedy kiedy ja nie chciałem. Teraz się zdecydowałem, bo urzędnicy źle pracują. Nie wszyscy. Byli tu na sali urzędnicy wyższego i niższego szczebla, do których mam wdzięczność za rzetelną pracę i ja do protokołu jak Pan Przewodniczący prosił złożę krótką charakterystykę kilku wydziałów. Wydział Ochrony Środowiska, którym kieruje Pan inż. Kaleta, </w:t>
        <w:br/>
        <w:t xml:space="preserve">do którego dostępu sekretariat skutecznie broni. Jest futurystą, który udziela pisemnej informacji o zajęciu się sprawą skweru przy wlocie ulicy Jagiellońskiej Panu Łączewskiemu na wniosek z 22 sierpnia. Stąd wiecie Państwo dlaczego te rzeczy tak chodzą. Pani Szczerba – naczelnik Wydziału Komunlanego, bezduszny urzędnik, nieprzyjazny petentowi. Ja to uzasadnię jak zajdzie potrzeba. Miejski Rzecznik Konsumenta wydaje decyzje. Czy ma takie prawo jak naczelnik? Zastanówmy się nad tym. Na tym poprzestanę, resztę złożę </w:t>
        <w:br/>
        <w:t xml:space="preserve">do protokołu. Dziękuję uprzejmie. </w:t>
      </w:r>
      <w:r>
        <w:rPr>
          <w:rFonts w:cs="Verdana" w:ascii="Verdana" w:hAnsi="Verdana"/>
          <w:i/>
          <w:szCs w:val="24"/>
          <w:u w:val="single"/>
          <w:lang w:val="zxx"/>
        </w:rPr>
        <w:t>(oświadczenie p. H. Gęsikowskiego stanowi załącznik nr 108 do protokołu).</w:t>
      </w:r>
    </w:p>
    <w:p>
      <w:pPr>
        <w:pStyle w:val="Normal"/>
        <w:tabs>
          <w:tab w:val="clear" w:pos="708"/>
          <w:tab w:val="left" w:pos="0" w:leader="none"/>
        </w:tabs>
        <w:suppressAutoHyphens w:val="false"/>
        <w:spacing w:lineRule="atLeast" w:line="100"/>
        <w:jc w:val="both"/>
        <w:rPr>
          <w:rFonts w:ascii="Verdana" w:hAnsi="Verdana" w:cs="Verdana"/>
          <w:i/>
          <w:i/>
          <w:szCs w:val="24"/>
          <w:u w:val="single"/>
          <w:lang w:val="zxx"/>
        </w:rPr>
      </w:pPr>
      <w:r>
        <w:rPr>
          <w:rFonts w:cs="Verdana" w:ascii="Verdana" w:hAnsi="Verdana"/>
          <w:i/>
          <w:szCs w:val="24"/>
          <w:u w:val="single"/>
          <w:lang w:val="zxx"/>
        </w:rPr>
      </w:r>
    </w:p>
    <w:p>
      <w:pPr>
        <w:pStyle w:val="Normal"/>
        <w:tabs>
          <w:tab w:val="clear" w:pos="708"/>
          <w:tab w:val="left" w:pos="0" w:leader="none"/>
        </w:tabs>
        <w:suppressAutoHyphens w:val="false"/>
        <w:spacing w:lineRule="atLeast" w:line="100"/>
        <w:jc w:val="both"/>
        <w:rPr/>
      </w:pPr>
      <w:r>
        <w:rPr>
          <w:rFonts w:cs="Verdana" w:ascii="Verdana" w:hAnsi="Verdana"/>
          <w:b/>
        </w:rPr>
        <w:t>Przewodniczący Rady Miasta Piotr Kurpios</w:t>
      </w:r>
      <w:r>
        <w:rPr>
          <w:rFonts w:cs="Verdana" w:ascii="Verdana" w:hAnsi="Verdana"/>
        </w:rPr>
        <w:t xml:space="preserve"> – następna sesja </w:t>
        <w:br/>
        <w:t>nie wiem kiedy będzie, bo to jest uzależnione od terminu wpłynięcia projektu budżetu do Rad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Tahoma"/>
          <w:b/>
          <w:b/>
          <w:bCs/>
          <w:i/>
          <w:i/>
          <w:u w:val="single"/>
          <w:lang w:eastAsia="zxx" w:bidi="zxx"/>
        </w:rPr>
      </w:pPr>
      <w:r>
        <w:rPr>
          <w:rFonts w:cs="Tahoma" w:ascii="Verdana" w:hAnsi="Verdana"/>
          <w:b/>
          <w:bCs/>
          <w:i/>
          <w:u w:val="single"/>
          <w:lang w:eastAsia="zxx" w:bidi="zxx"/>
        </w:rPr>
        <w:t>Ad. pkt. 36.</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Piotr Kurpios </w:t>
      </w:r>
      <w:r>
        <w:rPr>
          <w:rFonts w:cs="Tahoma" w:ascii="Verdana" w:hAnsi="Verdana"/>
          <w:szCs w:val="24"/>
          <w:lang w:eastAsia="zxx" w:bidi="zxx"/>
        </w:rPr>
        <w:t>zamknął obrady XLVI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spacing w:lineRule="atLeast" w:line="100"/>
        <w:ind w:left="4215" w:hanging="0"/>
        <w:jc w:val="right"/>
        <w:outlineLvl w:val="0"/>
        <w:rPr>
          <w:rFonts w:ascii="Verdana" w:hAnsi="Verdana" w:cs="Tahoma"/>
          <w:lang w:bidi="zxx"/>
        </w:rPr>
      </w:pPr>
      <w:r>
        <w:rPr>
          <w:rFonts w:cs="Tahoma" w:ascii="Verdana" w:hAnsi="Verdana"/>
          <w:lang w:bidi="zxx"/>
        </w:rPr>
        <w:t>Przewodniczący</w:t>
      </w:r>
    </w:p>
    <w:p>
      <w:pPr>
        <w:pStyle w:val="Normal"/>
        <w:spacing w:lineRule="atLeast" w:line="100"/>
        <w:ind w:left="4215" w:hanging="0"/>
        <w:jc w:val="right"/>
        <w:rPr>
          <w:rFonts w:ascii="Verdana" w:hAnsi="Verdana" w:cs="Tahoma"/>
          <w:lang w:bidi="zxx"/>
        </w:rPr>
      </w:pPr>
      <w:r>
        <w:rPr>
          <w:rFonts w:cs="Tahoma" w:ascii="Verdana" w:hAnsi="Verdana"/>
          <w:lang w:bidi="zxx"/>
        </w:rPr>
        <w:t>Rady Miasta Częstochowy</w:t>
      </w:r>
    </w:p>
    <w:p>
      <w:pPr>
        <w:pStyle w:val="Normal"/>
        <w:spacing w:lineRule="atLeast" w:line="100"/>
        <w:ind w:left="4215" w:hanging="0"/>
        <w:jc w:val="right"/>
        <w:rPr>
          <w:rFonts w:ascii="Verdana" w:hAnsi="Verdana" w:cs="Tahoma"/>
          <w:lang w:bidi="zxx"/>
        </w:rPr>
      </w:pPr>
      <w:r>
        <w:rPr>
          <w:rFonts w:cs="Tahoma" w:ascii="Verdana" w:hAnsi="Verdana"/>
          <w:lang w:bidi="zxx"/>
        </w:rPr>
        <w:t>(-) Piotr Kurpios</w:t>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rPr>
          <w:rFonts w:ascii="Verdana" w:hAnsi="Verdana" w:cs="Tahoma"/>
          <w:sz w:val="22"/>
          <w:szCs w:val="22"/>
          <w:lang w:bidi="zxx"/>
        </w:rPr>
      </w:pPr>
      <w:r>
        <w:rPr>
          <w:rFonts w:cs="Tahoma" w:ascii="Verdana" w:hAnsi="Verdana"/>
          <w:sz w:val="22"/>
          <w:szCs w:val="22"/>
          <w:lang w:bidi="zxx"/>
        </w:rPr>
      </w:r>
    </w:p>
    <w:p>
      <w:pPr>
        <w:pStyle w:val="Heading4"/>
        <w:ind w:left="0" w:hanging="0"/>
        <w:jc w:val="left"/>
        <w:rPr>
          <w:b w:val="false"/>
          <w:b w:val="false"/>
          <w:bCs w:val="false"/>
          <w:i w:val="false"/>
          <w:i w:val="false"/>
          <w:iCs w:val="false"/>
          <w:lang w:bidi="zxx"/>
        </w:rPr>
      </w:pPr>
      <w:r>
        <w:rPr>
          <w:b w:val="false"/>
          <w:bCs w:val="false"/>
          <w:i w:val="false"/>
          <w:iCs w:val="false"/>
          <w:lang w:bidi="zxx"/>
        </w:rPr>
        <w:t>Protokołowała</w:t>
      </w:r>
    </w:p>
    <w:p>
      <w:pPr>
        <w:pStyle w:val="Normal"/>
        <w:tabs>
          <w:tab w:val="clear" w:pos="708"/>
          <w:tab w:val="left" w:pos="300" w:leader="none"/>
          <w:tab w:val="left" w:pos="3100" w:leader="none"/>
        </w:tabs>
        <w:spacing w:lineRule="atLeast" w:line="100"/>
        <w:rPr>
          <w:rFonts w:ascii="Verdana" w:hAnsi="Verdana" w:cs="Verdana"/>
          <w:sz w:val="22"/>
          <w:szCs w:val="22"/>
        </w:rPr>
      </w:pPr>
      <w:r>
        <w:rPr>
          <w:rFonts w:cs="Verdana" w:ascii="Verdana" w:hAnsi="Verdana"/>
          <w:sz w:val="22"/>
          <w:szCs w:val="22"/>
          <w:lang w:bidi="zxx"/>
        </w:rPr>
        <w:t>(-) Katarzyna Jabłońska</w:t>
      </w:r>
    </w:p>
    <w:p>
      <w:pPr>
        <w:pStyle w:val="Zawartotabeli"/>
        <w:tabs>
          <w:tab w:val="clear" w:pos="708"/>
          <w:tab w:val="left" w:pos="0" w:leader="none"/>
        </w:tabs>
        <w:suppressAutoHyphens w:val="false"/>
        <w:jc w:val="both"/>
        <w:rPr>
          <w:rFonts w:ascii="Verdana" w:hAnsi="Verdana" w:cs="Verdana"/>
          <w:i/>
          <w:i/>
          <w:sz w:val="22"/>
          <w:szCs w:val="24"/>
          <w:u w:val="single"/>
        </w:rPr>
      </w:pPr>
      <w:r>
        <w:rPr>
          <w:rFonts w:cs="Verdana" w:ascii="Verdana" w:hAnsi="Verdana"/>
          <w:i/>
          <w:sz w:val="22"/>
          <w:szCs w:val="24"/>
          <w:u w:val="single"/>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0"/>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LVII zwyczajnej Sesji Rady Miasta Częstochowy odbytej dnia26 października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52</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152</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620"/>
        </w:tabs>
        <w:ind w:left="620" w:hanging="420"/>
      </w:pPr>
      <w:rPr>
        <w:sz w:val="24"/>
        <w:i w:val="false"/>
        <w:b w:val="false"/>
        <w:szCs w:val="24"/>
        <w:rFonts w:ascii="Verdana" w:hAnsi="Verdana" w:cs="Verdana"/>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ind w:left="400" w:hanging="0"/>
      <w:jc w:val="both"/>
      <w:outlineLvl w:val="3"/>
    </w:pPr>
    <w:rPr>
      <w:rFonts w:ascii="Verdana" w:hAnsi="Verdana" w:cs="Tahoma"/>
      <w:b/>
      <w:bCs/>
      <w:i/>
      <w:i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StarSymbol" w:hAnsi="StarSymbol" w:cs="StarSymbol"/>
    </w:rPr>
  </w:style>
  <w:style w:type="character" w:styleId="WW8Num8z1">
    <w:name w:val="WW8Num8z1"/>
    <w:qFormat/>
    <w:rPr>
      <w:rFonts w:ascii="Symbol" w:hAnsi="Symbol" w:cs="Symbol"/>
    </w:rPr>
  </w:style>
  <w:style w:type="character" w:styleId="WW8Num9z0">
    <w:name w:val="WW8Num9z0"/>
    <w:qFormat/>
    <w:rPr>
      <w:rFonts w:ascii="Verdana" w:hAnsi="Verdana" w:cs="Verdana"/>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Plandokumentu">
    <w:name w:val="Plan dokumentu"/>
    <w:basedOn w:val="Normal"/>
    <w:qFormat/>
    <w:pPr>
      <w:shd w:fill="000080" w:val="clear"/>
    </w:pPr>
    <w:rPr>
      <w:rFonts w:ascii="Tahoma" w:hAnsi="Tahoma" w:cs="Tahoma"/>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2:00Z</dcterms:created>
  <dc:creator>Turlej_D</dc:creator>
  <dc:description/>
  <cp:keywords/>
  <dc:language>en-US</dc:language>
  <cp:lastModifiedBy>pwojcik</cp:lastModifiedBy>
  <cp:lastPrinted>2009-11-25T11:01:00Z</cp:lastPrinted>
  <dcterms:modified xsi:type="dcterms:W3CDTF">2018-05-28T12:22:00Z</dcterms:modified>
  <cp:revision>2</cp:revision>
  <dc:subject/>
  <dc:title>PROTOKÓŁ Nr 23</dc:title>
</cp:coreProperties>
</file>