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48</w:t>
      </w:r>
    </w:p>
    <w:p>
      <w:pPr>
        <w:pStyle w:val="Normal"/>
        <w:spacing w:lineRule="atLeast" w:line="100"/>
        <w:jc w:val="center"/>
        <w:rPr>
          <w:rFonts w:ascii="Verdana" w:hAnsi="Verdana" w:cs="Verdana"/>
          <w:b/>
          <w:b/>
          <w:bCs/>
        </w:rPr>
      </w:pPr>
      <w:r>
        <w:rPr>
          <w:rFonts w:cs="Verdana" w:ascii="Verdana" w:hAnsi="Verdana"/>
          <w:b/>
          <w:bCs/>
        </w:rPr>
        <w:t xml:space="preserve">obrad XLVIII nad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9 listopad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Czas trwania obrad: od godz. 16</w:t>
      </w:r>
      <w:r>
        <w:rPr>
          <w:rFonts w:cs="Arial" w:ascii="Verdana" w:hAnsi="Verdana"/>
          <w:szCs w:val="24"/>
          <w:vertAlign w:val="superscript"/>
        </w:rPr>
        <w:t>10</w:t>
      </w:r>
      <w:r>
        <w:rPr>
          <w:rFonts w:cs="Arial" w:ascii="Verdana" w:hAnsi="Verdana"/>
          <w:szCs w:val="24"/>
        </w:rPr>
        <w:t xml:space="preserve"> do godz. 18</w:t>
      </w:r>
      <w:r>
        <w:rPr>
          <w:rFonts w:cs="Arial" w:ascii="Verdana" w:hAnsi="Verdana"/>
          <w:szCs w:val="24"/>
          <w:vertAlign w:val="superscript"/>
        </w:rPr>
        <w:t>15</w:t>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LVIII nadzwyczajnej sesji Rady Miasta, na podstawie listy obecności stwierdził prawomocność obrad, powitał przybyłych gości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LVI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sz w:val="22"/>
          <w:szCs w:val="22"/>
          <w:u w:val="single"/>
        </w:rPr>
      </w:pPr>
      <w:r>
        <w:rPr>
          <w:rFonts w:cs="Verdana" w:ascii="Verdana" w:hAnsi="Verdana"/>
          <w:bCs/>
          <w:i/>
          <w:iCs/>
          <w:sz w:val="22"/>
          <w:szCs w:val="22"/>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LVIII sesji radnych: Marka Domagałę i Macieja Wawrzkiewicza.</w:t>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pPr>
      <w:r>
        <w:rPr>
          <w:rFonts w:cs="Verdana" w:ascii="Verdana" w:hAnsi="Verdana"/>
          <w:b/>
          <w:bCs/>
        </w:rPr>
        <w:t>Przewodniczący Rady Miasta Piotr Kurpios</w:t>
      </w:r>
      <w:r>
        <w:rPr>
          <w:rFonts w:cs="Verdana" w:ascii="Verdana" w:hAnsi="Verdana"/>
          <w:bCs/>
        </w:rPr>
        <w:t xml:space="preserve"> – na podstawie </w:t>
        <w:br/>
        <w:t xml:space="preserve">art. 20 ust.3 ustawy o samorządzie gminnym wnioskiem 7 radnych został wprowadzony następujący porządek obrad </w:t>
      </w:r>
      <w:r>
        <w:rPr>
          <w:rFonts w:cs="Verdana" w:ascii="Verdana" w:hAnsi="Verdana"/>
          <w:bCs/>
          <w:i/>
          <w:u w:val="single"/>
        </w:rPr>
        <w:t xml:space="preserve">(wniosek radnych Lewicy o zwołanie nadzwyczajnej sesji stanowi załącznik nr 3 </w:t>
        <w:br/>
        <w:t>do protokołu)</w:t>
      </w:r>
      <w:r>
        <w:rPr>
          <w:rFonts w:cs="Verdana" w:ascii="Verdana" w:hAnsi="Verdana"/>
          <w:bCs/>
        </w:rPr>
        <w:t>:</w:t>
      </w:r>
    </w:p>
    <w:p>
      <w:pPr>
        <w:pStyle w:val="Normal"/>
        <w:widowControl/>
        <w:numPr>
          <w:ilvl w:val="0"/>
          <w:numId w:val="2"/>
        </w:numPr>
        <w:tabs>
          <w:tab w:val="clear" w:pos="708"/>
          <w:tab w:val="left" w:pos="284" w:leader="none"/>
        </w:tabs>
        <w:spacing w:lineRule="atLeast" w:line="0"/>
        <w:ind w:left="284" w:hanging="284"/>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284" w:leader="none"/>
        </w:tabs>
        <w:spacing w:lineRule="atLeast" w:line="0"/>
        <w:ind w:left="284" w:hanging="284"/>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284" w:leader="none"/>
          <w:tab w:val="left" w:pos="567" w:leader="none"/>
        </w:tabs>
        <w:spacing w:lineRule="atLeast" w:line="0"/>
        <w:ind w:left="284" w:hanging="284"/>
        <w:jc w:val="both"/>
        <w:rPr>
          <w:rFonts w:ascii="Verdana" w:hAnsi="Verdana" w:cs="Verdana"/>
          <w:szCs w:val="24"/>
        </w:rPr>
      </w:pPr>
      <w:r>
        <w:rPr>
          <w:rFonts w:cs="Verdana" w:ascii="Verdana" w:hAnsi="Verdana"/>
          <w:szCs w:val="24"/>
        </w:rPr>
        <w:t xml:space="preserve">Dyskusja i przyjęcie stanowiska Rady Miasta Częstochowy </w:t>
        <w:br/>
        <w:t>w sprawie nadużywania pełnionej funkcji Prezydenta Miasta Częstochowy dla prywatnych celów.</w:t>
      </w:r>
    </w:p>
    <w:p>
      <w:pPr>
        <w:pStyle w:val="Normal"/>
        <w:widowControl/>
        <w:numPr>
          <w:ilvl w:val="0"/>
          <w:numId w:val="2"/>
        </w:numPr>
        <w:tabs>
          <w:tab w:val="clear" w:pos="708"/>
          <w:tab w:val="left" w:pos="284" w:leader="none"/>
          <w:tab w:val="left" w:pos="567" w:leader="none"/>
        </w:tabs>
        <w:spacing w:lineRule="atLeast" w:line="0"/>
        <w:ind w:left="284" w:hanging="284"/>
        <w:jc w:val="both"/>
        <w:rPr>
          <w:rFonts w:ascii="Verdana" w:hAnsi="Verdana" w:cs="Verdana"/>
          <w:szCs w:val="24"/>
        </w:rPr>
      </w:pPr>
      <w:r>
        <w:rPr>
          <w:rFonts w:cs="Verdana" w:ascii="Verdana" w:hAnsi="Verdana"/>
          <w:szCs w:val="24"/>
        </w:rPr>
        <w:t xml:space="preserve">Zamknięcie obrad XLVIII nadzwyczajnej Sesji Rady Miasta Częstochowy. </w:t>
      </w:r>
    </w:p>
    <w:p>
      <w:pPr>
        <w:pStyle w:val="Normal"/>
        <w:jc w:val="both"/>
        <w:rPr>
          <w:rFonts w:ascii="Verdana" w:hAnsi="Verdana" w:cs="Verdana"/>
          <w:sz w:val="20"/>
          <w:szCs w:val="24"/>
        </w:rPr>
      </w:pPr>
      <w:r>
        <w:rPr>
          <w:rFonts w:cs="Verdana" w:ascii="Verdana" w:hAnsi="Verdana"/>
          <w:sz w:val="20"/>
          <w:szCs w:val="24"/>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widowControl/>
        <w:tabs>
          <w:tab w:val="clear" w:pos="708"/>
          <w:tab w:val="left" w:pos="567" w:leader="none"/>
        </w:tabs>
        <w:spacing w:lineRule="atLeast" w:line="0"/>
        <w:jc w:val="both"/>
        <w:rPr>
          <w:rFonts w:ascii="Verdana" w:hAnsi="Verdana" w:cs="Verdana"/>
          <w:szCs w:val="24"/>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stanowiska w sprawie</w:t>
      </w:r>
      <w:r>
        <w:rPr>
          <w:rFonts w:cs="Verdana" w:ascii="Verdana" w:hAnsi="Verdana"/>
          <w:szCs w:val="24"/>
        </w:rPr>
        <w:t xml:space="preserve"> nadużywania pełnionej funkcji Prezydenta Miasta Częstochowy dla prywatnych celów </w:t>
      </w:r>
      <w:r>
        <w:rPr>
          <w:rFonts w:cs="Tahoma" w:ascii="Verdana" w:hAnsi="Verdana"/>
          <w:szCs w:val="24"/>
          <w:lang w:eastAsia="zxx" w:bidi="zxx"/>
        </w:rPr>
        <w:t xml:space="preserve">– </w:t>
      </w:r>
      <w:r>
        <w:rPr>
          <w:rFonts w:cs="Tahoma" w:ascii="Verdana" w:hAnsi="Verdana"/>
          <w:i/>
          <w:szCs w:val="24"/>
          <w:u w:val="single"/>
          <w:lang w:eastAsia="zxx" w:bidi="zxx"/>
        </w:rPr>
        <w:t xml:space="preserve">projekt stanowiska stanowi </w:t>
      </w:r>
      <w:r>
        <w:rPr>
          <w:rFonts w:cs="Tahoma" w:ascii="Verdana" w:hAnsi="Verdana"/>
          <w:i/>
          <w:iCs/>
          <w:szCs w:val="24"/>
          <w:u w:val="single"/>
          <w:lang w:eastAsia="zxx" w:bidi="zxx"/>
        </w:rPr>
        <w:t>załącznik nr 4 do protokołu.</w:t>
      </w:r>
    </w:p>
    <w:p>
      <w:pPr>
        <w:pStyle w:val="Tekstpodstawowy21"/>
        <w:jc w:val="both"/>
        <w:rPr>
          <w:rFonts w:ascii="Verdana" w:hAnsi="Verdana" w:cs="Tahoma"/>
          <w:sz w:val="22"/>
          <w:szCs w:val="22"/>
          <w:lang w:eastAsia="zxx" w:bidi="zxx"/>
        </w:rPr>
      </w:pPr>
      <w:r>
        <w:rPr>
          <w:rFonts w:cs="Tahoma"/>
          <w:sz w:val="22"/>
          <w:szCs w:val="22"/>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Klub Lewicy poprosił o zwołanie nadzwyczajnej Sesji Rady Miasta w trybie 7 dni z powodu ukazujących się ogłoszeń w prasie, mediach lokalnych, pokazujących, jak w Częstochowie jest pięknie, przyjemnie, jak się świetnie żyje. Nas zainteresowała sprawa, czemu takie reklamy ukazują się teraz, kiedy już wiadomo </w:t>
        <w:br/>
        <w:t xml:space="preserve">od kilku miesięcy, że odbędzie się referendum w Częstochowie. </w:t>
        <w:br/>
        <w:t xml:space="preserve">Czy nie jest to naruszeniem zasady, która mówi, że Prezydent </w:t>
        <w:br/>
        <w:t xml:space="preserve">czy władze miasta nie mogą wykorzystywać środków publicznych </w:t>
        <w:br/>
        <w:t xml:space="preserve">do prowadzenia kampanii politycznej, wyborczej czy referendalnej? </w:t>
        <w:br/>
        <w:t>Ja chciałbym przedstawić tylko kilka przykładów tych reklam, które się ukazały w mediach lokalnych.</w:t>
      </w:r>
    </w:p>
    <w:p>
      <w:pPr>
        <w:pStyle w:val="Tekstpodstawowy21"/>
        <w:jc w:val="both"/>
        <w:rPr/>
      </w:pPr>
      <w:r>
        <w:rPr>
          <w:rFonts w:cs="Tahoma"/>
          <w:sz w:val="24"/>
          <w:lang w:eastAsia="zxx" w:bidi="zxx"/>
        </w:rPr>
        <w:t xml:space="preserve">Pierwszy taki najbardziej namacalny przykład to reklama z czwartku – 5. 11. 2009 r. - reklama całostronicowa w lokalnej Gazecie Wyborczej – CzOT, czyli wspólna polityka promocji. Pan Prezydent występuje </w:t>
        <w:br/>
        <w:t xml:space="preserve">tu jako Prezes Częstochowskiej Organizacji Turystycznej. Nas zadziwia, dlaczego Pan Prezydent reklamuje Częstochowę wśród częstochowian. Dla mnie reklama miasta Częstochowy powinna przebiegać poza granicami miasta Częstochowy; my powinniśmy się reklamować jako miasto poza granicami, by tu ściągnąć inwestorów, by tu ściągnąć nowych mieszkańców – a reklamowanie miasta – otóż te wszystkie artykuły były już w lokalnych mediach, wtedy kiedy odbywały się te imprezy, były opisywane, a tutaj jest przypominanie, jak w tej Częstochowie jest pięknie. Pięknie nie jest, bo zostały zebrane podpisy pod referendum, te podpisy zostały zebrane </w:t>
        <w:br/>
        <w:t xml:space="preserve">przez Komitet Społeczny, referendalny, a nie przez jakąś partię polityczną. Czyli ileś tysięcy mieszkańców Częstochowy uznało, </w:t>
        <w:br/>
        <w:t xml:space="preserve">że jednak w tym mieście nie żyje się najlepiej. </w:t>
      </w:r>
    </w:p>
    <w:p>
      <w:pPr>
        <w:pStyle w:val="Tekstpodstawowy21"/>
        <w:jc w:val="both"/>
        <w:rPr>
          <w:rFonts w:cs="Tahoma"/>
          <w:sz w:val="24"/>
          <w:lang w:eastAsia="zxx" w:bidi="zxx"/>
        </w:rPr>
      </w:pPr>
      <w:r>
        <w:rPr>
          <w:rFonts w:cs="Tahoma"/>
          <w:sz w:val="24"/>
          <w:lang w:eastAsia="zxx" w:bidi="zxx"/>
        </w:rPr>
        <w:t xml:space="preserve">Kolejnym takim badaniem, które jest opublikowane, to jest właśnie badanie, jak w tym mieście dobrze oceniamy inwestycje, </w:t>
        <w:br/>
        <w:t xml:space="preserve">jak w mieście Częstochowie się świetnie żyje. Ono też się ukazało </w:t>
        <w:br/>
        <w:t xml:space="preserve">w kilku lokalnych mediach, to też całostronicowe ogłoszenie. Nasze pytanie brzmi: czy te ogłoszenia były płacone przez Urząd Miasta Częstochowy? Co one miały na celu – czy to było promowanie dobrze zarządzanego miasta przez obecnego Prezydenta w tracie kampanii referendalnej? </w:t>
      </w:r>
    </w:p>
    <w:p>
      <w:pPr>
        <w:pStyle w:val="Tekstpodstawowy21"/>
        <w:jc w:val="both"/>
        <w:rPr>
          <w:rFonts w:cs="Tahoma"/>
          <w:sz w:val="24"/>
          <w:lang w:eastAsia="zxx" w:bidi="zxx"/>
        </w:rPr>
      </w:pPr>
      <w:r>
        <w:rPr>
          <w:rFonts w:cs="Tahoma"/>
          <w:sz w:val="24"/>
          <w:lang w:eastAsia="zxx" w:bidi="zxx"/>
        </w:rPr>
        <w:t xml:space="preserve">Kolejną rzeczą – bo nie wiem, kogo się mam zapytać, pytałem się </w:t>
        <w:br/>
        <w:t xml:space="preserve">w dniu dzisiejszym rzecznika prasowego Wspólnoty – </w:t>
        <w:br/>
        <w:t xml:space="preserve">do mieszkańców Częstochowy został rozesłany taki list – podpisany przez Tadeusza Wronę, Prezydenta Miasta Częstochowy. Czy to było wydane i rozesłane za pieniądze publiczne, czy to było wydane </w:t>
        <w:br/>
        <w:t xml:space="preserve">i opublikowane za pieniądze np. Wspólnoty czy Ligi Miasta? Zgodnie </w:t>
        <w:br/>
        <w:t xml:space="preserve">z ustawą o referendum tego typu rzeczy powinny być oznaczone, </w:t>
        <w:br/>
        <w:t xml:space="preserve">kto je wydaje, kto jest wydawcą, kto płaci za to. Czy za to płaci Prezydent Miasta Częstochowy Tadeusz Wrona, czy za to płaci obywatel Tadeusz Wrona, który jest Prezydentem Częstochowy? </w:t>
        <w:br/>
        <w:t xml:space="preserve">Nie wiem. Tu uważam, że mieszkańcy zostali – jeśli nawet płaci </w:t>
        <w:br/>
        <w:t xml:space="preserve">za to Komitet referendalny Pana Prezydenta czy Pan Prezydent </w:t>
        <w:br/>
        <w:t xml:space="preserve">z prywatnych pieniędzy, to dobrze byłoby, żeby on to napisał. </w:t>
        <w:br/>
        <w:t>Bo w tej chwili to wynika tak, jakby to sfinansował Prezydent Miasta Częstochowy Tadeusz Wrona - jest to podpisane w ten sposób.</w:t>
      </w:r>
    </w:p>
    <w:p>
      <w:pPr>
        <w:pStyle w:val="Tekstpodstawowy21"/>
        <w:jc w:val="both"/>
        <w:rPr>
          <w:rFonts w:cs="Tahoma"/>
          <w:sz w:val="24"/>
          <w:lang w:eastAsia="zxx" w:bidi="zxx"/>
        </w:rPr>
      </w:pPr>
      <w:r>
        <w:rPr>
          <w:rFonts w:cs="Tahoma"/>
          <w:sz w:val="24"/>
          <w:lang w:eastAsia="zxx" w:bidi="zxx"/>
        </w:rPr>
        <w:t xml:space="preserve">Dlatego mamy tych kilka pytań, mamy nadzieję, że Pan Prezydent ustosunkuje się do tego w miarę żołnierskich słowach, </w:t>
        <w:br/>
        <w:t xml:space="preserve">by nie przedłużać tej sesji. Nas zbulwersowały reklamy umieszczane w mediach w trakcie kampanii referendalnej. Dobrze byłoby, </w:t>
        <w:br/>
        <w:t xml:space="preserve">by się nie okazało, że Pan Prezydent finansuje kampanię referendalną z publicznych pieniędzy, zwłaszcza że obiecywał, że ani 1 zł </w:t>
        <w:br/>
        <w:t xml:space="preserve">nie pójdzie na tę kampanię z publicznych pieniędzy. Niemniej </w:t>
        <w:br/>
        <w:t xml:space="preserve">my złożyliśmy projekt uchwały. </w:t>
      </w:r>
    </w:p>
    <w:p>
      <w:pPr>
        <w:pStyle w:val="Tekstpodstawowy21"/>
        <w:jc w:val="both"/>
        <w:rPr>
          <w:rFonts w:cs="Tahoma"/>
          <w:sz w:val="24"/>
          <w:lang w:eastAsia="zxx" w:bidi="zxx"/>
        </w:rPr>
      </w:pPr>
      <w:r>
        <w:rPr>
          <w:rFonts w:cs="Tahoma"/>
          <w:sz w:val="24"/>
          <w:lang w:eastAsia="zxx" w:bidi="zxx"/>
        </w:rPr>
        <w:t xml:space="preserve">Przynajmniej te 2 czy 3 przykłady pociągają dla nas takie konsekwencje, że uważamy, że my jako Rada Miasta powinniśmy przyjąć stanowisko w tej sprawie potępiające Pana Prezydenta </w:t>
        <w:br/>
        <w:t>za prowadzenie kampanii wyborczej z publicznych pieniędzy.</w:t>
      </w:r>
    </w:p>
    <w:p>
      <w:pPr>
        <w:pStyle w:val="Tekstpodstawowy21"/>
        <w:jc w:val="both"/>
        <w:rPr>
          <w:rFonts w:cs="Tahoma"/>
          <w:sz w:val="22"/>
          <w:szCs w:val="22"/>
          <w:lang w:eastAsia="zxx" w:bidi="zxx"/>
        </w:rPr>
      </w:pPr>
      <w:r>
        <w:rPr>
          <w:rFonts w:cs="Tahoma"/>
          <w:sz w:val="22"/>
          <w:szCs w:val="22"/>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chciałbym powiedzieć, że nie jestem zdziwiony sposobem działania Klubu radnych SLD, ponieważ daliście Państwo dowód już wielokrotnie, </w:t>
        <w:br/>
        <w:t xml:space="preserve">jak nisko cenicie sobie jakikolwiek szacunek do urzędującego Prezydenta, jak dla Was ważna jest w każdej chwili pogarda, szukanie rzeczy, które deprecjonują Prezydenta- ale pamiętajcie, </w:t>
        <w:br/>
        <w:t>że deprecjonując Prezydenta deprecjonujecie również miasto, ponieważ jest on organem gminy.</w:t>
      </w:r>
    </w:p>
    <w:p>
      <w:pPr>
        <w:pStyle w:val="Tekstpodstawowy21"/>
        <w:jc w:val="both"/>
        <w:rPr/>
      </w:pPr>
      <w:r>
        <w:rPr>
          <w:rFonts w:cs="Tahoma"/>
          <w:sz w:val="24"/>
          <w:lang w:eastAsia="zxx" w:bidi="zxx"/>
        </w:rPr>
        <w:t xml:space="preserve">Radny J. Kasprzyk złożył interpelację, która była bardzo mocno związana z tematem, który dziś został przez Państwa zgłoszony. Myślę, że gdyby nie emocje referendalne po stronie Klubu radnych Lewicy to odpowiedź, która – przed czasem zresztą – została przekazana pokazywałaby, że nie ma żadnych podstaw </w:t>
        <w:br/>
        <w:t xml:space="preserve">do zwoływania dzisiejszej sesji i kierowania do wszystkich radnych zaproszeń na dzisiejszą salę sesyjną. Pozwolę sobie odczytać </w:t>
        <w:br/>
        <w:t xml:space="preserve">tą interpelację i odpowiedź, ponieważ Państwo radni prócz radnego </w:t>
        <w:br/>
        <w:t xml:space="preserve">J. Kasprzyka jej nie otrzymali i nie znają. W odpowiedzi </w:t>
        <w:br/>
        <w:t xml:space="preserve">na tę interpelację podpisał Sekretarz Miasta – Anna Pawłowska. (Prezydent odczytał odpowiedź na interpelację radnego J. Kasprzyka – jej treść </w:t>
      </w:r>
      <w:r>
        <w:rPr>
          <w:rFonts w:cs="Tahoma"/>
          <w:i/>
          <w:sz w:val="24"/>
          <w:u w:val="single"/>
          <w:lang w:eastAsia="zxx" w:bidi="zxx"/>
        </w:rPr>
        <w:t>stanowi załącznik nr 5 do protokołu</w:t>
      </w:r>
      <w:r>
        <w:rPr>
          <w:rFonts w:cs="Tahoma"/>
          <w:sz w:val="24"/>
          <w:lang w:eastAsia="zxx" w:bidi="zxx"/>
        </w:rPr>
        <w:t>).</w:t>
      </w:r>
    </w:p>
    <w:p>
      <w:pPr>
        <w:pStyle w:val="Tekstpodstawowy21"/>
        <w:jc w:val="both"/>
        <w:rPr>
          <w:rFonts w:cs="Tahoma"/>
          <w:sz w:val="24"/>
          <w:lang w:eastAsia="zxx" w:bidi="zxx"/>
        </w:rPr>
      </w:pPr>
      <w:r>
        <w:rPr>
          <w:rFonts w:cs="Tahoma"/>
          <w:sz w:val="24"/>
          <w:lang w:eastAsia="zxx" w:bidi="zxx"/>
        </w:rPr>
        <w:t xml:space="preserve">Muszę powiedzieć, że Państwo chyba widzą i wiedzą, że przez okres ostatnich miesięcy stałem się przedmiotem rzeczywiście brutalnej kampanii pomówień i zniewag, które są prowadzone pod sztandarem tzw. referendum w sprawie odwołania Prezydenta Miasta. </w:t>
        <w:br/>
        <w:t xml:space="preserve">I w tej kampanii, której nie można nazwać inaczej jak pewną kampanią nienawiści, stosowane są wszelkie, nawet niskiego lotu chwyty. Przykładem poziomu tej kampanii są umieszczane publiczne, znieważające karykatury, są podobno różne żarty, pseudo happeningi. Wszyscy o tym wiemy i wiemy, jaki styl działania jest tych, którzy to organizują. I Częstochowa na pewno nie oglądała </w:t>
        <w:br/>
        <w:t xml:space="preserve">tyle brudu, który się wylewa również na place i ulice. </w:t>
        <w:br/>
        <w:t xml:space="preserve">Są to i kłamstwa, i pomówienia, które się stały rzeczywiście formą działania i dopuszczalną formą w debacie publicznej. Przykładem tego jest chociażby powtarzane wielokrotnie kłamstwo o tym, </w:t>
        <w:br/>
        <w:t xml:space="preserve">że referendum jest finansowane z budżetu państwa. Przyłapani </w:t>
        <w:br/>
        <w:t xml:space="preserve">na tym kłamstwie sztuczkami prawnymi wykręcają się </w:t>
        <w:br/>
        <w:t xml:space="preserve">od odpowiedzialności, tłumaczą się przed sądem wzorem złapanych na gorącym uczynku, że to nie ja, tylko kolega; to nie Zarząd Okręgowy Partii tylko cała Partia; to nie pełnomocnik inicjatywy referendalnej, ale jakiś sztab referendalny. Widać w tym brak cywilnej odwagi i poczucia odpowiedzialności za słowo. Wszyscy zresztą radni wiedzą, bo uchwalali pieniądze – to było 274 tys. zł </w:t>
        <w:br/>
        <w:t xml:space="preserve">z budżetu miasta na referendum i wszyscy wiemy, że to nie budżet państwa refunduje koszty referendum. </w:t>
      </w:r>
    </w:p>
    <w:p>
      <w:pPr>
        <w:pStyle w:val="Tekstpodstawowy21"/>
        <w:jc w:val="both"/>
        <w:rPr>
          <w:rFonts w:cs="Tahoma"/>
          <w:sz w:val="24"/>
          <w:lang w:eastAsia="zxx" w:bidi="zxx"/>
        </w:rPr>
      </w:pPr>
      <w:r>
        <w:rPr>
          <w:rFonts w:cs="Tahoma"/>
          <w:sz w:val="24"/>
          <w:lang w:eastAsia="zxx" w:bidi="zxx"/>
        </w:rPr>
        <w:t xml:space="preserve">Ale kłamstwa i pomówienia dotykają nie tylko mojej osoby, uderzają one w podstawowy interes miasta. Rada Miasta ma świadomość, </w:t>
        <w:br/>
        <w:t xml:space="preserve">jaki byłby koszt utraty przez Częstochowę wiarygodności finansowej </w:t>
        <w:br/>
        <w:t xml:space="preserve">i wiarygodności wobec inwestorów, lecz mimo to milcząco przyjmuje kampanię kłamstw prezentujących Częstochowę jako miasto w stanie katastrofy finansowej. Kłamstwo celowo wygłaszane w czasie, </w:t>
        <w:br/>
        <w:t xml:space="preserve">gdy poddawani byliśmy dorocznej ocenie ratingowej – </w:t>
        <w:br/>
        <w:t xml:space="preserve">bo to się odbywało teraz niedawno. Dobrze że specjaliści od finansów wolą wierzyć liczbom, a nie politykom. Otrzymaliśmy dobrą ocenę wiarygodności na międzynarodowych rynkach finansowych – otrzymaliśmy ją 2 listopada pomimo tej kampanii kłamstw </w:t>
        <w:br/>
        <w:t xml:space="preserve">i pomówień, wbrew usilnym staraniom tych polityków. Powiem więcej – jeśli w tym projekcie stanowiska znajduje się zarzut, że wynajmuję prawnika do obrony swojego dobrego imienia, to powiem, </w:t>
        <w:br/>
        <w:t xml:space="preserve">że ten prawnik bronił także dobrego imienia Rady Miasta, bo zarzuty dotyczyły uchwał – w tym budżetu i Wieloletniego Planu Inwestycyjnego przyjętego przez Wysoką Radę. Bo zarzuty w sposób demagogiczny nazywały kłamliwymi dokumenty przyjmowane </w:t>
        <w:br/>
        <w:t xml:space="preserve">i uchwalane przez Radę Miasta, bo także radnych uczyniono winnymi zarzucanej w pomówieniach katastrofy finansowej. Zatem wynajmując nie za pieniądze Urzędu – drodzy Państwo, drodzy lewicowi poszukiwacze prawdy – lecz za własne pieniądze, </w:t>
        <w:br/>
        <w:t xml:space="preserve">ten prawnik wynajęty za moje pieniądze bronił także dobrego imienia Rady Miasta, a ustawa, interpretacja komisarzy wyborczych Państwowej Komisji Wyborczej mówi, że w tych sprawach nawet była pełna podstawa, by czynić to za pieniądze miasta, ponieważ </w:t>
        <w:br/>
        <w:t xml:space="preserve">to dotyczy faktów, które były podejmowane przez organy gminy, </w:t>
        <w:br/>
        <w:t>i również na tej sali. A więc do czego doprowadza hipokryzja takich ludzi jak ten człowiek, który przede mną występował na tej mównicy?</w:t>
      </w:r>
    </w:p>
    <w:p>
      <w:pPr>
        <w:pStyle w:val="Tekstpodstawowy21"/>
        <w:jc w:val="both"/>
        <w:rPr/>
      </w:pPr>
      <w:r>
        <w:rPr>
          <w:rFonts w:cs="Tahoma"/>
          <w:sz w:val="24"/>
          <w:lang w:eastAsia="zxx" w:bidi="zxx"/>
        </w:rPr>
        <w:t xml:space="preserve">Lekceważy się w tej kampanii nie tylko wartość prawdy, ale i dobrego imienia. Wspomnę tu sygnowany przez inicjatorów referendum kalendarz, w którym nawet wymienia się nazwiska radnych – potencjalnych kandydatów na Prezydenta Miasta. Równocześnie </w:t>
        <w:br/>
        <w:t xml:space="preserve">na tej stronie jest wyraźnie napisane, że koszty referendum są finansowane z budżetu państwa, a nie miasta. Ciekawy jestem, </w:t>
        <w:br/>
        <w:t xml:space="preserve">czy któryś z radnych w tej sprawie podjął jakąś interwencję wiedząc za czym głosował? Bo wszyscy za tym głosowali, a jest </w:t>
        <w:br/>
        <w:t>to powszechna informacja, która dociera do domów mieszkańców.</w:t>
      </w:r>
    </w:p>
    <w:p>
      <w:pPr>
        <w:pStyle w:val="Tekstpodstawowy21"/>
        <w:jc w:val="both"/>
        <w:rPr>
          <w:rFonts w:cs="Tahoma"/>
          <w:sz w:val="24"/>
          <w:lang w:eastAsia="zxx" w:bidi="zxx"/>
        </w:rPr>
      </w:pPr>
      <w:r>
        <w:rPr>
          <w:rFonts w:cs="Tahoma"/>
          <w:sz w:val="24"/>
          <w:lang w:eastAsia="zxx" w:bidi="zxx"/>
        </w:rPr>
        <w:t>Ciekawy też jestem, czy osoby, które drukowały ten kalendarz stwierdzą publicznie, jakie było źródło przedruków starych zdjęć Częstochowy? Chciałbym, by bardzo dokładnie podano, kto jest autorem i czy nie naruszono tu praw autorskich.</w:t>
      </w:r>
    </w:p>
    <w:p>
      <w:pPr>
        <w:pStyle w:val="Tekstpodstawowy21"/>
        <w:jc w:val="both"/>
        <w:rPr>
          <w:rFonts w:cs="Tahoma"/>
          <w:sz w:val="24"/>
          <w:lang w:eastAsia="zxx" w:bidi="zxx"/>
        </w:rPr>
      </w:pPr>
      <w:r>
        <w:rPr>
          <w:rFonts w:cs="Tahoma"/>
          <w:sz w:val="24"/>
          <w:lang w:eastAsia="zxx" w:bidi="zxx"/>
        </w:rPr>
        <w:t xml:space="preserve">Ciekawy też jestem, jak się czują wymienieni w tym kalendarzu radni, czy nie mają pewnego dyskomfortu, a może że uważa się ich </w:t>
        <w:br/>
        <w:t xml:space="preserve">za równie poważnych kandydatów na Prezydenta Miasta Częstochowy jak pewnego przedsiębiorcę, który w Zabrzu zasłynął sprzedażą domu wraz z lokatorami? Czy radni, których nazwiska wymienione są w tym kalendarzu również podpisują się pod kłamstwem dotyczącym finansowania referendum w całości przez budżet państwa? Czy godzą się na takie wprowadzanie ludzi w błąd? </w:t>
      </w:r>
    </w:p>
    <w:p>
      <w:pPr>
        <w:pStyle w:val="Tekstpodstawowy21"/>
        <w:jc w:val="both"/>
        <w:rPr>
          <w:rFonts w:cs="Tahoma"/>
          <w:sz w:val="24"/>
          <w:lang w:eastAsia="zxx" w:bidi="zxx"/>
        </w:rPr>
      </w:pPr>
      <w:r>
        <w:rPr>
          <w:rFonts w:cs="Tahoma"/>
          <w:sz w:val="24"/>
          <w:lang w:eastAsia="zxx" w:bidi="zxx"/>
        </w:rPr>
        <w:t xml:space="preserve">Niestety w kampanii kłamstw i pomówień wpisują się także działania podejmowane przez radnych prowadzone na odpowiedzialność całej Rady Miasta. Mam tu na myśli sprawę badaną ostatnio pod okiem kamer telewizyjnych przez Komisję Rewizyjną. Różni ludzie mają prawo do różnych myśli. Pewien człowiek od ponad 2 lat był przeświadczony o istnieniu wielkiej afery finansowej dotyczącej CzPK. Przez 2 lata nie zgłaszał swoich domniemań do prokuratora </w:t>
        <w:br/>
        <w:t xml:space="preserve">ani do innych instytucji chroniących państwo przed nadużyciami. Zapytany przez dziennikarzy mówił, że miał w tym czasie inne zajęcia. Przypomniał sobie powiedzmy, że z niewiadomych powodów dopiero teraz o tej wielkiej aferze, zwierzając się ze swych fantazji redaktorowi lokalnego pisma i co? Owe fantazje stają się natychmiast bodźcem wyjątkowo aktywnej pracy Komisji Rewizyjnej. </w:t>
        <w:br/>
        <w:t xml:space="preserve">Jej Przewodniczący - któremu stale mylą się rolę, w których występuje - od razu zadbał, by przez konferencje prasowe maksymalnie ów temat nagłośnić. Nieważna powaga instytucji kontrolnych samorządu, nieważne dobre imię spółki komunalnej – </w:t>
        <w:br/>
        <w:t xml:space="preserve">nic w tej sprawie nie jest ważne prócz jednego: rzucenie kolejnego, brudnego pomówienia na znienawidzonego Prezydenta. Ten sam radny pilony potrzebą chciał także liczyć głosy w komisji obwodowej naruszając ustawę o referendum. To smutne widzieć, </w:t>
        <w:br/>
        <w:t>jak nienawiść pozbawia rozsądku.</w:t>
      </w:r>
    </w:p>
    <w:p>
      <w:pPr>
        <w:pStyle w:val="Tekstpodstawowy21"/>
        <w:jc w:val="both"/>
        <w:rPr>
          <w:rFonts w:cs="Tahoma"/>
          <w:sz w:val="24"/>
          <w:lang w:eastAsia="zxx" w:bidi="zxx"/>
        </w:rPr>
      </w:pPr>
      <w:r>
        <w:rPr>
          <w:rFonts w:cs="Tahoma"/>
          <w:sz w:val="24"/>
          <w:lang w:eastAsia="zxx" w:bidi="zxx"/>
        </w:rPr>
        <w:t xml:space="preserve">Dokładnie w tym samym tonie wyprodukowany został projekt stanowiska Rady Miasta podpisany przez radnych Lewicy - projekt, który jest powodem dzisiejszej nadzwyczajnej sesji, mówiąc delikatnie tworzy tu obraz nierzeczywisty. Jeśli coś może wzbudzić niesmak, to jest to próba wciągnięcia całej Rady Miasta do swojej gry politycznej. Myślę, że Wysoka Rada do tej gry się wciągnąć nie da. </w:t>
      </w:r>
    </w:p>
    <w:p>
      <w:pPr>
        <w:pStyle w:val="Tekstpodstawowy21"/>
        <w:jc w:val="both"/>
        <w:rPr>
          <w:rFonts w:cs="Tahoma"/>
          <w:sz w:val="22"/>
          <w:szCs w:val="22"/>
          <w:lang w:eastAsia="zxx" w:bidi="zxx"/>
        </w:rPr>
      </w:pPr>
      <w:r>
        <w:rPr>
          <w:rFonts w:cs="Tahoma"/>
          <w:sz w:val="22"/>
          <w:szCs w:val="22"/>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chciałem się ustosunkować do kilku kwestii, które Pan Prezydent poruszył w swoim wystąpieniu. Może zacznę </w:t>
        <w:br/>
        <w:t xml:space="preserve">od kłamstwa, którym Pan Prezydent poczęstował nas wszystkich </w:t>
        <w:br/>
        <w:t xml:space="preserve">jak zwykle – Klub radnych nazywa się Klubem Lewicy, a nie Klubem SLD, zwracałem Panu już na ten temat uwagę. Skoro Pan </w:t>
        <w:br/>
        <w:t>nie pamięta, nie potrafi zapamiętać takiej drobnostki, to współczuję przy zarządzaniu miastem.</w:t>
      </w:r>
    </w:p>
    <w:p>
      <w:pPr>
        <w:pStyle w:val="Tekstpodstawowy21"/>
        <w:jc w:val="both"/>
        <w:rPr>
          <w:rFonts w:cs="Tahoma"/>
          <w:sz w:val="24"/>
          <w:lang w:eastAsia="zxx" w:bidi="zxx"/>
        </w:rPr>
      </w:pPr>
      <w:r>
        <w:rPr>
          <w:rFonts w:cs="Tahoma"/>
          <w:sz w:val="24"/>
          <w:lang w:eastAsia="zxx" w:bidi="zxx"/>
        </w:rPr>
        <w:t xml:space="preserve">Kolejna sprawa – sprawa Komisji Rewizyjnej w sprawie CzPK - ukazał się artykuł, nie zaczynałem żadnych działań bez porozumienia </w:t>
        <w:br/>
        <w:t>z Komisją Rewizyjną, świadkiem jest też radny M. Domagała, który drogą e-mailową poinformował mnie też o całej sprawie, przekazał korespondencję i też na tej podstawie podjęliśmy jako Komisja Rewizyjna działania. Ze wszystkimi członkami Komisji Rewizyjnej wszystko było omawiane. Ja rozumiem, że Pan Prezydent ma do mnie zarzuty o to, że nie pozwoliłem utajnić obrad Komisji Rewizyjnej przed opinią publiczną – ale to jest niezgodne z prawem utajnianie obrad Komisji Rewizyjnej na wniosek jednego z radnych Klubu Wspólnoty.</w:t>
      </w:r>
    </w:p>
    <w:p>
      <w:pPr>
        <w:pStyle w:val="Tekstpodstawowy21"/>
        <w:jc w:val="both"/>
        <w:rPr/>
      </w:pPr>
      <w:r>
        <w:rPr>
          <w:rFonts w:cs="Tahoma"/>
          <w:sz w:val="24"/>
          <w:lang w:eastAsia="zxx" w:bidi="zxx"/>
        </w:rPr>
        <w:t xml:space="preserve">Kolejne – interpelacja radnego J. Kasprzyka – Pan nas próbuje </w:t>
        <w:br/>
        <w:t xml:space="preserve">tu przekonać, że tyle pieniędzy, co Pan wydaje na promocję miasta, </w:t>
        <w:br/>
        <w:t xml:space="preserve">to przy okazji jak Pan się trochę wypromuje to nikomu to przecież </w:t>
        <w:br/>
        <w:t xml:space="preserve">nie zaszkodzi. Panie Prezydencie, zaszkodzi, dokładnie zaszkodzi, </w:t>
        <w:br/>
        <w:t xml:space="preserve">tak nie powinien Pan postępować, zwłaszcza w okresie, kiedy jest rozpisane referendum. </w:t>
      </w:r>
    </w:p>
    <w:p>
      <w:pPr>
        <w:pStyle w:val="Tekstpodstawowy21"/>
        <w:jc w:val="both"/>
        <w:rPr>
          <w:rFonts w:cs="Tahoma"/>
          <w:sz w:val="24"/>
          <w:lang w:eastAsia="zxx" w:bidi="zxx"/>
        </w:rPr>
      </w:pPr>
      <w:r>
        <w:rPr>
          <w:rFonts w:cs="Tahoma"/>
          <w:sz w:val="24"/>
          <w:lang w:eastAsia="zxx" w:bidi="zxx"/>
        </w:rPr>
        <w:t xml:space="preserve">Mówi Pan o kosztach referendum – ja nie przygotowywałem </w:t>
        <w:br/>
        <w:t xml:space="preserve">tego stanowiska, tam moje nazwisko zostało umieszczone </w:t>
        <w:br/>
        <w:t xml:space="preserve">przez Stowarzyszenie, przez Obywatelski Komitet Referendalny, </w:t>
        <w:br/>
        <w:t xml:space="preserve">nie ja to umieszczałem, ale niech Pan Prezydent już nie nawołuje mieszkańców Częstochowy, żeby nie poszli, bo to będą wysokie koszty. Już będzie to referendum, te koszty zostaną poniesione. </w:t>
        <w:br/>
        <w:t xml:space="preserve">Pan powinien dziś nawoływać mieszkańców by sprawdzić, czy Pan ma legitymizację władzy jeszcze, czy Pana mieszańcy Częstochowy nadal chcą, czy zgadzają się z Pana polityką? Pan powinien wystąpić </w:t>
        <w:br/>
        <w:t>do swoich wyborców i zachęcić ich – tak jak to zrobił Prezydent Sopotu, on przecież zachęcał do referendum, jego mieszkańcy poparli, ma pełnię legitymizacji władzy - a Pan chce uciec przed oceną mieszkańców, Pan chce się schować jak ślimak w swojej muszli.</w:t>
      </w:r>
    </w:p>
    <w:p>
      <w:pPr>
        <w:pStyle w:val="Tekstpodstawowy21"/>
        <w:jc w:val="both"/>
        <w:rPr>
          <w:rFonts w:cs="Tahoma"/>
          <w:sz w:val="24"/>
          <w:lang w:eastAsia="zxx" w:bidi="zxx"/>
        </w:rPr>
      </w:pPr>
      <w:r>
        <w:rPr>
          <w:rFonts w:cs="Tahoma"/>
          <w:sz w:val="24"/>
          <w:lang w:eastAsia="zxx" w:bidi="zxx"/>
        </w:rPr>
        <w:t xml:space="preserve">Jeśli chodzi o interpelację radnego J. Kasprzyka to ta interpelacja przyszła dopiero dzisiaj około godziny 15. Ja rozumiem, że czas był do godziny 15:30 i dlatego Pan mówi, że radny J. Kasprzyk dostał przed terminem – widziałem, że radny J. Kasprzyk tu odebrał interpelację na sali, a ta interpelacja była około właśnie godz. 15. </w:t>
        <w:br/>
        <w:t xml:space="preserve">Ja byłem bowiem dziś w Urzędzie Miasta, w Biurze Rady i czekałem na tę interpelację by się z nią zapoznać. </w:t>
      </w:r>
    </w:p>
    <w:p>
      <w:pPr>
        <w:pStyle w:val="Tekstpodstawowy21"/>
        <w:jc w:val="both"/>
        <w:rPr>
          <w:rFonts w:cs="Tahoma"/>
          <w:sz w:val="24"/>
          <w:lang w:eastAsia="zxx" w:bidi="zxx"/>
        </w:rPr>
      </w:pPr>
      <w:r>
        <w:rPr>
          <w:rFonts w:cs="Tahoma"/>
          <w:sz w:val="24"/>
          <w:lang w:eastAsia="zxx" w:bidi="zxx"/>
        </w:rPr>
        <w:t xml:space="preserve">Kolejna rzecz – wracając do moich poprzednich pytań, Pan Prezydent nie odpowiedział na moje pytanie, kto finansował tę ulotkę, Pan </w:t>
        <w:br/>
        <w:t xml:space="preserve">to z prywatnych pieniędzy sfinansował, czy sfinansował to Pan </w:t>
        <w:br/>
        <w:t>z pieniędzy Urzędu Miasta, Gminy Miasta Częstochowy? Tu nie jest napisane, chciałbym byśmy tę sprawę wyjaśnili.</w:t>
      </w:r>
    </w:p>
    <w:p>
      <w:pPr>
        <w:pStyle w:val="Tekstpodstawowy21"/>
        <w:jc w:val="both"/>
        <w:rPr>
          <w:rFonts w:cs="Tahoma"/>
          <w:sz w:val="24"/>
          <w:lang w:eastAsia="zxx" w:bidi="zxx"/>
        </w:rPr>
      </w:pPr>
      <w:r>
        <w:rPr>
          <w:rFonts w:cs="Tahoma"/>
          <w:sz w:val="24"/>
          <w:lang w:eastAsia="zxx" w:bidi="zxx"/>
        </w:rPr>
        <w:t xml:space="preserve">A wracając jeszcze do naszego stanowiska – w stanowisku prosimy Wysoką Radę, by uznać działania Prezydenta za niezgodne </w:t>
        <w:br/>
        <w:t xml:space="preserve">z przyjętymi obyczajami - ze względu na to m.in. i tu odpowiedź </w:t>
        <w:br/>
        <w:t xml:space="preserve">na moją interpelację, której udzieliła mi Sekretarz Miasta Anna Pawłowska. Pytałem na poprzedniej sesji, czy Pan Prezydent </w:t>
        <w:br/>
        <w:t xml:space="preserve">nie rozmawiał z urzędnikami, z naczelnikami wydziałów, </w:t>
        <w:br/>
        <w:t xml:space="preserve">nie informował ich o tym, że nie będzie uczestniczył w referendum </w:t>
        <w:br/>
        <w:t xml:space="preserve">i czy nie była to próba wywarcia nacisku na pracowników podległych tego, by nie szli do referendum, bo przecież wiadomo, </w:t>
        <w:br/>
        <w:t xml:space="preserve">że do referendum nie wolno iść. Panie Prezydencie, tego typu rozmowy prowadzone w godzinach pracy, prowadzone </w:t>
        <w:br/>
        <w:t xml:space="preserve">z bezpośrednimi podwładnymi, muszą zostać odebrane jako nakaz przez podległych pracowników. Pan będzie miał wszystkie listy uczestników, wszystkie listy uczestniczących w referendum trafią </w:t>
        <w:br/>
        <w:t xml:space="preserve">do Prezydenta Tadeusza Wrony, on będzie mógł je sprawdzić, będzie mógł je przeglądać. W każdej komisji jest po 4 przedstawicieli wyznaczonych przez Tadeusza Wronę jako jednego z uczestników tego referendum. Także Prezydent będzie miał świadomość, będzie wiedział, kto pójdzie do tego referendum. Tylko Panie Prezydencie </w:t>
        <w:br/>
        <w:t xml:space="preserve">ja wiem, czemu Pan namawia ludzi by nie poszli, bo Pan nie ufa swoich podwładnym, bo wielu ludzi, którzy z Panem współpracują </w:t>
        <w:br/>
        <w:t xml:space="preserve">w prywatnych rozmowach mówią, że się wstydzą za działania Pana, Pana Urzędu – tak to się odbywa. Jeśli Pan będzie chciał to powiem, którzy tak radni mówią, nawet radni. Dlatego wzywa Pan ludzi, </w:t>
        <w:br/>
        <w:t xml:space="preserve">bo Pan nie ufa swoim najbliższym współpracownikom, ale wtedy </w:t>
        <w:br/>
        <w:t xml:space="preserve">jak nie pójdą do referendum to będzie Pan wiedział, że Pana </w:t>
        <w:br/>
        <w:t xml:space="preserve">nie skreślili. </w:t>
      </w:r>
    </w:p>
    <w:p>
      <w:pPr>
        <w:pStyle w:val="Tekstpodstawowy21"/>
        <w:jc w:val="both"/>
        <w:rPr>
          <w:rFonts w:cs="Tahoma"/>
          <w:sz w:val="24"/>
          <w:lang w:eastAsia="zxx" w:bidi="zxx"/>
        </w:rPr>
      </w:pPr>
      <w:r>
        <w:rPr>
          <w:rFonts w:cs="Tahoma"/>
          <w:sz w:val="24"/>
          <w:lang w:eastAsia="zxx" w:bidi="zxx"/>
        </w:rPr>
        <w:t xml:space="preserve">Wracając jeszcze do sprawy rozmów z podwładnymi – przecież  Naczelnicy słyszeli, jak Pan mnie straszył z tej mównicy, że Pan będzie rozmawiał z moimi szefami na Hucie, za to jak się wypowiadam, za to co mówię na sesji Rady, za to że jestem radnym Częstochowy. Pan to jasno powiedział, ja odebrałem to jako groźbę </w:t>
        <w:br/>
        <w:t>i się wystraszyłem, a jak się mają czuć Pana podwładni, jak Pan myśli, jeśli Pan z nimi porozmawiał nawet delikatni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jeszcze raz powtarzam – wszystkie druki czy informacje, które dotyczą bezpośrednio referendum są finansowane albo bezpośrednio </w:t>
        <w:br/>
        <w:t xml:space="preserve">przeze mnie albo przez Wspólnotę Samorządową. Tak było również </w:t>
        <w:br/>
        <w:t xml:space="preserve">z tym listem, który Pan radny był uprzejmy pokazać. Tak samo </w:t>
        <w:br/>
        <w:t xml:space="preserve">przy sytuacjach, w których braliśmy udział w wyborach – nigdy tego typu wydawnictwa czy druki nie były finansowane z Urzędu - tak jak w przypadku prawnika, przy czym przy prawniku zaznaczam – </w:t>
        <w:br/>
        <w:t>on zgodnie z wykładnią Państwowej Komisji Wyborczej, ponieważ sprawa dotyczy finansów miasta, on mógł być opłacany przez miasto, a ja go opłaciłem z własnej kieszeni – i proszę za to mnie osądzić.</w:t>
      </w:r>
    </w:p>
    <w:p>
      <w:pPr>
        <w:pStyle w:val="Tekstpodstawowy21"/>
        <w:jc w:val="both"/>
        <w:rPr>
          <w:rFonts w:cs="Tahoma"/>
          <w:b/>
          <w:b/>
          <w:sz w:val="22"/>
          <w:szCs w:val="22"/>
          <w:lang w:eastAsia="zxx" w:bidi="zxx"/>
        </w:rPr>
      </w:pPr>
      <w:r>
        <w:rPr>
          <w:rFonts w:cs="Tahoma"/>
          <w:b/>
          <w:sz w:val="22"/>
          <w:szCs w:val="22"/>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prosiłbym bardzo, że jeśli Pan Prezydent się powołuje na mnie, bardzo byłoby miło, gdyby to było bardziej konkretnie. Ja jestem członkiem Klubu Lewica, jesteśmy środowiskiem, które ma różnorodne zdanie, ale dochodzimy </w:t>
        <w:br/>
        <w:t xml:space="preserve">do konsensusu i każdy ponosi odpowiedzialność za wypowiedziane przez siebie słowa, i również jako radny. Ja jako radny mam prawo składać interpelacje we wszystkich nurtujących mnie sprawach i Pan nie powinien oceniać intencji tej interpelacji, szczególnie że ona była złożona dużo wcześniej aniżeli wniosek o referendum. I prawdą jest to, co radny M. Balt powiedział, że interpelacje otrzymałem w dniu dzisiejszym, o czym może świadczyć podpis i obecność obsługujących dzisiejszą sesję osób. Więc snucie oto takiego wniosku, że dzięki interpelacji radnego J. Kasprzyka Pan musi się dzisiaj z czegoś wytłumaczyć, może jest sensowne z punktu widzenia, że powinien </w:t>
        <w:br/>
        <w:t>się Pan z czegoś wytłumaczyć, ale na pewno nie można tego traktować jako pretekst do tego, co jest.</w:t>
      </w:r>
    </w:p>
    <w:p>
      <w:pPr>
        <w:pStyle w:val="Tekstpodstawowy21"/>
        <w:jc w:val="both"/>
        <w:rPr>
          <w:rFonts w:cs="Tahoma"/>
          <w:sz w:val="24"/>
          <w:lang w:eastAsia="zxx" w:bidi="zxx"/>
        </w:rPr>
      </w:pPr>
      <w:r>
        <w:rPr>
          <w:rFonts w:cs="Tahoma"/>
          <w:sz w:val="24"/>
          <w:lang w:eastAsia="zxx" w:bidi="zxx"/>
        </w:rPr>
        <w:t xml:space="preserve">By Panu wyjaśnić do końca powód mojej interpelacji wtedy na tamtej sesji to ona dotyczyła ponoszonych wydatków na tzw. promocję. </w:t>
        <w:br/>
        <w:t xml:space="preserve">Dla mnie dziwne się wydaje, jeśli organizacje społeczne informują obywateli Częstochowy - jak choćby o programie partnerstwa </w:t>
        <w:br/>
        <w:t xml:space="preserve">dla Częstochowy, gdzie wydatkowano na ten cel z samej tylko dotacji 270 tys. zł i 100 osób z tego skorzystało – więc wydaje mi się, </w:t>
        <w:br/>
        <w:t xml:space="preserve">że to dość istotne środki. Jeśli ja widzę reklamę codziennie w dwóch gazetach i ona jest identyczna, zajmują po pół strony – co kosztuje określoną kwotę, i różni się nie treścią czy informacją w nich zawartą, różni się tylko zdjęciem Pana Prezydenta – to jest to wydatek, </w:t>
        <w:br/>
        <w:t xml:space="preserve">nad którym powinien się ktoś zastanowić. Jeśli Pan Prezydent wypowiada się jako szef Izby Turystycznej, to wystarczy podpisać </w:t>
        <w:br/>
        <w:t>to imieniem i nazwiskiem, nie używać już tytułu; a najlepiej byłoby, gdyby w tych wszystkich informacjach ukazało się źródło finansowania – nie byłoby wtedy prawdopodobnie żadnego problemu.</w:t>
      </w:r>
    </w:p>
    <w:p>
      <w:pPr>
        <w:pStyle w:val="Tekstpodstawowy21"/>
        <w:jc w:val="both"/>
        <w:rPr>
          <w:rFonts w:cs="Tahoma"/>
          <w:sz w:val="24"/>
          <w:lang w:eastAsia="zxx" w:bidi="zxx"/>
        </w:rPr>
      </w:pPr>
      <w:r>
        <w:rPr>
          <w:rFonts w:cs="Tahoma"/>
          <w:sz w:val="24"/>
          <w:lang w:eastAsia="zxx" w:bidi="zxx"/>
        </w:rPr>
        <w:t xml:space="preserve">Zdaję sobie sprawę, że Pan Prezydent jest w tak trudnym położeniu </w:t>
        <w:br/>
        <w:t xml:space="preserve">i każdy chciałby mieć pewnie możliwość wyjaśnienia opinii publicznej swojego zdania, zarówno ci, którzy są odmiennego zdania niż Pan, jak i Pan ma prawo do obrony własnej godności, własnego pola działania, własnych efektów. I mnie nie niepokoi to, że Pan próbuje zrobić to również drogą medialną, bo to jest najbardziej powszechna droga dostępu, ale myślę, że pewne rzeczy powinno się robić </w:t>
        <w:br/>
        <w:t xml:space="preserve">na wprost. Myślę, że o wiele trafniejsze – przepraszam, że próbuję cokolwiek sugerować – byłoby wydrukowanie być może tego listu skierowanego od Pana jako od Pana Tadeusza Wrony pełniącego funkcję Prezydenta i do ludzi, i poprzez media, aniżeli chowanie się </w:t>
        <w:br/>
        <w:t xml:space="preserve">za artykuły organizacji pozarządowych, organizacji turystycznych. </w:t>
        <w:br/>
        <w:t>To jest chyba niezupełnie potrzebne i budzące wiele niepokojów.</w:t>
      </w:r>
    </w:p>
    <w:p>
      <w:pPr>
        <w:pStyle w:val="Tekstpodstawowy21"/>
        <w:jc w:val="both"/>
        <w:rPr>
          <w:rFonts w:cs="Tahoma"/>
          <w:sz w:val="24"/>
          <w:lang w:eastAsia="zxx" w:bidi="zxx"/>
        </w:rPr>
      </w:pPr>
      <w:r>
        <w:rPr>
          <w:rFonts w:cs="Tahoma"/>
          <w:sz w:val="24"/>
          <w:lang w:eastAsia="zxx" w:bidi="zxx"/>
        </w:rPr>
        <w:t xml:space="preserve">I proszę Pana również uprzejmie o to, by Pan zechciał ważyć troszkę słowa mówiące o prowokacjach, o braku szacunku, o obrażaniu Pana przez lewą stronę. </w:t>
      </w:r>
    </w:p>
    <w:p>
      <w:pPr>
        <w:pStyle w:val="Tekstpodstawowy21"/>
        <w:jc w:val="both"/>
        <w:rPr>
          <w:rFonts w:cs="Tahoma"/>
          <w:sz w:val="24"/>
          <w:lang w:eastAsia="zxx" w:bidi="zxx"/>
        </w:rPr>
      </w:pPr>
      <w:r>
        <w:rPr>
          <w:rFonts w:cs="Tahoma"/>
          <w:sz w:val="24"/>
          <w:lang w:eastAsia="zxx" w:bidi="zxx"/>
        </w:rPr>
        <w:t xml:space="preserve">Ja ostatnio wypowiedziałem się na łamach ‘Życia Częstochowy’ </w:t>
        <w:br/>
        <w:t xml:space="preserve">i myślę, że Panu się chyba nigdy nie zdarzyło powiedzieć tyle dobrego o drugim człowieku co ja wypowiedziałam o Panu - uznając Pana </w:t>
        <w:br/>
        <w:t xml:space="preserve">za człowieka uczciwego, inteligentnego, bardzo pracowitego, dobrego urzędnika. Czy to były słowa, które w jakikolwiek sposób naruszyły Pańską godność, poczucie szacunku do Pana? Chyba nie. </w:t>
        <w:br/>
        <w:t xml:space="preserve">A że jednocześnie powiedziałem, co zmieniłbym w Urzędzie jeśli chodzi o sposób jego postrzegania problemów zarządzania, </w:t>
        <w:br/>
        <w:t xml:space="preserve">to też myślę, że nie przekroczyłem granicy przyzwoitości i tzw. kultury politycznej. </w:t>
      </w:r>
    </w:p>
    <w:p>
      <w:pPr>
        <w:pStyle w:val="Tekstpodstawowy21"/>
        <w:jc w:val="both"/>
        <w:rPr>
          <w:rFonts w:cs="Tahoma"/>
          <w:sz w:val="24"/>
          <w:lang w:eastAsia="zxx" w:bidi="zxx"/>
        </w:rPr>
      </w:pPr>
      <w:r>
        <w:rPr>
          <w:rFonts w:cs="Tahoma"/>
          <w:sz w:val="24"/>
          <w:lang w:eastAsia="zxx" w:bidi="zxx"/>
        </w:rPr>
        <w:t xml:space="preserve">Nie zauważam również aż takiego przekroczenia, czy w ogóle przekroczenia, w zachowaniu moich kolegów. Podpisują się imieniem </w:t>
        <w:br/>
        <w:t>i nazwiskiem pod swoim postępowaniem, mają prawo zarekomendować swoje stanowiska. (…)</w:t>
      </w:r>
    </w:p>
    <w:p>
      <w:pPr>
        <w:pStyle w:val="Tekstpodstawowy21"/>
        <w:jc w:val="both"/>
        <w:rPr>
          <w:rFonts w:cs="Tahoma"/>
          <w:sz w:val="24"/>
          <w:lang w:eastAsia="zxx" w:bidi="zxx"/>
        </w:rPr>
      </w:pPr>
      <w:r>
        <w:rPr>
          <w:rFonts w:cs="Tahoma"/>
          <w:sz w:val="24"/>
          <w:lang w:eastAsia="zxx" w:bidi="zxx"/>
        </w:rPr>
        <w:t xml:space="preserve">Jedna refleksja- myślę, że mamy dziś do czynienia oto z taką sytuacją, że są 3 grupy zainteresowane tym, co się dzieje </w:t>
        <w:br/>
        <w:t xml:space="preserve">w Częstochowie. Ja to nazywam misiami z plakatów, a bardziej </w:t>
        <w:br/>
        <w:t xml:space="preserve">z kalendarza, którzy muszą się przy okazji zaprezentować, i być może to jest droga dokądś; jest Pinokio samorządowy, który troszkę kłamie lub nie mówi do końca prawdy, jak i wcześniej było powiedziane, </w:t>
        <w:br/>
        <w:t xml:space="preserve">we własnej obronie – zarówno w stosunku do misi jak i Pinokia używam ciepłego stosunku, określenia, proszę tego nie odbierać </w:t>
        <w:br/>
        <w:t xml:space="preserve">w jakiś sposób obraźliwy. I wytworzyła się ostatnio trzecia, bardzo interesująca grupa –ktoś kiedyś mówił, że wazelina to taki dobry środek, który pozwala w miarę łagodnie gdzieś się wciskać. </w:t>
        <w:br/>
        <w:t xml:space="preserve">Jak przeczytałem dzisiejsze ‘Życie’ to zauważyłem, że nagle tak dużo środowisk popiera Pana Prezydenta. Chciałem się dowiedzieć, czy oni to robią tak bezinteresownie, z takiego czystego serca i potrzeby, </w:t>
        <w:br/>
        <w:t>bo to w jakiś sposób zastanawia.</w:t>
      </w:r>
    </w:p>
    <w:p>
      <w:pPr>
        <w:pStyle w:val="Tekstpodstawowy21"/>
        <w:jc w:val="both"/>
        <w:rPr>
          <w:rFonts w:cs="Tahoma"/>
          <w:sz w:val="24"/>
          <w:lang w:eastAsia="zxx" w:bidi="zxx"/>
        </w:rPr>
      </w:pPr>
      <w:r>
        <w:rPr>
          <w:rFonts w:cs="Tahoma"/>
          <w:sz w:val="24"/>
          <w:lang w:eastAsia="zxx" w:bidi="zxx"/>
        </w:rPr>
        <w:t>Więc Panie Prezydencie ja myślę, że z Pana strony, od tej klasy polityka, jakim jest Tadeusz Wrona, od tej klasy samorządowca, jakim jest Pan, można było wymagać troszkę umiaru w tym trudnym dla Pana okresie, aby sprawy stawiać bardziej precyzyjnie, bardziej jasno i wtedy byłoby to o wiele łatwiej. Natomiast myślę, że również dla tej klasy polityka i osoby, jaką jest Tadeusz Wrona nie powinien się Pan schylać do tego, by poważnego problemu politycznego spychać do zwykłej bijatyki między Panem a lewą stroną. Jest to duże nadużycie i niestety wykorzystywane w tym momencie w sposób nieupoważniony, nieuprawniony przez Pana.</w:t>
      </w:r>
    </w:p>
    <w:p>
      <w:pPr>
        <w:pStyle w:val="Tekstpodstawowy21"/>
        <w:jc w:val="both"/>
        <w:rPr>
          <w:rFonts w:cs="Tahoma"/>
          <w:sz w:val="24"/>
          <w:lang w:eastAsia="zxx" w:bidi="zxx"/>
        </w:rPr>
      </w:pPr>
      <w:r>
        <w:rPr>
          <w:rFonts w:cs="Tahoma"/>
          <w:sz w:val="24"/>
          <w:lang w:eastAsia="zxx" w:bidi="zxx"/>
        </w:rPr>
        <w:t xml:space="preserve">Myślę, że 2 środowiska - jedno robi dużo, by opinia publiczna </w:t>
        <w:br/>
        <w:t>nie zachciała pójść do referendum poprzez tą bijatykę, a Pan robi bardzo dużo, by być może to referendum nie okazało się dla Pana złe w skutkach. Ale to, co Panu kiedyś powiedziałem, kiedy ta sesja miała podjąć temat referendum – to jest początek Pana przegranej, Pan przegra najbliższe wybory w trybie normalnym, za rok prawdopodobnie i wtedy się okaże, że to będzie najlepsze referendum.</w:t>
      </w:r>
    </w:p>
    <w:p>
      <w:pPr>
        <w:pStyle w:val="Tekstpodstawowy21"/>
        <w:jc w:val="both"/>
        <w:rPr>
          <w:rFonts w:cs="Tahoma"/>
          <w:sz w:val="24"/>
          <w:lang w:eastAsia="zxx" w:bidi="zxx"/>
        </w:rPr>
      </w:pPr>
      <w:r>
        <w:rPr>
          <w:rFonts w:cs="Tahoma"/>
          <w:sz w:val="24"/>
          <w:lang w:eastAsia="zxx" w:bidi="zxx"/>
        </w:rPr>
        <w:t>I mam nadzieję, że Pan zechce mnie przeprosić za swoje słowa, a być może za rok się spotkamy w zupełnie innym okresie rywalizacyjnym.</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Konrad Głębocki</w:t>
      </w:r>
      <w:r>
        <w:rPr>
          <w:rFonts w:cs="Tahoma"/>
          <w:sz w:val="24"/>
          <w:lang w:eastAsia="zxx" w:bidi="zxx"/>
        </w:rPr>
        <w:t xml:space="preserve"> – w trybie formalnym zgłaszam wniosek </w:t>
        <w:br/>
        <w:t xml:space="preserve">o zamknięcie dyskusji, bo jeśli mnie pamięć nie myli to kolejna sesja została zwołana na godzinę 17, więc ja nie wiem, akurat dlaczego </w:t>
        <w:br/>
        <w:t>na taką godzinę. W tej sytuacji nie wiem, jak będzie z legalnością kolejnej sesji.</w:t>
      </w:r>
    </w:p>
    <w:p>
      <w:pPr>
        <w:pStyle w:val="Tekstpodstawowy21"/>
        <w:jc w:val="both"/>
        <w:rPr>
          <w:rFonts w:cs="Tahoma"/>
          <w:sz w:val="24"/>
          <w:lang w:eastAsia="zxx" w:bidi="zxx"/>
        </w:rPr>
      </w:pPr>
      <w:r>
        <w:rPr>
          <w:rFonts w:cs="Tahoma"/>
          <w:sz w:val="24"/>
          <w:lang w:eastAsia="zxx" w:bidi="zxx"/>
        </w:rPr>
        <w:t>Poza tym uzasadniam swój wniosek tym, że właściwie kolejne głosy nic nowego nie wnoszą tylko wyjaśniają, kto kiedy złożył jaką interpelację. Uważam, że to można wyjaśnić w trybie pozasesyjnym.</w:t>
      </w:r>
    </w:p>
    <w:p>
      <w:pPr>
        <w:pStyle w:val="Tekstpodstawowy21"/>
        <w:jc w:val="both"/>
        <w:rPr>
          <w:rFonts w:cs="Tahoma"/>
          <w:sz w:val="22"/>
          <w:szCs w:val="22"/>
          <w:lang w:eastAsia="zxx" w:bidi="zxx"/>
        </w:rPr>
      </w:pPr>
      <w:r>
        <w:rPr>
          <w:rFonts w:cs="Tahoma"/>
          <w:sz w:val="22"/>
          <w:szCs w:val="22"/>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chcemy dyskutować dalej, jeszcze jest czas, </w:t>
        <w:br/>
        <w:t>nie ma godziny 17.</w:t>
      </w:r>
    </w:p>
    <w:p>
      <w:pPr>
        <w:pStyle w:val="Tekstpodstawowy21"/>
        <w:jc w:val="both"/>
        <w:rPr>
          <w:rFonts w:cs="Tahoma"/>
          <w:sz w:val="22"/>
          <w:szCs w:val="22"/>
          <w:lang w:eastAsia="zxx" w:bidi="zxx"/>
        </w:rPr>
      </w:pPr>
      <w:r>
        <w:rPr>
          <w:rFonts w:cs="Tahoma"/>
          <w:sz w:val="22"/>
          <w:szCs w:val="22"/>
          <w:lang w:eastAsia="zxx" w:bidi="zxx"/>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 xml:space="preserve">poddał </w:t>
        <w:br/>
        <w:t xml:space="preserve">pod głosowanie wniosek formalny o zamknięcie dyskusji </w:t>
        <w:br/>
        <w:t>w tym punkcie.</w:t>
      </w:r>
    </w:p>
    <w:p>
      <w:pPr>
        <w:pStyle w:val="Tekstpodstawowy21"/>
        <w:jc w:val="both"/>
        <w:rPr>
          <w:rFonts w:cs="Tahoma"/>
          <w:b/>
          <w:b/>
          <w:sz w:val="22"/>
          <w:szCs w:val="22"/>
          <w:lang w:eastAsia="zxx" w:bidi="zxx"/>
        </w:rPr>
      </w:pPr>
      <w:r>
        <w:rPr>
          <w:rFonts w:cs="Tahoma"/>
          <w:b/>
          <w:sz w:val="22"/>
          <w:szCs w:val="22"/>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Rada Miasta Częstochowy przy 6 głosach za, 8 głosach przeciwnych</w:t>
        <w:br/>
        <w:t xml:space="preserve"> i 9 głosach wstrzymujących się </w:t>
      </w:r>
      <w:r>
        <w:rPr>
          <w:rFonts w:cs="Tahoma"/>
          <w:b/>
          <w:i/>
          <w:iCs/>
          <w:sz w:val="24"/>
          <w:u w:val="single"/>
          <w:lang w:eastAsia="zxx" w:bidi="zxx"/>
        </w:rPr>
        <w:t>nie</w:t>
      </w:r>
      <w:r>
        <w:rPr>
          <w:rFonts w:cs="Tahoma"/>
          <w:i/>
          <w:iCs/>
          <w:sz w:val="24"/>
          <w:u w:val="single"/>
          <w:lang w:eastAsia="zxx" w:bidi="zxx"/>
        </w:rPr>
        <w:t xml:space="preserve"> </w:t>
      </w:r>
      <w:r>
        <w:rPr>
          <w:rFonts w:cs="Tahoma"/>
          <w:b/>
          <w:bCs/>
          <w:i/>
          <w:iCs/>
          <w:sz w:val="24"/>
          <w:u w:val="single"/>
          <w:lang w:eastAsia="zxx" w:bidi="zxx"/>
        </w:rPr>
        <w:t xml:space="preserve">przyjęła </w:t>
      </w:r>
      <w:r>
        <w:rPr>
          <w:rFonts w:cs="Tahoma"/>
          <w:bCs/>
          <w:i/>
          <w:iCs/>
          <w:sz w:val="24"/>
          <w:u w:val="single"/>
          <w:lang w:eastAsia="zxx" w:bidi="zxx"/>
        </w:rPr>
        <w:t xml:space="preserve">wniosku – </w:t>
        <w:br/>
        <w:t>nie zamknięto dyskusji w ww. punkcie.</w:t>
      </w:r>
    </w:p>
    <w:p>
      <w:pPr>
        <w:pStyle w:val="Tekstpodstawowy21"/>
        <w:jc w:val="both"/>
        <w:rPr>
          <w:rFonts w:cs="Tahoma"/>
          <w:i/>
          <w:i/>
          <w:iCs/>
          <w:sz w:val="22"/>
          <w:szCs w:val="22"/>
          <w:u w:val="single"/>
          <w:lang w:eastAsia="zxx" w:bidi="zxx"/>
        </w:rPr>
      </w:pPr>
      <w:r>
        <w:rPr>
          <w:rFonts w:cs="Tahoma"/>
          <w:i/>
          <w:iCs/>
          <w:sz w:val="22"/>
          <w:szCs w:val="22"/>
          <w:u w:val="single"/>
          <w:lang w:eastAsia="zxx" w:bidi="zxx"/>
        </w:rPr>
      </w:r>
    </w:p>
    <w:p>
      <w:pPr>
        <w:pStyle w:val="Tekstpodstawowy21"/>
        <w:jc w:val="both"/>
        <w:rPr/>
      </w:pPr>
      <w:r>
        <w:rPr>
          <w:rFonts w:cs="Tahoma"/>
          <w:b/>
          <w:sz w:val="24"/>
          <w:lang w:eastAsia="zxx" w:bidi="zxx"/>
        </w:rPr>
        <w:t>Wiceprzewodniczący Rady Miasta Zdzisław Wolski</w:t>
      </w:r>
      <w:r>
        <w:rPr>
          <w:rFonts w:cs="Tahoma"/>
          <w:sz w:val="24"/>
          <w:lang w:eastAsia="zxx" w:bidi="zxx"/>
        </w:rPr>
        <w:t xml:space="preserve"> – myślę, </w:t>
        <w:br/>
        <w:t xml:space="preserve">że niepotrzebnie Pan Prezydent zaczął podgrzewać atmosferę, zapewne jak wiele rzeczy w swych działaniach nieświadomie otwierając sam kolejne pola walki politycznej, te na sesji były dość ograniczone, chodziło tylko – łamania prawa nikt nie zarzucał Panu Prezydentowi – o dobre obyczaje, wręcz jakąś dumę własną, funkcję Prezydenta miasta, by właśnie tego typu niezręczności jak kampanię jawnie propagandową jednostronną, jakieś niedomówienia typu zatrudnienie prawników tych samych, których się w inny sposób opłaca – różne tego typu niedelikatności, by ewentualnie Rada Miasta nad tym się pochyliła. Tworzył Pan szerokie pole dyskusji, sam włączył się Pan Przewodniczący Klubu radnych Wspólnota – chciano tu wygłosić swoje poglądy, przerwać dyskusję w sytuacji, kiedy mnóstwo ciężkich oskarżeń – odnosił się do tego radny J. Kasprzyk, radny M. Balt. Używa Pan wielkich słów – o nienawiści; krótki komentarz Panie Prezydencie – nienawidzić, z reguły się nienawidzi kogoś wielkiego lub kogoś, kogo darzy się wielkimi emocjami, nawet  irracjonalnymi; Pan nie jest wielką osobą. Więc ja osobiście znając Pana Prezydenta tyle lat ani nie czuję nienawiści, ani pogardy, podziw za niektóre rzeczy: pracowitość, determinację, brak zasad, czasem współczucie i politowanie, ale na pewno nie nienawiść i nie pogardę. To Pan te cechy często okazuje i osobom, i zjawisku – przypominam że mówimy o referendum. Cóż to jest innego taka kampania </w:t>
        <w:br/>
        <w:t xml:space="preserve">w tej chwili? To jest pogarda dla tych ponad 30 tys. ludzi, którzy </w:t>
        <w:br/>
        <w:t xml:space="preserve">to referendum zorganizowali, podpisali się. Oczywiście próbuje Pan </w:t>
        <w:br/>
        <w:t xml:space="preserve">to w ramach swoich partykularnych interesów zrobić, że to SLD-owcy – tylko tyle Pan mówił, ale oczywiście w domyśle: komuchy, kryptokomuchy, postkomuchy, szczególnie młodzi ludzie z SLD – przecież jak o tych ludziach można mówić, że to są SLD-owcy; </w:t>
        <w:br/>
        <w:t xml:space="preserve">SLD-owcy są również. W takim razie idąc Pana tokiem myślenia </w:t>
        <w:br/>
        <w:t xml:space="preserve">to pewnie i tymi SLD-owcami są też i radni z PO, z PiS, którzy </w:t>
        <w:br/>
        <w:t>to referendum poparli, także zaczyna to dochodzić do granicy obłędu - Panie Prezydencie - takie stawianie spraw.</w:t>
      </w:r>
    </w:p>
    <w:p>
      <w:pPr>
        <w:pStyle w:val="Tekstpodstawowy21"/>
        <w:jc w:val="both"/>
        <w:rPr>
          <w:rFonts w:cs="Tahoma"/>
          <w:sz w:val="24"/>
          <w:lang w:eastAsia="zxx" w:bidi="zxx"/>
        </w:rPr>
      </w:pPr>
      <w:r>
        <w:rPr>
          <w:rFonts w:cs="Tahoma"/>
          <w:sz w:val="24"/>
          <w:lang w:eastAsia="zxx" w:bidi="zxx"/>
        </w:rPr>
        <w:t xml:space="preserve">Wracając do tematu zasadniczego – te materiały, które się ukazują, za wielkie pieniądze, ogłoszenia, w stylu którego i Gierek </w:t>
        <w:br/>
        <w:t xml:space="preserve">by się nie powstydził, świadczące o tym, że robią to ludzie, na których Pan wymusza określone działania, czyli kierując się własnym narcyzmem, oderwaniem od rzeczywistości, widzeniem dwóch rzeczywistości – tej realnej, a przede wszystkim wykreowanej przez siebie z elementami myślenia magicznego – potem efekty mamy takie, że ludzie czytają, próbują odczytywać rzeczywistość inaczej </w:t>
        <w:br/>
        <w:t>niż jest, bo to jest Pana celem. Natomiast wiele osób myśli zupełnie inaczej i bardzo pragmatycznie na to patrzy.</w:t>
      </w:r>
    </w:p>
    <w:p>
      <w:pPr>
        <w:pStyle w:val="Tekstpodstawowy21"/>
        <w:jc w:val="both"/>
        <w:rPr>
          <w:rFonts w:cs="Tahoma"/>
          <w:sz w:val="24"/>
          <w:lang w:eastAsia="zxx" w:bidi="zxx"/>
        </w:rPr>
      </w:pPr>
      <w:r>
        <w:rPr>
          <w:rFonts w:cs="Tahoma"/>
          <w:sz w:val="24"/>
          <w:lang w:eastAsia="zxx" w:bidi="zxx"/>
        </w:rPr>
        <w:t xml:space="preserve">Wracając do tematu zasadniczego – pieniędzy. Mówimy tu o kosztach referendum – są to koszty, oczywiście, tego zarzucić nie można, ale –przepraszam za kolejną złośliwość – jest to tylko mała część tego, </w:t>
        <w:br/>
        <w:t xml:space="preserve">ile nam jako podatnikom przyjdzie zapłacić, a wszystko wskazuje </w:t>
        <w:br/>
        <w:t xml:space="preserve">na to, że tak się stanie – już po wyroku sądowym, odsetek tylko </w:t>
        <w:br/>
        <w:t xml:space="preserve">dla wykonawcy remontu III Alei - to jest dużo mniej. Do tego </w:t>
        <w:br/>
        <w:t>te pieniądze trafią do firmy poza Częstochową, a znaczna część tych pieniędzy na zorganizowanie referendum zostanie w kieszeniach naszych mieszkańców – także to też jest nie bez znaczenia.</w:t>
      </w:r>
    </w:p>
    <w:p>
      <w:pPr>
        <w:pStyle w:val="Tekstpodstawowy21"/>
        <w:jc w:val="both"/>
        <w:rPr>
          <w:rFonts w:cs="Tahoma"/>
          <w:sz w:val="24"/>
          <w:lang w:eastAsia="zxx" w:bidi="zxx"/>
        </w:rPr>
      </w:pPr>
      <w:r>
        <w:rPr>
          <w:rFonts w:cs="Tahoma"/>
          <w:sz w:val="24"/>
          <w:lang w:eastAsia="zxx" w:bidi="zxx"/>
        </w:rPr>
        <w:t xml:space="preserve">I troszkę humorystycznym wątkiem – jednym z wielu – pytał Pan oczywiście tych ludzi, których Komitet Referendalny, organizatorzy umieścili w tym kalendarzu. Ja swoje nazwisko też widziałem, </w:t>
        <w:br/>
        <w:t xml:space="preserve">ani mnie to nie przejęło, z jakimś uśmiechem na to popatrzyłem. </w:t>
        <w:br/>
        <w:t xml:space="preserve">W sensie politycznym natomiast Panie Prezydencie moje plany życiowe są już dalekie od jakiegokolwiek ubiegania się </w:t>
        <w:br/>
        <w:t xml:space="preserve">o Prezydenturę. Z drugiej strony gdybym faktycznie miał kandydować – powtarzam nie zakładam tego – nie miałbym żadnych kompleksów. Nie dlatego, że ja jestem takim wybitnym kandydatem </w:t>
        <w:br/>
        <w:t>czy ewentualnym Prezydentem, tylko Pan jest po prostu Prezydentem bardzo słabym.</w:t>
      </w:r>
    </w:p>
    <w:p>
      <w:pPr>
        <w:pStyle w:val="Tekstpodstawowy21"/>
        <w:jc w:val="both"/>
        <w:rPr>
          <w:rFonts w:cs="Tahoma"/>
          <w:sz w:val="22"/>
          <w:szCs w:val="22"/>
          <w:lang w:eastAsia="zxx" w:bidi="zxx"/>
        </w:rPr>
      </w:pPr>
      <w:r>
        <w:rPr>
          <w:rFonts w:cs="Tahoma"/>
          <w:sz w:val="22"/>
          <w:szCs w:val="22"/>
          <w:lang w:eastAsia="zxx" w:bidi="zxx"/>
        </w:rPr>
      </w:r>
    </w:p>
    <w:p>
      <w:pPr>
        <w:pStyle w:val="Tekstpodstawowy21"/>
        <w:jc w:val="both"/>
        <w:rPr/>
      </w:pPr>
      <w:r>
        <w:rPr>
          <w:rFonts w:cs="Tahoma"/>
          <w:b/>
          <w:sz w:val="24"/>
          <w:lang w:eastAsia="zxx" w:bidi="zxx"/>
        </w:rPr>
        <w:t>Sekretarz Miasta Anna Pawłowska</w:t>
      </w:r>
      <w:r>
        <w:rPr>
          <w:rFonts w:cs="Tahoma"/>
          <w:sz w:val="24"/>
          <w:lang w:eastAsia="zxx" w:bidi="zxx"/>
        </w:rPr>
        <w:t xml:space="preserve"> – chciałam wyjaśnić pewną kwestię w związku z wypowiedzią radnego J. Kasprzyka, bowiem przywołane było ogłoszenie w sprawie projektu: Partnerstwo </w:t>
        <w:br/>
        <w:t xml:space="preserve">dla Częstochowy. Chciałam wyjaśnić, że ten program: Partnerstwo </w:t>
        <w:br/>
        <w:t xml:space="preserve">dla Częstochowy jest projektem finansowanym ze środków unijnych </w:t>
        <w:br/>
        <w:t xml:space="preserve">i tak jak każdy z projektów finansowany ze środków unijnych, to wraz z dotacją, którą otrzymujemy na ten cel, otrzymujemy zobowiązanie do określonej promocji tego projektu. Promowanie poszczególnych projektów unijnych jest przedmiotem niezwykłe skrupulatnej kontroli później przy rozliczaniu środków tego projektu. My musimy </w:t>
        <w:br/>
        <w:t xml:space="preserve">przy tej kontroli m.in. wykazać kopie artykułów prasowych, które </w:t>
        <w:br/>
        <w:t>się w tej sprawie ukazały, daty. I brak możliwości udokumentowanie tego rodzaju czynności i wydatków na promocję, stanowiłoby zagrożenie co do możliwości rozliczenia tych środków.</w:t>
      </w:r>
    </w:p>
    <w:p>
      <w:pPr>
        <w:pStyle w:val="Tekstpodstawowy21"/>
        <w:jc w:val="both"/>
        <w:rPr>
          <w:rFonts w:cs="Tahoma"/>
          <w:sz w:val="24"/>
          <w:lang w:eastAsia="zxx" w:bidi="zxx"/>
        </w:rPr>
      </w:pPr>
      <w:r>
        <w:rPr>
          <w:rFonts w:cs="Tahoma"/>
          <w:sz w:val="24"/>
          <w:lang w:eastAsia="zxx" w:bidi="zxx"/>
        </w:rPr>
        <w:t>Także to jest ważna informacja, którą proszę wziąć pod uwag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zewodniczący Rady Miasta Piotr Kurpios</w:t>
      </w:r>
      <w:r>
        <w:rPr>
          <w:rFonts w:cs="Tahoma"/>
          <w:sz w:val="24"/>
          <w:lang w:eastAsia="zxx" w:bidi="zxx"/>
        </w:rPr>
        <w:t xml:space="preserve"> – wystąpił problem natury proceduralnej, ponieważ na godzinę 17 została zwołana druga sesja nadzwyczajna na wniosek Pana Prezydenta, na którą otrzymali Państwo materiały. Rada jest władna na podstawie przepisów §20 statutu podejmować wszelakie decyzje dotyczące posiedzeń Rady. Moja propozycja jest taka, byśmy przegłosowali, że następną sesję nadzwyczajną rozpoczniemy po zakończeniu procesowania tej sesji.</w:t>
      </w:r>
    </w:p>
    <w:p>
      <w:pPr>
        <w:pStyle w:val="Tekstpodstawowy21"/>
        <w:jc w:val="both"/>
        <w:rPr>
          <w:rFonts w:cs="Tahoma"/>
          <w:sz w:val="22"/>
          <w:szCs w:val="22"/>
          <w:lang w:eastAsia="zxx" w:bidi="zxx"/>
        </w:rPr>
      </w:pPr>
      <w:r>
        <w:rPr>
          <w:rFonts w:cs="Tahoma"/>
          <w:sz w:val="22"/>
          <w:szCs w:val="22"/>
          <w:lang w:eastAsia="zxx" w:bidi="zxx"/>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 xml:space="preserve">poddał </w:t>
        <w:br/>
        <w:t>pod głosowanie wniosek, by kolejna – XLIX nadzwyczajna sesja rozpoczęła się po zakończeniu obecnej XLVIII sesji.</w:t>
      </w:r>
    </w:p>
    <w:p>
      <w:pPr>
        <w:pStyle w:val="Tekstpodstawowy21"/>
        <w:jc w:val="both"/>
        <w:rPr>
          <w:rFonts w:cs="Tahoma"/>
          <w:b/>
          <w:b/>
          <w:sz w:val="22"/>
          <w:szCs w:val="22"/>
          <w:lang w:eastAsia="zxx" w:bidi="zxx"/>
        </w:rPr>
      </w:pPr>
      <w:r>
        <w:rPr>
          <w:rFonts w:cs="Tahoma"/>
          <w:b/>
          <w:sz w:val="22"/>
          <w:szCs w:val="22"/>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9 głosach za, braku głosów przeciwnych i 4 głosach wstrzymujących się </w:t>
      </w:r>
      <w:r>
        <w:rPr>
          <w:rFonts w:cs="Tahoma"/>
          <w:b/>
          <w:bCs/>
          <w:i/>
          <w:iCs/>
          <w:sz w:val="24"/>
          <w:u w:val="single"/>
          <w:lang w:eastAsia="zxx" w:bidi="zxx"/>
        </w:rPr>
        <w:t xml:space="preserve">przyjęła </w:t>
      </w:r>
      <w:r>
        <w:rPr>
          <w:rFonts w:cs="Tahoma"/>
          <w:bCs/>
          <w:i/>
          <w:iCs/>
          <w:sz w:val="24"/>
          <w:u w:val="single"/>
          <w:lang w:eastAsia="zxx" w:bidi="zxx"/>
        </w:rPr>
        <w:t>ww.</w:t>
      </w:r>
      <w:r>
        <w:rPr>
          <w:rFonts w:cs="Tahoma"/>
          <w:b/>
          <w:bCs/>
          <w:i/>
          <w:iCs/>
          <w:sz w:val="24"/>
          <w:u w:val="single"/>
          <w:lang w:eastAsia="zxx" w:bidi="zxx"/>
        </w:rPr>
        <w:t xml:space="preserve"> </w:t>
      </w:r>
      <w:r>
        <w:rPr>
          <w:rFonts w:cs="Tahoma"/>
          <w:bCs/>
          <w:i/>
          <w:iCs/>
          <w:sz w:val="24"/>
          <w:u w:val="single"/>
          <w:lang w:eastAsia="zxx" w:bidi="zxx"/>
        </w:rPr>
        <w:t xml:space="preserve">wniosek – </w:t>
        <w:br/>
        <w:t>Rada postanowiła o kontynuacji tej sesji zwołaniu następnej na koniec tego posiedzenia.</w:t>
      </w:r>
    </w:p>
    <w:p>
      <w:pPr>
        <w:pStyle w:val="Tekstpodstawowy21"/>
        <w:jc w:val="both"/>
        <w:rPr>
          <w:rFonts w:cs="Tahoma"/>
          <w:i/>
          <w:i/>
          <w:iCs/>
          <w:sz w:val="22"/>
          <w:szCs w:val="22"/>
          <w:u w:val="single"/>
          <w:lang w:eastAsia="zxx" w:bidi="zxx"/>
        </w:rPr>
      </w:pPr>
      <w:r>
        <w:rPr>
          <w:rFonts w:cs="Tahoma"/>
          <w:i/>
          <w:iCs/>
          <w:sz w:val="22"/>
          <w:szCs w:val="22"/>
          <w:u w:val="single"/>
          <w:lang w:eastAsia="zxx" w:bidi="zxx"/>
        </w:rPr>
      </w:r>
    </w:p>
    <w:p>
      <w:pPr>
        <w:pStyle w:val="Tekstpodstawowy21"/>
        <w:jc w:val="both"/>
        <w:rPr/>
      </w:pPr>
      <w:r>
        <w:rPr>
          <w:rFonts w:cs="Tahoma"/>
          <w:b/>
          <w:sz w:val="24"/>
          <w:lang w:eastAsia="zxx" w:bidi="zxx"/>
        </w:rPr>
        <w:t>Radny Marek Domagała</w:t>
      </w:r>
      <w:r>
        <w:rPr>
          <w:rFonts w:cs="Tahoma"/>
          <w:sz w:val="24"/>
          <w:lang w:eastAsia="zxx" w:bidi="zxx"/>
        </w:rPr>
        <w:t xml:space="preserve"> – zacznę od deklaracji: jesteśmy w roku budżetowym, w którym budżet został nieprzyjęty wedle mojego pomysłu, mojej wizji, co by znaczyło tyle, że generalnie nie należę </w:t>
        <w:br/>
        <w:t xml:space="preserve">do zwolenników Prezydenta Wrony. Mocno się kłóciliśmy </w:t>
        <w:br/>
        <w:t xml:space="preserve">o ten budżet, niestety nie znalazłem poparcia w większości Rady, </w:t>
        <w:br/>
        <w:t xml:space="preserve">by pewne ruchy oszczędnościowe przeprowadzić. Trudno, tak jest </w:t>
        <w:br/>
        <w:t xml:space="preserve">w życiu, tak jest w demokracji, czasem się ma większość, czasem </w:t>
        <w:br/>
        <w:t>nie – to nie znaczy, że jest to skorelowane z racją czy nie.</w:t>
      </w:r>
    </w:p>
    <w:p>
      <w:pPr>
        <w:pStyle w:val="Tekstpodstawowy21"/>
        <w:jc w:val="both"/>
        <w:rPr>
          <w:rFonts w:cs="Tahoma"/>
          <w:sz w:val="24"/>
          <w:lang w:eastAsia="zxx" w:bidi="zxx"/>
        </w:rPr>
      </w:pPr>
      <w:r>
        <w:rPr>
          <w:rFonts w:cs="Tahoma"/>
          <w:sz w:val="24"/>
          <w:lang w:eastAsia="zxx" w:bidi="zxx"/>
        </w:rPr>
        <w:t xml:space="preserve">Dwa: za czasów komuny pamiętam te czasy, kiedy zmuszano mnie do pójścia do referendum; wybory nazywały się referendum wyborami, czy jestem za komuną czy nie – 97,7% Gierek </w:t>
        <w:br/>
        <w:t xml:space="preserve">w Sosnowcu, różne były wyniki w różnych  miastach. Otóż tak samo prawem człowieka wolnego jest pójść na referendum jak nie pójść; wolni ludzie mają wolność – chyba że tę fundamentalną zasadę będziemy podważali. Myślę sobie oczyma tych prawie 80% ludzi, którzy już mają dość polityki, nie chodzą na wybory, którzy patrzą </w:t>
        <w:br/>
        <w:t xml:space="preserve">na partie, ich harce, ich marnowanie publicznych pieniędzy </w:t>
        <w:br/>
        <w:t xml:space="preserve">z obrzydzeniem; po prostu ludzie mają tego dość. </w:t>
      </w:r>
    </w:p>
    <w:p>
      <w:pPr>
        <w:pStyle w:val="Tekstpodstawowy21"/>
        <w:jc w:val="both"/>
        <w:rPr/>
      </w:pPr>
      <w:r>
        <w:rPr>
          <w:rFonts w:cs="Tahoma"/>
          <w:sz w:val="24"/>
          <w:lang w:eastAsia="zxx" w:bidi="zxx"/>
        </w:rPr>
        <w:t xml:space="preserve">Myślę sobie, że dzisiejszą sesję trzeba byłoby nazwać ‘koryto subito’, bo 4 lata wytrzymać do procedury, jaką przewiduje demokracja </w:t>
        <w:br/>
        <w:t xml:space="preserve">to za długo, trzeba ją skrócić. Co mówimy tym kilkudziesięciu tysiącom ludzi, którzy wybrali 4-letnią kadencję jako normę, </w:t>
        <w:br/>
        <w:t xml:space="preserve">gdzie wybrali takiego a nie innego Prezydenta? Czy mnie się podobał np. Prezydent Kwaśniewski? – nie, ale to był mój urząd, mojego państwa. I taka jest logika władzy i demokracji, mówię wam ja – </w:t>
        <w:br/>
        <w:t xml:space="preserve">ten człowiek, który na poprzednią władzę rzucał kamieniami i dużo </w:t>
        <w:br/>
        <w:t xml:space="preserve">w kość dostał. Po to żeśmy tę władzę zmieniali i ustanawialiśmy demokrację, by kadencja była rzeczą świętą. Kiedy kadencja nie jest rzeczą świętą? Jak ktoś kradnie ewidentnie, złapano go za rękę </w:t>
        <w:br/>
        <w:t xml:space="preserve">i nie mówi, że to nie jego ręka. Po to wymyślono referenda, </w:t>
        <w:br/>
        <w:t xml:space="preserve">czy ja przez to mam cień pretensji do ludzi, którzy to referendum ogłaszają? Wręcz odwrotnie, mają do tego święte prawo. Nawet podkreśliłem sobie taki punkt: pełen szacunek dla Pana Kocygi, </w:t>
        <w:br/>
        <w:t xml:space="preserve">z którym się ścięliśmy na poprzedniej sesji, a na koniec podaliśmy rękę, który zadeklarował bardzo cenną rzecz w trakcie swojego wystąpienia: otóż jak przegram to referendum, ustąpię z takiej działalności publicznej. Szacunek dla tego człowieka. Marzyłoby mi się szanowni Panowie politycy, byście złożyli taką samą deklarację publiczną, że jak nie pójdzie do referendum więcej niż potrzeba – 80% społeczeństwa powie, że mamy Was w nosie, Wasze harce, Wasze wydawanie 270 tys. zł na awanturę polityczną – nie, </w:t>
        <w:br/>
        <w:t xml:space="preserve">nie nadajemy się, już na nas ludzie patrzeć nie mogę, ustępujemy, niech przyjdą następni, młodzi, może mądrzejsi. Bo marzy mi się taka wirtualna ulica zbudowana w Częstochowie nazywająca się </w:t>
        <w:br/>
        <w:t>ul. Referendalną za te 270 tys. zł, wykonana na antypracy. Co to jest antypraca? Kiedy z tej pracy nie ma żadnego efektu poza złością, nienawiścią, obelgami.</w:t>
      </w:r>
    </w:p>
    <w:p>
      <w:pPr>
        <w:pStyle w:val="Tekstpodstawowy21"/>
        <w:jc w:val="both"/>
        <w:rPr>
          <w:rFonts w:cs="Tahoma"/>
          <w:sz w:val="22"/>
          <w:szCs w:val="22"/>
          <w:lang w:eastAsia="zxx" w:bidi="zxx"/>
        </w:rPr>
      </w:pPr>
      <w:r>
        <w:rPr>
          <w:rFonts w:cs="Tahoma"/>
          <w:sz w:val="22"/>
          <w:szCs w:val="22"/>
          <w:lang w:eastAsia="zxx" w:bidi="zxx"/>
        </w:rPr>
      </w:r>
    </w:p>
    <w:p>
      <w:pPr>
        <w:pStyle w:val="Tekstpodstawowy21"/>
        <w:jc w:val="both"/>
        <w:rPr/>
      </w:pPr>
      <w:r>
        <w:rPr>
          <w:rFonts w:cs="Tahoma"/>
          <w:b/>
          <w:sz w:val="24"/>
          <w:lang w:eastAsia="zxx" w:bidi="zxx"/>
        </w:rPr>
        <w:t>Radny Marcin Maranda</w:t>
      </w:r>
      <w:r>
        <w:rPr>
          <w:rFonts w:cs="Tahoma"/>
          <w:sz w:val="24"/>
          <w:lang w:eastAsia="zxx" w:bidi="zxx"/>
        </w:rPr>
        <w:t xml:space="preserve"> – na początku dziękuję radnemu </w:t>
        <w:br/>
        <w:t xml:space="preserve">J. Kasprzykowi za to, co powiedział, że Prezydent Tadeusz Wrona przegra – choć jestem innego zdania – kolejne wybory. Świadczy </w:t>
        <w:br/>
        <w:t xml:space="preserve">to o tym, że Pan, Pana środowisko doskonale wiecie, </w:t>
        <w:br/>
        <w:t xml:space="preserve">że to referendum nie przyniesie oczekiwanych przez Was rezultatów, Pan to potwierdził w swojej wypowiedzi, umocnił ten przekaz, </w:t>
        <w:br/>
        <w:t xml:space="preserve">o którym wiemy, o którym wiecie Państwo, ponieważ macie takie badanie, o którym też wiedzieli mieszkańcy Gliwic, wiedzą od dziś częstochowianie, że frekwencji nie było, ponieważ nikt nie godzi się na rozróbę polityczną, i każdy wie, że za rok są wybory samorządowe. Także dziękuję radnemu J. Kasprzykowi </w:t>
        <w:br/>
        <w:t xml:space="preserve">za tę wypowiedź, że spotkamy się faktycznie dopiero za rok, </w:t>
        <w:br/>
        <w:t>po pełnej, 4-letniej kadencji przy urnie wyborczej.</w:t>
      </w:r>
    </w:p>
    <w:p>
      <w:pPr>
        <w:pStyle w:val="Tekstpodstawowy21"/>
        <w:jc w:val="both"/>
        <w:rPr>
          <w:rFonts w:cs="Tahoma"/>
          <w:sz w:val="24"/>
          <w:lang w:eastAsia="zxx" w:bidi="zxx"/>
        </w:rPr>
      </w:pPr>
      <w:r>
        <w:rPr>
          <w:rFonts w:cs="Tahoma"/>
          <w:sz w:val="24"/>
          <w:lang w:eastAsia="zxx" w:bidi="zxx"/>
        </w:rPr>
        <w:t xml:space="preserve">Co do wypowiedzi radnego Z. Wolskiego – Pan radny oczywiście </w:t>
        <w:br/>
        <w:t xml:space="preserve">nie przyzna się do tego, że ma Pan kompleksy, bo dostał Pan niesamowity łomot kilka lat temu ścierając się z Panem Prezydentem – Tadeuszem Wroną. Oczywiście robi Pan teraz dobrą minę do złej gry, ma Pan takie prawo, zawsze się Pan tak będzie bronił. </w:t>
      </w:r>
    </w:p>
    <w:p>
      <w:pPr>
        <w:pStyle w:val="Tekstpodstawowy21"/>
        <w:jc w:val="both"/>
        <w:rPr>
          <w:rFonts w:cs="Tahoma"/>
          <w:sz w:val="24"/>
          <w:lang w:eastAsia="zxx" w:bidi="zxx"/>
        </w:rPr>
      </w:pPr>
      <w:r>
        <w:rPr>
          <w:rFonts w:cs="Tahoma"/>
          <w:sz w:val="24"/>
          <w:lang w:eastAsia="zxx" w:bidi="zxx"/>
        </w:rPr>
        <w:t xml:space="preserve">Mam przed sobą wydawnictwo – to jest budżet Gdańska z 2007 r. </w:t>
        <w:br/>
        <w:t xml:space="preserve">Na str. 3 tego wydawnictwa jest wizytówka, jest zdjęcie, jest podpis Prezydenta Adamowicza. Pytam się, jak to wydawnictwo znalazło się w Częstochowie, jakim cudem znalazło się w moich rękach? Otóż zostało dołączone do jednego z pism samorządowych, które jest sprzedawane w całym kraju. Pytanie: jaki miał interes </w:t>
        <w:br/>
        <w:t xml:space="preserve">w tym Prezydent Adamowicz, by informacje o budżecie Gdańska także przysłać do Częstochowy? Nie wiem, mogę się domyślać, chodzi o budowanie dobrego klimatu, dobrego wizerunku Gdańska. I kiedy zapytacie Państwo, skąd pomysł na tego typu ogłoszenia, </w:t>
        <w:br/>
        <w:t xml:space="preserve">co do których wypowiadał się Pan radny M. Balt to odpowiedź jest bardzo prosta – odpowiedź na te pytania daje znajomość podstaw marketingu. Otóż chodzi o zwykłe budowanie tożsamości mieszkańców, nie tylko mieszkańców tego miasta, ale także chodzi </w:t>
        <w:br/>
        <w:t xml:space="preserve">o budowanie tożsamości mieszkańców regionu, chodzi o pokazanie tego, że Częstochowa jest centrum tego regionu, chodzi </w:t>
        <w:br/>
        <w:t xml:space="preserve">o podniesienie tzw. morale. Tego wątku nie będę rozwijał, mogę </w:t>
        <w:br/>
        <w:t xml:space="preserve">na tym gruncie i w tym obszarze dyskutować z ludźmi, którzy mają cokolwiek na ten temat do powiedzenia. </w:t>
      </w:r>
    </w:p>
    <w:p>
      <w:pPr>
        <w:pStyle w:val="Tekstpodstawowy21"/>
        <w:jc w:val="both"/>
        <w:rPr>
          <w:rFonts w:cs="Tahoma"/>
          <w:sz w:val="24"/>
          <w:lang w:eastAsia="zxx" w:bidi="zxx"/>
        </w:rPr>
      </w:pPr>
      <w:r>
        <w:rPr>
          <w:rFonts w:cs="Tahoma"/>
          <w:sz w:val="24"/>
          <w:lang w:eastAsia="zxx" w:bidi="zxx"/>
        </w:rPr>
        <w:t xml:space="preserve">Natomiast jeśli takie zarzuty padają w kierunku Pana Prezydenta </w:t>
        <w:br/>
        <w:t xml:space="preserve">to ja się pytam, jak określić, opisać, nazwać propozycję radnego </w:t>
        <w:br/>
        <w:t xml:space="preserve">M. Balta z ostatniej sesji Rady Miasta, który zwrócił się z prośbą </w:t>
        <w:br/>
        <w:t xml:space="preserve">do Pana Przewodniczącego, by stanowisko, które Wysoka Rada podjęła, wzywające częstochowian do tego, by brali udział </w:t>
        <w:br/>
        <w:t xml:space="preserve">w referendum, zostało przesłane wszystkim mieszkańcom naszego miasta, za pieniądze podatników? Czy tego nie można nazwać kampanią referendalną na koszt częstochowian? Jest to typowy dowód na to, że była chęć – nie wiem na jakim etapie jest ta sprawa – bardzo swoistej autopromocji. Ale ponieważ to jak na razie się </w:t>
        <w:br/>
        <w:t xml:space="preserve">nie udało, dlatego z podziwem obserwuję wytrwałość kolegów radnych z Klubu Lewicy, którzy raczą nas swoimi – skądinąd – pięknymi twarzami, wizerunkami. I raczą wszystkich częstochowian swoim wizerunkiem – pytanie za czyje pieniądze – szykując się już </w:t>
        <w:br/>
        <w:t xml:space="preserve">do wyborów samorządowych. Bo tak naprawdę Lewicy nie zależy </w:t>
        <w:br/>
        <w:t xml:space="preserve">na tym, by budować dobry, pozytywny wizerunek miasta, widzicie Panowie czubek własnego nosa –nic poza tym, szykujecie się </w:t>
        <w:br/>
        <w:t>do kolejnych wyborów samorządowych, temu ma Wam służyć referendum i tego mamy najlepsze dowody.</w:t>
      </w:r>
    </w:p>
    <w:p>
      <w:pPr>
        <w:pStyle w:val="Tekstpodstawowy21"/>
        <w:jc w:val="both"/>
        <w:rPr>
          <w:rFonts w:cs="Tahoma"/>
          <w:sz w:val="22"/>
          <w:szCs w:val="22"/>
          <w:lang w:eastAsia="zxx" w:bidi="zxx"/>
        </w:rPr>
      </w:pPr>
      <w:r>
        <w:rPr>
          <w:rFonts w:cs="Tahoma"/>
          <w:sz w:val="22"/>
          <w:szCs w:val="22"/>
          <w:lang w:eastAsia="zxx" w:bidi="zxx"/>
        </w:rPr>
      </w:r>
    </w:p>
    <w:p>
      <w:pPr>
        <w:pStyle w:val="Tekstpodstawowy21"/>
        <w:jc w:val="both"/>
        <w:rPr/>
      </w:pPr>
      <w:r>
        <w:rPr>
          <w:rFonts w:cs="Tahoma"/>
          <w:b/>
          <w:sz w:val="24"/>
          <w:lang w:eastAsia="zxx" w:bidi="zxx"/>
        </w:rPr>
        <w:t>Przewodniczący Rady Miasta Piotr Kurpios</w:t>
      </w:r>
      <w:r>
        <w:rPr>
          <w:rFonts w:cs="Tahoma"/>
          <w:sz w:val="24"/>
          <w:lang w:eastAsia="zxx" w:bidi="zxx"/>
        </w:rPr>
        <w:t xml:space="preserve"> – w art. 28 ust. 2 rozdziału VI ustawy o referendum gminnym jest zapis, który mówi, </w:t>
        <w:br/>
        <w:t xml:space="preserve">że organom jednostki samorządu terytorialnego oraz członkom </w:t>
        <w:br/>
        <w:t xml:space="preserve">tych organów zabrania się uczestniczenia na koszt jednostki samorządu terytorialnego w kampanii referendalnej związanej </w:t>
        <w:br/>
        <w:t>z referendum w sprawie odwołania organu jednostki samorządu terytorialnego przed upływem kadencji. W związku z tym przesłanie stanowiska Rady na koszt gminy jest niezgodny z tym przepisem.</w:t>
      </w:r>
    </w:p>
    <w:p>
      <w:pPr>
        <w:pStyle w:val="Normal"/>
        <w:jc w:val="both"/>
        <w:rPr>
          <w:rFonts w:ascii="Verdana" w:hAnsi="Verdana" w:cs="Verdana"/>
          <w:b/>
          <w:b/>
          <w:sz w:val="24"/>
          <w:lang w:eastAsia="zxx" w:bidi="zxx"/>
        </w:rPr>
      </w:pPr>
      <w:r>
        <w:rPr>
          <w:rFonts w:cs="Verdana" w:ascii="Verdana" w:hAnsi="Verdana"/>
          <w:b/>
          <w:sz w:val="24"/>
          <w:lang w:eastAsia="zxx" w:bidi="zxx"/>
        </w:rPr>
      </w:r>
    </w:p>
    <w:p>
      <w:pPr>
        <w:pStyle w:val="Normal"/>
        <w:jc w:val="both"/>
        <w:rPr/>
      </w:pPr>
      <w:r>
        <w:rPr>
          <w:rFonts w:cs="Verdana" w:ascii="Verdana" w:hAnsi="Verdana"/>
          <w:b/>
        </w:rPr>
        <w:t>Poseł na Sejm RP Krzysztof Matyjaszczyk</w:t>
      </w:r>
      <w:r>
        <w:rPr>
          <w:rFonts w:cs="Verdana" w:ascii="Verdana" w:hAnsi="Verdana"/>
        </w:rPr>
        <w:t xml:space="preserve"> – Szanowna Rado, chciałbym zabrać głos szerzej i przekazać wam pewne informacje. </w:t>
        <w:br/>
        <w:t xml:space="preserve">Ale zanim przekażę to chciałbym zapytać Pana Prezydenta, </w:t>
        <w:br/>
        <w:t xml:space="preserve">czy te badania opublikowane w mediach, czy Pan Prezydent sięgnął do kasy miasta zlecając te badania? Jeśli koszt poniosło miasto, </w:t>
        <w:br/>
        <w:t xml:space="preserve">to rodzi się pytanie, z kim Pan Prezydent konsultował zakres, metodę i przede wszystkim cel tego projektu i jeżeli Pan Prezydent w krótkich słowach mógłby mi odpowiedzieć , to mógłbym przejść do dalszej części mojego wystąpienia. Panie Przewodniczący, czy możemy </w:t>
        <w:br/>
        <w:t xml:space="preserve">w ten sposób, bo będę musiał usiąść, poczekać na odpowiedź </w:t>
        <w:br/>
        <w:t xml:space="preserve">i dopiero później jeszcze raz poprosić o głos. Czy Pan Prezydent zechce mi odpowiedzieć na pytani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rPr>
        <w:t>Przewodniczący Rady Miasta Piotr Kurpios</w:t>
      </w:r>
      <w:r>
        <w:rPr>
          <w:rFonts w:cs="Verdana" w:ascii="Verdana" w:hAnsi="Verdana"/>
        </w:rPr>
        <w:t xml:space="preserve"> – czy Pan Prezydent chce zabrać głos w trybie statutowym, poza kolejnością, czy n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ja myślę, </w:t>
        <w:br/>
        <w:t xml:space="preserve">że zwyczaj jest taki, że jeśli ktoś ma coś do powiedzenia, to dopiero </w:t>
        <w:br/>
        <w:t>jak skończy, jest następna wypowiedź.</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oseł na Sejm RP Krzysztof Matyjaszczyk</w:t>
      </w:r>
      <w:r>
        <w:rPr>
          <w:rFonts w:cs="Verdana" w:ascii="Verdana" w:hAnsi="Verdana"/>
        </w:rPr>
        <w:t xml:space="preserve"> – dlaczego Pan Prezydent ucieka przed odpowiedzi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ja nie ucieka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oseł na Sejm RP Krzysztof Matyjaszczyk</w:t>
      </w:r>
      <w:r>
        <w:rPr>
          <w:rFonts w:cs="Verdana" w:ascii="Verdana" w:hAnsi="Verdana"/>
        </w:rPr>
        <w:t xml:space="preserve"> – dobrze, skończę swoją wypowiedź, będzie może obarczona pewną małą niewiedzą, </w:t>
        <w:br/>
        <w:t xml:space="preserve">ale na pewno dojdziemy to tego samego konsensusu. </w:t>
      </w:r>
    </w:p>
    <w:p>
      <w:pPr>
        <w:pStyle w:val="Normal"/>
        <w:jc w:val="both"/>
        <w:rPr>
          <w:rFonts w:ascii="Verdana" w:hAnsi="Verdana" w:cs="Verdana"/>
        </w:rPr>
      </w:pPr>
      <w:r>
        <w:rPr>
          <w:rFonts w:cs="Verdana" w:ascii="Verdana" w:hAnsi="Verdana"/>
        </w:rPr>
        <w:t xml:space="preserve">Ja rozumiem Panie Prezydencie, że żeby ratować swoją skórę odwołuje się Pan do badań opinii publicznej. Najprawdopodobniej </w:t>
        <w:br/>
        <w:t xml:space="preserve">to badanie zostało sfinansowane z naszych wspólnych środków, czyli z pieniędzy miasta. Natomiast pragnę poinformować i Pana Prezydenta, i wszystkich zebranych, że wspólnie z samorządowcami Lewicy zleciliśmy wykonanie badania w Częstochowie po to, </w:t>
        <w:br/>
        <w:t xml:space="preserve">aby poznać potrzeby, oczekiwania mieszkańców Częstochowy </w:t>
        <w:br/>
        <w:t xml:space="preserve">na wiele kwestii, które są ważne. W niektórych momentach </w:t>
        <w:br/>
        <w:t xml:space="preserve">to badanie pokrywało się również z tymi pytaniami, które Pan Prezydent zlecił za pieniądze podatników i chwała mu za to. Tylko jest jedna sprawa, dlaczego pytania do tej ankiety zostały ułożone </w:t>
        <w:br/>
        <w:t xml:space="preserve">w taki sposób, w jaki zostały ułożone: niemerytoryczny, sprzeczny </w:t>
        <w:br/>
        <w:t xml:space="preserve">ze sztuką prowadzenia ankiet. Przy okazji referowania tematów </w:t>
        <w:br/>
        <w:t xml:space="preserve">i konsultowania sposobu pracy przy badaniach opinii publicznej miałem okazję poznać tajniki, w jaki sposób to powinno zostać dokonane. Dzięki temu poznałem metodologię przy konstruowaniu dobrych, niezależnych ankiet, które mają cokolwiek wyjaśnić, </w:t>
        <w:br/>
        <w:t xml:space="preserve">a nie manipulować opinię publiczną. </w:t>
      </w:r>
    </w:p>
    <w:p>
      <w:pPr>
        <w:pStyle w:val="Normal"/>
        <w:jc w:val="both"/>
        <w:rPr/>
      </w:pPr>
      <w:r>
        <w:rPr>
          <w:rFonts w:cs="Verdana" w:ascii="Verdana" w:hAnsi="Verdana"/>
        </w:rPr>
        <w:t xml:space="preserve">Panie Prezydencie, ja uważam, że to nie był przypadek, że w taki sposób zostali mieszkańcy zapytani, w jaki Pan później </w:t>
        <w:br/>
        <w:t xml:space="preserve">to prezentował, na tych ‘serkach’ - jak ja to nazywam - w Gazecie Wyborczej. </w:t>
      </w:r>
      <w:r>
        <w:rPr>
          <w:rFonts w:cs="Arial" w:ascii="Verdana" w:hAnsi="Verdana"/>
        </w:rPr>
        <w:t xml:space="preserve">Pan Prezydent najprawdopodobniej w pełni świadomie zlecił realizację badania, które gwałci podstawy metodologiczne </w:t>
        <w:br/>
        <w:t xml:space="preserve">i zdrowy rozsądek. Dlaczego? Potrzymam Was w niepewności, pełne rozwinięcie ‘dlaczego’ będzie jutro o godzinie 11 na konferencji prasowej, która odbędzie się na ul. Nowowiejskiego - tam zapraszam wszystkie media, bo to jest dłuższy temat, który trzeba naprawdę rozwinąć. Ja się tylko ograniczę do takiego obrazowego stwierdzenia, w jaki sposób zostało przedstawione to badanie. Zapytamy przypadkowego częstochowianina: czy chcesz być piękny, zdrowy </w:t>
        <w:br/>
        <w:t xml:space="preserve">i bogaty?– to każdy odpowie: tak, chcę być piękny, zdrowy i bogaty. Tak mniej więcej wyglądają te dwa wykresy. Czy chcesz mieć remont I i II Alei? Tak, chcę mieć. Czy chcesz mieć halę na 7 tysięcy miejsc? Tak, chcę mieć. </w:t>
      </w:r>
    </w:p>
    <w:p>
      <w:pPr>
        <w:pStyle w:val="Normal"/>
        <w:jc w:val="both"/>
        <w:rPr>
          <w:rFonts w:ascii="Verdana" w:hAnsi="Verdana" w:cs="Arial"/>
        </w:rPr>
      </w:pPr>
      <w:r>
        <w:rPr>
          <w:rFonts w:cs="Arial" w:ascii="Verdana" w:hAnsi="Verdana"/>
        </w:rPr>
        <w:t xml:space="preserve">Wszyscy chcemy mieć, tylko nie tak przeprowadza się badania. </w:t>
        <w:br/>
        <w:t xml:space="preserve">To jest przeprowadzanie badań po to, aby manipulować opinią publiczną. Jeżeli zadaje się pytanie w sposób niesymetryczny - a tak </w:t>
        <w:br/>
        <w:t xml:space="preserve">z tych opublikowanych materiałów zostało to zadane. Pyta się kogoś, czy modernizację III Alei oceniasz bardzo dobrze, dobrze czy słabo - to po jednej stronie mamy dwie pozytywne odpowiedzi i po drugiej jedną negatywną. Jakbyśmy nie badali to musi wyjść na to, że będzie pozytywna odpowiedź, ale to też jest niekonkretne pytanie, </w:t>
        <w:br/>
        <w:t xml:space="preserve">bo częstochowianie nawet zapytani w taki sposób pewnie bardzo podobnie by to zinterpretowali. Podobnie jest również z modernizacją Parków Podjasnogórskich. Jeżeli pytanie jest niesymetryczne, czyli niezgodne z metodologią prowadzenia badań, to niestety tak </w:t>
        <w:br/>
        <w:t xml:space="preserve">to wygląda. </w:t>
      </w:r>
    </w:p>
    <w:p>
      <w:pPr>
        <w:pStyle w:val="Normal"/>
        <w:jc w:val="both"/>
        <w:rPr/>
      </w:pPr>
      <w:r>
        <w:rPr>
          <w:rFonts w:cs="Arial" w:ascii="Verdana" w:hAnsi="Verdana"/>
        </w:rPr>
        <w:t xml:space="preserve">Panie Prezydencie, rodzi się pytanie, czy to nie jest jakaś gigantyczna manipulacja, czy Pan nie jest mega Manipulatorem , który w taki właśnie sposób próbuje wpływać na opinię publiczną, próbuje prać mózgi mieszkańców Częstochowy po to tylko, aby się utrzymać przez parę miesięcy na funkcji Prezydenta? Ja mam informację na temat opinii mieszkańców oceniające Pana politykę, Pana rządy, Pana dokonania. Ja mam informacje, jakie są zamierzenia mieszkańców dotyczące pójścia </w:t>
      </w:r>
      <w:r>
        <w:rPr>
          <w:rFonts w:cs="Verdana" w:ascii="Verdana" w:hAnsi="Verdana"/>
        </w:rPr>
        <w:t xml:space="preserve">bądź nie pójścia do referendum. </w:t>
      </w:r>
    </w:p>
    <w:p>
      <w:pPr>
        <w:pStyle w:val="Normal"/>
        <w:jc w:val="both"/>
        <w:rPr>
          <w:rFonts w:ascii="Verdana" w:hAnsi="Verdana" w:cs="Verdana"/>
        </w:rPr>
      </w:pPr>
      <w:r>
        <w:rPr>
          <w:rFonts w:cs="Verdana" w:ascii="Verdana" w:hAnsi="Verdana"/>
        </w:rPr>
        <w:t xml:space="preserve">Powiem teraz parę słów do naczelników, urzędników dzisiaj obecnych </w:t>
        <w:br/>
        <w:t xml:space="preserve">na Sali: Kochani, nie lękajcie się, ponieważ listy obecności </w:t>
        <w:br/>
        <w:t xml:space="preserve">z referendum trafią już do następcy, który będzie sprawował władzę po Panu Tadeuszu. Natomiast wiem jeszcze jedną rzecz, o której </w:t>
        <w:br/>
        <w:t xml:space="preserve">i tutaj, i wszędzie będę powtarzał - to nie sondaże, to nie wyniki badań opinii publicznej będą ważyć losy Częstochowy 15 listopada, </w:t>
        <w:br/>
        <w:t xml:space="preserve">to Wasze i Waszych przyjaciół, znajomych głosy zaważą o tym, jaka będzie Częstochowa przez najbliższe lata. Nie lękajcie się i wierzcie, że będzie lepiej. </w:t>
      </w:r>
    </w:p>
    <w:p>
      <w:pPr>
        <w:pStyle w:val="Tekstpodstawowy21"/>
        <w:jc w:val="both"/>
        <w:rPr>
          <w:rFonts w:ascii="Verdana" w:hAnsi="Verdana" w:cs="Tahoma"/>
          <w:sz w:val="20"/>
          <w:szCs w:val="20"/>
          <w:lang w:eastAsia="zxx" w:bidi="zxx"/>
        </w:rPr>
      </w:pPr>
      <w:r>
        <w:rPr>
          <w:rFonts w:cs="Tahoma"/>
          <w:sz w:val="20"/>
          <w:szCs w:val="20"/>
          <w:lang w:eastAsia="zxx" w:bidi="zxx"/>
        </w:rPr>
      </w:r>
    </w:p>
    <w:p>
      <w:pPr>
        <w:pStyle w:val="Tekstpodstawowy21"/>
        <w:jc w:val="both"/>
        <w:rPr/>
      </w:pPr>
      <w:r>
        <w:rPr>
          <w:rFonts w:cs="Tahoma"/>
          <w:b/>
          <w:sz w:val="24"/>
          <w:lang w:eastAsia="zxx" w:bidi="zxx"/>
        </w:rPr>
        <w:t>Radny Konrad Głębocki</w:t>
      </w:r>
      <w:r>
        <w:rPr>
          <w:rFonts w:cs="Tahoma"/>
          <w:sz w:val="24"/>
          <w:lang w:eastAsia="zxx" w:bidi="zxx"/>
        </w:rPr>
        <w:t xml:space="preserve"> – Lewica zrobiła sondaże, nie chce powiedzieć dokładnie, jakie wyniki, ale już sprawę tu przesądza.</w:t>
      </w:r>
    </w:p>
    <w:p>
      <w:pPr>
        <w:pStyle w:val="Tekstpodstawowy21"/>
        <w:jc w:val="both"/>
        <w:rPr>
          <w:rFonts w:cs="Tahoma"/>
          <w:sz w:val="24"/>
          <w:lang w:eastAsia="zxx" w:bidi="zxx"/>
        </w:rPr>
      </w:pPr>
      <w:r>
        <w:rPr>
          <w:rFonts w:cs="Tahoma"/>
          <w:sz w:val="24"/>
          <w:lang w:eastAsia="zxx" w:bidi="zxx"/>
        </w:rPr>
        <w:t xml:space="preserve">Chcę przypomnieć, że w jednej z gazet przed ostatnimi wyborami samorządowymi do Rady Miasta Częstochowy Wspólnota według sondaży miała około 3% - a wyniki wyborów były 23%. To pewnie takie sondaże drodzy radni Lewicy zrobiliście i już zacieracie ręce, </w:t>
        <w:br/>
        <w:t>ale myślę, że grubo przedwcześnie.</w:t>
      </w:r>
    </w:p>
    <w:p>
      <w:pPr>
        <w:pStyle w:val="Tekstpodstawowy21"/>
        <w:jc w:val="both"/>
        <w:rPr>
          <w:rFonts w:cs="Tahoma"/>
          <w:sz w:val="24"/>
          <w:lang w:eastAsia="zxx" w:bidi="zxx"/>
        </w:rPr>
      </w:pPr>
      <w:r>
        <w:rPr>
          <w:rFonts w:cs="Tahoma"/>
          <w:sz w:val="24"/>
          <w:lang w:eastAsia="zxx" w:bidi="zxx"/>
        </w:rPr>
        <w:t xml:space="preserve">W referendum w Gliwicach brało udział w porównaniu z całą grupą wyborców niewielki odsetek wziął udział; ale tam Rada Miasta wezwała właśnie, by w referendum nie uczestniczyć. I myślę, </w:t>
        <w:br/>
        <w:t xml:space="preserve">że to co powiedział radny M. Domagała jest bardzo ważne, </w:t>
        <w:br/>
        <w:t xml:space="preserve">że to nie jest tak, że demokracja polega na tym, że pod byle pretekstem zwołujemy referendum i każdy obywatel ma obowiązek </w:t>
        <w:br/>
        <w:t>w nim wziąć udział. Tak po prostu nie jest.</w:t>
      </w:r>
    </w:p>
    <w:p>
      <w:pPr>
        <w:pStyle w:val="Tekstpodstawowy21"/>
        <w:jc w:val="both"/>
        <w:rPr>
          <w:rFonts w:cs="Tahoma"/>
          <w:sz w:val="24"/>
          <w:lang w:eastAsia="zxx" w:bidi="zxx"/>
        </w:rPr>
      </w:pPr>
      <w:r>
        <w:rPr>
          <w:rFonts w:cs="Tahoma"/>
          <w:sz w:val="24"/>
          <w:lang w:eastAsia="zxx" w:bidi="zxx"/>
        </w:rPr>
        <w:t xml:space="preserve">Myślę, że ci którzy to referendum przygotowywali i pilnie zbierali </w:t>
        <w:br/>
        <w:t xml:space="preserve">te podpisy, wiedzieli – takie jest moje zdanie – że niestety </w:t>
        <w:br/>
        <w:t xml:space="preserve">w wyborach normalnych nie mają szans. Dlatego też potrzebna jest ta awantura teraz, ponieważ są jedną z dwóch stron sporu – jest Prezydent i druga strona, czyli referendarze. I chodzi o to, by wpłynąć jak sądzę. </w:t>
      </w:r>
    </w:p>
    <w:p>
      <w:pPr>
        <w:pStyle w:val="Tekstpodstawowy21"/>
        <w:jc w:val="both"/>
        <w:rPr>
          <w:rFonts w:cs="Tahoma"/>
          <w:sz w:val="24"/>
          <w:lang w:eastAsia="zxx" w:bidi="zxx"/>
        </w:rPr>
      </w:pPr>
      <w:r>
        <w:rPr>
          <w:rFonts w:cs="Tahoma"/>
          <w:sz w:val="24"/>
          <w:lang w:eastAsia="zxx" w:bidi="zxx"/>
        </w:rPr>
        <w:t xml:space="preserve">Nie deklaracja o tym, że referendarze po przegranym referendum – jeśli tak deklarują, to dobrze – ale mnie taka deklaracja </w:t>
        <w:br/>
        <w:t xml:space="preserve">nie wystarcza, że referendarze wycofają się z działalności publicznej. Nie, ja publicznie wzywam referendarzy do tego, żeby jeśli </w:t>
        <w:br/>
        <w:t xml:space="preserve">na referendum nie będzie wymaganej liczby wyborców, to po prostu by te pieniądze zwrócili, niech te pieniądze zwrócą, bo to jest honorowe wyjście z sytuacji, a nie to, że ja zrobiłem jakąś awanturę, po czym jak mi nie wyszło nic z tej awantury – co jest </w:t>
        <w:br/>
        <w:t xml:space="preserve">do przewidzenia – to po prostu wycofuję się – czyli wielka łaska </w:t>
        <w:br/>
        <w:t>dla społeczeństwa, że ja po zrobieniu awantury wycofam się z życia publicznego – to żadna łaska.</w:t>
      </w:r>
    </w:p>
    <w:p>
      <w:pPr>
        <w:pStyle w:val="Tekstpodstawowy21"/>
        <w:jc w:val="both"/>
        <w:rPr>
          <w:rFonts w:cs="Tahoma"/>
          <w:sz w:val="24"/>
          <w:lang w:eastAsia="zxx" w:bidi="zxx"/>
        </w:rPr>
      </w:pPr>
      <w:r>
        <w:rPr>
          <w:rFonts w:cs="Tahoma"/>
          <w:sz w:val="24"/>
          <w:lang w:eastAsia="zxx" w:bidi="zxx"/>
        </w:rPr>
        <w:t>Myślę, że zarzuty Lewicy – trudno z nimi polemizować, bo jeśli mamy do czynienia z sytuacją, w której przed chwilą radny M. Balt krzyczy, że Prezydent skłamał, bo inaczej nazwał Klub radnych Lewicy, że użył złej nazwy - jeśli Państwo notorycznie zmieniają tą nazwę, bo ja już przynajmniej 3 pamiętam, to nic dziwnego, ja też się naprawdę mylę. To nie jest jednak powód do tego, by robić z tego wielkie kłamstwo – może jeszcze referendalne.</w:t>
      </w:r>
    </w:p>
    <w:p>
      <w:pPr>
        <w:pStyle w:val="Tekstpodstawowy21"/>
        <w:jc w:val="both"/>
        <w:rPr>
          <w:rFonts w:cs="Tahoma"/>
          <w:sz w:val="24"/>
          <w:lang w:eastAsia="zxx" w:bidi="zxx"/>
        </w:rPr>
      </w:pPr>
      <w:r>
        <w:rPr>
          <w:rFonts w:cs="Tahoma"/>
          <w:sz w:val="24"/>
          <w:lang w:eastAsia="zxx" w:bidi="zxx"/>
        </w:rPr>
        <w:t xml:space="preserve">Natomiast prawdziwe kłamstwo, jakim jest to, że nie z budżetu państwa, ale z kasy tego miasta właśnie zostanie referendum sfinansowane, o tym prawdziwym kłamstwie radny M. Balt </w:t>
        <w:br/>
        <w:t xml:space="preserve">już nie mówi, bo z tym kłamstwem mu nie po drodze. Czyli prawdziwe kłamstwa marginalizujemy, a wydumane ogłaszamy </w:t>
        <w:br/>
        <w:t>jako wielkie kłamstwa.</w:t>
      </w:r>
    </w:p>
    <w:p>
      <w:pPr>
        <w:pStyle w:val="Tekstpodstawowy21"/>
        <w:jc w:val="both"/>
        <w:rPr>
          <w:rFonts w:cs="Tahoma"/>
          <w:sz w:val="24"/>
          <w:lang w:eastAsia="zxx" w:bidi="zxx"/>
        </w:rPr>
      </w:pPr>
      <w:r>
        <w:rPr>
          <w:rFonts w:cs="Tahoma"/>
          <w:sz w:val="24"/>
          <w:lang w:eastAsia="zxx" w:bidi="zxx"/>
        </w:rPr>
        <w:t xml:space="preserve">Myślę, że warto przypomnieć w kontekście tych wypowiedzi Lewicy, że obywatel Tadeusz Wrona jest prezydentem tego miasta, bo można odnieść wrażenie czasami, że Lewica już przesądziła sprawę – </w:t>
        <w:br/>
        <w:t xml:space="preserve">a tak po prostu nie jest. Myślę, że nie będzie zwyczajnie frekwencji </w:t>
        <w:br/>
        <w:t xml:space="preserve">na referendum. To jest nieuszanowanie właśnie kadencyjności, </w:t>
        <w:br/>
        <w:t xml:space="preserve">tym bardziej, że dzieje się to rok przed wyborami. Jest to zupełnie nielogiczne postępowanie. Referendum w założeniu ustawodawcy służyło po to, by w skrajnych wypadkach – właśnie przestępstw, nadużyć, malwersacji, być może nieobyczajności kogoś - referendum mogło być przeprowadzone. To jest taki bezpiecznik. Ale tu nie mamy z tym do czynienia, bo to co mówią referendarze, to mówią po prostu o różnicy zdań w zakresie kierunków rozwoju miasta. Tego typu spory rozwiązuje się na koniec kadencji, przy wyborach. No chyba </w:t>
        <w:br/>
        <w:t xml:space="preserve">że właśnie być może uważa się, że się nie ma szans, więc lepiej </w:t>
        <w:br/>
        <w:t xml:space="preserve">to w tej chwili wywołać. Także w tym kontekście mówimy o tym, </w:t>
        <w:br/>
        <w:t xml:space="preserve">że referendum jest nadużyciem demokracji – to referendum, </w:t>
        <w:br/>
        <w:t xml:space="preserve">nie każde oczywiście, bo referendum jest można powiedzieć zasadniczo przejawem demokracji - ale to referendum jest nadużyciem demokracji, bo można instytucje demokratyczne wykorzystywać do własnych, partykularnych celów bez względu </w:t>
        <w:br/>
        <w:t>na logikę i sens tego, co się robi. I tak niestety moim zdaniem mamy dokładnie z tym dzisiaj do czynienia.</w:t>
      </w:r>
    </w:p>
    <w:p>
      <w:pPr>
        <w:pStyle w:val="Tekstpodstawowy21"/>
        <w:jc w:val="both"/>
        <w:rPr>
          <w:rFonts w:cs="Tahoma"/>
          <w:sz w:val="20"/>
          <w:szCs w:val="20"/>
          <w:lang w:eastAsia="zxx" w:bidi="zxx"/>
        </w:rPr>
      </w:pPr>
      <w:r>
        <w:rPr>
          <w:rFonts w:cs="Tahoma"/>
          <w:sz w:val="20"/>
          <w:szCs w:val="20"/>
          <w:lang w:eastAsia="zxx" w:bidi="zxx"/>
        </w:rPr>
      </w:r>
    </w:p>
    <w:p>
      <w:pPr>
        <w:pStyle w:val="Tekstpodstawowy21"/>
        <w:jc w:val="both"/>
        <w:rPr/>
      </w:pPr>
      <w:r>
        <w:rPr>
          <w:rFonts w:cs="Tahoma"/>
          <w:b/>
          <w:sz w:val="24"/>
          <w:lang w:eastAsia="zxx" w:bidi="zxx"/>
        </w:rPr>
        <w:t>Wiceprzewodniczący Rady Miasta Zdzisław Wolski</w:t>
      </w:r>
      <w:r>
        <w:rPr>
          <w:rFonts w:cs="Tahoma"/>
          <w:sz w:val="24"/>
          <w:lang w:eastAsia="zxx" w:bidi="zxx"/>
        </w:rPr>
        <w:t xml:space="preserve"> – mimo wszystko chodzi dużo w tym wszystkim o klasę jako człowieka, klasę polityczną, może i kulturę osobistą.</w:t>
      </w:r>
    </w:p>
    <w:p>
      <w:pPr>
        <w:pStyle w:val="Tekstpodstawowy21"/>
        <w:jc w:val="both"/>
        <w:rPr>
          <w:rFonts w:cs="Tahoma"/>
          <w:sz w:val="24"/>
          <w:lang w:eastAsia="zxx" w:bidi="zxx"/>
        </w:rPr>
      </w:pPr>
      <w:r>
        <w:rPr>
          <w:rFonts w:cs="Tahoma"/>
          <w:sz w:val="24"/>
          <w:lang w:eastAsia="zxx" w:bidi="zxx"/>
        </w:rPr>
        <w:t xml:space="preserve">Chciałem się odnieść do słowa niezbyt nośnego: ‘odwaga’. Zwracam się do o radnego M. Domagały, którego cenię za kompetencje, odwagę w głoszeniu poglądów, czasem niepopularnych, ale w tym przypadku chciałem sięgnąć do pamięci – to tu Klub radnych Lewicy miał inicjatywę, wnieśliśmy projekt uchwały o referendum </w:t>
        <w:br/>
        <w:t xml:space="preserve">z inicjatywy Rady Miasta i wtedy – to co Pan teraz mówi, niestety </w:t>
        <w:br/>
        <w:t xml:space="preserve">pod publiczkę – by się stało, gdyby referendum nie wyszło, Rada Miasta by przestała istnieć. A jakoś tylko 7 radnych Lewicy miało </w:t>
        <w:br/>
        <w:t xml:space="preserve">tą odwagę, by własnymi mandatami zaryzykować i z jakąś determinacją – bo dla nas to było tak ważne, nie politycznie, nie </w:t>
        <w:br/>
        <w:t xml:space="preserve">w partykularnym interesie, tylko tak widzimy interes miasta, </w:t>
        <w:br/>
        <w:t>że to miasto ma być zarządzane przez kogoś innego niż Prezydenta Wronę – że my mieliśmy odwagę zaryzykować.</w:t>
      </w:r>
    </w:p>
    <w:p>
      <w:pPr>
        <w:pStyle w:val="Tekstpodstawowy21"/>
        <w:ind w:firstLine="708"/>
        <w:jc w:val="both"/>
        <w:rPr>
          <w:rFonts w:cs="Tahoma"/>
          <w:sz w:val="24"/>
          <w:lang w:eastAsia="zxx" w:bidi="zxx"/>
        </w:rPr>
      </w:pPr>
      <w:r>
        <w:rPr>
          <w:rFonts w:cs="Tahoma"/>
          <w:sz w:val="24"/>
          <w:lang w:eastAsia="zxx" w:bidi="zxx"/>
        </w:rPr>
        <w:t xml:space="preserve">Odnosząc się do kompleksów – myślę, że ja kompleksów </w:t>
        <w:br/>
        <w:t xml:space="preserve">nie mam żadnych, a wynika to również z tego, że ja się do wielu rzeczy w życiu nadaję i odnoszę sukcesy czy sukcesiki na wielu polach swojej działalności, nie jestem w tej żałosnej roli, że muszę być radnym i żyć z tego, że jestem radnym i z tych ochłapów, słodyczy, które płyną z tego, że się jest radnym. </w:t>
      </w:r>
    </w:p>
    <w:p>
      <w:pPr>
        <w:pStyle w:val="Tekstpodstawowy21"/>
        <w:jc w:val="both"/>
        <w:rPr>
          <w:rFonts w:cs="Tahoma"/>
          <w:sz w:val="24"/>
          <w:lang w:eastAsia="zxx" w:bidi="zxx"/>
        </w:rPr>
      </w:pPr>
      <w:r>
        <w:rPr>
          <w:rFonts w:cs="Tahoma"/>
          <w:sz w:val="24"/>
          <w:lang w:eastAsia="zxx" w:bidi="zxx"/>
        </w:rPr>
        <w:t xml:space="preserve">Współczuję tym ludziom, jest dużo ludzi w tym szeroko rozumianym obozie Tadeusza Wrony, ludzi z dumą, z klasą, z odwagą, ale niestety są zmuszani do określonych działań. O pewnych elementach wręcz zastraszenia niewypowiedzianego, odniósł się chociażby poseł </w:t>
        <w:br/>
        <w:t>K. Matyjaszczyk.</w:t>
      </w:r>
    </w:p>
    <w:p>
      <w:pPr>
        <w:pStyle w:val="Tekstpodstawowy21"/>
        <w:jc w:val="both"/>
        <w:rPr>
          <w:rFonts w:cs="Tahoma"/>
          <w:sz w:val="24"/>
          <w:lang w:eastAsia="zxx" w:bidi="zxx"/>
        </w:rPr>
      </w:pPr>
      <w:r>
        <w:rPr>
          <w:rFonts w:cs="Tahoma"/>
          <w:sz w:val="24"/>
          <w:lang w:eastAsia="zxx" w:bidi="zxx"/>
        </w:rPr>
        <w:t xml:space="preserve">Ale skoro już to referendum jest to przecież cóż prostszego iść, udowodnić – nie Lewicy, bo Lewica swoje kiedyś zrobiła, tylko Lewica była za referendum z inicjatywy Rady Miasta, pozostałe Kluby </w:t>
        <w:br/>
        <w:t>nie poparły tego. Potem się zdenerwowali mieszkańcy miasta reprezentowani przez kilka osób z imienia i nazwiska, które z Lewicą mają takie same związki jak z innymi ugrupowaniami politycznymi.</w:t>
      </w:r>
    </w:p>
    <w:p>
      <w:pPr>
        <w:pStyle w:val="Tekstpodstawowy21"/>
        <w:jc w:val="both"/>
        <w:rPr/>
      </w:pPr>
      <w:r>
        <w:rPr>
          <w:rFonts w:cs="Tahoma"/>
          <w:sz w:val="24"/>
          <w:lang w:eastAsia="zxx" w:bidi="zxx"/>
        </w:rPr>
        <w:t xml:space="preserve">Tutaj odnosząc się do próby zmanipulowania opinii publicznej </w:t>
        <w:br/>
        <w:t xml:space="preserve">przez Tadeusza Wronę i wiele innych osób, że to jest inicjatywa Lewicy – nie, my swoją rolę skończyliśmy kiedyś. A wracając </w:t>
        <w:br/>
        <w:t xml:space="preserve">do tematu zasadniczego, to miejcie Panowie tę odwagę i nie straszcie ludzi, nie wszczynajcie awantur pod kościołami. Próbuje się odciągać ludzi od uczestniczenia w największym w zasadzie akcie demokracji – poza bezpośrednimi wyborami – czyli w akcie odwołania kogoś wybranego w wyborach bezpośrednich. Bo to jest ta emanacja demokracji, robicie to wbrew zasadom, etyce, moralności, demokracji i postępujecie – z Panem Prezydentem Wroną – jesteście jak tchórze polityczni, uciekacie jak pies z podkulonym ogonem od referendum; najprawdopodobniej wiecie, że je przegracie. Natomiast wola utrzymania stanowiska własnego czy gdzieś tam w rozumieniu grupowym jest tak silna, łamiemy, próbujemy, manipulujemy, </w:t>
        <w:br/>
        <w:t>by tylko unieważnić referendum, czyli by nie było frekwencji.</w:t>
      </w:r>
    </w:p>
    <w:p>
      <w:pPr>
        <w:pStyle w:val="Tekstpodstawowy21"/>
        <w:jc w:val="both"/>
        <w:rPr>
          <w:rFonts w:cs="Tahoma"/>
          <w:sz w:val="20"/>
          <w:szCs w:val="20"/>
          <w:lang w:eastAsia="zxx" w:bidi="zxx"/>
        </w:rPr>
      </w:pPr>
      <w:r>
        <w:rPr>
          <w:rFonts w:cs="Tahoma"/>
          <w:sz w:val="20"/>
          <w:szCs w:val="20"/>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stanowisko Rada Miasta powierzyła </w:t>
        <w:br/>
        <w:t>do wykonania Przewodniczącemu, to jego rola. Nie zapisaliśmy tam nigdzie, że to ma być opublikowane z publicznych pieniędzy. Dziś Pan Przewodniczący zaproponował, by radni zapłacili za to z prywatnych pieniędzy. To jest kwestia do porozumienia się.</w:t>
      </w:r>
    </w:p>
    <w:p>
      <w:pPr>
        <w:pStyle w:val="Tekstpodstawowy21"/>
        <w:jc w:val="both"/>
        <w:rPr>
          <w:rFonts w:cs="Tahoma"/>
          <w:sz w:val="24"/>
          <w:lang w:eastAsia="zxx" w:bidi="zxx"/>
        </w:rPr>
      </w:pPr>
      <w:r>
        <w:rPr>
          <w:rFonts w:cs="Tahoma"/>
          <w:sz w:val="24"/>
          <w:lang w:eastAsia="zxx" w:bidi="zxx"/>
        </w:rPr>
        <w:t xml:space="preserve">Druga rzecz: chciałbym do Pana Prezydenta zaapelować jako osoba, która się czuje przez Pana zastraszona – w imieniu tych osób, które się tak czują, by Pan tu publicznie zadeklarował, że nie będzie Pan szykanował ludzi za to, że pójdą do referendum – nie jak będą głosować, bo mogą głosować za lub przeciw, ale że w ogóle wezmą </w:t>
        <w:br/>
        <w:t>w nim udział.</w:t>
      </w:r>
    </w:p>
    <w:p>
      <w:pPr>
        <w:pStyle w:val="Tekstpodstawowy21"/>
        <w:jc w:val="both"/>
        <w:rPr>
          <w:rFonts w:cs="Tahoma"/>
          <w:sz w:val="20"/>
          <w:szCs w:val="20"/>
          <w:lang w:eastAsia="zxx" w:bidi="zxx"/>
        </w:rPr>
      </w:pPr>
      <w:r>
        <w:rPr>
          <w:rFonts w:cs="Tahoma"/>
          <w:sz w:val="20"/>
          <w:szCs w:val="20"/>
          <w:lang w:eastAsia="zxx" w:bidi="zxx"/>
        </w:rPr>
      </w:r>
    </w:p>
    <w:p>
      <w:pPr>
        <w:pStyle w:val="Tekstpodstawowy21"/>
        <w:jc w:val="both"/>
        <w:rPr/>
      </w:pPr>
      <w:r>
        <w:rPr>
          <w:rFonts w:cs="Tahoma"/>
          <w:b/>
          <w:sz w:val="24"/>
          <w:lang w:eastAsia="zxx" w:bidi="zxx"/>
        </w:rPr>
        <w:t>Radna Elżbieta Janczarek</w:t>
      </w:r>
      <w:r>
        <w:rPr>
          <w:rFonts w:cs="Tahoma"/>
          <w:sz w:val="24"/>
          <w:lang w:eastAsia="zxx" w:bidi="zxx"/>
        </w:rPr>
        <w:t xml:space="preserve"> – przedstawiłam jasno swoje zdanie </w:t>
        <w:br/>
        <w:t xml:space="preserve">na poprzedniej sesji, ale jednak teraz do kilku kwestii muszę </w:t>
        <w:br/>
        <w:t>się odnieść.</w:t>
      </w:r>
    </w:p>
    <w:p>
      <w:pPr>
        <w:pStyle w:val="Tekstpodstawowy21"/>
        <w:jc w:val="both"/>
        <w:rPr>
          <w:rFonts w:cs="Tahoma"/>
          <w:sz w:val="24"/>
          <w:lang w:eastAsia="zxx" w:bidi="zxx"/>
        </w:rPr>
      </w:pPr>
      <w:r>
        <w:rPr>
          <w:rFonts w:cs="Tahoma"/>
          <w:sz w:val="24"/>
          <w:lang w:eastAsia="zxx" w:bidi="zxx"/>
        </w:rPr>
        <w:t xml:space="preserve">Sądzę, że gdzieś zgubiliśmy Częstochowę i miasto Częstochowę </w:t>
        <w:br/>
        <w:t xml:space="preserve">w tym wszystkim, np. nie odbywa się sesja żadna ani żadna inicjatywa na temat pomocy społecznej – co kiedyś deklarowaliśmy. Dyskutujemy kilkanaście godzin, bardzo długo i zaciekle na tematy inne. Chcę powiedzieć, że ludzie mają swój rozum i wzywanie </w:t>
        <w:br/>
        <w:t xml:space="preserve">ich takim samochodem, który jedzie: ‘Częstochowo wstań z kolan’, epatowanie portretami przyszłych prezydentów z SLD – na razie słyszałam o dwóch – to jest takie zmuszanie przez radnego </w:t>
        <w:br/>
        <w:t xml:space="preserve">Z. Wolskiego, że tylko tchórze nie idą na referendum. A ja myślę, </w:t>
        <w:br/>
        <w:t xml:space="preserve">że ludzie mają prawo pójść lub nie pójść – co radny J. Kasprzyk często powtarza – że mają konstytucyjne i demokratyczne prawo pójść do referendum. Ja uważam, że mają konstytucyjne </w:t>
        <w:br/>
        <w:t>i demokratyczne prawo pójść lub nie i myśleć to co myślą. Natomiast wzywanie – i to co teraz Państwo robią – powiało PRL-em.</w:t>
      </w:r>
    </w:p>
    <w:p>
      <w:pPr>
        <w:pStyle w:val="Tekstpodstawowy21"/>
        <w:jc w:val="both"/>
        <w:rPr>
          <w:rFonts w:cs="Tahoma"/>
          <w:sz w:val="24"/>
          <w:lang w:eastAsia="zxx" w:bidi="zxx"/>
        </w:rPr>
      </w:pPr>
      <w:r>
        <w:rPr>
          <w:rFonts w:cs="Tahoma"/>
          <w:sz w:val="24"/>
          <w:lang w:eastAsia="zxx" w:bidi="zxx"/>
        </w:rPr>
        <w:t xml:space="preserve">Wzywam wszystkich radnych do pozostawienia mieszkańców </w:t>
        <w:br/>
        <w:t xml:space="preserve">w spokoju i do zabrania się za pracę m.in. nad polityką społeczną naszego miasta, co jest bardzo ważne uważam, o wiele ważniejsze niż obrzucanie się błotem. </w:t>
      </w:r>
    </w:p>
    <w:p>
      <w:pPr>
        <w:pStyle w:val="Tekstpodstawowy21"/>
        <w:jc w:val="both"/>
        <w:rPr>
          <w:rFonts w:cs="Tahoma"/>
          <w:sz w:val="24"/>
          <w:lang w:eastAsia="zxx" w:bidi="zxx"/>
        </w:rPr>
      </w:pPr>
      <w:r>
        <w:rPr>
          <w:rFonts w:cs="Tahoma"/>
          <w:sz w:val="24"/>
          <w:lang w:eastAsia="zxx" w:bidi="zxx"/>
        </w:rPr>
        <w:t xml:space="preserve">Ludzie z dumą, klasą i odwagą po stronie Pana Prezydenta Wrony są zdegustowani tym wszystkim, co słyszą, co widzą i ponieważ nie ma punktu oświadczenia, to chciałabym oświadczyć, że nie chciałabym, by autorytetem etycznym i moralnym byli radni Lewicy, którzy </w:t>
        <w:br/>
        <w:t>tu występują ani ci Państwo, którzy do referendum doprowadzili. Mam własne autorytety moralne i etyczne.</w:t>
      </w:r>
    </w:p>
    <w:p>
      <w:pPr>
        <w:pStyle w:val="Tekstpodstawowy21"/>
        <w:jc w:val="both"/>
        <w:rPr>
          <w:rFonts w:cs="Tahoma"/>
          <w:sz w:val="20"/>
          <w:szCs w:val="20"/>
          <w:lang w:eastAsia="zxx" w:bidi="zxx"/>
        </w:rPr>
      </w:pPr>
      <w:r>
        <w:rPr>
          <w:rFonts w:cs="Tahoma"/>
          <w:sz w:val="20"/>
          <w:szCs w:val="20"/>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Przewodniczącemu Klubu Wspólnoty chciałem wyjaśnić: ilość słów – obojętnie jak bardzo emocjonalnych </w:t>
        <w:br/>
        <w:t xml:space="preserve">z każdej ze stron w ogóle w tej debacie są niepotrzebne. </w:t>
        <w:br/>
        <w:t>Od momentu, kiedy grupa mieszkańców zdecydowała o organizacji referendum, dyskusja o potrzebie referendum jest moim zdaniem lekko przesadzona.</w:t>
      </w:r>
    </w:p>
    <w:p>
      <w:pPr>
        <w:pStyle w:val="Tekstpodstawowy21"/>
        <w:jc w:val="both"/>
        <w:rPr>
          <w:rFonts w:cs="Tahoma"/>
          <w:sz w:val="24"/>
          <w:lang w:eastAsia="zxx" w:bidi="zxx"/>
        </w:rPr>
      </w:pPr>
      <w:r>
        <w:rPr>
          <w:rFonts w:cs="Tahoma"/>
          <w:sz w:val="24"/>
          <w:lang w:eastAsia="zxx" w:bidi="zxx"/>
        </w:rPr>
        <w:t xml:space="preserve">Natomiast rzeczywiście - jak radna E. Janczarek mówi – </w:t>
        <w:br/>
        <w:t xml:space="preserve">ja powtarzam, że jest to obywatelskie prawo każdego obywatela </w:t>
        <w:br/>
        <w:t xml:space="preserve">w tymże uczestniczyć, a jaką decyzję podejmie to już jest kwestia samego uczestniczącego. Nie wydaje mi się – obojętnie czego </w:t>
        <w:br/>
        <w:t xml:space="preserve">by ta sprawa nie dotyczyła – aby namawianie na niepójście było najlepszym rozwiązaniem, bo to jest troszeczkę jakby banie się </w:t>
        <w:br/>
        <w:t>tego wyroku. Jeśli wszystko jest w porządku, to myślę, że obywatele mają swój rozum, Częstochowa to dobre i mądre miasto i podejmie stosowne decyzje.</w:t>
      </w:r>
    </w:p>
    <w:p>
      <w:pPr>
        <w:pStyle w:val="Tekstpodstawowy21"/>
        <w:jc w:val="both"/>
        <w:rPr>
          <w:rFonts w:cs="Tahoma"/>
          <w:sz w:val="24"/>
          <w:lang w:eastAsia="zxx" w:bidi="zxx"/>
        </w:rPr>
      </w:pPr>
      <w:r>
        <w:rPr>
          <w:rFonts w:cs="Tahoma"/>
          <w:sz w:val="24"/>
          <w:lang w:eastAsia="zxx" w:bidi="zxx"/>
        </w:rPr>
        <w:t xml:space="preserve">Natomiast zgadzam się, ale niepotrzebnie jest to przeinterpretowane, ponieważ ja twierdzę, że organizatorzy referendum już szersze aniżeli komitet, robią wiele, aby zniechęcić ludzi do udziału, ponieważ </w:t>
        <w:br/>
        <w:t xml:space="preserve">te informacje z naszych dyskusji przechodzą na zewnątrz i ludzie </w:t>
        <w:br/>
        <w:t xml:space="preserve">nie bardzo za chwilę się będą orientowali, o co w tym wszystkim naprawdę chodzi. I to jest problem. Natomiast nadal podtrzymuję, </w:t>
        <w:br/>
        <w:t>że normalne wybory zmienią osobę na funkcji Prezydenta chociażby dlatego, że Pan tak interpretuje rzeczywistość.</w:t>
      </w:r>
    </w:p>
    <w:p>
      <w:pPr>
        <w:pStyle w:val="Tekstpodstawowy21"/>
        <w:jc w:val="both"/>
        <w:rPr>
          <w:rFonts w:cs="Tahoma"/>
          <w:sz w:val="24"/>
          <w:lang w:eastAsia="zxx" w:bidi="zxx"/>
        </w:rPr>
      </w:pPr>
      <w:r>
        <w:rPr>
          <w:rFonts w:cs="Tahoma"/>
          <w:sz w:val="24"/>
          <w:lang w:eastAsia="zxx" w:bidi="zxx"/>
        </w:rPr>
        <w:t xml:space="preserve">I wydaje mi się, że najważniejszą kwestią jest, jeśli mamy stanowisko Rady jako organu demokratycznego powiedzieć: obywatelu masz prawo skorzystać z demokratycznego instrumentu, Twoją wolą jest pójście lub nie i twoją wolą jest dokonanie takiej a nie innej oceny. </w:t>
        <w:br/>
        <w:t xml:space="preserve">I wydaje mi się, że jest to najbardziej sensowne stanowisko, jakie </w:t>
        <w:br/>
        <w:t>od kilku tygodni pojawia się na łonie Rady Miasta i na zewnątrz.</w:t>
      </w:r>
    </w:p>
    <w:p>
      <w:pPr>
        <w:pStyle w:val="Tekstpodstawowy21"/>
        <w:jc w:val="both"/>
        <w:rPr>
          <w:rFonts w:cs="Tahoma"/>
          <w:sz w:val="20"/>
          <w:szCs w:val="20"/>
          <w:lang w:eastAsia="zxx" w:bidi="zxx"/>
        </w:rPr>
      </w:pPr>
      <w:r>
        <w:rPr>
          <w:rFonts w:cs="Tahoma"/>
          <w:sz w:val="20"/>
          <w:szCs w:val="20"/>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w:t>
        <w:br/>
        <w:t xml:space="preserve">co do wystąpienia Posła K. Matyjaszczyk – zresztą to, co zostało też zawarte w odpowiedzi na interpelację jednego z radnych – Urząd, </w:t>
        <w:br/>
        <w:t xml:space="preserve">tak jak zresztą urzędy większości miast w Polsce, prowadzi różne analizy, badania, oceny, np. co roku jest robiona ocena satysfakcji interesantów z jakości ich obsługi w Urzędzie Miasta, to analiza robiona jesienią corocznie. </w:t>
      </w:r>
    </w:p>
    <w:p>
      <w:pPr>
        <w:pStyle w:val="Tekstpodstawowy21"/>
        <w:jc w:val="both"/>
        <w:rPr>
          <w:rFonts w:cs="Tahoma"/>
          <w:sz w:val="24"/>
          <w:lang w:eastAsia="zxx" w:bidi="zxx"/>
        </w:rPr>
      </w:pPr>
      <w:r>
        <w:rPr>
          <w:rFonts w:cs="Tahoma"/>
          <w:sz w:val="24"/>
          <w:lang w:eastAsia="zxx" w:bidi="zxx"/>
        </w:rPr>
        <w:t xml:space="preserve">Proszę zwrócić uwagę, że na tym ogłoszeniu, które jest, część badań jest robionych przez Urząd Miasta w ogóle wśród interesantów – </w:t>
        <w:br/>
        <w:t xml:space="preserve">co robimy co roku. Tych analiz i ocen przez ostatnich kilka lat było wiele i myślę, że to jest bardzo dobry sposób dialogu z mieszkańcami, do czego jesteśmy zobowiązani i co jest chyba istotą samorządu. </w:t>
      </w:r>
    </w:p>
    <w:p>
      <w:pPr>
        <w:pStyle w:val="Tekstpodstawowy21"/>
        <w:jc w:val="both"/>
        <w:rPr>
          <w:rFonts w:cs="Tahoma"/>
          <w:sz w:val="24"/>
          <w:lang w:eastAsia="zxx" w:bidi="zxx"/>
        </w:rPr>
      </w:pPr>
      <w:r>
        <w:rPr>
          <w:rFonts w:cs="Tahoma"/>
          <w:sz w:val="24"/>
          <w:lang w:eastAsia="zxx" w:bidi="zxx"/>
        </w:rPr>
        <w:t xml:space="preserve">Natomiast ja sądzę, że co do metodologii to ja bym to zostawił rzeczywiście socjologom i autorom. Pan Poseł oczywiście mając już </w:t>
        <w:br/>
        <w:t xml:space="preserve">te szlify sejmowe, sądzić może, że naukowcy są klasą, która </w:t>
        <w:br/>
        <w:t xml:space="preserve">w stosunku do posłów na pewno ma mniejsze kompetencje, że poseł wie wszystko. Ale ja też byłem posłem 4 lata i mogę powiedzieć, </w:t>
        <w:br/>
        <w:t>że poseł nie wie wszystkiego.</w:t>
      </w:r>
    </w:p>
    <w:p>
      <w:pPr>
        <w:pStyle w:val="Tekstpodstawowy21"/>
        <w:jc w:val="both"/>
        <w:rPr/>
      </w:pPr>
      <w:r>
        <w:rPr>
          <w:rFonts w:cs="Tahoma"/>
          <w:b/>
          <w:sz w:val="24"/>
          <w:lang w:eastAsia="zxx" w:bidi="zxx"/>
        </w:rPr>
        <w:t>Prezes Zarządu Obywatelskiego Stowarzyszenia Przyjaciół Częstochowy i Komitetu Referendalnego Sławomir Kocyga</w:t>
      </w:r>
      <w:r>
        <w:rPr>
          <w:rFonts w:cs="Tahoma"/>
          <w:sz w:val="24"/>
          <w:lang w:eastAsia="zxx" w:bidi="zxx"/>
        </w:rPr>
        <w:t xml:space="preserve"> </w:t>
      </w:r>
      <w:r>
        <w:rPr>
          <w:rFonts w:cs="Tahoma"/>
          <w:i/>
          <w:sz w:val="24"/>
          <w:u w:val="single"/>
          <w:lang w:eastAsia="zxx" w:bidi="zxx"/>
        </w:rPr>
        <w:t xml:space="preserve">(wniosek o zabranie głosu stanowi załącznik nr 6 do protokołu) </w:t>
      </w:r>
      <w:r>
        <w:rPr>
          <w:rFonts w:cs="Tahoma"/>
          <w:sz w:val="24"/>
          <w:lang w:eastAsia="zxx" w:bidi="zxx"/>
        </w:rPr>
        <w:t xml:space="preserve">– Panie Przewodniczący, Panie Prezydencie, Szanowna Rado, chciałbym Państwu złożyć krótkie oświadczenie i przyznanie się do winy. </w:t>
        <w:br/>
        <w:t xml:space="preserve">W momencie, kiedy mówiłem wielokrotnie w wywiadach telewizyjnych i prasowych o kosztach referendum, przekazywałem informację, </w:t>
        <w:br/>
        <w:t xml:space="preserve">że referendum jest pokrywane z budżetu państwa. Byłem w pełni przekonany, ze tak to jest. W momencie, kiedy zostałem pozwany </w:t>
        <w:br/>
        <w:t xml:space="preserve">do sądu przez Pana Prezydenta, pozwoliłem sobie złożyć wizytę Panu Komisarzowi Wyborczemu i zapytać Pana Komisarza, jak wygląda sprawa pokrycia kosztów referendum. Więc Pan Komisarz </w:t>
        <w:br/>
        <w:t xml:space="preserve">mi odpowiedział, dał mi dokument, że powiedzmy 220 tys. zł pokrywa budżet gminy, a ponad 20 tys. zł pokrywa Komisarz. Sama ustawa mówi, że koszty referendum pokrywane są i z budżetu gminy i przez komisarza wyborczego – ale nie określa proporcji tego. I w pierwszym wywiadzie – i tu chciałbym się zwrócić do mediów, które były </w:t>
        <w:br/>
        <w:t xml:space="preserve">przy pierwszym wywiadzie z Panem Komisarzem Wyborczym – Pan Komisarz na korytarzu udzielił wywiadu, w którym powiedział – koszt referendum jest ponad 200 tys. zł, które pokrywa się z budżetu państwa, a ponad 20 tys. zł z budżetu gminy. Następny raz była nasza rozmowa, powtórzył to, za trzecim razem powtórzył do mnie </w:t>
        <w:br/>
        <w:t xml:space="preserve">to samo. A więc u kogo mam zasięgnąć lepszej informacji </w:t>
        <w:br/>
        <w:t xml:space="preserve">jak nie u Komisarza Wyborczego? I 3 razy taką informację dostałem </w:t>
        <w:br/>
        <w:t xml:space="preserve">i zwróciłem się do Pana sędziego, dlaczego tak, a on: ja bardzo przepraszam, powstał czeski błąd i ja Panu takiej informacji udzieliłem – to jest na pewno zarejestrowane na taśmach radia </w:t>
        <w:br/>
        <w:t xml:space="preserve">czy telewizji, które uczestniczyły właśnie przy pierwszym wywiadzie, tym składaniu głosów. I ja tu się biję w piersi i przepraszam, </w:t>
        <w:br/>
        <w:t xml:space="preserve">w zasadzie powinienem ja bardziej dokładnie sprawdzić to, po której stronie leżą te koszty, bo sama ustawa nie określała, w jakim stosunku pokrywa to budżet, w jakim pokrywa to miasto. </w:t>
        <w:br/>
        <w:t>I tu przyznaję się do winy.</w:t>
      </w:r>
    </w:p>
    <w:p>
      <w:pPr>
        <w:pStyle w:val="Tekstpodstawowy21"/>
        <w:jc w:val="both"/>
        <w:rPr>
          <w:rFonts w:cs="Tahoma"/>
          <w:sz w:val="24"/>
          <w:lang w:eastAsia="zxx" w:bidi="zxx"/>
        </w:rPr>
      </w:pPr>
      <w:r>
        <w:rPr>
          <w:rFonts w:cs="Tahoma"/>
          <w:sz w:val="24"/>
          <w:lang w:eastAsia="zxx" w:bidi="zxx"/>
        </w:rPr>
        <w:t xml:space="preserve">Chciałbym się odnieść do problemu samego referendum. Słyszę tu, </w:t>
        <w:br/>
        <w:t xml:space="preserve">że my jesteśmy winni tego referendum. Nie wiem, na czym nasza wina polega. My składając wniosek o przeprowadzenie referendum </w:t>
        <w:br/>
        <w:t xml:space="preserve">w Częstochowie nie mieliśmy w ogóle żadnej wiedzy ani żadnej informacji, jaki jest stopień niezadowolenia społeczeństwa z rządów naszego Pana Prezydenta. Poszliśmy w niewiadomą, bo wiedzieliśmy po prostu, że jest źle i należałoby to przesondować. I zaczęliśmy zbierać głosy i okazało się, że tych głosów jest tak wiele, że jest </w:t>
        <w:br/>
        <w:t xml:space="preserve">to sytuacja zatrważająca, że okazało się, że nasze podejrzenia </w:t>
        <w:br/>
        <w:t xml:space="preserve">co do odniesienia się do sprawowanej władzy przez Pana Tadeusza Wronę pokrywają się z prawdą – społeczeństwo w Częstochowie ocenia te rządy negatywnie. W momencie, kiedy przez półtora miesiąca zebraliśmy 31 tys. głosów – i jeszcze tych głosów </w:t>
        <w:br/>
        <w:t xml:space="preserve">nie składaliśmy do Komisarza Wyborczego, bo podejmowaliśmy decyzję, tak samo wahaliśmy się, czy będziemy składać te głosy, </w:t>
        <w:br/>
        <w:t xml:space="preserve">czy też nie, bo to jest bardzo poważne zadanie, przedsięwzięcie, bardzo ważna decyzja, czy do tego referendum jesteśmy upoważnieni przez społeczeństwo czy nie. I okazuje się, że te 31 tys. głosów dało nam pełen mandat do tego, by do tego referendum doprowadzić. </w:t>
        <w:br/>
        <w:t xml:space="preserve">I ja Panie Prezydencie tu w tym momencie pozwolę sobie powiedzieć w imieniu tych 31 tys. ludzi, którzy się podpisali – nie jest łatwo wyciągnąć dowód osobisty. Ja osobiście nigdzie nie chodziłem, nikogo nie namawiałem. Chodzili młodzi ludzie, wolontariusze, którzy </w:t>
        <w:br/>
        <w:t xml:space="preserve">te podpisy dobrowolnie od ludzi otrzymywali. I moje zdanie </w:t>
        <w:br/>
        <w:t xml:space="preserve">i tych 31 tys. ludzi jest: to Pan na dzisiaj powinien udowodnić społeczeństwu Częstochowy, że ma Pan poparcie społeczne, </w:t>
        <w:br/>
        <w:t>a obwinianie nas o to, że nadużywamy demokracji to jest określenie, które moim zdaniem nie ma się nijak do demokracji w Polsce.</w:t>
      </w:r>
    </w:p>
    <w:p>
      <w:pPr>
        <w:pStyle w:val="Tekstpodstawowy21"/>
        <w:jc w:val="both"/>
        <w:rPr>
          <w:rFonts w:cs="Tahoma"/>
          <w:sz w:val="24"/>
          <w:lang w:eastAsia="zxx" w:bidi="zxx"/>
        </w:rPr>
      </w:pPr>
      <w:r>
        <w:rPr>
          <w:rFonts w:cs="Tahoma"/>
          <w:sz w:val="24"/>
          <w:lang w:eastAsia="zxx" w:bidi="zxx"/>
        </w:rPr>
        <w:t xml:space="preserve">I na koniec chciałbym powiedzieć odnośnie tych kłamstw, które są umieszczone w tych ulotkach i w pismach ukazujących się </w:t>
        <w:br/>
        <w:t xml:space="preserve">tu w rejonie i na terenie całej Polski. Na poprzedniej sesji wyjaśniałem Państwu, że i stowarzyszenie, i Komitet Referendalny absolutnie nie neguje takich inwestycji jak budowa stadionu. Podnosimy sprawę użytkowania tego obiektu i błędy w tej inwestycji. Nie negujemy sprawy remontu w Alejach, wręcz nalegamy na to, </w:t>
        <w:br/>
        <w:t xml:space="preserve">by był przeprowadzony – ale podnosimy sprawę organizacji ruchu, </w:t>
        <w:br/>
        <w:t xml:space="preserve">i to na wszystkich spotkaniach naszych podkreślałem. Podnosimy jeszcze inne kwestie typu: wiaduktu na ul. Sobieskiego; basenów; kwestie użytkowania terenów pohutniczych itd. Jest bardzo wiele tematów, ale nie prowadzimy żadnej kampanii oszczerczej </w:t>
        <w:br/>
        <w:t xml:space="preserve">czy kłamliwej, a Państwo w tych ulotkach wręcz odwrotnie – tu jest kampania kłamliwa w stosunku do stowarzyszenia i do tych 31 tys. ludzi, którzy wszyscy razem i każdy z osobna źle ocenili politykę </w:t>
        <w:br/>
        <w:t>i rządy Pana Prezydenta.</w:t>
      </w:r>
    </w:p>
    <w:p>
      <w:pPr>
        <w:pStyle w:val="Tekstpodstawowy21"/>
        <w:jc w:val="both"/>
        <w:rPr>
          <w:rFonts w:cs="Tahoma"/>
          <w:b/>
          <w:b/>
          <w:sz w:val="20"/>
          <w:szCs w:val="20"/>
          <w:lang w:eastAsia="zxx" w:bidi="zxx"/>
        </w:rPr>
      </w:pPr>
      <w:r>
        <w:rPr>
          <w:rFonts w:cs="Tahoma"/>
          <w:b/>
          <w:sz w:val="20"/>
          <w:szCs w:val="20"/>
          <w:lang w:eastAsia="zxx" w:bidi="zxx"/>
        </w:rPr>
      </w:r>
    </w:p>
    <w:p>
      <w:pPr>
        <w:pStyle w:val="Tekstpodstawowy21"/>
        <w:jc w:val="both"/>
        <w:rPr/>
      </w:pPr>
      <w:r>
        <w:rPr>
          <w:rFonts w:cs="Tahoma"/>
          <w:b/>
          <w:sz w:val="24"/>
          <w:lang w:eastAsia="zxx" w:bidi="zxx"/>
        </w:rPr>
        <w:t>Sekretarz Miasta Anna Pawłowska</w:t>
      </w:r>
      <w:r>
        <w:rPr>
          <w:rFonts w:cs="Tahoma"/>
          <w:sz w:val="24"/>
          <w:lang w:eastAsia="zxx" w:bidi="zxx"/>
        </w:rPr>
        <w:t xml:space="preserve"> – w związku z wypowiedzią przed chwilą przez Pana wygłoszoną ja chciałam przeczytać fragment z ustawy z dnia 15 września 2000 r. ustawa o referendum lokalnym. W rozdziale VII tej ustawy, gdzie opisuje się finansowanie referendum, jest art. 40, który brzmi: „Koszty referendum pokrywa się z budżetu jednostki samorządu terytorialnego, której dotyczy referendum. Nie dotyczy to czynności wykonywanych </w:t>
        <w:br/>
        <w:t xml:space="preserve">przez Komisarza Wyborczego.” Koszty referendum uchwalone </w:t>
        <w:br/>
        <w:t>przez Radę Miasta wynoszą 274 tys. zł.</w:t>
      </w:r>
    </w:p>
    <w:p>
      <w:pPr>
        <w:pStyle w:val="Tekstpodstawowy21"/>
        <w:jc w:val="both"/>
        <w:rPr>
          <w:rFonts w:cs="Tahoma"/>
          <w:sz w:val="20"/>
          <w:szCs w:val="20"/>
          <w:lang w:eastAsia="zxx" w:bidi="zxx"/>
        </w:rPr>
      </w:pPr>
      <w:r>
        <w:rPr>
          <w:rFonts w:cs="Tahoma"/>
          <w:sz w:val="20"/>
          <w:szCs w:val="20"/>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w związku z tym, że zbliża się święto narodowe – 11 listopada – chciałbym do Pana Prezydenta zaapelować, </w:t>
        <w:br/>
        <w:t xml:space="preserve">by Pan w tym dniu nie wykorzystywał mównicy, przemówienia, </w:t>
        <w:br/>
        <w:t>do apelu do mieszkańców, by Pan w tym dniu nie prowadził kampanii referendalnej. My z Lewicy tak samo w tym dniu nie będziemy prowadzić takiej kampanii w związku z tak ważnym świętem. I mamy nadzieję, że Pan zachowa się honorowo i nie będzie Pan z mównicy apelował do mieszkańców w związku z tą kampanią referendalną.</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Konrad Głębocki</w:t>
      </w:r>
      <w:r>
        <w:rPr>
          <w:rFonts w:cs="Tahoma"/>
          <w:sz w:val="24"/>
          <w:lang w:eastAsia="zxx" w:bidi="zxx"/>
        </w:rPr>
        <w:t xml:space="preserve"> – to jest już przesada. W takiej sytuacji dyskusji – moim zdaniem zupełnej niepotrzebnej – naraz włączamy argument święta narodowego. To jest po prostu niepoważne i poniżej godności radnego. Czyli co, 11 listopada ma nie być Prezydenta </w:t>
        <w:br/>
        <w:t>na uroczystościach tylko dlatego, że Państwo tak chcą? Dajmy temu spokój.</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an R. R.</w:t>
      </w:r>
      <w:r>
        <w:rPr>
          <w:rFonts w:cs="Tahoma"/>
          <w:sz w:val="24"/>
          <w:lang w:eastAsia="zxx" w:bidi="zxx"/>
        </w:rPr>
        <w:t xml:space="preserve"> </w:t>
      </w:r>
      <w:r>
        <w:rPr>
          <w:rFonts w:cs="Tahoma"/>
          <w:i/>
          <w:sz w:val="24"/>
          <w:u w:val="single"/>
          <w:lang w:eastAsia="zxx" w:bidi="zxx"/>
        </w:rPr>
        <w:t xml:space="preserve">(wniosek o zabranie głosu stanowi załącznik </w:t>
        <w:br/>
        <w:t xml:space="preserve">nr 7 do protokołu) </w:t>
      </w:r>
      <w:r>
        <w:rPr>
          <w:rFonts w:cs="Tahoma"/>
          <w:sz w:val="24"/>
          <w:lang w:eastAsia="zxx" w:bidi="zxx"/>
        </w:rPr>
        <w:t xml:space="preserve">– Szanowni Państwo, z tego miejsca chcę powiedzieć, że ja uważam, że Pan Prezydent Tadeusz Wrona jest najlepszym Prezydentem, którego miała Częstochowa do tej pory. Jest to moja wielka satysfakcja, jako starszy kolega – o 3 lata – wielokrotnie to mówiłem z tej mównicy, że bardzo Pana cenię. Poza jedną sprawą – żeby Pan Prezydent zawsze trzymał się prawdy </w:t>
        <w:br/>
        <w:t xml:space="preserve">i by Pan Prezydent nie negował spraw, które rozstrzygnęła inna władza, a mianowicie władza sądownicza, by Pan Prezydent </w:t>
        <w:br/>
        <w:t xml:space="preserve">nie udawał, że nic od Pana nie zależy – chociażby jak w ostatnim czasie, taki zbieg okoliczności: wczoraj byłem w kościele i cytowano moje wystąpienie z telewizji Orion, gdzie mówiłem o wdowim groszu. Wdowi grosz został pogardzony przez spółkę finansowaną z Państwa tu decyzji. Jak się bierze 17 mln zł to cóż takie 2 tys. zł od wdów, emerytów i rencistów? I chcę Pana Prezydenta prosić, by wpłynął </w:t>
        <w:br/>
        <w:t xml:space="preserve">na Zarząd spółki, aby –jeszcze jest szansa naprawić swój błąd, Pana Prezydenta błąd, bo Pan jest najwyższą władzą spółki, jest Pan jednoosobowym zgromadzeniem wspólników, gdzie suweren </w:t>
        <w:br/>
        <w:t>tego miasta – społeczeństwo – powierzyło panu opiekę nad swoim majątkiem, a nie Pana majątkiem i nie Pana N. majątkiem.</w:t>
      </w:r>
    </w:p>
    <w:p>
      <w:pPr>
        <w:pStyle w:val="Tekstpodstawowy21"/>
        <w:jc w:val="both"/>
        <w:rPr>
          <w:rFonts w:cs="Tahoma"/>
          <w:sz w:val="24"/>
          <w:lang w:eastAsia="zxx" w:bidi="zxx"/>
        </w:rPr>
      </w:pPr>
      <w:r>
        <w:rPr>
          <w:rFonts w:cs="Tahoma"/>
          <w:sz w:val="24"/>
          <w:lang w:eastAsia="zxx" w:bidi="zxx"/>
        </w:rPr>
        <w:t xml:space="preserve">To, czy my prowadzimy kampanię taką czy inną to jest nasza sprawa i nasza odpowiedzialność. I chcę powiedzieć, że jak do tej pory złożę Panu jedno życzenie – by Pan Prezydent wygrał ze mną chociaż jeden proces – czy w trybie referendalnym, czy kodeksowym, karnym </w:t>
        <w:br/>
        <w:t>czy innym.</w:t>
      </w:r>
    </w:p>
    <w:p>
      <w:pPr>
        <w:pStyle w:val="Tekstpodstawowy21"/>
        <w:jc w:val="both"/>
        <w:rPr/>
      </w:pPr>
      <w:r>
        <w:rPr>
          <w:rFonts w:cs="Tahoma"/>
          <w:sz w:val="24"/>
          <w:lang w:eastAsia="zxx" w:bidi="zxx"/>
        </w:rPr>
        <w:t>I na koniec, ponieważ tu cytowano wielkich ludzi, ja zacytuję mniejszego klasyka w stosunku do młodego człowieka – Pana radnego M. Marandy: niech Pan nie idzie tą drogą, którą podpowiadają Panu starzy wyjadacze polityczni, niech Pan posłucha siwego człowieka, który mógłby być Pana ojcem, aby Pan nie szedł drogą U., L. i Goebbels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zewodniczący Rady Miasta Piotr Kurpios</w:t>
      </w:r>
      <w:r>
        <w:rPr>
          <w:rFonts w:cs="Tahoma"/>
          <w:sz w:val="24"/>
          <w:lang w:eastAsia="zxx" w:bidi="zxx"/>
        </w:rPr>
        <w:t xml:space="preserve"> – bardzo proszę Pana R. R. o odwołanie ostatnich słów, które wygłosił </w:t>
        <w:br/>
        <w:t xml:space="preserve">na tej mównicy. Porównywanie, przywoływanie faszystowskich przestępców osądzonych na procesie norymberskim, Rada Miasta </w:t>
        <w:br/>
        <w:t>nie jest miejscem do takich wystąpień.</w:t>
      </w:r>
    </w:p>
    <w:p>
      <w:pPr>
        <w:pStyle w:val="Tekstpodstawowy21"/>
        <w:jc w:val="both"/>
        <w:rPr/>
      </w:pPr>
      <w:r>
        <w:rPr>
          <w:rFonts w:cs="Tahoma"/>
          <w:b/>
          <w:sz w:val="24"/>
          <w:lang w:eastAsia="zxx" w:bidi="zxx"/>
        </w:rPr>
        <w:t>Pan R. R.</w:t>
      </w:r>
      <w:r>
        <w:rPr>
          <w:rFonts w:cs="Tahoma"/>
          <w:sz w:val="24"/>
          <w:lang w:eastAsia="zxx" w:bidi="zxx"/>
        </w:rPr>
        <w:t xml:space="preserve"> – jeśli Pan tego sobie życzy, to ja odwołuję </w:t>
        <w:br/>
        <w:t xml:space="preserve">te słowa. Niemniej chcę wszystkim przypomnieć, że zgodnie </w:t>
        <w:br/>
        <w:t xml:space="preserve">z wyrokiem Sądu Najwyższego RP określenie Goebbels nie jest określeniem pejoratywnym, w związku z powyższym ja nikogo </w:t>
        <w:br/>
        <w:t>tym określeniem nie obrażam. Ale przepraszam i wycofuj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Kazimierz Świtalski</w:t>
      </w:r>
      <w:r>
        <w:rPr>
          <w:rFonts w:cs="Tahoma"/>
          <w:sz w:val="24"/>
          <w:lang w:eastAsia="zxx" w:bidi="zxx"/>
        </w:rPr>
        <w:t xml:space="preserve"> – niestety ostatnie wystąpienia coraz dobitniej świadczą o tym, że mamy tu do czynienia z nadużyciem demokracji przez inicjatorów tej politycznej hucpy. I nie ma </w:t>
        <w:br/>
        <w:t xml:space="preserve">co ukrywać, że częstochowska Lewica gra w tym główną rolę. </w:t>
        <w:br/>
        <w:t xml:space="preserve">I ci organizatorzy będą głównymi odpowiedzialnymi za sutki, jakie </w:t>
        <w:br/>
        <w:t xml:space="preserve">to przyniesie. Nakręcanie tej spirali nienawiści widać, do czego prowadzi i na nic dadzą się zaklęcia radnego Z. Wolskiego, </w:t>
        <w:br/>
        <w:t xml:space="preserve">że to druga strona epatuje nienawiścią, bo ‘koń jaki jest każdy widzi’. Nakręcanie tej spirali do samej osoby Tadeusza Wrony </w:t>
        <w:br/>
        <w:t xml:space="preserve">do niebywałych rozmiarów spowodowało u jego przewodników – widać to chociażby podczas dzisiejszej dyskusji – utratę jakiejkolwiek elementarnej przyzwoitości w tej dyskusji politycznej. I to skutkuje już nie tylko wyrażaniem w niewybredny sposób w stosunku </w:t>
        <w:br/>
        <w:t xml:space="preserve">do jego osoby i jego zwolenników, ale bywa wyrazem braku szacunku dla samego urzędu, jaki pełni Tadeusz Wrona. Jest to bardzo przykre i niebezpieczne niestety na przyszłość. Dlatego mam taką uwagę </w:t>
        <w:br/>
        <w:t>do wszystkich polityków, którzy w ten sposób się odzywają: uważam, że brak przyzwoitości w polityce jest takim grzechem pierworodnym, który wcześniej czy później musi się dla polityka kiedyś negatywnie skończyć. Także proszę uważać, by w tej sprawie nie zaszkodził Wam ten brak przyzwoitości w przyszłości i Waszym ugrupowaniom.</w:t>
      </w:r>
    </w:p>
    <w:p>
      <w:pPr>
        <w:pStyle w:val="Tekstpodstawowy21"/>
        <w:jc w:val="both"/>
        <w:rPr>
          <w:rFonts w:cs="Tahoma"/>
          <w:sz w:val="24"/>
          <w:lang w:eastAsia="zxx" w:bidi="zxx"/>
        </w:rPr>
      </w:pPr>
      <w:r>
        <w:rPr>
          <w:rFonts w:cs="Tahoma"/>
          <w:sz w:val="24"/>
          <w:lang w:eastAsia="zxx" w:bidi="zxx"/>
        </w:rPr>
        <w:t xml:space="preserve">A co się zaś tyczy samego projektu tego stanowiska to mam jedną tylko, ale zasadniczą uwagę: jest to coś, co w języku prawniczym nazywa się bodajże nakłanianiem do poświadczenia nieprawdy. </w:t>
        <w:br/>
        <w:t>W kontekście tego, w kontekście wszystkich wyjaśnień Pana Prezydenta takie tylko mi się narzuca stwierdzeni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ezydent Miasta Częstochowy Tadeusz Wrona</w:t>
      </w:r>
      <w:r>
        <w:rPr>
          <w:rFonts w:cs="Tahoma"/>
          <w:sz w:val="24"/>
          <w:lang w:eastAsia="zxx" w:bidi="zxx"/>
        </w:rPr>
        <w:t xml:space="preserve"> – chciałbym </w:t>
        <w:br/>
        <w:t xml:space="preserve">do wiadomości Państwa radnych i wszystkich tu obecnych stwierdzić, że z osobą, która występowała tu niedawno na mównicy wygrałem proces i mam dokument, w którym ta osoba przeprasza mnie – </w:t>
        <w:br/>
        <w:t xml:space="preserve">w tym już postanowieniu sądowym – za przekazanie do sądu nieprawdziwych informacji. I wszystkim zainteresowanym takim rozstrzygnięciem, mogę je przekazać. Chodziło tu oto, że do sądu zostało przekazane nagranie, a potem spisane z tego nagrania słowa, tylko że była rozbieżność między tym nagraniem, a tymi słowami – brakowało bardzo ważnego wyrazu i właśnie na tym polegał cały problem i dlatego był ten przegrany proces i dlatego potem były </w:t>
        <w:br/>
        <w:t xml:space="preserve">te przeprosiny przed sądem za przekazanie fałszywych informacji – </w:t>
        <w:br/>
        <w:t>i tak sprawa się zakończyła. A więc każda fanfaronada ma swój również koniec.</w:t>
      </w:r>
    </w:p>
    <w:p>
      <w:pPr>
        <w:pStyle w:val="Normal"/>
        <w:spacing w:lineRule="atLeast" w:line="100"/>
        <w:jc w:val="both"/>
        <w:rPr>
          <w:rFonts w:ascii="Verdana" w:hAnsi="Verdana" w:cs="Verdana"/>
          <w:szCs w:val="24"/>
        </w:rPr>
      </w:pPr>
      <w:r>
        <w:rPr>
          <w:rFonts w:cs="Verdana" w:ascii="Verdana" w:hAnsi="Verdana"/>
          <w:b/>
          <w:szCs w:val="24"/>
        </w:rPr>
        <w:t>Przewodniczący Rady Miasta Piotr Kurpios</w:t>
      </w:r>
      <w:r>
        <w:rPr>
          <w:rFonts w:cs="Verdana" w:ascii="Verdana" w:hAnsi="Verdana"/>
          <w:szCs w:val="24"/>
        </w:rPr>
        <w:t xml:space="preserve"> ogłosił przerwę </w:t>
        <w:br/>
        <w:t xml:space="preserve">w obradach </w:t>
      </w:r>
      <w:r>
        <w:rPr>
          <w:rFonts w:cs="Arial" w:ascii="Verdana" w:hAnsi="Verdana"/>
          <w:bCs/>
        </w:rPr>
        <w:t>od godz. 18</w:t>
      </w:r>
      <w:r>
        <w:rPr>
          <w:rFonts w:cs="Arial" w:ascii="Verdana" w:hAnsi="Verdana"/>
          <w:bCs/>
          <w:vertAlign w:val="superscript"/>
        </w:rPr>
        <w:t>05</w:t>
      </w:r>
      <w:r>
        <w:rPr>
          <w:rFonts w:cs="Arial" w:ascii="Verdana" w:hAnsi="Verdana"/>
          <w:bCs/>
        </w:rPr>
        <w:t xml:space="preserve"> do godz. 18</w:t>
      </w:r>
      <w:r>
        <w:rPr>
          <w:rFonts w:cs="Arial" w:ascii="Verdana" w:hAnsi="Verdana"/>
          <w:bCs/>
          <w:vertAlign w:val="superscript"/>
        </w:rPr>
        <w:t>10</w:t>
      </w:r>
      <w:r>
        <w:rPr>
          <w:rFonts w:cs="Arial" w:ascii="Verdana" w:hAnsi="Verdana"/>
          <w:bCs/>
        </w:rPr>
        <w:t>.</w:t>
      </w:r>
    </w:p>
    <w:p>
      <w:pPr>
        <w:pStyle w:val="Tekstpodstawowy21"/>
        <w:jc w:val="both"/>
        <w:rPr>
          <w:rFonts w:ascii="Verdana" w:hAnsi="Verdana" w:cs="Tahoma"/>
          <w:sz w:val="24"/>
          <w:szCs w:val="24"/>
          <w:lang w:eastAsia="zxx" w:bidi="zxx"/>
        </w:rPr>
      </w:pPr>
      <w:r>
        <w:rPr>
          <w:rFonts w:cs="Tahoma"/>
          <w:sz w:val="24"/>
          <w:szCs w:val="24"/>
          <w:lang w:eastAsia="zxx" w:bidi="zxx"/>
        </w:rPr>
      </w:r>
    </w:p>
    <w:p>
      <w:pPr>
        <w:pStyle w:val="Tekstpodstawowy21"/>
        <w:jc w:val="both"/>
        <w:rPr/>
      </w:pPr>
      <w:r>
        <w:rPr>
          <w:rFonts w:cs="Tahoma"/>
          <w:sz w:val="24"/>
          <w:lang w:eastAsia="zxx" w:bidi="zxx"/>
        </w:rPr>
        <w:t xml:space="preserve">Po przerwie: </w:t>
      </w:r>
      <w:r>
        <w:rPr>
          <w:rFonts w:cs="Tahoma"/>
          <w:b/>
          <w:sz w:val="24"/>
          <w:lang w:eastAsia="zxx" w:bidi="zxx"/>
        </w:rPr>
        <w:t>Radny Artur Gawroński</w:t>
      </w:r>
      <w:r>
        <w:rPr>
          <w:rFonts w:cs="Tahoma"/>
          <w:sz w:val="24"/>
          <w:lang w:eastAsia="zxx" w:bidi="zxx"/>
        </w:rPr>
        <w:t xml:space="preserve"> – (…) chciałem powiedzieć, </w:t>
        <w:br/>
        <w:t xml:space="preserve">że zgłosiłem swój udział w działalności tu w Częstochowie, skierowałem list drogą e-mailową. Z tego tytułu, że od 4 miesięcy </w:t>
        <w:br/>
        <w:t xml:space="preserve">nie otrzymałem odpowiedzi, w temacie inwestycji czas oczekiwania wydaje mi się zbyt długi, firma straciła blisko 250 tys. zł. Jeśli Prezydent Z. Ludwin traktuje w ten sposób przedsiębiorców, </w:t>
        <w:br/>
        <w:t xml:space="preserve">że od tak długiego okresu czasu nie mam żadnej informacji </w:t>
        <w:br/>
        <w:t xml:space="preserve">w temacie, kiedy przedsiębiorca, który zwróci się do Urzędu Miasta będzie miał odpowiedź na swoje pytanie, to wcale się nie dziwię, </w:t>
        <w:br/>
        <w:t>że wynik referendalny będzie na pewno sprawiedliw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stanowiska.</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i/>
          <w:i/>
          <w:sz w:val="24"/>
          <w:u w:val="single"/>
          <w:lang w:bidi="zxx"/>
        </w:rPr>
      </w:pPr>
      <w:r>
        <w:rPr>
          <w:i/>
          <w:sz w:val="24"/>
          <w:u w:val="single"/>
          <w:lang w:bidi="zxx"/>
        </w:rPr>
        <w:t xml:space="preserve">Rada Miasta Częstochowy przy 6 głosach za, 6 głosach przeciwnych </w:t>
        <w:br/>
        <w:t xml:space="preserve">i 12 głosach wstrzymujących się </w:t>
      </w:r>
      <w:r>
        <w:rPr>
          <w:b/>
          <w:i/>
          <w:sz w:val="24"/>
          <w:u w:val="single"/>
          <w:lang w:bidi="zxx"/>
        </w:rPr>
        <w:t>nie</w:t>
      </w:r>
      <w:r>
        <w:rPr>
          <w:i/>
          <w:sz w:val="24"/>
          <w:u w:val="single"/>
          <w:lang w:bidi="zxx"/>
        </w:rPr>
        <w:t xml:space="preserve"> </w:t>
      </w:r>
      <w:r>
        <w:rPr>
          <w:b/>
          <w:bCs/>
          <w:i/>
          <w:sz w:val="24"/>
          <w:u w:val="single"/>
          <w:lang w:bidi="zxx"/>
        </w:rPr>
        <w:t xml:space="preserve">przyjęła </w:t>
      </w:r>
      <w:r>
        <w:rPr>
          <w:i/>
          <w:sz w:val="24"/>
          <w:u w:val="single"/>
        </w:rPr>
        <w:t>stanowiska Rady Miasta Częstochowy w sprawie nadużywania pełnionej funkcji Prezydenta Miasta Częstochowy dla prywatnych celów.</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4</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Piotr Kurpios </w:t>
      </w:r>
      <w:r>
        <w:rPr>
          <w:rFonts w:cs="Tahoma" w:ascii="Verdana" w:hAnsi="Verdana"/>
          <w:szCs w:val="24"/>
          <w:lang w:eastAsia="zxx" w:bidi="zxx"/>
        </w:rPr>
        <w:t>zamknął obrady XLVII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rFonts w:ascii="Verdana" w:hAnsi="Verdana" w:cs="Verdana"/>
          <w:b/>
          <w:b/>
          <w:i/>
          <w:i/>
          <w:sz w:val="22"/>
          <w:szCs w:val="22"/>
        </w:rPr>
      </w:pPr>
      <w:r>
        <w:rPr>
          <w:rFonts w:cs="Verdana" w:ascii="Verdana" w:hAnsi="Verdana"/>
          <w:b/>
          <w:i/>
          <w:sz w:val="22"/>
          <w:szCs w:val="22"/>
          <w:lang w:bidi="zxx"/>
        </w:rPr>
        <w:t>(-) Katarzyna Jabłońska</w:t>
      </w:r>
    </w:p>
    <w:p>
      <w:pPr>
        <w:pStyle w:val="Normal"/>
        <w:jc w:val="both"/>
        <w:rPr>
          <w:rFonts w:ascii="Verdana" w:hAnsi="Verdana" w:cs="Verdana"/>
          <w:b/>
          <w:b/>
          <w:i/>
          <w:i/>
          <w:sz w:val="22"/>
          <w:szCs w:val="24"/>
        </w:rPr>
      </w:pPr>
      <w:r>
        <w:rPr>
          <w:rFonts w:cs="Verdana" w:ascii="Verdana" w:hAnsi="Verdana"/>
          <w:b/>
          <w:i/>
          <w:sz w:val="22"/>
          <w:szCs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LVIII nadzwyczajnej Sesji Rady Miasta Częstochowy odbytej dnia9 listopad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8</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8</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9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StarSymbol" w:hAnsi="StarSymbol" w:cs="StarSymbol"/>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
    <w:name w:val=" Znak"/>
    <w:qFormat/>
    <w:rPr>
      <w:b/>
      <w:bCs/>
      <w:sz w:val="28"/>
      <w:szCs w:val="24"/>
      <w:u w:val="single"/>
      <w:lang w:val="pl-PL" w:bidi="ar-SA"/>
    </w:rPr>
  </w:style>
  <w:style w:type="character" w:styleId="Emphasis">
    <w:name w:val="Emphasis"/>
    <w:qFormat/>
    <w:rPr>
      <w:b/>
      <w:bCs/>
      <w:i w:val="false"/>
      <w:iCs w:val="false"/>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4:00Z</dcterms:created>
  <dc:creator>Turlej_D</dc:creator>
  <dc:description/>
  <cp:keywords/>
  <dc:language>en-US</dc:language>
  <cp:lastModifiedBy>pwojcik</cp:lastModifiedBy>
  <cp:lastPrinted>2009-12-07T12:08:00Z</cp:lastPrinted>
  <dcterms:modified xsi:type="dcterms:W3CDTF">2018-05-28T12:24:00Z</dcterms:modified>
  <cp:revision>2</cp:revision>
  <dc:subject/>
  <dc:title>PROTOKÓŁ Nr 23</dc:title>
</cp:coreProperties>
</file>