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02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listopad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 1 i 2 do zarząd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2” do uchwały budżetowej, zgodnie z załącznikiem nr 3 do niniejszego zarządze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Subtitle"/>
        <w:ind w:left="0" w:right="-2" w:hanging="0"/>
        <w:jc w:val="both"/>
        <w:rPr/>
      </w:pPr>
      <w:r>
        <w:rPr>
          <w:rFonts w:cs="Arial" w:ascii="Arial" w:hAnsi="Arial"/>
          <w:b w:val="false"/>
          <w:sz w:val="20"/>
        </w:rPr>
        <w:t>Dokonuje się zmniejszenia rezerwy ogólnej o której mowa w § 4 pkt 1 Uchwały Nr 277/XVII/2011 Rady Miasta Częstochowy z dnia 29 grudnia 2011 r. w sprawie uchwalenia budżetu miasta Częstochowy na rok 2012 o kwotę 1 946</w:t>
      </w:r>
      <w:r>
        <w:rPr>
          <w:rFonts w:cs="Arial" w:ascii="Arial" w:hAnsi="Arial"/>
          <w:b w:val="false"/>
          <w:color w:val="000000"/>
          <w:sz w:val="20"/>
        </w:rPr>
        <w:t> </w:t>
      </w:r>
      <w:r>
        <w:rPr>
          <w:rFonts w:cs="Arial" w:ascii="Arial" w:hAnsi="Arial"/>
          <w:b w:val="false"/>
          <w:sz w:val="20"/>
        </w:rPr>
        <w:t>zł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ałączniku Nr 3 do uchwały budżetowej na rok 2012 Wydatki majątkowe na rok 2012 wprowadzi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dziale 700 rozdz. 70005 zadanie pn. Podwyższenie kapitału zakładowego Zakładu Gospodarki Mieszkaniowej TBS w Częstochowie spółka zo.o.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dziale 900 rozdz. 90004 zadanie pn.: „Modernizacja placów zabaw w Częstochowie” z kwotą 151 843 zł.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Normal"/>
        <w:tabs>
          <w:tab w:val="clear" w:pos="708"/>
          <w:tab w:val="left" w:pos="-15" w:leader="none"/>
          <w:tab w:val="left" w:pos="345" w:leader="none"/>
          <w:tab w:val="left" w:pos="720" w:leader="none"/>
        </w:tabs>
        <w:suppressAutoHyphens w:val="false"/>
        <w:ind w:hanging="15"/>
        <w:jc w:val="both"/>
        <w:rPr>
          <w:rFonts w:cs="Arial"/>
        </w:rPr>
      </w:pPr>
      <w:r>
        <w:rPr>
          <w:rFonts w:cs="Arial"/>
        </w:rPr>
        <w:t>W załączniku Nr 4 do uchwały budżetowej na rok 2012 Wykaz zadań realizowanych z udziałem środków o których mowa w art. 5 ust. 1 pkt 2 i 3 ustawy o finansach publicznych zadanie będące w dyspozycji PUP pn. „Aktywność- Jakość – Praca III” wprowadzić wkład własny z kwota 3 984 zł ze źródłem finansowania – środki własne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707 009 zł i ukształtuje się po stronie dochodów na poziomie 971 345 721 zł, a po stronie wydatków na poziomie 1 008 458 058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202/12 PREZYDENTA MIASTA CZĘSTOCHOWY z dnia 29 listopad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1:00Z</dcterms:created>
  <dc:creator>Konieczna_A</dc:creator>
  <dc:description/>
  <cp:keywords/>
  <dc:language>en-US</dc:language>
  <cp:lastModifiedBy>akalinowska</cp:lastModifiedBy>
  <cp:lastPrinted>2012-11-30T13:40:00Z</cp:lastPrinted>
  <dcterms:modified xsi:type="dcterms:W3CDTF">2012-11-30T12:41:00Z</dcterms:modified>
  <cp:revision>2</cp:revision>
  <dc:subject/>
  <dc:title>ZARZĄDZENIE NR </dc:title>
</cp:coreProperties>
</file>