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 „Częstochowa silna dzielnicami” jest współfinansowany ze środ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48590</wp:posOffset>
            </wp:positionV>
            <wp:extent cx="575627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Unii Europejskiej w ramach Europejskiego Funduszu Społecz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- KONCEPCJA FUNKCJONOWANIA DZIELNICOWYCH OŚRODKÓW SPOŁECZNOŚCI LOKALNYCH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Mapa zasobów i potrzeb Dzielnicy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color w:val="000000"/>
          <w:sz w:val="20"/>
          <w:szCs w:val="20"/>
        </w:rPr>
        <w:t>Charakterystyka</w:t>
      </w:r>
      <w:r>
        <w:rPr>
          <w:rFonts w:cs="Arial" w:ascii="Arial" w:hAnsi="Arial"/>
          <w:color w:val="000000"/>
          <w:sz w:val="20"/>
          <w:szCs w:val="20"/>
        </w:rPr>
        <w:t xml:space="preserve"> dzielnicy: 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sja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biorcy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łówny: 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: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anowane działania </w:t>
      </w:r>
      <w:r>
        <w:rPr>
          <w:rFonts w:cs="Arial" w:ascii="Arial" w:hAnsi="Arial"/>
          <w:color w:val="000000"/>
          <w:sz w:val="20"/>
          <w:szCs w:val="20"/>
        </w:rPr>
        <w:t>(np. spotkania, pikniki, konkursy, konsultacje, warsztaty)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zultaty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strzeń, lokalizacja, komunikacja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t działania DOSL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ój i stabilność działań</w:t>
      </w:r>
      <w:r>
        <w:rPr>
          <w:rFonts w:cs="Arial" w:ascii="Arial" w:hAnsi="Arial"/>
          <w:sz w:val="20"/>
          <w:szCs w:val="20"/>
        </w:rPr>
        <w:t xml:space="preserve"> określenie standardów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do osiągnięcia w ciągu 6 miesięcy od rozpoczęcia działalności DOSL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formalno-organizacyjne: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</w:t>
      </w:r>
      <w:r>
        <w:rPr>
          <w:rFonts w:cs="Arial" w:ascii="Arial" w:hAnsi="Arial"/>
          <w:b/>
          <w:sz w:val="20"/>
          <w:szCs w:val="20"/>
        </w:rPr>
        <w:t xml:space="preserve"> organizacji i zarządzania DOSL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dotyczące kadry DOSL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oceny i doskonalenia jakości pracy DOSL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dotyczące miejsca świadczenia usług przez DOSL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 informacji i promocji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tyczne: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Planowany do osiągnięcia zakres standardów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formalno-organizacyjne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działaniu na rzecz mieszkańców danej dzielnicy miast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kadrą posiadającą doświadczenie w działaniu na rzecz mieszkańców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Urzędem Miasta Częstochowy oraz jednostkami i podmiotami działającymi w obszarze polityki społecz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</w:t>
      </w:r>
      <w:r>
        <w:rPr>
          <w:rFonts w:cs="Arial" w:ascii="Arial" w:hAnsi="Arial"/>
          <w:b/>
          <w:sz w:val="20"/>
          <w:szCs w:val="20"/>
        </w:rPr>
        <w:t xml:space="preserve"> organizacji i zarządzania DOS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SL posiada Plan działania obejmujący: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stawiane na dany okres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bszary działania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lanowane rodzaje aktywności, sposób ich realizacji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atrudniania kadry zapewniającej wysoką jakość wykonywanych usług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ę finansowania działalności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y do osiągnięcia wraz z uzasadnieniem ich dobor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w zakresie informacji i promocji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OSL posiada regulamin opisujący kluczowe funkcje DOSL, z podziałem na zakresy odpowiedzialności i stanowiska pracy. DOSL posiada schemat organizacyjny/strukturę organizacyjną. Struktura jednoznacznie wskazuje, kto odpowiada za merytoryczną realizację poszczególnych działań. Każdy z pracowników DOSL posiada jasno określony zakres zadań i opis stanowiska i stosuje harmonogramy realizacji w obszarach wsparcia MIESZKAŃCÓW DANEJ DZIELNICY. Dane osobowe, zawierające informacje o klientach DOSL oraz pracownikach DOSL, są wykorzystywane i przechowywane z uwzględnieniem przepisów prawa w tym zakresie.  DOSL zapewnia bezpieczeństwo informacji zarówno w zakresie fizycznym (nadzór nad dokumentami), jak i informatycznym (bezpieczne systemy informatyczne) zgodnie z obowiązującymi przepisami prawa. W podmiotach realizujących zadania DOSL prowadzone są księgi rachunkowe zgodnie z ustawą o rachunkowości i realizowane są obowiązki sprawozdawcze, wynikające z ich formy prawnej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yka rachunkowości jest przyjęta przez zarząd, aktualna i przestrzegana,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a jest sprawozdawczość finansowa w formie odpowiedniej do formy prawnej podmiotu (bilans, rachunek zysków i strat lub rachunek wyników oraz informacja dodatkowa) oraz terminowo przekazywane są sprawozdania do instytucji kontrolnych,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rowadzona sprawozdawczość merytoryczna oraz terminowo wykonywane są obowiązki wynikające z przepisów prawa (np. sprawozdania z działalności pożytku publicznego itd.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ndardy dotyczące kadry DOSL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dra DOSL posiada portfolio, w którym  udokumentowane jest doświadczenie zawodowe, posiadane kompetencje. Czas i warunki pracy kadry DOSL są zgodne z regulacjami prawnymi i warunkami określonymi we właściwych umowach. Odpowiednia liczba osób świadczących usługi w ramach DOSL. Informacja o dostępności poszczególnych pracowników DOSL jest umieszczona na stronie internetowej oraz w siedzibie DOSL i jest aktualn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ndardy oceny i doskonalenia jakości pracy DOSL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gularnie, nie rzadziej niż raz do roku, prowadzony jest monitoring usług świadczonych przez DOSL. Z monitoringu przygotowywane są raporty, odnoszące się bezpośrednio do celów zawartych w Planie działania.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aporty są podstawą przygotowania i wdrażania planu działań naprawczych i doskonalących jakość świadczonych usług lub, w razie potrzeby, działań korygujących, zmierzających do pełnej realizacji celów określonych w Planie działania. Informacja o możliwości składania podpisanych skarg/wniosków lub pochwał znajduje się w miejscu widocznym dla klienta DOSL, m. in. na stronie internetowej DOS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dotyczące miejsca świadczenia usług przez DOS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Miejsce świadczenia usług przez DOSL jest łatwo dostępne dla klientów, w dogodnej lokalizacji oraz</w:t>
      </w:r>
      <w:r>
        <w:rPr>
          <w:rFonts w:cs="Arial" w:ascii="Arial" w:hAnsi="Arial"/>
          <w:sz w:val="20"/>
          <w:szCs w:val="20"/>
        </w:rPr>
        <w:t xml:space="preserve"> właściwie oraz czytelnie oznakowane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L znajduje się w budynku, którego stan techniczny nie zagraża życiu lub zdrowiu pracowników i klien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y niepełnosprawne mają możliwość skorzystania z usług DOSL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pomieszczeń w biurze (lub aranżacja powierzchni) zapewnia dobre warunki pracy dla personelu oraz klientów DOSL i umożliwia świadczenie usług z zachowaniem poufn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świadczenia usług doradczych w siedzibie DOSL jest tak umeblowane, aby możliwe było przyjmowanie klientów (co najmniej stół/biurko i 2 krzesła). DOSL posiada wyposażenie biurowe umożliwiające właściwe funkcjonowa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informacji i promocji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13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omocja działań na rzecz mieszkańców Częstochowy, m. in. w formie organizacji pikników, festynów, spotkań obywatelskich, przygotowania narzędzi promujących podejmowane działania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ediów społecznościowych ( Facebook, Instagram, itp)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SL wykorzystuje inne narzędzia informacji i promocji, zgodne z Planem działania. W ramach działań informacyjnych DOSL angażuje się w różnorodne działania prowadzone na poziomie dzielnicowym i ogólnomiejskim. DOSL jest obowiązany ściśle współpracować w zakresie wymiany informacji z instytucjami miejskimi oraz z innymi DOSL z Częstochowy.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informacyjne dotyczą co najmniej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y DOSL,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go harmonogramu działań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ązywania i rozwoju partnerstw, sieci współpracy lokalnych podmiotów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informacyjne i promocyjne zawierają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zakres oferowanych usług,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 DOSL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200"/>
        <w:ind w:left="1134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a finansow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ndardy etyczne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DOSL przestrzegane są przez kadrę zarządzającą i kadrę świadczącą usługi na rzecz Mieszkańców dzielnic następujące zasady etyczne działania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racownicy DOSL nie mogą dyskryminować żadnego z klientów DOSL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informują klientów z zachowaniem najwyższej staranności oraz uwzględnieniem najlepszej znajomości danego tematu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istnieją i są przestrzegane regulacje dotyczące nieprzyjmowania od klientów wynagrodzeń lub innych gratyfikacji za udzieloną pomoc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owane są prawa autorskie do pomysłów klientów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ona jest dyskrecja, bezpieczeństwo oraz poufność przekazywanych informacji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ind w:left="113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działania DOSL, a w szczególności zachowania pracowników DOSL w stosunku do klientów, w żaden sposób nie mogą wiązać się z manifestowaniem poglądów politycznych, religijnych itp., pracownicy, współpracownicy, wolontariusze, klienci są traktowani równo, bez względu na wiek, płeć, orientację seksualną, rasę, przekonania polityczne i wyznanie religij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4"/>
        <w:rFonts w:eastAsia="Arial" w:cs="Arial" w:ascii="Arial" w:hAnsi="Arial"/>
        <w:color w:val="000000"/>
        <w:sz w:val="16"/>
        <w:szCs w:val="16"/>
      </w:rPr>
      <w:t xml:space="preserve">Strona </w:t>
    </w:r>
    <w:r>
      <w:rPr>
        <w:rStyle w:val="Domylnaczcionkaakapitu4"/>
        <w:rFonts w:eastAsia="Arial" w:cs="Arial" w:ascii="Arial" w:hAnsi="Arial"/>
        <w:color w:val="000000"/>
        <w:sz w:val="16"/>
        <w:szCs w:val="16"/>
      </w:rPr>
      <w:fldChar w:fldCharType="begin"/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t>4</w:t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fldChar w:fldCharType="end"/>
    </w:r>
    <w:r>
      <w:rPr>
        <w:rStyle w:val="Domylnaczcionkaakapitu4"/>
        <w:rFonts w:eastAsia="Arial" w:cs="Arial" w:ascii="Arial" w:hAnsi="Arial"/>
        <w:color w:val="000000"/>
        <w:sz w:val="16"/>
        <w:szCs w:val="16"/>
      </w:rPr>
      <w:t xml:space="preserve"> z </w:t>
    </w:r>
    <w:r>
      <w:rPr>
        <w:rStyle w:val="Domylnaczcionkaakapitu4"/>
        <w:rFonts w:eastAsia="Arial" w:cs="Arial" w:ascii="Arial" w:hAnsi="Arial"/>
        <w:color w:val="000000"/>
        <w:sz w:val="16"/>
        <w:szCs w:val="16"/>
      </w:rPr>
      <w:fldChar w:fldCharType="begin"/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instrText xml:space="preserve"> NUMPAGES \* ARABIC </w:instrText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t>4</w:t>
    </w:r>
    <w:r>
      <w:rPr>
        <w:rStyle w:val="Domylnaczcionkaakapitu4"/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DejaVuSansCondensed" w:hAnsi="DejaVuSansCondensed" w:cs="DejaVuSansCondensed"/>
      <w:b w:val="false"/>
      <w:bCs w:val="false"/>
      <w:i w:val="false"/>
      <w:iCs w:val="false"/>
      <w:color w:val="808080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3:00Z</dcterms:created>
  <dc:creator>mnarolska</dc:creator>
  <dc:description/>
  <cp:keywords/>
  <dc:language>en-US</dc:language>
  <cp:lastModifiedBy>mnarolska</cp:lastModifiedBy>
  <cp:lastPrinted>2018-05-24T09:33:00Z</cp:lastPrinted>
  <dcterms:modified xsi:type="dcterms:W3CDTF">2018-05-25T11:36:00Z</dcterms:modified>
  <cp:revision>13</cp:revision>
  <dc:subject/>
  <dc:title/>
</cp:coreProperties>
</file>