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rFonts w:ascii="Verdana" w:hAnsi="Verdana" w:cs="Verdana"/>
          <w:b/>
          <w:b/>
          <w:bCs/>
        </w:rPr>
      </w:pPr>
      <w:r>
        <w:rPr>
          <w:rFonts w:cs="Verdana" w:ascii="Verdana" w:hAnsi="Verdana"/>
          <w:b/>
          <w:bCs/>
        </w:rPr>
        <w:t>PROTOKÓŁ Nr 50</w:t>
      </w:r>
    </w:p>
    <w:p>
      <w:pPr>
        <w:pStyle w:val="Normal"/>
        <w:spacing w:lineRule="atLeast" w:line="100"/>
        <w:jc w:val="center"/>
        <w:rPr>
          <w:rFonts w:ascii="Verdana" w:hAnsi="Verdana" w:cs="Verdana"/>
          <w:b/>
          <w:b/>
          <w:bCs/>
        </w:rPr>
      </w:pPr>
      <w:r>
        <w:rPr>
          <w:rFonts w:cs="Verdana" w:ascii="Verdana" w:hAnsi="Verdana"/>
          <w:b/>
          <w:bCs/>
        </w:rPr>
        <w:t xml:space="preserve">obrad L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3 listopada 2009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numPr>
          <w:ilvl w:val="0"/>
          <w:numId w:val="0"/>
        </w:numPr>
        <w:spacing w:lineRule="atLeast" w:line="100"/>
        <w:jc w:val="center"/>
        <w:outlineLvl w:val="0"/>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numPr>
          <w:ilvl w:val="0"/>
          <w:numId w:val="0"/>
        </w:numPr>
        <w:spacing w:lineRule="atLeast" w:line="100"/>
        <w:jc w:val="both"/>
        <w:outlineLvl w:val="0"/>
        <w:rPr/>
      </w:pPr>
      <w:r>
        <w:rPr>
          <w:rFonts w:cs="Arial" w:ascii="Verdana" w:hAnsi="Verdana"/>
        </w:rPr>
        <w:t>Czas trwania obrad: od godz. 9</w:t>
      </w:r>
      <w:r>
        <w:rPr>
          <w:rFonts w:cs="Arial" w:ascii="Verdana" w:hAnsi="Verdana"/>
          <w:szCs w:val="24"/>
          <w:vertAlign w:val="superscript"/>
        </w:rPr>
        <w:t>15</w:t>
      </w:r>
      <w:r>
        <w:rPr>
          <w:rFonts w:cs="Arial" w:ascii="Verdana" w:hAnsi="Verdana"/>
          <w:szCs w:val="24"/>
        </w:rPr>
        <w:t xml:space="preserve"> do godz. 15</w:t>
      </w:r>
      <w:r>
        <w:rPr>
          <w:rFonts w:cs="Arial" w:ascii="Verdana" w:hAnsi="Verdana"/>
          <w:szCs w:val="24"/>
          <w:vertAlign w:val="superscript"/>
        </w:rPr>
        <w:t>30</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dokonał otwarcia </w:t>
        <w:br/>
        <w:t xml:space="preserve">L zwyczajnej Sesji Rady Miasta, powitał przybyłych gości, </w:t>
        <w:br/>
        <w:t xml:space="preserve">na podstawie listy obecności stwierdził prawomocność obrad </w:t>
        <w:br/>
        <w:t>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L Sesji Rady Miasta Częstochowy stanowi </w:t>
      </w:r>
      <w:r>
        <w:rPr>
          <w:rFonts w:cs="Verdana" w:ascii="Verdana" w:hAnsi="Verdana"/>
          <w:bCs/>
          <w:i/>
          <w:iCs/>
          <w:u w:val="single"/>
        </w:rPr>
        <w:t xml:space="preserve">załącznik </w:t>
        <w:br/>
        <w:t xml:space="preserve">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numPr>
          <w:ilvl w:val="0"/>
          <w:numId w:val="0"/>
        </w:numPr>
        <w:spacing w:lineRule="atLeast" w:line="100"/>
        <w:jc w:val="both"/>
        <w:outlineLvl w:val="0"/>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wołał na Sekretarzy obrad L sesji radnych: Marcina Marandę i Zbigniewa Niesmacznego.</w:t>
      </w:r>
    </w:p>
    <w:p>
      <w:pPr>
        <w:pStyle w:val="Normal"/>
        <w:spacing w:lineRule="atLeast" w:line="100"/>
        <w:jc w:val="both"/>
        <w:rPr>
          <w:rFonts w:ascii="Verdana" w:hAnsi="Verdana" w:cs="Verdana"/>
        </w:rPr>
      </w:pPr>
      <w:r>
        <w:rPr>
          <w:rFonts w:cs="Verdana" w:ascii="Verdana" w:hAnsi="Verdana"/>
        </w:rPr>
      </w:r>
    </w:p>
    <w:p>
      <w:pPr>
        <w:pStyle w:val="Normal"/>
        <w:numPr>
          <w:ilvl w:val="0"/>
          <w:numId w:val="0"/>
        </w:numPr>
        <w:spacing w:lineRule="atLeast" w:line="100"/>
        <w:jc w:val="both"/>
        <w:outlineLvl w:val="0"/>
        <w:rPr>
          <w:rFonts w:ascii="Verdana" w:hAnsi="Verdana" w:cs="Verdana"/>
          <w:b/>
          <w:b/>
          <w:i/>
          <w:i/>
          <w:u w:val="single"/>
        </w:rPr>
      </w:pPr>
      <w:r>
        <w:rPr>
          <w:rFonts w:cs="Verdana" w:ascii="Verdana" w:hAnsi="Verdana"/>
          <w:b/>
          <w:i/>
          <w:u w:val="single"/>
        </w:rPr>
        <w:t>Ad. pkt 3.</w:t>
      </w:r>
    </w:p>
    <w:p>
      <w:pPr>
        <w:pStyle w:val="Tekstpodstawowywcity2"/>
        <w:spacing w:lineRule="auto" w:line="240" w:before="0" w:after="0"/>
        <w:ind w:left="0" w:hanging="0"/>
        <w:jc w:val="both"/>
        <w:rPr/>
      </w:pPr>
      <w:r>
        <w:rPr>
          <w:rFonts w:cs="Verdana" w:ascii="Verdana" w:hAnsi="Verdana"/>
          <w:b/>
        </w:rPr>
        <w:t>Radny Artur Gawroński</w:t>
      </w:r>
      <w:r>
        <w:rPr>
          <w:rFonts w:cs="Verdana" w:ascii="Verdana" w:hAnsi="Verdana"/>
        </w:rPr>
        <w:t xml:space="preserve"> – jest wniosek Komisji Infrastruktury </w:t>
        <w:br/>
        <w:t xml:space="preserve">i Ochrony Środowiska, by punkt 15: </w:t>
      </w:r>
      <w:r>
        <w:rPr>
          <w:rFonts w:cs="Verdana" w:ascii="Verdana" w:hAnsi="Verdana"/>
          <w:szCs w:val="24"/>
        </w:rPr>
        <w:t>„Podjęcie uchwały</w:t>
      </w:r>
      <w:r>
        <w:rPr>
          <w:rFonts w:cs="Verdana" w:ascii="Verdana" w:hAnsi="Verdana"/>
          <w:szCs w:val="24"/>
          <w:lang w:bidi="zxx"/>
        </w:rPr>
        <w:t xml:space="preserve"> w sprawie reorganizacji Miejskiego Zarządu Dróg</w:t>
      </w:r>
      <w:r>
        <w:rPr>
          <w:rFonts w:cs="Verdana" w:ascii="Verdana" w:hAnsi="Verdana"/>
        </w:rPr>
        <w:t xml:space="preserve">” otrzymał brzmienie: „Pierwsze czytanie projektu uchwały </w:t>
      </w:r>
      <w:r>
        <w:rPr>
          <w:rFonts w:cs="Verdana" w:ascii="Verdana" w:hAnsi="Verdana"/>
          <w:szCs w:val="24"/>
          <w:lang w:bidi="zxx"/>
        </w:rPr>
        <w:t>w sprawie reorganizacji Miejskiego Zarządu Dróg</w:t>
      </w:r>
      <w:r>
        <w:rPr>
          <w:rFonts w:cs="Verdana" w:ascii="Verdana" w:hAnsi="Verdana"/>
        </w:rPr>
        <w:t xml:space="preserve">” </w:t>
      </w:r>
      <w:r>
        <w:rPr>
          <w:rFonts w:cs="Verdana" w:ascii="Verdana" w:hAnsi="Verdana"/>
          <w:b/>
        </w:rPr>
        <w:t>(BR.6/L/09)</w:t>
      </w:r>
      <w:r>
        <w:rPr>
          <w:rFonts w:cs="Verdana" w:ascii="Verdana" w:hAnsi="Verdana"/>
        </w:rPr>
        <w:t xml:space="preserve"> oraz by punkt 16: „</w:t>
      </w:r>
      <w:r>
        <w:rPr>
          <w:rFonts w:cs="Verdana" w:ascii="Verdana" w:hAnsi="Verdana"/>
          <w:szCs w:val="24"/>
        </w:rPr>
        <w:t>Podjęcie uchwały</w:t>
      </w:r>
      <w:r>
        <w:rPr>
          <w:rFonts w:cs="Arial" w:ascii="Verdana" w:hAnsi="Verdana"/>
          <w:szCs w:val="24"/>
          <w:lang w:bidi="zxx"/>
        </w:rPr>
        <w:t xml:space="preserve"> w sprawie upoważnienia Prezydenta Miasta Częstochowy do zaciągnięcia zobowiązań finansowych na realizację wieloletniej umowy </w:t>
        <w:br/>
        <w:t xml:space="preserve">na świadczenie usług przewozowych w ramach lokalnego transportu zbiorowego z Miejskim Przedsiębiorstwem Komunikacyjnym </w:t>
        <w:br/>
        <w:t xml:space="preserve">w Częstochowie Spółka z ograniczoną odpowiedzialnością” </w:t>
      </w:r>
      <w:r>
        <w:rPr>
          <w:rFonts w:cs="Arial" w:ascii="Verdana" w:hAnsi="Verdana"/>
          <w:b/>
          <w:szCs w:val="24"/>
          <w:lang w:bidi="zxx"/>
        </w:rPr>
        <w:t>(BR.9/L/09)</w:t>
      </w:r>
      <w:r>
        <w:rPr>
          <w:rFonts w:cs="Arial" w:ascii="Verdana" w:hAnsi="Verdana"/>
          <w:szCs w:val="24"/>
          <w:lang w:bidi="zxx"/>
        </w:rPr>
        <w:t xml:space="preserve"> otrzymał brzmienie: „Pierwsze czytanie projektu uchwały w sprawie upoważnienia Prezydenta Miasta Częstochowy </w:t>
        <w:br/>
        <w:t xml:space="preserve">do zaciągnięcia zobowiązań finansowych na realizację wieloletniej umowy na świadczenie usług przewozowych w ramach lokalnego transportu zbiorowego z Miejskim Przedsiębiorstwem Komunikacyjnym w Częstochowie Spółka z ograniczoną odpowiedzialnością” </w:t>
      </w:r>
      <w:r>
        <w:rPr>
          <w:rFonts w:cs="Verdana" w:ascii="Verdana" w:hAnsi="Verdana"/>
          <w:i/>
          <w:szCs w:val="24"/>
          <w:u w:val="single"/>
        </w:rPr>
        <w:t>(wniosek stanowi załącznik</w:t>
      </w:r>
      <w:r>
        <w:rPr>
          <w:rFonts w:cs="Verdana" w:ascii="Verdana" w:hAnsi="Verdana"/>
          <w:i/>
          <w:u w:val="single"/>
        </w:rPr>
        <w:t xml:space="preserve"> nr 3 do protokołu)</w:t>
      </w:r>
      <w:r>
        <w:rPr>
          <w:rFonts w:cs="Verdana" w:ascii="Verdana" w:hAnsi="Verdana"/>
        </w:rPr>
        <w:t xml:space="preserve">. </w:t>
      </w:r>
    </w:p>
    <w:p>
      <w:pPr>
        <w:pStyle w:val="Tekstpodstawowywcity2"/>
        <w:spacing w:lineRule="auto" w:line="240" w:before="0" w:after="0"/>
        <w:ind w:left="0" w:hanging="0"/>
        <w:jc w:val="both"/>
        <w:rPr>
          <w:rFonts w:ascii="Verdana" w:hAnsi="Verdana" w:cs="Verdana"/>
        </w:rPr>
      </w:pPr>
      <w:r>
        <w:rPr>
          <w:rFonts w:cs="Verdana" w:ascii="Verdana" w:hAnsi="Verdana"/>
        </w:rPr>
      </w:r>
    </w:p>
    <w:p>
      <w:pPr>
        <w:pStyle w:val="Tekstpodstawowywcity2"/>
        <w:spacing w:lineRule="auto" w:line="240" w:before="0" w:after="0"/>
        <w:ind w:left="0" w:hanging="0"/>
        <w:jc w:val="both"/>
        <w:rPr/>
      </w:pPr>
      <w:r>
        <w:rPr>
          <w:rFonts w:cs="Verdana" w:ascii="Verdana" w:hAnsi="Verdana"/>
          <w:b/>
        </w:rPr>
        <w:t>Radny Marek Domagała</w:t>
      </w:r>
      <w:r>
        <w:rPr>
          <w:rFonts w:cs="Verdana" w:ascii="Verdana" w:hAnsi="Verdana"/>
        </w:rPr>
        <w:t xml:space="preserve"> – taki sam wniosek został przegłosowany na Komisji Skarbu </w:t>
      </w:r>
      <w:r>
        <w:rPr>
          <w:rFonts w:cs="Verdana" w:ascii="Verdana" w:hAnsi="Verdana"/>
          <w:i/>
          <w:u w:val="single"/>
        </w:rPr>
        <w:t>(wniosek stanowi załącznik nr 4 do protokołu).</w:t>
      </w:r>
    </w:p>
    <w:p>
      <w:pPr>
        <w:pStyle w:val="Tekstpodstawowywcity2"/>
        <w:spacing w:lineRule="auto" w:line="240" w:before="0" w:after="0"/>
        <w:ind w:left="0" w:hanging="0"/>
        <w:jc w:val="both"/>
        <w:rPr/>
      </w:pPr>
      <w:r>
        <w:rPr>
          <w:rFonts w:cs="Verdana" w:ascii="Verdana" w:hAnsi="Verdana"/>
        </w:rPr>
        <w:t xml:space="preserve">Następne pytanie, wniosek: w którym punkcie Rada podyskutuje </w:t>
        <w:br/>
        <w:t xml:space="preserve">o sytuacji, która stała się w mieście, nie mamy od tygodnia władzy wykonawczej i jest paraliż miasta. Wnioskuję o wprowadzenie </w:t>
        <w:br/>
        <w:t xml:space="preserve">do porządku obrad punktu: „Dyskusja na temat nowej sytuacji </w:t>
        <w:br/>
        <w:t>w mieście – braku władzy wykonawczej”, po punkcie: ‘Interpelacje radnych’.</w:t>
      </w:r>
    </w:p>
    <w:p>
      <w:pPr>
        <w:pStyle w:val="Tekstpodstawowywcity2"/>
        <w:spacing w:lineRule="auto" w:line="240" w:before="0" w:after="0"/>
        <w:ind w:left="0" w:hanging="0"/>
        <w:jc w:val="both"/>
        <w:rPr>
          <w:rFonts w:ascii="Verdana" w:hAnsi="Verdana" w:cs="Verdana"/>
        </w:rPr>
      </w:pPr>
      <w:r>
        <w:rPr>
          <w:rFonts w:cs="Verdana" w:ascii="Verdana" w:hAnsi="Verdana"/>
        </w:rPr>
      </w:r>
    </w:p>
    <w:p>
      <w:pPr>
        <w:pStyle w:val="Tekstpodstawowywcity2"/>
        <w:spacing w:lineRule="auto" w:line="240" w:before="0" w:after="0"/>
        <w:ind w:left="0" w:hanging="0"/>
        <w:jc w:val="both"/>
        <w:rPr/>
      </w:pPr>
      <w:r>
        <w:rPr>
          <w:rFonts w:cs="Verdana" w:ascii="Verdana" w:hAnsi="Verdana"/>
          <w:b/>
        </w:rPr>
        <w:t>Radny Bartłomiej Sabat</w:t>
      </w:r>
      <w:r>
        <w:rPr>
          <w:rFonts w:cs="Verdana" w:ascii="Verdana" w:hAnsi="Verdana"/>
        </w:rPr>
        <w:t xml:space="preserve"> – chciałem w imieniu Klubów radnych Rady Miasta wprowadzić do porządku obrad punkt: „Podjęcie uchwały w spawie nieprzeprowadzania przedterminowych wyborów Prezydenta Miasta Częstochowy” </w:t>
      </w:r>
      <w:r>
        <w:rPr>
          <w:rFonts w:cs="Verdana" w:ascii="Verdana" w:hAnsi="Verdana"/>
          <w:i/>
          <w:u w:val="single"/>
        </w:rPr>
        <w:t xml:space="preserve">(projekt uchwały stanowi załącznik nr 5 </w:t>
        <w:br/>
        <w:t>do protokołu)</w:t>
      </w:r>
      <w:r>
        <w:rPr>
          <w:rFonts w:cs="Verdana" w:ascii="Verdana" w:hAnsi="Verdana"/>
        </w:rPr>
        <w:t>, po punkcie: ‘Wybór Komisji Uchwał i Wniosków’.</w:t>
      </w:r>
    </w:p>
    <w:p>
      <w:pPr>
        <w:pStyle w:val="Tekstpodstawowywcity2"/>
        <w:spacing w:lineRule="auto" w:line="240" w:before="0" w:after="0"/>
        <w:ind w:left="0" w:hanging="0"/>
        <w:jc w:val="both"/>
        <w:rPr>
          <w:rFonts w:ascii="Verdana" w:hAnsi="Verdana" w:cs="Verdana"/>
        </w:rPr>
      </w:pPr>
      <w:r>
        <w:rPr>
          <w:rFonts w:cs="Verdana" w:ascii="Verdana" w:hAnsi="Verdana"/>
        </w:rPr>
      </w:r>
    </w:p>
    <w:p>
      <w:pPr>
        <w:pStyle w:val="Tekstpodstawowywcity2"/>
        <w:spacing w:lineRule="auto" w:line="240" w:before="0" w:after="0"/>
        <w:ind w:left="0" w:hanging="0"/>
        <w:jc w:val="both"/>
        <w:rPr/>
      </w:pPr>
      <w:r>
        <w:rPr>
          <w:rFonts w:cs="Verdana" w:ascii="Verdana" w:hAnsi="Verdana"/>
          <w:b/>
        </w:rPr>
        <w:t>Radny Jacek Kasprzyk</w:t>
      </w:r>
      <w:r>
        <w:rPr>
          <w:rFonts w:cs="Verdana" w:ascii="Verdana" w:hAnsi="Verdana"/>
        </w:rPr>
        <w:t xml:space="preserve"> – dzisiejsza sesja to chyba najważniejsza sesja w tym roku, ponieważ na niej ma zostać podjęta decyzja o tym, czy przyszły Komisarz, który będzie powołany przez Premiera rządu na okres kilku miesięcy, czy będzie powołany do końca kadencji. Lewica w Częstochowie od samego początku, gdy pojawiła się idea referendum opowiadała się za tym, by nie przeprowadzać szybszych wyborów, ponieważ ani to nie służy logice miasta, ani nie jest </w:t>
        <w:br/>
        <w:t xml:space="preserve">to uzasadnione z punktu widzenia finansów publicznych. I dlatego </w:t>
        <w:br/>
        <w:t>z dużą radością podpisaliśmy się pod wspólnym wnioskiem Klubów, wykazując troskę i cieszymy się, że również takie zainteresowanie znalazło się wśród innych Klubów.</w:t>
      </w:r>
    </w:p>
    <w:p>
      <w:pPr>
        <w:pStyle w:val="Tekstpodstawowywcity2"/>
        <w:spacing w:lineRule="auto" w:line="240" w:before="0" w:after="0"/>
        <w:ind w:left="0" w:hanging="0"/>
        <w:jc w:val="both"/>
        <w:rPr>
          <w:rFonts w:ascii="Verdana" w:hAnsi="Verdana" w:cs="Verdana"/>
        </w:rPr>
      </w:pPr>
      <w:r>
        <w:rPr>
          <w:rFonts w:cs="Verdana" w:ascii="Verdana" w:hAnsi="Verdana"/>
        </w:rPr>
        <w:t xml:space="preserve">Niemniej jednak zdajemy sobie w pełni sprawę z tego, że jedną </w:t>
        <w:br/>
        <w:t xml:space="preserve">z przyczyn odwołania byłego Prezydenta Miasta Częstochowy był tzw. troszkę dyktatorski sposób zarządzania miastem, jak to można było znaleźć w wielu wypowiedziach poszczególnych Klubów. W pełni mamy świadomość tego, który Klub przedstawi kandydata </w:t>
        <w:br/>
        <w:t xml:space="preserve">na Komisarza i pamiętamy również sytuację zapowiedzi tego Klubu apelującego do mieszkańców Częstochowy o bardzo liczny udział </w:t>
        <w:br/>
        <w:t xml:space="preserve">w referendum, ponieważ ten Klub- i nie chcemy tego absolutnie podważać – miał przygotowany program naprawy dla Częstochowy </w:t>
        <w:br/>
        <w:t xml:space="preserve">i kandydata na Komisarza. Co do kandydata na Komisarza on jest już w miarę powszechnie znany, natomiast absolutnie nie znamy </w:t>
        <w:br/>
        <w:t>tego programu. Ponieważ nie chcielibyśmy do końca w ciemno przekazywać 100% zaufania radnych, ponieważ Rada ma to wielkie szczęście, że większość Rady popierała tego, który został jakby zmieciony z tej sceny politycznej, a przecież sam niczego nie tworzył. I dzisiaj chodzi o taką sytuację, w której będziemy wiedzieli, co ma nas przez rok czekać.</w:t>
      </w:r>
    </w:p>
    <w:p>
      <w:pPr>
        <w:pStyle w:val="Tekstpodstawowywcity2"/>
        <w:spacing w:lineRule="auto" w:line="240" w:before="0" w:after="0"/>
        <w:ind w:left="0" w:hanging="0"/>
        <w:jc w:val="both"/>
        <w:rPr/>
      </w:pPr>
      <w:r>
        <w:rPr>
          <w:rFonts w:cs="Verdana" w:ascii="Verdana" w:hAnsi="Verdana"/>
        </w:rPr>
        <w:t xml:space="preserve">Dlatego zwracamy się z uprzejmą prośbą, by rozważyć i poprzeć </w:t>
        <w:br/>
        <w:t xml:space="preserve">nasz wniosek o to, by wprowadzić przed tym proponowanym punktem: „Podjęcie uchwały w sprawie nieprzeprowadzania przedterminowych wyborów Prezydenta Miasta Częstochowy”, punkt: „Informacja Klubu Radnych PO dot. założeń programu PO do realizacji przez Komisarza powołanego po odwołaniu byłego Prezydenta Miasta Częstochowy” </w:t>
      </w:r>
      <w:r>
        <w:rPr>
          <w:rFonts w:cs="Verdana" w:ascii="Verdana" w:hAnsi="Verdana"/>
          <w:i/>
          <w:szCs w:val="24"/>
          <w:u w:val="single"/>
        </w:rPr>
        <w:t>(wniosek stanowi załącznik</w:t>
      </w:r>
      <w:r>
        <w:rPr>
          <w:rFonts w:cs="Verdana" w:ascii="Verdana" w:hAnsi="Verdana"/>
          <w:i/>
          <w:u w:val="single"/>
        </w:rPr>
        <w:t xml:space="preserve"> nr 6 do protokołu)</w:t>
      </w:r>
      <w:r>
        <w:rPr>
          <w:rFonts w:cs="Verdana" w:ascii="Verdana" w:hAnsi="Verdana"/>
        </w:rPr>
        <w:t xml:space="preserve">. Chcielibyśmy te założenia poznać, czym ma się różnić polityka proponowana przez Komisarza i Platformę Obywatelską od polityki realizowanej przez byłego Prezydenta – Tadeusza Wronę. Myślę, </w:t>
        <w:br/>
        <w:t xml:space="preserve">że to będzie pełna informacja dla radnych i opinii publicznej, </w:t>
        <w:br/>
        <w:t>w którym kierunku i dlaczego chcemy przez te 12 miesięcy mieć Komisarza, który dla dobra miasta mógłby realizować pomysły, które deklaruje Klub że posiada, a my je z wielką przyjemnością poprzemy, jeśli  będą to pomysły odpowiadające interesom miasta.</w:t>
      </w:r>
    </w:p>
    <w:p>
      <w:pPr>
        <w:pStyle w:val="Tekstpodstawowywcity2"/>
        <w:spacing w:lineRule="auto" w:line="240" w:before="0" w:after="0"/>
        <w:ind w:left="0" w:hanging="0"/>
        <w:jc w:val="both"/>
        <w:rPr>
          <w:rFonts w:ascii="Verdana" w:hAnsi="Verdana" w:cs="Verdana"/>
        </w:rPr>
      </w:pPr>
      <w:r>
        <w:rPr>
          <w:rFonts w:cs="Verdana" w:ascii="Verdana" w:hAnsi="Verdana"/>
        </w:rPr>
      </w:r>
    </w:p>
    <w:p>
      <w:pPr>
        <w:pStyle w:val="Tekstpodstawowywcity2"/>
        <w:spacing w:lineRule="auto" w:line="240" w:before="0" w:after="0"/>
        <w:ind w:left="0" w:hanging="0"/>
        <w:jc w:val="both"/>
        <w:rPr/>
      </w:pPr>
      <w:r>
        <w:rPr>
          <w:rFonts w:cs="Verdana" w:ascii="Verdana" w:hAnsi="Verdana"/>
          <w:b/>
        </w:rPr>
        <w:t>Radny Marek Domagała</w:t>
      </w:r>
      <w:r>
        <w:rPr>
          <w:rFonts w:cs="Verdana" w:ascii="Verdana" w:hAnsi="Verdana"/>
        </w:rPr>
        <w:t xml:space="preserve"> – ja rozumiem powstałą sytuację </w:t>
        <w:br/>
        <w:t>i tą logikę, iż Rady i Kluby poczuły wiatr historii, że na rok mogą objąć władzę bez mandatu społecznego.</w:t>
      </w:r>
    </w:p>
    <w:p>
      <w:pPr>
        <w:pStyle w:val="Tekstpodstawowywcity2"/>
        <w:spacing w:lineRule="auto" w:line="240" w:before="0" w:after="0"/>
        <w:ind w:left="0" w:hanging="0"/>
        <w:jc w:val="both"/>
        <w:rPr>
          <w:rFonts w:ascii="Verdana" w:hAnsi="Verdana" w:cs="Verdana"/>
        </w:rPr>
      </w:pPr>
      <w:r>
        <w:rPr>
          <w:rFonts w:cs="Verdana" w:ascii="Verdana" w:hAnsi="Verdana"/>
        </w:rPr>
        <w:t xml:space="preserve">Jest konstytucja, a w niej napisano w art. 16, że ogół mieszkańców </w:t>
        <w:br/>
        <w:t xml:space="preserve">z mocy prawa tworzy wspólnotę samorządową. Tworzy w tym celu samorząd terytorialny, który podejmuje decyzje w imieniu własnym </w:t>
        <w:br/>
        <w:t xml:space="preserve">i na własną odpowiedzialność. A do tego jest Prezydent w miastach powyżej 100 tys. Jak zamarzyło Wam się przyjęcie na rok władzy </w:t>
        <w:br/>
        <w:t>w ćwierć milionowym mieście bez mandatu społecznego, to ja Wam gratuluję.</w:t>
      </w:r>
    </w:p>
    <w:p>
      <w:pPr>
        <w:pStyle w:val="Tekstpodstawowywcity2"/>
        <w:spacing w:lineRule="auto" w:line="240" w:before="0" w:after="0"/>
        <w:ind w:left="0" w:hanging="0"/>
        <w:jc w:val="both"/>
        <w:rPr>
          <w:rFonts w:ascii="Verdana" w:hAnsi="Verdana" w:cs="Verdana"/>
        </w:rPr>
      </w:pPr>
      <w:r>
        <w:rPr>
          <w:rFonts w:cs="Verdana" w:ascii="Verdana" w:hAnsi="Verdana"/>
        </w:rPr>
      </w:r>
    </w:p>
    <w:p>
      <w:pPr>
        <w:pStyle w:val="Tekstpodstawowywcity2"/>
        <w:spacing w:lineRule="auto" w:line="240" w:before="0" w:after="0"/>
        <w:ind w:left="0" w:hanging="0"/>
        <w:jc w:val="both"/>
        <w:rPr/>
      </w:pPr>
      <w:r>
        <w:rPr>
          <w:rFonts w:cs="Verdana" w:ascii="Verdana" w:hAnsi="Verdana"/>
          <w:b/>
        </w:rPr>
        <w:t>Radny Konrad Głębocki</w:t>
      </w:r>
      <w:r>
        <w:rPr>
          <w:rFonts w:cs="Verdana" w:ascii="Verdana" w:hAnsi="Verdana"/>
        </w:rPr>
        <w:t xml:space="preserve"> – nasz Klub Radnych Wspólnoty Samorządowej popiera to, by nie było wcześniejszych wyborów – </w:t>
        <w:br/>
        <w:t xml:space="preserve">i w tym będziemy konsekwentni. Uważamy, że nie może być </w:t>
        <w:br/>
        <w:t xml:space="preserve">w tej chwili w mieście zbytniego zamieszania, a jednocześnie </w:t>
        <w:br/>
        <w:t xml:space="preserve">jako Klub radnych Wspólnoty Samorządowej wyrażamy ubolewanie </w:t>
        <w:br/>
        <w:t xml:space="preserve">z powodu odwołania Prezydenta Częstochowy Tadeusza Wrony. Uważamy, że Prezydent Wrona dobrze zasłużył się w pracy na rzecz naszego miasta poświęcając dla jego rozwoju wszystkie siły </w:t>
        <w:br/>
        <w:t>i zdolności. Nasz szczególny sprzeciw budzi kampania przedreferendalna kłamstw i niegodnych zachowań. Takie postępowanie podważa zaufanie do władzy w ogóle i rodzi negatywne skutki w świadomości społecznej.</w:t>
      </w:r>
    </w:p>
    <w:p>
      <w:pPr>
        <w:pStyle w:val="Tekstpodstawowywcity2"/>
        <w:spacing w:lineRule="auto" w:line="240" w:before="0" w:after="0"/>
        <w:ind w:left="0" w:hanging="0"/>
        <w:jc w:val="both"/>
        <w:rPr>
          <w:rFonts w:ascii="Verdana" w:hAnsi="Verdana" w:cs="Verdana"/>
        </w:rPr>
      </w:pPr>
      <w:r>
        <w:rPr>
          <w:rFonts w:cs="Verdana" w:ascii="Verdana" w:hAnsi="Verdana"/>
        </w:rPr>
        <w:t>Radni Klubu Wspólnota jednak mimo tych przykrych wydarzeń będą nadal zgodnie ze złożoną przysięgą angażować się w prace na rzecz miasta i jego mieszkańców.</w:t>
      </w:r>
    </w:p>
    <w:p>
      <w:pPr>
        <w:pStyle w:val="Tekstpodstawowywcity2"/>
        <w:spacing w:lineRule="auto" w:line="240" w:before="0" w:after="0"/>
        <w:ind w:left="0" w:hanging="0"/>
        <w:jc w:val="both"/>
        <w:rPr>
          <w:rFonts w:ascii="Verdana" w:hAnsi="Verdana" w:cs="Verdana"/>
          <w:b/>
          <w:b/>
        </w:rPr>
      </w:pPr>
      <w:r>
        <w:rPr>
          <w:rFonts w:cs="Verdana" w:ascii="Verdana" w:hAnsi="Verdana"/>
          <w:b/>
        </w:rPr>
      </w:r>
    </w:p>
    <w:p>
      <w:pPr>
        <w:pStyle w:val="Tekstpodstawowywcity2"/>
        <w:spacing w:lineRule="auto" w:line="240" w:before="0" w:after="0"/>
        <w:ind w:left="0" w:hanging="0"/>
        <w:jc w:val="both"/>
        <w:rPr/>
      </w:pPr>
      <w:r>
        <w:rPr>
          <w:rFonts w:cs="Verdana" w:ascii="Verdana" w:hAnsi="Verdana"/>
          <w:b/>
        </w:rPr>
        <w:t xml:space="preserve">Radny Marek Domagała </w:t>
      </w:r>
      <w:r>
        <w:rPr>
          <w:rFonts w:cs="Verdana" w:ascii="Verdana" w:hAnsi="Verdana"/>
        </w:rPr>
        <w:t xml:space="preserve">– informuję Państwa, że jeśli taka uchwałą przejdzie to będę jako obywatel składał skargę konstytucyjną </w:t>
        <w:br/>
        <w:t>na ewidentne złamanie konstytucji.</w:t>
      </w:r>
    </w:p>
    <w:p>
      <w:pPr>
        <w:pStyle w:val="Tekstpodstawowywcity2"/>
        <w:spacing w:lineRule="auto" w:line="240" w:before="0" w:after="0"/>
        <w:ind w:left="0" w:hanging="0"/>
        <w:jc w:val="both"/>
        <w:rPr>
          <w:rFonts w:ascii="Verdana" w:hAnsi="Verdana" w:cs="Verdana"/>
        </w:rPr>
      </w:pPr>
      <w:r>
        <w:rPr>
          <w:rFonts w:cs="Verdana" w:ascii="Verdana" w:hAnsi="Verdana"/>
        </w:rPr>
      </w:r>
    </w:p>
    <w:p>
      <w:pPr>
        <w:pStyle w:val="Tekstpodstawowywcity2"/>
        <w:spacing w:lineRule="auto" w:line="240" w:before="0" w:after="0"/>
        <w:ind w:left="0" w:hanging="0"/>
        <w:jc w:val="both"/>
        <w:rPr/>
      </w:pPr>
      <w:r>
        <w:rPr>
          <w:rFonts w:cs="Verdana" w:ascii="Verdana" w:hAnsi="Verdana"/>
          <w:b/>
        </w:rPr>
        <w:t>Radny Stanisław Gmitruk</w:t>
      </w:r>
      <w:r>
        <w:rPr>
          <w:rFonts w:cs="Verdana" w:ascii="Verdana" w:hAnsi="Verdana"/>
        </w:rPr>
        <w:t xml:space="preserve"> – mam spostrzeżenie może mniejszej wagi. Zauważyłem, że niektóre z punktów porządku dziennego są oznaczone numeracją rzymską LI.</w:t>
      </w:r>
    </w:p>
    <w:p>
      <w:pPr>
        <w:pStyle w:val="Tekstpodstawowywcity2"/>
        <w:spacing w:lineRule="auto" w:line="240" w:before="0" w:after="0"/>
        <w:ind w:left="0" w:hanging="0"/>
        <w:jc w:val="both"/>
        <w:rPr>
          <w:rFonts w:ascii="Verdana" w:hAnsi="Verdana" w:cs="Verdana"/>
        </w:rPr>
      </w:pPr>
      <w:r>
        <w:rPr>
          <w:rFonts w:cs="Verdana" w:ascii="Verdana" w:hAnsi="Verdana"/>
        </w:rPr>
      </w:r>
    </w:p>
    <w:p>
      <w:pPr>
        <w:pStyle w:val="Tekstpodstawowywcity2"/>
        <w:spacing w:lineRule="auto" w:line="240" w:before="0" w:after="0"/>
        <w:ind w:left="0" w:hanging="0"/>
        <w:jc w:val="both"/>
        <w:rPr/>
      </w:pPr>
      <w:r>
        <w:rPr>
          <w:rFonts w:cs="Verdana" w:ascii="Verdana" w:hAnsi="Verdana"/>
          <w:b/>
        </w:rPr>
        <w:t>Przewodniczący Rady Miasta Piotr Kurpios</w:t>
      </w:r>
      <w:r>
        <w:rPr>
          <w:rFonts w:cs="Verdana" w:ascii="Verdana" w:hAnsi="Verdana"/>
        </w:rPr>
        <w:t xml:space="preserve"> – punkty są oznaczone po kolei, natomiast wpływy do Biura Rady z powodu tego, że w między czasie miała odbyć się jeszcze jedna sesja, mają różną numerację. W związku jednak z wycofaniem wniosku o sesję nadzwyczajną, dokumenty mają właśnie takie a nie inne numery. </w:t>
      </w:r>
    </w:p>
    <w:p>
      <w:pPr>
        <w:pStyle w:val="WWTekstpodstawowy21"/>
        <w:tabs>
          <w:tab w:val="clear" w:pos="708"/>
          <w:tab w:val="left" w:pos="846" w:leader="none"/>
        </w:tabs>
        <w:rPr>
          <w:rFonts w:cs="Arial"/>
          <w:b/>
          <w:b/>
          <w:szCs w:val="24"/>
        </w:rPr>
      </w:pPr>
      <w:r>
        <w:rPr>
          <w:b/>
          <w:iCs/>
        </w:rPr>
        <w:t xml:space="preserve">Przewodniczący Rady Miasta Piotr Kurpios </w:t>
      </w:r>
      <w:r>
        <w:rPr>
          <w:iCs/>
        </w:rPr>
        <w:t xml:space="preserve">poddał </w:t>
        <w:br/>
        <w:t xml:space="preserve">pod głosowanie wniosek, </w:t>
      </w:r>
      <w:r>
        <w:rPr/>
        <w:t xml:space="preserve">by punkt 15: </w:t>
      </w:r>
      <w:r>
        <w:rPr>
          <w:szCs w:val="24"/>
        </w:rPr>
        <w:t>„Podjęcie uchwały</w:t>
      </w:r>
      <w:r>
        <w:rPr>
          <w:szCs w:val="24"/>
          <w:lang w:bidi="zxx"/>
        </w:rPr>
        <w:t xml:space="preserve"> w sprawie reorganizacji Miejskiego Zarządu Dróg</w:t>
      </w:r>
      <w:r>
        <w:rPr/>
        <w:t xml:space="preserve">” </w:t>
      </w:r>
      <w:r>
        <w:rPr>
          <w:b/>
        </w:rPr>
        <w:t>(BR.6/L/09)</w:t>
      </w:r>
      <w:r>
        <w:rPr/>
        <w:t xml:space="preserve"> otrzymał brzmienie: „Pierwsze czytanie projektu uchwały </w:t>
      </w:r>
      <w:r>
        <w:rPr>
          <w:szCs w:val="24"/>
          <w:lang w:bidi="zxx"/>
        </w:rPr>
        <w:t>w sprawie reorganizacji Miejskiego Zarządu Dróg</w:t>
      </w:r>
      <w:r>
        <w:rPr/>
        <w:t>”.</w:t>
      </w:r>
    </w:p>
    <w:p>
      <w:pPr>
        <w:pStyle w:val="Normal"/>
        <w:spacing w:lineRule="atLeast" w:line="100"/>
        <w:jc w:val="both"/>
        <w:rPr>
          <w:rFonts w:ascii="Verdana" w:hAnsi="Verdana" w:cs="Verdana"/>
          <w:b/>
          <w:b/>
          <w:szCs w:val="24"/>
        </w:rPr>
      </w:pPr>
      <w:r>
        <w:rPr>
          <w:rFonts w:cs="Verdana" w:ascii="Verdana" w:hAnsi="Verdana"/>
          <w:b/>
          <w:szCs w:val="24"/>
        </w:rPr>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głosów ustawowego składu Rady. </w:t>
      </w:r>
    </w:p>
    <w:p>
      <w:pPr>
        <w:pStyle w:val="Normal"/>
        <w:spacing w:lineRule="atLeast" w:line="100"/>
        <w:jc w:val="both"/>
        <w:rPr>
          <w:rFonts w:ascii="Verdana" w:hAnsi="Verdana" w:eastAsia="Times New Roman" w:cs="Verdana"/>
          <w:lang w:bidi="zxx"/>
        </w:rPr>
      </w:pPr>
      <w:r>
        <w:rPr>
          <w:rFonts w:eastAsia="Times New Roman" w:cs="Verdana" w:ascii="Verdana" w:hAnsi="Verdana"/>
          <w:lang w:bidi="zxx"/>
        </w:rPr>
      </w:r>
    </w:p>
    <w:p>
      <w:pPr>
        <w:pStyle w:val="Normal"/>
        <w:spacing w:lineRule="atLeast" w:line="100"/>
        <w:jc w:val="both"/>
        <w:rPr/>
      </w:pPr>
      <w:r>
        <w:rPr>
          <w:rFonts w:cs="Verdana" w:ascii="Verdana" w:hAnsi="Verdana"/>
          <w:i/>
          <w:iCs/>
          <w:u w:val="single"/>
        </w:rPr>
        <w:t xml:space="preserve">Rada Miasta Częstochowy przy 22 głosach za, braku głosów przeciwnych i 2 głosach wstrzymujących się </w:t>
      </w:r>
      <w:r>
        <w:rPr>
          <w:rFonts w:cs="Verdana" w:ascii="Verdana" w:hAnsi="Verdana"/>
          <w:b/>
          <w:bCs/>
          <w:i/>
          <w:iCs/>
          <w:u w:val="single"/>
        </w:rPr>
        <w:t>przyjęła</w:t>
      </w:r>
      <w:r>
        <w:rPr>
          <w:rFonts w:cs="Verdana" w:ascii="Verdana" w:hAnsi="Verdana"/>
          <w:i/>
          <w:iCs/>
          <w:u w:val="single"/>
        </w:rPr>
        <w:t xml:space="preserve"> powyższy wniosek – zmieniono nazwę punktu 15.</w:t>
      </w:r>
    </w:p>
    <w:p>
      <w:pPr>
        <w:pStyle w:val="WWTekstpodstawowy21"/>
        <w:tabs>
          <w:tab w:val="clear" w:pos="708"/>
          <w:tab w:val="left" w:pos="846" w:leader="none"/>
        </w:tabs>
        <w:rPr>
          <w:rFonts w:ascii="Verdana" w:hAnsi="Verdana" w:cs="Times New Roman"/>
          <w:i/>
          <w:i/>
          <w:iCs/>
          <w:u w:val="single"/>
          <w:lang w:eastAsia="pl-PL"/>
        </w:rPr>
      </w:pPr>
      <w:r>
        <w:rPr>
          <w:rFonts w:cs="Times New Roman"/>
          <w:i/>
          <w:iCs/>
          <w:u w:val="single"/>
          <w:lang w:eastAsia="pl-PL"/>
        </w:rPr>
      </w:r>
    </w:p>
    <w:p>
      <w:pPr>
        <w:pStyle w:val="WWTekstpodstawowy21"/>
        <w:tabs>
          <w:tab w:val="clear" w:pos="708"/>
          <w:tab w:val="left" w:pos="846" w:leader="none"/>
        </w:tabs>
        <w:rPr>
          <w:rFonts w:cs="Arial"/>
          <w:b/>
          <w:b/>
          <w:szCs w:val="24"/>
        </w:rPr>
      </w:pPr>
      <w:r>
        <w:rPr>
          <w:b/>
          <w:iCs/>
        </w:rPr>
        <w:t xml:space="preserve">Przewodniczący Rady Miasta Piotr Kurpios </w:t>
      </w:r>
      <w:r>
        <w:rPr>
          <w:iCs/>
        </w:rPr>
        <w:t xml:space="preserve">poddał </w:t>
        <w:br/>
        <w:t xml:space="preserve">pod głosowanie wniosek, </w:t>
      </w:r>
      <w:r>
        <w:rPr/>
        <w:t>by punkt 16: „</w:t>
      </w:r>
      <w:r>
        <w:rPr>
          <w:szCs w:val="24"/>
        </w:rPr>
        <w:t>Podjęcie uchwały</w:t>
      </w:r>
      <w:r>
        <w:rPr>
          <w:rFonts w:cs="Arial"/>
          <w:szCs w:val="24"/>
          <w:lang w:bidi="zxx"/>
        </w:rPr>
        <w:t xml:space="preserve"> w sprawie upoważnienia Prezydenta Miasta Częstochowy do zaciągnięcia zobowiązań finansowych na realizację wieloletniej umowy </w:t>
        <w:br/>
        <w:t xml:space="preserve">na świadczenie usług przewozowych w ramach lokalnego transportu zbiorowego z Miejskim Przedsiębiorstwem Komunikacyjnym </w:t>
        <w:br/>
        <w:t xml:space="preserve">w Częstochowie Spółka z ograniczoną odpowiedzialnością” </w:t>
      </w:r>
      <w:r>
        <w:rPr>
          <w:rFonts w:cs="Arial"/>
          <w:b/>
          <w:szCs w:val="24"/>
          <w:lang w:bidi="zxx"/>
        </w:rPr>
        <w:t>(BR.9/L/09)</w:t>
      </w:r>
      <w:r>
        <w:rPr>
          <w:rFonts w:cs="Arial"/>
          <w:szCs w:val="24"/>
          <w:lang w:bidi="zxx"/>
        </w:rPr>
        <w:t xml:space="preserve"> otrzymał brzmienie: „Pierwsze czytanie projektu uchwały w sprawie upoważnienia Prezydenta Miasta Częstochowy </w:t>
        <w:br/>
        <w:t>do zaciągnięcia zobowiązań finansowych na realizację wieloletniej umowy na świadczenie usług przewozowych w ramach lokalnego transportu zbiorowego z Miejskim Przedsiębiorstwem Komunikacyjnym w Częstochowie Spółka z ograniczoną odpowiedzialnością”.</w:t>
      </w:r>
    </w:p>
    <w:p>
      <w:pPr>
        <w:pStyle w:val="Normal"/>
        <w:spacing w:lineRule="atLeast" w:line="100"/>
        <w:jc w:val="both"/>
        <w:rPr>
          <w:rFonts w:ascii="Verdana" w:hAnsi="Verdana" w:cs="Verdana"/>
          <w:b/>
          <w:b/>
          <w:szCs w:val="24"/>
        </w:rPr>
      </w:pPr>
      <w:r>
        <w:rPr>
          <w:rFonts w:cs="Verdana" w:ascii="Verdana" w:hAnsi="Verdana"/>
          <w:b/>
          <w:szCs w:val="24"/>
        </w:rPr>
      </w:r>
    </w:p>
    <w:p>
      <w:pPr>
        <w:pStyle w:val="Normal"/>
        <w:spacing w:lineRule="atLeast" w:line="100"/>
        <w:jc w:val="both"/>
        <w:rPr/>
      </w:pPr>
      <w:r>
        <w:rPr>
          <w:rFonts w:cs="Verdana" w:ascii="Verdana" w:hAnsi="Verdana"/>
          <w:i/>
          <w:iCs/>
          <w:u w:val="single"/>
        </w:rPr>
        <w:t xml:space="preserve">Rada Miasta Częstochowy przy 21 głosach za, 3 głosach przeciwnych i 1 głosie wstrzymującym się </w:t>
      </w:r>
      <w:r>
        <w:rPr>
          <w:rFonts w:cs="Verdana" w:ascii="Verdana" w:hAnsi="Verdana"/>
          <w:b/>
          <w:bCs/>
          <w:i/>
          <w:iCs/>
          <w:u w:val="single"/>
        </w:rPr>
        <w:t>przyjęła</w:t>
      </w:r>
      <w:r>
        <w:rPr>
          <w:rFonts w:cs="Verdana" w:ascii="Verdana" w:hAnsi="Verdana"/>
          <w:i/>
          <w:iCs/>
          <w:u w:val="single"/>
        </w:rPr>
        <w:t xml:space="preserve"> powyższy wniosek – zmieniono nazwę punktu 16.</w:t>
      </w:r>
    </w:p>
    <w:p>
      <w:pPr>
        <w:pStyle w:val="WWTekstpodstawowy21"/>
        <w:tabs>
          <w:tab w:val="clear" w:pos="708"/>
          <w:tab w:val="left" w:pos="846" w:leader="none"/>
        </w:tabs>
        <w:rPr>
          <w:rFonts w:ascii="Verdana" w:hAnsi="Verdana" w:cs="Times New Roman"/>
          <w:i/>
          <w:i/>
          <w:iCs/>
          <w:u w:val="single"/>
          <w:lang w:eastAsia="pl-PL"/>
        </w:rPr>
      </w:pPr>
      <w:r>
        <w:rPr>
          <w:rFonts w:cs="Times New Roman"/>
          <w:i/>
          <w:iCs/>
          <w:u w:val="single"/>
          <w:lang w:eastAsia="pl-PL"/>
        </w:rPr>
      </w:r>
    </w:p>
    <w:p>
      <w:pPr>
        <w:pStyle w:val="WWTekstpodstawowy21"/>
        <w:tabs>
          <w:tab w:val="clear" w:pos="708"/>
          <w:tab w:val="left" w:pos="846" w:leader="none"/>
        </w:tabs>
        <w:rPr/>
      </w:pPr>
      <w:r>
        <w:rPr>
          <w:rFonts w:cs="Times New Roman"/>
          <w:b/>
          <w:lang w:eastAsia="pl-PL"/>
        </w:rPr>
        <w:t>Radny Marek Domagała</w:t>
      </w:r>
      <w:r>
        <w:rPr>
          <w:rFonts w:cs="Times New Roman"/>
          <w:lang w:eastAsia="pl-PL"/>
        </w:rPr>
        <w:t xml:space="preserve"> – widzę, że inne wnioski, w których będzie szansa porozmawiać o sytuacji padły, to ja w tej sytuacji osobny wycofuję.</w:t>
      </w:r>
    </w:p>
    <w:p>
      <w:pPr>
        <w:pStyle w:val="WWTekstpodstawowy21"/>
        <w:tabs>
          <w:tab w:val="clear" w:pos="708"/>
          <w:tab w:val="left" w:pos="846" w:leader="none"/>
        </w:tabs>
        <w:rPr>
          <w:rFonts w:cs="Times New Roman"/>
          <w:lang w:eastAsia="pl-PL"/>
        </w:rPr>
      </w:pPr>
      <w:r>
        <w:rPr>
          <w:rFonts w:cs="Times New Roman"/>
          <w:lang w:eastAsia="pl-PL"/>
        </w:rPr>
      </w:r>
    </w:p>
    <w:p>
      <w:pPr>
        <w:pStyle w:val="WWTekstpodstawowy21"/>
        <w:tabs>
          <w:tab w:val="clear" w:pos="708"/>
          <w:tab w:val="left" w:pos="846" w:leader="none"/>
        </w:tabs>
        <w:rPr>
          <w:rFonts w:cs="Arial"/>
          <w:b/>
          <w:b/>
          <w:szCs w:val="24"/>
        </w:rPr>
      </w:pPr>
      <w:r>
        <w:rPr>
          <w:b/>
          <w:iCs/>
        </w:rPr>
        <w:t xml:space="preserve">Przewodniczący Rady Miasta Piotr Kurpios </w:t>
      </w:r>
      <w:r>
        <w:rPr>
          <w:iCs/>
        </w:rPr>
        <w:t xml:space="preserve">poddał </w:t>
        <w:br/>
        <w:t xml:space="preserve">pod głosowanie wniosek, by </w:t>
      </w:r>
      <w:r>
        <w:rPr>
          <w:szCs w:val="24"/>
        </w:rPr>
        <w:t>do porządku obrad sesji wprowadzić jako punkt 10:</w:t>
      </w:r>
      <w:r>
        <w:rPr/>
        <w:t xml:space="preserve"> „Podjęcie uchwały w spawie nieprzeprowadzania przedterminowych wyborów Prezydenta Miasta Częstochowy”.</w:t>
      </w:r>
      <w:r>
        <w:rPr>
          <w:szCs w:val="24"/>
        </w:rPr>
        <w:t xml:space="preserve"> Pozostałe punkty uległyby przenumerowaniu.</w:t>
      </w:r>
    </w:p>
    <w:p>
      <w:pPr>
        <w:pStyle w:val="Normal"/>
        <w:spacing w:lineRule="atLeast" w:line="100"/>
        <w:jc w:val="both"/>
        <w:rPr>
          <w:rFonts w:ascii="Verdana" w:hAnsi="Verdana" w:cs="Verdana"/>
          <w:b/>
          <w:b/>
          <w:szCs w:val="24"/>
        </w:rPr>
      </w:pPr>
      <w:r>
        <w:rPr>
          <w:rFonts w:cs="Verdana" w:ascii="Verdana" w:hAnsi="Verdana"/>
          <w:b/>
          <w:szCs w:val="24"/>
        </w:rPr>
      </w:r>
    </w:p>
    <w:p>
      <w:pPr>
        <w:pStyle w:val="Normal"/>
        <w:spacing w:lineRule="atLeast" w:line="100"/>
        <w:jc w:val="both"/>
        <w:rPr/>
      </w:pPr>
      <w:r>
        <w:rPr>
          <w:rFonts w:cs="Verdana" w:ascii="Verdana" w:hAnsi="Verdana"/>
          <w:i/>
          <w:iCs/>
          <w:u w:val="single"/>
        </w:rPr>
        <w:t>Rada Miasta Częstochowy przy 22 głosach za, 1 głosie przeciwnym</w:t>
        <w:br/>
        <w:t xml:space="preserve"> i 1 głosie wstrzymującym się </w:t>
      </w:r>
      <w:r>
        <w:rPr>
          <w:rFonts w:cs="Verdana" w:ascii="Verdana" w:hAnsi="Verdana"/>
          <w:b/>
          <w:bCs/>
          <w:i/>
          <w:iCs/>
          <w:u w:val="single"/>
        </w:rPr>
        <w:t>przyjęła</w:t>
      </w:r>
      <w:r>
        <w:rPr>
          <w:rFonts w:cs="Verdana" w:ascii="Verdana" w:hAnsi="Verdana"/>
          <w:i/>
          <w:iCs/>
          <w:u w:val="single"/>
        </w:rPr>
        <w:t xml:space="preserve"> powyższy wniosek – wprowadzono punkt do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iCs/>
        </w:rPr>
        <w:t xml:space="preserve">Przewodniczący Rady Miasta Piotr Kurpios </w:t>
      </w:r>
      <w:r>
        <w:rPr>
          <w:rFonts w:cs="Verdana" w:ascii="Verdana" w:hAnsi="Verdana"/>
          <w:iCs/>
        </w:rPr>
        <w:t xml:space="preserve">poddał </w:t>
        <w:br/>
        <w:t xml:space="preserve">pod głosowanie wniosek Klubu radnych Lewicy, by jako punkt 10 (przed punktem: </w:t>
      </w:r>
      <w:r>
        <w:rPr>
          <w:rFonts w:cs="Verdana" w:ascii="Verdana" w:hAnsi="Verdana"/>
        </w:rPr>
        <w:t>„Podjęcie uchwały w spawie nieprzeprowadzania przedterminowych wyborów Prezydenta Miasta Częstochowy”) wprowadzić do</w:t>
      </w:r>
      <w:r>
        <w:rPr>
          <w:rFonts w:cs="Verdana" w:ascii="Verdana" w:hAnsi="Verdana"/>
          <w:iCs/>
        </w:rPr>
        <w:t xml:space="preserve"> porządku obrad punkt:</w:t>
      </w:r>
      <w:r>
        <w:rPr>
          <w:rFonts w:cs="Verdana" w:ascii="Verdana" w:hAnsi="Verdana"/>
        </w:rPr>
        <w:t xml:space="preserve"> „Informacja Klubu Radnych PO dot. założeń programu PO do realizacji przez Komisarza powołanego po odwołaniu byłego Prezydenta Miasta Częstochowy”.</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Domagała</w:t>
      </w:r>
      <w:r>
        <w:rPr>
          <w:rFonts w:cs="Verdana" w:ascii="Verdana" w:hAnsi="Verdana"/>
        </w:rPr>
        <w:t xml:space="preserve"> – poszerzyłbym: Informacja wszystkich Klubów, które chcą przejąć władzę – na temat programu. </w:t>
        <w:br/>
        <w:t>Bo ja nie wiem, kto chce przejąć władz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Jacek Kasprzyk</w:t>
      </w:r>
      <w:r>
        <w:rPr>
          <w:rFonts w:cs="Verdana" w:ascii="Verdana" w:hAnsi="Verdana"/>
        </w:rPr>
        <w:t xml:space="preserve"> –ja prosiłbym radnego M. Domagałę </w:t>
        <w:br/>
        <w:t xml:space="preserve">o wycofanie tej poprawki do mojego wniosku. Mówiłem o Klubie PO </w:t>
        <w:br/>
        <w:t xml:space="preserve">z dużym szacunkiem dla tego Klubu, ponieważ wiadomo jest, że Pan Premier powoła Komisarza, wiadomo, że na wniosek Pana Wojewody. Nielogicznym byłoby oczekiwać, żeby Pan Wojewoda, Pan Premier dyskryminował kwiat swoich polityków i nie mógł wprowadzić </w:t>
        <w:br/>
        <w:t xml:space="preserve">na wysoką funkcję w mieście. Natomiast Klub Platformy zadeklarował prosząc obywateli Częstochowy o szeroki udział w referendum zapewniając ich, że posiada sensowny program dla miasta Częstochowy. Zdajemy sobie sprawę, że pewnie całościowy </w:t>
        <w:br/>
        <w:t xml:space="preserve">ten program będzie przedstawiony wcześniej czy później, </w:t>
        <w:br/>
        <w:t xml:space="preserve">ale podejmując decyzję o oddaniu władzy na rok dla prawdopodobnie Klubu Platformy, chcielibyśmy przynajmniej poznać założenia </w:t>
        <w:br/>
        <w:t xml:space="preserve">tych zmian, a więc czym będzie się różnił sposób zarządzania </w:t>
        <w:br/>
        <w:t xml:space="preserve">i główne kierunki rozwoju miasta w wykonaniu Komisarza </w:t>
        <w:br/>
        <w:t>w porównaniu do byłego Pana Prezydent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Domagała</w:t>
      </w:r>
      <w:r>
        <w:rPr>
          <w:rFonts w:cs="Verdana" w:ascii="Verdana" w:hAnsi="Verdana"/>
        </w:rPr>
        <w:t xml:space="preserve"> – no nic, mam nadzieję, że inne Kluby </w:t>
        <w:br/>
        <w:t>też w tej dyskusji się odezwą.</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9 głosach za, braku głosów przeciwnych i 5 głosach wstrzymujących się </w:t>
      </w:r>
      <w:r>
        <w:rPr>
          <w:rFonts w:cs="Verdana" w:ascii="Verdana" w:hAnsi="Verdana"/>
          <w:b/>
          <w:bCs/>
          <w:i/>
          <w:iCs/>
          <w:u w:val="single"/>
        </w:rPr>
        <w:t>przyjęła</w:t>
      </w:r>
      <w:r>
        <w:rPr>
          <w:rFonts w:cs="Verdana" w:ascii="Verdana" w:hAnsi="Verdana"/>
          <w:i/>
          <w:iCs/>
          <w:u w:val="single"/>
        </w:rPr>
        <w:t xml:space="preserve"> powyższy wniosek – wprowadzono punkt do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L sesji:</w:t>
      </w:r>
    </w:p>
    <w:p>
      <w:pPr>
        <w:pStyle w:val="Normal"/>
        <w:numPr>
          <w:ilvl w:val="0"/>
          <w:numId w:val="2"/>
        </w:numPr>
        <w:tabs>
          <w:tab w:val="clear" w:pos="708"/>
          <w:tab w:val="left" w:pos="600" w:leader="none"/>
          <w:tab w:val="left" w:pos="3810" w:leader="none"/>
          <w:tab w:val="left" w:pos="4230" w:leader="none"/>
        </w:tabs>
        <w:spacing w:lineRule="atLeast" w:line="0"/>
        <w:ind w:left="700" w:hanging="646"/>
        <w:jc w:val="both"/>
        <w:rPr>
          <w:rFonts w:ascii="Verdana" w:hAnsi="Verdana" w:cs="Verdana"/>
          <w:szCs w:val="24"/>
        </w:rPr>
      </w:pPr>
      <w:r>
        <w:rPr>
          <w:rFonts w:cs="Verdana" w:ascii="Verdana" w:hAnsi="Verdana"/>
          <w:szCs w:val="24"/>
        </w:rPr>
        <w:t>Otwarcie Sesji i stwierdzenie jej prawomocności.</w:t>
      </w:r>
    </w:p>
    <w:p>
      <w:pPr>
        <w:pStyle w:val="Normal"/>
        <w:numPr>
          <w:ilvl w:val="0"/>
          <w:numId w:val="2"/>
        </w:numPr>
        <w:tabs>
          <w:tab w:val="clear" w:pos="708"/>
          <w:tab w:val="left" w:pos="600" w:leader="none"/>
          <w:tab w:val="left" w:pos="3810" w:leader="none"/>
          <w:tab w:val="left" w:pos="4230" w:leader="none"/>
        </w:tabs>
        <w:spacing w:lineRule="atLeast" w:line="0"/>
        <w:ind w:left="700" w:hanging="646"/>
        <w:jc w:val="both"/>
        <w:rPr>
          <w:rFonts w:ascii="Verdana" w:hAnsi="Verdana" w:cs="Verdana"/>
          <w:szCs w:val="24"/>
        </w:rPr>
      </w:pPr>
      <w:r>
        <w:rPr>
          <w:rFonts w:cs="Verdana" w:ascii="Verdana" w:hAnsi="Verdana"/>
          <w:szCs w:val="24"/>
        </w:rPr>
        <w:t>Powołanie sekretarzy obrad.</w:t>
      </w:r>
    </w:p>
    <w:p>
      <w:pPr>
        <w:pStyle w:val="Normal"/>
        <w:numPr>
          <w:ilvl w:val="0"/>
          <w:numId w:val="2"/>
        </w:numPr>
        <w:tabs>
          <w:tab w:val="clear" w:pos="708"/>
          <w:tab w:val="left" w:pos="600" w:leader="none"/>
          <w:tab w:val="left" w:pos="3810" w:leader="none"/>
          <w:tab w:val="left" w:pos="4230" w:leader="none"/>
        </w:tabs>
        <w:spacing w:lineRule="atLeast" w:line="0"/>
        <w:ind w:left="700" w:hanging="646"/>
        <w:jc w:val="both"/>
        <w:rPr>
          <w:rFonts w:ascii="Verdana" w:hAnsi="Verdana" w:cs="Verdana"/>
          <w:szCs w:val="24"/>
        </w:rPr>
      </w:pPr>
      <w:r>
        <w:rPr>
          <w:rFonts w:cs="Verdana" w:ascii="Verdana" w:hAnsi="Verdana"/>
          <w:szCs w:val="24"/>
        </w:rPr>
        <w:t>Zmiany w porządku obrad.</w:t>
      </w:r>
    </w:p>
    <w:p>
      <w:pPr>
        <w:pStyle w:val="Normal"/>
        <w:numPr>
          <w:ilvl w:val="0"/>
          <w:numId w:val="2"/>
        </w:numPr>
        <w:tabs>
          <w:tab w:val="clear" w:pos="708"/>
          <w:tab w:val="left" w:pos="600" w:leader="none"/>
          <w:tab w:val="left" w:pos="3810" w:leader="none"/>
          <w:tab w:val="left" w:pos="4230" w:leader="none"/>
        </w:tabs>
        <w:spacing w:lineRule="atLeast" w:line="0"/>
        <w:ind w:left="700" w:hanging="646"/>
        <w:jc w:val="both"/>
        <w:rPr>
          <w:rFonts w:ascii="Verdana" w:hAnsi="Verdana" w:cs="Verdana"/>
          <w:szCs w:val="24"/>
        </w:rPr>
      </w:pPr>
      <w:r>
        <w:rPr>
          <w:rFonts w:cs="Verdana" w:ascii="Verdana" w:hAnsi="Verdana"/>
          <w:szCs w:val="24"/>
        </w:rPr>
        <w:t xml:space="preserve">Przyjęcie protokołu obrad XLVII Sesji Rady Miasta Częstochowy. </w:t>
      </w:r>
    </w:p>
    <w:p>
      <w:pPr>
        <w:pStyle w:val="Normal"/>
        <w:numPr>
          <w:ilvl w:val="0"/>
          <w:numId w:val="2"/>
        </w:numPr>
        <w:tabs>
          <w:tab w:val="clear" w:pos="708"/>
          <w:tab w:val="left" w:pos="600" w:leader="none"/>
          <w:tab w:val="left" w:pos="3810" w:leader="none"/>
          <w:tab w:val="left" w:pos="4230" w:leader="none"/>
        </w:tabs>
        <w:spacing w:lineRule="atLeast" w:line="0"/>
        <w:ind w:left="700" w:hanging="646"/>
        <w:jc w:val="both"/>
        <w:rPr>
          <w:rFonts w:ascii="Verdana" w:hAnsi="Verdana" w:cs="Verdana"/>
          <w:szCs w:val="24"/>
        </w:rPr>
      </w:pPr>
      <w:r>
        <w:rPr>
          <w:rFonts w:cs="Verdana" w:ascii="Verdana" w:hAnsi="Verdana"/>
          <w:szCs w:val="24"/>
        </w:rPr>
        <w:t xml:space="preserve">Informacja bieżąca Przewodniczącego Rady Miasta Częstochowy. </w:t>
      </w:r>
    </w:p>
    <w:p>
      <w:pPr>
        <w:pStyle w:val="Normal"/>
        <w:numPr>
          <w:ilvl w:val="0"/>
          <w:numId w:val="2"/>
        </w:numPr>
        <w:tabs>
          <w:tab w:val="clear" w:pos="708"/>
          <w:tab w:val="left" w:pos="600" w:leader="none"/>
          <w:tab w:val="left" w:pos="3810" w:leader="none"/>
          <w:tab w:val="left" w:pos="4230" w:leader="none"/>
        </w:tabs>
        <w:spacing w:lineRule="atLeast" w:line="0"/>
        <w:ind w:left="700" w:hanging="646"/>
        <w:jc w:val="both"/>
        <w:rPr>
          <w:rFonts w:ascii="Verdana" w:hAnsi="Verdana" w:cs="Verdana"/>
          <w:szCs w:val="24"/>
        </w:rPr>
      </w:pPr>
      <w:r>
        <w:rPr>
          <w:rFonts w:cs="Verdana" w:ascii="Verdana" w:hAnsi="Verdana"/>
          <w:szCs w:val="24"/>
        </w:rPr>
        <w:t xml:space="preserve">Informacja bieżąca organu wykonawczego Gminy. </w:t>
      </w:r>
    </w:p>
    <w:p>
      <w:pPr>
        <w:pStyle w:val="Normal"/>
        <w:numPr>
          <w:ilvl w:val="0"/>
          <w:numId w:val="2"/>
        </w:numPr>
        <w:tabs>
          <w:tab w:val="clear" w:pos="708"/>
          <w:tab w:val="left" w:pos="600" w:leader="none"/>
          <w:tab w:val="left" w:pos="3810" w:leader="none"/>
          <w:tab w:val="left" w:pos="4230" w:leader="none"/>
        </w:tabs>
        <w:spacing w:lineRule="atLeast" w:line="0"/>
        <w:ind w:left="700" w:hanging="646"/>
        <w:jc w:val="both"/>
        <w:rPr>
          <w:rFonts w:ascii="Verdana" w:hAnsi="Verdana" w:cs="Verdana"/>
          <w:szCs w:val="24"/>
        </w:rPr>
      </w:pPr>
      <w:r>
        <w:rPr>
          <w:rFonts w:cs="Verdana" w:ascii="Verdana" w:hAnsi="Verdana"/>
          <w:szCs w:val="24"/>
        </w:rPr>
        <w:t>Pytania radnych.</w:t>
      </w:r>
    </w:p>
    <w:p>
      <w:pPr>
        <w:pStyle w:val="Normal"/>
        <w:numPr>
          <w:ilvl w:val="0"/>
          <w:numId w:val="2"/>
        </w:numPr>
        <w:tabs>
          <w:tab w:val="clear" w:pos="708"/>
          <w:tab w:val="left" w:pos="600" w:leader="none"/>
          <w:tab w:val="left" w:pos="3810" w:leader="none"/>
          <w:tab w:val="left" w:pos="4230" w:leader="none"/>
        </w:tabs>
        <w:spacing w:lineRule="atLeast" w:line="0"/>
        <w:ind w:left="700" w:hanging="646"/>
        <w:jc w:val="both"/>
        <w:rPr>
          <w:rFonts w:ascii="Verdana" w:hAnsi="Verdana" w:cs="Verdana"/>
          <w:szCs w:val="24"/>
        </w:rPr>
      </w:pPr>
      <w:r>
        <w:rPr>
          <w:rFonts w:cs="Verdana" w:ascii="Verdana" w:hAnsi="Verdana"/>
          <w:szCs w:val="24"/>
        </w:rPr>
        <w:t>Interpelacje radnych.</w:t>
      </w:r>
    </w:p>
    <w:p>
      <w:pPr>
        <w:pStyle w:val="Normal"/>
        <w:numPr>
          <w:ilvl w:val="0"/>
          <w:numId w:val="2"/>
        </w:numPr>
        <w:tabs>
          <w:tab w:val="clear" w:pos="708"/>
          <w:tab w:val="left" w:pos="600" w:leader="none"/>
          <w:tab w:val="left" w:pos="3810" w:leader="none"/>
          <w:tab w:val="left" w:pos="4230" w:leader="none"/>
        </w:tabs>
        <w:spacing w:lineRule="atLeast" w:line="0"/>
        <w:ind w:left="700" w:hanging="646"/>
        <w:jc w:val="both"/>
        <w:rPr>
          <w:rFonts w:ascii="Verdana" w:hAnsi="Verdana" w:cs="Verdana"/>
          <w:szCs w:val="24"/>
        </w:rPr>
      </w:pPr>
      <w:r>
        <w:rPr>
          <w:rFonts w:cs="Verdana" w:ascii="Verdana" w:hAnsi="Verdana"/>
          <w:szCs w:val="24"/>
        </w:rPr>
        <w:t>Wybór Komisji Uchwał i Wniosków.</w:t>
      </w:r>
    </w:p>
    <w:p>
      <w:pPr>
        <w:pStyle w:val="WWTekstpodstawowy21"/>
        <w:numPr>
          <w:ilvl w:val="0"/>
          <w:numId w:val="2"/>
        </w:numPr>
        <w:tabs>
          <w:tab w:val="clear" w:pos="708"/>
          <w:tab w:val="left" w:pos="360" w:leader="none"/>
          <w:tab w:val="left" w:pos="700" w:leader="none"/>
        </w:tabs>
        <w:ind w:left="700" w:hanging="646"/>
        <w:rPr>
          <w:rFonts w:cs="Arial"/>
          <w:szCs w:val="24"/>
        </w:rPr>
      </w:pPr>
      <w:r>
        <w:rPr/>
        <w:t xml:space="preserve">Informacja Klubu Radnych PO dot. założeń programu PO </w:t>
        <w:br/>
        <w:t>do realizacji przez Komisarza powołanego po odwołaniu byłego Prezydenta Miasta Częstochowy.</w:t>
      </w:r>
    </w:p>
    <w:p>
      <w:pPr>
        <w:pStyle w:val="WWTekstpodstawowy21"/>
        <w:numPr>
          <w:ilvl w:val="0"/>
          <w:numId w:val="2"/>
        </w:numPr>
        <w:tabs>
          <w:tab w:val="clear" w:pos="708"/>
          <w:tab w:val="left" w:pos="360" w:leader="none"/>
          <w:tab w:val="left" w:pos="700" w:leader="none"/>
        </w:tabs>
        <w:ind w:left="700" w:hanging="646"/>
        <w:rPr>
          <w:rFonts w:cs="Arial"/>
          <w:szCs w:val="24"/>
        </w:rPr>
      </w:pPr>
      <w:r>
        <w:rPr>
          <w:rFonts w:eastAsia="Verdana" w:cs="Verdana"/>
          <w:szCs w:val="24"/>
        </w:rPr>
        <w:t xml:space="preserve"> </w:t>
      </w:r>
      <w:r>
        <w:rPr/>
        <w:t>Podjęcie uchwały w spawie nieprzeprowadzania przedterminowych wyborów Prezydenta Miasta Częstochowy.</w:t>
      </w:r>
    </w:p>
    <w:p>
      <w:pPr>
        <w:pStyle w:val="WWTekstpodstawowy21"/>
        <w:numPr>
          <w:ilvl w:val="0"/>
          <w:numId w:val="2"/>
        </w:numPr>
        <w:tabs>
          <w:tab w:val="clear" w:pos="708"/>
          <w:tab w:val="left" w:pos="360" w:leader="none"/>
          <w:tab w:val="left" w:pos="700" w:leader="none"/>
        </w:tabs>
        <w:ind w:left="700" w:hanging="646"/>
        <w:rPr>
          <w:rFonts w:cs="Arial"/>
          <w:szCs w:val="24"/>
        </w:rPr>
      </w:pPr>
      <w:r>
        <w:rPr>
          <w:szCs w:val="24"/>
        </w:rPr>
        <w:t>Podjęcie uchwały</w:t>
      </w:r>
      <w:r>
        <w:rPr>
          <w:szCs w:val="24"/>
          <w:lang w:bidi="zxx"/>
        </w:rPr>
        <w:t xml:space="preserve"> w sprawie zmian w budżecie miasta Częstochowy na prawach powiatu na 2009 r.</w:t>
      </w:r>
      <w:r>
        <w:rPr>
          <w:b/>
          <w:szCs w:val="24"/>
        </w:rPr>
        <w:t xml:space="preserve"> (BR.10/L/09)</w:t>
      </w:r>
    </w:p>
    <w:p>
      <w:pPr>
        <w:pStyle w:val="WWTekstpodstawowy21"/>
        <w:numPr>
          <w:ilvl w:val="0"/>
          <w:numId w:val="2"/>
        </w:numPr>
        <w:tabs>
          <w:tab w:val="clear" w:pos="708"/>
          <w:tab w:val="left" w:pos="360" w:leader="none"/>
          <w:tab w:val="left" w:pos="700" w:leader="none"/>
        </w:tabs>
        <w:ind w:left="700" w:hanging="646"/>
        <w:rPr>
          <w:rFonts w:cs="Arial"/>
          <w:szCs w:val="24"/>
        </w:rPr>
      </w:pPr>
      <w:r>
        <w:rPr>
          <w:szCs w:val="24"/>
        </w:rPr>
        <w:t xml:space="preserve">Podjęcie uchwały </w:t>
      </w:r>
      <w:r>
        <w:rPr>
          <w:rFonts w:cs="Arial"/>
          <w:szCs w:val="24"/>
        </w:rPr>
        <w:t xml:space="preserve">w sprawie stawek podatku od nieruchomości </w:t>
        <w:br/>
        <w:t>w 2010 roku.</w:t>
      </w:r>
      <w:r>
        <w:rPr>
          <w:b/>
          <w:szCs w:val="24"/>
        </w:rPr>
        <w:t xml:space="preserve"> (BR.1/LI/09)</w:t>
      </w:r>
    </w:p>
    <w:p>
      <w:pPr>
        <w:pStyle w:val="WWTekstpodstawowy21"/>
        <w:numPr>
          <w:ilvl w:val="0"/>
          <w:numId w:val="2"/>
        </w:numPr>
        <w:tabs>
          <w:tab w:val="clear" w:pos="708"/>
          <w:tab w:val="left" w:pos="360" w:leader="none"/>
          <w:tab w:val="left" w:pos="700" w:leader="none"/>
        </w:tabs>
        <w:ind w:left="700" w:hanging="646"/>
        <w:rPr>
          <w:rFonts w:cs="Arial"/>
          <w:szCs w:val="24"/>
        </w:rPr>
      </w:pPr>
      <w:r>
        <w:rPr>
          <w:szCs w:val="24"/>
        </w:rPr>
        <w:t xml:space="preserve">Podjęcie uchwały </w:t>
      </w:r>
      <w:r>
        <w:rPr>
          <w:rFonts w:cs="Arial"/>
          <w:szCs w:val="24"/>
        </w:rPr>
        <w:t>w sprawie stawek opłaty targowej w 2010 roku.</w:t>
      </w:r>
      <w:r>
        <w:rPr>
          <w:b/>
          <w:szCs w:val="24"/>
        </w:rPr>
        <w:t xml:space="preserve"> (BR.2/LI/09)</w:t>
      </w:r>
    </w:p>
    <w:p>
      <w:pPr>
        <w:pStyle w:val="WWTekstpodstawowy21"/>
        <w:numPr>
          <w:ilvl w:val="0"/>
          <w:numId w:val="2"/>
        </w:numPr>
        <w:tabs>
          <w:tab w:val="clear" w:pos="708"/>
          <w:tab w:val="left" w:pos="360" w:leader="none"/>
          <w:tab w:val="left" w:pos="700" w:leader="none"/>
        </w:tabs>
        <w:ind w:left="700" w:hanging="646"/>
        <w:rPr>
          <w:rFonts w:cs="Arial"/>
          <w:szCs w:val="24"/>
        </w:rPr>
      </w:pPr>
      <w:r>
        <w:rPr>
          <w:szCs w:val="24"/>
        </w:rPr>
        <w:t xml:space="preserve">Podjęcie uchwały </w:t>
      </w:r>
      <w:r>
        <w:rPr>
          <w:rFonts w:cs="Arial"/>
          <w:szCs w:val="24"/>
        </w:rPr>
        <w:t>w sprawie stawek podatku od środków transportowych w 2010 roku.</w:t>
      </w:r>
      <w:r>
        <w:rPr>
          <w:b/>
          <w:szCs w:val="24"/>
        </w:rPr>
        <w:t xml:space="preserve"> (BR.4/LI/09)</w:t>
      </w:r>
    </w:p>
    <w:p>
      <w:pPr>
        <w:pStyle w:val="WWTekstpodstawowy21"/>
        <w:numPr>
          <w:ilvl w:val="0"/>
          <w:numId w:val="2"/>
        </w:numPr>
        <w:tabs>
          <w:tab w:val="clear" w:pos="708"/>
          <w:tab w:val="left" w:pos="360" w:leader="none"/>
          <w:tab w:val="left" w:pos="700" w:leader="none"/>
        </w:tabs>
        <w:ind w:left="700" w:hanging="646"/>
        <w:rPr>
          <w:rFonts w:cs="Arial"/>
          <w:szCs w:val="24"/>
        </w:rPr>
      </w:pPr>
      <w:r>
        <w:rPr>
          <w:szCs w:val="24"/>
        </w:rPr>
        <w:t xml:space="preserve">Podjęcie uchwały </w:t>
      </w:r>
      <w:r>
        <w:rPr>
          <w:rFonts w:cs="Arial"/>
          <w:szCs w:val="24"/>
        </w:rPr>
        <w:t>w sprawie opłaty od posiadania psów w 2010 roku.</w:t>
      </w:r>
      <w:r>
        <w:rPr>
          <w:b/>
          <w:szCs w:val="24"/>
        </w:rPr>
        <w:t xml:space="preserve"> (BR.3/LI/09)</w:t>
      </w:r>
    </w:p>
    <w:p>
      <w:pPr>
        <w:pStyle w:val="WWTekstpodstawowy21"/>
        <w:numPr>
          <w:ilvl w:val="0"/>
          <w:numId w:val="2"/>
        </w:numPr>
        <w:tabs>
          <w:tab w:val="clear" w:pos="708"/>
          <w:tab w:val="left" w:pos="360" w:leader="none"/>
          <w:tab w:val="left" w:pos="700" w:leader="none"/>
        </w:tabs>
        <w:ind w:left="700" w:hanging="646"/>
        <w:rPr>
          <w:rFonts w:cs="Arial"/>
          <w:szCs w:val="24"/>
        </w:rPr>
      </w:pPr>
      <w:r>
        <w:rPr>
          <w:szCs w:val="24"/>
        </w:rPr>
        <w:t>Podjęcie uchwały</w:t>
      </w:r>
      <w:r>
        <w:rPr>
          <w:szCs w:val="24"/>
          <w:lang w:bidi="zxx"/>
        </w:rPr>
        <w:t xml:space="preserve"> w sprawie reorganizacji Miejskiego Zarządu Dróg.</w:t>
      </w:r>
      <w:r>
        <w:rPr>
          <w:b/>
          <w:szCs w:val="24"/>
        </w:rPr>
        <w:t xml:space="preserve"> (BR.6/L/09)</w:t>
      </w:r>
    </w:p>
    <w:p>
      <w:pPr>
        <w:pStyle w:val="WWTekstpodstawowy21"/>
        <w:numPr>
          <w:ilvl w:val="0"/>
          <w:numId w:val="2"/>
        </w:numPr>
        <w:tabs>
          <w:tab w:val="clear" w:pos="708"/>
          <w:tab w:val="left" w:pos="700" w:leader="none"/>
        </w:tabs>
        <w:ind w:left="700" w:hanging="746"/>
        <w:rPr>
          <w:rFonts w:cs="Arial"/>
          <w:szCs w:val="24"/>
        </w:rPr>
      </w:pPr>
      <w:r>
        <w:rPr>
          <w:szCs w:val="24"/>
        </w:rPr>
        <w:t>Podjęcie uchwały</w:t>
      </w:r>
      <w:r>
        <w:rPr>
          <w:rFonts w:cs="Arial"/>
          <w:szCs w:val="24"/>
          <w:lang w:bidi="zxx"/>
        </w:rPr>
        <w:t xml:space="preserve"> w sprawie upoważnienia Prezydenta Miasta Częstochowy do zaciągnięcia zobowiązań finansowych </w:t>
        <w:br/>
        <w:t xml:space="preserve">na realizację wieloletniej umowy na świadczenie usług przewozowych w ramach lokalnego transportu zbiorowego </w:t>
        <w:br/>
        <w:t>z Miejskim Przedsiębiorstwem Komunikacyjnym w Częstochowie Spółka z ograniczoną odpowiedzialnością.</w:t>
      </w:r>
      <w:r>
        <w:rPr>
          <w:b/>
          <w:szCs w:val="24"/>
        </w:rPr>
        <w:t xml:space="preserve"> (BR.9/L/09)</w:t>
      </w:r>
    </w:p>
    <w:p>
      <w:pPr>
        <w:pStyle w:val="WWTekstpodstawowy21"/>
        <w:numPr>
          <w:ilvl w:val="0"/>
          <w:numId w:val="2"/>
        </w:numPr>
        <w:tabs>
          <w:tab w:val="clear" w:pos="708"/>
          <w:tab w:val="left" w:pos="700" w:leader="none"/>
        </w:tabs>
        <w:ind w:left="700" w:hanging="746"/>
        <w:rPr>
          <w:rFonts w:cs="Arial"/>
          <w:szCs w:val="24"/>
        </w:rPr>
      </w:pPr>
      <w:r>
        <w:rPr>
          <w:szCs w:val="24"/>
        </w:rPr>
        <w:t xml:space="preserve">Podjęcie uchwały w sprawie upoważnienia Prezydenta Miasta Częstochowy do zatwierdzenia projektu pt.: „Świadomość kadr sukcesem modernizacji Powiatowego Urzędu Pracy </w:t>
        <w:br/>
        <w:t>w Częstochowie” w ramach Priorytetu VIII „Regionalne kadry gospodarki” Działanie 8.1 „Rozwój pracowników i przedsiębiorstw w regionie” Poddziałanie 8.1.2 „Wsparcie procesów adaptacyjnych i modernizacyjnych w regionie” Programu Operacyjnego Kapitał Ludzki współfinansowanego przez Europejski Fundusz Społeczny.</w:t>
      </w:r>
      <w:r>
        <w:rPr>
          <w:b/>
          <w:szCs w:val="24"/>
        </w:rPr>
        <w:t xml:space="preserve"> (BR.5/LI/09)</w:t>
      </w:r>
    </w:p>
    <w:p>
      <w:pPr>
        <w:pStyle w:val="WWTekstpodstawowy21"/>
        <w:numPr>
          <w:ilvl w:val="0"/>
          <w:numId w:val="2"/>
        </w:numPr>
        <w:tabs>
          <w:tab w:val="clear" w:pos="708"/>
          <w:tab w:val="left" w:pos="700" w:leader="none"/>
        </w:tabs>
        <w:ind w:left="700" w:hanging="746"/>
        <w:rPr>
          <w:rFonts w:cs="Arial"/>
          <w:szCs w:val="24"/>
        </w:rPr>
      </w:pPr>
      <w:r>
        <w:rPr>
          <w:szCs w:val="24"/>
        </w:rPr>
        <w:t>Podjęcie uchwały w sprawie nadania statutu Powiatowemu Urzędowi Pracy w Częstochowie.</w:t>
      </w:r>
      <w:r>
        <w:rPr>
          <w:b/>
          <w:szCs w:val="24"/>
        </w:rPr>
        <w:t xml:space="preserve"> (BR.8/L/09)</w:t>
      </w:r>
    </w:p>
    <w:p>
      <w:pPr>
        <w:pStyle w:val="WWTekstpodstawowy21"/>
        <w:numPr>
          <w:ilvl w:val="0"/>
          <w:numId w:val="2"/>
        </w:numPr>
        <w:tabs>
          <w:tab w:val="clear" w:pos="708"/>
          <w:tab w:val="left" w:pos="700" w:leader="none"/>
        </w:tabs>
        <w:ind w:left="700" w:hanging="746"/>
        <w:rPr>
          <w:rFonts w:cs="Arial"/>
          <w:szCs w:val="24"/>
        </w:rPr>
      </w:pPr>
      <w:r>
        <w:rPr>
          <w:szCs w:val="24"/>
        </w:rPr>
        <w:t>Podjęcie uchwały</w:t>
      </w:r>
      <w:r>
        <w:rPr>
          <w:szCs w:val="24"/>
          <w:lang w:bidi="zxx"/>
        </w:rPr>
        <w:t xml:space="preserve"> w sprawie zmiany uchwały nr 251/XXIII/2008 Rady Miasta Częstochowy z dnia 25 lutego 2008 r. w sprawie ustalenia planu sieci publicznych szkół podstawowych </w:t>
        <w:br/>
        <w:t>i gimnazjalnych prowadzonych przez Miasto Częstochowa.</w:t>
      </w:r>
      <w:r>
        <w:rPr>
          <w:b/>
          <w:szCs w:val="24"/>
        </w:rPr>
        <w:t xml:space="preserve"> (BR.7/L/09)</w:t>
      </w:r>
    </w:p>
    <w:p>
      <w:pPr>
        <w:pStyle w:val="Heading"/>
        <w:widowControl w:val="false"/>
        <w:numPr>
          <w:ilvl w:val="0"/>
          <w:numId w:val="2"/>
        </w:numPr>
        <w:tabs>
          <w:tab w:val="clear" w:pos="708"/>
          <w:tab w:val="left" w:pos="700" w:leader="none"/>
        </w:tabs>
        <w:suppressAutoHyphens w:val="true"/>
        <w:spacing w:lineRule="auto" w:line="240"/>
        <w:ind w:left="700" w:hanging="700"/>
        <w:jc w:val="both"/>
        <w:rPr>
          <w:rFonts w:ascii="Verdana" w:hAnsi="Verdana" w:cs="Verdana"/>
          <w:bCs w:val="false"/>
          <w:sz w:val="24"/>
          <w:u w:val="none"/>
        </w:rPr>
      </w:pPr>
      <w:r>
        <w:rPr>
          <w:rFonts w:cs="Verdana" w:ascii="Verdana" w:hAnsi="Verdana"/>
          <w:b w:val="false"/>
          <w:sz w:val="24"/>
          <w:u w:val="none"/>
        </w:rPr>
        <w:t>Podjęcie uchwały</w:t>
      </w:r>
      <w:r>
        <w:rPr>
          <w:rFonts w:cs="Verdana" w:ascii="Verdana" w:hAnsi="Verdana"/>
          <w:sz w:val="24"/>
          <w:u w:val="none"/>
          <w:lang w:bidi="zxx"/>
        </w:rPr>
        <w:t xml:space="preserve"> </w:t>
      </w:r>
      <w:r>
        <w:rPr>
          <w:rFonts w:cs="Verdana" w:ascii="Verdana" w:hAnsi="Verdana"/>
          <w:b w:val="false"/>
          <w:bCs w:val="false"/>
          <w:sz w:val="24"/>
          <w:u w:val="none"/>
        </w:rPr>
        <w:t>w sprawie rozpatrzenia skargi Ogólnopolskiego Zrzeszenia Emerytów i Rencistów na działania Prezydenta Miasta Częstochowy.</w:t>
      </w:r>
      <w:r>
        <w:rPr>
          <w:rFonts w:cs="Verdana" w:ascii="Verdana" w:hAnsi="Verdana"/>
          <w:b w:val="false"/>
          <w:sz w:val="24"/>
          <w:u w:val="none"/>
        </w:rPr>
        <w:t xml:space="preserve"> </w:t>
      </w:r>
      <w:r>
        <w:rPr>
          <w:rFonts w:cs="Verdana" w:ascii="Verdana" w:hAnsi="Verdana"/>
          <w:sz w:val="24"/>
          <w:u w:val="none"/>
        </w:rPr>
        <w:t>(BR.11/L/09)</w:t>
      </w:r>
    </w:p>
    <w:p>
      <w:pPr>
        <w:pStyle w:val="Heading"/>
        <w:widowControl w:val="false"/>
        <w:numPr>
          <w:ilvl w:val="0"/>
          <w:numId w:val="2"/>
        </w:numPr>
        <w:tabs>
          <w:tab w:val="clear" w:pos="708"/>
          <w:tab w:val="left" w:pos="700" w:leader="none"/>
        </w:tabs>
        <w:suppressAutoHyphens w:val="true"/>
        <w:spacing w:lineRule="auto" w:line="240"/>
        <w:ind w:left="700" w:hanging="700"/>
        <w:jc w:val="both"/>
        <w:rPr>
          <w:rFonts w:ascii="Verdana" w:hAnsi="Verdana" w:cs="Verdana"/>
          <w:bCs w:val="false"/>
          <w:sz w:val="24"/>
          <w:u w:val="none"/>
        </w:rPr>
      </w:pPr>
      <w:r>
        <w:rPr>
          <w:rFonts w:cs="Verdana" w:ascii="Verdana" w:hAnsi="Verdana"/>
          <w:b w:val="false"/>
          <w:sz w:val="24"/>
          <w:u w:val="none"/>
        </w:rPr>
        <w:t>Podjęcie uchwały</w:t>
      </w:r>
      <w:r>
        <w:rPr>
          <w:rFonts w:cs="Verdana" w:ascii="Verdana" w:hAnsi="Verdana"/>
          <w:b w:val="false"/>
          <w:sz w:val="24"/>
          <w:u w:val="none"/>
          <w:lang w:bidi="zxx"/>
        </w:rPr>
        <w:t xml:space="preserve"> </w:t>
      </w:r>
      <w:r>
        <w:rPr>
          <w:rFonts w:cs="Verdana" w:ascii="Verdana" w:hAnsi="Verdana"/>
          <w:b w:val="false"/>
          <w:sz w:val="24"/>
          <w:u w:val="none"/>
        </w:rPr>
        <w:t>w sprawie rozpatrzenia skargi Państwa A. i M. M. na działania Prezydenta Miasta Częstochowy.</w:t>
      </w:r>
      <w:r>
        <w:rPr>
          <w:rFonts w:cs="Verdana" w:ascii="Verdana" w:hAnsi="Verdana"/>
          <w:sz w:val="24"/>
          <w:u w:val="none"/>
        </w:rPr>
        <w:t xml:space="preserve"> (BR.12/L/09)</w:t>
      </w:r>
    </w:p>
    <w:p>
      <w:pPr>
        <w:pStyle w:val="Normal"/>
        <w:widowControl/>
        <w:numPr>
          <w:ilvl w:val="0"/>
          <w:numId w:val="2"/>
        </w:numPr>
        <w:tabs>
          <w:tab w:val="clear" w:pos="708"/>
          <w:tab w:val="left" w:pos="700" w:leader="none"/>
          <w:tab w:val="left" w:pos="786" w:leader="none"/>
        </w:tabs>
        <w:spacing w:lineRule="atLeast" w:line="0"/>
        <w:ind w:left="700" w:hanging="700"/>
        <w:jc w:val="both"/>
        <w:rPr>
          <w:rFonts w:ascii="Verdana" w:hAnsi="Verdana" w:cs="Tahoma"/>
          <w:szCs w:val="24"/>
          <w:lang w:bidi="zxx"/>
        </w:rPr>
      </w:pPr>
      <w:r>
        <w:rPr>
          <w:rFonts w:eastAsia="Times New Roman" w:cs="Verdana" w:ascii="Verdana" w:hAnsi="Verdana"/>
          <w:szCs w:val="24"/>
        </w:rPr>
        <w:t>Prezentacja projektu budżetu Miasta Częstochowy na rok 2010.</w:t>
      </w:r>
    </w:p>
    <w:p>
      <w:pPr>
        <w:pStyle w:val="Normal"/>
        <w:widowControl/>
        <w:numPr>
          <w:ilvl w:val="0"/>
          <w:numId w:val="2"/>
        </w:numPr>
        <w:tabs>
          <w:tab w:val="clear" w:pos="708"/>
          <w:tab w:val="left" w:pos="700" w:leader="none"/>
          <w:tab w:val="left" w:pos="786" w:leader="none"/>
        </w:tabs>
        <w:spacing w:lineRule="atLeast" w:line="0"/>
        <w:ind w:left="700" w:hanging="700"/>
        <w:jc w:val="both"/>
        <w:rPr>
          <w:rFonts w:ascii="Verdana" w:hAnsi="Verdana" w:cs="Tahoma"/>
          <w:szCs w:val="24"/>
          <w:lang w:bidi="zxx"/>
        </w:rPr>
      </w:pPr>
      <w:r>
        <w:rPr>
          <w:rFonts w:cs="Verdana" w:ascii="Verdana" w:hAnsi="Verdana"/>
          <w:szCs w:val="24"/>
          <w:lang w:bidi="zxx"/>
        </w:rPr>
        <w:t>Odpowiedzi na interpelacje.</w:t>
      </w:r>
    </w:p>
    <w:p>
      <w:pPr>
        <w:pStyle w:val="Normal"/>
        <w:numPr>
          <w:ilvl w:val="0"/>
          <w:numId w:val="2"/>
        </w:numPr>
        <w:tabs>
          <w:tab w:val="clear" w:pos="708"/>
          <w:tab w:val="left" w:pos="700" w:leader="none"/>
          <w:tab w:val="left" w:pos="3810" w:leader="none"/>
          <w:tab w:val="left" w:pos="4230" w:leader="none"/>
        </w:tabs>
        <w:spacing w:lineRule="atLeast" w:line="0"/>
        <w:ind w:left="700" w:hanging="700"/>
        <w:jc w:val="both"/>
        <w:rPr>
          <w:rFonts w:ascii="Verdana" w:hAnsi="Verdana" w:cs="Verdana"/>
          <w:szCs w:val="24"/>
        </w:rPr>
      </w:pPr>
      <w:r>
        <w:rPr>
          <w:rFonts w:cs="Verdana" w:ascii="Verdana" w:hAnsi="Verdana"/>
          <w:szCs w:val="24"/>
        </w:rPr>
        <w:t>Wolne wnioski i oświadczenia.</w:t>
      </w:r>
    </w:p>
    <w:p>
      <w:pPr>
        <w:pStyle w:val="Normal"/>
        <w:numPr>
          <w:ilvl w:val="0"/>
          <w:numId w:val="2"/>
        </w:numPr>
        <w:tabs>
          <w:tab w:val="clear" w:pos="708"/>
          <w:tab w:val="left" w:pos="700" w:leader="none"/>
          <w:tab w:val="left" w:pos="3810" w:leader="none"/>
          <w:tab w:val="left" w:pos="4230" w:leader="none"/>
        </w:tabs>
        <w:spacing w:lineRule="atLeast" w:line="0"/>
        <w:ind w:left="700" w:hanging="700"/>
        <w:jc w:val="both"/>
        <w:rPr>
          <w:rFonts w:ascii="Verdana" w:hAnsi="Verdana" w:cs="Verdana"/>
          <w:szCs w:val="24"/>
        </w:rPr>
      </w:pPr>
      <w:r>
        <w:rPr>
          <w:rFonts w:cs="Verdana" w:ascii="Verdana" w:hAnsi="Verdana"/>
          <w:szCs w:val="24"/>
        </w:rPr>
        <w:t>Zamknięcie obrad L zwyczajnej Sesji Rady Miasta Częstochowy.</w:t>
      </w:r>
    </w:p>
    <w:p>
      <w:pPr>
        <w:pStyle w:val="Normal"/>
        <w:tabs>
          <w:tab w:val="clear" w:pos="708"/>
          <w:tab w:val="left" w:pos="3810" w:leader="none"/>
          <w:tab w:val="left" w:pos="4230" w:leader="none"/>
        </w:tabs>
        <w:spacing w:lineRule="atLeast" w:line="0"/>
        <w:jc w:val="both"/>
        <w:rPr>
          <w:rFonts w:ascii="Verdana" w:hAnsi="Verdana" w:cs="Verdana"/>
          <w:b/>
          <w:b/>
          <w:bCs/>
          <w:i/>
          <w:i/>
          <w:szCs w:val="24"/>
          <w:u w:val="single"/>
        </w:rPr>
      </w:pPr>
      <w:r>
        <w:rPr>
          <w:rFonts w:cs="Verdana" w:ascii="Verdana" w:hAnsi="Verdana"/>
          <w:b/>
          <w:bCs/>
          <w:i/>
          <w:szCs w:val="24"/>
          <w:u w:val="single"/>
        </w:rPr>
      </w:r>
    </w:p>
    <w:p>
      <w:pPr>
        <w:pStyle w:val="Normal"/>
        <w:numPr>
          <w:ilvl w:val="0"/>
          <w:numId w:val="0"/>
        </w:numPr>
        <w:jc w:val="both"/>
        <w:outlineLvl w:val="0"/>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LVII sesji Rady Miast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Domagała</w:t>
      </w:r>
      <w:r>
        <w:rPr>
          <w:rFonts w:cs="Verdana" w:ascii="Verdana" w:hAnsi="Verdana"/>
        </w:rPr>
        <w:t xml:space="preserve"> – z plakatów rozwieszonych w mieście dowiedziałem się, że na XLVII sesji podjęta została taka uchwała. </w:t>
        <w:br/>
        <w:t>Proszę sprawdzić w protokole, czy była podjęta taka uchwała. Jeśli taka uchwała nie została podjęta to składam na ręce Pana mecenasa taki wniosek, iż by poinformował nas w maksymalnie krótkim czasie, jakie kroki prawne Rada Miasta, która tu jest wymieniona jako osoba prawna, która podjęła taką uchwałę, składa przeciwko ludziom, którzy się pod nią podpisali. Sprawę uważam za bardzo pilną i bardzo istotną dla elementarnego porządku demokratycznego w mieści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Kazimierz Świtalski</w:t>
      </w:r>
      <w:r>
        <w:rPr>
          <w:rFonts w:cs="Verdana" w:ascii="Verdana" w:hAnsi="Verdana"/>
        </w:rPr>
        <w:t xml:space="preserve"> – miałem zadać to samo pytanie </w:t>
        <w:br/>
        <w:t xml:space="preserve">przy bieżącej informacji Przewodniczącego. Skoro to zostało wywołane, chciałem zadać takie samo pytanie: jakie Przewodniczący podjął kroki przeciwko tej oczywistej manipulacji? Wszyscy wiemy, </w:t>
        <w:br/>
        <w:t xml:space="preserve">że nie było takiej uchwały, było tylko stanowisko; nie było wzywania do udziału, był apel o udział; poza tym treść i układ tej ulotki sugerowały, że to Rada Miasta je rozpowszechnia, a rozlepiał </w:t>
        <w:br/>
        <w:t xml:space="preserve">je Komitet Referendalny. W związku z tym chciałem zapytać, </w:t>
        <w:br/>
        <w:t>co zostało zrobione w tej oczywistej sprawie, manipulacji? Dlaczego nie zostały podjęte kroki, by ta ulotka nie został rozpowszechnian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Balt</w:t>
      </w:r>
      <w:r>
        <w:rPr>
          <w:rFonts w:cs="Verdana" w:ascii="Verdana" w:hAnsi="Verdana"/>
        </w:rPr>
        <w:t xml:space="preserve"> – Klub Lewicy nie czuje się w żaden sposób obrażony tą ulotką. Wiemy przecież, że forma ulotki to skrócona forma stanowiska, które zostało przyjęte. I ta ulotka tak naprawdę przekazywała ducha podjętej uchwały przez Radę Miasta. Oczywiście gdyby napisać całą uchwałę to przecież ona by się mogła </w:t>
        <w:br/>
        <w:t xml:space="preserve">nie zmieścić. Rozumiem, stanowisko, ale była przyjęte </w:t>
        <w:br/>
        <w:t>przez głosowani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Domagała</w:t>
      </w:r>
      <w:r>
        <w:rPr>
          <w:rFonts w:cs="Verdana" w:ascii="Verdana" w:hAnsi="Verdana"/>
        </w:rPr>
        <w:t xml:space="preserve"> – chciałem w ramach riposty tylko stwierdzić: w ogóle Rada Miasta nie podjęła takiej uchwały. Ducha można przekazywać, ale nie wolno w usta Rady Miasta wkładać stwierdzenia, iż taką uchwałę podjęła. Skoro na poprzedniej sesji nadzwyczajnej zajmowaliśmy się sprawą, czy aby Prezydent w trakcie nie nadużył… i straciliśmy na to ileś godzin, nie było puenty. </w:t>
        <w:br/>
        <w:t xml:space="preserve">To tu mamy namacalny dowód jawnego wprowadzenia w błąd, świadomego, sporej ilości mieszkańców. Bynajmniej nie sugeruję, </w:t>
        <w:br/>
        <w:t xml:space="preserve">że miało to wpływ na wyniki, szanuję wyborców, szanuję ich głos </w:t>
        <w:br/>
        <w:t xml:space="preserve">i to 20% ludzi, którzy poszli, powiedziało co powiedziało. W ogóle </w:t>
        <w:br/>
        <w:t xml:space="preserve">nie o tym dyskutujemy, czy się uraziliśmy czy się nie uraziliśmy. Mówimy o porządku prawnym, jeśli dojdziemy do tego, że będzie można napisać, iż: ‘duch przekazał, to my wezwiemy kogoś </w:t>
        <w:br/>
        <w:t>do zrobienia czegoś’ – tak pro prostu nie wolno. Chodzi o to, co jest fundamentem mojej partii jak powstawała: prawo i sprawiedliwość. Nie wolno się podpisywać, udawać i przymykać oczy pod ewidentnym kłamstwem rozlepianym w tysiącach egzemplarzy dla wiadomości setek tysięcy ludzi.</w:t>
      </w:r>
    </w:p>
    <w:p>
      <w:pPr>
        <w:pStyle w:val="Normal"/>
        <w:spacing w:lineRule="atLeast" w:line="100"/>
        <w:jc w:val="both"/>
        <w:rPr>
          <w:rFonts w:ascii="Verdana" w:hAnsi="Verdana" w:cs="Verdana"/>
        </w:rPr>
      </w:pPr>
      <w:r>
        <w:rPr>
          <w:rFonts w:cs="Verdana" w:ascii="Verdana" w:hAnsi="Verdana"/>
        </w:rPr>
        <w:t xml:space="preserve">Nie można tego było w sądzie załatwić, ponieważ stroną jest Rada Miasta, jest pierwsza sesja od tego momentu, więc na pierwszej sesji w pierwszym możliwym momencie składam niniejszym informację, zdumiony nieco, iż Pan Przewodniczący ani Prezydium Rady </w:t>
        <w:br/>
        <w:t>nie podjęło kroków prawnych.</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Konrad Głębocki</w:t>
      </w:r>
      <w:r>
        <w:rPr>
          <w:rFonts w:cs="Verdana" w:ascii="Verdana" w:hAnsi="Verdana"/>
        </w:rPr>
        <w:t xml:space="preserve"> – całkowicie zgadzam się z wypowiedzią radnego K. Świtalskiego i radnego M. Domagały. Chciałem powiedzieć, że mnie przede wszystkim uderzyło w tych ulotkach czy właściwie plakacikach taka jedna rzecz – że ten mały plakat sugerował. Rada Miasta jest jednym z dwóch organów gminy, Rada Miasta ma także funkcje administracyjne, więc sformułowanie: Rada Miasta; przytoczenie jakiegoś numeru uchwały– co wiadomo, </w:t>
        <w:br/>
        <w:t xml:space="preserve">że nie miało miejsca; i słowo: ‘wzywa’ suponowało niejako, </w:t>
        <w:br/>
        <w:t xml:space="preserve">że tu organ ze swojej władczej roli administracyjnej wzywa </w:t>
        <w:br/>
        <w:t xml:space="preserve">do czegokolwiek. To oczywiście było absolutną nieprawdą i taka supozycja mogła spowodować, ze po prostu mieszkańcy pomyśleli, </w:t>
        <w:br/>
        <w:t>że to jest wręcz obowiązek, że Rada Miasta nakłada na nich administracyjny obowiązek.</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Wiceprzewodniczący Rady Miasta Zdzisław wolski</w:t>
      </w:r>
      <w:r>
        <w:rPr>
          <w:rFonts w:cs="Verdana" w:ascii="Verdana" w:hAnsi="Verdana"/>
        </w:rPr>
        <w:t xml:space="preserve"> – chciałem tylko krótko – jest logika w tym, co mówią radni: M. Domagała, </w:t>
        <w:br/>
        <w:t xml:space="preserve">K. Świtalski i K. Głębocki, ale czy równie oburza kolegów fakt wysłania i to za nasze pieniądze, listu do mieszkańców, w którym ówczesny Prezydent Miasta nawołuje do niewzięcia udziału </w:t>
        <w:br/>
        <w:t>w referendum? Bo jeśli, to przyjmijmy tą samą miarę dla tego typu akcj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Radny Marek Domagała</w:t>
      </w:r>
      <w:r>
        <w:rPr>
          <w:rFonts w:cs="Verdana" w:ascii="Verdana" w:hAnsi="Verdana"/>
        </w:rPr>
        <w:t xml:space="preserve"> – krótko odpowiem: jeśli Prezydent napisałby, że uchwałą Nr 22/XLVII/09 Rada Miasta wzywa </w:t>
        <w:br/>
        <w:t>do niewzięcia.., byłbym jeszcze bardziej oburzony.</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rzewodniczący Rady Miasta Piotr Kurpios</w:t>
      </w:r>
      <w:r>
        <w:rPr>
          <w:rFonts w:cs="Verdana" w:ascii="Verdana" w:hAnsi="Verdana"/>
        </w:rPr>
        <w:t xml:space="preserve"> – odczytał zapisy </w:t>
        <w:br/>
        <w:t xml:space="preserve">art. 19 ust. 2 ustawy o samorządzie gminnym. Dodał: to jest wszystko, co w ustawie o samorządzie gminnym jest napisane </w:t>
        <w:br/>
        <w:t>na temat Przewodniczącego Rady. Jeśli Rada podejmuje decyzje, podejmuje je w formie uchwał.</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Domagała</w:t>
      </w:r>
      <w:r>
        <w:rPr>
          <w:rFonts w:cs="Verdana" w:ascii="Verdana" w:hAnsi="Verdana"/>
        </w:rPr>
        <w:t xml:space="preserve"> – pełna racja Panie Przewodniczący. Więc Rada nie podjęła takiej decyzji, Pan jako Przewodniczący powinien </w:t>
        <w:br/>
        <w:t>z mocy urzędu zareagować na taką skandaliczną sytuację wprowadzenia mieszkańców w błąd.</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rPr>
        <w:t>Innych 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LV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18 głosach za, braku głosów przeciwnych i 7 głosach wstrzymujących się </w:t>
      </w:r>
      <w:r>
        <w:rPr>
          <w:rFonts w:cs="Verdana" w:ascii="Verdana" w:hAnsi="Verdana"/>
          <w:b/>
          <w:i/>
          <w:iCs/>
          <w:u w:val="single"/>
        </w:rPr>
        <w:t>przyjęła protokół</w:t>
      </w:r>
      <w:r>
        <w:rPr>
          <w:rFonts w:cs="Verdana" w:ascii="Verdana" w:hAnsi="Verdana"/>
          <w:i/>
          <w:iCs/>
          <w:u w:val="single"/>
        </w:rPr>
        <w:t xml:space="preserve"> obrad XLVII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numPr>
          <w:ilvl w:val="0"/>
          <w:numId w:val="0"/>
        </w:numPr>
        <w:jc w:val="both"/>
        <w:outlineLvl w:val="0"/>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ind w:firstLine="708"/>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poinformował także, iż w okresie </w:t>
      </w:r>
      <w:r>
        <w:rPr>
          <w:rFonts w:eastAsia="Times New Roman" w:cs="Verdana" w:ascii="Verdana" w:hAnsi="Verdana"/>
          <w:b/>
          <w:bCs/>
          <w:szCs w:val="24"/>
          <w:lang w:eastAsia="ar-SA"/>
        </w:rPr>
        <w:t>od 26 października do 22 listopada 2009 roku</w:t>
      </w:r>
      <w:r>
        <w:rPr>
          <w:rFonts w:eastAsia="Times New Roman" w:cs="Verdana" w:ascii="Verdana" w:hAnsi="Verdana"/>
          <w:szCs w:val="24"/>
          <w:lang w:eastAsia="ar-SA"/>
        </w:rPr>
        <w:t xml:space="preserve"> Przewodniczący Rady Miasta wraz Wiceprzewodniczącymi uczestniczyli – reprezentując Radę Miasta Częstochowy – </w:t>
        <w:br/>
        <w:t>w następujących spotkaniach i uroczystościach:</w:t>
      </w:r>
    </w:p>
    <w:p>
      <w:pPr>
        <w:pStyle w:val="TextBody"/>
        <w:spacing w:before="0" w:after="0"/>
        <w:ind w:firstLine="708"/>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1 listopada</w:t>
      </w:r>
      <w:r>
        <w:rPr>
          <w:rFonts w:eastAsia="Times New Roman" w:cs="Verdana" w:ascii="Verdana" w:hAnsi="Verdana"/>
          <w:szCs w:val="24"/>
          <w:lang w:eastAsia="ar-SA"/>
        </w:rPr>
        <w:t xml:space="preserve"> w obchodach Narodowego Święta Niepodległości.</w:t>
      </w:r>
    </w:p>
    <w:p>
      <w:pPr>
        <w:pStyle w:val="Normal"/>
        <w:ind w:firstLine="708"/>
        <w:jc w:val="both"/>
        <w:rPr/>
      </w:pPr>
      <w:r>
        <w:rPr>
          <w:rFonts w:eastAsia="Times New Roman" w:cs="Verdana" w:ascii="Verdana" w:hAnsi="Verdana"/>
          <w:b/>
          <w:bCs/>
          <w:szCs w:val="24"/>
          <w:lang w:eastAsia="ar-SA"/>
        </w:rPr>
        <w:t>Tego samego dnia</w:t>
      </w:r>
      <w:r>
        <w:rPr>
          <w:rFonts w:eastAsia="Times New Roman" w:cs="Verdana" w:ascii="Verdana" w:hAnsi="Verdana"/>
          <w:szCs w:val="24"/>
          <w:lang w:eastAsia="ar-SA"/>
        </w:rPr>
        <w:t xml:space="preserve"> w widowisku artystycznym niepodległość.com.pl.</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20 listopada</w:t>
      </w:r>
      <w:r>
        <w:rPr>
          <w:rFonts w:eastAsia="Times New Roman" w:cs="Verdana" w:ascii="Verdana" w:hAnsi="Verdana"/>
          <w:szCs w:val="24"/>
          <w:lang w:eastAsia="ar-SA"/>
        </w:rPr>
        <w:t xml:space="preserve"> w uroczystych obchodach 90- lecia istnienia szkoły Podstawowej nr 10 oraz nadanie jej imienia św. Stanisława Kostki.</w:t>
      </w:r>
    </w:p>
    <w:p>
      <w:pPr>
        <w:pStyle w:val="Normal"/>
        <w:ind w:firstLine="708"/>
        <w:jc w:val="both"/>
        <w:rPr/>
      </w:pPr>
      <w:r>
        <w:rPr>
          <w:rFonts w:eastAsia="Times New Roman" w:cs="Verdana" w:ascii="Verdana" w:hAnsi="Verdana"/>
          <w:b/>
          <w:bCs/>
          <w:szCs w:val="24"/>
          <w:lang w:eastAsia="ar-SA"/>
        </w:rPr>
        <w:t>Tego samego dnia</w:t>
      </w:r>
      <w:r>
        <w:rPr>
          <w:rFonts w:eastAsia="Times New Roman" w:cs="Verdana" w:ascii="Verdana" w:hAnsi="Verdana"/>
          <w:szCs w:val="24"/>
          <w:lang w:eastAsia="ar-SA"/>
        </w:rPr>
        <w:t xml:space="preserve"> w koncercie z okazji 25-lecia posługi kapłańskiej Księdza Arcybiskupa Stanisława Nowaka.</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21 listopada</w:t>
      </w:r>
      <w:r>
        <w:rPr>
          <w:rFonts w:eastAsia="Times New Roman" w:cs="Verdana" w:ascii="Verdana" w:hAnsi="Verdana"/>
          <w:szCs w:val="24"/>
          <w:lang w:eastAsia="ar-SA"/>
        </w:rPr>
        <w:t xml:space="preserve"> w uroczystych obchodach Dnia Pracownika Socjalnego.</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22 listopada</w:t>
      </w:r>
      <w:r>
        <w:rPr>
          <w:rFonts w:eastAsia="Times New Roman" w:cs="Verdana" w:ascii="Verdana" w:hAnsi="Verdana"/>
          <w:szCs w:val="24"/>
          <w:lang w:eastAsia="ar-SA"/>
        </w:rPr>
        <w:t xml:space="preserve"> w uroczystości wręczenia nagród IX Edycji Konkursu „Jurajski Produkt Roku”.</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cs="Verdana" w:ascii="Verdana" w:hAnsi="Verdana"/>
          <w:b/>
          <w:bCs/>
          <w:szCs w:val="24"/>
        </w:rPr>
        <w:t>Radny Wacław Baczyński</w:t>
      </w:r>
      <w:r>
        <w:rPr>
          <w:rFonts w:cs="Verdana" w:ascii="Verdana" w:hAnsi="Verdana"/>
          <w:bCs/>
          <w:szCs w:val="24"/>
        </w:rPr>
        <w:t xml:space="preserve"> – chciałem tę informację uzupełnić, ponieważ 22 listopada o godz. 12 na Placu Orląt Lwowskich </w:t>
        <w:br/>
        <w:t xml:space="preserve">przy pomniku odbyła się uroczystość patriotyczna związana </w:t>
        <w:br/>
        <w:t>z 91. rocznicą zwycięskiej obrony Lwow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Kazimierz Świtalski</w:t>
      </w:r>
      <w:r>
        <w:rPr>
          <w:rFonts w:cs="Verdana" w:ascii="Verdana" w:hAnsi="Verdana"/>
          <w:bCs/>
          <w:szCs w:val="24"/>
        </w:rPr>
        <w:t xml:space="preserve"> – ponawiam pytanie do Pana Przewodniczącego, czy podjął jakieś kroki w związku z tą wspomnianą ulotką, ponieważ o ile wiem wpływały do Przewodniczącego skargi </w:t>
        <w:br/>
        <w:t xml:space="preserve">od poszczególnych mieszkańców czy nawet radnych, że taka sytuacja nastąpiła, a zgodnie z regulaminem gminy Przewodniczący </w:t>
        <w:br/>
        <w:t>ma obowiązek coś zrobić z tymi skargami.</w:t>
      </w:r>
    </w:p>
    <w:p>
      <w:pPr>
        <w:pStyle w:val="Normal"/>
        <w:jc w:val="both"/>
        <w:rPr>
          <w:rFonts w:ascii="Verdana" w:hAnsi="Verdana" w:cs="Verdana"/>
          <w:bCs/>
          <w:szCs w:val="24"/>
        </w:rPr>
      </w:pPr>
      <w:r>
        <w:rPr>
          <w:rFonts w:cs="Verdana" w:ascii="Verdana" w:hAnsi="Verdana"/>
          <w:bCs/>
          <w:szCs w:val="24"/>
        </w:rPr>
        <w:t>Zacytuję: „Do zadań Przewodniczącego w związku z organizowaniem pracy Rady należy przyjmowanie wniosków, skarg mieszkańców wpływających do Rady Miasta i nadzór nad ich realizacją”. Jak wiem, takie skargi do Przewodniczącego wpływał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skontaktowałem się z Komitetem Referendalnym w tej sprawie i zgłosiłem, że Rada Miasta nie uchwalała uchwały w tym zakresie, tylko swoje stanowisko, </w:t>
        <w:br/>
        <w:t xml:space="preserve">w którym apelowała do mieszkańców o wzięcie udziału w referendum. Następnie w Gazecie Wyborczej na koszt części radnych </w:t>
        <w:br/>
        <w:t xml:space="preserve">to stanowisko w pełnym brzmieniu zostało wydrukowane. Więc mieszkańcy zostali poinformowani ogłoszeniem w gazecie o tym, </w:t>
        <w:br/>
        <w:t xml:space="preserve">jak treść tego stanowiska przez Radę została większością głosów przyjęta. Komitet Referendalny został poinformowany, że te ulotki </w:t>
        <w:br/>
        <w:t>nie są zgodne z tym, co Rada Miasta uchwaliła w trakcie obrad sesji.</w:t>
      </w:r>
    </w:p>
    <w:p>
      <w:pPr>
        <w:pStyle w:val="Normal"/>
        <w:jc w:val="both"/>
        <w:rPr>
          <w:rFonts w:ascii="Verdana" w:hAnsi="Verdana" w:cs="Verdana"/>
          <w:bCs/>
          <w:szCs w:val="24"/>
        </w:rPr>
      </w:pPr>
      <w:r>
        <w:rPr>
          <w:rFonts w:cs="Verdana" w:ascii="Verdana" w:hAnsi="Verdana"/>
          <w:bCs/>
          <w:szCs w:val="24"/>
        </w:rPr>
        <w:t xml:space="preserve">Natomiast stawanie przed sądem Rady Miasta jest niemożliwe, ponieważ takiej sytuacji niestety prawo nie przewiduje. Rada Miasta nie posiada osobowości prawnej, osobowość prawną posiada gmina miasto Częstochowa. Jeśli sprawy Rady są stawiane na wokandę sądu- tak jak podjęte przez Radę uchwały stają na wokandzie sądu administracyjnego - to reprezentuje tą Radę Prezydent Miasta, </w:t>
        <w:br/>
        <w:t>czyli organ wykonawczy tej gminy, ponieważ to do niego należy reprezentowanie gminy na zewnątrz.</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to bardzo cenne wytłumaczenie. Rozumiem, że w momencie kiedy pojawi się w mieście Komisarz – czyli wreszcie po okresie anarchii, gdzie nie ma kto decyzji podejmować, będzie organ wykonawczy, organ wykonawczy z mocy oprawa zajmie się tą sprawą.</w:t>
      </w:r>
    </w:p>
    <w:p>
      <w:pPr>
        <w:pStyle w:val="Normal"/>
        <w:jc w:val="both"/>
        <w:rPr>
          <w:rFonts w:ascii="Verdana" w:hAnsi="Verdana" w:cs="Verdana"/>
          <w:bCs/>
          <w:szCs w:val="24"/>
        </w:rPr>
      </w:pPr>
      <w:r>
        <w:rPr>
          <w:rFonts w:cs="Verdana" w:ascii="Verdana" w:hAnsi="Verdana"/>
          <w:bCs/>
          <w:szCs w:val="24"/>
        </w:rPr>
        <w:t>Ja myślę, że adekwatnym do wyrządzonej szkody społecznej reakcją powinno być nakazanie Komitetowi w tych samych miejscach wywieszenie plakatów o tej samej wielkości z napisem: Przepraszamy, niestety tamta uchwała nie istniała.</w:t>
      </w:r>
    </w:p>
    <w:p>
      <w:pPr>
        <w:pStyle w:val="Normal"/>
        <w:jc w:val="both"/>
        <w:rPr>
          <w:rFonts w:ascii="Verdana" w:hAnsi="Verdana" w:cs="Verdana"/>
          <w:bCs/>
          <w:szCs w:val="24"/>
        </w:rPr>
      </w:pPr>
      <w:r>
        <w:rPr>
          <w:rFonts w:cs="Verdana" w:ascii="Verdana" w:hAnsi="Verdana"/>
          <w:bCs/>
          <w:szCs w:val="24"/>
        </w:rPr>
      </w:r>
    </w:p>
    <w:p>
      <w:pPr>
        <w:pStyle w:val="Normal"/>
        <w:numPr>
          <w:ilvl w:val="0"/>
          <w:numId w:val="0"/>
        </w:numPr>
        <w:jc w:val="both"/>
        <w:outlineLvl w:val="0"/>
        <w:rPr>
          <w:rFonts w:ascii="Verdana" w:hAnsi="Verdana" w:cs="Verdana"/>
          <w:b/>
          <w:b/>
          <w:bCs/>
          <w:i/>
          <w:i/>
          <w:szCs w:val="24"/>
          <w:u w:val="single"/>
        </w:rPr>
      </w:pPr>
      <w:r>
        <w:rPr>
          <w:rFonts w:cs="Verdana" w:ascii="Verdana" w:hAnsi="Verdana"/>
          <w:b/>
          <w:bCs/>
          <w:i/>
          <w:szCs w:val="24"/>
          <w:u w:val="single"/>
        </w:rPr>
        <w:t>Ad. pkt 6.</w:t>
      </w:r>
    </w:p>
    <w:p>
      <w:pPr>
        <w:pStyle w:val="Normal"/>
        <w:numPr>
          <w:ilvl w:val="0"/>
          <w:numId w:val="0"/>
        </w:numPr>
        <w:jc w:val="both"/>
        <w:outlineLvl w:val="0"/>
        <w:rPr>
          <w:rFonts w:ascii="Verdana" w:hAnsi="Verdana" w:cs="Verdana"/>
          <w:bCs/>
          <w:szCs w:val="24"/>
        </w:rPr>
      </w:pPr>
      <w:r>
        <w:rPr>
          <w:rFonts w:cs="Verdana" w:ascii="Verdana" w:hAnsi="Verdana"/>
          <w:bCs/>
          <w:szCs w:val="24"/>
        </w:rPr>
        <w:t>Informacja bieżąca organu wykonawczego Gminy.</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ponieważ nie mamy na sali sesyjnej Pana Prezydenta, dokument w sprawie informacji bieżącej organu wykonawczego został przedstawiony w formie pisemnej. Obejmuje on okres od 26 października do 17 listopada. Może przeczytam te rzeczy, które są najważniejsze.</w:t>
      </w:r>
    </w:p>
    <w:p>
      <w:pPr>
        <w:pStyle w:val="Normal"/>
        <w:numPr>
          <w:ilvl w:val="0"/>
          <w:numId w:val="0"/>
        </w:numPr>
        <w:jc w:val="both"/>
        <w:outlineLvl w:val="0"/>
        <w:rPr>
          <w:rFonts w:ascii="Verdana" w:hAnsi="Verdana" w:cs="Verdana"/>
          <w:b/>
          <w:b/>
          <w:bCs/>
          <w:i/>
          <w:i/>
          <w:szCs w:val="24"/>
          <w:u w:val="single"/>
        </w:rPr>
      </w:pPr>
      <w:r>
        <w:rPr>
          <w:rFonts w:cs="Verdana" w:ascii="Verdana" w:hAnsi="Verdana"/>
          <w:b/>
          <w:bCs/>
          <w:i/>
          <w:szCs w:val="24"/>
          <w:u w:val="single"/>
        </w:rPr>
      </w:r>
    </w:p>
    <w:p>
      <w:pPr>
        <w:pStyle w:val="Normal"/>
        <w:numPr>
          <w:ilvl w:val="0"/>
          <w:numId w:val="0"/>
        </w:numPr>
        <w:jc w:val="both"/>
        <w:outlineLvl w:val="0"/>
        <w:rPr/>
      </w:pPr>
      <w:r>
        <w:rPr>
          <w:rFonts w:cs="Verdana" w:ascii="Verdana" w:hAnsi="Verdana"/>
          <w:b/>
          <w:bCs/>
          <w:szCs w:val="24"/>
        </w:rPr>
        <w:t xml:space="preserve">Radny Jacek Kasprzyk – </w:t>
      </w:r>
      <w:r>
        <w:rPr>
          <w:rFonts w:cs="Verdana" w:ascii="Verdana" w:hAnsi="Verdana"/>
          <w:bCs/>
          <w:szCs w:val="24"/>
        </w:rPr>
        <w:t xml:space="preserve">wydaje mi się, że Pan Przewodniczący </w:t>
        <w:br/>
        <w:t xml:space="preserve">nie powinien czytać tego dokumentu, tylko Pani Sekretarz. Ona jakby tą bieżącą działalność Urzędu prezentuje. Natomiast ja bym proponował uszanować byłego Pana Prezydenta i przyjąć </w:t>
        <w:br/>
        <w:t>do wiadomości złożenie takiej informacji. Radni, którzy są zainteresowani tym, czym bieżąco zajmował się były urzędujący Pan Prezydent, będą mieli okazję z całym dokumentem się zapoznać. Teraz bowiem nie ma nawet do kogo zadać pytania, nie ma już autora tego tekstu. Taka trochę dziwna sytuacja, no chyba że Pani Sekretarz chce i uznaje, że jako bieżący zarządzający pracą Urzędu chce w jakiejś spawie się wypowiedzieć.</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Radny Konrad Głębocki</w:t>
      </w:r>
      <w:r>
        <w:rPr>
          <w:rFonts w:cs="Verdana" w:ascii="Verdana" w:hAnsi="Verdana"/>
          <w:bCs/>
          <w:szCs w:val="24"/>
        </w:rPr>
        <w:t xml:space="preserve"> – już nie mieszajmy w kwestach, które należą do Przewodniczącego Rady.</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Radny Marek Domagała</w:t>
      </w:r>
      <w:r>
        <w:rPr>
          <w:rFonts w:cs="Verdana" w:ascii="Verdana" w:hAnsi="Verdana"/>
          <w:bCs/>
          <w:szCs w:val="24"/>
        </w:rPr>
        <w:t xml:space="preserve"> – ta kwestia nie należy </w:t>
        <w:br/>
        <w:t>do Przewodniczącego Rady.</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Przewodniczący Rady Miasta Piotr Kurpios</w:t>
      </w:r>
      <w:r>
        <w:rPr>
          <w:rFonts w:cs="Verdana" w:ascii="Verdana" w:hAnsi="Verdana"/>
          <w:bCs/>
          <w:szCs w:val="24"/>
        </w:rPr>
        <w:t xml:space="preserve"> – to prawda. Spróbujmy zdecydować w formie głosowania. Chciałem przedstawić tylko i wyłącznie te dane dotyczące dochodów, rodzajów dochodów, by Rada mogła ewentualnie zapoznać się z tym, co wynika z art. 52 statutu. Jeśli nie, to rozumiem, że Rada życzy sobie zapoznać się </w:t>
        <w:br/>
        <w:t>z tym tylko w formie pisemnej.</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Radny Konrad Głębocki</w:t>
      </w:r>
      <w:r>
        <w:rPr>
          <w:rFonts w:cs="Verdana" w:ascii="Verdana" w:hAnsi="Verdana"/>
          <w:bCs/>
          <w:szCs w:val="24"/>
        </w:rPr>
        <w:t xml:space="preserve"> – proponuję, by Pani Sekretarz przedstawiła rzeczywiście, bo w tej chwili nie ma władzy wykonawczej, nie ma organu. Powinno być powiedziane jednak parę słów.</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Sekretarz Miasta Anna Pawłowska</w:t>
      </w:r>
      <w:r>
        <w:rPr>
          <w:rFonts w:cs="Verdana" w:ascii="Verdana" w:hAnsi="Verdana"/>
          <w:bCs/>
          <w:szCs w:val="24"/>
        </w:rPr>
        <w:t xml:space="preserve"> – odczytała treść informacji bieżącej Prezydenta Miasta Częstochowy w okresie </w:t>
        <w:br/>
        <w:t xml:space="preserve">od 27 października do 17 listopada 2009 roku </w:t>
      </w:r>
      <w:r>
        <w:rPr>
          <w:rFonts w:cs="Verdana" w:ascii="Verdana" w:hAnsi="Verdana"/>
          <w:bCs/>
          <w:i/>
          <w:szCs w:val="24"/>
          <w:u w:val="single"/>
        </w:rPr>
        <w:t>(sprawozdanie stanowi załącznik nr 7 do protokołu)</w:t>
      </w:r>
      <w:r>
        <w:rPr>
          <w:rFonts w:cs="Verdana" w:ascii="Verdana" w:hAnsi="Verdana"/>
          <w:bCs/>
          <w:szCs w:val="24"/>
        </w:rPr>
        <w:t xml:space="preserve">: </w:t>
      </w:r>
    </w:p>
    <w:p>
      <w:pPr>
        <w:pStyle w:val="TextBody"/>
        <w:spacing w:before="0" w:after="0"/>
        <w:ind w:firstLine="708"/>
        <w:jc w:val="both"/>
        <w:rPr/>
      </w:pPr>
      <w:r>
        <w:rPr>
          <w:rFonts w:cs="Verdana" w:ascii="Verdana" w:hAnsi="Verdana"/>
          <w:bCs/>
          <w:szCs w:val="24"/>
          <w:lang w:eastAsia="pl-PL"/>
        </w:rPr>
        <w:t>„</w:t>
      </w:r>
      <w:r>
        <w:rPr>
          <w:rFonts w:cs="Verdana" w:ascii="Verdana" w:hAnsi="Verdana"/>
          <w:color w:val="000000"/>
          <w:szCs w:val="24"/>
        </w:rPr>
        <w:t xml:space="preserve">W okresie od 1 stycznia do 17 listopada 2009 roku dochody budżetu gminy Częstochowa osiągnęły 658 mln 297 tys. co stanowi 85,70 % planu. Wydatki zostały wykonane w kwocie 653 mln </w:t>
        <w:br/>
        <w:t>458 tys. zł, co stanowi 77,05 % planu rocznego.</w:t>
      </w:r>
    </w:p>
    <w:p>
      <w:pPr>
        <w:pStyle w:val="TextBody"/>
        <w:spacing w:before="0" w:after="0"/>
        <w:ind w:firstLine="708"/>
        <w:jc w:val="both"/>
        <w:rPr/>
      </w:pPr>
      <w:r>
        <w:rPr>
          <w:rFonts w:cs="Verdana" w:ascii="Verdana" w:hAnsi="Verdana"/>
          <w:color w:val="000000"/>
          <w:szCs w:val="24"/>
        </w:rPr>
        <w:t xml:space="preserve">W strukturze dochodów wykonanie subwencji w tym okresie wyniosło – 92,32%; dotacji na zadania własne i zlecone – 90,38 %, dochody własne należne od Urzędów Skarbowych – 83,32%, </w:t>
        <w:br/>
        <w:t xml:space="preserve">a udziałów z Ministerstwa Finansów – 71,76% planu rocznego . </w:t>
      </w:r>
    </w:p>
    <w:p>
      <w:pPr>
        <w:pStyle w:val="TextBody"/>
        <w:spacing w:before="0" w:after="0"/>
        <w:ind w:firstLine="708"/>
        <w:jc w:val="both"/>
        <w:rPr>
          <w:rFonts w:ascii="Verdana" w:hAnsi="Verdana" w:cs="Verdana"/>
          <w:color w:val="000000"/>
          <w:szCs w:val="24"/>
        </w:rPr>
      </w:pPr>
      <w:r>
        <w:rPr>
          <w:rFonts w:cs="Verdana" w:ascii="Verdana" w:hAnsi="Verdana"/>
          <w:color w:val="000000"/>
          <w:szCs w:val="24"/>
        </w:rPr>
        <w:t>Wskaźnik wykonania dochodów z tytułu podatku i opłat lokalnych dotyczący podatku od środków transportowych osób prawnych to 107,05%; podatku od nieruchomości osób fizycznych – 90,99% planu, podatku</w:t>
      </w:r>
      <w:r>
        <w:rPr>
          <w:rFonts w:cs="Verdana" w:ascii="Verdana" w:hAnsi="Verdana"/>
          <w:b/>
          <w:color w:val="000000"/>
          <w:szCs w:val="24"/>
        </w:rPr>
        <w:t xml:space="preserve"> </w:t>
      </w:r>
      <w:r>
        <w:rPr>
          <w:rFonts w:cs="Verdana" w:ascii="Verdana" w:hAnsi="Verdana"/>
          <w:color w:val="000000"/>
          <w:szCs w:val="24"/>
        </w:rPr>
        <w:t xml:space="preserve">od nieruchomości od osób prawnych – 89,29%. </w:t>
      </w:r>
    </w:p>
    <w:p>
      <w:pPr>
        <w:pStyle w:val="TextBody"/>
        <w:spacing w:before="0" w:after="0"/>
        <w:jc w:val="both"/>
        <w:rPr>
          <w:rFonts w:ascii="Verdana" w:hAnsi="Verdana" w:cs="Verdana"/>
          <w:bCs/>
          <w:color w:val="000000"/>
          <w:szCs w:val="24"/>
        </w:rPr>
      </w:pPr>
      <w:r>
        <w:rPr>
          <w:rFonts w:cs="Verdana" w:ascii="Verdana" w:hAnsi="Verdana"/>
          <w:bCs/>
          <w:color w:val="000000"/>
          <w:szCs w:val="24"/>
        </w:rPr>
        <w:t xml:space="preserve">W dochodach niepodatkowych wykonano m.in.: 95,71% z tytułu dzierżawy gruntów; 99,59% z tytułu dzierżawy na targowiskach </w:t>
        <w:br/>
        <w:t>i najmu lokali; 323,86 % z tytułu wykupu lokali i nieruchomości; 103,76 % z tytułu opłat za korzystanie z zezwoleń alkoholowych.</w:t>
      </w:r>
    </w:p>
    <w:p>
      <w:pPr>
        <w:pStyle w:val="Normal"/>
        <w:jc w:val="both"/>
        <w:rPr>
          <w:rFonts w:ascii="Verdana" w:hAnsi="Verdana" w:cs="Verdana"/>
          <w:bCs/>
          <w:color w:val="000000"/>
          <w:szCs w:val="24"/>
        </w:rPr>
      </w:pPr>
      <w:r>
        <w:rPr>
          <w:rFonts w:cs="Verdana" w:ascii="Verdana" w:hAnsi="Verdana"/>
          <w:bCs/>
          <w:color w:val="000000"/>
          <w:szCs w:val="24"/>
        </w:rPr>
      </w:r>
    </w:p>
    <w:p>
      <w:pPr>
        <w:pStyle w:val="Normal"/>
        <w:jc w:val="both"/>
        <w:rPr>
          <w:rFonts w:ascii="Verdana" w:hAnsi="Verdana" w:cs="Verdana"/>
          <w:b/>
          <w:b/>
          <w:bCs/>
          <w:szCs w:val="24"/>
        </w:rPr>
      </w:pPr>
      <w:r>
        <w:rPr>
          <w:rFonts w:cs="Verdana" w:ascii="Verdana" w:hAnsi="Verdana"/>
          <w:b/>
          <w:bCs/>
          <w:szCs w:val="24"/>
        </w:rPr>
        <w:t>27 października</w:t>
      </w:r>
    </w:p>
    <w:p>
      <w:pPr>
        <w:pStyle w:val="Normal"/>
        <w:ind w:firstLine="708"/>
        <w:jc w:val="both"/>
        <w:rPr>
          <w:rFonts w:ascii="Verdana" w:hAnsi="Verdana" w:cs="Verdana"/>
          <w:szCs w:val="24"/>
        </w:rPr>
      </w:pPr>
      <w:r>
        <w:rPr>
          <w:rFonts w:cs="Verdana" w:ascii="Verdana" w:hAnsi="Verdana"/>
          <w:szCs w:val="24"/>
        </w:rPr>
        <w:t>Spotkałem się z Tadeuszem Weneckim, prezesem Zarządu Koksowni Częstochowa Nowa i Zbigniewem Koncewiczem, prezesem zarządu Zarmenu. Koksownia wraca do projektu budowy drugiej baterii koksowniczej, wstrzymanej w ubiegłym roku z uwagi na kryzys i planuje wybudowanie trzeciej. W efekcie zatrudnienie w Koksowni Częstochowa Nowa wzrośnie dwukrotnie, do ok. 500 osób.</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28 października</w:t>
      </w:r>
    </w:p>
    <w:p>
      <w:pPr>
        <w:pStyle w:val="Normal"/>
        <w:ind w:firstLine="708"/>
        <w:jc w:val="both"/>
        <w:rPr>
          <w:rFonts w:ascii="Verdana" w:hAnsi="Verdana" w:cs="Verdana"/>
          <w:szCs w:val="24"/>
        </w:rPr>
      </w:pPr>
      <w:r>
        <w:rPr>
          <w:rFonts w:cs="Verdana" w:ascii="Verdana" w:hAnsi="Verdana"/>
          <w:szCs w:val="24"/>
        </w:rPr>
        <w:t xml:space="preserve">Uczestniczyłem w posiedzeniu Komisji Wspólnej Rządu </w:t>
        <w:br/>
        <w:t>i Samorządu w Kancelarii Prezesa Rady Ministrów w Warszawie.</w:t>
      </w:r>
    </w:p>
    <w:p>
      <w:pPr>
        <w:pStyle w:val="TextBody"/>
        <w:spacing w:before="0" w:after="0"/>
        <w:jc w:val="both"/>
        <w:rPr/>
      </w:pPr>
      <w:r>
        <w:rPr>
          <w:rFonts w:cs="Verdana" w:ascii="Verdana" w:hAnsi="Verdana"/>
          <w:szCs w:val="24"/>
        </w:rPr>
        <w:t>Udział w posiedzeniu wziął nowy M</w:t>
      </w:r>
      <w:r>
        <w:rPr>
          <w:rStyle w:val="Emphasis"/>
          <w:rFonts w:cs="Verdana" w:ascii="Verdana" w:hAnsi="Verdana"/>
          <w:b w:val="false"/>
          <w:color w:val="000000"/>
          <w:szCs w:val="24"/>
        </w:rPr>
        <w:t>inister</w:t>
      </w:r>
      <w:r>
        <w:rPr>
          <w:rFonts w:cs="Verdana" w:ascii="Verdana" w:hAnsi="Verdana"/>
          <w:color w:val="000000"/>
          <w:szCs w:val="24"/>
        </w:rPr>
        <w:t xml:space="preserve"> Spraw Wewnętrznych </w:t>
        <w:br/>
        <w:t xml:space="preserve">i Administracji, Jerzy </w:t>
      </w:r>
      <w:r>
        <w:rPr>
          <w:rStyle w:val="Emphasis"/>
          <w:rFonts w:cs="Verdana" w:ascii="Verdana" w:hAnsi="Verdana"/>
          <w:b w:val="false"/>
          <w:color w:val="000000"/>
          <w:szCs w:val="24"/>
        </w:rPr>
        <w:t>Miller</w:t>
      </w:r>
      <w:r>
        <w:rPr>
          <w:rStyle w:val="Emphasis"/>
          <w:rFonts w:cs="Verdana" w:ascii="Verdana" w:hAnsi="Verdana"/>
          <w:color w:val="000000"/>
          <w:szCs w:val="24"/>
        </w:rPr>
        <w:t xml:space="preserve">. </w:t>
      </w:r>
      <w:r>
        <w:rPr>
          <w:rFonts w:cs="Verdana" w:ascii="Verdana" w:hAnsi="Verdana"/>
          <w:szCs w:val="24"/>
        </w:rPr>
        <w:t>Podczas posiedzenia uczestnicy spotkania zaopiniowali m.in. Projekt założeń do projektu ustawy o odpadach przygotowany przez Ministerstwo Środowiska.</w:t>
      </w:r>
    </w:p>
    <w:p>
      <w:pPr>
        <w:pStyle w:val="TextBody"/>
        <w:spacing w:before="0" w:after="0"/>
        <w:jc w:val="both"/>
        <w:rPr>
          <w:rFonts w:ascii="Verdana" w:hAnsi="Verdana" w:cs="Verdana"/>
          <w:szCs w:val="24"/>
        </w:rPr>
      </w:pPr>
      <w:r>
        <w:rPr>
          <w:rFonts w:cs="Verdana" w:ascii="Verdana" w:hAnsi="Verdana"/>
          <w:szCs w:val="24"/>
        </w:rPr>
        <w:t xml:space="preserve">Podczas obrad przekazałem Stanowiska Zarządu Związku Miast Polskich w sprawie zmiany przepisów Karty Nauczyciela </w:t>
        <w:br/>
        <w:t>i finansowania zadań oświatowych z budżetu państwa oraz w sprawie rygorystycznych wymagań i niewystarczających środków finansowych z Narodowego Funduszu Zdrowia.</w:t>
      </w:r>
    </w:p>
    <w:p>
      <w:pPr>
        <w:pStyle w:val="TextBody"/>
        <w:spacing w:before="0" w:after="0"/>
        <w:jc w:val="both"/>
        <w:rPr>
          <w:rFonts w:ascii="Verdana" w:hAnsi="Verdana" w:cs="Verdana"/>
          <w:b/>
          <w:b/>
          <w:szCs w:val="24"/>
        </w:rPr>
      </w:pPr>
      <w:r>
        <w:rPr>
          <w:rFonts w:cs="Verdana" w:ascii="Verdana" w:hAnsi="Verdana"/>
          <w:b/>
          <w:szCs w:val="24"/>
        </w:rPr>
      </w:r>
    </w:p>
    <w:p>
      <w:pPr>
        <w:pStyle w:val="TextBody"/>
        <w:spacing w:before="0" w:after="0"/>
        <w:jc w:val="both"/>
        <w:rPr>
          <w:rFonts w:ascii="Verdana" w:hAnsi="Verdana" w:cs="Verdana"/>
          <w:b/>
          <w:b/>
          <w:szCs w:val="24"/>
        </w:rPr>
      </w:pPr>
      <w:r>
        <w:rPr>
          <w:rFonts w:cs="Verdana" w:ascii="Verdana" w:hAnsi="Verdana"/>
          <w:b/>
          <w:szCs w:val="24"/>
        </w:rPr>
        <w:t>29 października</w:t>
      </w:r>
    </w:p>
    <w:p>
      <w:pPr>
        <w:pStyle w:val="TextBody"/>
        <w:spacing w:before="0" w:after="0"/>
        <w:ind w:firstLine="708"/>
        <w:jc w:val="both"/>
        <w:rPr>
          <w:rFonts w:ascii="Verdana" w:hAnsi="Verdana" w:cs="Verdana"/>
          <w:szCs w:val="24"/>
        </w:rPr>
      </w:pPr>
      <w:r>
        <w:rPr>
          <w:rFonts w:cs="Verdana" w:ascii="Verdana" w:hAnsi="Verdana"/>
          <w:szCs w:val="24"/>
        </w:rPr>
        <w:t xml:space="preserve">Wraz z przedstawicielami władz samorządowych, kombatantami oraz reprezentantami służb mundurowych przed Dniem Wszystkich Świętych, złożyliśmy kwiaty i zapalili znicze na częstochowskich cmentarzach i mogiłach. </w:t>
      </w:r>
    </w:p>
    <w:p>
      <w:pPr>
        <w:pStyle w:val="TextBody"/>
        <w:spacing w:before="0" w:after="0"/>
        <w:jc w:val="both"/>
        <w:rPr/>
      </w:pPr>
      <w:r>
        <w:rPr>
          <w:rFonts w:cs="Verdana" w:ascii="Verdana" w:hAnsi="Verdana"/>
          <w:szCs w:val="24"/>
        </w:rPr>
        <w:t xml:space="preserve">Na moje zaproszenie kwiaty na Grobie Nieznanego Żołnierza przy Alei Sienkiewicza i przy Pomniku księdza Jerzego Popiełuszki składali także wicewojewoda śląski Stanisław Dąbrowa, przedstawiciele wojewódzkich władz i Starostwa Powiatowego w Częstochowie oraz przedstawiciele służb mundurowych. </w:t>
      </w:r>
    </w:p>
    <w:p>
      <w:pPr>
        <w:pStyle w:val="TextBody"/>
        <w:spacing w:before="0" w:after="0"/>
        <w:ind w:firstLine="708"/>
        <w:jc w:val="both"/>
        <w:rPr/>
      </w:pPr>
      <w:r>
        <w:rPr>
          <w:rFonts w:cs="Verdana" w:ascii="Verdana" w:hAnsi="Verdana"/>
          <w:szCs w:val="24"/>
        </w:rPr>
        <w:t xml:space="preserve">W tym dniu uczestniczyłem także w podsumowaniu warsztatów i prezentacji pomysłów dotyczących zagospodarowania Alei Pokoju. Przez dwa dni w Młodzieżowym Domu Kultury mieszkańcy Rakowa, przedstawiciele Urzędu Miasta, eksperci, architekci, urbaniści, artyści, projektanci i studenci brali udział w innowacyjnej grze strategicznej „Future City Game” („Gra Miasto Przyszłości”), zorganizowanej przez British Council, Urząd Miasta Częstochowy, Radę Dzielnicy Raków, Stowarzyszenie Na Rzecz Rozwoju Miasta Częstochowy „PROGRESJA”, częstochowski oddział Stowarzyszenia Architektów Polskich SARP oraz Młodzieżowy Dom Kultury. Zespołowa praca przedstawicieli różnych środowisk polegała na znalezieniu kilku kreatywnych pomysłów </w:t>
        <w:br/>
        <w:t xml:space="preserve">na zagospodarowanie i ożywienie Alei Pokoju.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szCs w:val="24"/>
        </w:rPr>
      </w:pPr>
      <w:r>
        <w:rPr>
          <w:rFonts w:cs="Verdana" w:ascii="Verdana" w:hAnsi="Verdana"/>
          <w:b/>
          <w:bCs/>
          <w:szCs w:val="24"/>
        </w:rPr>
        <w:t>30 października</w:t>
      </w:r>
    </w:p>
    <w:p>
      <w:pPr>
        <w:pStyle w:val="TextBody"/>
        <w:spacing w:before="0" w:after="0"/>
        <w:ind w:firstLine="708"/>
        <w:jc w:val="both"/>
        <w:rPr>
          <w:rFonts w:ascii="Verdana" w:hAnsi="Verdana" w:cs="Verdana"/>
          <w:szCs w:val="24"/>
        </w:rPr>
      </w:pPr>
      <w:r>
        <w:rPr>
          <w:rFonts w:cs="Verdana" w:ascii="Verdana" w:hAnsi="Verdana"/>
          <w:szCs w:val="24"/>
        </w:rPr>
        <w:t>Spotkałem się z wicekuratorem oświaty w Katowicach Tadeuszem Żesławskim i dyrektorem Delegatury Kuratorium Oświaty w Częstochowie Agatą Ledwoń. Tematem spotkania był aktualne problemy edukacyjne.</w:t>
      </w:r>
    </w:p>
    <w:p>
      <w:pPr>
        <w:pStyle w:val="TextBody"/>
        <w:spacing w:before="0" w:after="0"/>
        <w:ind w:firstLine="708"/>
        <w:jc w:val="both"/>
        <w:rPr/>
      </w:pPr>
      <w:r>
        <w:rPr>
          <w:rFonts w:cs="Verdana" w:ascii="Verdana" w:hAnsi="Verdana"/>
          <w:szCs w:val="24"/>
        </w:rPr>
        <w:t xml:space="preserve">W tym dniu spotkałem się także z przedstawicielami Częstochowskiego Telefonu Zaufania, którzy wrócili z Pforzheim, gdzie przebywali z rewizytą na zaproszenie tamtejszego telefonu - TelefonSeelsorge Nordschwarzwald. W dniach 14-18 października czterej przedstawiciele Częstochowskiego Telefonu Zaufania </w:t>
        <w:br/>
        <w:t xml:space="preserve">oraz dwie osoby z Ośrodka Pomocy Osobom z Problemami Alkoholowymi, w którego strukturach działa częstochowski Telefon odwiedziły Pforzheim. Czas ten wykorzystano przede wszystkim </w:t>
        <w:br/>
        <w:t>na wymianę doświadczeń a także poznanie niemieckiego systemu pomocy.</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szCs w:val="24"/>
        </w:rPr>
      </w:pPr>
      <w:r>
        <w:rPr>
          <w:rFonts w:cs="Verdana" w:ascii="Verdana" w:hAnsi="Verdana"/>
          <w:b/>
          <w:bCs/>
          <w:szCs w:val="24"/>
        </w:rPr>
        <w:t>3 listopada</w:t>
      </w:r>
    </w:p>
    <w:p>
      <w:pPr>
        <w:pStyle w:val="TextBody"/>
        <w:spacing w:before="0" w:after="0"/>
        <w:ind w:firstLine="708"/>
        <w:jc w:val="both"/>
        <w:rPr>
          <w:rFonts w:ascii="Verdana" w:hAnsi="Verdana" w:cs="Verdana"/>
          <w:szCs w:val="24"/>
        </w:rPr>
      </w:pPr>
      <w:r>
        <w:rPr>
          <w:rFonts w:cs="Verdana" w:ascii="Verdana" w:hAnsi="Verdana"/>
          <w:szCs w:val="24"/>
        </w:rPr>
        <w:t xml:space="preserve">Spotkałem się z ambasadorem Republiki Czeskiej Janem Sechterem, Jiřím Banotą, dyrektorem Czeskiej Agencji Wspierania Handlu CzechTrade oraz Jarosławem Krykwińskim, którego ambasador nominował nowym konsulem honorowym. Honorowy Konsulat Republiki Czeskiej w Polsce znajdzie siedzibę </w:t>
        <w:br/>
        <w:t>w ekskluzywnej Kamienicy Kupieckiej przy Alei Najświętszej Maryi Panny 24. Częstochowianin Jarosław Krykwiński jako konsul oficjalnie rozpocznie w nim pracę 10 grudnia.</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rFonts w:ascii="Verdana" w:hAnsi="Verdana" w:cs="Verdana"/>
          <w:b/>
          <w:b/>
          <w:bCs/>
          <w:szCs w:val="24"/>
        </w:rPr>
      </w:pPr>
      <w:r>
        <w:rPr>
          <w:rFonts w:cs="Verdana" w:ascii="Verdana" w:hAnsi="Verdana"/>
          <w:b/>
          <w:bCs/>
          <w:szCs w:val="24"/>
        </w:rPr>
        <w:t>4 listopada</w:t>
      </w:r>
    </w:p>
    <w:p>
      <w:pPr>
        <w:pStyle w:val="TextBody"/>
        <w:spacing w:before="0" w:after="0"/>
        <w:ind w:firstLine="708"/>
        <w:jc w:val="both"/>
        <w:rPr/>
      </w:pPr>
      <w:r>
        <w:rPr>
          <w:rStyle w:val="StrongEmphasis"/>
          <w:rFonts w:cs="Verdana" w:ascii="Verdana" w:hAnsi="Verdana"/>
          <w:b w:val="false"/>
          <w:color w:val="000000"/>
          <w:szCs w:val="24"/>
        </w:rPr>
        <w:t xml:space="preserve">W tym dniu uczestniczyłem w konsultacjach społecznych dotyczących „Strategii Promocji Turystycznej Miasta Częstochowy”, które odbyły się w sali sesyjnej Urzędu Miasta. Opracowanie, zrealizowane na zlecenie Urzędu Miasta, a przygotowane przez poznańską firmę Public Profits określa potencjał promocyjny Częstochowy i precyzuje wcześniejszą strategię w tym zakresie. </w:t>
        <w:br/>
        <w:t xml:space="preserve">W spotkaniu udział wzięli przedstawiciele uczelni i środowisk biznesowych, studenci i młodzież. </w:t>
      </w:r>
    </w:p>
    <w:p>
      <w:pPr>
        <w:pStyle w:val="TextBody"/>
        <w:spacing w:before="0" w:after="0"/>
        <w:jc w:val="both"/>
        <w:rPr/>
      </w:pPr>
      <w:r>
        <w:rPr>
          <w:rStyle w:val="StrongEmphasis"/>
          <w:rFonts w:cs="Verdana" w:ascii="Verdana" w:hAnsi="Verdana"/>
          <w:b w:val="false"/>
          <w:szCs w:val="24"/>
        </w:rPr>
        <w:t xml:space="preserve">Popołudniu uczestniczyłem w prezentacji </w:t>
      </w:r>
      <w:r>
        <w:rPr>
          <w:rStyle w:val="StrongEmphasis"/>
          <w:rFonts w:cs="Verdana" w:ascii="Verdana" w:hAnsi="Verdana"/>
          <w:b w:val="false"/>
          <w:spacing w:val="-1"/>
          <w:szCs w:val="24"/>
        </w:rPr>
        <w:t>„</w:t>
      </w:r>
      <w:r>
        <w:rPr>
          <w:rStyle w:val="StrongEmphasis"/>
          <w:rFonts w:cs="Verdana" w:ascii="Verdana" w:hAnsi="Verdana"/>
          <w:b w:val="false"/>
          <w:szCs w:val="24"/>
        </w:rPr>
        <w:t xml:space="preserve">Studium zagospodarowania turystycznego Szlaku Wodnego Warty: Częstochowa - gmina Mstów - gmina Kłomnice”, która  odbyła się w Zespole Szkół nr 3 na Mirowie. Celem Studium jest określenie kierunków aktywizacji gmin położonych w dolinie rzeki Warty - wykorzystanie rzeki jako szlaku komunikacyjnego i powiązanie turystyki kajakowej z innymi formami turystyki, wypoczynku i rekreacji (turystyka piesza, rowerowa, konna). Miasto Częstochowa i jego Partnerzy, czyli gmina Mstów </w:t>
        <w:br/>
        <w:t xml:space="preserve">i gmina Kłomnice otrzymały dofinansowanie tego projektu w ramach RPO Województwa Śląskiego na lata 2007-2013. W spotkaniu wzięli udział m.in. przedstawiciele regionalnych samorządów, władz miasta </w:t>
        <w:br/>
        <w:t xml:space="preserve">i gmin, radni miasta i dzielnicy, przedstawiciele organizacji turystycznych i przyrodniczych oraz mieszkańcy dzielnicy. </w:t>
      </w:r>
    </w:p>
    <w:p>
      <w:pPr>
        <w:pStyle w:val="TextBody"/>
        <w:spacing w:before="0" w:after="0"/>
        <w:jc w:val="both"/>
        <w:rPr>
          <w:rStyle w:val="StrongEmphasis"/>
          <w:rFonts w:ascii="Verdana" w:hAnsi="Verdana" w:cs="Verdana"/>
          <w:b w:val="false"/>
          <w:b w:val="false"/>
          <w:szCs w:val="24"/>
        </w:rPr>
      </w:pPr>
      <w:r>
        <w:rPr/>
      </w:r>
    </w:p>
    <w:p>
      <w:pPr>
        <w:pStyle w:val="TextBody"/>
        <w:spacing w:before="0" w:after="0"/>
        <w:jc w:val="both"/>
        <w:rPr/>
      </w:pPr>
      <w:r>
        <w:rPr>
          <w:rStyle w:val="StrongEmphasis"/>
          <w:rFonts w:cs="Verdana" w:ascii="Verdana" w:hAnsi="Verdana"/>
          <w:bCs w:val="false"/>
          <w:szCs w:val="24"/>
        </w:rPr>
        <w:t>5 listopada</w:t>
      </w:r>
    </w:p>
    <w:p>
      <w:pPr>
        <w:pStyle w:val="TextBody"/>
        <w:spacing w:before="0" w:after="0"/>
        <w:ind w:firstLine="708"/>
        <w:jc w:val="both"/>
        <w:rPr/>
      </w:pPr>
      <w:r>
        <w:rPr>
          <w:rStyle w:val="StrongEmphasis"/>
          <w:rFonts w:cs="Verdana" w:ascii="Verdana" w:hAnsi="Verdana"/>
          <w:b w:val="false"/>
          <w:szCs w:val="24"/>
        </w:rPr>
        <w:t xml:space="preserve">Uczestniczyłem w </w:t>
      </w:r>
      <w:r>
        <w:rPr>
          <w:rStyle w:val="StrongEmphasis"/>
          <w:rFonts w:cs="Verdana" w:ascii="Verdana" w:hAnsi="Verdana"/>
          <w:b w:val="false"/>
          <w:color w:val="000000"/>
          <w:szCs w:val="24"/>
        </w:rPr>
        <w:t xml:space="preserve">uroczystym spotkaniu z okazji 15 rocznicy powstania MOPS-Centrum Pomocy Dziecku Niepełnosprawnemu </w:t>
        <w:br/>
        <w:t xml:space="preserve">i Jego Rodzinie, które odbyło się w siedzibie Ośrodka przy ulicy Jasnogórskiej. </w:t>
      </w:r>
    </w:p>
    <w:p>
      <w:pPr>
        <w:pStyle w:val="TextBody"/>
        <w:spacing w:before="0" w:after="0"/>
        <w:jc w:val="both"/>
        <w:rPr/>
      </w:pPr>
      <w:r>
        <w:rPr>
          <w:rFonts w:cs="Verdana" w:ascii="Verdana" w:hAnsi="Verdana"/>
          <w:color w:val="000000"/>
          <w:szCs w:val="24"/>
        </w:rPr>
        <w:t xml:space="preserve">Centrum Pomocy Dziecku Niepełnosprawnemu i Jego Rodzinie przyznało mi honorowy tytuł „Przyjaciel Centrum” (gdy Centrum powstawało byłem prezydentem miasta). Podczas uroczystości otrzymałem stosowny certyfikat z pieczęcią. Podobne certyfikaty otrzymały B. G. i N. M. </w:t>
      </w:r>
    </w:p>
    <w:p>
      <w:pPr>
        <w:pStyle w:val="TextBody"/>
        <w:spacing w:before="0" w:after="0"/>
        <w:jc w:val="both"/>
        <w:rPr/>
      </w:pPr>
      <w:r>
        <w:rPr>
          <w:rFonts w:cs="Verdana" w:ascii="Verdana" w:hAnsi="Verdana"/>
          <w:color w:val="000000"/>
          <w:szCs w:val="24"/>
        </w:rPr>
        <w:t xml:space="preserve">Minutą ciszy uczczono pamięć osoby, która niewątpliwie przyczyniła się do powstania Ośrodka – ówczesnej Dyrektor MOPS - śp. Z. P.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b/>
          <w:b/>
          <w:bCs/>
          <w:color w:val="000000"/>
          <w:szCs w:val="24"/>
        </w:rPr>
      </w:pPr>
      <w:r>
        <w:rPr>
          <w:rFonts w:cs="Verdana" w:ascii="Verdana" w:hAnsi="Verdana"/>
          <w:b/>
          <w:bCs/>
          <w:color w:val="000000"/>
          <w:szCs w:val="24"/>
        </w:rPr>
        <w:t>6 listopada</w:t>
      </w:r>
    </w:p>
    <w:p>
      <w:pPr>
        <w:pStyle w:val="TextBody"/>
        <w:spacing w:before="0" w:after="0"/>
        <w:ind w:firstLine="708"/>
        <w:jc w:val="both"/>
        <w:rPr/>
      </w:pPr>
      <w:r>
        <w:rPr>
          <w:rFonts w:cs="Verdana" w:ascii="Verdana" w:hAnsi="Verdana"/>
          <w:color w:val="000000"/>
          <w:szCs w:val="24"/>
        </w:rPr>
        <w:t xml:space="preserve">Wziąłem udział w prezentacji 14 nowych autobusów Mercedes-Benz kupionych przez Miejskie Przedsiębiorstwo Komunikacyjne, która odbyła się na placu Biegańskiego. </w:t>
      </w:r>
      <w:r>
        <w:rPr>
          <w:rFonts w:cs="Verdana" w:ascii="Verdana" w:hAnsi="Verdana"/>
          <w:szCs w:val="24"/>
        </w:rPr>
        <w:t xml:space="preserve">Dzięki realizacji </w:t>
        <w:br/>
        <w:t xml:space="preserve">tego kontraktu MPK ma już 43 autobusy marki Mercedes-Benz, 35 </w:t>
        <w:br/>
        <w:t xml:space="preserve">z nich to model 0530 Citaro – najpopularniejszy autobus komunikacji miejskiej w Unii Europejskiej. </w:t>
      </w:r>
    </w:p>
    <w:p>
      <w:pPr>
        <w:pStyle w:val="TextBody"/>
        <w:spacing w:before="0" w:after="0"/>
        <w:ind w:firstLine="708"/>
        <w:jc w:val="both"/>
        <w:rPr/>
      </w:pPr>
      <w:r>
        <w:rPr>
          <w:rFonts w:cs="Verdana" w:ascii="Verdana" w:hAnsi="Verdana"/>
          <w:color w:val="000000"/>
          <w:szCs w:val="24"/>
        </w:rPr>
        <w:t xml:space="preserve">Uczestniczyłam w otwarciu 7 Triennale Sztuki Sacrum </w:t>
        <w:br/>
        <w:t xml:space="preserve">w Miejskiej Galerii Sztuki i wernisażu pierwszej z wystaw  „Dom-droga istnienia”. </w:t>
      </w:r>
      <w:r>
        <w:rPr>
          <w:rStyle w:val="StrongEmphasis"/>
          <w:rFonts w:cs="Verdana" w:ascii="Verdana" w:hAnsi="Verdana"/>
          <w:b w:val="false"/>
          <w:szCs w:val="24"/>
        </w:rPr>
        <w:t>Na potrzeby Triennale zaaranżowano całą przestrzeń wystawienniczą MGS, wypełniło je aż 200 prac.</w:t>
      </w:r>
      <w:r>
        <w:rPr>
          <w:rFonts w:cs="Verdana" w:ascii="Verdana" w:hAnsi="Verdana"/>
          <w:szCs w:val="24"/>
        </w:rPr>
        <w:t xml:space="preserve">  Podczas </w:t>
      </w:r>
      <w:r>
        <w:rPr>
          <w:rStyle w:val="StrongEmphasis"/>
          <w:rFonts w:cs="Verdana" w:ascii="Verdana" w:hAnsi="Verdana"/>
          <w:b w:val="false"/>
          <w:color w:val="000000"/>
          <w:szCs w:val="24"/>
        </w:rPr>
        <w:t>Triennale, największej plastycznej imprezy Częstochowy odbywa się  m.in. kilka wystaw sztuk wizualnych, konkurs dla artystów plastyków, spotkania i konferencje, akcje plastyczne, przegląd filmowy.</w:t>
      </w:r>
      <w:r>
        <w:rPr>
          <w:rFonts w:cs="Verdana" w:ascii="Verdana" w:hAnsi="Verdana"/>
          <w:color w:val="000000"/>
          <w:szCs w:val="24"/>
        </w:rPr>
        <w:t xml:space="preserve"> </w:t>
      </w:r>
    </w:p>
    <w:p>
      <w:pPr>
        <w:pStyle w:val="TextBody"/>
        <w:spacing w:before="0" w:after="0"/>
        <w:ind w:firstLine="708"/>
        <w:jc w:val="both"/>
        <w:rPr/>
      </w:pPr>
      <w:r>
        <w:rPr>
          <w:rStyle w:val="StrongEmphasis"/>
          <w:rFonts w:cs="Verdana" w:ascii="Verdana" w:hAnsi="Verdana"/>
          <w:b w:val="false"/>
          <w:szCs w:val="24"/>
        </w:rPr>
        <w:t>Podczas rozstrzygnięcia 4. edycji Konkursu Fotograficznego  „Klimaty Częstochowy” w Pawilonie Wystawowym w Parku Staszica wręczyłem nagrody i dyplomy jego laureatom.</w:t>
      </w:r>
    </w:p>
    <w:p>
      <w:pPr>
        <w:pStyle w:val="TextBody"/>
        <w:spacing w:before="0" w:after="0"/>
        <w:ind w:firstLine="708"/>
        <w:jc w:val="both"/>
        <w:rPr/>
      </w:pPr>
      <w:r>
        <w:rPr>
          <w:rStyle w:val="StrongEmphasis"/>
          <w:rFonts w:cs="Verdana" w:ascii="Verdana" w:hAnsi="Verdana"/>
          <w:b w:val="false"/>
          <w:szCs w:val="24"/>
        </w:rPr>
        <w:t>Wieczorem wziąłem udział w otwarciu wystawy największego polskiego konkursu fotografii prasowej Grand Press Photo 2009.</w:t>
      </w:r>
    </w:p>
    <w:p>
      <w:pPr>
        <w:pStyle w:val="TextBody"/>
        <w:spacing w:before="0" w:after="0"/>
        <w:jc w:val="both"/>
        <w:rPr>
          <w:rStyle w:val="StrongEmphasis"/>
          <w:rFonts w:ascii="Verdana" w:hAnsi="Verdana" w:cs="Verdana"/>
          <w:b w:val="false"/>
          <w:b w:val="false"/>
          <w:szCs w:val="24"/>
        </w:rPr>
      </w:pPr>
      <w:r>
        <w:rPr/>
      </w:r>
    </w:p>
    <w:p>
      <w:pPr>
        <w:pStyle w:val="TextBody"/>
        <w:spacing w:before="0" w:after="0"/>
        <w:jc w:val="both"/>
        <w:rPr/>
      </w:pPr>
      <w:r>
        <w:rPr>
          <w:rStyle w:val="StrongEmphasis"/>
          <w:rFonts w:cs="Verdana" w:ascii="Verdana" w:hAnsi="Verdana"/>
          <w:bCs w:val="false"/>
          <w:szCs w:val="24"/>
        </w:rPr>
        <w:t>9 listopada</w:t>
      </w:r>
    </w:p>
    <w:p>
      <w:pPr>
        <w:pStyle w:val="TextBody"/>
        <w:spacing w:before="0" w:after="0"/>
        <w:ind w:firstLine="708"/>
        <w:jc w:val="both"/>
        <w:rPr/>
      </w:pPr>
      <w:r>
        <w:rPr>
          <w:rStyle w:val="StrongEmphasis"/>
          <w:rFonts w:cs="Verdana" w:ascii="Verdana" w:hAnsi="Verdana"/>
          <w:b w:val="false"/>
          <w:szCs w:val="24"/>
        </w:rPr>
        <w:t xml:space="preserve">Uczestniczyłem w odbiorze dwóch budynków mieszkalnych – komunalnego przy ul. Kontkiewicza na Wyczerpach z 36 mieszkaniami i </w:t>
      </w:r>
      <w:r>
        <w:rPr>
          <w:rStyle w:val="StrongEmphasis"/>
          <w:rFonts w:cs="Verdana" w:ascii="Verdana" w:hAnsi="Verdana"/>
          <w:b w:val="false"/>
          <w:color w:val="000000"/>
          <w:szCs w:val="24"/>
        </w:rPr>
        <w:t xml:space="preserve">kolejnego bloku z 80 mieszkaniami </w:t>
        <w:br/>
        <w:t>(przy ul. Herberta), zrealizowanego ze środków ZGM „TBS”, budżetu Gminy i środków Krajowego Funduszu Mieszkaniowego, kończącego</w:t>
      </w:r>
      <w:r>
        <w:rPr>
          <w:rStyle w:val="StrongEmphasis"/>
          <w:rFonts w:cs="Verdana" w:ascii="Verdana" w:hAnsi="Verdana"/>
          <w:b w:val="false"/>
          <w:szCs w:val="24"/>
        </w:rPr>
        <w:t xml:space="preserve"> </w:t>
      </w:r>
      <w:r>
        <w:rPr>
          <w:rStyle w:val="StrongEmphasis"/>
          <w:rFonts w:cs="Verdana" w:ascii="Verdana" w:hAnsi="Verdana"/>
          <w:b w:val="false"/>
          <w:color w:val="000000"/>
          <w:szCs w:val="24"/>
        </w:rPr>
        <w:t>IV etap budowy osiedla TBS na Północy.</w:t>
      </w:r>
    </w:p>
    <w:p>
      <w:pPr>
        <w:pStyle w:val="TextBody"/>
        <w:spacing w:before="0" w:after="0"/>
        <w:jc w:val="both"/>
        <w:rPr/>
      </w:pPr>
      <w:r>
        <w:rPr>
          <w:rStyle w:val="StrongEmphasis"/>
          <w:rFonts w:cs="Verdana" w:ascii="Verdana" w:hAnsi="Verdana"/>
          <w:b w:val="false"/>
          <w:color w:val="000000"/>
          <w:szCs w:val="24"/>
        </w:rPr>
        <w:t>Budynek mieszkalny na Wyczerpach kosztował 6 mln 724 tys. zł;</w:t>
      </w:r>
      <w:r>
        <w:rPr>
          <w:rStyle w:val="StrongEmphasis"/>
          <w:rFonts w:cs="Verdana" w:ascii="Verdana" w:hAnsi="Verdana"/>
          <w:color w:val="000000"/>
          <w:szCs w:val="24"/>
        </w:rPr>
        <w:t xml:space="preserve"> </w:t>
      </w:r>
      <w:r>
        <w:rPr>
          <w:rStyle w:val="StrongEmphasis"/>
          <w:rFonts w:cs="Verdana" w:ascii="Verdana" w:hAnsi="Verdana"/>
          <w:b w:val="false"/>
          <w:color w:val="000000"/>
          <w:szCs w:val="24"/>
        </w:rPr>
        <w:t>i</w:t>
      </w:r>
      <w:r>
        <w:rPr>
          <w:rFonts w:cs="Verdana" w:ascii="Verdana" w:hAnsi="Verdana"/>
          <w:color w:val="000000"/>
          <w:szCs w:val="24"/>
        </w:rPr>
        <w:t xml:space="preserve">nwestycja ZGM TBS SA - 11 mln 856 tys. zł., ale w niej tylko </w:t>
        <w:br/>
      </w:r>
      <w:r>
        <w:rPr>
          <w:rFonts w:cs="Verdana" w:ascii="Verdana" w:hAnsi="Verdana"/>
          <w:szCs w:val="24"/>
        </w:rPr>
        <w:t xml:space="preserve">30 procent pochodzi z budżetu Gminy i spółki, </w:t>
      </w:r>
      <w:r>
        <w:rPr>
          <w:rFonts w:cs="Verdana" w:ascii="Verdana" w:hAnsi="Verdana"/>
          <w:color w:val="000000"/>
          <w:szCs w:val="24"/>
        </w:rPr>
        <w:t>70 procent to środki Krajowego Funduszu Mieszkaniowego. W sumie w ramach Towarzystwa Budownictwa Społecznego, ZGM „TBS” w Częstochowie wybudował 268 mieszkań o wartości 28 mln 795 tys. zł.</w:t>
      </w:r>
    </w:p>
    <w:p>
      <w:pPr>
        <w:pStyle w:val="TextBody"/>
        <w:spacing w:before="0" w:after="0"/>
        <w:jc w:val="both"/>
        <w:rPr/>
      </w:pPr>
      <w:r>
        <w:rPr>
          <w:rStyle w:val="StrongEmphasis"/>
          <w:rFonts w:cs="Verdana" w:ascii="Verdana" w:hAnsi="Verdana"/>
          <w:b w:val="false"/>
          <w:szCs w:val="24"/>
        </w:rPr>
        <w:t xml:space="preserve">W ramach grupy bilateralnej Miasto – Politechnika Częstochowska spotkałem się z prorektorem Zygmuntem Nitkiewiczem oraz naukowcami uczelni i podsumowaliśmy dotychczasową współpracę. </w:t>
      </w:r>
      <w:r>
        <w:rPr>
          <w:rFonts w:cs="Verdana" w:ascii="Verdana" w:hAnsi="Verdana"/>
          <w:szCs w:val="24"/>
        </w:rPr>
        <w:t xml:space="preserve">Dyskutowaliśmy na temat głównych obszarów współdziałania oraz zadań realizowanych przez specjalne zespoły, w których skład wchodzą naukowcy z Politechniki Częstochowskiej i specjaliści </w:t>
        <w:br/>
        <w:t>z Urzędu Miasta.</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Style w:val="StrongEmphasis"/>
          <w:rFonts w:cs="Verdana" w:ascii="Verdana" w:hAnsi="Verdana"/>
          <w:bCs w:val="false"/>
          <w:szCs w:val="24"/>
        </w:rPr>
        <w:t>10 listopada</w:t>
      </w:r>
    </w:p>
    <w:p>
      <w:pPr>
        <w:pStyle w:val="TextBody"/>
        <w:spacing w:before="0" w:after="0"/>
        <w:ind w:firstLine="708"/>
        <w:jc w:val="both"/>
        <w:rPr/>
      </w:pPr>
      <w:r>
        <w:rPr>
          <w:rStyle w:val="StrongEmphasis"/>
          <w:rFonts w:cs="Verdana" w:ascii="Verdana" w:hAnsi="Verdana"/>
          <w:b w:val="false"/>
          <w:szCs w:val="24"/>
        </w:rPr>
        <w:t xml:space="preserve">Wręczałem nagrody podczas olimpiady sportowej </w:t>
        <w:br/>
        <w:t xml:space="preserve">dla niepełnosprawnych „Przełam Bariery z ISD Huta Częstochowa”, która odbyła się w hali Polonia. </w:t>
      </w:r>
    </w:p>
    <w:p>
      <w:pPr>
        <w:pStyle w:val="TextBody"/>
        <w:spacing w:before="0" w:after="0"/>
        <w:jc w:val="both"/>
        <w:rPr>
          <w:rStyle w:val="StrongEmphasis"/>
          <w:rFonts w:ascii="Verdana" w:hAnsi="Verdana" w:cs="Verdana"/>
          <w:b w:val="false"/>
          <w:b w:val="false"/>
          <w:szCs w:val="24"/>
        </w:rPr>
      </w:pPr>
      <w:r>
        <w:rPr/>
      </w:r>
    </w:p>
    <w:p>
      <w:pPr>
        <w:pStyle w:val="TextBody"/>
        <w:spacing w:before="0" w:after="0"/>
        <w:jc w:val="both"/>
        <w:rPr>
          <w:rFonts w:ascii="Verdana" w:hAnsi="Verdana" w:cs="Verdana"/>
          <w:szCs w:val="24"/>
        </w:rPr>
      </w:pPr>
      <w:r>
        <w:rPr>
          <w:rStyle w:val="StrongEmphasis"/>
          <w:rFonts w:cs="Verdana" w:ascii="Verdana" w:hAnsi="Verdana"/>
          <w:bCs w:val="false"/>
          <w:szCs w:val="24"/>
        </w:rPr>
        <w:t>11 listopada</w:t>
      </w:r>
    </w:p>
    <w:p>
      <w:pPr>
        <w:pStyle w:val="TextBody"/>
        <w:spacing w:before="0" w:after="0"/>
        <w:ind w:firstLine="708"/>
        <w:jc w:val="both"/>
        <w:rPr/>
      </w:pPr>
      <w:r>
        <w:rPr>
          <w:rStyle w:val="StrongEmphasis"/>
          <w:rFonts w:cs="Verdana" w:ascii="Verdana" w:hAnsi="Verdana"/>
          <w:b w:val="false"/>
          <w:szCs w:val="24"/>
        </w:rPr>
        <w:t xml:space="preserve">Wziąłem udział w obchodach Narodowego Dnia Niepodległości. Po mszy św. za ojczyznę w Archikatedrze uczestniczyłam </w:t>
        <w:br/>
        <w:t xml:space="preserve">w uroczystości patriotycznej na placu Biegańskiego pod Pomnikiem Marszałka Józefa Piłsudskiego. </w:t>
      </w:r>
    </w:p>
    <w:p>
      <w:pPr>
        <w:pStyle w:val="TextBody"/>
        <w:spacing w:before="0" w:after="0"/>
        <w:jc w:val="both"/>
        <w:rPr/>
      </w:pPr>
      <w:r>
        <w:rPr>
          <w:rStyle w:val="StrongEmphasis"/>
          <w:rFonts w:cs="Verdana" w:ascii="Verdana" w:hAnsi="Verdana"/>
          <w:b w:val="false"/>
          <w:szCs w:val="24"/>
        </w:rPr>
        <w:t xml:space="preserve">Wieczorem, w Filharmonii Częstochowskiej z okazji Narodowego Święta Niepodległości odbył się uroczysty koncert, podczas którego wręczyłem wyróżnienia Prezydenta Miasta Częstochowy „Tym co służą Miastu i Ojczyźnie. </w:t>
      </w:r>
      <w:r>
        <w:rPr>
          <w:rStyle w:val="StrongEmphasis"/>
          <w:rFonts w:cs="Verdana" w:ascii="Verdana" w:hAnsi="Verdana"/>
          <w:b w:val="false"/>
          <w:color w:val="000000"/>
          <w:szCs w:val="24"/>
        </w:rPr>
        <w:t>Wyróżnienie indywidualne otrzymał G. G., powstaniec warszawski, długoletni nauczyciel Liceum Ogólnokształcącego im. Romualda Traugutta; zbiorowe - Szare Szeregi w Częstochowie.</w:t>
      </w:r>
      <w:r>
        <w:rPr>
          <w:rStyle w:val="StrongEmphasis"/>
          <w:rFonts w:cs="Verdana" w:ascii="Verdana" w:hAnsi="Verdana"/>
          <w:color w:val="000000"/>
          <w:szCs w:val="24"/>
        </w:rPr>
        <w:t xml:space="preserve"> </w:t>
      </w:r>
      <w:r>
        <w:rPr>
          <w:rFonts w:cs="Verdana" w:ascii="Verdana" w:hAnsi="Verdana"/>
          <w:color w:val="000000"/>
          <w:szCs w:val="24"/>
        </w:rPr>
        <w:t xml:space="preserve">W imieniu Szarych Szeregów statuetkę odbierał M. K., żołnierz Szarych Szeregów.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szCs w:val="24"/>
        </w:rPr>
      </w:pPr>
      <w:r>
        <w:rPr>
          <w:rStyle w:val="StrongEmphasis"/>
          <w:rFonts w:cs="Verdana" w:ascii="Verdana" w:hAnsi="Verdana"/>
          <w:bCs w:val="false"/>
          <w:szCs w:val="24"/>
        </w:rPr>
        <w:t>12 listopada</w:t>
      </w:r>
    </w:p>
    <w:p>
      <w:pPr>
        <w:pStyle w:val="TextBody"/>
        <w:spacing w:before="0" w:after="0"/>
        <w:ind w:firstLine="708"/>
        <w:jc w:val="both"/>
        <w:rPr/>
      </w:pPr>
      <w:r>
        <w:rPr>
          <w:rStyle w:val="StrongEmphasis"/>
          <w:rFonts w:cs="Verdana" w:ascii="Verdana" w:hAnsi="Verdana"/>
          <w:b w:val="false"/>
          <w:color w:val="000000"/>
          <w:szCs w:val="24"/>
        </w:rPr>
        <w:t xml:space="preserve">Spotkałem się z Piotrem Wojaczkiem, prezesem Katowickiej Specjalnej Strefy Ekonomicznej. Tematem spotkania w którym uczestniczyli również mój zastępca Bogumił Sobuś i naczelnik Wydziału Rozwoju Gospodarczego Jarosław Ferenc była współpraca Miasta ze strefą. </w:t>
      </w:r>
    </w:p>
    <w:p>
      <w:pPr>
        <w:pStyle w:val="TextBody"/>
        <w:spacing w:before="0" w:after="0"/>
        <w:jc w:val="both"/>
        <w:rPr/>
      </w:pPr>
      <w:r>
        <w:rPr>
          <w:rFonts w:cs="Verdana" w:ascii="Verdana" w:hAnsi="Verdana"/>
          <w:color w:val="000000"/>
          <w:szCs w:val="24"/>
        </w:rPr>
        <w:t>Dotychczas we współpracy z KSSE udało się m.in. zagospodarować tereny na których wybudowano zakłady TRW Polska. Niedługo specjalną strefą zostaną objęte tereny huty Stolzle</w:t>
      </w:r>
      <w:r>
        <w:rPr>
          <w:rFonts w:cs="Verdana" w:ascii="Verdana" w:hAnsi="Verdana"/>
          <w:szCs w:val="24"/>
        </w:rPr>
        <w:t xml:space="preserve">. </w:t>
      </w:r>
      <w:r>
        <w:rPr>
          <w:rFonts w:cs="Verdana" w:ascii="Verdana" w:hAnsi="Verdana"/>
          <w:color w:val="000000"/>
          <w:szCs w:val="24"/>
        </w:rPr>
        <w:t xml:space="preserve">Dobra współpraca z KSSE może się rozszerzyć. Miasto chciałoby, by strefa objęła nowe tereny, m.in. te, których dotyczy uchwała Rady Miasta z czerwca 2007 roku, a należące do spółki Operator. Wówczas częstochowscy radni wyrazili zgodę na utworzenie Specjalnej Strefy Ekonomicznej </w:t>
        <w:br/>
        <w:t>na terenie – 29,5 ha - należącym do Operatora.</w:t>
      </w:r>
    </w:p>
    <w:p>
      <w:pPr>
        <w:pStyle w:val="TextBody"/>
        <w:spacing w:before="0" w:after="0"/>
        <w:jc w:val="both"/>
        <w:rPr>
          <w:rFonts w:ascii="Verdana" w:hAnsi="Verdana" w:cs="Verdana"/>
          <w:szCs w:val="24"/>
        </w:rPr>
      </w:pPr>
      <w:r>
        <w:rPr>
          <w:rFonts w:cs="Verdana" w:ascii="Verdana" w:hAnsi="Verdana"/>
          <w:szCs w:val="24"/>
        </w:rPr>
        <w:t xml:space="preserve">Podpisałem umowę z przedstawicielami inwestora z kapitałem zagranicznym, precyzującą zobowiązania obu stron w trakcie realizacji kompleksu obiektów usługowo-handlowo-składowych, </w:t>
        <w:br/>
        <w:t xml:space="preserve">w tym wielkość nakładów w infrastrukturę drogową. Kompleks obiektów, który powstanie w granicach Miasta Częstochowy, </w:t>
        <w:br/>
        <w:t>wraz z infrastrukturą drogową kosztować będzie ponad 610 mln zł (150 mln Euro), a zatrudnienie w nim znajdzie 2000 osób.</w:t>
      </w:r>
    </w:p>
    <w:p>
      <w:pPr>
        <w:pStyle w:val="TextBody"/>
        <w:spacing w:before="0" w:after="0"/>
        <w:jc w:val="both"/>
        <w:rPr>
          <w:rFonts w:ascii="Verdana" w:hAnsi="Verdana" w:cs="Verdana"/>
          <w:szCs w:val="24"/>
        </w:rPr>
      </w:pPr>
      <w:r>
        <w:rPr>
          <w:rFonts w:cs="Verdana" w:ascii="Verdana" w:hAnsi="Verdana"/>
          <w:szCs w:val="24"/>
        </w:rPr>
        <w:t xml:space="preserve">Wraz z przedstawicielami 30 gmin z powiatów: częstochowskiego, myszkowskiego i kłobuckiego podpisałem umowę o przystąpieniu </w:t>
        <w:br/>
        <w:t>do projektu „Budowa infrastruktury informatycznej dla Subregionu Północnego E-Region Częstochowski”.</w:t>
      </w:r>
    </w:p>
    <w:p>
      <w:pPr>
        <w:pStyle w:val="TextBody"/>
        <w:spacing w:before="0" w:after="0"/>
        <w:jc w:val="both"/>
        <w:rPr>
          <w:rFonts w:ascii="Verdana" w:hAnsi="Verdana" w:cs="Verdana"/>
          <w:szCs w:val="24"/>
        </w:rPr>
      </w:pPr>
      <w:r>
        <w:rPr>
          <w:rFonts w:cs="Verdana" w:ascii="Verdana" w:hAnsi="Verdana"/>
          <w:szCs w:val="24"/>
        </w:rPr>
        <w:t xml:space="preserve">Projekt ma kosztować 27,5 mln zł, z czego 85% kosztów inwestycji </w:t>
        <w:br/>
        <w:t xml:space="preserve">to dofinansowanie unijne. Celem projektu „E-region częstochowski” jest uruchomienie teleinformatycznej sieci dystrybucyjnej, która </w:t>
        <w:br/>
        <w:t xml:space="preserve">w przyszłości może służyć: komunikacji pomiędzy wszystkimi urzędami biorącymi udział w projekcie, monitoring miejscowości , </w:t>
        <w:br/>
        <w:t xml:space="preserve">a przede wszystkim udostępnieniu internetu mieszkańcom z terenu objętego działaniem projektu.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Style w:val="StrongEmphasis"/>
          <w:rFonts w:cs="Verdana" w:ascii="Verdana" w:hAnsi="Verdana"/>
          <w:bCs w:val="false"/>
          <w:szCs w:val="24"/>
        </w:rPr>
        <w:t>13 listopada</w:t>
      </w:r>
    </w:p>
    <w:p>
      <w:pPr>
        <w:pStyle w:val="TextBody"/>
        <w:spacing w:before="0" w:after="0"/>
        <w:ind w:firstLine="708"/>
        <w:jc w:val="both"/>
        <w:rPr/>
      </w:pPr>
      <w:r>
        <w:rPr>
          <w:rStyle w:val="StrongEmphasis"/>
          <w:rFonts w:cs="Verdana" w:ascii="Verdana" w:hAnsi="Verdana"/>
          <w:b w:val="false"/>
          <w:szCs w:val="24"/>
        </w:rPr>
        <w:t xml:space="preserve">Wziąłem udział w spotkaniach z młodzieżą szkół ponadgimnazjalnych dotyczących przeciwdziałania uzależnieniom, które odbyły się Teatrze im. A. Mickiewicza. Młodzież została tam zaproszona przez Urząd Miasta i Komendę Miejską Policji w ramach programu „Profilaktyka a Teatr”, którego celem jest zmniejszenie zjawiska uzależnień wśród młodych ludzi. Spektakl „Stachura” poprzedzony komentarzem do tragicznej biografii poety obejrzało kilkuset uczniów częstochowskich szkół ponadgimnazjalnych. </w:t>
      </w:r>
    </w:p>
    <w:p>
      <w:pPr>
        <w:pStyle w:val="TextBody"/>
        <w:spacing w:before="0" w:after="0"/>
        <w:ind w:firstLine="708"/>
        <w:jc w:val="both"/>
        <w:rPr/>
      </w:pPr>
      <w:r>
        <w:rPr>
          <w:rStyle w:val="StrongEmphasis"/>
          <w:rFonts w:cs="Verdana" w:ascii="Verdana" w:hAnsi="Verdana"/>
          <w:b w:val="false"/>
          <w:szCs w:val="24"/>
        </w:rPr>
        <w:t>Spotkałem się z Lechem Piaseckim, dyrektorem ds. sportowych Tour de Pologne - jednego z najbardziej prestiżowych wyścigów kolarskich i rozmawialiśmy o organizacji przyszłorocznego wyścigu, którego jeden z etapów (drugiego) może się odbyć w Częstochowie. Odpowiednia kwota potrzebna na organizację znalazła się w projekcie budżetu Miasta.</w:t>
      </w:r>
      <w:r>
        <w:rPr>
          <w:rStyle w:val="StrongEmphasis"/>
          <w:rFonts w:cs="Verdana" w:ascii="Verdana" w:hAnsi="Verdana"/>
          <w:szCs w:val="24"/>
        </w:rPr>
        <w:t xml:space="preserve"> </w:t>
      </w:r>
      <w:r>
        <w:rPr>
          <w:rFonts w:cs="Verdana" w:ascii="Verdana" w:hAnsi="Verdana"/>
          <w:szCs w:val="24"/>
        </w:rPr>
        <w:t xml:space="preserve">Podczas spotkania omówiliśmy wstępną trasę wyścigu w Częstochowie.” – podpisał: Prezydent Miasta Częstochowy – dr inż. Tadeusz Wrona.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Radny Jacek Kasprzyk</w:t>
      </w:r>
      <w:r>
        <w:rPr>
          <w:rFonts w:cs="Verdana" w:ascii="Verdana" w:hAnsi="Verdana"/>
          <w:szCs w:val="24"/>
        </w:rPr>
        <w:t xml:space="preserve"> –Pani Sekretarz, chciałbym się dowiedzieć, czy znane są Pani koszty, które Urząd poniósł z tytułu tej gry </w:t>
        <w:br/>
        <w:t>o przyszłość Rakowa? Ile to przedsięwzięcie kosztowało? Czy jest Pani w stanie odpowiedzieć w tym momencie?</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rPr>
        <w:t>Sekretarz Miasta Anna Pawłowska</w:t>
      </w:r>
      <w:r>
        <w:rPr/>
        <w:t xml:space="preserve"> – </w:t>
      </w:r>
      <w:r>
        <w:rPr>
          <w:rFonts w:cs="Verdana" w:ascii="Verdana" w:hAnsi="Verdana"/>
        </w:rPr>
        <w:t xml:space="preserve">przed momentem Pani Pełnomocnik mi powiedziała: 700 zł plus koszt cateringu - </w:t>
        <w:br/>
        <w:t>około 1200 zł, czyli łącznie 1900 zł.</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Radny Jacek Kasprzyk</w:t>
      </w:r>
      <w:r>
        <w:rPr>
          <w:rFonts w:cs="Verdana" w:ascii="Verdana" w:hAnsi="Verdana"/>
          <w:bCs/>
          <w:szCs w:val="24"/>
        </w:rPr>
        <w:t xml:space="preserve"> – Pan Prezydent przedstawił to jako dość istotne wydarzenie w tej dzielnicy. Mam nadzieję, że ten temat będzie kontynuowany, zobaczymy to w następnym punkcie, jakim są propozycje budżetowe. Ponieważ w zasadzie wnioskiem głównym, takim pomysłem, który wyszedł z tego to było powołanie Muzeum Komunizmu na Rakowie – gdzie niektórym autorom myliły się obiekty budowlane stworzone przez byłego właściciela w okresie kapitalizmu a nie komunizmu. A więc świadczy to o pewnej wiedzy, która była tam przekazywana.</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Bardzo nikłe zainteresowanie samych mieszkańców </w:t>
        <w:br/>
        <w:t>tym przedsięwzięciem i dyskusją, aczkolwiek temat bardzo ważny. Dlatego prosiłbym o kontynuację, ale jakby w innym wymiarze tego zagadnienia dla rozwoju tej przez ileś tam czasu zapomnianej dzielnicy.</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Z bieżącej działalności chciałbym zapytać o temat dotyczący Galerii Jurajskiej. W ubiegłym tygodniu w Biurze Rady Miasta poprosił mnie </w:t>
        <w:br/>
        <w:t>o spotkanie członek kierownictwa zarządzającego tą Galerią Jurajską oraz delikatesów Alma – ponieważ ja jestem daleki od lobbingu, poprosiłem na to spotkanie prawnika naszej Rady, chcąc dowiedzieć się, jakie możliwości prawne, jaka sytuacja wokół tego występuje.</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Zaskoczeniem po tej rozmowie jest to, że to środowisko powiedziało mi, że zwracało się zarówno do Pana Przewodniczącego, </w:t>
        <w:br/>
        <w:t xml:space="preserve">jak i do Prezydenta Miasta Częstochowy z takim oto problemem, </w:t>
        <w:br/>
        <w:t xml:space="preserve">że jako największe delikatesy w tymże obiekcie, a jednocześnie zarządzający tym całym obiektem mają problem, że miasto </w:t>
        <w:br/>
        <w:t>nie odpowiada im na pytanie, co dalej z możliwością uzyskania pozwolenia na alkohol.</w:t>
      </w:r>
    </w:p>
    <w:p>
      <w:pPr>
        <w:pStyle w:val="Normal"/>
        <w:numPr>
          <w:ilvl w:val="0"/>
          <w:numId w:val="0"/>
        </w:numPr>
        <w:jc w:val="both"/>
        <w:outlineLvl w:val="0"/>
        <w:rPr/>
      </w:pPr>
      <w:r>
        <w:rPr>
          <w:rFonts w:cs="Verdana" w:ascii="Verdana" w:hAnsi="Verdana"/>
          <w:bCs/>
          <w:szCs w:val="24"/>
        </w:rPr>
        <w:t xml:space="preserve">W pełni sobie zdaję sprawę ze skomplikowania sytuacji, </w:t>
        <w:br/>
        <w:t xml:space="preserve">że to wymagałoby zmiany uchwały Rady Miasta i nikt nie może lobbować na rzecz jakiegokolwiek z podmiotów starających się – </w:t>
        <w:br/>
        <w:t xml:space="preserve">a w mieście tych podmiotów jest bardzo dużo – natomiast troszkę dziwne jest milczenie wokół tego podmiotu i tej sprawy, ponieważ bardzo poważny sygnał przekazał zarządzający Galerią, że właśnie </w:t>
        <w:br/>
        <w:t>te delikatesy, które wykorzystują około 3 tys. m</w:t>
      </w:r>
      <w:r>
        <w:rPr>
          <w:rFonts w:cs="Verdana" w:ascii="Verdana" w:hAnsi="Verdana"/>
          <w:bCs/>
          <w:szCs w:val="24"/>
          <w:vertAlign w:val="superscript"/>
        </w:rPr>
        <w:t xml:space="preserve">2 </w:t>
      </w:r>
      <w:r>
        <w:rPr>
          <w:rFonts w:cs="Verdana" w:ascii="Verdana" w:hAnsi="Verdana"/>
          <w:bCs/>
          <w:szCs w:val="24"/>
        </w:rPr>
        <w:t xml:space="preserve">powierzchni chcą </w:t>
        <w:br/>
        <w:t xml:space="preserve">się wycofać z tej Galerii. I jednym z zarzutów w stosunku do Rady Miasta była kwestia, że nikt ich nie poinformował, że nie będą mogli rozwijać w tym kierunku swojej działalności. Ja uważam, </w:t>
        <w:br/>
        <w:t xml:space="preserve">że ten podmiot - który mówi do miasta: ponieśliśmy olbrzymie koszty związane z budową obiektu, infrastruktury, wypełniliśmy wszystkie zobowiązania - powinien mieć jasną odpowiedź, jakie są możliwości rozwiązania jego problemu i czy Urząd w ogóle będzie rozwiązywał ten problem. To się nie powinno ciągnąć na zasadzie chodzenia </w:t>
        <w:br/>
        <w:t xml:space="preserve">tych podmiotów od radnego do radnego, szukania w różnych miejscach odpowiedzi, ale jasnego odpowiedzenia na sprawę, </w:t>
        <w:br/>
        <w:t xml:space="preserve">czy w wielopowierzchniowym obiekcie widzimy możliwość  handlowania delikatesów produktem alkoholowym czy też nie; </w:t>
        <w:br/>
        <w:t>czy mamy w ogóle zwiększać ilość tych punktów czy nie.</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Chciałbym też zadać pytanie, czy tą sprawą interesował się Urząd, miał jakąś odpowiedź i czy rzeczywiście nie przekazano </w:t>
        <w:br/>
        <w:t>tego stanowiska ani żadnej odpowiedzi do tej pory zainteresowanym podmiotom gospodarczym, a w szczególności Galerii Jurajskiej.</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Radny Marek Domagała</w:t>
      </w:r>
      <w:r>
        <w:rPr>
          <w:rFonts w:cs="Verdana" w:ascii="Verdana" w:hAnsi="Verdana"/>
          <w:bCs/>
          <w:szCs w:val="24"/>
        </w:rPr>
        <w:t xml:space="preserve"> – bardzo sensowny głos, ma jedną tylko wadę logiczną – do kogo jest to pytanie? Otóż jesteśmy w tej chwili </w:t>
        <w:br/>
        <w:t xml:space="preserve">w takiej sytuacji w mieście, że nie ma władzy wykonawczej </w:t>
        <w:br/>
        <w:t xml:space="preserve">i nie wiem, kiedy będzie. Dziennie w organizmie ćwierćmilionowym zapewne podobnej wagi decyzji rodzi się kilkaset, na które nie ma podejmowanych decyzji. W normalnej strukturze organizacyjnej przerwanie procesu decyzyjnego na tydzień to jest dramat – </w:t>
        <w:br/>
        <w:t xml:space="preserve">tak właśnie jest. Ale problem jest ważki – pokazuje, jak ta sytuacja </w:t>
        <w:br/>
        <w:t>i jej przedłużanie wpływa szkodliwie na miasto.</w:t>
      </w:r>
    </w:p>
    <w:p>
      <w:pPr>
        <w:pStyle w:val="Normal"/>
        <w:numPr>
          <w:ilvl w:val="0"/>
          <w:numId w:val="0"/>
        </w:numPr>
        <w:jc w:val="both"/>
        <w:outlineLvl w:val="0"/>
        <w:rPr>
          <w:rFonts w:ascii="Verdana" w:hAnsi="Verdana" w:cs="Verdana"/>
          <w:bCs/>
          <w:szCs w:val="24"/>
        </w:rPr>
      </w:pPr>
      <w:r>
        <w:rPr>
          <w:rFonts w:cs="Verdana" w:ascii="Verdana" w:hAnsi="Verdana"/>
          <w:bCs/>
          <w:szCs w:val="24"/>
        </w:rPr>
        <w:t>Co do meritum sprawy – oczywiście Alma powinna sprzedawać alkohol, bo ma alkohol z innej półki i nie jest konkurencją dla innych podmiotów.</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Radny Konrad Głębocki</w:t>
      </w:r>
      <w:r>
        <w:rPr>
          <w:rFonts w:cs="Verdana" w:ascii="Verdana" w:hAnsi="Verdana"/>
          <w:bCs/>
          <w:szCs w:val="24"/>
        </w:rPr>
        <w:t xml:space="preserve"> – ta sprawa przez Przewodniczącego Rady została skierowana do Komisji, którą kieruję i myśmy na najbliższym posiedzeniu po tym jak dostaliśmy informację, rozmawiali </w:t>
        <w:br/>
        <w:t xml:space="preserve">na ten temat i Komisja przyjęła, że poprosi Prezydenta Miasta </w:t>
        <w:br/>
        <w:t xml:space="preserve">o informację w tej sprawie, na zadane pytania, które także postawiliśmy, m.in. kwestia rotacji w ostatnich kilku latach itd. Uzyskaliśmy odpowiedź z podpisem Pani Sekretarz i też ja zwołałem Komisję na najbliższy piątek na godz. 14, gdzie będą przedstawiciele GTC. Mam nadzieję też wtedy, że będzie wybrany Komisarz i musimy się merytorycznie nad sprawą zastanowić, bo sprawa jest na pewno bardzo wielowątkowa i skomplikowana w sensie nie GTC akurat, tylko w sensie tego, jak ma wyglądać w mieście funkcjonowanie punktów sprzedaży alkoholu. </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Przy okazji zapraszam wszystkich zainteresowanych radnych </w:t>
        <w:br/>
        <w:t>na Komisję.</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Radny Jacek Kasprzyk</w:t>
      </w:r>
      <w:r>
        <w:rPr>
          <w:rFonts w:cs="Verdana" w:ascii="Verdana" w:hAnsi="Verdana"/>
          <w:bCs/>
          <w:szCs w:val="24"/>
        </w:rPr>
        <w:t xml:space="preserve"> – chciałem odpowiedzieć radnemu </w:t>
        <w:br/>
        <w:t xml:space="preserve">M. Domagale, że nie moją intencją jest poruszanie merytorycznej strony tego zagadnienia, tylko skoro duży podmiot gospodarczy przychodzi do radnych i mówi, że nie odpowiada mu Urząd, </w:t>
        <w:br/>
        <w:t>to ja uważam taką sytuację za trudną. Więc dlatego ja nie mam zamiaru lobbować ani stawać po żadnej ze stron. Działania dotyczące zwiększenia czy ograniczenia nawet punktów są decyzją samodzielną Rady i w tym momencie nie ma to związku.</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Chodziło mi tylko o pytanie do pani Sekretarz, czy prawdą jest, </w:t>
        <w:br/>
        <w:t>że Urząd nie dał odpowiedzi, chociażby takiej, jak wygląda sytuacja: że nie ma wolnych punktów. Podmiot gospodarczy powinien wiedzieć, na czym stoi, a nie szukać rozwiązań dodatkowych poprzez próby zmian. Czy to jest prawdziwa relacja, którą przedłożyła strona?</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Sekretarz Miasta Anna Pawłowska</w:t>
      </w:r>
      <w:r>
        <w:rPr>
          <w:rFonts w:cs="Verdana" w:ascii="Verdana" w:hAnsi="Verdana"/>
          <w:bCs/>
          <w:szCs w:val="24"/>
        </w:rPr>
        <w:t xml:space="preserve"> – według mojej pamięci </w:t>
        <w:br/>
        <w:t xml:space="preserve">oficjalne wystąpienie ze strony GTC było zaadresowane </w:t>
        <w:br/>
        <w:t>na Przewodniczącego Pani Jarzębska – Zastępca Naczelnika, która bezpośrednio nadzoruje ten proces też potwierdza, że nie przypomina sobie, by było oficjalne pismo do Urzędu. Natomiast przy bieżących kontaktach, które w tej sprawie były, przedstawiciele GTC byli informowani o uwarunkowaniach prawnych, jakie są, jakie czynności musiałyby być podjęte, by ta zgoda była udzielona. Wniosek formalny był złożony i jest na etapie odwołania.</w:t>
      </w:r>
    </w:p>
    <w:p>
      <w:pPr>
        <w:pStyle w:val="Normal"/>
        <w:numPr>
          <w:ilvl w:val="0"/>
          <w:numId w:val="0"/>
        </w:numPr>
        <w:jc w:val="both"/>
        <w:outlineLvl w:val="0"/>
        <w:rPr/>
      </w:pPr>
      <w:r>
        <w:rPr>
          <w:rFonts w:cs="Verdana" w:ascii="Verdana" w:hAnsi="Verdana"/>
          <w:b/>
          <w:bCs/>
          <w:szCs w:val="24"/>
        </w:rPr>
        <w:t>Przewodniczący Rady Miasta Piotr Kurpios</w:t>
      </w:r>
      <w:r>
        <w:rPr>
          <w:rFonts w:cs="Verdana" w:ascii="Verdana" w:hAnsi="Verdana"/>
          <w:bCs/>
          <w:szCs w:val="24"/>
        </w:rPr>
        <w:t xml:space="preserve"> – czyli wniosek formalny jest złożony przez GTC, jest na końcu tej kolejki, którą tworzą wszyscy starający się o uzyskanie zezwolenia, natomiast </w:t>
        <w:br/>
        <w:t>te sprawy, które wpłynęły do nas są przez Komisję Rozwoju Regionalnego i Gospodarki rozpatrywane.</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Radny Jacek Kasprzyk</w:t>
      </w:r>
      <w:r>
        <w:rPr>
          <w:rFonts w:cs="Verdana" w:ascii="Verdana" w:hAnsi="Verdana"/>
          <w:bCs/>
          <w:szCs w:val="24"/>
        </w:rPr>
        <w:t xml:space="preserve"> – dziękuję bardzo, dlatego że GTC poinformowało mnie – i tu słyszał tą rozmowę Pan mecenas – </w:t>
        <w:br/>
        <w:t xml:space="preserve">że zwróciło się do Prezydenta, a nie miało żadnego stanowiska. </w:t>
        <w:br/>
        <w:t>Ja przyjmuję wyjaśnienie Pani Sekretarz, że firma uzyskała pełną informację na temat stanu prawnego, w którym się na dzień dzisiejszy znajduje i to jest dla mnie zamknięcie sprawy. Natomiast dalsze procesowanie zależy od Rady Miasta – ale to już inny temat.</w:t>
      </w:r>
    </w:p>
    <w:p>
      <w:pPr>
        <w:pStyle w:val="Normal"/>
        <w:jc w:val="both"/>
        <w:rPr>
          <w:rFonts w:ascii="Verdana" w:hAnsi="Verdana" w:cs="Verdana"/>
          <w:bCs/>
          <w:iCs/>
          <w:szCs w:val="24"/>
        </w:rPr>
      </w:pPr>
      <w:r>
        <w:rPr>
          <w:rFonts w:cs="Verdana" w:ascii="Verdana" w:hAnsi="Verdana"/>
          <w:bCs/>
          <w:iCs/>
          <w:szCs w:val="24"/>
        </w:rPr>
      </w:r>
    </w:p>
    <w:p>
      <w:pPr>
        <w:pStyle w:val="Normal"/>
        <w:tabs>
          <w:tab w:val="clear" w:pos="708"/>
          <w:tab w:val="left" w:pos="851" w:leader="none"/>
          <w:tab w:val="left" w:pos="9072" w:leader="none"/>
        </w:tabs>
        <w:jc w:val="both"/>
        <w:rPr/>
      </w:pPr>
      <w:r>
        <w:rPr>
          <w:rFonts w:cs="Verdana" w:ascii="Verdana" w:hAnsi="Verdana"/>
          <w:b/>
          <w:bCs/>
          <w:iCs/>
          <w:szCs w:val="24"/>
        </w:rPr>
        <w:t xml:space="preserve">Przewodniczący Rady Miasta Piotr Kurpios </w:t>
      </w:r>
      <w:r>
        <w:rPr>
          <w:rFonts w:cs="Verdana" w:ascii="Verdana" w:hAnsi="Verdana"/>
          <w:iCs/>
          <w:szCs w:val="24"/>
        </w:rPr>
        <w:t xml:space="preserve">przekazał prowadzenie punktów 7 - 10 </w:t>
      </w:r>
      <w:r>
        <w:rPr>
          <w:rFonts w:cs="Verdana" w:ascii="Verdana" w:hAnsi="Verdana"/>
          <w:b/>
          <w:bCs/>
          <w:iCs/>
          <w:szCs w:val="24"/>
        </w:rPr>
        <w:t xml:space="preserve">Wiceprzewodniczącemu Rady Miasta Z. Wolskiemu. </w:t>
      </w:r>
    </w:p>
    <w:p>
      <w:pPr>
        <w:pStyle w:val="Normal"/>
        <w:jc w:val="both"/>
        <w:rPr>
          <w:rFonts w:ascii="Verdana" w:hAnsi="Verdana" w:cs="Verdana"/>
          <w:b/>
          <w:b/>
          <w:bCs/>
          <w:iCs/>
          <w:szCs w:val="24"/>
        </w:rPr>
      </w:pPr>
      <w:r>
        <w:rPr>
          <w:rFonts w:cs="Verdana" w:ascii="Verdana" w:hAnsi="Verdana"/>
          <w:b/>
          <w:bCs/>
          <w:iCs/>
          <w:szCs w:val="24"/>
        </w:rPr>
      </w:r>
    </w:p>
    <w:p>
      <w:pPr>
        <w:pStyle w:val="Normal"/>
        <w:numPr>
          <w:ilvl w:val="0"/>
          <w:numId w:val="0"/>
        </w:numPr>
        <w:jc w:val="both"/>
        <w:outlineLvl w:val="0"/>
        <w:rPr>
          <w:rFonts w:ascii="Verdana" w:hAnsi="Verdana" w:cs="Verdana"/>
          <w:b/>
          <w:b/>
          <w:bCs/>
          <w:i/>
          <w:i/>
          <w:iCs/>
          <w:u w:val="single"/>
        </w:rPr>
      </w:pPr>
      <w:r>
        <w:rPr>
          <w:rFonts w:cs="Verdana" w:ascii="Verdana" w:hAnsi="Verdana"/>
          <w:b/>
          <w:bCs/>
          <w:i/>
          <w:iCs/>
          <w:u w:val="single"/>
        </w:rPr>
        <w:t>Ad. pkt. 7.</w:t>
      </w:r>
    </w:p>
    <w:p>
      <w:pPr>
        <w:pStyle w:val="Normal"/>
        <w:numPr>
          <w:ilvl w:val="0"/>
          <w:numId w:val="0"/>
        </w:numPr>
        <w:tabs>
          <w:tab w:val="clear" w:pos="708"/>
          <w:tab w:val="left" w:pos="851" w:leader="none"/>
          <w:tab w:val="left" w:pos="9072" w:leader="none"/>
        </w:tabs>
        <w:jc w:val="both"/>
        <w:outlineLvl w:val="0"/>
        <w:rPr>
          <w:rFonts w:ascii="Verdana" w:hAnsi="Verdana" w:cs="Verdana"/>
          <w:bCs/>
          <w:szCs w:val="24"/>
        </w:rPr>
      </w:pPr>
      <w:r>
        <w:rPr>
          <w:rFonts w:cs="Verdana" w:ascii="Verdana" w:hAnsi="Verdana"/>
          <w:bCs/>
          <w:szCs w:val="24"/>
        </w:rPr>
        <w:t xml:space="preserve">Pytania radnych. </w:t>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
          <w:bCs/>
          <w:szCs w:val="24"/>
        </w:rPr>
      </w:r>
    </w:p>
    <w:p>
      <w:pPr>
        <w:pStyle w:val="Normal"/>
        <w:tabs>
          <w:tab w:val="clear" w:pos="708"/>
          <w:tab w:val="left" w:pos="851" w:leader="none"/>
          <w:tab w:val="left" w:pos="9072" w:leader="none"/>
        </w:tabs>
        <w:jc w:val="both"/>
        <w:rPr/>
      </w:pPr>
      <w:r>
        <w:rPr>
          <w:rFonts w:cs="Verdana" w:ascii="Verdana" w:hAnsi="Verdana"/>
          <w:b/>
          <w:bCs/>
          <w:iCs/>
          <w:szCs w:val="24"/>
        </w:rPr>
        <w:t xml:space="preserve">Wiceprzewodniczącemu Rady Miasta Zdzisław Wolski </w:t>
      </w:r>
      <w:r>
        <w:rPr>
          <w:rFonts w:cs="Verdana" w:ascii="Verdana" w:hAnsi="Verdana"/>
          <w:bCs/>
          <w:iCs/>
          <w:szCs w:val="24"/>
        </w:rPr>
        <w:t xml:space="preserve">– jedno zdanie komentarza do radnego M. Domagały: nie ma </w:t>
        <w:br/>
        <w:t xml:space="preserve">co histeryzować, żadnej anarchii nie ma, interesanci są załatwiani </w:t>
        <w:br/>
        <w:t>jak dotychczas, urzędnicy pracują. Również w części pytania mamy naczelników, mamy prezesów spółek, mamy Panią Sekretarz Pawłowska.</w:t>
      </w:r>
    </w:p>
    <w:p>
      <w:pPr>
        <w:pStyle w:val="Normal"/>
        <w:tabs>
          <w:tab w:val="clear" w:pos="708"/>
          <w:tab w:val="left" w:pos="851" w:leader="none"/>
          <w:tab w:val="left" w:pos="9072" w:leader="none"/>
        </w:tabs>
        <w:jc w:val="both"/>
        <w:rPr>
          <w:rFonts w:ascii="Verdana" w:hAnsi="Verdana" w:cs="Verdana"/>
          <w:bCs/>
          <w:iCs/>
          <w:szCs w:val="24"/>
        </w:rPr>
      </w:pPr>
      <w:r>
        <w:rPr>
          <w:rFonts w:cs="Verdana" w:ascii="Verdana" w:hAnsi="Verdana"/>
          <w:bCs/>
          <w:iCs/>
          <w:szCs w:val="24"/>
        </w:rPr>
      </w:r>
    </w:p>
    <w:p>
      <w:pPr>
        <w:pStyle w:val="Normal"/>
        <w:tabs>
          <w:tab w:val="clear" w:pos="708"/>
          <w:tab w:val="left" w:pos="851" w:leader="none"/>
          <w:tab w:val="left" w:pos="9072" w:leader="none"/>
        </w:tabs>
        <w:jc w:val="both"/>
        <w:rPr/>
      </w:pPr>
      <w:r>
        <w:rPr>
          <w:rFonts w:cs="Verdana" w:ascii="Verdana" w:hAnsi="Verdana"/>
          <w:b/>
          <w:bCs/>
          <w:szCs w:val="24"/>
        </w:rPr>
        <w:t xml:space="preserve">Radny Marek Domagała </w:t>
      </w:r>
      <w:r>
        <w:rPr>
          <w:rFonts w:cs="Verdana" w:ascii="Verdana" w:hAnsi="Verdana"/>
          <w:bCs/>
          <w:szCs w:val="24"/>
        </w:rPr>
        <w:t xml:space="preserve">– nie ma tu nawet cienia histerii, tylko niech Pan zapyta, w jaki sposób dzisiaj przepływają informacje </w:t>
        <w:br/>
        <w:t>przez DocMan, jeśli nie ma wiceprezydentów, którzy mogą im nadać dalszy bieg.</w:t>
      </w:r>
    </w:p>
    <w:p>
      <w:pPr>
        <w:pStyle w:val="Normal"/>
        <w:jc w:val="both"/>
        <w:rPr>
          <w:rFonts w:ascii="Verdana" w:hAnsi="Verdana" w:cs="Verdana"/>
          <w:bCs/>
          <w:szCs w:val="24"/>
        </w:rPr>
      </w:pPr>
      <w:r>
        <w:rPr>
          <w:rFonts w:cs="Verdana" w:ascii="Verdana" w:hAnsi="Verdana"/>
          <w:bCs/>
          <w:szCs w:val="24"/>
        </w:rPr>
      </w:r>
    </w:p>
    <w:p>
      <w:pPr>
        <w:pStyle w:val="Normal"/>
        <w:numPr>
          <w:ilvl w:val="0"/>
          <w:numId w:val="0"/>
        </w:numPr>
        <w:jc w:val="both"/>
        <w:outlineLvl w:val="0"/>
        <w:rPr>
          <w:rFonts w:ascii="Verdana" w:hAnsi="Verdana" w:cs="Arial"/>
          <w:b/>
          <w:b/>
          <w:bCs/>
          <w:i/>
          <w:i/>
          <w:iCs/>
          <w:szCs w:val="24"/>
          <w:u w:val="single"/>
        </w:rPr>
      </w:pPr>
      <w:r>
        <w:rPr>
          <w:rFonts w:cs="Arial" w:ascii="Verdana" w:hAnsi="Verdana"/>
          <w:b/>
          <w:bCs/>
          <w:i/>
          <w:iCs/>
          <w:szCs w:val="24"/>
          <w:u w:val="single"/>
        </w:rPr>
        <w:t>Ad. pkt. 8.</w:t>
      </w:r>
    </w:p>
    <w:p>
      <w:pPr>
        <w:pStyle w:val="Normal"/>
        <w:spacing w:lineRule="atLeast" w:line="100"/>
        <w:jc w:val="both"/>
        <w:rPr>
          <w:rFonts w:ascii="Verdana" w:hAnsi="Verdana" w:cs="Verdana"/>
        </w:rPr>
      </w:pPr>
      <w:r>
        <w:rPr>
          <w:rFonts w:cs="Verdana" w:ascii="Verdana" w:hAnsi="Verdana"/>
        </w:rPr>
        <w:t>Interpelacje podczas obrad L sesji Rady Miasta złożyli:</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numPr>
          <w:ilvl w:val="0"/>
          <w:numId w:val="0"/>
        </w:numPr>
        <w:outlineLvl w:val="0"/>
        <w:rPr>
          <w:rFonts w:ascii="Verdana" w:hAnsi="Verdana" w:cs="Verdana"/>
          <w:b/>
          <w:b/>
          <w:bCs/>
        </w:rPr>
      </w:pPr>
      <w:r>
        <w:rPr>
          <w:rFonts w:cs="Verdana" w:ascii="Verdana" w:hAnsi="Verdana"/>
          <w:b/>
          <w:bCs/>
        </w:rPr>
        <w:t xml:space="preserve">Radny Jacek Kasprzyk </w:t>
      </w:r>
    </w:p>
    <w:p>
      <w:pPr>
        <w:pStyle w:val="Normal"/>
        <w:spacing w:lineRule="atLeast" w:line="100"/>
        <w:jc w:val="both"/>
        <w:rPr/>
      </w:pPr>
      <w:r>
        <w:rPr>
          <w:rFonts w:cs="Verdana" w:ascii="Verdana" w:hAnsi="Verdana"/>
        </w:rPr>
        <w:tab/>
        <w:t xml:space="preserve">w sprawie wsparcia i rozwoju działalności KS ‘Raków’ </w:t>
        <w:br/>
        <w:t xml:space="preserve">przez Miasto Częstochowa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i/>
          <w:iCs/>
        </w:rPr>
        <w:tab/>
      </w:r>
      <w:r>
        <w:rPr>
          <w:rFonts w:cs="Verdana" w:ascii="Verdana" w:hAnsi="Verdana"/>
        </w:rPr>
        <w:t xml:space="preserve">w sprawie przycięcia koron drzew przy ul. Wręczyckiej </w:t>
      </w:r>
      <w:r>
        <w:rPr>
          <w:rFonts w:cs="Verdana" w:ascii="Verdana" w:hAnsi="Verdana"/>
          <w:i/>
          <w:iCs/>
        </w:rPr>
        <w:t>– (</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i/>
          <w:iCs/>
        </w:rPr>
        <w:tab/>
      </w:r>
      <w:r>
        <w:rPr>
          <w:rFonts w:cs="Verdana" w:ascii="Verdana" w:hAnsi="Verdana"/>
        </w:rPr>
        <w:t xml:space="preserve">w sprawie braku oświetlenia przy ul. Małopolskiej - </w:t>
      </w:r>
      <w:r>
        <w:rPr>
          <w:rFonts w:cs="Verdana" w:ascii="Verdana" w:hAnsi="Verdana"/>
          <w:i/>
          <w:iCs/>
        </w:rPr>
        <w:t>(</w:t>
      </w:r>
      <w:r>
        <w:rPr>
          <w:rFonts w:cs="Verdana" w:ascii="Verdana" w:hAnsi="Verdana"/>
          <w:i/>
          <w:iCs/>
          <w:u w:val="single"/>
        </w:rPr>
        <w:t xml:space="preserve">załącznik </w:t>
        <w:br/>
        <w:t>nr 10 do protokołu</w:t>
      </w:r>
      <w:r>
        <w:rPr>
          <w:rFonts w:cs="Verdana" w:ascii="Verdana" w:hAnsi="Verdana"/>
          <w:i/>
          <w:iCs/>
        </w:rPr>
        <w:t>)</w:t>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a Izabela Nowak</w:t>
      </w:r>
    </w:p>
    <w:p>
      <w:pPr>
        <w:pStyle w:val="Normal"/>
        <w:spacing w:lineRule="atLeast" w:line="100"/>
        <w:jc w:val="both"/>
        <w:rPr/>
      </w:pPr>
      <w:r>
        <w:rPr>
          <w:rFonts w:cs="Verdana" w:ascii="Verdana" w:hAnsi="Verdana"/>
          <w:i/>
          <w:iCs/>
        </w:rPr>
        <w:tab/>
      </w:r>
      <w:r>
        <w:rPr>
          <w:rFonts w:cs="Verdana" w:ascii="Verdana" w:hAnsi="Verdana"/>
        </w:rPr>
        <w:t xml:space="preserve">w sprawie wyremontowania parkingu przy ul. Rakowskiej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Zbigniew Niesmaczny</w:t>
      </w:r>
    </w:p>
    <w:p>
      <w:pPr>
        <w:pStyle w:val="Normal"/>
        <w:spacing w:lineRule="atLeast" w:line="100"/>
        <w:jc w:val="both"/>
        <w:rPr/>
      </w:pPr>
      <w:r>
        <w:rPr>
          <w:rFonts w:cs="Verdana" w:ascii="Verdana" w:hAnsi="Verdana"/>
          <w:i/>
          <w:iCs/>
        </w:rPr>
        <w:tab/>
      </w:r>
      <w:r>
        <w:rPr>
          <w:rFonts w:cs="Verdana" w:ascii="Verdana" w:hAnsi="Verdana"/>
        </w:rPr>
        <w:t xml:space="preserve">w sprawie zmiany oprogramowania sygnalizacji świetlnej podczas remontu ul. Szajnowicza - Iwanowa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a Anna Gabarska</w:t>
      </w:r>
    </w:p>
    <w:p>
      <w:pPr>
        <w:pStyle w:val="Normal"/>
        <w:spacing w:lineRule="atLeast" w:line="100"/>
        <w:jc w:val="both"/>
        <w:rPr/>
      </w:pPr>
      <w:r>
        <w:rPr>
          <w:rFonts w:cs="Verdana" w:ascii="Verdana" w:hAnsi="Verdana"/>
          <w:i/>
          <w:iCs/>
        </w:rPr>
        <w:tab/>
      </w:r>
      <w:r>
        <w:rPr>
          <w:rFonts w:cs="Verdana" w:ascii="Verdana" w:hAnsi="Verdana"/>
        </w:rPr>
        <w:t xml:space="preserve">w sprawie przejścia dla pieszych przy ul. Jagiellońskiej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Janusz Adamkiewicz</w:t>
      </w:r>
    </w:p>
    <w:p>
      <w:pPr>
        <w:pStyle w:val="Normal"/>
        <w:spacing w:lineRule="atLeast" w:line="100"/>
        <w:jc w:val="both"/>
        <w:rPr/>
      </w:pPr>
      <w:r>
        <w:rPr>
          <w:rFonts w:cs="Verdana" w:ascii="Verdana" w:hAnsi="Verdana"/>
          <w:i/>
          <w:iCs/>
        </w:rPr>
        <w:tab/>
      </w:r>
      <w:r>
        <w:rPr>
          <w:rFonts w:cs="Verdana" w:ascii="Verdana" w:hAnsi="Verdana"/>
        </w:rPr>
        <w:t xml:space="preserve">w sprawie oświetlenia i ewentualnej budowy nawierzchni </w:t>
        <w:br/>
        <w:t xml:space="preserve">w obrębie ulic: Letnia, Bałtycka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pPr>
      <w:r>
        <w:rPr>
          <w:rFonts w:cs="Verdana" w:ascii="Verdana" w:hAnsi="Verdana"/>
          <w:b/>
          <w:bCs/>
        </w:rPr>
        <w:t xml:space="preserve">Sekretarz Miasta Anna Pawłowska </w:t>
      </w:r>
      <w:r>
        <w:rPr>
          <w:rFonts w:cs="Verdana" w:ascii="Verdana" w:hAnsi="Verdana"/>
          <w:bCs/>
        </w:rPr>
        <w:t>powiedziała, że na interpelacje zostaną udzielone odpowiedzi pisemne.</w:t>
      </w:r>
    </w:p>
    <w:p>
      <w:pPr>
        <w:pStyle w:val="Normal"/>
        <w:jc w:val="both"/>
        <w:rPr>
          <w:rFonts w:ascii="Verdana" w:hAnsi="Verdana" w:cs="Verdana"/>
          <w:bCs/>
        </w:rPr>
      </w:pPr>
      <w:r>
        <w:rPr>
          <w:rFonts w:cs="Verdana" w:ascii="Verdana" w:hAnsi="Verdana"/>
          <w:bCs/>
        </w:rPr>
      </w:r>
    </w:p>
    <w:p>
      <w:pPr>
        <w:pStyle w:val="Normal"/>
        <w:numPr>
          <w:ilvl w:val="0"/>
          <w:numId w:val="0"/>
        </w:numPr>
        <w:jc w:val="both"/>
        <w:outlineLvl w:val="0"/>
        <w:rPr>
          <w:rFonts w:ascii="Verdana" w:hAnsi="Verdana" w:cs="Arial"/>
          <w:b/>
          <w:b/>
          <w:bCs/>
          <w:i/>
          <w:i/>
          <w:iCs/>
          <w:szCs w:val="24"/>
          <w:u w:val="single"/>
        </w:rPr>
      </w:pPr>
      <w:r>
        <w:rPr>
          <w:rFonts w:cs="Arial" w:ascii="Verdana" w:hAnsi="Verdana"/>
          <w:b/>
          <w:bCs/>
          <w:i/>
          <w:iCs/>
          <w:szCs w:val="24"/>
          <w:u w:val="single"/>
        </w:rPr>
        <w:t>Ad. pkt. 9</w:t>
      </w:r>
    </w:p>
    <w:p>
      <w:pPr>
        <w:pStyle w:val="Normal"/>
        <w:jc w:val="both"/>
        <w:rPr/>
      </w:pPr>
      <w:r>
        <w:rPr>
          <w:rFonts w:cs="Tahoma" w:ascii="Verdana" w:hAnsi="Verdana"/>
          <w:b/>
          <w:szCs w:val="24"/>
          <w:lang w:eastAsia="zxx" w:bidi="zxx"/>
        </w:rPr>
        <w:t xml:space="preserve">Wiceprzewodniczący Rady Miasta Zdzisław Wolski </w:t>
      </w:r>
      <w:r>
        <w:rPr>
          <w:rFonts w:cs="Arial" w:ascii="Verdana" w:hAnsi="Verdana"/>
          <w:szCs w:val="24"/>
        </w:rPr>
        <w:t>poprosił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Bartłomiej Sabat</w:t>
      </w:r>
      <w:r>
        <w:rPr>
          <w:rFonts w:cs="Arial" w:ascii="Verdana" w:hAnsi="Verdana"/>
          <w:szCs w:val="24"/>
        </w:rPr>
        <w:t xml:space="preserve"> w imieniu Klubu Radnych Platformy Obywatelskiej zgłosił kandydaturę radnego J. Krawczyka. </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bCs/>
          <w:szCs w:val="24"/>
        </w:rPr>
        <w:t>Radny Jerzy Nowakowski</w:t>
      </w:r>
      <w:r>
        <w:rPr>
          <w:rFonts w:cs="Arial" w:ascii="Verdana" w:hAnsi="Verdana"/>
          <w:szCs w:val="24"/>
        </w:rPr>
        <w:t xml:space="preserve"> w imieniu Klubu Radnych Prawa </w:t>
        <w:br/>
        <w:t>i Sprawiedliwości zgłosił kandydaturę radnej I. Nowak.</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Konrad Głębocki</w:t>
      </w:r>
      <w:r>
        <w:rPr>
          <w:rFonts w:cs="Arial" w:ascii="Verdana" w:hAnsi="Verdana"/>
          <w:szCs w:val="24"/>
        </w:rPr>
        <w:t xml:space="preserve"> w imieniu Klubu Radnych Wspólnota Samorządowa zgłosił kandydaturę radnego S. Gmitruka. </w:t>
      </w:r>
    </w:p>
    <w:p>
      <w:pPr>
        <w:pStyle w:val="Normal"/>
        <w:jc w:val="both"/>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b/>
          <w:szCs w:val="24"/>
        </w:rPr>
        <w:t xml:space="preserve">Wiceprzewodniczący Rady Miasta Zdzisław Wolski </w:t>
      </w:r>
      <w:r>
        <w:rPr>
          <w:rFonts w:cs="Arial" w:ascii="Verdana" w:hAnsi="Verdana"/>
          <w:szCs w:val="24"/>
        </w:rPr>
        <w:t>poddał pod głosowanie następujący skład Komisji Uchwał i Wniosków: radny Jacek Krawczyk, radna Izabela Nowak i radny Stanisław Gmitruk.</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22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numPr>
          <w:ilvl w:val="0"/>
          <w:numId w:val="0"/>
        </w:numPr>
        <w:spacing w:lineRule="atLeast" w:line="100"/>
        <w:jc w:val="both"/>
        <w:outlineLvl w:val="0"/>
        <w:rPr>
          <w:rFonts w:ascii="Verdana" w:hAnsi="Verdana" w:cs="Arial"/>
          <w:b/>
          <w:b/>
          <w:bCs/>
          <w:i/>
          <w:i/>
          <w:iCs/>
          <w:szCs w:val="24"/>
          <w:u w:val="single"/>
        </w:rPr>
      </w:pPr>
      <w:r>
        <w:rPr>
          <w:rFonts w:cs="Arial" w:ascii="Verdana" w:hAnsi="Verdana"/>
          <w:b/>
          <w:bCs/>
          <w:i/>
          <w:iCs/>
          <w:szCs w:val="24"/>
          <w:u w:val="single"/>
        </w:rPr>
        <w:t>Ad. pkt 10.</w:t>
      </w:r>
    </w:p>
    <w:p>
      <w:pPr>
        <w:pStyle w:val="WWTekstpodstawowy21"/>
        <w:tabs>
          <w:tab w:val="clear" w:pos="708"/>
          <w:tab w:val="left" w:pos="360" w:leader="none"/>
        </w:tabs>
        <w:ind w:left="54" w:hanging="0"/>
        <w:rPr>
          <w:rFonts w:cs="Arial"/>
          <w:szCs w:val="24"/>
        </w:rPr>
      </w:pPr>
      <w:r>
        <w:rPr/>
        <w:t>Informacja Klubu Radnych PO dot. założeń programu PO do realizacji przez Komisarza powołanego po odwołaniu byłego Prezydenta Miasta Częstochowy.</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Bartłomiej Sabat</w:t>
      </w:r>
      <w:r>
        <w:rPr>
          <w:rFonts w:cs="Verdana" w:ascii="Verdana" w:hAnsi="Verdana"/>
          <w:szCs w:val="24"/>
        </w:rPr>
        <w:t xml:space="preserve"> – co do tego punktu, który wprowadził Klub Radnych Lewicy to myślę, że z dużą sympatią się do niego odnosimy, ale nie jest on do samego końca skierowany do nas. </w:t>
        <w:br/>
        <w:t xml:space="preserve">Tak samo jak myślę, że argumentacja radnego M. Domagały jest dobra, bo z tego co pamiętam wszystkie Kluby, wszystkie partie polityczne w naszym mieście liczące się, włączyły się mocno </w:t>
        <w:br/>
        <w:t xml:space="preserve">do kampanii referendalnej i wszystkie zachęcały mieszkańców </w:t>
        <w:br/>
        <w:t xml:space="preserve">do wzięcia udziału. Mieliśmy stanowisko PO, mieliśmy stanowisko PiS, mieliśmy nawet stanowisko Lewicy, mieliśmy także plakaty PO. I to, że chcieliśmy zachęcić mieszkańców do tego, by wzięli udział </w:t>
        <w:br/>
        <w:t xml:space="preserve">w referendum, udało się – nie mówię, że to jest sukces nasz, </w:t>
        <w:br/>
        <w:t>bo to jest sukces przede wszystkim stowarzyszenia, które doprowadziło do referendum, ale to jest także w jakimś kontekście sukces partii politycznych. Więc myślę, że ten punkt powinien być punktem informacji radnych wszystkich klubów, co chcą w tej chwili zrobić.</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My jako Platforma Obywatelska chcemy przede wszystkim zmienić miasto, ożywić gospodarczo miasto, chcemy wprowadzić  spójny układ komunikacji miejskiej – mamy wiele rzeczy, ale dobrze zdajemy sobie sprawę z tego, że sami tego nie wprowadzimy. Dlatego wyszliśmy z taką propozycją, by to Rada Miasta wzięła odpowiedzialność za to, co teraz będzie się działo w mieście, </w:t>
        <w:br/>
        <w:t xml:space="preserve">bo to Rada Miasta współpracować będzie bezpośrednio i blisko </w:t>
        <w:br/>
        <w:t>z wybranym przez Premiera nowym Komisarzem, by to Rada Miasta proponowała zmiany, wprowadzała zmiany do budżetu, by to Rada Miasta ponosiła odpowiedzialność za ten rok do przyszłych wyborów. Więc myślę, że możemy w tym punkcie podyskutować o pomysłach radnych , pomysłach Klubów, a także o przyszłości miasta. A my jako Platforma mamy tylko 8 głosów w Radzie i liczymy, że wszyscy razem wspólnie możemy zrobić dobrze dla miasta.</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Jacek Kasprzyk</w:t>
      </w:r>
      <w:r>
        <w:rPr>
          <w:rFonts w:cs="Verdana" w:ascii="Verdana" w:hAnsi="Verdana"/>
          <w:szCs w:val="24"/>
        </w:rPr>
        <w:t xml:space="preserve"> – miałem nadzieję, że Państwo uszczkną rąbka tajemnicy. Ja nie mogę sobie przypomnieć wśród przedstawianych stanowisk proszących obywateli miasta o udział </w:t>
        <w:br/>
        <w:t xml:space="preserve">w referendum tak jednoznacznej deklaracji, jaką złożył Klub Platformy, środowisko Platformy, że posiada program i kandydata. Kandydat niewątpliwie zacny – więc nie dyskutujemy. Ale program nieznany. Jeśli ma chodzić o to – a miało o to chodzić – by samorząd Częstochowy umożliwił Platformie przejęcie władzy, to trochę </w:t>
        <w:br/>
        <w:t xml:space="preserve">za mało, tu już ten efekt został osiągnięty. My odpowiadamy </w:t>
        <w:br/>
        <w:t xml:space="preserve">dziś na pytanie, na jak długo Platforma ma uzyskać czas, </w:t>
        <w:br/>
        <w:t>by wprowadzić w życie swój program naprawczy.</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Proszę mnie nie przerażać, ja przecież obserwuję Państwa od 3 lat </w:t>
        <w:br/>
        <w:t xml:space="preserve">i mam wielkie przekonanie, że wiecie, co chcecie robić. Mam nadzieję, że to nie jest program miłości, bo to by oznaczało, że program jest dla ‘night club’, a nie dla miasta 250 -tysięcznego, jakim jest Częstochowa. </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Jestem zaskoczony, nawoływanie Rady Miasta do podjęcia odpowiedzialności za budżet to ja robiłem to 3 lata temu mówiąc, </w:t>
        <w:br/>
        <w:t xml:space="preserve">że Pan Prezydent nie jest w stanie niczego przeprowadzić, na co mu nie wyrazi zgody Rada Miasta. I momencie, kiedy jest prawo Pana Prezydenta do zgłaszania budżetu, to on z niego korzysta. </w:t>
        <w:br/>
        <w:t xml:space="preserve">Ale od tego momentu, kiedy zgłosi ten budżet to Rada Miasta jest gospodarzem i ma prawo zrobić w nim wszystko. Ja wiem, </w:t>
        <w:br/>
        <w:t xml:space="preserve">że się przyzwyczajono przez ileś lat w tym mieście, że tylko jeden może powiedzieć – obojętnie skąd by nie był - co jest słuszne i dobre, ale to już się skończyło. Chyba że centroprawica w Częstochowie zjadła na tacy własnego dzika i dalej nie wie co robić. Jeśli macie problem ,to może trzeba by się zwrócić do opozycji – </w:t>
        <w:br/>
        <w:t xml:space="preserve">bo tu najuczciwiej postępuje SLD i Lewica szeroko rozumiana </w:t>
        <w:br/>
        <w:t>w mieście Częstochowa, nie jest wrogo przyjęta przez to miasto – dali temu ludzie wyraz; to poproście kolegów, to za 2 miesiące przygotują Wam, co robić i pozwolą Wam przez rok rządzić dla dobra tego miasta, ograniczając własne ambicje by móc je realizować. (…)</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Prezydent złożył budżet, złożył go do 15 listopada, a więc </w:t>
        <w:br/>
        <w:t xml:space="preserve">przed referendum. W tym budżecie zawarł swój program, wizję funkcjonowania miasta. Więc poważny Klub, którzy chce mieć gospodarza, który ma stać się komisarzem, musi przedstawić swoją wizję. Klub, który mówił ciągle o chęci naprawy w mieście, powinien nam przynajmniej odpowiedzieć: w stosunku do Pana Prezydenta założeń ujętych w tym budżecie, my większy nacisk położymy </w:t>
        <w:br/>
        <w:t xml:space="preserve">np. na oddłużenie miasta, na oświatę, na sport, inaczej widzimy politykę zatrudnieniową, jakikolwiek różnice. Chyba że o oto chodzi, że Państwo chcą sobie porządzić 12 miesięcy i nam na to pozwólcie – wtedy jest to bardzo trudna prośba i nie wiem, czy możliwa </w:t>
        <w:br/>
        <w:t xml:space="preserve">do zrealizowania. </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Ja twierdzę, że gorszym chaosem byłoby wprowadzanie wyborów </w:t>
        <w:br/>
        <w:t>np. za miesiąc czy dwa, i dosłownie na kilka miesięcy powołanie nowego Prezydenta, bo rozpoczął się już w zasadzie wyścig prezydenci i wszyscy by mu udowadniali, że nie jest w stanie nic zrobić, bo kolejka prawdziwa szykuje się na jesień 2010, i że chyba mniejszym nieszczęściem będzie ryzyko Platformy, która nie ma programu, ale mam nadzieję, że ten program w krótkim okresie czasu skonkretyzuje i będziemy mogli Państwa po planach i owocach ocenić – mam nadzieję, że pozytywnie ocenić. Nie będziecie w nas mieli wroga, przeciwnika, tylko prosimy: dajcie nam szansę, byśmy mogli wam pomóc, bo na razie nie wiemy w czym mamy Wam pomagać.</w:t>
      </w:r>
    </w:p>
    <w:p>
      <w:pPr>
        <w:pStyle w:val="Normal"/>
        <w:numPr>
          <w:ilvl w:val="0"/>
          <w:numId w:val="0"/>
        </w:numPr>
        <w:spacing w:lineRule="atLeast" w:line="100"/>
        <w:jc w:val="both"/>
        <w:outlineLvl w:val="0"/>
        <w:rPr>
          <w:rFonts w:ascii="Verdana" w:hAnsi="Verdana" w:cs="Verdana"/>
          <w:b/>
          <w:b/>
          <w:szCs w:val="24"/>
        </w:rPr>
      </w:pPr>
      <w:r>
        <w:rPr>
          <w:rFonts w:cs="Verdana" w:ascii="Verdana" w:hAnsi="Verdana"/>
          <w:b/>
          <w:szCs w:val="24"/>
        </w:rPr>
      </w:r>
    </w:p>
    <w:p>
      <w:pPr>
        <w:pStyle w:val="Normal"/>
        <w:numPr>
          <w:ilvl w:val="0"/>
          <w:numId w:val="0"/>
        </w:numPr>
        <w:spacing w:lineRule="atLeast" w:line="100"/>
        <w:jc w:val="both"/>
        <w:outlineLvl w:val="0"/>
        <w:rPr/>
      </w:pPr>
      <w:r>
        <w:rPr>
          <w:rFonts w:cs="Verdana" w:ascii="Verdana" w:hAnsi="Verdana"/>
          <w:b/>
          <w:szCs w:val="24"/>
        </w:rPr>
        <w:t>Radny Marek Domagała</w:t>
      </w:r>
      <w:r>
        <w:rPr>
          <w:rFonts w:cs="Verdana" w:ascii="Verdana" w:hAnsi="Verdana"/>
          <w:szCs w:val="24"/>
        </w:rPr>
        <w:t xml:space="preserve"> – są takie ważne momenty, kiedy o czymś w mieście naprawdę się decyduje.</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Zacznę od odniesienia się do głosów moich dwóch poprzedników. </w:t>
        <w:br/>
        <w:t xml:space="preserve">Nie jest sukcesem partii uzyskanie przez komitet wyborczy </w:t>
        <w:br/>
        <w:t xml:space="preserve">i wszystkie partie wyniku 20%. Myślę, że na 15% tego wyniku zapracował ciężką pracą Komitet – jest to autentyczny ruch obywatelski. Na pozostałe partie przypada po 1-2%. </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Wezwanie mnie do wzięcia odpowiedzialności za ten budżet, </w:t>
        <w:br/>
        <w:t xml:space="preserve">za współpracę z Komisarzem, bez informacji za co </w:t>
        <w:br/>
        <w:t>ta odpowiedzialność, jest wezwaniem nieodpowiedzialnym.</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Co do wypowiedzi radnego J. Kasprzyka to sama logika jest oczywista, ale nie jest dobrą lekcją demokracji oddać władzę przegranym. Wolne wybory wygrał jeden kandydat – nawet bym rzekł, że niektórych przeciwników zmiażdżył. Do wybierania władzy wykonawczej w naszym ustroju miejskim służą wybory bezpośrednie. To ogromny instrument, jaki dostaliśmy z mocy konstytucji.</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I komentarz, który przygotowałem wcześniej: mamy nową sytuację </w:t>
        <w:br/>
        <w:t xml:space="preserve">w mieście, podsumujmy 2 fakty, by nie przedłużać: 20% obywateli miasta powiedziało sposobowi sprawowania urzędu przez Pana Prezydenta Wronę: nie. Ich opinię trzeba uszanować i wziąć </w:t>
        <w:br/>
        <w:t xml:space="preserve">pod uwagę we wszystkich dyskusjach i dalszych rozważaniach </w:t>
        <w:br/>
        <w:t xml:space="preserve">na ten temat. Przypomnę, że należę przez ten rok do opozycji wobec sposobu realizowania budżetu, bo jako radny nie poparłem budżetu – przypominam, iż ten budżet jest realizowany większością głosów Platformy i Wspólnoty. Ten budżet miał wiele wad – i tu słusznie padło – które trzeba było skorygować. Spokojnie prosiłem o korektę rzędu 8 mln zł na wydatkach bieżących – wyśmiano tę propozycję, dzisiaj wpływy w wydatkach bieżących do budżetu są mniejsze </w:t>
        <w:br/>
        <w:t>z powodu kryzysu o 20 mln zł. Popieranie takiego budżetu to była nieodpowiedzialność.</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Ale 80% obywateli tego miasta nie wzięło udziału w referendum, poglądy tej przytłaczającej większości mieszkańców miasta nie są znane, ale jest jeden wspólny pogląd, który jest znany – </w:t>
        <w:br/>
        <w:t xml:space="preserve">oni nie poparli wezwania Komitetu ani wszystkich liczących się partii. I w tym układzie można by rzec, że opinia 80% mieszkańców  - z nią również należy się liczyć i gdyby użyć matematyki – może 4 razy więcej niż z opinią 20%. To nie są zwolennicy Prezydenta, nie wiemy, ile jest procent zwolenników Prezydenta w tej grupie, bo referendum nie daje odpowiedzi na takie fundamentalne pytanie – może 10%, </w:t>
        <w:br/>
        <w:t xml:space="preserve">a może 50%. </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Dlatego jest taka pierwsza puenta tej tezy – referendum nie daje żadnej pozytywnej odpowiedzi na pytanie, kogo większość obywateli miasta uważa za godnego sprawowania urzędu.</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I fakt drugi, niepodważalny moim zdaniem – na rok zostanie znacząco ograniczona pełna samorządność Częstochowy, </w:t>
        <w:br/>
        <w:t xml:space="preserve">to nie wymaga żadnego dowodu, ale pokrótce go przedstawię. </w:t>
        <w:br/>
        <w:t xml:space="preserve">W miejsce Prezydenta pochodzącego z wolnego wyboru władza wykonawcza przechodzi w ręce partyjnego nominata zwanego komisarzem. Komisarz ani dobierani przez niego współpracownicy </w:t>
        <w:br/>
        <w:t xml:space="preserve">nie posiadają niezbędnego w ustroju demokratycznym mandatu społecznego, bo nie pochodzą z wyborów. Idea Komisarza w naszej konstytucji ma służyć wyłącznie funkcji technicznej osoby prowadzącej miasto do kolejnych wyborów. W Częstochowie najprawdopodobniej stanie się inaczej i dowiedzieliśmy się o tym </w:t>
        <w:br/>
        <w:t xml:space="preserve">na początku sesji. Nominat partyjny bez społecznego mandatu będzie Prezydentem przez rok – to bardzo niebezpieczny dla miasta </w:t>
        <w:br/>
        <w:t xml:space="preserve">i niebezpieczny dla kraju precedens, który bezzwłocznie wymaga ingerencji w ustawy, bo inaczej podważamy ideę samorządności zawartą w art. 15 i 16 konstytucji, który mówi: „Ustrój terytorialny Rzeczpospolitej zapewnia decentralizację władzy publicznej. Ogół mieszkańców jednostek zasadniczego podziału z mocy prawa stanowi wspólnotę. Samorząd uczestniczy w sprawowaniu władzy w imieniu własnym i na własną odpowiedzialność, a jego organem wykonawczym jest Prezydent”. </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Nie jest dobrą lekcją demokracji obalenie ustroju samorządowego </w:t>
        <w:br/>
        <w:t xml:space="preserve">na rok. Czasy komisarzy partyjnych, nominatów, minęły bezpowrotnie 20 lat temu – nie wracajmy do tych czasów. Zróbmy wszystko, </w:t>
        <w:br/>
        <w:t xml:space="preserve">by w Częstochowie z powrotem wróciła normalna, pochodząca </w:t>
        <w:br/>
        <w:t xml:space="preserve">z mandatu społecznego władza wykonawcza. Jeśli dołożymy rękę </w:t>
        <w:br/>
        <w:t xml:space="preserve">do tego, by było inaczej, to popieramy kacyków partyjnych </w:t>
        <w:br/>
        <w:t>z trzeciego czy czwartego rzędu partyjnego po koszmarnie przegranych wyborach, którzy chcą rządzić miastem – tylko mają jedną wadę, że nikt z mieszkańców nie chce ich na ten urząd wybrać. To jest Wasza wola radni, bo ślubowaliście sprawować władzę swoją rzetelnie, uczciwie – a jeszcze niejeden dodał: „Tak mi dopomóż Bóg”.</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Podsumuję tu głosem Platformy, która w oświadczeniu stwierdza: „Platforma Obywatelska ma program zmian dla miasta oraz dobrego kandydata i jest gotowa przejąć odpowiedzialność za Częstochowę </w:t>
        <w:br/>
        <w:t xml:space="preserve">dla dobra jej mieszkańców. – podpisano: Zarząd Platformy.” A więc </w:t>
        <w:br/>
        <w:t>to zróbcie.</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Poseł na Sejm RP Krzysztof Matyjaszczyk</w:t>
      </w:r>
      <w:r>
        <w:rPr>
          <w:rFonts w:cs="Verdana" w:ascii="Verdana" w:hAnsi="Verdana"/>
          <w:szCs w:val="24"/>
        </w:rPr>
        <w:t xml:space="preserve"> – kiedyś kilka dni temu z tego miejsca mówiłem do Was: Nie lękajcie się. I dzisiaj chciałbym to samo powtórzyć. Jest bardzo wiele niewiadomych dzisiaj i bardzo wiele decyzji do podjęcia - decyzji, które będą później ważyły </w:t>
        <w:br/>
        <w:t>na przyszłości naszego miasta.</w:t>
      </w:r>
    </w:p>
    <w:p>
      <w:pPr>
        <w:pStyle w:val="Normal"/>
        <w:numPr>
          <w:ilvl w:val="0"/>
          <w:numId w:val="0"/>
        </w:numPr>
        <w:spacing w:lineRule="atLeast" w:line="100"/>
        <w:jc w:val="both"/>
        <w:outlineLvl w:val="0"/>
        <w:rPr/>
      </w:pPr>
      <w:r>
        <w:rPr>
          <w:rFonts w:cs="Verdana" w:ascii="Verdana" w:hAnsi="Verdana"/>
          <w:szCs w:val="24"/>
        </w:rPr>
        <w:t xml:space="preserve">Jako Lewica wsłuchujemy się w oczekiwania, potrzeby mieszkańców </w:t>
        <w:br/>
        <w:t xml:space="preserve">i w naszym przekonaniu mieszkańcy nie poszli do referendum po to, by dać władzę w mieście komisarzowi z Platformy Obywatelskiej, </w:t>
        <w:br/>
        <w:t xml:space="preserve">żeby dać władzę w mieście komisarzowi z Prawa i Sprawiedliwości </w:t>
        <w:br/>
        <w:t xml:space="preserve">czy z Lewicy. Mieszkańcy poszli do referendum, bo chcieli zmian, </w:t>
        <w:br/>
        <w:t xml:space="preserve">bo chcieli przerwać dyktaturę oderwaną od rzeczywistości, chcieli ściągnąć na ziemię człowieka, który tak bujał w chmurach, że już </w:t>
        <w:br/>
        <w:t>nie dotykał ziemi, i chcieli powierzyć możliwość podejmowania decyzji tym osobom, które chcą dobra naszego miasta.</w:t>
      </w:r>
    </w:p>
    <w:p>
      <w:pPr>
        <w:pStyle w:val="Normal"/>
        <w:numPr>
          <w:ilvl w:val="0"/>
          <w:numId w:val="0"/>
        </w:numPr>
        <w:spacing w:lineRule="atLeast" w:line="100"/>
        <w:jc w:val="both"/>
        <w:outlineLvl w:val="0"/>
        <w:rPr/>
      </w:pPr>
      <w:r>
        <w:rPr>
          <w:rFonts w:cs="Verdana" w:ascii="Verdana" w:hAnsi="Verdana"/>
          <w:szCs w:val="24"/>
        </w:rPr>
        <w:t xml:space="preserve">Za chwilkę będziemy omawiać projekt uchwały o nieprzeprowadzeniu przedterminowych wyborów Prezydenta Miasta Częstochowy. </w:t>
        <w:br/>
        <w:t xml:space="preserve">Pod tym projektem uchwały są podpisani wszyscy szefowie Klubów radnych, w tym również szef Klubu Lewicy. Poprzemy wniosek </w:t>
        <w:br/>
        <w:t xml:space="preserve">o zwyczajny termin wyborów, czyli jesienny przyszłego roku, chociaż chcielibyśmy, by miastem rządziła osoba ze społecznego wyboru. Tylko Częstochowy nie stać na to, byśmy zajmowali się samymi sobą, byśmy się wybierali, wybierali i wybierali. My musimy pracować, już słyszymy o sytuacjach, gdzie potrzebne są konkretne decyzje, śmiałe decyzje, strategiczne decyzje dla miasta, abyśmy nie stracili środków europejskich, abyśmy zrealizowali inwestycje, które chcielibyśmy zrealizować – i do tego potrzebna jest współpraca wszystkich Klubów. </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Dlatego by nie zajmować się tylko sobą, miałbym apel do radnego </w:t>
        <w:br/>
        <w:t xml:space="preserve">M. Domagały i ewentualnie innych osób, które chciałyby myśleć </w:t>
        <w:br/>
        <w:t xml:space="preserve">w ten sposób – jak powiedział kolega Marek w oświadczeniu dotyczącym terminu wyborów: skutkiem zaskarżenia tej uchwały będzie – prócz tych wszystkich wzniosłych rzeczy, o których mówił nasz kolega –również fakt przedłużenia rządów Tadeusza Wrony </w:t>
        <w:br/>
        <w:t xml:space="preserve">w mieście. Czy tego chcieli wyborcy idąc do referendum? </w:t>
        <w:br/>
        <w:t>Ja też jestem pełen obaw, czy osoba komisarza rzeczywiście spełni oczekiwania nas wszystkich tu na sali, ale przede wszystkim mieszkańców, którzy dzisiaj głęboko wierzą, że będzie lepiej, którzy włożyli wiele trudu w to, by zrobić nowe otwarcie dla miasta Częstochowy.</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To co zostało wielokrotnie tu powiedziane: Lewica wystosowała apel do Wojewody Śląskiego, aby przy nominowaniu, rekomendowaniu osoby na funkcję komisarza, by PO nie ograniczała się tylko </w:t>
        <w:br/>
        <w:t xml:space="preserve">i wyłącznie do swoich kandydatów, aby chciała dyskutować i szerzej spojrzeć na tę sprawę. Mamy wspaniałego kandydata, mówiliśmy </w:t>
        <w:br/>
        <w:t xml:space="preserve">o tym, i chcielibyśmy, by Platforma z tego skorzystała. Fakt, </w:t>
        <w:br/>
        <w:t xml:space="preserve">że zgłaszaliśmy chęć rekomendowania kandydata nie wynikał </w:t>
        <w:br/>
        <w:t xml:space="preserve">z naszych ambicji, tylko z troski o miasto. Do tej pory nikt z Urzędu  Wojewódzkiego nie odpowiedział na nasz apel – pewnie nie odpowie. I w trudnej sytuacji stawia nas dzisiaj, bo mówi nam: no dobrze, pracujmy dla miasta, tylko nie współpracujmy dla miasta, tylko pracujmy dla miasta, my będziemy robić swoje, a Wy nas popierajcie. I co mamy z tym zrobić? My wiemy, czego oczekują mieszkańcy – mieszkańcy oczekują dzisiaj, że poprzemy rozwiązania konstruktywne, że będziemy chcieli przyłożyć rękę do tego, </w:t>
        <w:br/>
        <w:t xml:space="preserve">by w mieście było lepiej i dzisiaj w ciemno musimy zaufać w dobre intencje Platformy Obywatelskiej, bo tego oczekują od nas mieszkańcy. Dziś nie mamy innego wyjścia, dziś musimy powiedzieć: tak, dobrze, w porządku, macie pomysł to go realizujcie, </w:t>
        <w:br/>
        <w:t xml:space="preserve">nie będziemy w tym przeszkadzać. Oczywiście będziemy się bacznie przyglądać, czy decyzje, które będą podejmowane będą dobre </w:t>
        <w:br/>
        <w:t xml:space="preserve">dla miasta, czy to będą decyzje polityczne, prywatne, czy komisarz, który zostanie powołany, będzie komisarzem, który ma przez rok robić sobie kampanię wyborczą dla najbliższych wyborów prezydenckich, czy to będzie odpowiedzialny, śmiały menadżer, który nie będzie bał się podejmować decyzji – czasem trudnych, </w:t>
        <w:br/>
        <w:t xml:space="preserve">ale potrzebnych; takich, których wymaga czas, w których przyszło </w:t>
        <w:br/>
        <w:t xml:space="preserve">mu rządzić. Mam nadzieję, że taki będzie. </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W każdym momencie, kiedy będzie potrzebował naszej pomocy, </w:t>
        <w:br/>
        <w:t xml:space="preserve">by realizować właśnie taką politykę, choć politycznie jesteśmy </w:t>
        <w:br/>
        <w:t xml:space="preserve">na drugim biegunie, to dla dobra mieszkańców będziemy popierać </w:t>
        <w:br/>
        <w:t>te rozwiązania. Ale w każdym momencie, kiedy będzie popełniał błędy, niech nie liczy na taryfę ulgową. Mamy znakomitych krytyków polityki nieodpowiedzialnej - jak będzie potrzeba, to te osoby będą nadal specjalizowały się w tym, co dobrze robią.</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Dlatego chciałbym, by osoby, które będą brały odpowiedzialność </w:t>
        <w:br/>
        <w:t>za miasto pamiętały o tym, miały to w pamięci i postępowały tak, byśmy nie mieli w tym zakresie co tutaj na sesjach i poza sesjami robić.</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A teraz jeszcze kilka słów dotyczących tego, co się wydarzy. Chciałbym zaapelować do członków Platformy Obywatelskiej, </w:t>
        <w:br/>
        <w:t xml:space="preserve">by nie odgrywali się na urzędnikach, którzy pracują w mieście, </w:t>
        <w:br/>
        <w:t xml:space="preserve">bo dzisiaj ci urzędnicy będą potrzebni do budowania lepszego jutra naszego miasta. A zarazem chciałbym z tego miejsca zaapelować </w:t>
        <w:br/>
        <w:t xml:space="preserve">do urzędników, aby pomogli komisarzowi w ratowaniu miasta. </w:t>
        <w:br/>
        <w:t xml:space="preserve">Już dziś wiemy o różnych błędach, posunięciach złych, wręcz minach, na które może trafić czy to komisarz, czy Częstochowa. Pomóżcie nam wszystkim rozbroić te pułapki i doprowadzić do tego, </w:t>
        <w:br/>
        <w:t xml:space="preserve">że będziemy mogli powiedzieć: wykonaliśmy wszyscy razem kawał dobrej roboty. To, że będzie się chwalił komisarz z Platformy Obywatelskiej czy ktoś jeszcze inny - najważniejsze, że to będzie sukces dla nas, wszystkich mieszkańców i dla naszego miasta. </w:t>
        <w:br/>
        <w:t xml:space="preserve">Bo dzisiaj nie możemy sobie pozwolić na destrukcyjne, podjazdowe działania. Dzisiaj potrzebne jest żeglarskie: wszystkie ręce na pokład </w:t>
        <w:br/>
        <w:t xml:space="preserve">i pracujmy dla dobra naszego miasta. Tylko konstruktywne działania powinny być podejmowane. Liczę, że nie zawiedziemy się w tym naszym zaufaniu i że mieszkańcy przede wszystkim nie będą żałowali tego, że tak licznie poszli do wyborów, że dokonali zmian </w:t>
        <w:br/>
        <w:t xml:space="preserve">w tych wyborach. </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Jest bardzo duża odpowiedzialność, Lewica czuję tę odpowiedzialność, widzi, jakie są potrzeby i postępując być może wbrew sobie </w:t>
        <w:br/>
        <w:t xml:space="preserve">czy wbrew swoim zapatrywaniom, będzie popierać te rozwiązania, które są korzystne i dobre dla miasta. Proszę Was z tego miejsca, byście wszyscy – radni, urzędnicy, mieszkańcy, prezesi stowarzyszeń, abyście pracowali właśnie w ten sposób, bo mieszkańcy dali nam szansę i tylko od nas będzie zależało, czy z niej skorzystamy. Mieszkańcy zawierzyli w naszą mądrość i tylko i wyłącznie </w:t>
        <w:br/>
        <w:t xml:space="preserve">od nas będzie zależało, czy udowodnimy swoją wartość. </w:t>
        <w:br/>
        <w:t>A do komisarza – chciałbym zaapelować, aby dobrze czynił swoją powinność.</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Konrad Głębocki</w:t>
      </w:r>
      <w:r>
        <w:rPr>
          <w:rFonts w:cs="Verdana" w:ascii="Verdana" w:hAnsi="Verdana"/>
          <w:szCs w:val="24"/>
        </w:rPr>
        <w:t xml:space="preserve"> – chcę jeszcze raz powiedzieć z całą mocą, że Prezydent Wrona dobrze zasłużył się w pracy na rzecz naszego miasta, poświęcając dla jego rozwoju wszystkie swoje siły i zdolności. Daj Boże, że Komisarz, który zostanie wybrany, też będzie tak robił. Zobaczymy jak to będzie.</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Natomiast słowa wypowiedziane przed chwilą przez mojego poprzednika, ja skomentuję tylko jednym słowem: dyktatura. Przecież to jest jakieś nieporozumienie, takie stwierdzenie nie ma żadnych podstaw w tej rzeczywistości, która była, bo przecież wiemy bardzo dobrze, że zasadniczych decyzji związanych z miastem Prezydent bez Rady Miasta nie jest w stanie podjąć. Więc słowa </w:t>
        <w:br/>
        <w:t xml:space="preserve">o dyktaturze są kompletnie kulą w płot. </w:t>
      </w:r>
    </w:p>
    <w:p>
      <w:pPr>
        <w:pStyle w:val="Normal"/>
        <w:numPr>
          <w:ilvl w:val="0"/>
          <w:numId w:val="0"/>
        </w:numPr>
        <w:spacing w:lineRule="atLeast" w:line="100"/>
        <w:jc w:val="both"/>
        <w:outlineLvl w:val="0"/>
        <w:rPr/>
      </w:pPr>
      <w:r>
        <w:rPr>
          <w:rFonts w:cs="Verdana" w:ascii="Verdana" w:hAnsi="Verdana"/>
          <w:szCs w:val="24"/>
        </w:rPr>
        <w:t>Chciałbym też powiedzieć, że my będziemy jako radni Wspólnoty nadal z dużym zaangażowaniem pracować na rzecz miasta i jego mieszkańców i pewnie nie będzie tak, że Komisarz nie będzie podejmował istotnych decyzji, bo jest kwestia pewnych zaniechań. Sytuacja, w której Komisarz nie podejmowałby żadnych decyzji dlatego, że ma się sprowadzić wyłącznie do technicznych kwestii jest też nie do przyjęcia, dlatego że możemy utracić wtedy i środki unijne, i ‘zawalić’ różnego rodzaju inne sprawy.</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Chcę powiedzieć, że jeśli Komisarz będzie proponował dobre </w:t>
        <w:br/>
        <w:t xml:space="preserve">dla miasta rozwiązania, my je będziemy popierać na pewno, </w:t>
        <w:br/>
        <w:t xml:space="preserve">ale będziemy je bardzo szczegółowo analizować, dlatego że to nie jest tak: w tej chwili my wyrażamy wolę współpracy, natomiast </w:t>
        <w:br/>
        <w:t xml:space="preserve">nie możemy w tej chwili powiedzieć, jaka będzie sytuacja, dlatego </w:t>
        <w:br/>
        <w:t xml:space="preserve">że sprawa jest po prostu otwarta. Złe decyzje będziemy krytykować. Podchodzimy do tego tak, że te wybory najbliższe byłyby po prostu spotęgowaniem chaosu, który w tej chwili się wywiązał i byłyby </w:t>
        <w:br/>
        <w:t>po prostu niecelowe.</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Bartłomiej Sabat</w:t>
      </w:r>
      <w:r>
        <w:rPr>
          <w:rFonts w:cs="Verdana" w:ascii="Verdana" w:hAnsi="Verdana"/>
          <w:szCs w:val="24"/>
        </w:rPr>
        <w:t xml:space="preserve"> – po tych wszystkich wypowiedziach dochodzę do takiego wniosku, że mój apel czy moja propozycja współpracy jest postrzegana dobrze. Nie zgodziłbym się </w:t>
        <w:br/>
        <w:t xml:space="preserve">co do argumentu radnego M. Domagały, że tylko 20% opowiedziało się za tym, że Prezydent jest zły. Ale przepraszam, w normalnych wyborach 25% ludzi idzie do urn wyborczych. Więc myślę, że 20% </w:t>
        <w:br/>
        <w:t>to pokazuje skalę niezadowolenia w mieście.</w:t>
      </w:r>
    </w:p>
    <w:p>
      <w:pPr>
        <w:pStyle w:val="Normal"/>
        <w:numPr>
          <w:ilvl w:val="0"/>
          <w:numId w:val="0"/>
        </w:numPr>
        <w:spacing w:lineRule="atLeast" w:line="100"/>
        <w:jc w:val="both"/>
        <w:outlineLvl w:val="0"/>
        <w:rPr/>
      </w:pPr>
      <w:r>
        <w:rPr>
          <w:rFonts w:cs="Verdana" w:ascii="Verdana" w:hAnsi="Verdana"/>
          <w:szCs w:val="24"/>
        </w:rPr>
        <w:t xml:space="preserve">A co do współpracy to nie mówiłem takich słów, że my będziemy tylko i wyłącznie proponować, a inne Kluby radnych mają nas popierać. My chcemy współpracy szerokiej, chcemy rozmawiać </w:t>
        <w:br/>
        <w:t xml:space="preserve">na każdy temat i o wszystkim. I takie są zapewnienia Klubu </w:t>
        <w:br/>
        <w:t>Radnych Platformy, jak i Zarządu, i pewnie wybranego w przyszłości komisarza.</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Jacek Kasprzyk</w:t>
      </w:r>
      <w:r>
        <w:rPr>
          <w:rFonts w:cs="Verdana" w:ascii="Verdana" w:hAnsi="Verdana"/>
          <w:szCs w:val="24"/>
        </w:rPr>
        <w:t xml:space="preserve"> – myślę, że powoli będziemy się zbliżać </w:t>
        <w:br/>
        <w:t xml:space="preserve">do decyzji, troszkę z mieszanymi uczuciami, ponieważ okazuje </w:t>
        <w:br/>
        <w:t xml:space="preserve">się jednak, że zapowiedzi programu nie ma. Jest nadzieja, że zostanie stworzony, szkoda tego czasu i obyśmy się nie pomylili. Ale bardzo mnie cieszy to, że Państwo wyrażacie wolę i deklarację współpracy. Dobrze by było, gdyby był wkład do tej współpracy. Ale ponieważ raczej nie powinniśmy tu czarować również i co do komisarza, </w:t>
        <w:br/>
        <w:t xml:space="preserve">w opinii publicznej jest już podana kandydatura komisarza, która myślę, że jest kandydaturą do zaakceptowania, życzę </w:t>
        <w:br/>
        <w:t xml:space="preserve">tej kandydaturze jak najlepiej – mówię o Piotrze Kurpiosie. Ja mam dużą nadzieję i sympatię do tej osoby z tego powodu, że zna </w:t>
        <w:br/>
        <w:t xml:space="preserve">to miasto i uczestniczy od samego początku w tych decyzjach. </w:t>
        <w:br/>
        <w:t xml:space="preserve">Więc apel Posła K. Matyjaszczyka o nieodgrywanie się myślę, że jest apelem już z góry spełnionym. </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I Panie Przewodniczący Kurpios, gdyby tak się zdarzyło rzeczywiście, że Pan podjąłby się i został wskazany przez Pana Premiera </w:t>
        <w:br/>
        <w:t>na komisarza, w obliczu tego, że Pańskie zaplecze polityczne nie ma pomysłu na dzień dzisiejszy, jak zmieniać Częstochowę w stosunku do wizji Pana Tadeusza Wrony; czy Pan może choć złożyć deklarację, że Pan ma inną wizję tego miasta i inne pomysły, które zacznie konsultować z własnym Klubem, z Radą, i że to będzie troszkę inna polityka aniżeli do tej pory realizowana?</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Marek Domagała</w:t>
      </w:r>
      <w:r>
        <w:rPr>
          <w:rFonts w:cs="Verdana" w:ascii="Verdana" w:hAnsi="Verdana"/>
          <w:szCs w:val="24"/>
        </w:rPr>
        <w:t xml:space="preserve"> – radny B. Sabat powiedział, że radny </w:t>
        <w:br/>
        <w:t xml:space="preserve">M. Domagała wyraził opinię, iż 20%...To nie jest opinia, to jest fakt. Ja napisałem te słowa, powtórzę: 20% obywateli miasta powiedziało sposobowi sprawowania urzędu przez Prezydenta ‘nie’, 80% </w:t>
        <w:br/>
        <w:t>nie powiedziało nic. I tyle.</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Co do zdania Posła K. Matyjaszczyka, że wszystkie ręce na pokład, tylko konstruktywne działania mogą być podejmowane – pełna zgoda. Za najbardziej konstruktywne działanie w demokratycznym ustroju uważam demokratyczne wybory w terminie.</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Już półżartobliwie do radnego J. Kasprzyka: Pan Przewodniczący </w:t>
        <w:br/>
        <w:t>nie może złożyć takiej deklaracji, bo Pan Przewodniczący nie wybrany jest przez naród, ale przez partyjne układy.</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Jacek Kasprzyk</w:t>
      </w:r>
      <w:r>
        <w:rPr>
          <w:rFonts w:cs="Verdana" w:ascii="Verdana" w:hAnsi="Verdana"/>
          <w:szCs w:val="24"/>
        </w:rPr>
        <w:t xml:space="preserve"> – chciałbym zaapelować do radnego </w:t>
        <w:br/>
        <w:t xml:space="preserve">M. Domagały, by nie dyskredytować przyszłego komisarza. Dyskredytacja przyszłego komisarza to jest troszkę dyskredytacja również i samorządu, samorządności itd. Obywatele idąc do urny wyborczej, referendalnej, mieli pełną świadomość, że po odwołaniu urzędującego Pana Prezydenta, będzie powołany komisarz </w:t>
        <w:br/>
        <w:t xml:space="preserve">w określonym trybie i jakie będą jego kompetencje. Więc ja bym </w:t>
        <w:br/>
        <w:t>nie podważał tego demokratycznego mandatu, zresztą sama istota komisarza nie powołuje się na jego demokratyczny charakter.</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Myślę że istotą demokracji – i dlatego jestem również i zwolennikiem tej kandydatury, która pada – że wcześniej już przeszedł demokratyczny wybór. I idźmy raczej w tym kierunku już z góry </w:t>
        <w:br/>
        <w:t xml:space="preserve">nie zakładając, że to będzie złe rozwiązanie. To byłoby złe. Jeśli chcemy być tacy nowocześni, praworządni – opinia publiczna w Polsce ostatnio dowiedziała się, że nowego Prezydenta Unii Europejskiej – jak podawała telewizja na swoich stronach internetowych – wybrano podczas uroczystej kolacji. I nic się nie dzieje, nic się nie wywróciło. Więc jeśli komisarza zaproponuje demokratycznie wybrany Premier </w:t>
        <w:br/>
        <w:t>i większość w Polsce, to jest to równie demokratyczny dla mnie wybór, jak i każdy inny.</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WWTekstpodstawowy21"/>
        <w:tabs>
          <w:tab w:val="clear" w:pos="708"/>
          <w:tab w:val="left" w:pos="360" w:leader="none"/>
        </w:tabs>
        <w:ind w:left="54" w:hanging="0"/>
        <w:rPr>
          <w:rFonts w:cs="Arial"/>
          <w:szCs w:val="24"/>
        </w:rPr>
      </w:pPr>
      <w:r>
        <w:rPr>
          <w:b/>
          <w:szCs w:val="24"/>
        </w:rPr>
        <w:t>Wiceprzewodniczący Rady Miasta Zdzisław Wolski</w:t>
      </w:r>
      <w:r>
        <w:rPr>
          <w:szCs w:val="24"/>
        </w:rPr>
        <w:t xml:space="preserve"> zamknął dyskusję w punkcie : „</w:t>
      </w:r>
      <w:r>
        <w:rPr/>
        <w:t>Informacja Klubu Radnych PO dot. założeń programu PO do realizacji przez Komisarza powołanego po odwołaniu byłego Prezydenta Miasta Częstochowy”.</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szCs w:val="24"/>
        </w:rPr>
        <w:t xml:space="preserve">Prowadzenie obrad przejął </w:t>
      </w:r>
      <w:r>
        <w:rPr>
          <w:rFonts w:cs="Verdana" w:ascii="Verdana" w:hAnsi="Verdana"/>
          <w:b/>
          <w:szCs w:val="24"/>
        </w:rPr>
        <w:t>Przewodniczący Rady Miasta Piotr Kurpios.</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rFonts w:ascii="Verdana" w:hAnsi="Verdana" w:cs="Arial"/>
          <w:b/>
          <w:b/>
          <w:bCs/>
          <w:i/>
          <w:i/>
          <w:iCs/>
          <w:szCs w:val="24"/>
          <w:u w:val="single"/>
        </w:rPr>
      </w:pPr>
      <w:r>
        <w:rPr>
          <w:rFonts w:cs="Arial" w:ascii="Verdana" w:hAnsi="Verdana"/>
          <w:b/>
          <w:bCs/>
          <w:i/>
          <w:iCs/>
          <w:szCs w:val="24"/>
          <w:u w:val="single"/>
        </w:rPr>
        <w:t>Ad. pkt. 11.</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Wingdings" w:ascii="Verdana" w:hAnsi="Verdana"/>
          <w:iCs/>
          <w:sz w:val="22"/>
          <w:szCs w:val="22"/>
        </w:rPr>
        <w:t xml:space="preserve"> </w:t>
      </w:r>
      <w:r>
        <w:rPr>
          <w:rFonts w:cs="Verdana" w:ascii="Verdana" w:hAnsi="Verdana"/>
        </w:rPr>
        <w:t xml:space="preserve">nieprzeprowadzania przedterminowych wyborów Prezydenta Miasta Częstochowy </w:t>
      </w:r>
      <w:r>
        <w:rPr>
          <w:rFonts w:cs="Tahoma" w:ascii="Verdana" w:hAnsi="Verdana"/>
          <w:lang w:eastAsia="zxx" w:bidi="zxx"/>
        </w:rPr>
        <w:t xml:space="preserve">- </w:t>
      </w:r>
      <w:r>
        <w:rPr>
          <w:rFonts w:cs="Tahoma" w:ascii="Verdana" w:hAnsi="Verdana"/>
          <w:i/>
          <w:u w:val="single"/>
          <w:lang w:eastAsia="zxx" w:bidi="zxx"/>
        </w:rPr>
        <w:t>załącznik nr 5 do protokołu.</w:t>
      </w:r>
      <w:r>
        <w:rPr>
          <w:rFonts w:cs="Tahoma" w:ascii="Verdana" w:hAnsi="Verdana"/>
          <w:lang w:eastAsia="zxx" w:bidi="zxx"/>
        </w:rPr>
        <w:t xml:space="preserve"> </w:t>
      </w:r>
    </w:p>
    <w:p>
      <w:pPr>
        <w:pStyle w:val="Normal"/>
        <w:numPr>
          <w:ilvl w:val="0"/>
          <w:numId w:val="0"/>
        </w:numPr>
        <w:spacing w:lineRule="atLeast" w:line="100"/>
        <w:jc w:val="both"/>
        <w:outlineLvl w:val="0"/>
        <w:rPr>
          <w:rFonts w:ascii="Verdana" w:hAnsi="Verdana" w:cs="Verdana"/>
          <w:szCs w:val="24"/>
          <w:lang w:eastAsia="zxx" w:bidi="zxx"/>
        </w:rPr>
      </w:pPr>
      <w:r>
        <w:rPr>
          <w:rFonts w:cs="Verdana" w:ascii="Verdana" w:hAnsi="Verdana"/>
          <w:szCs w:val="24"/>
          <w:lang w:eastAsia="zxx" w:bidi="zxx"/>
        </w:rPr>
      </w:r>
    </w:p>
    <w:p>
      <w:pPr>
        <w:pStyle w:val="Normal"/>
        <w:numPr>
          <w:ilvl w:val="0"/>
          <w:numId w:val="0"/>
        </w:numPr>
        <w:spacing w:lineRule="atLeast" w:line="100"/>
        <w:jc w:val="both"/>
        <w:outlineLvl w:val="0"/>
        <w:rPr/>
      </w:pPr>
      <w:r>
        <w:rPr>
          <w:rFonts w:cs="Verdana" w:ascii="Verdana" w:hAnsi="Verdana"/>
          <w:b/>
          <w:szCs w:val="24"/>
        </w:rPr>
        <w:t>Radny Marek Balt</w:t>
      </w:r>
      <w:r>
        <w:rPr>
          <w:rFonts w:cs="Verdana" w:ascii="Verdana" w:hAnsi="Verdana"/>
          <w:szCs w:val="24"/>
        </w:rPr>
        <w:t xml:space="preserve"> – w imieniu Klubu radnych Lewicy chciałem zadeklarować, że popieramy ten wniosek, będziemy głosowali </w:t>
        <w:br/>
        <w:t xml:space="preserve">za nieprzeprowadzaniem wyborów przyspieszonych tylko przeprowadzania wyborów w terminie ustawowym, czyli na jesień przyszłego roku. Nie mamy pewności do końca, kto będzie </w:t>
        <w:br/>
        <w:t xml:space="preserve">tym komisarzem, ale liczymy, że PO wsłucha się w głos mieszkańców miasta Częstochowy i będzie zauważać problemy miasta Częstochowy, będzie zauważać problemy zgłaszane przez radnych niezależnie od koloru partyjnego czy społeczne organizacje takie </w:t>
        <w:br/>
        <w:t>jak m.in. stowarzyszenie Przyjaciół Częstochowy – organizatorów referendum, które wiemy, że przyniosło rozwiązanie dla miasta Częstochowy.</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Marek Domagała</w:t>
      </w:r>
      <w:r>
        <w:rPr>
          <w:rFonts w:cs="Verdana" w:ascii="Verdana" w:hAnsi="Verdana"/>
          <w:szCs w:val="24"/>
        </w:rPr>
        <w:t xml:space="preserve"> – ja tylko podtrzymam swoje stanowisko, iż nie wezmę w ogóle udziału w tym głosowaniu, przy czym sprawdzę, czy tego typu postępowanie wszystkimi metodami prawnymi jest </w:t>
        <w:br/>
        <w:t>w ogóle zgodne z prawem i konstytucją.</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 xml:space="preserve">Radny Kazimierz Świtalski – </w:t>
      </w:r>
      <w:r>
        <w:rPr>
          <w:rFonts w:cs="Verdana" w:ascii="Verdana" w:hAnsi="Verdana"/>
          <w:szCs w:val="24"/>
        </w:rPr>
        <w:t xml:space="preserve">ja nie zwykłem wygłaszać stanowisk politycznych, ale tu trzeba się jakoś opowiedzieć. A ponieważ padła już jakaś deklaracja ze strony Klubu Wspólnoty, moja będzie nieco odmienna, wobec tego chciałbym taki krótki komentarz złożyć. </w:t>
        <w:br/>
        <w:t xml:space="preserve">Od samego początku było wiadomo, że referendum bez względu </w:t>
        <w:br/>
        <w:t xml:space="preserve">na wynik nie ma nawet szans niczego pozytywnego załatwić, natomiast pewne było, że przyniesie wiele wymiernych szkód Częstochowie. Ale pod politycznym przywództwem częstochowskiej Lewicy wraz z radnymi i parlamentarzystą, zawiązała się koalicja nienawiści, kłamstwa, oszustwa, manipulacji i niegodziwości, która </w:t>
        <w:br/>
        <w:t xml:space="preserve">w ostateczności odwołała Prezydenta Częstochowy Tadeusza Wronę. A dla mnie osobiście – już po wcześniejszych wypowiedziach </w:t>
        <w:br/>
        <w:t xml:space="preserve">to nie było zaskoczeniem, natomiast dla mnie osobiście w całej </w:t>
        <w:br/>
        <w:t xml:space="preserve">tej sprawie był jeden przykry aspekt całej sprawy. </w:t>
        <w:br/>
        <w:t xml:space="preserve">Otóż jak dyskutowaliśmy na początku nad wnioskiem radnych Lewicy tu na tej sali na temat przeprowadzenia referendum, wraziłem takie zadowolenie, że radni PiS i PO nie mają zamiaru brać udziału </w:t>
        <w:br/>
        <w:t xml:space="preserve">w tej awanturze, takie można było odnieść wrażenie sądząc </w:t>
        <w:br/>
        <w:t xml:space="preserve">po wypowiedziach przedstawicieli tych Klubów. Niestety srodze się zawiodłem. Późniejsze działania, a szczególnie głosowania pokazały coś zupełnie innego , a niektórzy radni wręcz ochoczo brali udział </w:t>
        <w:br/>
        <w:t>w tym żałosnym spektaklu. Właściwie to jedynym pozytywnym wyjątkiem była postawa radnego M. Domagały, który dał przykład, jak nawet przy różnicy poglądów – bo jak wiadomo całą kadencję był w opozycji i krytycznie odnosi się do działania Prezydenta – ale dał przykład, jak nawet przy tej różnicy można opowiedzieć się w obronie prawdy, sprzeciwić się złu.</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Chciałbym właśnie publicznie podziękować za to, że jego wspólne </w:t>
        <w:br/>
        <w:t>z radnymi Wspólnoty głosowanie na nadzwyczajnej XLVIII sesji Rady Miasta uchroniło Radę przed uchwaleniem kompromitującego stanowiska. Niestety inni radni, nie wątpię że z motywów i dla celów politycznych, na to się nie zdobyli.</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Myślę, że brak przyzwoitości, którym wykazaliście się Państwo wobec wszechobecnego zła i niegodziwości, spowodował, że tworzenie złych obyczajów i obniżenie standardów działalności samorządowej, odbędzie się również przy Waszym udziale i z Waszą pomocą. Dlatego sądzę, że teraz wszystkie 3 Kluby Lewicy, które tu mówiły, powinny wziąć odpowiedzialność za wszelkie zmiany, jakie bezpośrednio </w:t>
        <w:br/>
        <w:t xml:space="preserve">po odwołaniu Prezydenta nastąpią i dlatego będę się wstrzymywał </w:t>
        <w:br/>
        <w:t xml:space="preserve">od głosu przy podejmowaniu decyzji tak odnośnie wyborów Prezydenta, jak i wyboru komisarza itd.., nie zależnie od tego, </w:t>
        <w:br/>
        <w:t>jak będzie głosował mój Klub.</w:t>
      </w:r>
    </w:p>
    <w:p>
      <w:pPr>
        <w:pStyle w:val="Normal"/>
        <w:numPr>
          <w:ilvl w:val="0"/>
          <w:numId w:val="0"/>
        </w:numPr>
        <w:spacing w:lineRule="atLeast" w:line="100"/>
        <w:jc w:val="both"/>
        <w:outlineLvl w:val="0"/>
        <w:rPr>
          <w:rFonts w:ascii="Verdana" w:hAnsi="Verdana" w:cs="Verdana"/>
          <w:b/>
          <w:b/>
          <w:szCs w:val="24"/>
        </w:rPr>
      </w:pPr>
      <w:r>
        <w:rPr>
          <w:rFonts w:cs="Verdana" w:ascii="Verdana" w:hAnsi="Verdana"/>
          <w:b/>
          <w:szCs w:val="24"/>
        </w:rPr>
      </w:r>
    </w:p>
    <w:p>
      <w:pPr>
        <w:pStyle w:val="Normal"/>
        <w:numPr>
          <w:ilvl w:val="0"/>
          <w:numId w:val="0"/>
        </w:numPr>
        <w:spacing w:lineRule="atLeast" w:line="100"/>
        <w:jc w:val="both"/>
        <w:outlineLvl w:val="0"/>
        <w:rPr/>
      </w:pPr>
      <w:r>
        <w:rPr>
          <w:rFonts w:cs="Verdana" w:ascii="Verdana" w:hAnsi="Verdana"/>
          <w:b/>
          <w:szCs w:val="24"/>
        </w:rPr>
        <w:t>Poseł na Sejm RP Krzysztof Matyjaszczyk</w:t>
      </w:r>
      <w:r>
        <w:rPr>
          <w:rFonts w:cs="Verdana" w:ascii="Verdana" w:hAnsi="Verdana"/>
          <w:szCs w:val="24"/>
        </w:rPr>
        <w:t xml:space="preserve"> – Lewica jeszcze nigdy nie była tak silna, by miała 3 Kluby w Radzie Miasta Częstochowy, dlatego ten głos radnego K. Świtalskiego przyjmuję jako taki głos, mający chyba nas na celu może trochę rozbawić, ale na pewno </w:t>
        <w:br/>
        <w:t xml:space="preserve">nie doprowadzić do refleksji. Natomiast Panie radny fakt, że głosimy obecnie politykę miłości i zaufania nie zmienia sytuacji, że ktoś, </w:t>
        <w:br/>
        <w:t xml:space="preserve">kto nas będzie obrażał, musi się to wiązać z wszystkimi </w:t>
        <w:br/>
        <w:t xml:space="preserve">tego konsekwencjami. Zarzucanie kłamstwa nam jest m.in. taką sytuacją. Sądy działają, pracują i obyśmy nie musieli skorzystać </w:t>
        <w:br/>
        <w:t xml:space="preserve">z ich pracy. Jeśli jakiekolwiek słowo wypowiedziane w kampanii wyborczej byłoby kłamstwem, Tadeusz Wrona na pewno podałby </w:t>
        <w:br/>
        <w:t xml:space="preserve">to w trybie wyborczym do sądu. Skoro tego nie zrobił, to wszystko </w:t>
        <w:br/>
        <w:t>co my powiedzieliśmy, było prawdą. I proszę o tym pamiętać.</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Natomiast nazywanie awanturą referendum, w którym wzięło udział 42 tys. częstochowian, jest naprawdę nieprzyzwoite – tu się z Panem muszę zgodzić, to jest nieprzyzwoitość postępowanie w taki sposób.</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Jerzy Nowakowski</w:t>
      </w:r>
      <w:r>
        <w:rPr>
          <w:rFonts w:cs="Verdana" w:ascii="Verdana" w:hAnsi="Verdana"/>
          <w:szCs w:val="24"/>
        </w:rPr>
        <w:t xml:space="preserve"> – podpisałem tę uchwałę, ponieważ uważam, że Częstochowy nie stać na utonięcie w chaosie wyborczym przez okrągły rok.</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Tekstpodstawowy21"/>
        <w:jc w:val="both"/>
        <w:rPr>
          <w:rFonts w:cs="Tahoma"/>
          <w:i/>
          <w:i/>
          <w:iCs/>
          <w:sz w:val="24"/>
          <w:u w:val="single"/>
          <w:lang w:eastAsia="zxx" w:bidi="zxx"/>
        </w:rPr>
      </w:pPr>
      <w:r>
        <w:rPr>
          <w:rFonts w:cs="Tahoma"/>
          <w:sz w:val="24"/>
          <w:lang w:eastAsia="zxx" w:bidi="zxx"/>
        </w:rPr>
        <w:t xml:space="preserve">W związku z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w sprawie</w:t>
      </w:r>
      <w:r>
        <w:rPr>
          <w:rFonts w:cs="Wingdings"/>
          <w:iCs/>
          <w:sz w:val="24"/>
        </w:rPr>
        <w:t xml:space="preserve"> </w:t>
      </w:r>
      <w:r>
        <w:rPr>
          <w:sz w:val="24"/>
        </w:rPr>
        <w:t>nieprzeprowadzania przedterminowych wyborów Prezydenta Miasta Częstochowy</w:t>
      </w:r>
      <w:r>
        <w:rPr>
          <w:rFonts w:cs="Tahoma"/>
          <w:iCs/>
          <w:sz w:val="24"/>
          <w:lang w:eastAsia="zxx" w:bidi="zxx"/>
        </w:rPr>
        <w:t>.</w:t>
      </w:r>
    </w:p>
    <w:p>
      <w:pPr>
        <w:pStyle w:val="Tekstpodstawowy21"/>
        <w:jc w:val="both"/>
        <w:rPr>
          <w:rFonts w:cs="Tahoma"/>
          <w:i/>
          <w:i/>
          <w:iCs/>
          <w:sz w:val="24"/>
          <w:u w:val="single"/>
          <w:lang w:eastAsia="zxx" w:bidi="zxx"/>
        </w:rPr>
      </w:pPr>
      <w:r>
        <w:rPr>
          <w:rFonts w:cs="Tahoma"/>
          <w:i/>
          <w:iCs/>
          <w:sz w:val="24"/>
          <w:u w:val="single"/>
          <w:lang w:eastAsia="zxx" w:bidi="zxx"/>
        </w:rPr>
      </w:r>
    </w:p>
    <w:p>
      <w:pPr>
        <w:pStyle w:val="Tekstpodstawowy21"/>
        <w:jc w:val="both"/>
        <w:rPr>
          <w:rFonts w:cs="Wingdings"/>
          <w:i/>
          <w:i/>
          <w:iCs/>
          <w:sz w:val="24"/>
          <w:u w:val="single"/>
          <w:lang w:eastAsia="zxx" w:bidi="zxx"/>
        </w:rPr>
      </w:pPr>
      <w:r>
        <w:rPr>
          <w:rFonts w:cs="Tahoma"/>
          <w:i/>
          <w:iCs/>
          <w:sz w:val="24"/>
          <w:u w:val="single"/>
          <w:lang w:eastAsia="zxx" w:bidi="zxx"/>
        </w:rPr>
        <w:t xml:space="preserve">Rada Miasta Częstochowy przy 23 głosach za, braku głosów przeciwnych i 1 głosie wstrzymującym się </w:t>
      </w:r>
      <w:r>
        <w:rPr>
          <w:rFonts w:cs="Tahoma"/>
          <w:b/>
          <w:bCs/>
          <w:i/>
          <w:iCs/>
          <w:sz w:val="24"/>
          <w:u w:val="single"/>
          <w:lang w:eastAsia="zxx" w:bidi="zxx"/>
        </w:rPr>
        <w:t xml:space="preserve">podjęła </w:t>
      </w:r>
      <w:r>
        <w:rPr>
          <w:rFonts w:cs="Tahoma"/>
          <w:i/>
          <w:sz w:val="24"/>
          <w:u w:val="single"/>
          <w:lang w:eastAsia="zxx" w:bidi="zxx"/>
        </w:rPr>
        <w:t>uchwałę w sprawie</w:t>
      </w:r>
      <w:r>
        <w:rPr>
          <w:rFonts w:cs="Wingdings"/>
          <w:i/>
          <w:iCs/>
          <w:sz w:val="24"/>
          <w:u w:val="single"/>
        </w:rPr>
        <w:t xml:space="preserve"> </w:t>
      </w:r>
      <w:r>
        <w:rPr>
          <w:i/>
          <w:sz w:val="24"/>
          <w:u w:val="single"/>
        </w:rPr>
        <w:t>nieprzeprowadzania przedterminowych wyborów Prezydenta Miasta Częstochowy.</w:t>
      </w:r>
    </w:p>
    <w:p>
      <w:pPr>
        <w:pStyle w:val="Normal"/>
        <w:numPr>
          <w:ilvl w:val="0"/>
          <w:numId w:val="0"/>
        </w:numPr>
        <w:spacing w:lineRule="atLeast" w:line="100"/>
        <w:jc w:val="both"/>
        <w:outlineLvl w:val="0"/>
        <w:rPr>
          <w:rFonts w:ascii="Verdana" w:hAnsi="Verdana" w:cs="Verdana"/>
          <w:i/>
          <w:i/>
          <w:iCs/>
          <w:sz w:val="24"/>
          <w:szCs w:val="24"/>
          <w:u w:val="single"/>
          <w:lang w:eastAsia="zxx" w:bidi="zxx"/>
        </w:rPr>
      </w:pPr>
      <w:r>
        <w:rPr>
          <w:rFonts w:cs="Verdana" w:ascii="Verdana" w:hAnsi="Verdana"/>
          <w:i/>
          <w:iCs/>
          <w:sz w:val="24"/>
          <w:szCs w:val="24"/>
          <w:u w:val="single"/>
          <w:lang w:eastAsia="zxx" w:bidi="zxx"/>
        </w:rPr>
      </w:r>
    </w:p>
    <w:p>
      <w:pPr>
        <w:pStyle w:val="Normal"/>
        <w:numPr>
          <w:ilvl w:val="0"/>
          <w:numId w:val="0"/>
        </w:numPr>
        <w:spacing w:lineRule="atLeast" w:line="100"/>
        <w:jc w:val="both"/>
        <w:outlineLvl w:val="0"/>
        <w:rPr>
          <w:rFonts w:ascii="Verdana" w:hAnsi="Verdana" w:cs="Arial"/>
          <w:b/>
          <w:b/>
          <w:bCs/>
          <w:i/>
          <w:i/>
          <w:iCs/>
          <w:szCs w:val="24"/>
          <w:u w:val="single"/>
        </w:rPr>
      </w:pPr>
      <w:r>
        <w:rPr>
          <w:rFonts w:cs="Arial" w:ascii="Verdana" w:hAnsi="Verdana"/>
          <w:b/>
          <w:bCs/>
          <w:i/>
          <w:iCs/>
          <w:szCs w:val="24"/>
          <w:u w:val="single"/>
        </w:rPr>
        <w:t>Ad. pkt. 12.</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Wingdings" w:ascii="Verdana" w:hAnsi="Verdana"/>
          <w:iCs/>
          <w:sz w:val="22"/>
          <w:szCs w:val="22"/>
        </w:rPr>
        <w:t xml:space="preserve"> </w:t>
      </w:r>
      <w:r>
        <w:rPr>
          <w:rFonts w:cs="Wingdings" w:ascii="Verdana" w:hAnsi="Verdana"/>
          <w:iCs/>
        </w:rPr>
        <w:t>zmian w budżecie miasta Częstochowy na prawach powiatu na 2009 rok</w:t>
      </w:r>
      <w:r>
        <w:rPr>
          <w:rFonts w:cs="Wingdings" w:ascii="Verdana" w:hAnsi="Verdana"/>
          <w:iCs/>
          <w:lang w:eastAsia="zxx" w:bidi="zxx"/>
        </w:rPr>
        <w:t>,</w:t>
      </w:r>
      <w:r>
        <w:rPr>
          <w:rFonts w:cs="Tahoma" w:ascii="Verdana" w:hAnsi="Verdana"/>
          <w:lang w:eastAsia="zxx" w:bidi="zxx"/>
        </w:rPr>
        <w:t xml:space="preserve"> przedstawionego na druku BR.10/L/09 - </w:t>
      </w:r>
      <w:r>
        <w:rPr>
          <w:rFonts w:cs="Tahoma" w:ascii="Verdana" w:hAnsi="Verdana"/>
          <w:i/>
          <w:u w:val="single"/>
          <w:lang w:eastAsia="zxx" w:bidi="zxx"/>
        </w:rPr>
        <w:t>załącznik nr 15 do protokołu.</w:t>
      </w:r>
      <w:r>
        <w:rPr>
          <w:rFonts w:cs="Tahoma" w:ascii="Verdana" w:hAnsi="Verdana"/>
          <w:lang w:eastAsia="zxx" w:bidi="zxx"/>
        </w:rPr>
        <w:t xml:space="preserve"> </w:t>
      </w:r>
    </w:p>
    <w:p>
      <w:pPr>
        <w:pStyle w:val="Normal"/>
        <w:jc w:val="both"/>
        <w:rPr/>
      </w:pPr>
      <w:r>
        <w:rPr>
          <w:rFonts w:cs="Tahoma" w:ascii="Verdana" w:hAnsi="Verdana"/>
          <w:lang w:eastAsia="zxx" w:bidi="zxx"/>
        </w:rPr>
        <w:t>Opinia Komisji Edukacji</w:t>
      </w:r>
      <w:r>
        <w:rPr>
          <w:rFonts w:cs="Verdana" w:ascii="Verdana" w:hAnsi="Verdana"/>
        </w:rPr>
        <w:t xml:space="preserve"> </w:t>
      </w:r>
      <w:r>
        <w:rPr>
          <w:rFonts w:cs="Verdana" w:ascii="Verdana" w:hAnsi="Verdana"/>
          <w:i/>
          <w:u w:val="single"/>
        </w:rPr>
        <w:t>stanowi załącznik nr 16 do protokołu.</w:t>
      </w:r>
    </w:p>
    <w:p>
      <w:pPr>
        <w:pStyle w:val="Normal"/>
        <w:jc w:val="both"/>
        <w:rPr/>
      </w:pPr>
      <w:r>
        <w:rPr>
          <w:rFonts w:cs="Verdana" w:ascii="Verdana" w:hAnsi="Verdana"/>
          <w:bCs/>
        </w:rPr>
        <w:t xml:space="preserve">Opinia Komisji Infrastruktury i Ochrony Środowiska </w:t>
      </w:r>
      <w:r>
        <w:rPr>
          <w:rFonts w:cs="Verdana" w:ascii="Verdana" w:hAnsi="Verdana"/>
          <w:i/>
          <w:u w:val="single"/>
        </w:rPr>
        <w:t>stanowi załącznik nr 3 do protokołu</w:t>
      </w:r>
      <w:r>
        <w:rPr>
          <w:rFonts w:cs="Verdana" w:ascii="Verdana" w:hAnsi="Verdana"/>
        </w:rPr>
        <w:t xml:space="preserve">. </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27 do protokołu.</w:t>
      </w:r>
    </w:p>
    <w:p>
      <w:pPr>
        <w:pStyle w:val="Normal"/>
        <w:numPr>
          <w:ilvl w:val="0"/>
          <w:numId w:val="0"/>
        </w:numPr>
        <w:spacing w:lineRule="atLeast" w:line="100"/>
        <w:jc w:val="both"/>
        <w:outlineLvl w:val="0"/>
        <w:rPr/>
      </w:pPr>
      <w:r>
        <w:rPr>
          <w:rFonts w:cs="Arial" w:ascii="Verdana" w:hAnsi="Verdana"/>
          <w:szCs w:val="24"/>
        </w:rPr>
        <w:t xml:space="preserve">Opinia i wniosek Komisji Skarbu </w:t>
      </w:r>
      <w:r>
        <w:rPr>
          <w:rFonts w:cs="Arial" w:ascii="Verdana" w:hAnsi="Verdana"/>
          <w:i/>
          <w:iCs/>
          <w:szCs w:val="24"/>
          <w:u w:val="single"/>
        </w:rPr>
        <w:t>stanowi załącznik nr 17 do protokołu.</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pPr>
      <w:r>
        <w:rPr>
          <w:rFonts w:cs="Arial" w:ascii="Verdana" w:hAnsi="Verdana"/>
          <w:b/>
          <w:szCs w:val="24"/>
        </w:rPr>
        <w:t>Radny Marek Domagała</w:t>
      </w:r>
      <w:r>
        <w:rPr>
          <w:rFonts w:cs="Arial" w:ascii="Verdana" w:hAnsi="Verdana"/>
          <w:szCs w:val="24"/>
        </w:rPr>
        <w:t xml:space="preserve"> – w związku z faktem, iż nie wiem, </w:t>
        <w:br/>
        <w:t xml:space="preserve">kto bierze odpowiedzialność za przyszły budżet, a w takim razie się mniej więcej dowiedziałem, że i za bieżący – a ja powiedziałem, </w:t>
        <w:br/>
        <w:t>że nie biorę. Ja postaram się wyłącznie jako Przewodniczący Komisji Skarbu administrować tą komisją.</w:t>
      </w:r>
    </w:p>
    <w:p>
      <w:pPr>
        <w:pStyle w:val="Normal"/>
        <w:spacing w:lineRule="atLeast" w:line="100"/>
        <w:jc w:val="both"/>
        <w:rPr>
          <w:rFonts w:ascii="Verdana" w:hAnsi="Verdana" w:cs="Arial"/>
          <w:szCs w:val="24"/>
        </w:rPr>
      </w:pPr>
      <w:r>
        <w:rPr>
          <w:rFonts w:cs="Arial" w:ascii="Verdana" w:hAnsi="Verdana"/>
          <w:szCs w:val="24"/>
        </w:rPr>
      </w:r>
    </w:p>
    <w:p>
      <w:pPr>
        <w:pStyle w:val="TextBodyIndent"/>
        <w:ind w:left="0" w:hanging="0"/>
        <w:jc w:val="both"/>
        <w:rPr/>
      </w:pPr>
      <w:r>
        <w:rPr>
          <w:rFonts w:cs="Arial" w:ascii="Verdana" w:hAnsi="Verdana"/>
          <w:b/>
          <w:szCs w:val="24"/>
        </w:rPr>
        <w:t>Radny Jacek Krawczyk</w:t>
      </w:r>
      <w:r>
        <w:rPr>
          <w:rFonts w:cs="Arial" w:ascii="Verdana" w:hAnsi="Verdana"/>
          <w:szCs w:val="24"/>
        </w:rPr>
        <w:t xml:space="preserve"> – Komisja Uchwał i Wniosków – odczytał wniosek Komisji Skarbu: „</w:t>
      </w:r>
      <w:r>
        <w:rPr>
          <w:rFonts w:cs="Verdana" w:ascii="Verdana" w:hAnsi="Verdana"/>
          <w:lang w:bidi="zxx"/>
        </w:rPr>
        <w:t xml:space="preserve">Komisja Skarbu dokonując analizy projektu uchwały w sprawie zmian w budżecie miasta Częstochowy </w:t>
        <w:br/>
        <w:t>na prawach powiatu na 2009 rok (</w:t>
      </w:r>
      <w:r>
        <w:rPr>
          <w:rFonts w:cs="Verdana" w:ascii="Verdana" w:hAnsi="Verdana"/>
          <w:b/>
          <w:bCs/>
          <w:i/>
          <w:iCs/>
          <w:lang w:bidi="zxx"/>
        </w:rPr>
        <w:t>BR.10/L/09</w:t>
      </w:r>
      <w:r>
        <w:rPr>
          <w:rFonts w:cs="Verdana" w:ascii="Verdana" w:hAnsi="Verdana"/>
          <w:lang w:bidi="zxx"/>
        </w:rPr>
        <w:t xml:space="preserve">) wnioskuje </w:t>
        <w:br/>
        <w:t>o przyjęcie zmian w treści ww. projektu uchwały polegającej na:</w:t>
      </w:r>
    </w:p>
    <w:p>
      <w:pPr>
        <w:pStyle w:val="TextBodyIndent"/>
        <w:numPr>
          <w:ilvl w:val="0"/>
          <w:numId w:val="3"/>
        </w:numPr>
        <w:tabs>
          <w:tab w:val="clear" w:pos="708"/>
          <w:tab w:val="left" w:pos="1134" w:leader="none"/>
        </w:tabs>
        <w:spacing w:before="0" w:after="0"/>
        <w:ind w:left="1134" w:hanging="426"/>
        <w:jc w:val="both"/>
        <w:rPr>
          <w:rFonts w:ascii="Verdana" w:hAnsi="Verdana" w:cs="Verdana"/>
          <w:lang w:bidi="zxx"/>
        </w:rPr>
      </w:pPr>
      <w:r>
        <w:rPr>
          <w:rFonts w:cs="Verdana" w:ascii="Verdana" w:hAnsi="Verdana"/>
          <w:lang w:bidi="zxx"/>
        </w:rPr>
        <w:t xml:space="preserve">w § 5 pkt 2 zmienić kwotę zmniejszenia z 7 000 zł </w:t>
        <w:br/>
        <w:t>na 56 723 zł., tj. do kwoty 11 990 629 zł.;</w:t>
      </w:r>
    </w:p>
    <w:p>
      <w:pPr>
        <w:pStyle w:val="TextBodyIndent"/>
        <w:numPr>
          <w:ilvl w:val="0"/>
          <w:numId w:val="3"/>
        </w:numPr>
        <w:tabs>
          <w:tab w:val="clear" w:pos="708"/>
          <w:tab w:val="left" w:pos="1134" w:leader="none"/>
        </w:tabs>
        <w:spacing w:before="0" w:after="0"/>
        <w:ind w:left="1134" w:hanging="426"/>
        <w:jc w:val="both"/>
        <w:rPr>
          <w:rFonts w:ascii="Verdana" w:hAnsi="Verdana" w:cs="Verdana"/>
          <w:lang w:bidi="zxx"/>
        </w:rPr>
      </w:pPr>
      <w:r>
        <w:rPr>
          <w:rFonts w:cs="Verdana" w:ascii="Verdana" w:hAnsi="Verdana"/>
          <w:lang w:bidi="zxx"/>
        </w:rPr>
        <w:t>w § 6 zał. nr 14 dodać: Dział 852 Rozdział 85202 w tym: -„Pomoc dla osób przebywających w domach pomocy społecznej” zmniejszyć o kwotę 49 723 zł. tj. do kwoty 3 285 086 zł.;</w:t>
      </w:r>
    </w:p>
    <w:p>
      <w:pPr>
        <w:pStyle w:val="TextBodyIndent"/>
        <w:numPr>
          <w:ilvl w:val="0"/>
          <w:numId w:val="3"/>
        </w:numPr>
        <w:tabs>
          <w:tab w:val="clear" w:pos="708"/>
          <w:tab w:val="left" w:pos="1134" w:leader="none"/>
        </w:tabs>
        <w:spacing w:before="0" w:after="0"/>
        <w:ind w:left="1134" w:hanging="426"/>
        <w:jc w:val="both"/>
        <w:rPr>
          <w:rFonts w:ascii="Verdana" w:hAnsi="Verdana" w:cs="Verdana"/>
          <w:lang w:bidi="zxx"/>
        </w:rPr>
      </w:pPr>
      <w:r>
        <w:rPr>
          <w:rFonts w:cs="Verdana" w:ascii="Verdana" w:hAnsi="Verdana"/>
          <w:lang w:bidi="zxx"/>
        </w:rPr>
        <w:t xml:space="preserve">w załącznikach nr 1, 1a, 1b, 2, 2a, 2b polegających </w:t>
        <w:br/>
        <w:t xml:space="preserve">na zwiększeniu planu dochodów i wydatków w poz. „Plan </w:t>
        <w:br/>
        <w:t>po zmianach” o kwotę 1 254 909 zł.</w:t>
      </w:r>
    </w:p>
    <w:p>
      <w:pPr>
        <w:pStyle w:val="TextBodyIndent"/>
        <w:ind w:left="283" w:firstLine="709"/>
        <w:jc w:val="both"/>
        <w:rPr>
          <w:rFonts w:ascii="Verdana" w:hAnsi="Verdana" w:cs="Verdana"/>
          <w:lang w:bidi="zxx"/>
        </w:rPr>
      </w:pPr>
      <w:r>
        <w:rPr>
          <w:rFonts w:cs="Verdana" w:ascii="Verdana" w:hAnsi="Verdana"/>
          <w:lang w:bidi="zxx"/>
        </w:rPr>
        <w:t xml:space="preserve">Uwzględniając powyższe zmiany Komisja pozytywnie zaopiniowała przedmiotowy projekt uchwały.” </w:t>
      </w:r>
    </w:p>
    <w:p>
      <w:pPr>
        <w:pStyle w:val="Normal"/>
        <w:spacing w:lineRule="atLeast" w:line="100"/>
        <w:jc w:val="both"/>
        <w:rPr>
          <w:rFonts w:ascii="Verdana" w:hAnsi="Verdana" w:cs="Arial"/>
          <w:szCs w:val="24"/>
          <w:lang w:bidi="zxx"/>
        </w:rPr>
      </w:pPr>
      <w:r>
        <w:rPr>
          <w:rFonts w:cs="Arial" w:ascii="Verdana" w:hAnsi="Verdana"/>
          <w:szCs w:val="24"/>
          <w:lang w:bidi="zxx"/>
        </w:rPr>
      </w:r>
    </w:p>
    <w:p>
      <w:pPr>
        <w:pStyle w:val="Normal"/>
        <w:spacing w:lineRule="atLeast" w:line="100"/>
        <w:jc w:val="both"/>
        <w:rPr/>
      </w:pPr>
      <w:r>
        <w:rPr>
          <w:rFonts w:cs="Arial" w:ascii="Verdana" w:hAnsi="Verdana"/>
          <w:b/>
          <w:szCs w:val="24"/>
        </w:rPr>
        <w:t>Skarbnik Miasta Ewa Wójcik</w:t>
      </w:r>
      <w:r>
        <w:rPr>
          <w:rFonts w:cs="Arial" w:ascii="Verdana" w:hAnsi="Verdana"/>
          <w:szCs w:val="24"/>
        </w:rPr>
        <w:t xml:space="preserve"> - uchwała w sprawie zmian </w:t>
        <w:br/>
        <w:t xml:space="preserve">w budżecie została w kształcie jaki Państwo otrzymali przedłożona przez byłego Prezydenta. W międzyczasie wpływają do budżetu dotacje celowe od Wojewody. Dotacje celowe zostają wprowadzone zgodnie z kompetencjami zarządzeniem Prezydenta Miasta. </w:t>
        <w:br/>
        <w:t xml:space="preserve">Aby skonsumować w tej uchwale postanowienia i decyzje Wojewody Śląskiego, muszą one zostać wprowadzone do uchwały budżetowej </w:t>
        <w:br/>
        <w:t>i zatwierdzone przez Radę.</w:t>
      </w:r>
    </w:p>
    <w:p>
      <w:pPr>
        <w:pStyle w:val="Normal"/>
        <w:spacing w:lineRule="atLeast" w:line="100"/>
        <w:jc w:val="both"/>
        <w:rPr>
          <w:rFonts w:ascii="Verdana" w:hAnsi="Verdana" w:cs="Arial"/>
          <w:szCs w:val="24"/>
        </w:rPr>
      </w:pPr>
      <w:r>
        <w:rPr>
          <w:rFonts w:cs="Arial" w:ascii="Verdana" w:hAnsi="Verdana"/>
          <w:szCs w:val="24"/>
        </w:rPr>
        <w:t>W związku z tym, że Prezydent nie mógł już wnieść autopoprawki, Komisja Skarbu przyjęła ten wniosek jako wniosek Komisji.</w:t>
      </w:r>
    </w:p>
    <w:p>
      <w:pPr>
        <w:pStyle w:val="Normal"/>
        <w:spacing w:lineRule="atLeast" w:line="100"/>
        <w:jc w:val="both"/>
        <w:rPr>
          <w:rFonts w:ascii="Verdana" w:hAnsi="Verdana" w:cs="Arial"/>
          <w:szCs w:val="24"/>
        </w:rPr>
      </w:pPr>
      <w:r>
        <w:rPr>
          <w:rFonts w:cs="Arial" w:ascii="Verdana" w:hAnsi="Verdana"/>
          <w:szCs w:val="24"/>
        </w:rPr>
      </w:r>
    </w:p>
    <w:p>
      <w:pPr>
        <w:pStyle w:val="Tekstpodstawowy21"/>
        <w:jc w:val="both"/>
        <w:rPr/>
      </w:pPr>
      <w:r>
        <w:rPr>
          <w:rFonts w:cs="Tahoma"/>
          <w:sz w:val="24"/>
          <w:lang w:eastAsia="zxx" w:bidi="zxx"/>
        </w:rPr>
        <w:t>W związku z brakiem innych głosów w dyskusji</w:t>
      </w:r>
      <w:r>
        <w:rPr>
          <w:rFonts w:cs="Tahoma"/>
          <w:b/>
          <w:sz w:val="24"/>
          <w:lang w:eastAsia="zxx" w:bidi="zxx"/>
        </w:rPr>
        <w:t xml:space="preserve"> Przewodniczący Rady Miasta Piotr Kurpios </w:t>
      </w:r>
      <w:r>
        <w:rPr>
          <w:rFonts w:cs="Tahoma"/>
          <w:sz w:val="24"/>
          <w:lang w:eastAsia="zxx" w:bidi="zxx"/>
        </w:rPr>
        <w:t xml:space="preserve">poddał pod głosowanie wniosek Komisji Skarbu. </w:t>
      </w:r>
    </w:p>
    <w:p>
      <w:pPr>
        <w:pStyle w:val="Zawartotabeli"/>
        <w:jc w:val="both"/>
        <w:rPr>
          <w:rFonts w:cs="Tahoma"/>
          <w:sz w:val="24"/>
          <w:szCs w:val="24"/>
          <w:lang w:eastAsia="zxx" w:bidi="zxx"/>
        </w:rPr>
      </w:pPr>
      <w:r>
        <w:rPr>
          <w:rFonts w:cs="Tahoma"/>
          <w:sz w:val="24"/>
          <w:szCs w:val="24"/>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20 głosach za, braku głosów przeciwnych i braku głosów wstrzymujących się </w:t>
      </w:r>
      <w:r>
        <w:rPr>
          <w:rFonts w:cs="Tahoma"/>
          <w:b/>
          <w:bCs/>
          <w:i/>
          <w:iCs/>
          <w:sz w:val="24"/>
          <w:u w:val="single"/>
          <w:lang w:eastAsia="zxx" w:bidi="zxx"/>
        </w:rPr>
        <w:t xml:space="preserve">przyjęła </w:t>
        <w:br/>
      </w:r>
      <w:r>
        <w:rPr>
          <w:rFonts w:cs="Tahoma"/>
          <w:bCs/>
          <w:i/>
          <w:iCs/>
          <w:sz w:val="24"/>
          <w:u w:val="single"/>
          <w:lang w:eastAsia="zxx" w:bidi="zxx"/>
        </w:rPr>
        <w:t>ww. wniosek.</w:t>
      </w:r>
      <w:r>
        <w:rPr>
          <w:rFonts w:cs="Tahoma"/>
          <w:i/>
          <w:sz w:val="24"/>
          <w:u w:val="single"/>
          <w:lang w:eastAsia="zxx" w:bidi="zxx"/>
        </w:rPr>
        <w:t xml:space="preserve"> </w:t>
      </w:r>
    </w:p>
    <w:p>
      <w:pPr>
        <w:pStyle w:val="Normal"/>
        <w:spacing w:lineRule="atLeast" w:line="100"/>
        <w:jc w:val="both"/>
        <w:rPr>
          <w:rFonts w:ascii="Verdana" w:hAnsi="Verdana" w:cs="Arial"/>
          <w:i/>
          <w:i/>
          <w:iCs/>
          <w:sz w:val="24"/>
          <w:szCs w:val="24"/>
          <w:u w:val="single"/>
          <w:lang w:eastAsia="zxx" w:bidi="zxx"/>
        </w:rPr>
      </w:pPr>
      <w:r>
        <w:rPr>
          <w:rFonts w:cs="Arial" w:ascii="Verdana" w:hAnsi="Verdana"/>
          <w:i/>
          <w:iCs/>
          <w:sz w:val="24"/>
          <w:szCs w:val="24"/>
          <w:u w:val="single"/>
          <w:lang w:eastAsia="zxx" w:bidi="zxx"/>
        </w:rPr>
      </w:r>
    </w:p>
    <w:p>
      <w:pPr>
        <w:pStyle w:val="Tekstpodstawowy21"/>
        <w:jc w:val="both"/>
        <w:rPr/>
      </w:pPr>
      <w:r>
        <w:rPr>
          <w:rFonts w:cs="Tahoma"/>
          <w:b/>
          <w:sz w:val="24"/>
          <w:lang w:eastAsia="zxx" w:bidi="zxx"/>
        </w:rPr>
        <w:t xml:space="preserve">Przewodniczący Rady Miasta Piotr Kurpios </w:t>
      </w:r>
      <w:r>
        <w:rPr>
          <w:rFonts w:cs="Tahoma"/>
          <w:sz w:val="24"/>
          <w:lang w:eastAsia="zxx" w:bidi="zxx"/>
        </w:rPr>
        <w:t xml:space="preserve">poddał pod głosowanie projekt uchwały przedstawiony na druku BR.10/L/09 wraz z przegłosowanym wnioskiem Komisji Skarbu. </w:t>
      </w:r>
    </w:p>
    <w:p>
      <w:pPr>
        <w:pStyle w:val="Zawartotabeli"/>
        <w:jc w:val="both"/>
        <w:rPr>
          <w:rFonts w:cs="Tahoma"/>
          <w:sz w:val="24"/>
          <w:szCs w:val="24"/>
          <w:lang w:eastAsia="zxx" w:bidi="zxx"/>
        </w:rPr>
      </w:pPr>
      <w:r>
        <w:rPr>
          <w:rFonts w:cs="Tahoma"/>
          <w:sz w:val="24"/>
          <w:szCs w:val="24"/>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19 głosach za, braku głosów przeciwnych i 1 głosie wstrzymującym się </w:t>
      </w:r>
      <w:r>
        <w:rPr>
          <w:rFonts w:cs="Tahoma"/>
          <w:b/>
          <w:bCs/>
          <w:i/>
          <w:iCs/>
          <w:sz w:val="24"/>
          <w:u w:val="single"/>
          <w:lang w:eastAsia="zxx" w:bidi="zxx"/>
        </w:rPr>
        <w:t xml:space="preserve">podjęła </w:t>
      </w:r>
      <w:r>
        <w:rPr>
          <w:rFonts w:cs="Tahoma"/>
          <w:i/>
          <w:sz w:val="24"/>
          <w:u w:val="single"/>
          <w:lang w:eastAsia="zxx" w:bidi="zxx"/>
        </w:rPr>
        <w:t>uchwałę w sprawie</w:t>
      </w:r>
      <w:r>
        <w:rPr>
          <w:rFonts w:cs="Arial"/>
          <w:i/>
          <w:iCs/>
          <w:sz w:val="24"/>
          <w:u w:val="single"/>
          <w:lang w:eastAsia="zxx" w:bidi="zxx"/>
        </w:rPr>
        <w:t xml:space="preserve"> </w:t>
      </w:r>
      <w:r>
        <w:rPr>
          <w:rFonts w:cs="Wingdings"/>
          <w:i/>
          <w:iCs/>
          <w:sz w:val="24"/>
          <w:u w:val="single"/>
          <w:lang w:eastAsia="zxx" w:bidi="zxx"/>
        </w:rPr>
        <w:t xml:space="preserve">zmian w budżecie miasta Częstochowy na prawach powiatu </w:t>
        <w:br/>
        <w:t>na 2009 rok.</w:t>
      </w:r>
    </w:p>
    <w:p>
      <w:pPr>
        <w:pStyle w:val="Normal"/>
        <w:spacing w:lineRule="atLeast" w:line="100"/>
        <w:jc w:val="both"/>
        <w:rPr>
          <w:rFonts w:ascii="Verdana" w:hAnsi="Verdana" w:cs="Verdana"/>
          <w:i/>
          <w:i/>
          <w:iCs/>
          <w:sz w:val="24"/>
          <w:szCs w:val="24"/>
          <w:u w:val="single"/>
          <w:lang w:eastAsia="zxx" w:bidi="zxx"/>
        </w:rPr>
      </w:pPr>
      <w:r>
        <w:rPr>
          <w:rFonts w:cs="Verdana" w:ascii="Verdana" w:hAnsi="Verdana"/>
          <w:i/>
          <w:iCs/>
          <w:sz w:val="24"/>
          <w:szCs w:val="24"/>
          <w:u w:val="single"/>
          <w:lang w:eastAsia="zxx" w:bidi="zxx"/>
        </w:rPr>
      </w:r>
    </w:p>
    <w:p>
      <w:pPr>
        <w:pStyle w:val="Normal"/>
        <w:spacing w:lineRule="atLeast" w:line="100"/>
        <w:jc w:val="both"/>
        <w:rPr>
          <w:rFonts w:ascii="Verdana" w:hAnsi="Verdana" w:cs="Verdana"/>
          <w:szCs w:val="24"/>
        </w:rPr>
      </w:pPr>
      <w:r>
        <w:rPr>
          <w:rFonts w:cs="Verdana" w:ascii="Verdana" w:hAnsi="Verdana"/>
          <w:b/>
          <w:szCs w:val="24"/>
        </w:rPr>
        <w:t>Przewodniczący Rady Miasta Piotr Kurpios</w:t>
      </w:r>
      <w:r>
        <w:rPr>
          <w:rFonts w:cs="Verdana" w:ascii="Verdana" w:hAnsi="Verdana"/>
          <w:szCs w:val="24"/>
        </w:rPr>
        <w:t xml:space="preserve"> ogłosił przerwę </w:t>
        <w:br/>
        <w:t xml:space="preserve">w obradach </w:t>
      </w:r>
      <w:r>
        <w:rPr>
          <w:rFonts w:cs="Arial" w:ascii="Verdana" w:hAnsi="Verdana"/>
          <w:bCs/>
        </w:rPr>
        <w:t>od godz. 11</w:t>
      </w:r>
      <w:r>
        <w:rPr>
          <w:rFonts w:cs="Arial" w:ascii="Verdana" w:hAnsi="Verdana"/>
          <w:bCs/>
          <w:vertAlign w:val="superscript"/>
        </w:rPr>
        <w:t>20</w:t>
      </w:r>
      <w:r>
        <w:rPr>
          <w:rFonts w:cs="Arial" w:ascii="Verdana" w:hAnsi="Verdana"/>
          <w:bCs/>
        </w:rPr>
        <w:t xml:space="preserve"> do godz. 11</w:t>
      </w:r>
      <w:r>
        <w:rPr>
          <w:rFonts w:cs="Arial" w:ascii="Verdana" w:hAnsi="Verdana"/>
          <w:bCs/>
          <w:vertAlign w:val="superscript"/>
        </w:rPr>
        <w:t>45</w:t>
      </w:r>
      <w:r>
        <w:rPr>
          <w:rFonts w:cs="Arial" w:ascii="Verdana" w:hAnsi="Verdana"/>
          <w:bCs/>
        </w:rPr>
        <w:t>.</w:t>
      </w:r>
    </w:p>
    <w:p>
      <w:pPr>
        <w:pStyle w:val="Tekstpodstawowy21"/>
        <w:tabs>
          <w:tab w:val="clear" w:pos="708"/>
          <w:tab w:val="left" w:pos="0" w:leader="none"/>
        </w:tabs>
        <w:suppressAutoHyphens w:val="false"/>
        <w:spacing w:lineRule="atLeast" w:line="100"/>
        <w:jc w:val="both"/>
        <w:rPr>
          <w:rFonts w:ascii="Verdana" w:hAnsi="Verdana" w:cs="Verdana"/>
          <w:sz w:val="24"/>
          <w:szCs w:val="24"/>
        </w:rPr>
      </w:pPr>
      <w:r>
        <w:rPr>
          <w:rFonts w:cs="Verdana"/>
          <w:sz w:val="24"/>
          <w:szCs w:val="24"/>
        </w:rPr>
      </w:r>
    </w:p>
    <w:p>
      <w:pPr>
        <w:pStyle w:val="Normal"/>
        <w:numPr>
          <w:ilvl w:val="0"/>
          <w:numId w:val="0"/>
        </w:numPr>
        <w:jc w:val="both"/>
        <w:outlineLvl w:val="0"/>
        <w:rPr>
          <w:rFonts w:ascii="Verdana" w:hAnsi="Verdana" w:cs="Verdana"/>
          <w:b/>
          <w:b/>
          <w:i/>
          <w:i/>
          <w:u w:val="single"/>
        </w:rPr>
      </w:pPr>
      <w:r>
        <w:rPr>
          <w:rFonts w:cs="Verdana" w:ascii="Verdana" w:hAnsi="Verdana"/>
          <w:b/>
          <w:i/>
          <w:u w:val="single"/>
        </w:rPr>
        <w:t>Ad. pkt 13.</w:t>
      </w:r>
    </w:p>
    <w:p>
      <w:pPr>
        <w:pStyle w:val="Normal"/>
        <w:tabs>
          <w:tab w:val="clear" w:pos="708"/>
          <w:tab w:val="left" w:pos="0" w:leader="none"/>
        </w:tabs>
        <w:suppressAutoHyphens w:val="false"/>
        <w:spacing w:lineRule="atLeast" w:line="100"/>
        <w:jc w:val="both"/>
        <w:rPr/>
      </w:pPr>
      <w:r>
        <w:rPr>
          <w:rFonts w:cs="Wingdings" w:ascii="Verdana" w:hAnsi="Verdana"/>
          <w:szCs w:val="24"/>
          <w:lang w:eastAsia="zxx" w:bidi="zxx"/>
        </w:rPr>
        <w:t>Po przerwie</w:t>
      </w:r>
      <w:r>
        <w:rPr>
          <w:rFonts w:cs="Wingdings" w:ascii="Verdana" w:hAnsi="Verdana"/>
          <w:b/>
          <w:szCs w:val="24"/>
          <w:lang w:eastAsia="zxx" w:bidi="zxx"/>
        </w:rPr>
        <w:t xml:space="preserve"> 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w:t>
      </w:r>
      <w:r>
        <w:rPr>
          <w:rFonts w:cs="Arial" w:ascii="Verdana" w:hAnsi="Verdana"/>
          <w:sz w:val="22"/>
          <w:szCs w:val="22"/>
        </w:rPr>
        <w:t xml:space="preserve"> </w:t>
      </w:r>
      <w:r>
        <w:rPr>
          <w:rFonts w:cs="Arial" w:ascii="Verdana" w:hAnsi="Verdana"/>
          <w:szCs w:val="24"/>
        </w:rPr>
        <w:t xml:space="preserve">w sprawie stawek podatku </w:t>
        <w:br/>
        <w:t>od nieruchomości w 2010 roku</w:t>
      </w:r>
      <w:r>
        <w:rPr>
          <w:rFonts w:cs="Wingdings" w:ascii="Verdana" w:hAnsi="Verdana"/>
          <w:szCs w:val="24"/>
          <w:lang w:eastAsia="zxx" w:bidi="zxx"/>
        </w:rPr>
        <w:t>,</w:t>
      </w:r>
      <w:r>
        <w:rPr>
          <w:rFonts w:cs="Tahoma" w:ascii="Verdana" w:hAnsi="Verdana"/>
          <w:szCs w:val="24"/>
          <w:lang w:eastAsia="zxx" w:bidi="zxx"/>
        </w:rPr>
        <w:t xml:space="preserve"> przedstawionego na druku BR.1/LI/09 - </w:t>
      </w:r>
      <w:r>
        <w:rPr>
          <w:rFonts w:cs="Tahoma" w:ascii="Verdana" w:hAnsi="Verdana"/>
          <w:i/>
          <w:iCs/>
          <w:szCs w:val="24"/>
          <w:u w:val="single"/>
          <w:lang w:eastAsia="zxx" w:bidi="zxx"/>
        </w:rPr>
        <w:t>załącznik nr 18 do protokołu.</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27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19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tabs>
          <w:tab w:val="clear" w:pos="708"/>
          <w:tab w:val="left" w:pos="0" w:leader="none"/>
        </w:tabs>
        <w:suppressAutoHyphens w:val="false"/>
        <w:spacing w:lineRule="atLeast" w:line="100"/>
        <w:jc w:val="both"/>
        <w:rPr/>
      </w:pPr>
      <w:r>
        <w:rPr>
          <w:rFonts w:cs="Verdana" w:ascii="Verdana" w:hAnsi="Verdana"/>
          <w:b/>
        </w:rPr>
        <w:t>Radny Marek Balt</w:t>
      </w:r>
      <w:r>
        <w:rPr>
          <w:rFonts w:cs="Verdana" w:ascii="Verdana" w:hAnsi="Verdana"/>
        </w:rPr>
        <w:t xml:space="preserve"> – z Klubem Lewicy te propozycje nie były konsultowane, więc my się po prostu wstrzymamy od podejmowania decyzji w tej sprawi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Konrad Głębocki</w:t>
      </w:r>
      <w:r>
        <w:rPr>
          <w:rFonts w:cs="Verdana" w:ascii="Verdana" w:hAnsi="Verdana"/>
        </w:rPr>
        <w:t xml:space="preserve"> – dziś mamy taką kwestię, że mamy jednak to odium także kryzysu globalnego i tu wykonywanie jakichś ruchów gwałtownych, np. w dół jeśli chodzi o te stawki, nie byłoby wskazane. Natomiast pozostaje na pewno kwestia otwarta polityki podatkowej miasta, bo myślę, że długofalowe – niekoniecznie wyższe stawki, oznacza wyższe dochod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Tekstpodstawowy21"/>
        <w:jc w:val="both"/>
        <w:rPr/>
      </w:pPr>
      <w:r>
        <w:rPr>
          <w:rFonts w:cs="Tahoma"/>
          <w:sz w:val="24"/>
          <w:lang w:eastAsia="zxx" w:bidi="zxx"/>
        </w:rPr>
        <w:t>W związku z brakiem innych głosów w dyskusji</w:t>
      </w:r>
      <w:r>
        <w:rPr>
          <w:rFonts w:cs="Tahoma"/>
          <w:b/>
          <w:sz w:val="24"/>
          <w:lang w:eastAsia="zxx" w:bidi="zxx"/>
        </w:rPr>
        <w:t xml:space="preserve"> Przewodniczący Rady Miasta Piotr Kurpios </w:t>
      </w:r>
      <w:r>
        <w:rPr>
          <w:rFonts w:cs="Tahoma"/>
          <w:sz w:val="24"/>
          <w:lang w:eastAsia="zxx" w:bidi="zxx"/>
        </w:rPr>
        <w:t>poddał pod głosowanie projekt uchwały przedstawiony na druku BR.1/LI/09.</w:t>
      </w:r>
    </w:p>
    <w:p>
      <w:pPr>
        <w:pStyle w:val="Zawartotabeli"/>
        <w:jc w:val="both"/>
        <w:rPr>
          <w:rFonts w:cs="Tahoma"/>
          <w:sz w:val="24"/>
          <w:szCs w:val="24"/>
          <w:lang w:eastAsia="zxx" w:bidi="zxx"/>
        </w:rPr>
      </w:pPr>
      <w:r>
        <w:rPr>
          <w:rFonts w:cs="Tahoma"/>
          <w:sz w:val="24"/>
          <w:szCs w:val="24"/>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11 głosach za, braku głosów przeciwnych i 6 głosach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w sprawie</w:t>
      </w:r>
      <w:r>
        <w:rPr>
          <w:rFonts w:cs="Arial"/>
          <w:i/>
          <w:iCs/>
          <w:sz w:val="24"/>
          <w:u w:val="single"/>
          <w:lang w:eastAsia="zxx" w:bidi="zxx"/>
        </w:rPr>
        <w:t xml:space="preserve"> </w:t>
      </w:r>
      <w:r>
        <w:rPr>
          <w:rFonts w:cs="Arial"/>
          <w:i/>
          <w:sz w:val="24"/>
          <w:u w:val="single"/>
        </w:rPr>
        <w:t>stawek podatku od nieruchomości w 2010 roku.</w:t>
      </w:r>
    </w:p>
    <w:p>
      <w:pPr>
        <w:pStyle w:val="Normal"/>
        <w:tabs>
          <w:tab w:val="clear" w:pos="708"/>
          <w:tab w:val="left" w:pos="0" w:leader="none"/>
        </w:tabs>
        <w:suppressAutoHyphens w:val="false"/>
        <w:spacing w:lineRule="atLeast" w:line="100"/>
        <w:jc w:val="both"/>
        <w:rPr>
          <w:rFonts w:ascii="Verdana" w:hAnsi="Verdana" w:cs="Verdana"/>
          <w:i/>
          <w:i/>
          <w:iCs/>
          <w:sz w:val="24"/>
          <w:u w:val="single"/>
          <w:lang w:eastAsia="zxx" w:bidi="zxx"/>
        </w:rPr>
      </w:pPr>
      <w:r>
        <w:rPr>
          <w:rFonts w:cs="Verdana" w:ascii="Verdana" w:hAnsi="Verdana"/>
          <w:i/>
          <w:iCs/>
          <w:sz w:val="24"/>
          <w:u w:val="single"/>
          <w:lang w:eastAsia="zxx" w:bidi="zxx"/>
        </w:rPr>
      </w:r>
    </w:p>
    <w:p>
      <w:pPr>
        <w:pStyle w:val="Normal"/>
        <w:numPr>
          <w:ilvl w:val="0"/>
          <w:numId w:val="0"/>
        </w:numPr>
        <w:jc w:val="both"/>
        <w:outlineLvl w:val="0"/>
        <w:rPr>
          <w:rFonts w:ascii="Verdana" w:hAnsi="Verdana" w:cs="Verdana"/>
          <w:b/>
          <w:b/>
          <w:i/>
          <w:i/>
          <w:u w:val="single"/>
        </w:rPr>
      </w:pPr>
      <w:r>
        <w:rPr>
          <w:rFonts w:cs="Verdana" w:ascii="Verdana" w:hAnsi="Verdana"/>
          <w:b/>
          <w:i/>
          <w:u w:val="single"/>
        </w:rPr>
        <w:t>Ad. pkt 14.</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w:t>
      </w:r>
      <w:r>
        <w:rPr>
          <w:rFonts w:cs="Arial" w:ascii="Verdana" w:hAnsi="Verdana"/>
          <w:sz w:val="22"/>
          <w:szCs w:val="22"/>
        </w:rPr>
        <w:t xml:space="preserve"> </w:t>
      </w:r>
      <w:r>
        <w:rPr>
          <w:rFonts w:cs="Arial" w:ascii="Verdana" w:hAnsi="Verdana"/>
          <w:szCs w:val="24"/>
        </w:rPr>
        <w:t>w sprawie</w:t>
      </w:r>
      <w:r>
        <w:rPr>
          <w:rFonts w:cs="Arial"/>
          <w:sz w:val="22"/>
          <w:szCs w:val="22"/>
        </w:rPr>
        <w:t xml:space="preserve"> </w:t>
      </w:r>
      <w:r>
        <w:rPr>
          <w:rFonts w:cs="Arial" w:ascii="Verdana" w:hAnsi="Verdana"/>
          <w:szCs w:val="24"/>
        </w:rPr>
        <w:t>stawek opłaty targowej w 2010 roku</w:t>
      </w:r>
      <w:r>
        <w:rPr>
          <w:rFonts w:cs="Wingdings" w:ascii="Verdana" w:hAnsi="Verdana"/>
          <w:szCs w:val="24"/>
          <w:lang w:eastAsia="zxx" w:bidi="zxx"/>
        </w:rPr>
        <w:t>,</w:t>
      </w:r>
      <w:r>
        <w:rPr>
          <w:rFonts w:cs="Tahoma" w:ascii="Verdana" w:hAnsi="Verdana"/>
          <w:szCs w:val="24"/>
          <w:lang w:eastAsia="zxx" w:bidi="zxx"/>
        </w:rPr>
        <w:t xml:space="preserve"> przedstawionego na druku BR.2/LI/09 - </w:t>
      </w:r>
      <w:r>
        <w:rPr>
          <w:rFonts w:cs="Tahoma" w:ascii="Verdana" w:hAnsi="Verdana"/>
          <w:i/>
          <w:iCs/>
          <w:szCs w:val="24"/>
          <w:u w:val="single"/>
          <w:lang w:eastAsia="zxx" w:bidi="zxx"/>
        </w:rPr>
        <w:t>załącznik nr 20 do protokołu.</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27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19 do protokołu.</w:t>
      </w:r>
    </w:p>
    <w:p>
      <w:pPr>
        <w:pStyle w:val="Normal"/>
        <w:tabs>
          <w:tab w:val="clear" w:pos="708"/>
          <w:tab w:val="left" w:pos="0" w:leader="none"/>
        </w:tabs>
        <w:suppressAutoHyphens w:val="false"/>
        <w:spacing w:lineRule="atLeast" w:line="100"/>
        <w:jc w:val="both"/>
        <w:rPr>
          <w:rFonts w:ascii="Verdana" w:hAnsi="Verdana" w:cs="Verdana"/>
          <w:i/>
          <w:i/>
          <w:iCs/>
          <w:szCs w:val="24"/>
          <w:u w:val="single"/>
        </w:rPr>
      </w:pPr>
      <w:r>
        <w:rPr>
          <w:rFonts w:cs="Verdana"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sz w:val="24"/>
          <w:lang w:eastAsia="zxx" w:bidi="zxx"/>
        </w:rPr>
        <w:t xml:space="preserve"> Przewodniczący Rady Miasta Piotr Kurpios </w:t>
      </w:r>
      <w:r>
        <w:rPr>
          <w:rFonts w:cs="Tahoma"/>
          <w:sz w:val="24"/>
          <w:lang w:eastAsia="zxx" w:bidi="zxx"/>
        </w:rPr>
        <w:t>poddał pod głosowanie projekt uchwały przedstawiony na druku BR.2/LI/09.</w:t>
      </w:r>
    </w:p>
    <w:p>
      <w:pPr>
        <w:pStyle w:val="Zawartotabeli"/>
        <w:jc w:val="both"/>
        <w:rPr>
          <w:rFonts w:cs="Tahoma"/>
          <w:sz w:val="24"/>
          <w:szCs w:val="24"/>
          <w:lang w:eastAsia="zxx" w:bidi="zxx"/>
        </w:rPr>
      </w:pPr>
      <w:r>
        <w:rPr>
          <w:rFonts w:cs="Tahoma"/>
          <w:sz w:val="24"/>
          <w:szCs w:val="24"/>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14 głosach za, braku głosów przeciwnych i 5 głosach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w sprawie</w:t>
      </w:r>
      <w:r>
        <w:rPr>
          <w:rFonts w:cs="Arial"/>
          <w:i/>
          <w:iCs/>
          <w:sz w:val="24"/>
          <w:u w:val="single"/>
          <w:lang w:eastAsia="zxx" w:bidi="zxx"/>
        </w:rPr>
        <w:t xml:space="preserve"> </w:t>
      </w:r>
      <w:r>
        <w:rPr>
          <w:rFonts w:cs="Arial"/>
          <w:i/>
          <w:sz w:val="24"/>
          <w:u w:val="single"/>
        </w:rPr>
        <w:t>stawek opłaty targowej w 2010 roku.</w:t>
      </w:r>
    </w:p>
    <w:p>
      <w:pPr>
        <w:pStyle w:val="Normal"/>
        <w:tabs>
          <w:tab w:val="clear" w:pos="708"/>
          <w:tab w:val="left" w:pos="0" w:leader="none"/>
        </w:tabs>
        <w:suppressAutoHyphens w:val="false"/>
        <w:spacing w:lineRule="atLeast" w:line="100"/>
        <w:jc w:val="both"/>
        <w:rPr>
          <w:rFonts w:ascii="Verdana" w:hAnsi="Verdana" w:cs="Verdana"/>
          <w:i/>
          <w:i/>
          <w:iCs/>
          <w:sz w:val="24"/>
          <w:u w:val="single"/>
          <w:lang w:eastAsia="zxx" w:bidi="zxx"/>
        </w:rPr>
      </w:pPr>
      <w:r>
        <w:rPr>
          <w:rFonts w:cs="Verdana" w:ascii="Verdana" w:hAnsi="Verdana"/>
          <w:i/>
          <w:iCs/>
          <w:sz w:val="24"/>
          <w:u w:val="single"/>
          <w:lang w:eastAsia="zxx" w:bidi="zxx"/>
        </w:rPr>
      </w:r>
    </w:p>
    <w:p>
      <w:pPr>
        <w:pStyle w:val="Normal"/>
        <w:numPr>
          <w:ilvl w:val="0"/>
          <w:numId w:val="0"/>
        </w:numPr>
        <w:jc w:val="both"/>
        <w:outlineLvl w:val="0"/>
        <w:rPr>
          <w:rFonts w:ascii="Verdana" w:hAnsi="Verdana" w:cs="Verdana"/>
          <w:b/>
          <w:b/>
          <w:i/>
          <w:i/>
          <w:u w:val="single"/>
        </w:rPr>
      </w:pPr>
      <w:r>
        <w:rPr>
          <w:rFonts w:cs="Verdana" w:ascii="Verdana" w:hAnsi="Verdana"/>
          <w:b/>
          <w:i/>
          <w:u w:val="single"/>
        </w:rPr>
        <w:t>Ad. pkt 15.</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w:t>
      </w:r>
      <w:r>
        <w:rPr>
          <w:rFonts w:cs="Arial"/>
          <w:sz w:val="22"/>
          <w:szCs w:val="22"/>
        </w:rPr>
        <w:t xml:space="preserve"> </w:t>
      </w:r>
      <w:r>
        <w:rPr>
          <w:rFonts w:cs="Arial" w:ascii="Verdana" w:hAnsi="Verdana"/>
          <w:szCs w:val="24"/>
        </w:rPr>
        <w:t>w sprawie</w:t>
      </w:r>
      <w:r>
        <w:rPr>
          <w:rFonts w:cs="Arial"/>
          <w:sz w:val="22"/>
          <w:szCs w:val="22"/>
        </w:rPr>
        <w:t xml:space="preserve"> </w:t>
      </w:r>
      <w:r>
        <w:rPr>
          <w:rFonts w:cs="Arial" w:ascii="Verdana" w:hAnsi="Verdana"/>
          <w:szCs w:val="24"/>
        </w:rPr>
        <w:t xml:space="preserve">stawek podatku </w:t>
        <w:br/>
        <w:t>od środków transportowych w 2010 roku</w:t>
      </w:r>
      <w:r>
        <w:rPr>
          <w:rFonts w:cs="Wingdings" w:ascii="Verdana" w:hAnsi="Verdana"/>
          <w:szCs w:val="24"/>
          <w:lang w:eastAsia="zxx" w:bidi="zxx"/>
        </w:rPr>
        <w:t>,</w:t>
      </w:r>
      <w:r>
        <w:rPr>
          <w:rFonts w:cs="Tahoma" w:ascii="Verdana" w:hAnsi="Verdana"/>
          <w:szCs w:val="24"/>
          <w:lang w:eastAsia="zxx" w:bidi="zxx"/>
        </w:rPr>
        <w:t xml:space="preserve"> przedstawionego na druku BR.4/LI/09 - </w:t>
      </w:r>
      <w:r>
        <w:rPr>
          <w:rFonts w:cs="Tahoma" w:ascii="Verdana" w:hAnsi="Verdana"/>
          <w:i/>
          <w:iCs/>
          <w:szCs w:val="24"/>
          <w:u w:val="single"/>
          <w:lang w:eastAsia="zxx" w:bidi="zxx"/>
        </w:rPr>
        <w:t>załącznik nr 21 do protokołu.</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27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19 do protokołu.</w:t>
      </w:r>
    </w:p>
    <w:p>
      <w:pPr>
        <w:pStyle w:val="Normal"/>
        <w:tabs>
          <w:tab w:val="clear" w:pos="708"/>
          <w:tab w:val="left" w:pos="0" w:leader="none"/>
        </w:tabs>
        <w:suppressAutoHyphens w:val="false"/>
        <w:spacing w:lineRule="atLeast" w:line="100"/>
        <w:jc w:val="both"/>
        <w:rPr>
          <w:rFonts w:ascii="Verdana" w:hAnsi="Verdana" w:cs="Verdana"/>
          <w:i/>
          <w:i/>
          <w:iCs/>
          <w:szCs w:val="24"/>
          <w:u w:val="single"/>
        </w:rPr>
      </w:pPr>
      <w:r>
        <w:rPr>
          <w:rFonts w:cs="Verdana"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sz w:val="24"/>
          <w:lang w:eastAsia="zxx" w:bidi="zxx"/>
        </w:rPr>
        <w:t xml:space="preserve"> Przewodniczący Rady Miasta Piotr Kurpios </w:t>
      </w:r>
      <w:r>
        <w:rPr>
          <w:rFonts w:cs="Tahoma"/>
          <w:sz w:val="24"/>
          <w:lang w:eastAsia="zxx" w:bidi="zxx"/>
        </w:rPr>
        <w:t>poddał pod głosowanie projekt uchwały przedstawiony na druku BR.4/LI/09.</w:t>
      </w:r>
    </w:p>
    <w:p>
      <w:pPr>
        <w:pStyle w:val="Zawartotabeli"/>
        <w:jc w:val="both"/>
        <w:rPr>
          <w:rFonts w:cs="Tahoma"/>
          <w:sz w:val="24"/>
          <w:szCs w:val="24"/>
          <w:lang w:eastAsia="zxx" w:bidi="zxx"/>
        </w:rPr>
      </w:pPr>
      <w:r>
        <w:rPr>
          <w:rFonts w:cs="Tahoma"/>
          <w:sz w:val="24"/>
          <w:szCs w:val="24"/>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14 głosach za, braku głosów przeciwnych i 5 głosach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w sprawie</w:t>
      </w:r>
      <w:r>
        <w:rPr>
          <w:rFonts w:cs="Arial"/>
          <w:i/>
          <w:iCs/>
          <w:sz w:val="24"/>
          <w:u w:val="single"/>
          <w:lang w:eastAsia="zxx" w:bidi="zxx"/>
        </w:rPr>
        <w:t xml:space="preserve"> </w:t>
      </w:r>
      <w:r>
        <w:rPr>
          <w:rFonts w:cs="Arial"/>
          <w:i/>
          <w:sz w:val="24"/>
          <w:u w:val="single"/>
        </w:rPr>
        <w:t>stawek podatku od środków transportowych w 2010 roku.</w:t>
      </w:r>
    </w:p>
    <w:p>
      <w:pPr>
        <w:pStyle w:val="Normal"/>
        <w:tabs>
          <w:tab w:val="clear" w:pos="708"/>
          <w:tab w:val="left" w:pos="0" w:leader="none"/>
        </w:tabs>
        <w:suppressAutoHyphens w:val="false"/>
        <w:spacing w:lineRule="atLeast" w:line="100"/>
        <w:jc w:val="both"/>
        <w:rPr>
          <w:rFonts w:ascii="Verdana" w:hAnsi="Verdana" w:cs="Verdana"/>
          <w:i/>
          <w:i/>
          <w:iCs/>
          <w:sz w:val="24"/>
          <w:u w:val="single"/>
          <w:lang w:eastAsia="zxx" w:bidi="zxx"/>
        </w:rPr>
      </w:pPr>
      <w:r>
        <w:rPr>
          <w:rFonts w:cs="Verdana" w:ascii="Verdana" w:hAnsi="Verdana"/>
          <w:i/>
          <w:iCs/>
          <w:sz w:val="24"/>
          <w:u w:val="single"/>
          <w:lang w:eastAsia="zxx" w:bidi="zxx"/>
        </w:rPr>
      </w:r>
    </w:p>
    <w:p>
      <w:pPr>
        <w:pStyle w:val="Normal"/>
        <w:numPr>
          <w:ilvl w:val="0"/>
          <w:numId w:val="0"/>
        </w:numPr>
        <w:jc w:val="both"/>
        <w:outlineLvl w:val="0"/>
        <w:rPr>
          <w:rFonts w:ascii="Verdana" w:hAnsi="Verdana" w:cs="Verdana"/>
          <w:b/>
          <w:b/>
          <w:i/>
          <w:i/>
          <w:u w:val="single"/>
        </w:rPr>
      </w:pPr>
      <w:r>
        <w:rPr>
          <w:rFonts w:cs="Verdana" w:ascii="Verdana" w:hAnsi="Verdana"/>
          <w:b/>
          <w:i/>
          <w:u w:val="single"/>
        </w:rPr>
        <w:t>Ad. pkt 16.</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w:t>
      </w:r>
      <w:r>
        <w:rPr>
          <w:rFonts w:cs="Arial"/>
          <w:sz w:val="22"/>
          <w:szCs w:val="22"/>
        </w:rPr>
        <w:t xml:space="preserve"> </w:t>
      </w:r>
      <w:r>
        <w:rPr>
          <w:rFonts w:cs="Arial" w:ascii="Verdana" w:hAnsi="Verdana"/>
          <w:szCs w:val="24"/>
        </w:rPr>
        <w:t>w sprawie opłaty od posiadania psów w 2010 roku</w:t>
      </w:r>
      <w:r>
        <w:rPr>
          <w:rFonts w:cs="Wingdings" w:ascii="Verdana" w:hAnsi="Verdana"/>
          <w:szCs w:val="24"/>
          <w:lang w:eastAsia="zxx" w:bidi="zxx"/>
        </w:rPr>
        <w:t>,</w:t>
      </w:r>
      <w:r>
        <w:rPr>
          <w:rFonts w:cs="Tahoma" w:ascii="Verdana" w:hAnsi="Verdana"/>
          <w:szCs w:val="24"/>
          <w:lang w:eastAsia="zxx" w:bidi="zxx"/>
        </w:rPr>
        <w:t xml:space="preserve"> przedstawionego na druku BR.3/LI/09 - </w:t>
      </w:r>
      <w:r>
        <w:rPr>
          <w:rFonts w:cs="Tahoma" w:ascii="Verdana" w:hAnsi="Verdana"/>
          <w:i/>
          <w:iCs/>
          <w:szCs w:val="24"/>
          <w:u w:val="single"/>
          <w:lang w:eastAsia="zxx" w:bidi="zxx"/>
        </w:rPr>
        <w:t>załącznik nr 22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 do protokołu.</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27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23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tabs>
          <w:tab w:val="clear" w:pos="708"/>
          <w:tab w:val="left" w:pos="0" w:leader="none"/>
        </w:tabs>
        <w:suppressAutoHyphens w:val="false"/>
        <w:spacing w:lineRule="atLeast" w:line="100"/>
        <w:jc w:val="both"/>
        <w:rPr/>
      </w:pPr>
      <w:r>
        <w:rPr>
          <w:rFonts w:cs="Verdana" w:ascii="Verdana" w:hAnsi="Verdana"/>
          <w:b/>
        </w:rPr>
        <w:t>Radny Jacek Kasprzyk</w:t>
      </w:r>
      <w:r>
        <w:rPr>
          <w:rFonts w:cs="Verdana" w:ascii="Verdana" w:hAnsi="Verdana"/>
        </w:rPr>
        <w:t xml:space="preserve"> – mam pytanie do Urzędu, ponieważ jeden rok mieliśmy zerową stawkę od posiadania psów, potem wróciliśmy do tych opłat. Jakie są wpływy z tego tytułu, czy w porównaniu </w:t>
        <w:br/>
        <w:t xml:space="preserve">do wpływów sprzed dwóch lat, a więc tego przed przerwą i tego </w:t>
        <w:br/>
        <w:t xml:space="preserve">po opłatach, wzrosła ściągalność; jaka liczba zwierząt, od których ściągnięty miałby być ten podatek szacowana jest w mieście Częstochowa i jaką wysokość Państwo zamierzacie ściągnąć </w:t>
        <w:br/>
        <w:t xml:space="preserve">tego podatku? Bo to jest istotna kwestia, mamy dość dużo zwierząt wałęsających się, apelujemy do mieszkańców, by opieką otaczali </w:t>
        <w:br/>
        <w:t xml:space="preserve">te zwierzęta. Okazuje się, z tych sygnałów, które do nas docierają, </w:t>
        <w:br/>
        <w:t xml:space="preserve">że zainteresowanie opłatą z tytułu posiadania psa jest bardzo nikłe. Wiele zwierząt jest porzucanych, o czym informują nas organizacje pozarządowe zajmujące się tym tematem. Czy my nawet w drobny sposób podnosząc te opłaty nie doprowadzamy do takiej sytuacji, </w:t>
        <w:br/>
        <w:t xml:space="preserve">że jeszcze zmniejszamy zainteresowanie wspomaganiem </w:t>
        <w:br/>
        <w:t xml:space="preserve">tych zwierząt, opieką, czyli działamy jakby w odwrotnym kierunku? </w:t>
        <w:br/>
        <w:t>A z drugiej strony powtórzy nam się sytuacja, że potencjalne koszty ponoszone z tytułu zbierania tego podatku będą prawie takie same jak i wpływ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Artur Gawroński</w:t>
      </w:r>
      <w:r>
        <w:rPr>
          <w:rFonts w:cs="Verdana" w:ascii="Verdana" w:hAnsi="Verdana"/>
        </w:rPr>
        <w:t xml:space="preserve"> – życzyłbym sobie, by Szanowna Rada była konsekwentna, bo ten podatek zdjęliśmy, po czym znowu uchwaliliśmy. Teraz jest propozycja Komisji Skarbu, byśmy raz ustalili i byśmy tych zmian nie dokonywali, bo rzeczywiście nikt wtedy </w:t>
        <w:br/>
        <w:t>nie będzie się poczuwał do obowiązku, by te opłaty wnosić.</w:t>
      </w:r>
    </w:p>
    <w:p>
      <w:pPr>
        <w:pStyle w:val="Tekstpodstawowy21"/>
        <w:jc w:val="both"/>
        <w:rPr>
          <w:rFonts w:ascii="Verdana" w:hAnsi="Verdana" w:cs="Tahoma"/>
          <w:sz w:val="24"/>
          <w:lang w:eastAsia="zxx" w:bidi="zxx"/>
        </w:rPr>
      </w:pPr>
      <w:r>
        <w:rPr>
          <w:rFonts w:cs="Tahoma"/>
          <w:sz w:val="24"/>
          <w:lang w:eastAsia="zxx" w:bidi="zxx"/>
        </w:rPr>
      </w:r>
    </w:p>
    <w:p>
      <w:pPr>
        <w:pStyle w:val="Tekstpodstawowy21"/>
        <w:jc w:val="both"/>
        <w:rPr/>
      </w:pPr>
      <w:r>
        <w:rPr>
          <w:rFonts w:cs="Tahoma"/>
          <w:b/>
          <w:sz w:val="24"/>
          <w:lang w:eastAsia="zxx" w:bidi="zxx"/>
        </w:rPr>
        <w:t>Naczelnik Wydziału Finansowo – Księgowego Małgorzata Krzyszkowska</w:t>
      </w:r>
      <w:r>
        <w:rPr>
          <w:rFonts w:cs="Tahoma"/>
          <w:sz w:val="24"/>
          <w:lang w:eastAsia="zxx" w:bidi="zxx"/>
        </w:rPr>
        <w:t xml:space="preserve"> – przy wzroście stawki o 3,5% zaproponowany </w:t>
        <w:br/>
        <w:t xml:space="preserve">w projekcie uchwały dochód z opłaty od posiadania psów wyniósłby 82 tys. zł. </w:t>
      </w:r>
    </w:p>
    <w:p>
      <w:pPr>
        <w:pStyle w:val="Tekstpodstawowy21"/>
        <w:jc w:val="both"/>
        <w:rPr>
          <w:rFonts w:cs="Tahoma"/>
          <w:sz w:val="24"/>
          <w:lang w:eastAsia="zxx" w:bidi="zxx"/>
        </w:rPr>
      </w:pPr>
      <w:r>
        <w:rPr>
          <w:rFonts w:cs="Tahoma"/>
          <w:sz w:val="24"/>
          <w:lang w:eastAsia="zxx" w:bidi="zxx"/>
        </w:rPr>
        <w:t xml:space="preserve">Jeśli chodzi o koszty poboru – te koszty wyniosą w granicach </w:t>
        <w:br/>
        <w:t xml:space="preserve">10 tys. zł wprost można powiedzieć, i te które są zaplanowane </w:t>
        <w:br/>
        <w:t xml:space="preserve">w projekcie budżetu, a dotyczące prowadzonego inkasa </w:t>
        <w:br/>
        <w:t xml:space="preserve">przez Spółdzielnię Mieszkaniową „Północ” i ZGM, natomiast koszty zakupu znaczków - bowiem każdy kto posiada psa, otrzymuje taki numerek dla psa po dokonaniu wpłaty – będą kształtować się </w:t>
        <w:br/>
        <w:t>w granicach 1 tys. 500 zł. Można powiedzieć, że w projekcie budżetu mamy około 12 tys. zł założone na pokrycie kosztów poboru.</w:t>
      </w:r>
    </w:p>
    <w:p>
      <w:pPr>
        <w:pStyle w:val="Tekstpodstawowy21"/>
        <w:jc w:val="both"/>
        <w:rPr>
          <w:rFonts w:cs="Tahoma"/>
          <w:sz w:val="24"/>
          <w:lang w:eastAsia="zxx" w:bidi="zxx"/>
        </w:rPr>
      </w:pPr>
      <w:r>
        <w:rPr>
          <w:rFonts w:cs="Tahoma"/>
          <w:sz w:val="24"/>
          <w:lang w:eastAsia="zxx" w:bidi="zxx"/>
        </w:rPr>
        <w:t xml:space="preserve">Jeśli chodzi o liczbę psów – takiej ewidencji nie ma. My posiadamy tylko ewidencję osób wpłacających, otrzymujemy także od spółdzielni mieszkaniowych, którzy mieszkańcy posiadają psy. Na podstawie </w:t>
        <w:br/>
        <w:t>tych informacji prowadzimy postępowanie windykacyjne, tzn. wzywamy do opłacenia podatku. Jeśli natomiast dana osoba napisze, że psa już nie posiada, w tym momencie nie płaci podatku.</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Jacek Kasprzyk</w:t>
      </w:r>
      <w:r>
        <w:rPr>
          <w:rFonts w:cs="Tahoma"/>
          <w:sz w:val="24"/>
          <w:lang w:eastAsia="zxx" w:bidi="zxx"/>
        </w:rPr>
        <w:t xml:space="preserve"> – prosiłbym o podanie, jak wyglądały wpływy z tego podatku za ostatni rok i za ten rok przed przerwą, kiedy stawka była zerow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Naczelnik Wydziału Finansowo – Księgowego Małgorzata Krzyszkowska</w:t>
      </w:r>
      <w:r>
        <w:rPr>
          <w:rFonts w:cs="Tahoma"/>
          <w:sz w:val="24"/>
          <w:lang w:eastAsia="zxx" w:bidi="zxx"/>
        </w:rPr>
        <w:t xml:space="preserve"> – na dzień dzisiejszy mamy zrealizowanych </w:t>
        <w:br/>
        <w:t xml:space="preserve">76 tys. zł, pozostało jeszcze 2 miesiące i prowadzimy właśnie windykacje w oparciu o listy, które otrzymaliśmy ze spółdzielni mieszkaniowej, a więc te wpływy na pewno będą zrealizowane </w:t>
        <w:br/>
        <w:t xml:space="preserve">co najmniej w kwocie 80 tys. zł w tym roku. Natomiast </w:t>
        <w:br/>
        <w:t xml:space="preserve">przed uchwaleniem uchwały o opłaty od posiadania psów, czyli </w:t>
        <w:br/>
        <w:t>przed 2008 r., zrealizowane dochody kształtowały się też na poziomie około 75 tys. zł.</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Jacek Kasprzyk</w:t>
      </w:r>
      <w:r>
        <w:rPr>
          <w:rFonts w:cs="Tahoma"/>
          <w:sz w:val="24"/>
          <w:lang w:eastAsia="zxx" w:bidi="zxx"/>
        </w:rPr>
        <w:t xml:space="preserve"> – czyli rozumiem, że Państwo zakładacie, </w:t>
        <w:br/>
        <w:t xml:space="preserve">że zwierząt w gospodarstwach domowych jest około 1200 sztuk </w:t>
        <w:br/>
        <w:t>w mieście Częstochowa? Bo sądząc po wysokości opłaty i ściągalności tak można przypuszczać.</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Naczelnik Wydziału Finansowo – Księgowego Małgorzata Krzyszkowska</w:t>
      </w:r>
      <w:r>
        <w:rPr>
          <w:rFonts w:cs="Tahoma"/>
          <w:sz w:val="24"/>
          <w:lang w:eastAsia="zxx" w:bidi="zxx"/>
        </w:rPr>
        <w:t xml:space="preserve"> – w tych szacunkach dochodów, które Państwu podaliśmy w projekcie uchwały tak planujemy, aczkolwiek może </w:t>
        <w:br/>
        <w:t>się sytuacja w trakcie roku zmienić. Pod koniec roku rozdawaliśmy mieszkańcom torebki umożliwiające sprzątanie odpadów, mamy wrażenie, że jeśli taka akcja zostanie przeprowadzona na początku roku 2010, może to mieć wpływ na poprawę ściągalności.</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 xml:space="preserve">Przewodniczący Rady Miasta Piotr Kurpios – </w:t>
      </w:r>
      <w:r>
        <w:rPr>
          <w:rFonts w:cs="Tahoma"/>
          <w:sz w:val="24"/>
          <w:lang w:eastAsia="zxx" w:bidi="zxx"/>
        </w:rPr>
        <w:t xml:space="preserve">emeryci i renciści, którzy żyją w samodzielnym gospodarstwie domowym są zwolnieni </w:t>
        <w:br/>
        <w:t xml:space="preserve">z opłaty od posiadania psa. Jest to ustawowa decyzja. Z drugiej strony w Sejmie jest ustawa, która ma zająć się tym problemem </w:t>
        <w:br/>
        <w:t xml:space="preserve">i tu pewne rozwiązania dotyczące właśnie ewidencjonowania psów </w:t>
        <w:br/>
        <w:t xml:space="preserve">w gospodarstwach domowych w gminach mają być podjęte. Ponieważ problem polega dziś tak naprawdę na tym, że gmina nie ma prawa </w:t>
        <w:br/>
        <w:t xml:space="preserve">do ewidencjonowania psów, ma prawo tylko do ściągania opłaty </w:t>
        <w:br/>
        <w:t>za tego psa. Natomiast jedyną jej informacją na temat posiadania psa jest zapłacona opłata. Natomiast nie ma żadnych innych wytycznych czy uprawnień samorządu gminnego, by prowadzić ewidencję zwierząt, psów w gospodarstwach domowych. Bez rozstrzygnięć ustawowych i zmiany przepisów tego typu sytuacja będzie miała miejsce.</w:t>
      </w:r>
    </w:p>
    <w:p>
      <w:pPr>
        <w:pStyle w:val="Tekstpodstawowy21"/>
        <w:jc w:val="both"/>
        <w:rPr>
          <w:rFonts w:cs="Tahoma"/>
          <w:sz w:val="24"/>
          <w:lang w:eastAsia="zxx" w:bidi="zxx"/>
        </w:rPr>
      </w:pPr>
      <w:r>
        <w:rPr>
          <w:rFonts w:cs="Tahoma"/>
          <w:sz w:val="24"/>
          <w:lang w:eastAsia="zxx" w:bidi="zxx"/>
        </w:rPr>
        <w:t>W momencie, gdy gmina nie pobierała tej opłaty, były także protesty mieszkańców, dlaczego gmina takiej opłaty nie pobier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W związku z brakiem innych głosów w dyskusji</w:t>
      </w:r>
      <w:r>
        <w:rPr>
          <w:rFonts w:cs="Tahoma"/>
          <w:b/>
          <w:sz w:val="24"/>
          <w:lang w:eastAsia="zxx" w:bidi="zxx"/>
        </w:rPr>
        <w:t xml:space="preserve"> Przewodniczący Rady Miasta Piotr Kurpios </w:t>
      </w:r>
      <w:r>
        <w:rPr>
          <w:rFonts w:cs="Tahoma"/>
          <w:sz w:val="24"/>
          <w:lang w:eastAsia="zxx" w:bidi="zxx"/>
        </w:rPr>
        <w:t>poddał pod głosowanie projekt uchwały przedstawiony na druku BR.3/LI/09.</w:t>
      </w:r>
    </w:p>
    <w:p>
      <w:pPr>
        <w:pStyle w:val="Zawartotabeli"/>
        <w:jc w:val="both"/>
        <w:rPr>
          <w:rFonts w:cs="Tahoma"/>
          <w:sz w:val="24"/>
          <w:szCs w:val="24"/>
          <w:lang w:eastAsia="zxx" w:bidi="zxx"/>
        </w:rPr>
      </w:pPr>
      <w:r>
        <w:rPr>
          <w:rFonts w:cs="Tahoma"/>
          <w:sz w:val="24"/>
          <w:szCs w:val="24"/>
          <w:lang w:eastAsia="zxx" w:bidi="zxx"/>
        </w:rPr>
      </w:r>
    </w:p>
    <w:p>
      <w:pPr>
        <w:pStyle w:val="Tekstpodstawowy21"/>
        <w:tabs>
          <w:tab w:val="clear" w:pos="708"/>
          <w:tab w:val="left" w:pos="0" w:leader="none"/>
        </w:tabs>
        <w:suppressAutoHyphens w:val="false"/>
        <w:spacing w:lineRule="atLeast" w:line="100"/>
        <w:jc w:val="both"/>
        <w:rPr>
          <w:i/>
          <w:i/>
          <w:sz w:val="24"/>
          <w:u w:val="single"/>
        </w:rPr>
      </w:pPr>
      <w:r>
        <w:rPr>
          <w:i/>
          <w:sz w:val="24"/>
          <w:u w:val="single"/>
          <w:lang w:bidi="zxx"/>
        </w:rPr>
        <w:t xml:space="preserve">Rada Miasta Częstochowy przy 16 głosach za, 2 głosach przeciwnych </w:t>
        <w:br/>
        <w:t xml:space="preserve">i 2 głosach wstrzymujących się </w:t>
      </w:r>
      <w:r>
        <w:rPr>
          <w:b/>
          <w:bCs/>
          <w:i/>
          <w:sz w:val="24"/>
          <w:u w:val="single"/>
          <w:lang w:bidi="zxx"/>
        </w:rPr>
        <w:t xml:space="preserve">podjęła </w:t>
      </w:r>
      <w:r>
        <w:rPr>
          <w:i/>
          <w:sz w:val="24"/>
          <w:u w:val="single"/>
          <w:lang w:bidi="zxx"/>
        </w:rPr>
        <w:t xml:space="preserve">uchwałę </w:t>
      </w:r>
      <w:r>
        <w:rPr>
          <w:rFonts w:cs="Arial"/>
          <w:i/>
          <w:sz w:val="24"/>
          <w:u w:val="single"/>
        </w:rPr>
        <w:t xml:space="preserve">w sprawie opłaty </w:t>
        <w:br/>
        <w:t>od posiadania psów w 2010 roku.</w:t>
      </w:r>
    </w:p>
    <w:p>
      <w:pPr>
        <w:pStyle w:val="Normal"/>
        <w:tabs>
          <w:tab w:val="clear" w:pos="708"/>
          <w:tab w:val="left" w:pos="0" w:leader="none"/>
        </w:tabs>
        <w:suppressAutoHyphens w:val="false"/>
        <w:spacing w:lineRule="atLeast" w:line="100"/>
        <w:jc w:val="both"/>
        <w:rPr>
          <w:rFonts w:ascii="Verdana" w:hAnsi="Verdana" w:cs="Verdana"/>
          <w:i/>
          <w:i/>
          <w:sz w:val="24"/>
          <w:u w:val="single"/>
        </w:rPr>
      </w:pPr>
      <w:r>
        <w:rPr>
          <w:rFonts w:cs="Verdana" w:ascii="Verdana" w:hAnsi="Verdana"/>
          <w:i/>
          <w:sz w:val="24"/>
          <w:u w:val="single"/>
        </w:rPr>
      </w:r>
    </w:p>
    <w:p>
      <w:pPr>
        <w:pStyle w:val="Normal"/>
        <w:numPr>
          <w:ilvl w:val="0"/>
          <w:numId w:val="0"/>
        </w:numPr>
        <w:jc w:val="both"/>
        <w:outlineLvl w:val="0"/>
        <w:rPr>
          <w:rFonts w:ascii="Verdana" w:hAnsi="Verdana" w:cs="Verdana"/>
          <w:b/>
          <w:b/>
          <w:i/>
          <w:i/>
          <w:u w:val="single"/>
        </w:rPr>
      </w:pPr>
      <w:r>
        <w:rPr>
          <w:rFonts w:cs="Verdana" w:ascii="Verdana" w:hAnsi="Verdana"/>
          <w:b/>
          <w:i/>
          <w:u w:val="single"/>
        </w:rPr>
        <w:t>Ad. pkt 17.</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w:t>
      </w:r>
      <w:r>
        <w:rPr>
          <w:rFonts w:cs="Arial"/>
          <w:sz w:val="22"/>
          <w:szCs w:val="22"/>
        </w:rPr>
        <w:t xml:space="preserve"> </w:t>
      </w:r>
      <w:r>
        <w:rPr>
          <w:rFonts w:cs="Arial" w:ascii="Verdana" w:hAnsi="Verdana"/>
          <w:szCs w:val="24"/>
        </w:rPr>
        <w:t>w sprawie</w:t>
      </w:r>
      <w:r>
        <w:rPr>
          <w:sz w:val="22"/>
          <w:szCs w:val="22"/>
          <w:lang w:bidi="zxx"/>
        </w:rPr>
        <w:t xml:space="preserve"> </w:t>
      </w:r>
      <w:r>
        <w:rPr>
          <w:rFonts w:cs="Verdana" w:ascii="Verdana" w:hAnsi="Verdana"/>
          <w:szCs w:val="24"/>
          <w:lang w:bidi="zxx"/>
        </w:rPr>
        <w:t>reorganizacji Miejskiego Zarządu Dróg</w:t>
      </w:r>
      <w:r>
        <w:rPr>
          <w:rFonts w:cs="Wingdings" w:ascii="Verdana" w:hAnsi="Verdana"/>
          <w:szCs w:val="24"/>
          <w:lang w:eastAsia="zxx" w:bidi="zxx"/>
        </w:rPr>
        <w:t>,</w:t>
      </w:r>
      <w:r>
        <w:rPr>
          <w:rFonts w:cs="Tahoma" w:ascii="Verdana" w:hAnsi="Verdana"/>
          <w:szCs w:val="24"/>
          <w:lang w:eastAsia="zxx" w:bidi="zxx"/>
        </w:rPr>
        <w:t xml:space="preserve"> przedstawionego na druku BR.6/L/09 - </w:t>
      </w:r>
      <w:r>
        <w:rPr>
          <w:rFonts w:cs="Tahoma" w:ascii="Verdana" w:hAnsi="Verdana"/>
          <w:i/>
          <w:iCs/>
          <w:szCs w:val="24"/>
          <w:u w:val="single"/>
          <w:lang w:eastAsia="zxx" w:bidi="zxx"/>
        </w:rPr>
        <w:t>załącznik nr 24 do protokołu.</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iCs/>
          <w:szCs w:val="24"/>
          <w:u w:val="single"/>
          <w:lang w:eastAsia="zxx" w:bidi="zxx"/>
        </w:rPr>
        <w:t>Autopoprawka do projektu uchwały</w:t>
      </w:r>
      <w:r>
        <w:rPr>
          <w:rFonts w:cs="Tahoma" w:ascii="Verdana" w:hAnsi="Verdana"/>
          <w:i/>
          <w:iCs/>
          <w:szCs w:val="24"/>
          <w:u w:val="single"/>
          <w:lang w:eastAsia="zxx" w:bidi="zxx"/>
        </w:rPr>
        <w:t xml:space="preserve"> stanowi załącznik nr 25 </w:t>
        <w:br/>
        <w:t>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26 do protokołu.</w:t>
      </w:r>
    </w:p>
    <w:p>
      <w:pPr>
        <w:pStyle w:val="Normal"/>
        <w:tabs>
          <w:tab w:val="clear" w:pos="708"/>
          <w:tab w:val="left" w:pos="0" w:leader="none"/>
        </w:tabs>
        <w:suppressAutoHyphens w:val="false"/>
        <w:spacing w:lineRule="atLeast" w:line="100"/>
        <w:jc w:val="both"/>
        <w:rPr>
          <w:rFonts w:ascii="Verdana" w:hAnsi="Verdana" w:cs="Arial"/>
          <w:i/>
          <w:i/>
          <w:iCs/>
          <w:szCs w:val="24"/>
          <w:u w:val="single"/>
        </w:rPr>
      </w:pPr>
      <w:r>
        <w:rPr>
          <w:rFonts w:cs="Verdana" w:ascii="Verdana" w:hAnsi="Verdana"/>
        </w:rPr>
        <w:t xml:space="preserve">Opinia Komisji Praworządności i Samorządu </w:t>
      </w:r>
      <w:r>
        <w:rPr>
          <w:rFonts w:cs="Arial" w:ascii="Verdana" w:hAnsi="Verdana"/>
          <w:i/>
          <w:iCs/>
          <w:szCs w:val="24"/>
          <w:u w:val="single"/>
        </w:rPr>
        <w:t>stanowi załącznik nr 28 do protokołu.</w:t>
      </w:r>
    </w:p>
    <w:p>
      <w:pPr>
        <w:pStyle w:val="Normal"/>
        <w:tabs>
          <w:tab w:val="clear" w:pos="708"/>
          <w:tab w:val="left" w:pos="0" w:leader="none"/>
        </w:tabs>
        <w:suppressAutoHyphens w:val="false"/>
        <w:spacing w:lineRule="atLeast" w:line="100"/>
        <w:jc w:val="both"/>
        <w:rPr>
          <w:rFonts w:ascii="Verdana" w:hAnsi="Verdana" w:cs="Verdana"/>
          <w:i/>
          <w:i/>
          <w:iCs/>
          <w:szCs w:val="24"/>
          <w:u w:val="single"/>
        </w:rPr>
      </w:pPr>
      <w:r>
        <w:rPr>
          <w:rFonts w:cs="Verdana" w:ascii="Verdana" w:hAnsi="Verdana"/>
          <w:i/>
          <w:iCs/>
          <w:szCs w:val="24"/>
          <w:u w:val="single"/>
        </w:rPr>
      </w:r>
    </w:p>
    <w:p>
      <w:pPr>
        <w:pStyle w:val="Normal"/>
        <w:tabs>
          <w:tab w:val="clear" w:pos="708"/>
          <w:tab w:val="left" w:pos="0" w:leader="none"/>
        </w:tabs>
        <w:suppressAutoHyphens w:val="false"/>
        <w:spacing w:lineRule="atLeast" w:line="100"/>
        <w:jc w:val="both"/>
        <w:rPr/>
      </w:pPr>
      <w:r>
        <w:rPr>
          <w:rFonts w:cs="Verdana" w:ascii="Verdana" w:hAnsi="Verdana"/>
          <w:b/>
        </w:rPr>
        <w:t>Radny Marek Balt</w:t>
      </w:r>
      <w:r>
        <w:rPr>
          <w:rFonts w:cs="Verdana" w:ascii="Verdana" w:hAnsi="Verdana"/>
        </w:rPr>
        <w:t xml:space="preserve"> – wszyscy radni wiedzą, urzędnicy i miasto wiedzieli od kilku lat, że taki obowiązek utworzenia MZD istnieje, jest wymogiem Unii Europejskiej. Dziś mamy projekt uchwały, który już kiedyś nawet był kilka lat temu złożony i został wycofany. Dziś </w:t>
        <w:br/>
        <w:t>na szybko, bez konsultacji wprowadzany, bez zabezpieczenia finansowego, niosący za sobą duże potrzeby finansowe z Urzędu Miasta. Chciałbym się dowiedzieć, dlaczego tak późno miasto przygotowuje ten projekt i wnosi go pod głosowanie Rady? Przecież wiemy, że już od 3 lat miasto przygotowywało się pod środki unijne na pozyskanie zakup tramwajów, budowę linii tramwajowej. Czemu dopiero dziś takie decyzje są podejmowane, mogące przez złe przygotowanie nieść zagrożenie utraty środków?</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Marek Domagała</w:t>
      </w:r>
      <w:r>
        <w:rPr>
          <w:rFonts w:cs="Verdana" w:ascii="Verdana" w:hAnsi="Verdana"/>
        </w:rPr>
        <w:t xml:space="preserve"> – problem transportu miejskiego jest jednym z fundamentalnych problemów, jakie winno miasto rozwiązywać. Moją ideę jak to widzę kilka razy opisywałem – </w:t>
        <w:br/>
        <w:t xml:space="preserve">jej fundamentem jest demonopolizacja. Bez znajomości rzeczywistych kosztów przewozu jednej osoby na 1 km nigdy nie uzdrowimy </w:t>
        <w:br/>
        <w:t xml:space="preserve">tej sytuacji. Pokazywałem rok temu tabelę, w której wynikało, </w:t>
        <w:br/>
        <w:t xml:space="preserve">iż w Warszawie wprowadzono na 20-25% skuteczny konkurencyjny układ innych firm, które mają wymóg wożenia niskopodłogowymi, nowymi autobusami – i średni koszt przewozu za osobokilometr jest </w:t>
        <w:br/>
        <w:t>o ponad 30% niższy niż przez spółkę miejską. Sama idea jest słuszna, ale o realizacji nie mamy na razie z kim rozmawiać.</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Jacek Krawczyk</w:t>
      </w:r>
      <w:r>
        <w:rPr>
          <w:rFonts w:cs="Verdana" w:ascii="Verdana" w:hAnsi="Verdana"/>
        </w:rPr>
        <w:t xml:space="preserve"> – komunikacja publiczna na pewno jest bardzo istotnym krwiobiegiem miasta, dlatego też warto pochylić się nad sprawą reorganizacji MZD i w tym przypadku dołączenia części transportowej jako MZD i transportu. Jest to na pewno sprawa ważna, ponieważ doprowadzi do rozdzielenia funkcji organizatora, kontrolera i przewoźnika. Do tej pory MPK było sterem, wiatrem </w:t>
        <w:br/>
        <w:t xml:space="preserve">i żeglarzem, a wiadomo, że skupienie tego wszystkiego w jednych rękach niekoniecznie przekłada się na jakość usług, a także </w:t>
        <w:br/>
        <w:t xml:space="preserve">w szczególności na kontrolę. Dlatego też chciałbym wiedzieć, dlaczego tak długo zwlekano z tym projektem uchwały, zwłaszcza </w:t>
        <w:br/>
        <w:t xml:space="preserve">że od 2005 r. obowiązuje polityka transportowa miasta – tam już były stosowne zapisy, a także jest rozporządzenie Parlamentu Europejskiego z 23 października 2007 r. – tzw. vacatio legis 2-letnie. Uchwałę otrzymujemy praktycznie rzutem na taśmę, kiedy też to jest związane z drugą uchwałą – 2 grudnia wchodzi w życie </w:t>
        <w:br/>
        <w:t>to rozporządzenie, co może spowodować zagrożenie dla inwestycji, jaką jest rozbudowa tramwaju.</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Dlatego chciałbym wiedzieć, dlaczego tak długo zwlekano </w:t>
        <w:br/>
        <w:t>z przygotowaniem tej uchwały i uporządkowaniem pewnych spraw, które zresztą nakłada na nas rozporządzenie, czyli przepisy wyższego rzędu.</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Artur Gawroński</w:t>
      </w:r>
      <w:r>
        <w:rPr>
          <w:rFonts w:cs="Verdana" w:ascii="Verdana" w:hAnsi="Verdana"/>
        </w:rPr>
        <w:t xml:space="preserve"> – chciałbym zaprosić na środowe spotkanie Komisji Infrastruktury i Komisji Skarbu na godz. 15.– komisja połączona. Obie uchwały Rady Miasta – bo trzeba rozmawiać o obu, nie możemy podejmować jakby jednej informacji o jednej ze względu na zapisy w tych uchwałach. Zarówno jedna jak i druga mówi dokładnie o tym samym i ciężko w tym momencie się odnieść, skoro zarówno zasady związane ze sprzedażą i dystrybucją biletów znajdują się po stronie MZD, jak i po stronie MPK.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Rozporządzenie 1370 daje w pewnych kierunkach jasne precyzyjne zapisy, w których mówi się o tym, by wyłączyć sprzedaż biletów, </w:t>
        <w:br/>
        <w:t xml:space="preserve">ale jednocześnie w wielu zapisach jest jakby otwarta – to my mamy podjąć z pełną świadomością, co chcemy, by było zapisane </w:t>
        <w:br/>
        <w:t xml:space="preserve">w transporcie publicznym. Tu mieliśmy spotkanie, które pokazywało –mniej więcej 4-5 miesięcy temu – jakie są możliwości i jakie ewentualnie możemy podjąć kroki i myślę, że to spotkanie środowe powinno rozwiązać ten problem, jaką mamy wizję wieloletnią </w:t>
        <w:br/>
        <w:t xml:space="preserve">dla przedsiębiorstwa, jak chcemy, by były podpisane umowy, </w:t>
        <w:br/>
        <w:t xml:space="preserve">na jaki termin, na jakie kwoty itd. Najprościej byłoby, by podpisać umowę związaną – bo jest najmniej kontrowersyjna – związaną </w:t>
        <w:br/>
        <w:t xml:space="preserve">z komunikacją tramwajową. I tu mówimy o zabiegu , który </w:t>
        <w:br/>
        <w:t xml:space="preserve">by nie doprowadził do sytuacji, byśmy mieli z tego tytułu utracić jakiekolwiek środki, ale otwartą do dyskusji jest sprawa związana </w:t>
        <w:br/>
        <w:t xml:space="preserve">z komunikacją autobusową.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I całe rozporządzenie zmierza do tego, by to właśnie osoby korzystające z transportu publicznego nie były poszkodowane </w:t>
        <w:br/>
        <w:t xml:space="preserve">ze względu na monopol jednego przedsiębiorstwa – i po to powstało to rozporządzenie. Po zapoznaniu się w całości </w:t>
        <w:br/>
        <w:t xml:space="preserve">z tym rozporządzeniem myślę, że tu nie tylko jest kierowana wina </w:t>
        <w:br/>
        <w:t>do nas, ale także nie mamy odpowiednika polskiego, ponieważ jest rozporządzenie, każdy kraj mógł się do niego odnieść, pozmieniać. Niestety nie powstał odpowiednik polski, który mógłby w naszym imieniu negocjować w tych sprawach.</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Sekretarz Miasta Anna Pawłowska</w:t>
      </w:r>
      <w:r>
        <w:rPr>
          <w:rFonts w:cs="Verdana" w:ascii="Verdana" w:hAnsi="Verdana"/>
        </w:rPr>
        <w:t xml:space="preserve"> – co prawda nie ma właściwego adresata tych pytań, ale dobrze byłoby, by mogli wypowiedzieć się przedstawiciele służb, którzy udzielą dodatkowych informacj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Dyrektor Miejskiego Zarządu Dróg w Częstochowie Kazimierz Augustyn</w:t>
      </w:r>
      <w:r>
        <w:rPr>
          <w:rFonts w:cs="Verdana" w:ascii="Verdana" w:hAnsi="Verdana"/>
        </w:rPr>
        <w:t xml:space="preserve"> – troszkę informacji: podstawowy cel tego projektu uchwały, który został przedłożony Wysokiej Radzie to jest zmiana systemowa w transporcie publicznym w Częstochowie. W tej chwili MPK wykonuje podwójną rolę: jest organem, który uchwala sobie zakres usług, i zarazem jest organem wykonawczym. A więc podstawowy cel to jest rozdzielenie tych funkcji, czy zdjęcie </w:t>
        <w:br/>
        <w:t xml:space="preserve">tych funkcji z Zarządu Transportu i przekazanie do Zarządu Dróg. </w:t>
      </w:r>
    </w:p>
    <w:p>
      <w:pPr>
        <w:pStyle w:val="Normal"/>
        <w:tabs>
          <w:tab w:val="clear" w:pos="708"/>
          <w:tab w:val="left" w:pos="0" w:leader="none"/>
        </w:tabs>
        <w:suppressAutoHyphens w:val="false"/>
        <w:spacing w:lineRule="atLeast" w:line="100"/>
        <w:jc w:val="both"/>
        <w:rPr/>
      </w:pPr>
      <w:r>
        <w:rPr>
          <w:rFonts w:cs="Verdana" w:ascii="Verdana" w:hAnsi="Verdana"/>
        </w:rPr>
        <w:t xml:space="preserve">Funkcje zarządu transportu mogą być sprawowane w różny sposób – może to być osobna jednostka - takie rozwiązania w kraju też są, gdzie jest osobny Zarząd Transportu; może to być bezpośrednio </w:t>
        <w:br/>
        <w:t>przez służby miasta, czyli wydziały Urzędu Miasta – w tej chwili jest taki zaczątek w postaci Biura Transportu; i może być to forma połączona z Zarządem Dróg – tak jak proponujemy w tej uchwal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Kilka elementów przemawia za tym, po tych długich dyskusjach, dlaczego forma połączona z Zarządem Dróg. Przede wszystkim sprawy ekonomiczne – osobna jednostka wymaga osobnego dyrektora, osobnego głównego księgowego, szereg innych stanowisk, które trzeba by wydzielić, gdyby to był osobny Zarząd Transportu. Natomiast tu się wykorzysta część tych służb, które znajdują się </w:t>
        <w:br/>
        <w:t xml:space="preserve">w MZD, natomiast cześć osób przeszłaby bezpośrednio z MPK </w:t>
        <w:br/>
        <w:t>do Zarządu Transportu, łącznie z funduszem płac.</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ab/>
        <w:t xml:space="preserve">Podstawowe zadania tego Zarządu Transportu, który będzie </w:t>
        <w:br/>
        <w:t xml:space="preserve">w strukturach MZD to jest przede wszystkim ustalanie zakresu komunikacji, czyli jakie trasy, jakie linie, z jaką częstotliwością. Kolejna ważna funkcja to jest kontrola wykonywania tej komunikacji, czyli czy wykonawca tej usługi wykonuje w odpowiednim standardzie, odpowiedniej jakości, czy autobusy się nie spóźniają, czy kilometry, które wynikają z tego zakresu komunikacji są wykonane. Kolejna dziedzina to utrzymanie infrastruktury, czyli przystanki i tor tramwajowy; kolejna dziedzina to emisja i sprzedaż biletów – </w:t>
        <w:br/>
        <w:t xml:space="preserve">w tej chwili robi to MPK, byłoby to zadaniem Zarządu Transportu. </w:t>
        <w:br/>
        <w:t xml:space="preserve">Tu osobnym problemem, czy np. może to zlecić firmie przynajmniej </w:t>
        <w:br/>
        <w:t xml:space="preserve">w tej wstępnej fazie dystrybucji i sprzedaży biletów. Wiadomo, </w:t>
        <w:br/>
        <w:t>że np. kierowcy – tu nie da się, nie ma innego organu, który mógłby przejąć sprzedaż biletów w pojazdach.</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Kolejne zadanie to jest przygotowanie aktów prawnych, przepisów związanych z funkcjonowaniem transportu, ustalania cen, przepisów porządkowych i innych dokumentów, czyli te procedury administracyjne, które wynikają, do przygotowania przez Zarząd Transportu.</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Kolejny problem – tu zresztą zgłaszany – to sprawa finansów </w:t>
        <w:br/>
        <w:t xml:space="preserve">i przygotowania tej uchwały. Nie ma możliwości, mimo że projekt uchwały zawiera, że 1 stycznia ma być wejście w życie tej uchwały </w:t>
        <w:br/>
        <w:t xml:space="preserve">z dwóch powodów – po pierwsze, że czas jest za mały, gdyż po to, </w:t>
        <w:br/>
        <w:t xml:space="preserve">by zorganizować ten Zarząd Transportu czy przyjąć, konieczne jest np. rozpisanie przetargów, zakupienie sprzętu komputerowego, zakup oprogramowania – tego nie da się wprowadzić w tak szybkim czasie. Oczywiście konieczna jest weryfikacja finansowa, bo nie ma </w:t>
        <w:br/>
        <w:t xml:space="preserve">tu kontrasygnaty Skarbnika – w takim momencie w uchwale budżetowej na rok przyszły powinny być już przyjęte dochody </w:t>
        <w:br/>
        <w:t>ze sprzedaży biletów jako dochody MZD, a zarazem gminy i wydatki MZD w tej części związanej z transportem publicznym – ten projekt uchwały tego nie zawiera. To jest taka generalna, zasadnicza zmiana.</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ab/>
        <w:t xml:space="preserve">Według mojej opinii wprowadzenie w życie tej uchwały jest możliwe 1 kwietnia przyszłego roku.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ab/>
        <w:t xml:space="preserve">Natomiast jeszcze co do obowiązku i terminu wprowadzania </w:t>
        <w:br/>
        <w:t xml:space="preserve">– były pytania na ten temat – rozporządzenie Komisji Europejskiej </w:t>
        <w:br/>
        <w:t>nie nakazuje formy organizacyjnej – to jest sprawą gminy, każda gmina może sobie ustalić, w jakiej formie ma prowadzić komunikację, nie ma tu też tego wymogu 3 grudnia – czyli to jest jakby inna sprawa, w jakiej formie ma prowadzić sobie gmina tę komunikację. Natomiast co do drugiej uchwały ja się nie wypowiadam.</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Jeszcze zwrócę uwagę – w projekcie jest podana propozycja, </w:t>
        <w:br/>
        <w:t xml:space="preserve">że przechodzi 12 osób – przejdzie więcej, bo do tego dojdzie jeszcze kontrola biletowa – to jest jeszcze kolejne 12 osób, które są </w:t>
        <w:br/>
        <w:t>na etatach – one byłyby wyjęte z funduszem płac z MPK i przekazane do Zarządu Dróg.</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 xml:space="preserve">Prezes Miejskiego Przedsiębiorstwa Komunikacyjnego </w:t>
        <w:br/>
        <w:t>w Częstochowie Krzysztof Nabrdalik</w:t>
      </w:r>
      <w:r>
        <w:rPr>
          <w:rFonts w:cs="Verdana" w:ascii="Verdana" w:hAnsi="Verdana"/>
        </w:rPr>
        <w:t xml:space="preserve"> – ja w sprawie tej pierwszej uchwały – chcę tylko dodać, że to co tu zostało powiedziane, jest dość właściwe. Natomiast co do zasadniczego pytania, czemu tak późno – po pierwsze to trzeba zrobić w ruchu, nie można żadnej </w:t>
        <w:br/>
        <w:t xml:space="preserve">z działalności, którą do tej pory MPK prowadzi zaprzestać </w:t>
        <w:br/>
        <w:t>czy jej przemieścić z konkretnym dniem, bo my działamy w ruchu ciągłym – nie ma świąt, niedziel - w każdej z dziedzin, którą się MPK zajmuje.</w:t>
      </w:r>
    </w:p>
    <w:p>
      <w:pPr>
        <w:pStyle w:val="Normal"/>
        <w:tabs>
          <w:tab w:val="clear" w:pos="708"/>
          <w:tab w:val="left" w:pos="0" w:leader="none"/>
        </w:tabs>
        <w:suppressAutoHyphens w:val="false"/>
        <w:spacing w:lineRule="atLeast" w:line="100"/>
        <w:jc w:val="both"/>
        <w:rPr/>
      </w:pPr>
      <w:r>
        <w:rPr>
          <w:rFonts w:cs="Verdana" w:ascii="Verdana" w:hAnsi="Verdana"/>
        </w:rPr>
        <w:t xml:space="preserve">Druga rzecz – tak późne przedstawienie Wysokiej Radzie tych uchwał wiąże się również z tym, że każde państwo mogło i może nadal dostosować przepisy wewnętrzne obowiązujące w danym kraju </w:t>
        <w:br/>
        <w:t xml:space="preserve">do tego rozporządzenia. Jeśli tego nie zrobi, to działa rozporządzenie. W związku z tym była przygotowywana przez Departament Prawny Ministerstwa Infrastruktury ustawa sejmowa, która niestety mimo wielu wysiłków, wielu gremiów, nie będzie – już dziś wiemy – gotowa na 3 grudnia. Te terminy się przesuwały, najpierw sama informacja, że ona powstanie była taka, że będzie na początku tego roku, potem lipiec tego roku, dziś wiemy na pewno, że do 3 grudnia </w:t>
        <w:br/>
        <w:t xml:space="preserve">się ona nie pojawi. Ona te wszystkie rzeczy jakby porządkowała, także Państwo i wszystkie gminy w Polsce miałyby łatwość </w:t>
        <w:br/>
        <w:t>w ustaleniu sposobu, możliwości rozwiązań, bo tam te propozycje są zapisane. Niestety nie mają one jeszcze rangi prawa. Jest duża nadzieja, że będą miały taką rangę, ale to będzie w późniejszym terminie. Stąd wiele miast czekało do końca, że lepiej by już załatwić te procesy w świetle prawa krajowego.</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Przewodniczący Rady Miasta Piotr Kurpios</w:t>
      </w:r>
      <w:r>
        <w:rPr>
          <w:rFonts w:cs="Verdana" w:ascii="Verdana" w:hAnsi="Verdana"/>
        </w:rPr>
        <w:t xml:space="preserve"> – to w takim razie według tego co Pan Prezes powiedział, czy te nasze rozwiązania, które są zaplanowane w tym projekcie uchwały są zgodne z tymi, które może kiedyś wejdą w naszym kraju w życi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 xml:space="preserve">Prezes Miejskiego Przedsiębiorstwa Komunikacyjnego </w:t>
        <w:br/>
        <w:t>w Częstochowie Krzysztof Nabrdalik</w:t>
      </w:r>
      <w:r>
        <w:rPr>
          <w:rFonts w:cs="Verdana" w:ascii="Verdana" w:hAnsi="Verdana"/>
        </w:rPr>
        <w:t xml:space="preserve"> – tak są zgodne, nie ma </w:t>
        <w:br/>
        <w:t>tu rozbieżności, nie może być, bo mogłoby to zostać zakwestionowane w przyszłośc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Jacek Kasprzyk</w:t>
      </w:r>
      <w:r>
        <w:rPr>
          <w:rFonts w:cs="Verdana" w:ascii="Verdana" w:hAnsi="Verdana"/>
        </w:rPr>
        <w:t xml:space="preserve"> – mam pytanie do Pani Skarbnik, dlaczego ta uchwała nie ma Pani kontrasygnaty? Czy ze względu </w:t>
        <w:br/>
        <w:t xml:space="preserve">na przedstawione koszty tego przedsięwzięcia nie zgadza się Pani </w:t>
        <w:br/>
        <w:t xml:space="preserve">z tymi kosztami, czy inne Pani podejrzewa koszty? Bo to bardzo istotny dla nas sygnał, ponieważ statut mówi, jak postępować </w:t>
        <w:br/>
        <w:t xml:space="preserve">z określonymi projektami. I dlatego chciałbym Panią prosić </w:t>
        <w:br/>
        <w:t>o odniesienie się, dlaczego nie ma Pani akceptacji pod tym projektem.</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Skarbnik Miasta Ewa Wójcik</w:t>
      </w:r>
      <w:r>
        <w:rPr>
          <w:rFonts w:cs="Verdana" w:ascii="Verdana" w:hAnsi="Verdana"/>
        </w:rPr>
        <w:t xml:space="preserve"> – kontrasygnata skarbnika oznacza, iż podejmowane zobowiązania mają pokrycie w planie finansowym danej jednostki. Przedłożony do kontrasygnowania projekt reorganizacji MZD, który wchodziłby w życie z dniem 1 stycznia, oszacowano w skutkach na kwotę około 1 mln 300 tys. zł. Te skutki, jak teraz słyszymy, mogą być wyższe, albowiem będzie potrzeba przyjęcia kolejnych 12 osób. Oczywiście z funduszem płac. Mam nadzieję, że pomniejszy to wystawiane przez MPK faktury o tę kwotę. Niemniej jednak na etapie, kiedy dostarczono mi </w:t>
        <w:br/>
        <w:t>do kontrasygnowania projekt uchwały nie otrzymałam symulacji kosztowej przedsięwzięcia.</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hcę podkreślić, że w projekcie budżetu na rok 2010 nie ma zadania w MZD o takiej nazwie ani też w żadnej rezerwie budżetowej </w:t>
        <w:br/>
        <w:t>nie mieszczą się w aktualnie przedstawionej wersji projektu budżetu na rok 2010 kwoty. Nie mieszczą się również skutki następnej uchwały w długoletniej prognozie długu.</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Marek Balt</w:t>
      </w:r>
      <w:r>
        <w:rPr>
          <w:rFonts w:cs="Verdana" w:ascii="Verdana" w:hAnsi="Verdana"/>
        </w:rPr>
        <w:t xml:space="preserve"> – Pani Skarbnik, czy ta uchwała, o której teraz mówimy oraz ta kolejna w sprawie upoważnienia Prezydenta Częstochowy do zaciągania zobowiązań finansowych na realizację wieloletniej umowy o świadczenie usług przewozowych w ramach lokalnego transportu zbiorowego, może skutkować zaciągnięciem przez miasto Częstochowę takich zobowiązań, które doprowadzą Częstochowę do przekroczenia wskaźników, które mogą spowodować utratę płynności finansowej przez Częstochowę?</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Skarbnik Miasta Ewa Wójcik</w:t>
      </w:r>
      <w:r>
        <w:rPr>
          <w:rFonts w:cs="Verdana" w:ascii="Verdana" w:hAnsi="Verdana"/>
        </w:rPr>
        <w:t xml:space="preserve"> – ja myślę, że jeśli budżet będzie przyjmował wpływy z tytułu dochodów ze sprzedaży biletów, powiększymy stronę dochodową budżetu, wypełnimy również </w:t>
        <w:br/>
        <w:t xml:space="preserve">w pewnej części te dochody, które będziemy przeznaczać na zakup usługi w przedsiębiorstwie MPK. Nie powinno to spowodować utraty zdolności kredytowej miasta. Ja tylko powiem, że na chwilę obecną przedsięwzięcie to nie bilansuje się i zmiany powinny iść w kierunku uzupełnienia budżetu roku 2010 o kwotę po wydatkach około </w:t>
        <w:br/>
        <w:t>10-11 mln zł.</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Jacek Kasprzyk</w:t>
      </w:r>
      <w:r>
        <w:rPr>
          <w:rFonts w:cs="Verdana" w:ascii="Verdana" w:hAnsi="Verdana"/>
        </w:rPr>
        <w:t xml:space="preserve"> – odnoszę takie wrażenie, patrząc nawet </w:t>
        <w:br/>
        <w:t xml:space="preserve">po datach składanych projektów – w uzasadnieniu tego projektu jest, że już 27 maja 2009 r. czyli pół roku wcześniej Rada Miasta miała prezentację projektu, mogła się zapoznać, eksperci się wypowiedzieli. Radni zostali zapoznani i organ wykonawczy nie zgłasza tego projektu pod obrady. Natomiast dzień po referendum jest pierwszy projekt uchwały, dwa dni po referendum jest poprawka do tego. Jest </w:t>
        <w:br/>
        <w:t>to bez asygnaty Pani Skarbnik, wiemy już dlaczego.(…)</w:t>
      </w:r>
    </w:p>
    <w:p>
      <w:pPr>
        <w:pStyle w:val="Normal"/>
        <w:jc w:val="both"/>
        <w:rPr/>
      </w:pPr>
      <w:r>
        <w:rPr>
          <w:rFonts w:cs="Tahoma" w:ascii="Verdana" w:hAnsi="Verdana"/>
          <w:bCs/>
          <w:lang w:eastAsia="zxx" w:bidi="zxx"/>
        </w:rPr>
        <w:t>Wydaje mi się, że jest to</w:t>
      </w:r>
      <w:r>
        <w:rPr>
          <w:rFonts w:cs="Tahoma" w:ascii="Verdana" w:hAnsi="Verdana"/>
          <w:lang w:eastAsia="zxx" w:bidi="zxx"/>
        </w:rPr>
        <w:t xml:space="preserve"> troszeczkę próba zostawienia problemu ewentualnym następcom - trochę nieeleganckiego zostawienia problemu, bo z jednej strony mamy rozbudzone ambicje u części mieszkańców, że będzie modernizowana trakcja nasza tramwajowa </w:t>
        <w:br/>
        <w:t xml:space="preserve">w mieście, że powstanie nowa linia tramwajowa. Tutaj po ciężkich trudach, walkach na różnych frontach mamy obiecane środki zewnętrzne. No, ale niestety żeby z nich skorzystać to po prostu trzeba nadążyć za własnym procesem legislacyjnym i za własnymi środkami. Z czym się tutaj spotykamy? Autor nie zabezpiecza tych środków w budżecie, a więc pozostawia w bardzo trudnej prawnie sytuacji decyzyjnej przyszłą Radę, bądź przyszłego Komisarza. Moim zdaniem takie działanie jest na granicy faulu, nie mówię już </w:t>
        <w:br/>
        <w:t xml:space="preserve">o elegancji. Czy ma potwierdzić nieprawdę przyszły Komisarz </w:t>
        <w:br/>
        <w:t xml:space="preserve">przy podejmowaniu decyzji? Czy ktoś się zastanowił nad tym </w:t>
        <w:br/>
        <w:t xml:space="preserve">w Urzędzie Miasta? Jeżeli nie zrobi pewnych ruchów, które mu zostają teraz na tacy podane, to znakiem tego opinia publiczna dowie się, </w:t>
        <w:br/>
        <w:t xml:space="preserve">że jest nieudolny, bo nie chce zaryzykować. </w:t>
      </w:r>
    </w:p>
    <w:p>
      <w:pPr>
        <w:pStyle w:val="Normal"/>
        <w:jc w:val="both"/>
        <w:rPr>
          <w:rFonts w:ascii="Verdana" w:hAnsi="Verdana" w:cs="Tahoma"/>
          <w:lang w:eastAsia="zxx" w:bidi="zxx"/>
        </w:rPr>
      </w:pPr>
      <w:r>
        <w:rPr>
          <w:rFonts w:cs="Tahoma" w:ascii="Verdana" w:hAnsi="Verdana"/>
          <w:lang w:eastAsia="zxx" w:bidi="zxx"/>
        </w:rPr>
        <w:t xml:space="preserve">Myślę, że takie postawienie i doprowadzenie sprawy do końca, </w:t>
        <w:br/>
        <w:t xml:space="preserve">do tego dnia i momentu prosi się o moralne potępienie przynajmniej. Tak postępować przez pół roku żaden szanowany się Urząd </w:t>
        <w:br/>
        <w:t xml:space="preserve">nie powinien. Przecież Pani Skarbnik nie jest też chyba osobą bojaźliwą i gdyby nie wiedziała o skutkach długoletnich, długofalowych tych decyzji finansowych przy możliwościach finansowych miasta, to pewnie by też zaryzykowała parafkę pod tymi projektami. Dzisiaj tego nie czyni. Więc naprawdę o co tu chodzi? </w:t>
        <w:br/>
        <w:t xml:space="preserve">O to, żeby wiedząc, że się nie spełni modernizacji tramwajowej zrzucić to na ewentualnych następców i tragiczną decyzję mieszkańców. Bo innego uzasadnienia ja tutaj nie znajduję i dlatego dziękuję Komisji, jednej i drugiej, że nie dała się poddać emocjom </w:t>
        <w:br/>
        <w:t xml:space="preserve">i zaproponowała pierwsze czytanie. </w:t>
      </w:r>
    </w:p>
    <w:p>
      <w:pPr>
        <w:pStyle w:val="Normal"/>
        <w:jc w:val="both"/>
        <w:rPr>
          <w:rFonts w:ascii="Verdana" w:hAnsi="Verdana" w:cs="Tahoma"/>
          <w:lang w:eastAsia="zxx" w:bidi="zxx"/>
        </w:rPr>
      </w:pPr>
      <w:r>
        <w:rPr>
          <w:rFonts w:cs="Tahoma" w:ascii="Verdana" w:hAnsi="Verdana"/>
          <w:lang w:eastAsia="zxx" w:bidi="zxx"/>
        </w:rPr>
        <w:t xml:space="preserve">Jest czas na refleksję czy w ogóle tę inwestycję będziemy przeprowadzać, czy jest nas na to stać i jakie znajdziemy źródła finansowania. Natomiast w ramach dobrej współpracy z Platformą, odpowiedzialną od dnia dzisiejszego za przyszłość tego miasta, proszę abyście zwrócili uwagę na pułapkę, w którą możecie wdepnąć </w:t>
        <w:br/>
        <w:t>w dobrej intencji i w dobrej wierze.</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Przewodniczący Rady Miasta Piotr Kurpios</w:t>
      </w:r>
      <w:r>
        <w:rPr>
          <w:rFonts w:cs="Tahoma" w:ascii="Verdana" w:hAnsi="Verdana"/>
          <w:lang w:eastAsia="zxx" w:bidi="zxx"/>
        </w:rPr>
        <w:t xml:space="preserve"> przekazał dalsze prowadzenie obrad </w:t>
      </w:r>
      <w:r>
        <w:rPr>
          <w:rFonts w:cs="Tahoma" w:ascii="Verdana" w:hAnsi="Verdana"/>
          <w:b/>
          <w:lang w:eastAsia="zxx" w:bidi="zxx"/>
        </w:rPr>
        <w:t xml:space="preserve">Wiceprzewodniczącemu Rady Miasta </w:t>
        <w:br/>
        <w:t>Z. Wolskiemu.</w:t>
      </w:r>
    </w:p>
    <w:p>
      <w:pPr>
        <w:pStyle w:val="Normal"/>
        <w:jc w:val="both"/>
        <w:rPr>
          <w:rFonts w:ascii="Verdana" w:hAnsi="Verdana" w:cs="Tahoma"/>
          <w:b/>
          <w:b/>
          <w:lang w:eastAsia="zxx" w:bidi="zxx"/>
        </w:rPr>
      </w:pPr>
      <w:r>
        <w:rPr>
          <w:rFonts w:cs="Tahoma" w:ascii="Verdana" w:hAnsi="Verdana"/>
          <w:b/>
          <w:lang w:eastAsia="zxx" w:bidi="zxx"/>
        </w:rPr>
      </w:r>
    </w:p>
    <w:p>
      <w:pPr>
        <w:pStyle w:val="Normal"/>
        <w:jc w:val="both"/>
        <w:rPr/>
      </w:pPr>
      <w:r>
        <w:rPr>
          <w:rFonts w:cs="Tahoma" w:ascii="Verdana" w:hAnsi="Verdana"/>
          <w:b/>
          <w:bCs/>
          <w:lang w:eastAsia="zxx" w:bidi="zxx"/>
        </w:rPr>
        <w:t>Radny Jacek Krawczyk</w:t>
      </w:r>
      <w:r>
        <w:rPr>
          <w:rFonts w:cs="Tahoma" w:ascii="Verdana" w:hAnsi="Verdana"/>
          <w:lang w:eastAsia="zxx" w:bidi="zxx"/>
        </w:rPr>
        <w:t xml:space="preserve"> – uważam, że inwestycję związaną </w:t>
        <w:br/>
        <w:t xml:space="preserve">z rozbudową tramwajów na pewno należy przeprowadzić </w:t>
        <w:br/>
        <w:t xml:space="preserve">i nie wybaczyliby nam tego mieszkańcy, gdybyśmy nie skorzystali </w:t>
        <w:br/>
        <w:t xml:space="preserve">ze środków ciężko pozyskanych 128 mln zł. Na pewno nasza sytuacja jest sytuacją dosyć trudną, ponieważ do 2 grudnia pozostało niezbyt dużo czasu, a środki po stronie budżetowej jednak trzeba znaleźć. </w:t>
        <w:br/>
        <w:t xml:space="preserve">Nie jest to sytuacja niewykonalna, bo jak wiemy dochody, które </w:t>
        <w:br/>
        <w:t xml:space="preserve">w postaci wpływów z biletów stają się dochodami MPK, staną się dochodami miasta, dokładnie MZDiT. Natomiast należy znaleźć brakującą kwotę. Także należy wziąć pod uwagę, że umowa, która jest wieloletnia, rozumiem, że teraz możemy rozmawiać także </w:t>
        <w:br/>
        <w:t>o obydwu projektach uchwał?</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zewodniczący Rady Miasta Piotr Kurpios</w:t>
      </w:r>
      <w:r>
        <w:rPr>
          <w:rFonts w:cs="Tahoma" w:ascii="Verdana" w:hAnsi="Verdana"/>
          <w:lang w:eastAsia="zxx" w:bidi="zxx"/>
        </w:rPr>
        <w:t xml:space="preserve"> – jesteśmy </w:t>
        <w:br/>
        <w:t xml:space="preserve">w pierwszym punkcie porządku obrad, proszę nie przekraczać granicy. Obie te uchwały niewątpliwie łączą się, ponieważ jedną </w:t>
        <w:br/>
        <w:t xml:space="preserve">z przyczyn utworzenia reorganizacji Miejskiego Zarządu Dróg </w:t>
        <w:br/>
        <w:t xml:space="preserve">i Transportu jest możliwość podpisania takiej umowy, która potem jest w następnym projekcie uchwały. Tylko, że filozofią tego jest najpierw stworzenie tej sytuacji oddzielenia przewoźnika </w:t>
        <w:br/>
        <w:t xml:space="preserve">od dystrybutora pieniędzy, a dopiero potem podpisanie tej umowy, </w:t>
        <w:br/>
        <w:t xml:space="preserve">bo tak naprawdę, to bez takiej filozofii podejścia do sprawy </w:t>
        <w:br/>
        <w:t xml:space="preserve">nie możemy procedować tego dalej. Dlatego pierwsza jest </w:t>
        <w:br/>
        <w:t xml:space="preserve">ta uchwała, bo to jest koncepcja Rady, jak ta dyrektywa unijna </w:t>
        <w:br/>
        <w:t xml:space="preserve">czy te przepisy, które mają być wprowadzone, będą wprowadzone przez Radę. Natomiast druga to już jest wynikająca z tego treść, </w:t>
        <w:br/>
        <w:t xml:space="preserve">że naszym przewoźnikiem będzie MPK. </w:t>
      </w:r>
    </w:p>
    <w:p>
      <w:pPr>
        <w:pStyle w:val="Normal"/>
        <w:jc w:val="both"/>
        <w:rPr/>
      </w:pPr>
      <w:r>
        <w:rPr>
          <w:rFonts w:cs="Tahoma" w:ascii="Verdana" w:hAnsi="Verdana"/>
          <w:lang w:eastAsia="zxx" w:bidi="zxx"/>
        </w:rPr>
        <w:t xml:space="preserve">Przepraszam, że ja dyskutuję. Staram się nigdy tego nie robić. Chcę tylko powiedzieć, że sytuacja wynika także z tego, że decyzje Marszałka Województwa Śląskiego zostały podjęte 13 chyba listopada o przekazaniu nam dotacji na budowę torowiska i zakup tramwajów. Budżet do Rady został przez Pana Prezydenta złożony 14 listopada, więc to, że 15 zadziało się to co się zadziało, to jest sytuacja trochę od całej tej sytuacji niezależna, więc mamy taką sytuację jaką mamy. Niestety bez podpisania tej umowy, o której potem będziemy mówić, pewne decyzje się nie zadzieją. Więc mamy: najpierw stworzenie pewnej filozofii oddzielenia płatnika od przewoźnika, a potem dalsze procedowanie tych zasad.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 my czasami podejmujemy jedną decyzję, a potem drugą i wychodzi nam to nie na zdrowie często. Powinniśmy te dwa projekty łącznie dyskutować, a głosować możemy oczywiście osobno. Ja się z Panem zgadzam, że tempo było nieciekawe </w:t>
        <w:br/>
        <w:t xml:space="preserve">i w wielu przypadkach od nas niezależne, ale Pan Prezydent wiedząc, że będzie podejmował takie działania proponując zmianę reorganizacyjną, ponieważ aspiruje do środków zewnętrznych, powinien to zrobić dużo wcześniej. Powinien temu dać wyraz </w:t>
        <w:br/>
        <w:t xml:space="preserve">w przygotowanym projekcie budżetowym. I teraz czy Pan chce powiedzieć, że przyjmiemy strukturę reorganizacyjną, której ponosimy koszty, załóżmy, że zostaną one przegłosowane? Tylko Pan do 3 grudnia będzie musiał, jeżeli zostanie komisarzem, podpisać się pod czymś, na co nie ma Pan zabezpieczenia i upoważnienia. Może </w:t>
        <w:br/>
        <w:t xml:space="preserve">się okazać, że zdążymy zrobić budżet do tego czasu, więc jest problem pewnego rodzaju. Ten problem, ja tylko zwracam uwagę, </w:t>
        <w:br/>
        <w:t>że Pana poprzednik zostawił Pana w bardzo trudnej sytuacji. I dzisiaj jesteśmy pod takim troszeczkę szantażem emocjonalnym. Stracicie pieniądze jeżeli nie podejmiecie decyzji, którą jest Wam bardzo ciężko podjąć pod względem formalno – prawnym. I na to zwracam uwagę.</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Wiceprzewodniczący Rady Miasta Zdzisław Wolski</w:t>
      </w:r>
      <w:r>
        <w:rPr>
          <w:rFonts w:cs="Tahoma" w:ascii="Verdana" w:hAnsi="Verdana"/>
          <w:lang w:eastAsia="zxx" w:bidi="zxx"/>
        </w:rPr>
        <w:t xml:space="preserve"> – właśnie </w:t>
        <w:br/>
        <w:t xml:space="preserve">ta dyskusja jest dowodem tego, że Rada ma świadomość powagi sytuacji i dwie Komisje: Infrastruktury i Skarbu zawnioskowały </w:t>
        <w:br/>
        <w:t xml:space="preserve">o pierwsze czytanie, bo właśnie mamy pierwsze czytanie, także głosować dzisiaj niczego nie będziemy. Przypominam, że na tym etapie dyskutujemy nad reorganizacją. O upoważnieniu Prezydenta do zobowiązań - do tej dyskusji przejdziemy za chwilę. Właśnie </w:t>
        <w:br/>
        <w:t xml:space="preserve">ta dyskusja ma między innymi wypracować rozwiązanie skuteczne </w:t>
        <w:br/>
        <w:t xml:space="preserve">dla miasta do realizowania potem przez komisarza. Bardzo proszę </w:t>
        <w:br/>
        <w:t>o dyscyplinę.</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Artur Gawroński</w:t>
      </w:r>
      <w:r>
        <w:rPr>
          <w:rFonts w:cs="Tahoma" w:ascii="Verdana" w:hAnsi="Verdana"/>
          <w:lang w:eastAsia="zxx" w:bidi="zxx"/>
        </w:rPr>
        <w:t xml:space="preserve"> – ponieważ Pani Skarbnik podała kwotę </w:t>
        <w:br/>
        <w:t xml:space="preserve">11 mln zł chciałbym tutaj od Pana Dyrektora uzyskać informację dotyczącą, ile tak naprawdę MZD, realizując wszystkie zapisane </w:t>
        <w:br/>
        <w:t xml:space="preserve">w tej uchwale działania, będzie musiało wydać środków finansowych na realizację tej uchwały i ile będzie potrzebować tych środków finansowych, ponieważ kwota tutaj jest dużo wyższa i czy jest </w:t>
        <w:br/>
        <w:t xml:space="preserve">ta wstępna kalkulacja, bo poprosiłem o taką kalkulację. Może </w:t>
        <w:br/>
        <w:t xml:space="preserve">na dzień dzisiejszy jest jakaś wstępna informacja, jeżeli chodzi </w:t>
        <w:br/>
        <w:t xml:space="preserve">o tę kwotę.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Dyrektor Miejskiego Zarządu Dróg w Częstochowie Kazimierz Augustyn</w:t>
      </w:r>
      <w:r>
        <w:rPr>
          <w:rFonts w:cs="Tahoma" w:ascii="Verdana" w:hAnsi="Verdana"/>
          <w:lang w:eastAsia="zxx" w:bidi="zxx"/>
        </w:rPr>
        <w:t xml:space="preserve"> – jeszcze nie ma tej kalkulacji. Jest w trakcie opracowania. O jakich kwotach mówimy? Z tego co mi wiadomo, bo ja też </w:t>
        <w:br/>
        <w:t>nie posiadam danych, one są przecież w MPK. W propozycji budżetu na rok przyszły to jest 17 mln zł dotacji do usług czy do świadczenia usług, brakuje 8 mln zł, a wpływy z biletów to jest 42 mln zł, które będą dochodem.</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i/>
          <w:i/>
          <w:u w:val="single"/>
          <w:lang w:eastAsia="zxx" w:bidi="zxx"/>
        </w:rPr>
      </w:pPr>
      <w:r>
        <w:rPr>
          <w:rFonts w:cs="Tahoma" w:ascii="Verdana" w:hAnsi="Verdana"/>
          <w:b/>
          <w:bCs/>
          <w:lang w:eastAsia="zxx" w:bidi="zxx"/>
        </w:rPr>
        <w:t>Pan R. R.</w:t>
      </w:r>
      <w:r>
        <w:rPr>
          <w:rFonts w:cs="Tahoma" w:ascii="Verdana" w:hAnsi="Verdana"/>
          <w:lang w:eastAsia="zxx" w:bidi="zxx"/>
        </w:rPr>
        <w:t xml:space="preserve"> </w:t>
      </w:r>
      <w:r>
        <w:rPr>
          <w:rFonts w:cs="Tahoma" w:ascii="Verdana" w:hAnsi="Verdana"/>
          <w:i/>
          <w:u w:val="single"/>
          <w:lang w:eastAsia="zxx" w:bidi="zxx"/>
        </w:rPr>
        <w:t xml:space="preserve">(wniosek o zabranie głosu stanowi załącznik </w:t>
        <w:br/>
        <w:t xml:space="preserve">nr 29 do protokołu) </w:t>
      </w:r>
      <w:r>
        <w:rPr>
          <w:rFonts w:cs="Tahoma" w:ascii="Verdana" w:hAnsi="Verdana"/>
          <w:lang w:eastAsia="zxx" w:bidi="zxx"/>
        </w:rPr>
        <w:t xml:space="preserve">– chciałbym tylko na samym początku Panie Przewodniczący, szanowni radni usprawiedliwić się z powodu, </w:t>
        <w:br/>
        <w:t xml:space="preserve">iż w dniu dzisiejszym, na tak ważną sesję jako członek Zrzeszenia Emerytów i Rencistów zaproszony na tą sesję spóźniłem się, ponieważ musiałem uczestniczyć w procesie karnym byłego radnego Klubu Wspólnota Pana S. Ś. oskarżonego </w:t>
        <w:br/>
        <w:t xml:space="preserve">o wielkie przestępstwa gospodarcze na szkodę społeczeństwa Częstochowy. W związku z powyższym uważam, że moje spóźnienie jest usprawiedliwione. I żeby utrzymać się w początkowych tezach mojego wystąpienia chcę przypomnieć, że wielokrotnie z tej mównicy mówiłem, że Unia Europejska wymaga krystalicznej czystości beneficjentów swoich pieniędzy. I w poprzedniej kadencji </w:t>
        <w:br/>
        <w:t>i w poprzednich sesjach Pan Przewodniczący, również radni mieli sprawdzić czy występujący z tej mównicy R. R. wielokrotnie mówił prawdę, czy po prostu sobie żartuje. Podkreślam, że ja zawsze mówię prawdę. W związku z powyższym proszę Pana Przewodniczącego Rady Miasta Częstochowy i innych wysokich funkcjonariuszy miejskich o to aby:</w:t>
      </w:r>
    </w:p>
    <w:p>
      <w:pPr>
        <w:pStyle w:val="Normal"/>
        <w:jc w:val="both"/>
        <w:rPr/>
      </w:pPr>
      <w:r>
        <w:rPr>
          <w:rFonts w:eastAsia="Verdana" w:cs="Verdana" w:ascii="Verdana" w:hAnsi="Verdana"/>
          <w:lang w:eastAsia="zxx" w:bidi="zxx"/>
        </w:rPr>
        <w:t xml:space="preserve"> </w:t>
      </w:r>
      <w:r>
        <w:rPr>
          <w:rFonts w:cs="Tahoma" w:ascii="Verdana" w:hAnsi="Verdana"/>
          <w:lang w:eastAsia="zxx" w:bidi="zxx"/>
        </w:rPr>
        <w:t xml:space="preserve">- po pierwsze sprawdzić, czy Miejskie Przedsiębiorstwo Komunikacyjne jako beneficjent bezpośredni dotacji Unii Europejskiej spełnia wymogi otrzymania tej dotacji. Według mojej wiedzy </w:t>
        <w:br/>
        <w:t xml:space="preserve">w oparciu o ustawę Unii Europejskiej jak również ustaw Sejmu Rzeczypospolitej Polskiej twierdzę, że nie. Bo nie jest wiarygodnym dla Unii Europejskiej i dla płatników grubych pieniędzy spółką miejską, w której w Radzie Nadzorczej tej spółki zasiada oskarżony </w:t>
        <w:br/>
        <w:t xml:space="preserve">o wielkie przestępstwa gospodarcze Pan T. S.. I proszę </w:t>
        <w:br/>
        <w:t xml:space="preserve">to sprawdzić, bo Państwo się tutaj napracujecie, a to wszystko zostanie w myśl tego co tutaj mówił Pan Przewodniczący Domagała, na zasadzie sprzeciwu obywatelskiego obalone przez R. R., który nie omieszka zapytać w Strasburgu, jak to jest z tymi pieniędzmi miejskimi. </w:t>
      </w:r>
    </w:p>
    <w:p>
      <w:pPr>
        <w:pStyle w:val="Normal"/>
        <w:ind w:firstLine="709"/>
        <w:jc w:val="both"/>
        <w:rPr/>
      </w:pPr>
      <w:r>
        <w:rPr>
          <w:rFonts w:cs="Tahoma" w:ascii="Verdana" w:hAnsi="Verdana"/>
          <w:lang w:eastAsia="zxx" w:bidi="zxx"/>
        </w:rPr>
        <w:t xml:space="preserve">I żeby skończyć już ten temat chcę również Państwa poinformować, że taka spółka nie może wystartować w żadnym przetargu na świadczenie usług przewozowych, ponieważ </w:t>
        <w:br/>
        <w:t>w punktach: rozdział I ustawa o przetargach dopuszcza, nie niemniej w rozdziale IV o ile pamiętam chyba w paragrafie 19, gdzie się mówi o protestach to w przypadku, gdzie każdy inny uczestnik postępowania przetargowego o świadczenie usług komunikacyjnych zgłosi sprzeciw, to ponieważ w organach władzy zasiada wprawdzie nieskazany prawomocnym wyrokiem, ale oskarżony o przestępstwa umyślne z oskarżenia publicznego Pan T. S. Taka spółka jest niewiarygodna i przetarg zostanie unieważniony.</w:t>
      </w:r>
    </w:p>
    <w:p>
      <w:pPr>
        <w:pStyle w:val="Normal"/>
        <w:ind w:firstLine="709"/>
        <w:jc w:val="both"/>
        <w:rPr>
          <w:rFonts w:ascii="Verdana" w:hAnsi="Verdana"/>
          <w:lang w:eastAsia="zxx" w:bidi="zxx"/>
        </w:rPr>
      </w:pPr>
      <w:r>
        <w:rPr>
          <w:rFonts w:eastAsia="Verdana" w:cs="Verdana" w:ascii="Verdana" w:hAnsi="Verdana"/>
          <w:lang w:eastAsia="zxx" w:bidi="zxx"/>
        </w:rPr>
        <w:t xml:space="preserve"> </w:t>
      </w:r>
      <w:r>
        <w:rPr>
          <w:rFonts w:cs="Tahoma" w:ascii="Verdana" w:hAnsi="Verdana"/>
          <w:lang w:eastAsia="zxx" w:bidi="zxx"/>
        </w:rPr>
        <w:t>A po trzecie w tym temacie - pierwszym, wstępnym, chcę Państwa również poinformować, że na wniosek Prokuratury Krajowej, Prokuratura Apelacyjna w Katowicach wznowiła śledztwo skierowane przeciwko obecnemu prezesowi spółki MPK Panu Krzysztofowi Nabrdalikowi o wielkie przestępstwa w zakresie gospodarki paliwowej. Część wstępna zakończona.</w:t>
      </w:r>
    </w:p>
    <w:p>
      <w:pPr>
        <w:pStyle w:val="Normal"/>
        <w:jc w:val="both"/>
        <w:rPr/>
      </w:pPr>
      <w:r>
        <w:rPr>
          <w:rFonts w:cs="Tahoma" w:ascii="Verdana" w:hAnsi="Verdana"/>
          <w:lang w:eastAsia="zxx" w:bidi="zxx"/>
        </w:rPr>
        <w:tab/>
        <w:t xml:space="preserve">Proszę Państwa, ponieważ ja jestem miłośnikiem historii </w:t>
        <w:br/>
        <w:t xml:space="preserve">to przeczytam krótki tekst z Gazety Wyborczej, abyście Państwo wiedzieli o czym mówimy. Temat kilkuzdaniowego komentarza Gazety Wyborczej pt. ”Pusty papier”:„Do niczego dobrego nie prowadzi, </w:t>
        <w:br/>
        <w:t xml:space="preserve">że przewoźnik sam sobie sprawdza punktualność – powiedział Gazecie prof. W. S., autorytet w dziedzinie komunikacji publicznej. Święte słowa, Częstochowa miała szansę wprowadzić ją </w:t>
        <w:br/>
        <w:t xml:space="preserve">w życie już 8 lat temu, bo właśnie w 1996 roku poprosiła profesora </w:t>
        <w:br/>
        <w:t xml:space="preserve">o opracowanie dla niej polityki transportowej - podkreślam </w:t>
        <w:br/>
        <w:t xml:space="preserve">w 1996 roku. S. zlecenie wykonał, ale opracowanie wylądowało w szufladzie. Mimo to założenia polityki powoli wdrażano. W 2001 roku przekształcono Zarząd Dróg w Zarząd Dróg i Transportu, by przejął od MPK układanie rozkładu jazdy. Stąd był tylko krok do rozpisania przetargu na obsługę poszczególnych linii. Ten krok nie nastąpił. MPK nie jest przygotowana do sprostania konkurencji - stwierdziła nowa prawicowa! Ekipa osiadła po wyborach w magistracie w 2002 roku. Tym samym wyszła z założenia, że interes MPK jest ważniejszy od interesu pasażerów. Czyżby teraz zmieniła zdanie?” </w:t>
      </w:r>
    </w:p>
    <w:p>
      <w:pPr>
        <w:pStyle w:val="Normal"/>
        <w:ind w:firstLine="709"/>
        <w:jc w:val="both"/>
        <w:rPr/>
      </w:pPr>
      <w:r>
        <w:rPr>
          <w:rFonts w:cs="Tahoma" w:ascii="Verdana" w:hAnsi="Verdana"/>
          <w:lang w:eastAsia="zxx" w:bidi="zxx"/>
        </w:rPr>
        <w:t xml:space="preserve">Jest to artykuł z 13 lipca 2004 r. Czyżby teraz zmieniła zdanie wyjmując znienacka z szuflady politykę transportową profesora S. i doprowadzając do jej uchwalenia? Chciałoby </w:t>
        <w:br/>
        <w:t xml:space="preserve">się wierzyć, że tak jest. Bliższe prawdy jest jednak to, że miasto musi mieć taki dokument jak polityka, aby móc starać się o fundusze europejskie. Treść dokumentu jest dla władz miasta mniej istotna. Przypominam datę lipiec 2004 r. Jest to artykuł sprzed 5 lat. </w:t>
      </w:r>
    </w:p>
    <w:p>
      <w:pPr>
        <w:pStyle w:val="Normal"/>
        <w:jc w:val="both"/>
        <w:rPr>
          <w:rFonts w:ascii="Verdana" w:hAnsi="Verdana" w:cs="Tahoma"/>
          <w:lang w:eastAsia="zxx" w:bidi="zxx"/>
        </w:rPr>
      </w:pPr>
      <w:r>
        <w:rPr>
          <w:rFonts w:cs="Tahoma" w:ascii="Verdana" w:hAnsi="Verdana"/>
          <w:lang w:eastAsia="zxx" w:bidi="zxx"/>
        </w:rPr>
        <w:t xml:space="preserve">Szanowni Państwo, między innymi na wyrażenie zgody </w:t>
        <w:br/>
        <w:t xml:space="preserve">na przekształcenie MPK i przekazanie pewnych czynności do Zarządu Dróg Miejskich. </w:t>
      </w:r>
    </w:p>
    <w:p>
      <w:pPr>
        <w:pStyle w:val="Normal"/>
        <w:ind w:firstLine="709"/>
        <w:jc w:val="both"/>
        <w:rPr>
          <w:rFonts w:ascii="Verdana" w:hAnsi="Verdana" w:cs="Tahoma"/>
          <w:lang w:eastAsia="zxx" w:bidi="zxx"/>
        </w:rPr>
      </w:pPr>
      <w:r>
        <w:rPr>
          <w:rFonts w:cs="Tahoma" w:ascii="Verdana" w:hAnsi="Verdana"/>
          <w:lang w:eastAsia="zxx" w:bidi="zxx"/>
        </w:rPr>
        <w:t xml:space="preserve">W dniu 11 grudnia 2002 r. do Miejskiego Przedsiębiorstwa Komunikacyjnego wjechała ekipa w składzie: Pan Prezydent Sobuś, Pan Prezydent Wrona i w ciągu 15 minut wyrzucono Zarząd </w:t>
        <w:br/>
        <w:t xml:space="preserve">na korytarz. To i ja też byłem łaskawy, bo zostawiłem na przyjazd </w:t>
        <w:br/>
        <w:t xml:space="preserve">z taczką kilkanaście godzin. A tam zostawiono 15 minut: proszę wyjść, proszę nie dotykać dokumentów, proszę nie niszczyć dokumentów. Mam nadzieję, że w tym przypadku moja interwencja była skuteczna i niszczarki w Urzędzie Miasta nie zniszczyły wszystkiego, a ile by zniszczyły to zwracam się do Pana Przewodniczącego Rady Miasta i innych, że siedzi na sali Pani Inżynier Herbuś, Inżynier Miejski tym razem, która jeżeli Pan Augustyn </w:t>
        <w:br/>
        <w:t xml:space="preserve">nie udostępni, to ja też posiadam kserokopie wszelkich gotowych dokumentów do wdrożenia tego wszystkiego, o czym Państwo mówicie. Pani Inżynier Herbuś w tamtych latach szefowa Zarządu Dróg przegadała ze mną kilkanaście godzin. Są protokoły narad. </w:t>
      </w:r>
    </w:p>
    <w:p>
      <w:pPr>
        <w:pStyle w:val="Normal"/>
        <w:ind w:firstLine="709"/>
        <w:jc w:val="both"/>
        <w:rPr>
          <w:rFonts w:ascii="Verdana" w:hAnsi="Verdana" w:cs="Tahoma"/>
          <w:lang w:eastAsia="zxx" w:bidi="zxx"/>
        </w:rPr>
      </w:pPr>
      <w:r>
        <w:rPr>
          <w:rFonts w:cs="Tahoma" w:ascii="Verdana" w:hAnsi="Verdana"/>
          <w:lang w:eastAsia="zxx" w:bidi="zxx"/>
        </w:rPr>
        <w:t xml:space="preserve">Oczywiście, w tych projektach uchwał pisanych na kolanie jest masę błędów, bo nieprawdą jest Panie Dyrektorze Augustyn, </w:t>
        <w:br/>
        <w:t xml:space="preserve">że jedynym rozwiązaniem jest to, aby tyle osób musiało przejść, </w:t>
        <w:br/>
        <w:t xml:space="preserve">bo wystarczy wyprostować błędy w tym projekcie uchwały, który mówi, że zlecenie na sprzedaż biletów powinna wykonywać spółka miejska. I to można wszystko zrobić od 1 grudnia w takim kroku właśnie, że sprzedaż biletów na zlecenie utworzonego powiedzmy, któregoś tam grudnia Miejskiego Zarządu Dróg przejmuje Miejska Spółka Komunikacyjna, która dysponuje systemem elektronicznej sprzedaży, całą infrastrukturą, którą żeśmy tam zostawili, za którą również dostałem paragraf 52, aby sprzedaż biletów w dalszym ciągu prowadziła komunikacja miejska na zlecenie nowo utworzonego Zarządu Dróg. Takich kwiatków w tych projektach uchwał jest kilkanaście. Oczywiście, że tak jak napisał na stronie internetowej, służę swoją pomocą społecznie z racji tej, że nie zamierzam tutaj wznawiać swojej czynności zawodowej i społecznie z pozycji emeryta bardzo chętnie Państwu pomogę. Dziękuję. </w:t>
      </w:r>
    </w:p>
    <w:p>
      <w:pPr>
        <w:pStyle w:val="Normal"/>
        <w:ind w:firstLine="709"/>
        <w:jc w:val="both"/>
        <w:rPr>
          <w:rFonts w:ascii="Verdana" w:hAnsi="Verdana" w:cs="Tahoma"/>
          <w:lang w:eastAsia="zxx" w:bidi="zxx"/>
        </w:rPr>
      </w:pPr>
      <w:r>
        <w:rPr>
          <w:rFonts w:cs="Tahoma" w:ascii="Verdana" w:hAnsi="Verdana"/>
          <w:lang w:eastAsia="zxx" w:bidi="zxx"/>
        </w:rPr>
      </w:r>
    </w:p>
    <w:p>
      <w:pPr>
        <w:pStyle w:val="Normal"/>
        <w:ind w:firstLine="709"/>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szCs w:val="24"/>
          <w:lang w:eastAsia="zxx" w:bidi="zxx"/>
        </w:rPr>
      </w:pPr>
      <w:r>
        <w:rPr>
          <w:rFonts w:cs="Verdana" w:ascii="Verdana" w:hAnsi="Verdana"/>
          <w:b/>
          <w:szCs w:val="24"/>
          <w:lang w:eastAsia="zxx" w:bidi="zxx"/>
        </w:rPr>
        <w:t>Wiceprzewodniczący Rady Miasta Zdzisław Wolski</w:t>
      </w:r>
      <w:r>
        <w:rPr>
          <w:rFonts w:cs="Verdana" w:ascii="Verdana" w:hAnsi="Verdana"/>
          <w:szCs w:val="24"/>
          <w:lang w:eastAsia="zxx" w:bidi="zxx"/>
        </w:rPr>
        <w:t xml:space="preserve"> zamknął dyskusję w punkcie: „Pierwsze czytanie projektu uchwały w sprawie </w:t>
      </w:r>
      <w:r>
        <w:rPr>
          <w:rFonts w:cs="Verdana" w:ascii="Verdana" w:hAnsi="Verdana"/>
          <w:szCs w:val="24"/>
          <w:lang w:bidi="zxx"/>
        </w:rPr>
        <w:t>reorganizacji Miejskiego Zarządu Dróg”.</w:t>
      </w:r>
    </w:p>
    <w:p>
      <w:pPr>
        <w:pStyle w:val="Normal"/>
        <w:jc w:val="both"/>
        <w:rPr>
          <w:rFonts w:ascii="Verdana" w:hAnsi="Verdana" w:cs="Tahoma"/>
          <w:szCs w:val="24"/>
          <w:lang w:eastAsia="zxx" w:bidi="zxx"/>
        </w:rPr>
      </w:pPr>
      <w:r>
        <w:rPr>
          <w:rFonts w:cs="Tahoma" w:ascii="Verdana" w:hAnsi="Verdana"/>
          <w:szCs w:val="24"/>
          <w:lang w:eastAsia="zxx" w:bidi="zxx"/>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18.</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Wiceprzewodniczący Rady Miasta Zdzisław Wolski</w:t>
      </w:r>
      <w:r>
        <w:rPr>
          <w:rFonts w:cs="Verdana" w:ascii="Verdana" w:hAnsi="Verdana"/>
          <w:szCs w:val="24"/>
          <w:lang w:eastAsia="zxx" w:bidi="zxx"/>
        </w:rPr>
        <w:t xml:space="preserve"> poprosił o przygotowanie projektu uchwały w sprawie</w:t>
      </w:r>
      <w:r>
        <w:rPr>
          <w:rFonts w:eastAsia="Times New Roman" w:cs="Verdana" w:ascii="Verdana" w:hAnsi="Verdana"/>
          <w:bCs/>
          <w:sz w:val="22"/>
          <w:szCs w:val="22"/>
        </w:rPr>
        <w:t xml:space="preserve"> </w:t>
      </w:r>
      <w:r>
        <w:rPr>
          <w:rFonts w:cs="Arial" w:ascii="Verdana" w:hAnsi="Verdana"/>
          <w:szCs w:val="24"/>
          <w:lang w:bidi="zxx"/>
        </w:rPr>
        <w:t xml:space="preserve">upoważnienia Prezydenta Miasta Częstochowy do zaciągnięcia zobowiązań finansowych na realizację wieloletniej umowy na świadczenie usług przewozowych w ramach lokalnego transportu zbiorowego </w:t>
        <w:br/>
        <w:t>z Miejskim Przedsiębiorstwem Komunikacyjnym w Częstochowie Spółka z ograniczoną odpowiedzialnością</w:t>
      </w:r>
      <w:r>
        <w:rPr>
          <w:rFonts w:cs="Verdana" w:ascii="Verdana" w:hAnsi="Verdana"/>
          <w:szCs w:val="24"/>
          <w:lang w:eastAsia="zxx" w:bidi="zxx"/>
        </w:rPr>
        <w:t xml:space="preserve">, przedstawionego na druku BR.9/L/09 - </w:t>
      </w:r>
      <w:r>
        <w:rPr>
          <w:rFonts w:cs="Verdana" w:ascii="Verdana" w:hAnsi="Verdana"/>
          <w:i/>
          <w:szCs w:val="24"/>
          <w:u w:val="single"/>
          <w:lang w:eastAsia="zxx" w:bidi="zxx"/>
        </w:rPr>
        <w:t>załącznik nr 30 do protokołu.</w:t>
      </w:r>
    </w:p>
    <w:p>
      <w:pPr>
        <w:pStyle w:val="Normal"/>
        <w:jc w:val="both"/>
        <w:rPr>
          <w:rFonts w:ascii="Verdana" w:hAnsi="Verdana" w:cs="Tahoma"/>
          <w:i/>
          <w:i/>
          <w:szCs w:val="24"/>
          <w:u w:val="single"/>
          <w:lang w:eastAsia="zxx" w:bidi="zxx"/>
        </w:rPr>
      </w:pPr>
      <w:r>
        <w:rPr>
          <w:rFonts w:cs="Tahoma" w:ascii="Verdana" w:hAnsi="Verdana"/>
          <w:i/>
          <w:szCs w:val="24"/>
          <w:u w:val="single"/>
          <w:lang w:eastAsia="zxx" w:bidi="zxx"/>
        </w:rPr>
      </w:r>
    </w:p>
    <w:p>
      <w:pPr>
        <w:pStyle w:val="Normal"/>
        <w:jc w:val="both"/>
        <w:rPr/>
      </w:pPr>
      <w:r>
        <w:rPr>
          <w:rFonts w:cs="Tahoma" w:ascii="Verdana" w:hAnsi="Verdana"/>
          <w:b/>
          <w:bCs/>
          <w:lang w:eastAsia="zxx" w:bidi="zxx"/>
        </w:rPr>
        <w:t>Radny Jacek Krawczyk</w:t>
      </w:r>
      <w:r>
        <w:rPr>
          <w:rFonts w:cs="Tahoma" w:ascii="Verdana" w:hAnsi="Verdana"/>
          <w:lang w:eastAsia="zxx" w:bidi="zxx"/>
        </w:rPr>
        <w:t xml:space="preserve"> –już mogę we właściwym punkcie. Chciałbym się dowiedzieć tutaj od Pana Prezesa pierwszą rzecz. Otóż czy według tej umowy w 2010 roku mamy zakupić 10 sztuk autobusów za około 13 mln zł? Według uzasadnienia jest zaznaczony zakup 7 składów tramwajowych do roku 2002, zakup nowych autobusów w roku 2010 w ilości 22 sztuk, zatem niezgodność wynosi 12 sztuk. Proszę o sprecyzowanie, w którą stronę popełniono błąd. </w:t>
      </w:r>
    </w:p>
    <w:p>
      <w:pPr>
        <w:pStyle w:val="Normal"/>
        <w:jc w:val="both"/>
        <w:rPr>
          <w:rFonts w:ascii="Verdana" w:hAnsi="Verdana" w:cs="Tahoma"/>
          <w:lang w:eastAsia="zxx" w:bidi="zxx"/>
        </w:rPr>
      </w:pPr>
      <w:r>
        <w:rPr>
          <w:rFonts w:cs="Tahoma" w:ascii="Verdana" w:hAnsi="Verdana"/>
          <w:lang w:eastAsia="zxx" w:bidi="zxx"/>
        </w:rPr>
        <w:t xml:space="preserve">Także chciałbym się upewnić - rozumiem, że jeżeli podjęlibyśmy </w:t>
        <w:br/>
        <w:t xml:space="preserve">tą uchwałę, oczywiście nie dzisiaj bo jest pierwsze czytanie, </w:t>
        <w:br/>
        <w:t xml:space="preserve">to komisarz pełniący obowiązki Prezydenta Miasta Częstochowy, później Prezydent, bo obowiązuje to jeżeli chodzi o transport szynowy przez 15 lat, a autobusowy przez 10, ma możliwość co roku korygować umowę w zależności o środków finansowych. Czy to jest prawda?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 ja mam pytanie do Pana Przewodniczącego, ponieważ w treści umowy jest, że Prezydent Miasta podpisze umowę z MPK na zmieniony system świadczenia usług do 2 grudnia 2009 r. Jesteśmy w trakcie pierwszego czytania. Nie wiemy jaką mamy wizję przekazania części uprawnień z MPK </w:t>
        <w:br/>
        <w:t xml:space="preserve">do Zarządu Dróg, nie wiemy do końca jaki zakres usług chcemy zlecić MPK, za jakie pieniądze, co chcemy tym osiągnąć. Uzyskaliśmy informację, że o tym dopiero dyskusję rozpoczynają Komisje, są </w:t>
        <w:br/>
        <w:t xml:space="preserve">w trakcie i że opracują pewną propozycję dla Rady. Żeby Pan komisarz, bo nie mamy już Pana Prezydenta, mógł tą uchwałę podpisać w majestacie prawa musi mieć upoważnienie Rady Miasta, czyli upoważnienie wydane do 2 grudnia 2009 r. -  dzisiaj mamy </w:t>
        <w:br/>
        <w:t xml:space="preserve">23 listopada. Chciałem się zapytać, kiedy przewiduje się zakończenie prac Komisji, kiedy zwołanie sesji, dyskusja, aby decyzje o tym </w:t>
        <w:br/>
        <w:t xml:space="preserve">jakie będą wizje i skutki finansowe na 10, 15 lat podjąć w ciągu tygodnia, kiedy tego nie zrobiono w ciągu kilku co najmniej miesięcy. Ponieważ można było o tym dyskutować wiedząc, o jakie pieniądze występowaliśmy do Urzędu Marszałkowskiego prosząc o wsparcie </w:t>
        <w:br/>
        <w:t xml:space="preserve">ze środków zewnętrznych, jakie pieniądze musimy ponieść sami jako miasto. Czy ten rodzaj tempa pracy nad tą uchwałą, który dotyka poważnych środków finansowych miasta nie jest tylko jednostronną umową w ramach przedsiębiorstwa MPK, która ma mu zagwarantować na wyrost, nie wiem czy dobre czy najlepsze decyzje, ale przypomina mi to sytuację, w której nikt nie wie co chce osiągnąć, bo nie padło to z dyskusji, ani z wizji Urzędu, ani z wizji Rady, </w:t>
        <w:br/>
        <w:t xml:space="preserve">a chce podjąć Pan milionową decyzję. I to jest również pytanie </w:t>
        <w:br/>
        <w:t xml:space="preserve">do Pani Skarbnik. Nie ma pod tym projektem Pani kontrasygnaty. </w:t>
        <w:br/>
        <w:t xml:space="preserve">W Pani szacunkach, bo dzisiaj już tam wiadomo na okrągło do ok. 5 – 8 mln jak gdyby brakowało, czy to jest realna kwota, </w:t>
        <w:br/>
        <w:t xml:space="preserve">czy to przewyższy te środki, czy Pani widzi zasadność poprawy sytuacji itd. Czy to jest tak po prostu próba załatwienia tylko jednego problemu. </w:t>
      </w:r>
    </w:p>
    <w:p>
      <w:pPr>
        <w:pStyle w:val="Normal"/>
        <w:jc w:val="both"/>
        <w:rPr/>
      </w:pPr>
      <w:r>
        <w:rPr>
          <w:rFonts w:cs="Tahoma" w:ascii="Verdana" w:hAnsi="Verdana"/>
          <w:lang w:eastAsia="zxx" w:bidi="zxx"/>
        </w:rPr>
        <w:t xml:space="preserve">Natomiast mam prośbę również do Pana R., którego bardzo lubię, cenię, uważam, że jest to jedna z osób w mieście, której wyrządził samorząd jedną z większych krzywd, a który dobrze żyje </w:t>
        <w:br/>
        <w:t xml:space="preserve">z tej krzywdy. To, że w MPK są ludzie, których Pan nie lubi, nie ceni to być może dokona tych zmian nowy właściciel, ale byłoby tragedią dla tego miasta, gdyby komukolwiek do głowy naprawdę przychodziło  granie emocjami w interesie mieszkańców. Ja w pełni się z Panem zgadzam, że Pana krzywda powinna być napiętnowana i naprawiona, bo Panu jako człowiekowi to się należy i mieszkańcowi, ale apeluję </w:t>
        <w:br/>
        <w:t xml:space="preserve">do Pana, żeby nie wiem jak los pana kusił i krzywda, żeby </w:t>
        <w:br/>
        <w:t xml:space="preserve">nie próbował Pan w dobrej sprawie blokować, być może dobrych decyzji, które zostaną wypracowane, ale dobre to znaczy również, </w:t>
        <w:br/>
        <w:t xml:space="preserve">że czytelne decyzj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Wiceprzewodniczący Rady Miasta Zdzisław Wolski</w:t>
      </w:r>
      <w:r>
        <w:rPr>
          <w:rFonts w:cs="Tahoma" w:ascii="Verdana" w:hAnsi="Verdana"/>
          <w:lang w:eastAsia="zxx" w:bidi="zxx"/>
        </w:rPr>
        <w:t xml:space="preserve"> – krótka odpowiedź na pytanie zadane Przewodniczącemu Rady - otóż to, </w:t>
        <w:br/>
        <w:t xml:space="preserve">że dzisiaj jest tylko pierwsze czytanie o podjęciu uchwały na wniosek wielu radnych indywidualnych i dwóch Komisji o czym mówiłem, </w:t>
        <w:br/>
        <w:t xml:space="preserve">to świadczy o wyczuciu powagi sytuacji. Wszyscy wiedzieli i liczyli </w:t>
        <w:br/>
        <w:t xml:space="preserve">na to, że dziesiątki godzin dzielą nas od powołania przez premiera komisarza i liczymy się również z tym w gronie tych Waszych dwóch Komisji, że komisarz skorzysta ze swoich uprawnień i oceniając olbrzymią skalę finansową tych uchwał, nad którymi decydujemy </w:t>
        <w:br/>
        <w:t xml:space="preserve">i dyskutujemy jak i wyjątkowa złożoność, że zawnioskuje o sesję nadzwyczajną i być może taka sesja nadzwyczajna w sposób dla nas oczywisty i zrozumiały biorąc pod uwagę rangę sprawy odbędzie się na przykład w najbliższy poniedziałek czyli jeszcze z jednej strony zdążmy przed tymi terminami narzuconymi przez Unię Europejską. Miejmy nadzieję, że komisarz ze swoimi służbami zdąży opracować jakieś finalne najmniej złe stanowisko dla miasta, bo tak realnie patrząc już o dobrym rozwiązaniu nie ma mowy, tylko o najmniej złym rozwiązaniu, o kompromisie, który połączy i nie utracenie tych środków przyznanych nam z jednej strony, a z drugiej strony </w:t>
        <w:br/>
        <w:t xml:space="preserve">jak najmniejszymi ich kosztami innymi.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Domagała</w:t>
      </w:r>
      <w:r>
        <w:rPr>
          <w:rFonts w:cs="Tahoma" w:ascii="Verdana" w:hAnsi="Verdana"/>
          <w:lang w:eastAsia="zxx" w:bidi="zxx"/>
        </w:rPr>
        <w:t xml:space="preserve"> – cieszę się z tego co Przewodniczący Wolski powiedział, że teraz nam zostało co najwyżej najmniej złe rozwiązanie. Podejmujemy decyzje za miliard - to jest więcej niż cały budżet naszego miasta. Będziemy podejmować (BR.9 razy pierwsza strona punkt 1.1) łącznie 380 mln i punkt 2 - 724 mln to daje ponad miliard. No i nie ma kto jej podjąć. To tak wyszło w tej chwili. Nie ma kto za nią wziąć odpowiedzialności. Powtórzę, że brak władzy wykonawczej jest niebezpieczny. Zmienia się ustawa o finansach publicznych. W przyszłym roku tego typu zobowiązania, a jest ich pewnie w mieście więcej będą musiały być elementem budżetu. Będą to wymagania, które zmieniła się ustawa, zmieniły się wskaźniki. Wskaźników stałych już nie będzie, będą musiały być uwzględnione. </w:t>
        <w:br/>
        <w:t xml:space="preserve">I dlatego musi być to faktycznie tempo pracy nadzwyczajne </w:t>
        <w:br/>
        <w:t xml:space="preserve">i ekspresowe, żeby pogodzić te dwie nie dające się pogodzić sprzeczności. Przyjęcie zupełnie astronomicznych zobowiązań, </w:t>
        <w:br/>
        <w:t xml:space="preserve">a z drugiej strony nie zaprzepaszczenie bardzo niezbędnej inwestycji </w:t>
        <w:br/>
        <w:t xml:space="preserve">i nie zaprzepaszczenie dużych środków unijnych jakie mamy dostać. Jak miałaby wyglądać taka uchwała w tej chwili nie wiem, </w:t>
        <w:br/>
        <w:t xml:space="preserve">ale prosiłbym, mówiłem o tym na Komisji, o sprawdzenie, bo często słyszymy, że Unia czegoś wymaga. Słyszeliśmy przez rok z ław sejmowych, że wymaga, żeby strażak był w firmie jednoosobowej, </w:t>
        <w:br/>
        <w:t xml:space="preserve">po czym Sejm taką ustawę przyjął i obliczyły się mniej więcej zyski dla potencjalnych usługodawców tychże szkoleń na ponad 2 mld </w:t>
        <w:br/>
        <w:t xml:space="preserve">dla przedsiębiorców w pierwszym rzucie. Potem się okazało, że nikt nigdy na taki pomysł w Unii nie wpadł, a ludzie po tamtej stronie się </w:t>
        <w:br/>
        <w:t xml:space="preserve">z nas śmiali. I tak sobie myślę, czy nie wystarczyłby tutaj paragraf 1 punkt 1, który mówi mniej więcej tyle, że Rada Miasta czy Prezydent zobowiązuje się do zabezpieczenia niezbędnych środków do realizacji projektu unijnego nr .... Mam wrażenie, że tutaj przy tej okazji próbuje się załatwić zupełnie inną sprawę. Oto przy okazji zbudowania paru kilometrów linii tramwajowej w punkcie 2 mam zabezpieczyć ¾ miliarda złotych na monopol komunikacji autobusowej. Co ma piernik do wiatraka? Nijak nie mogę tego zrozumieć i pewnie nie zrozumiem. Pod warunkiem, że ktoś </w:t>
        <w:br/>
        <w:t xml:space="preserve">mi przyniesie, że Unia mówi tak z okazji wybudowania paru kilometrów tramwajów - musisz zabezpieczyć monopol na 25 lat </w:t>
        <w:br/>
        <w:t xml:space="preserve">do przodu dla autobusów i to na to jest ten miliard złotych. </w:t>
      </w:r>
    </w:p>
    <w:p>
      <w:pPr>
        <w:pStyle w:val="Normal"/>
        <w:jc w:val="both"/>
        <w:rPr>
          <w:rFonts w:ascii="Verdana" w:hAnsi="Verdana" w:cs="Tahoma"/>
          <w:b/>
          <w:b/>
          <w:bCs/>
          <w:lang w:eastAsia="zxx" w:bidi="zxx"/>
        </w:rPr>
      </w:pPr>
      <w:r>
        <w:rPr>
          <w:rFonts w:cs="Tahoma" w:ascii="Verdana" w:hAnsi="Verdana"/>
          <w:b/>
          <w:bCs/>
          <w:lang w:eastAsia="zxx" w:bidi="zxx"/>
        </w:rPr>
      </w:r>
    </w:p>
    <w:p>
      <w:pPr>
        <w:pStyle w:val="Normal"/>
        <w:jc w:val="both"/>
        <w:rPr/>
      </w:pPr>
      <w:r>
        <w:rPr>
          <w:rFonts w:cs="Tahoma" w:ascii="Verdana" w:hAnsi="Verdana"/>
          <w:b/>
          <w:bCs/>
          <w:lang w:eastAsia="zxx" w:bidi="zxx"/>
        </w:rPr>
        <w:t>Radny Marek Balt</w:t>
      </w:r>
      <w:r>
        <w:rPr>
          <w:rFonts w:cs="Tahoma" w:ascii="Verdana" w:hAnsi="Verdana"/>
          <w:lang w:eastAsia="zxx" w:bidi="zxx"/>
        </w:rPr>
        <w:t xml:space="preserve"> – ja chciałem podzielić część uwag radnego </w:t>
        <w:br/>
        <w:t xml:space="preserve">M. Domagały m.in. o tym właśnie, że te projekty są niespójne. Pan Prezydent Wrona nas nie informował jaką formę będą miały wnioski, czego od nas będzie wymagała Unia Europejska, jakie niosą za sobą skutki finansowe składane przez niego wnioski o dotacje europejskie, co planuje. Nie było takich informacji. Dzisiaj jesteśmy zaskakiwani przez te druki, które dostaliśmy. I tutaj w tym chciałem podzielić </w:t>
        <w:br/>
        <w:t xml:space="preserve">te uwagi, które Pan Przewodniczący Domagała mówił. A kto jest odpowiedzialny? Chciałem też powiedzieć, że wiemy kto jest odpowiedzialny za to, co się dzieje w tej chwili. Tym odpowiedzialnym jest osoba, może nie dosłownie, ale już mieszkańcy sprawiedliwość wymierzyli i jest to osoba „dyscyplinarnie zwolnionego pracownika” przez mieszkańców Częstochowy podpisanego pod tymi wszystkimi projektami. O tym mówiliśmy, że miasto jest źle zarządzane, </w:t>
        <w:br/>
        <w:t xml:space="preserve">że projekty są źle przygotowane, mamy teraz do czynienia </w:t>
        <w:br/>
        <w:t xml:space="preserve">z informacją o problemach przy inwestycji w I i II Alei i takich rzeczy jest wiele. Nie byliśmy akurat informowani, byliśmy akurat wprowadzani w błąd obietnicami, że będzie wszystko dobrze, </w:t>
        <w:br/>
        <w:t xml:space="preserve">że będzie wszystko wspaniale i że wszystko jest zabezpieczone. Dzisiaj widzimy, że tak nie jest. Rzeczywistość jest po prostu inna, </w:t>
        <w:br/>
        <w:t xml:space="preserve">a fakty jeszcze będą się pojawiały. Ja śmiem twierdzić, </w:t>
        <w:br/>
        <w:t xml:space="preserve">że duże zagrożenia nie są jeszcze przed nami odkryt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rawczyk</w:t>
      </w:r>
      <w:r>
        <w:rPr>
          <w:rFonts w:cs="Tahoma" w:ascii="Verdana" w:hAnsi="Verdana"/>
          <w:lang w:eastAsia="zxx" w:bidi="zxx"/>
        </w:rPr>
        <w:t xml:space="preserve"> – obowiązkiem samorządu jest zabezpieczenie świadczenia usług komunikacyjnych dla mieszkańców Częstochowy. Kwota 1 mld 100 mln zł jest faktem, ale jeżeli bardziej wdrożymy się w uchwałę i wsłuchajmy się w to co mówiła m.in. Skarbniczka to te pieniądze jednak się znajdują, ponieważ są </w:t>
        <w:br/>
        <w:t xml:space="preserve">to wspomniane wpływy z biletów, które staną się dochodem miasta czyli część kwoty jest zabezpieczona. Jest to także kwota z tytułu utraconych dochodów w związku z wprowadzeniem biletów ulgowych, a także bezpłatnych przejazdów, co się należy przewoźnikowi </w:t>
        <w:br/>
        <w:t xml:space="preserve">bez względu na to czy byłoby to MPK czy inna firma. Natomiast kwota, która powstaje dziś ok. 10 mln zł jest też efektem pewnego niedoszacowania od wielu lat funkcjonowania komunikacji publicznej w mieście, a także też należy brać pod uwagę, że zwiększenie jakość kosztuje, ponieważ po wprowadzeniu Miejskiego Zarządu Dróg </w:t>
        <w:br/>
        <w:t xml:space="preserve">i Transportu będziemy mieli do czynienia, wszyscy mamy nadzieję, </w:t>
        <w:br/>
        <w:t xml:space="preserve">z nową jakością, ponieważ tak jak było wspomniane MPK zajmie się funkcją przewozową, natomiast MZDiT będzie pełnił funkcje organizacyjną i kontrolną. Będzie mogło też w ten sposób dyscyplinować przewoźnika różnego rodzaju karami </w:t>
        <w:br/>
        <w:t xml:space="preserve">za nie wywiązywanie się z umów, które miały być podpisane. Tutaj było wspomniane, że jest to pewien monopol. Rozporządzenie Komisji, Parlamentu Europejskiego dla samej zasady Unii Europejskiej jest sprzeczne z tym, co tutaj chyba powiedział Przewodniczący Domagała, ponieważ Unia nie jest za monopolem, tylko tym bardziej za konkurencją i w rozporządzeniu tym nie ma nigdzie zapisów uniemożliwiających otworzenie części rynku, powiedzmy 5 czy 10% zależy od organu czyli w tym przypadku miasta Częstochowy </w:t>
        <w:br/>
        <w:t xml:space="preserve">na konkurencję. Jest to podpisanie umowy z własnym przewoźnikiem na wykonywanie tych usług, ale nie zamyka to drogi </w:t>
        <w:br/>
        <w:t xml:space="preserve">do wprowadzenia konkurencji i w zakresie takim jakim ustali </w:t>
        <w:br/>
        <w:t xml:space="preserve">to miasto Częstochowa. </w:t>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 sprawa jak szef Skarbu powiedział dotyczy 1 mld 100 mln zł. To jest tak olbrzymia kwota, której nam czasami być może trudno sobie wyobrazić. Pytanie czy możliwa </w:t>
        <w:br/>
        <w:t xml:space="preserve">do udźwignięcia dla miasta? Projekt uchwały zakłada rozliczenie kosztów tejże umowy w zakresie komunikacji transportu tramwajowego do 2025 roku. Rok po roku ile to ma kosztować, również i do 2020 zakłada linie autobusowe. Amortyzację wiemy, </w:t>
        <w:br/>
        <w:t xml:space="preserve">że będziemy mieli z tego przedsięwzięcia przez 22,5 roku jak dobrze zapamiętałem, jak czytałem ten dokument. I to nie jest najistotniejsze. Najistotniejsze jest pytanie czy oprócz środków Unii Europejskiej musimy zaangażować własne środki, nieważne, czy one będą z biletów, czy one będą z innych źródeł. Pytanie jest istotniejsze – czy my je będziemy w stanie, ten nasz udział pokryć z bieżących dochodów, czy my będziemy musieli zaciągać na to inne zobowiązania finansowe w postaci kredytów? Jeżeli inne zobowiązania finansowe w postaci kredytów to ja już rozumiem reakcję Pani Skarbnik. I bardzo bym prosił służby miasta o to, aby zechciały </w:t>
        <w:br/>
        <w:t xml:space="preserve">ten dokument, projekt uchwały doprecyzować o koszty, skąd </w:t>
        <w:br/>
        <w:t xml:space="preserve">te źródła naszego pokrycia będą? Ile więc tych wpływów bieżących, ile z własnych środków, ile zaciągniętych kredytów? I na końcu prosiłbym informację, o którą cały czas puka szef Komisji Skarbu. Skoro on jej nie może uzyskać, no my już też mamy problem, ponieważ są istotne wskaźniki to Pana Przewodniczący doskonale wie, nie jest już istotne co ta zmiana ewentualna przyniesie w tych wskaźnikach, istotne jest czy ciężar, który nam narośnie w ogóle </w:t>
        <w:br/>
        <w:t xml:space="preserve">przy takiej kwocie będzie możliwy do spłacania z bieżących dochodów Urzędu Miasta Częstochowy w tej perspektywie, do której się odnosi. Bez odpowiedzi na to pytanie skupimy się na jednej na pewno bardzo ważnej inwestycji, na pewno na bardzo ważnym problemie jakim jest nasz zakład w postaci MPK, tylko ja się obawiam, że takich problemów inwestycyjnych, organizacyjnych, personalnych w mieście jest o wiele więcej, a zdolności zaciągania kredytów na ich bieżącą obsługę plus perspektywy dawno się nam skończyły. Dlatego stawiam formalny wniosek Panie Przewodniczący, aby kiedy będzie drugie czytanie Pani Skarbnik była uprzejma uzupełnić tutaj z boku </w:t>
        <w:br/>
        <w:t xml:space="preserve">o perspektywy z realizacji zobowiązań wynikających po stronie miasta, z czego i w jakich kwotach w poszczególnym roku ten miliard złotych zrobią. I zwracam uwagę, że to będzie miało niesamowity wpływ na plan wieloletni, na przyszłe wydatki zaciągane przez nas, </w:t>
        <w:br/>
        <w:t xml:space="preserve">a w konsekwencji przez następne Rady Miasta.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Balt</w:t>
      </w:r>
      <w:r>
        <w:rPr>
          <w:rFonts w:cs="Tahoma" w:ascii="Verdana" w:hAnsi="Verdana"/>
          <w:lang w:eastAsia="zxx" w:bidi="zxx"/>
        </w:rPr>
        <w:t xml:space="preserve"> – bardzo mnie bulwersują wypowiedzi radnych, którzy nie pamiętają jak rok temu głosowali. Ja tylko chciałem powiedzieć: Panie radny J. Krawczyk. Jak Pan głosował, kiedy SLD, kiedy Klub Radnych Lewicy złożył wniosek mówiący o tym, że MPK jest niedoszacowane, jak Pan w ubiegłym roku głosował za naszą poprawką, za poprawką Klubu Radnych Lewicy na milion złotych </w:t>
        <w:br/>
        <w:t>dla MPK?</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Artur Gawroński</w:t>
      </w:r>
      <w:r>
        <w:rPr>
          <w:rFonts w:cs="Tahoma" w:ascii="Verdana" w:hAnsi="Verdana"/>
          <w:lang w:eastAsia="zxx" w:bidi="zxx"/>
        </w:rPr>
        <w:t xml:space="preserve"> – ja bym chciał zwrócić uwagę na zapis </w:t>
        <w:br/>
        <w:t xml:space="preserve">w uzasadnieniu, który w tym projekcie uchwały mówi o tym, </w:t>
        <w:br/>
        <w:t xml:space="preserve">że to MPK ma się zajmować zasadami emisji, dystrybucji biletów, </w:t>
        <w:br/>
        <w:t xml:space="preserve">o czym przed chwilą mówiliśmy, że ma się zajmować MZD. Przed </w:t>
        <w:br/>
        <w:t xml:space="preserve">tą środową Komisją chciałbym, żeby się wszyscy zastanowili </w:t>
        <w:br/>
        <w:t xml:space="preserve">na tym, czy ta umowa ma być w stosunku do tramwajów na 23 lata, a nie tak jak tutaj na 15 bez możliwości wydłużenia i nie ma tu żadnych problemów w rozporządzeniu z tego tytułu i umowa </w:t>
        <w:br/>
        <w:t xml:space="preserve">na autobusy na 15 lat, bo tak jak powiedziałem jest możliwość wydłużenia. Czy ta umowa może być krótsza, bo my zastosowaliśmy maksymalny zapis, jaki jest wydany w rozporządzeniu?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 xml:space="preserve">Radny Marcin Maranda </w:t>
      </w:r>
      <w:r>
        <w:rPr>
          <w:rFonts w:cs="Tahoma" w:ascii="Verdana" w:hAnsi="Verdana"/>
          <w:lang w:eastAsia="zxx" w:bidi="zxx"/>
        </w:rPr>
        <w:t xml:space="preserve">– najpierw słówko do radnego M. Balta: </w:t>
        <w:br/>
        <w:t xml:space="preserve">ja bym prosił, żeby nie wywoływał duchów, bo porozmawiajmy </w:t>
        <w:br/>
        <w:t xml:space="preserve">o tym, co będzie w przyszłości, a nie o tym, to co już za nami. </w:t>
        <w:br/>
        <w:t xml:space="preserve">Bo rozumiem, że dyżurnym tematem radnego w niewygodnych sytuacjach i niewygodnych tematach było to wszystko, co się działo przed 15 listopada. To po pierwsze. Po drugie byłbym skłonny przychylić się do propozycji i radnego A. Gawrońskiego i radnego </w:t>
        <w:br/>
        <w:t xml:space="preserve">M. Domagały dotyczących zmian w tej umowie. Natomiast szanowni Państwo, warunkiem tego, że otrzymaliśmy środki unijne </w:t>
        <w:br/>
        <w:t xml:space="preserve">na tramwaje, było dołączenie projektu umowy. To oznacza tylko tyle, że w tej umowie nie możemy ani zmienić jednej kropki, ani jednego przecinka. Jakakolwiek ingerencja do tej umowy powoduje, </w:t>
        <w:br/>
        <w:t xml:space="preserve">że te pieniądze tracimy. Tej umowy nie można już zmienić. </w:t>
      </w:r>
    </w:p>
    <w:p>
      <w:pPr>
        <w:pStyle w:val="Normal"/>
        <w:jc w:val="both"/>
        <w:rPr>
          <w:rFonts w:ascii="Verdana" w:hAnsi="Verdana" w:cs="Tahoma"/>
          <w:lang w:eastAsia="zxx" w:bidi="zxx"/>
        </w:rPr>
      </w:pPr>
      <w:r>
        <w:rPr>
          <w:rFonts w:cs="Tahoma" w:ascii="Verdana" w:hAnsi="Verdana"/>
          <w:lang w:eastAsia="zxx" w:bidi="zxx"/>
        </w:rPr>
        <w:t xml:space="preserve">Po trzecie my możemy mówić tutaj o demonopolizacji rynku, możemy mówić o zmianach, tylko dlaczego nie bierzemy też pod uwagę czynnika społecznego? Otóż bardzo ważne jest, jeżeli będziemy dążyli do demonopolizacji rynku i zlecenia tych usług innemu przewoźnikowi, pytanie, co my chcemy zrobić z pracownikami MPK, co my chcemy zrobić z ludźmi, którzy tam pracują.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Konrad Głębocki</w:t>
      </w:r>
      <w:r>
        <w:rPr>
          <w:rFonts w:cs="Tahoma" w:ascii="Verdana" w:hAnsi="Verdana"/>
          <w:lang w:eastAsia="zxx" w:bidi="zxx"/>
        </w:rPr>
        <w:t xml:space="preserve"> – powiedzmy sobie szczerze, bo nikt tego nie powiedział, że pozyskanie tych środków jest bardzo dużym sukcesem MPK i dotychczasowego Prezydenta. Myślę, że o tych szczegółach należy mówić, dlatego, że tu jest na pewno pole </w:t>
        <w:br/>
        <w:t xml:space="preserve">do dyskusji i w przeciągu tygodnia mam nadzieję, że dopniemy podstawowe kwestie tak, żebyśmy tych środków, jestem przekonany, nie utracili. I będzie na to miejsce przede wszystkim w Komisjach, dyskusji w Komisjach. Myślę, że kilka Komisji się tym tematem będzie się zajmować. </w:t>
      </w:r>
    </w:p>
    <w:p>
      <w:pPr>
        <w:pStyle w:val="Normal"/>
        <w:jc w:val="both"/>
        <w:rPr>
          <w:rFonts w:ascii="Verdana" w:hAnsi="Verdana" w:cs="Tahoma"/>
          <w:lang w:eastAsia="zxx" w:bidi="zxx"/>
        </w:rPr>
      </w:pPr>
      <w:r>
        <w:rPr>
          <w:rFonts w:cs="Tahoma" w:ascii="Verdana" w:hAnsi="Verdana"/>
          <w:lang w:eastAsia="zxx" w:bidi="zxx"/>
        </w:rPr>
        <w:t xml:space="preserve">Jest takie wspaniałe opracowanie w kontekście środków europejskich - warto je przytoczyć. Opracowane przez Pana Sergiusza Karpińskiego, Sejmik Województwa Śląskiego, radni Klubu Lewica </w:t>
        <w:br/>
        <w:t xml:space="preserve">i Demokraci. I co pisze Pan radny? Z jego wyliczeń wynika mianowicie, i tu jeszcze tramwajów nie ma, bo gdyby były to w ogóle byłby nokaut, ale proszę Państwa Pan radny sumuje tu skrupulatnie </w:t>
        <w:br/>
        <w:t xml:space="preserve">i na pewno bezstronnie, tak sądzę i pisze: „najsprawniejszym wnioskodawcą pod względem liczby przyjętych do dofinansowania wniosków w całym województwie śląskim okazała się Częstochowa – 13 wniosków, przed Zabrzem – 11 wniosków, potem pod względem sumarycznej kwoty dotacji na pierwszym miejscu Bielsko – Biała, </w:t>
        <w:br/>
        <w:t xml:space="preserve">na drugim znowu Częstochowa, przeliczamy na głowę jednego mieszkańca – przeliczamy no i co się dzieje proszę Państwa, </w:t>
        <w:br/>
        <w:t xml:space="preserve">że na 35 powiatów w województwie śląskim, Częstochowa </w:t>
        <w:br/>
        <w:t xml:space="preserve">w przeliczeniu na głowę jednego mieszkańca, które miejsce zajmuje? – 4, więc proszę Państwa w każdej z tych statystyk plasujemy się </w:t>
        <w:br/>
        <w:t xml:space="preserve">w samej czołówce pod każdym względem. Ja życzę takiej skuteczności na przyszłość, bo to myślę jest coś bardzo istotnego. Dziękuję bardzo i na pewno te wyniki są wiarygodne, bo to nie my </w:t>
        <w:br/>
        <w:t xml:space="preserve">i nie nasz przedstawiciel albo kogoś innego, tylko właśnie radny Klubu Lewicy tak ładnie to wszystko powyliczał.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Wiceprzewodniczący Rady Miasta Zdzisław Wolski</w:t>
      </w:r>
      <w:r>
        <w:rPr>
          <w:rFonts w:cs="Tahoma" w:ascii="Verdana" w:hAnsi="Verdana"/>
          <w:lang w:eastAsia="zxx" w:bidi="zxx"/>
        </w:rPr>
        <w:t xml:space="preserve"> – </w:t>
        <w:br/>
        <w:t xml:space="preserve">ja potwierdzam wysoką oceną kompetencji Sergiusza przez znającego również i moją. Jest to niewątpliwie fachowiec ceniony nie tylko </w:t>
        <w:br/>
        <w:t>w kręgach Lewicy.</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 xml:space="preserve">Prezes Miejskiego Przedsiębiorstwa Komunikacyjnego </w:t>
        <w:br/>
        <w:t>w Częstochowie Krzysztof Nabrdalik</w:t>
      </w:r>
      <w:r>
        <w:rPr>
          <w:rFonts w:cs="Tahoma" w:ascii="Verdana" w:hAnsi="Verdana"/>
          <w:lang w:eastAsia="zxx" w:bidi="zxx"/>
        </w:rPr>
        <w:t xml:space="preserve"> – może zacznę </w:t>
        <w:br/>
        <w:t xml:space="preserve">od tej najważniejszej sprawy, która tak Państwa bulwersuje, </w:t>
        <w:br/>
        <w:t xml:space="preserve">czyli zliczenia kwot w uchwale i mówimy o tych dużych kwotach </w:t>
        <w:br/>
        <w:t xml:space="preserve">i zobowiązaniach budżetu miasta. Proszę Państwa, te kwoty to nie jest nic innego jak pomnożenie kosztów działalności MPK przez lata tam zawarte. I tych lat w tramwajach jest 16, w autobusach jest 11. Jeżeli my dzisiaj mamy roczny budżet działalności 69 mln zł, </w:t>
        <w:br/>
        <w:t xml:space="preserve">jak Państwo pomnożycie to przez 11 lat, dodamy do tego 5 lat tramwajowych, dodamy do tego zakupy tychże środków czyli </w:t>
        <w:br/>
        <w:t xml:space="preserve">7 składów tramwajowych, dodamy do tego konieczny remont starego torowiska, to nie wiem, dlaczego Państwo mówicie o tym, że to jest straszne obciążenie dla budżetu miasta. Przecież dzisiaj to obciążenie również jest i gdyby nawet MPK nie było, to powstaje pytanie </w:t>
        <w:br/>
        <w:t xml:space="preserve">czy przewoźnicy prywatni jeździliby za darmo? Też te pieniądze musiałyby w budżecie istnieć. Więc tutaj prosiłbym o niezachwycanie się tymi kwotami, bo one są naprawdę bardzo wyliczone skromnie </w:t>
        <w:br/>
        <w:t xml:space="preserve">i nawet skromniej niż by potrzeby na to wskazywały. </w:t>
      </w:r>
    </w:p>
    <w:p>
      <w:pPr>
        <w:pStyle w:val="Normal"/>
        <w:jc w:val="both"/>
        <w:rPr>
          <w:rFonts w:ascii="Verdana" w:hAnsi="Verdana" w:cs="Tahoma"/>
          <w:lang w:eastAsia="zxx" w:bidi="zxx"/>
        </w:rPr>
      </w:pPr>
      <w:r>
        <w:rPr>
          <w:rFonts w:cs="Tahoma" w:ascii="Verdana" w:hAnsi="Verdana"/>
          <w:lang w:eastAsia="zxx" w:bidi="zxx"/>
        </w:rPr>
        <w:t xml:space="preserve">Stąd odpowiadam radnemu J. Krawczykowi w wersji uzasadnienia, która mówi o 22 autobusach to jest potrzeba, ponieważ tyle autobusów w roku 2010 nie będzie się nadawało do eksploatacji, </w:t>
        <w:br/>
        <w:t xml:space="preserve">ale żeby nie podnosić tych kwot to wstawiamy zakup tylko 10 </w:t>
        <w:br/>
        <w:t xml:space="preserve">z kosztów amortyzacyjnych z możliwości aplikowania wniosków takie kwoty nam są możliwe do realizacji. Natomiast co z tymi 12, będziemy wybierać jakieś inne rozwiązanie, bo starymi autobusami zapewne jeździć się nie da. </w:t>
      </w:r>
    </w:p>
    <w:p>
      <w:pPr>
        <w:pStyle w:val="Normal"/>
        <w:ind w:firstLine="709"/>
        <w:jc w:val="both"/>
        <w:rPr/>
      </w:pPr>
      <w:r>
        <w:rPr>
          <w:rFonts w:cs="Tahoma" w:ascii="Verdana" w:hAnsi="Verdana"/>
          <w:lang w:eastAsia="zxx" w:bidi="zxx"/>
        </w:rPr>
        <w:t xml:space="preserve">Następna uwaga, a właściwie sprostowanie do wypowiedzi Pana Raczka. Ja bym w ogóle apelował, żeby rzeczywiście tutaj </w:t>
        <w:br/>
        <w:t xml:space="preserve">nie rozgrywać tej sprawy firmą, która się nazywa MPK i która jest naprawdę bardzo poważną firmą miejską wykonującą szalenie ciężką robotę codzienną, bez niej miasto byłoby naprawdę sparaliżowane </w:t>
        <w:br/>
        <w:t xml:space="preserve">i przewozy istnieć muszą. Ale chcę powiedzieć do tego tylko to, </w:t>
        <w:br/>
        <w:t xml:space="preserve">że to co mówił Pan R. - on oczywiście w jednym słowie coś mówił, w drugim sobie zaprzecza. </w:t>
      </w:r>
    </w:p>
    <w:p>
      <w:pPr>
        <w:pStyle w:val="Normal"/>
        <w:jc w:val="both"/>
        <w:rPr/>
      </w:pPr>
      <w:r>
        <w:rPr>
          <w:rFonts w:cs="Tahoma" w:ascii="Verdana" w:hAnsi="Verdana"/>
          <w:lang w:eastAsia="zxx" w:bidi="zxx"/>
        </w:rPr>
        <w:t xml:space="preserve">To opracowanie Pana S. było konieczne </w:t>
        <w:br/>
        <w:t xml:space="preserve">do jakiegokolwiek aplikowania wniosków unijnych i nie winą tego Zarządu jest to, że nie mogliśmy startować w 2002 r. do ogłoszenia konkursów, bo nie spełnialiśmy warunków formalnych. Za to na ten Zarząd obecny winy zrzucać nie można. Również w zakresie manipulacji typu konieczność unijna co do organizatora to jest kompletna nieprawda i dzisiaj Państwo musicie powoływać organizatora w formule wskazanej. On może być w każdej innej. Problem tylko polega na tym, że Unia przy zawartej tak umowie wymaga kontroli jakości usług i ktoś tą kontrolę musi robić. I jest oczywiste i niemoralne byłoby, gdybyśmy proponowali, że sami będziemy się w tej sytuacji kontrolować. </w:t>
      </w:r>
    </w:p>
    <w:p>
      <w:pPr>
        <w:pStyle w:val="Normal"/>
        <w:jc w:val="both"/>
        <w:rPr>
          <w:rFonts w:ascii="Verdana" w:hAnsi="Verdana" w:cs="Tahoma"/>
          <w:lang w:eastAsia="zxx" w:bidi="zxx"/>
        </w:rPr>
      </w:pPr>
      <w:r>
        <w:rPr>
          <w:rFonts w:cs="Tahoma" w:ascii="Verdana" w:hAnsi="Verdana"/>
          <w:lang w:eastAsia="zxx" w:bidi="zxx"/>
        </w:rPr>
        <w:t xml:space="preserve">I ostatnie słowo może. W tym zapisie jak i również we wszystkich przepisach unijnych jest zawarte prawo do kontroli spółki MPK </w:t>
        <w:br/>
        <w:t xml:space="preserve">na każdym etapie, a przede wszystkim  w każdym roku. To nie jest tak, że te środki które zapisane są prawnie należne, bezwzględnie </w:t>
        <w:br/>
        <w:t xml:space="preserve">i to jest w Polsce. Ta spółka musi co roku być audytowana </w:t>
        <w:br/>
        <w:t xml:space="preserve">przez niezależnego audytora i gdyby środki nienależne pobrała </w:t>
        <w:br/>
        <w:t xml:space="preserve">to będzie musiała je po prostu zwrócić.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rek Domagała</w:t>
      </w:r>
      <w:r>
        <w:rPr>
          <w:rFonts w:cs="Tahoma" w:ascii="Verdana" w:hAnsi="Verdana"/>
          <w:lang w:eastAsia="zxx" w:bidi="zxx"/>
        </w:rPr>
        <w:t xml:space="preserve">  - dyskusja jest bardzo potrzebna i wydaje się, że już zrodził się projekt, jaki na połączonej Komisji przedstawię do uchwalenia. Ta uchwała będzie brzmiała tak: </w:t>
      </w:r>
    </w:p>
    <w:p>
      <w:pPr>
        <w:pStyle w:val="Normal"/>
        <w:jc w:val="both"/>
        <w:rPr>
          <w:rFonts w:ascii="Verdana" w:hAnsi="Verdana" w:cs="Tahoma"/>
          <w:lang w:eastAsia="zxx" w:bidi="zxx"/>
        </w:rPr>
      </w:pPr>
      <w:r>
        <w:rPr>
          <w:rFonts w:cs="Tahoma" w:ascii="Verdana" w:hAnsi="Verdana"/>
          <w:lang w:eastAsia="zxx" w:bidi="zxx"/>
        </w:rPr>
        <w:t xml:space="preserve">Rada Miasta upoważnia komisarza do podpisania umowy intencyjnej w treści zawartej w załączniku. </w:t>
      </w:r>
    </w:p>
    <w:p>
      <w:pPr>
        <w:pStyle w:val="Normal"/>
        <w:ind w:firstLine="709"/>
        <w:jc w:val="both"/>
        <w:rPr>
          <w:rFonts w:ascii="Verdana" w:hAnsi="Verdana" w:cs="Tahoma"/>
          <w:lang w:eastAsia="zxx" w:bidi="zxx"/>
        </w:rPr>
      </w:pPr>
      <w:r>
        <w:rPr>
          <w:rFonts w:cs="Tahoma" w:ascii="Verdana" w:hAnsi="Verdana"/>
          <w:lang w:eastAsia="zxx" w:bidi="zxx"/>
        </w:rPr>
        <w:t xml:space="preserve">W załączniku mamy treść tej umowy i ona po prostu mówi, </w:t>
        <w:br/>
        <w:t xml:space="preserve">że po jednej stronie jest prezydent czy komisarz, po drugiej MPK wyraża wolę zawarcia wieloletniej umowy w zakresie świadczenia </w:t>
        <w:br/>
        <w:t xml:space="preserve">do czasu podpisania i tak dalej. Jest to po prostu umowa, która jest </w:t>
        <w:br/>
        <w:t xml:space="preserve">w załączniku i ona właściwie według mnie chyba, że zostaną jakieś twarde dowody przedstawione, są inne zapisy, paragrafy, które by nas zmuszały do zrobienia czegoś innego. </w:t>
      </w:r>
    </w:p>
    <w:p>
      <w:pPr>
        <w:pStyle w:val="Normal"/>
        <w:jc w:val="both"/>
        <w:rPr>
          <w:rFonts w:ascii="Verdana" w:hAnsi="Verdana" w:cs="Tahoma"/>
          <w:lang w:eastAsia="zxx" w:bidi="zxx"/>
        </w:rPr>
      </w:pPr>
      <w:r>
        <w:rPr>
          <w:rFonts w:cs="Tahoma" w:ascii="Verdana" w:hAnsi="Verdana"/>
          <w:lang w:eastAsia="zxx" w:bidi="zxx"/>
        </w:rPr>
        <w:t xml:space="preserve">Co do samej idei monopolizacji to może jest to istota tej sprawy. Rzeczywiście demonopolizacja nigdy nie może założyć takiej </w:t>
        <w:br/>
        <w:t xml:space="preserve">oto zasady, że monopoliście dam miliard, a teraz mamy wolny rynek. Co do sposobu liczenia kosztów to jest właśnie sedno, nie czas </w:t>
        <w:br/>
        <w:t xml:space="preserve">na ekonomię i wykłady - to na Komisji porozmawiamy, ale jak ja bym marzył sobie mieć firmę, w której zwrócę się gdzieś tam i powiem: </w:t>
        <w:br/>
        <w:t xml:space="preserve">ja mam koszty takie, przemnożę je przez 20 lat i proszę mi dawać tyle kasy. </w:t>
      </w:r>
    </w:p>
    <w:p>
      <w:pPr>
        <w:pStyle w:val="Normal"/>
        <w:ind w:firstLine="709"/>
        <w:jc w:val="both"/>
        <w:rPr>
          <w:rFonts w:ascii="Verdana" w:hAnsi="Verdana" w:cs="Tahoma"/>
          <w:lang w:eastAsia="zxx" w:bidi="zxx"/>
        </w:rPr>
      </w:pPr>
      <w:r>
        <w:rPr>
          <w:rFonts w:cs="Tahoma" w:ascii="Verdana" w:hAnsi="Verdana"/>
          <w:lang w:eastAsia="zxx" w:bidi="zxx"/>
        </w:rPr>
        <w:t xml:space="preserve">Cały dowcip w zarządzaniu polega na tym, że te koszty mają być mniejsze np. o jedną trzecią, jak to wykazały inne podmioty np. na rynku warszawskim. Gdyby tak to się dało przemnożyć łatwo i dać mi tą kasę, to ja będę zarządzał, no to właśnie prowadzimy </w:t>
        <w:br/>
        <w:t xml:space="preserve">do tego co tu radny J. Kasprzyk podkreśla, że prawda jest taka, </w:t>
        <w:br/>
        <w:t xml:space="preserve">my nie mamy oczywiście pokrycia na te środki, my nie mamy pokrycia na te i na przyszłe, nie mamy nawet na te na najbliższy rok, bo brakuje tam ok. 11 mln zł delikatnie licząc do projektu. Nie mamy i to są fakty.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Jacek Krawczyk</w:t>
      </w:r>
      <w:r>
        <w:rPr>
          <w:rFonts w:cs="Tahoma" w:ascii="Verdana" w:hAnsi="Verdana"/>
          <w:lang w:eastAsia="zxx" w:bidi="zxx"/>
        </w:rPr>
        <w:t xml:space="preserve"> –to, że radny Marek Balt to showman-  wszyscy wiemy. Ja odpowiem tutaj sobie spokojnie z tego miejsca, </w:t>
        <w:br/>
        <w:t xml:space="preserve">bo też nie robi na mnie wrażenia kiwanie głową i wykrzykiwanie. Otóż jeżeli chodzi o fakty, oczywiście Rada nie podjęła tej zmiany w kwocie 1mln zł, ale chciałbym przypomnieć, że kiedy MPK znalazło się </w:t>
        <w:br/>
        <w:t xml:space="preserve">w potrzebie i zabrakło pieniędzy to w tym roku przyznaliśmy 8 mln zł brakujących na funkcjonowanie komunikacji publicznej i myślę, </w:t>
        <w:br/>
        <w:t xml:space="preserve">że to są wystarczające fakty.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Artur Gawroński</w:t>
      </w:r>
      <w:r>
        <w:rPr>
          <w:rFonts w:cs="Tahoma" w:ascii="Verdana" w:hAnsi="Verdana"/>
          <w:lang w:eastAsia="zxx" w:bidi="zxx"/>
        </w:rPr>
        <w:t xml:space="preserve"> – myślę, że tu radny M. Maranda wskazał na to, że nic nie możemy zmienić w umowie, że jeżeli tak by było, </w:t>
        <w:br/>
        <w:t xml:space="preserve">to w takim wypadku ta umowa już by została odrzucona, bo tu są podane konkretne osoby, które takową umowę by miały podpisywać. Wydaje mi się, że na pewno możemy dokonać korekty szczególnie, </w:t>
        <w:br/>
        <w:t xml:space="preserve">że umowa, a uchwała Rady Miasta są zupełnie inne i myślę, </w:t>
        <w:br/>
        <w:t xml:space="preserve">że nie w intencji tutaj jest, żebyśmy cokolwiek likwidowali, naszą spółkę. Jest to dbałość o interes naszej spółki i myślenie o tym, </w:t>
        <w:br/>
        <w:t xml:space="preserve">żeby ona w porównaniu do pozostałych firm na wolnym rynku sprawowała się jak najlepiej. A do tej pory widać część radnych </w:t>
        <w:br/>
        <w:t xml:space="preserve">nie ma zaufania do tego sposobu zarządzania, który do tej pory był </w:t>
        <w:br/>
        <w:t>i m.in. będziemy dyskutować na ten temat na Komisji.</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Jacek Kasprzyk</w:t>
      </w:r>
      <w:r>
        <w:rPr>
          <w:rFonts w:cs="Tahoma" w:ascii="Verdana" w:hAnsi="Verdana"/>
          <w:lang w:eastAsia="zxx" w:bidi="zxx"/>
        </w:rPr>
        <w:t xml:space="preserve"> – zaczynamy być śmieszni. Po pierwsze </w:t>
        <w:br/>
        <w:t xml:space="preserve">nie możemy w mojej ocenie zgodzić się, tylko za tydzień najpóźniej, żeby Pan Przewodniczący, a być może późniejszy komisarz mógł </w:t>
        <w:br/>
        <w:t xml:space="preserve">to zrobić, zgodzić się tylko na zawarcie umowy bez podjęcia uchwały, ponieważ umowa mówi, że coś zamierzamy, natomiast uchwała mówi, ile za tym ma iść decyzji i środków finansowych. Więc </w:t>
        <w:br/>
        <w:t xml:space="preserve">albo jesteśmy poważni albo obiecujemy złote góry. To jest pierwsza podstawowa kwestia. </w:t>
      </w:r>
    </w:p>
    <w:p>
      <w:pPr>
        <w:pStyle w:val="Normal"/>
        <w:ind w:firstLine="709"/>
        <w:jc w:val="both"/>
        <w:rPr>
          <w:rFonts w:ascii="Verdana" w:hAnsi="Verdana" w:cs="Tahoma"/>
          <w:lang w:eastAsia="zxx" w:bidi="zxx"/>
        </w:rPr>
      </w:pPr>
      <w:r>
        <w:rPr>
          <w:rFonts w:cs="Tahoma" w:ascii="Verdana" w:hAnsi="Verdana"/>
          <w:lang w:eastAsia="zxx" w:bidi="zxx"/>
        </w:rPr>
        <w:t xml:space="preserve">Druga rzecz, no rzeczywiście zgadzam się, że Pan radny Maranda tutaj troszeczkę zachował się jak zdenerwowany pracownik MPK. My nie rozpatrujemy umowy o przyszłości MPK, tylko o usługach transportowych w mieście Częstochowa. I przynajmniej na etapie dyskusji mogą one być czasami kontrowersyjne dla swoich stron. </w:t>
        <w:br/>
        <w:t xml:space="preserve">I ma rację radny A. Domagała, który mówi, że trudno dzisiaj </w:t>
        <w:br/>
        <w:t xml:space="preserve">w 2009 r. określić, być może za nowych ludzi na tej sali, kiedyś obradujących np. w 2012 czy będą chcieli korzystać z usług takiego </w:t>
        <w:br/>
        <w:t xml:space="preserve">a nie innego przewoźnika, w taki a nie czy inny sposób zagwarantować. Natomiast my w roku 2009 chcemy podjąć decyzję, że zrobimy status quo na następnych 15 lat. Proszę mieć tego świadomość. To jest status quo z obciążeniami finansowymi. </w:t>
        <w:br/>
        <w:t xml:space="preserve">Ja nie mówię, żeby tego nie robić. Ja proszę, żeby każdy zamiar liczyć na możliwości finansowe. Na to dyskretnie zwróciła nam uwagę Pani Skarbnik nie podpisując się pod projektem uchwały. Ja przypominam, że stuka nam służba zdrowia i ładna sumka do przełknięcia przez samorząd miasta Częstochowy być może w najbliższym okresie czasu. </w:t>
      </w:r>
    </w:p>
    <w:p>
      <w:pPr>
        <w:pStyle w:val="Normal"/>
        <w:ind w:firstLine="709"/>
        <w:jc w:val="both"/>
        <w:rPr>
          <w:rFonts w:ascii="Verdana" w:hAnsi="Verdana" w:cs="Tahoma"/>
          <w:lang w:eastAsia="zxx" w:bidi="zxx"/>
        </w:rPr>
      </w:pPr>
      <w:r>
        <w:rPr>
          <w:rFonts w:cs="Tahoma" w:ascii="Verdana" w:hAnsi="Verdana"/>
          <w:lang w:eastAsia="zxx" w:bidi="zxx"/>
        </w:rPr>
        <w:t xml:space="preserve">To nie jest tak, że my będziemy debatowali nad tysiącem, dwoma, trzema tysiącami złotych, bo ktoś je miał w ręce lub portfelu, a jak są już miliony i dochodzi do miliarda to jest tak abstrakcyjne, </w:t>
        <w:br/>
        <w:t xml:space="preserve">że można to klepnąć na ślepo, bo nikt z siedzących na tej sali konsekwencji nie ponosi. Ja gratuluję geniuszowi tej Izby, Wysokiej Rady, że w ciągu tygodnia jest w stanie zrobić strategię na prawie miliard złotych. To rzeczywiście jesteśmy fenomenalnym miastem </w:t>
        <w:br/>
        <w:t xml:space="preserve">w Polsce. Tu siedzą sami geniusze. Ci którzy maja wątpliwości dzisiaj składają mandaty, bo nie dorastają emocjonalnie, intelektualnie </w:t>
        <w:br/>
        <w:t xml:space="preserve">do całości sprawy. Ja również ujmuje się za spokojem przyszłego komisarza. Skoro już mamy w ciemno powierzyć zarządzanie </w:t>
        <w:br/>
        <w:t xml:space="preserve">tym miastem to nie chcę go pchać również i w kłopoty. I chcę, </w:t>
        <w:br/>
        <w:t xml:space="preserve">że jeżeli podejmie decyzję to ktoś później dał mu szansę przynajmniej dobrze o nim mówić i powtórnie go wybrać. Bo możemy zmusić Pana Przewodniczącego do podjęcia mniej lub bardziej rozsądnej decyzji. </w:t>
      </w:r>
    </w:p>
    <w:p>
      <w:pPr>
        <w:pStyle w:val="Normal"/>
        <w:ind w:firstLine="709"/>
        <w:jc w:val="both"/>
        <w:rPr>
          <w:rFonts w:ascii="Verdana" w:hAnsi="Verdana" w:cs="Tahoma"/>
          <w:lang w:eastAsia="zxx" w:bidi="zxx"/>
        </w:rPr>
      </w:pPr>
      <w:r>
        <w:rPr>
          <w:rFonts w:cs="Tahoma" w:ascii="Verdana" w:hAnsi="Verdana"/>
          <w:lang w:eastAsia="zxx" w:bidi="zxx"/>
        </w:rPr>
        <w:t xml:space="preserve">Ja chciałem zapytać Panie Przewodniczący i jeszcze Panią Sekretarz w imieniu Pana Prezydenta. Czy ten szantaż pod którym zostaliśmy postawieni w sposób brutalny ja twierdzę, że jest </w:t>
        <w:br/>
        <w:t xml:space="preserve">to szantaż, że musimy coś na szybko zrobić do 2 grudnia jest rzeczywistą konsekwencją, że albo stracimy pozornie pieniądze z Unii w perspektywie kilku lat, ponieważ nie potrafiliśmy podjąć decyzji </w:t>
        <w:br/>
        <w:t xml:space="preserve">bez względu na to, czy bylibyśmy w stanie udźwignąć tą całą inwestycję czy też nie? I kto inny będzie tutaj królem i mężem opatrzności, a kto inny będzie spijał niepopularne decyzje? Czy jest szansa spokojnej pracy nad tymi dokumentami? Bo co innego jest, jak powiedział Pan Przewodniczący i jak powiedział Pan Dyrektor Miejskiego Zarządu Dróg przyjęcie nowej formuły organizacyjnej </w:t>
        <w:br/>
        <w:t xml:space="preserve">nie jest w stanie zrobić w ciągu miesiąca. Takiej prostej, logistycznej rzeczy wydawałoby się w porównaniu z drugą. To jaki geniusz nas upoważnia do tego, żeby w ciągu tygodnia podjąć takie potworne przedsięwzięcie, za które nikt nie chciał się zabrać za miesiąc. </w:t>
        <w:br/>
        <w:t xml:space="preserve">I na to pytanie chciałbym, abyśmy dzisiaj nawet 30– krotnie zabierali głos i próbowali odpowiedzieć, bo za tydzień przyjdziecie Państwo </w:t>
        <w:br/>
        <w:t xml:space="preserve">i w ciągu 5 minut klepniecie to, co będzie podane na papierku.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Sekretarz Miasta Anna Pawłowska</w:t>
      </w:r>
      <w:r>
        <w:rPr>
          <w:rFonts w:cs="Tahoma" w:ascii="Verdana" w:hAnsi="Verdana"/>
          <w:lang w:eastAsia="zxx" w:bidi="zxx"/>
        </w:rPr>
        <w:t xml:space="preserve"> – ja mogę zadeklarować, </w:t>
        <w:br/>
        <w:t xml:space="preserve">że jeżeli ze strony Rady czy późniejszego komisarza będzie wola prac nad tym projektem to ja deklaruję pełne zaangażowanie służb miejskich tutaj w imieniu wszystkich obecnych i pełną mobilizację </w:t>
        <w:br/>
        <w:t>do konstruktywnej pracy. Na inne wątki nie chcę odpowiadać, które się pojawiły w wypowiedzi Pana radnego.</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szCs w:val="24"/>
          <w:lang w:eastAsia="zxx" w:bidi="zxx"/>
        </w:rPr>
      </w:pPr>
      <w:r>
        <w:rPr>
          <w:rFonts w:cs="Verdana" w:ascii="Verdana" w:hAnsi="Verdana"/>
          <w:b/>
          <w:szCs w:val="24"/>
          <w:lang w:eastAsia="zxx" w:bidi="zxx"/>
        </w:rPr>
        <w:t>Wiceprzewodniczący Rady Miasta Zdzisław Wolski</w:t>
      </w:r>
      <w:r>
        <w:rPr>
          <w:rFonts w:cs="Verdana" w:ascii="Verdana" w:hAnsi="Verdana"/>
          <w:szCs w:val="24"/>
          <w:lang w:eastAsia="zxx" w:bidi="zxx"/>
        </w:rPr>
        <w:t xml:space="preserve"> zamknął dyskusję w punkcie: „Pierwsze czytanie projektu uchwały w sprawie </w:t>
      </w:r>
      <w:r>
        <w:rPr>
          <w:rFonts w:cs="Arial" w:ascii="Verdana" w:hAnsi="Verdana"/>
          <w:szCs w:val="24"/>
          <w:lang w:bidi="zxx"/>
        </w:rPr>
        <w:t xml:space="preserve">upoważnienia Prezydenta Miasta Częstochowy do zaciągnięcia zobowiązań finansowych na realizację wieloletniej umowy </w:t>
        <w:br/>
        <w:t xml:space="preserve">na świadczenie usług przewozowych w ramach lokalnego transportu zbiorowego z Miejskim Przedsiębiorstwem Komunikacyjnym </w:t>
        <w:br/>
        <w:t>w Częstochowie Spółka z ograniczoną odpowiedzialnością</w:t>
      </w:r>
      <w:r>
        <w:rPr>
          <w:rFonts w:cs="Verdana" w:ascii="Verdana" w:hAnsi="Verdana"/>
          <w:szCs w:val="24"/>
          <w:lang w:bidi="zxx"/>
        </w:rPr>
        <w:t>”.</w:t>
      </w:r>
    </w:p>
    <w:p>
      <w:pPr>
        <w:pStyle w:val="Normal"/>
        <w:spacing w:lineRule="atLeast" w:line="100"/>
        <w:jc w:val="both"/>
        <w:rPr>
          <w:rFonts w:ascii="Verdana" w:hAnsi="Verdana" w:cs="Verdana"/>
          <w:bCs/>
          <w:szCs w:val="24"/>
          <w:lang w:eastAsia="zxx" w:bidi="zxx"/>
        </w:rPr>
      </w:pPr>
      <w:r>
        <w:rPr>
          <w:rFonts w:cs="Verdana" w:ascii="Verdana" w:hAnsi="Verdana"/>
          <w:bCs/>
          <w:szCs w:val="24"/>
          <w:lang w:eastAsia="zxx" w:bidi="zxx"/>
        </w:rPr>
      </w:r>
    </w:p>
    <w:p>
      <w:pPr>
        <w:pStyle w:val="Normal"/>
        <w:spacing w:lineRule="atLeast" w:line="100"/>
        <w:jc w:val="both"/>
        <w:rPr>
          <w:rFonts w:ascii="Verdana" w:hAnsi="Verdana" w:cs="Verdana"/>
          <w:b/>
          <w:b/>
          <w:bCs/>
          <w:i/>
          <w:i/>
          <w:szCs w:val="24"/>
          <w:u w:val="single"/>
        </w:rPr>
      </w:pPr>
      <w:r>
        <w:rPr>
          <w:rFonts w:cs="Verdana" w:ascii="Verdana" w:hAnsi="Verdana"/>
          <w:b/>
          <w:bCs/>
          <w:i/>
          <w:szCs w:val="24"/>
          <w:u w:val="single"/>
        </w:rPr>
        <w:t>Ad. pkt 19.</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Wiceprzewodniczący Rady Miasta Zdzisław Wolski</w:t>
      </w:r>
      <w:r>
        <w:rPr>
          <w:rFonts w:cs="Verdana" w:ascii="Verdana" w:hAnsi="Verdana"/>
          <w:szCs w:val="24"/>
          <w:lang w:eastAsia="zxx" w:bidi="zxx"/>
        </w:rPr>
        <w:t xml:space="preserve"> poprosił o przygotowanie projektu uchwały w sprawie </w:t>
      </w:r>
      <w:r>
        <w:rPr>
          <w:rFonts w:cs="Verdana" w:ascii="Verdana" w:hAnsi="Verdana"/>
          <w:szCs w:val="24"/>
        </w:rPr>
        <w:t xml:space="preserve">upoważnienia Prezydenta Miasta Częstochowy do zatwierdzenia projektu pt.: „Świadomość kadr sukcesem modernizacji Powiatowego Urzędu Pracy w Częstochowie” w ramach Priorytetu VIII „Regionalne kadry gospodarki” Działanie 8.1 „Rozwój pracowników i przedsiębiorstw </w:t>
        <w:br/>
        <w:t>w regionie” Poddziałanie 8.1.2 „Wsparcie procesów adaptacyjnych i modernizacyjnych w regionie” Programu Operacyjnego Kapitał Ludzki współfinansowanego przez Europejski Fundusz Społeczny</w:t>
      </w:r>
      <w:r>
        <w:rPr>
          <w:rFonts w:cs="Verdana" w:ascii="Verdana" w:hAnsi="Verdana"/>
          <w:szCs w:val="24"/>
          <w:lang w:eastAsia="zxx" w:bidi="zxx"/>
        </w:rPr>
        <w:t xml:space="preserve">, przedstawionego na druku BR.5/LI/09 - </w:t>
      </w:r>
      <w:r>
        <w:rPr>
          <w:rFonts w:cs="Verdana" w:ascii="Verdana" w:hAnsi="Verdana"/>
          <w:i/>
          <w:szCs w:val="24"/>
          <w:u w:val="single"/>
          <w:lang w:eastAsia="zxx" w:bidi="zxx"/>
        </w:rPr>
        <w:t>załącznik nr  31 do protokołu.</w:t>
      </w:r>
    </w:p>
    <w:p>
      <w:pPr>
        <w:pStyle w:val="Normal"/>
        <w:spacing w:lineRule="atLeast" w:line="100"/>
        <w:jc w:val="both"/>
        <w:rPr>
          <w:rFonts w:ascii="Verdana" w:hAnsi="Verdana" w:cs="Verdana"/>
          <w:bCs/>
          <w:szCs w:val="24"/>
        </w:rPr>
      </w:pPr>
      <w:r>
        <w:rPr>
          <w:rFonts w:cs="Verdana" w:ascii="Verdana" w:hAnsi="Verdana"/>
          <w:szCs w:val="24"/>
          <w:lang w:eastAsia="zxx" w:bidi="zxx"/>
        </w:rPr>
        <w:t>Opinia Komisji Rozwoju Regionalnego i Gospodarki</w:t>
      </w:r>
      <w:r>
        <w:rPr>
          <w:rFonts w:cs="Verdana" w:ascii="Verdana" w:hAnsi="Verdana"/>
          <w:i/>
          <w:szCs w:val="24"/>
          <w:u w:val="single"/>
          <w:lang w:eastAsia="zxx" w:bidi="zxx"/>
        </w:rPr>
        <w:t xml:space="preserve"> stanowi załącznik nr 27 do protokołu.</w:t>
      </w:r>
    </w:p>
    <w:p>
      <w:pPr>
        <w:pStyle w:val="Tekstpodstawowy21"/>
        <w:jc w:val="both"/>
        <w:rPr>
          <w:rFonts w:ascii="Verdana" w:hAnsi="Verdana" w:cs="Tahoma"/>
          <w:bCs/>
          <w:sz w:val="24"/>
          <w:szCs w:val="24"/>
          <w:lang w:eastAsia="zxx" w:bidi="zxx"/>
        </w:rPr>
      </w:pPr>
      <w:r>
        <w:rPr>
          <w:rFonts w:cs="Tahoma"/>
          <w:bCs/>
          <w:sz w:val="24"/>
          <w:szCs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y Rady Miasta Zdzisław Wolski </w:t>
      </w:r>
      <w:r>
        <w:rPr>
          <w:rFonts w:cs="Tahoma"/>
          <w:sz w:val="24"/>
          <w:lang w:eastAsia="zxx" w:bidi="zxx"/>
        </w:rPr>
        <w:t>poddał pod głosowanie projekt uchwały przedstawiony na druku BR.5/LI/09.</w:t>
      </w:r>
    </w:p>
    <w:p>
      <w:pPr>
        <w:pStyle w:val="Normal"/>
        <w:jc w:val="both"/>
        <w:rPr>
          <w:rFonts w:ascii="Verdana" w:hAnsi="Verdana" w:cs="Tahoma"/>
          <w:sz w:val="24"/>
          <w:lang w:eastAsia="zxx" w:bidi="zxx"/>
        </w:rPr>
      </w:pPr>
      <w:r>
        <w:rPr>
          <w:rFonts w:cs="Tahoma" w:ascii="Verdana" w:hAnsi="Verdana"/>
          <w:sz w:val="24"/>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Rada Miasta Częstochowy przy 17 głosach za, braku głosów przeciwnych i  braku głosów wstrzymujących się</w:t>
      </w:r>
      <w:r>
        <w:rPr>
          <w:rFonts w:cs="Tahoma"/>
          <w:b/>
          <w:bCs/>
          <w:i/>
          <w:iCs/>
          <w:sz w:val="24"/>
          <w:u w:val="single"/>
          <w:lang w:eastAsia="zxx" w:bidi="zxx"/>
        </w:rPr>
        <w:t xml:space="preserve"> podjęła </w:t>
      </w:r>
      <w:r>
        <w:rPr>
          <w:rFonts w:cs="Tahoma"/>
          <w:i/>
          <w:iCs/>
          <w:sz w:val="24"/>
          <w:u w:val="single"/>
          <w:lang w:eastAsia="zxx" w:bidi="zxx"/>
        </w:rPr>
        <w:t xml:space="preserve">uchwałę </w:t>
        <w:br/>
      </w:r>
      <w:r>
        <w:rPr>
          <w:i/>
          <w:sz w:val="24"/>
          <w:u w:val="single"/>
        </w:rPr>
        <w:t xml:space="preserve">w sprawie upoważnienia Prezydenta Miasta Częstochowy </w:t>
        <w:br/>
        <w:t>do zatwierdzenia projektu pt.: „Świadomość kadr sukcesem modernizacji Powiatowego Urzędu Pracy w Częstochowie” w ramach Priorytetu VIII „Regionalne kadry gospodarki” Działanie 8.1 „Rozwój pracowników i przedsiębiorstw w regionie” Poddziałanie 8.1.2 „Wsparcie procesów adaptacyjnych i modernizacyjnych w regionie” Programu Operacyjnego Kapitał Ludzki współfinansowanego przez Europejski Fundusz Społeczny.</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Normal"/>
        <w:spacing w:lineRule="atLeast" w:line="100"/>
        <w:jc w:val="both"/>
        <w:rPr>
          <w:rFonts w:ascii="Verdana" w:hAnsi="Verdana" w:cs="Verdana"/>
          <w:b/>
          <w:b/>
          <w:bCs/>
          <w:i/>
          <w:i/>
          <w:szCs w:val="24"/>
          <w:u w:val="single"/>
        </w:rPr>
      </w:pPr>
      <w:r>
        <w:rPr>
          <w:rFonts w:cs="Verdana" w:ascii="Verdana" w:hAnsi="Verdana"/>
          <w:b/>
          <w:bCs/>
          <w:i/>
          <w:szCs w:val="24"/>
          <w:u w:val="single"/>
        </w:rPr>
        <w:t>Ad. pkt 20.</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Wiceprzewodniczący Rady Miasta Zdzisław Wolski</w:t>
      </w:r>
      <w:r>
        <w:rPr>
          <w:rFonts w:cs="Verdana" w:ascii="Verdana" w:hAnsi="Verdana"/>
          <w:szCs w:val="24"/>
          <w:lang w:eastAsia="zxx" w:bidi="zxx"/>
        </w:rPr>
        <w:t xml:space="preserve"> poprosił o przygotowanie projektu uchwały w sprawie </w:t>
      </w:r>
      <w:r>
        <w:rPr>
          <w:rFonts w:cs="Verdana" w:ascii="Verdana" w:hAnsi="Verdana"/>
          <w:szCs w:val="24"/>
        </w:rPr>
        <w:t>nadania statutu Powiatowemu Urzędowi Pracy w Częstochowie</w:t>
      </w:r>
      <w:r>
        <w:rPr>
          <w:rFonts w:cs="Verdana" w:ascii="Verdana" w:hAnsi="Verdana"/>
          <w:szCs w:val="24"/>
          <w:lang w:eastAsia="zxx" w:bidi="zxx"/>
        </w:rPr>
        <w:t xml:space="preserve">, przedstawionego </w:t>
        <w:br/>
        <w:t xml:space="preserve">na druku BR.8/L/09 - </w:t>
      </w:r>
      <w:r>
        <w:rPr>
          <w:rFonts w:cs="Verdana" w:ascii="Verdana" w:hAnsi="Verdana"/>
          <w:i/>
          <w:szCs w:val="24"/>
          <w:u w:val="single"/>
          <w:lang w:eastAsia="zxx" w:bidi="zxx"/>
        </w:rPr>
        <w:t>załącznik nr  32 do protokołu.</w:t>
      </w:r>
    </w:p>
    <w:p>
      <w:pPr>
        <w:pStyle w:val="Normal"/>
        <w:spacing w:lineRule="atLeast" w:line="100"/>
        <w:jc w:val="both"/>
        <w:rPr/>
      </w:pPr>
      <w:r>
        <w:rPr>
          <w:rFonts w:cs="Verdana" w:ascii="Verdana" w:hAnsi="Verdana"/>
          <w:szCs w:val="24"/>
          <w:lang w:eastAsia="zxx" w:bidi="zxx"/>
        </w:rPr>
        <w:t xml:space="preserve">Autopoprawka do projektu uchwały </w:t>
      </w:r>
      <w:r>
        <w:rPr>
          <w:rFonts w:cs="Verdana" w:ascii="Verdana" w:hAnsi="Verdana"/>
          <w:i/>
          <w:szCs w:val="24"/>
          <w:u w:val="single"/>
          <w:lang w:eastAsia="zxx" w:bidi="zxx"/>
        </w:rPr>
        <w:t xml:space="preserve">stanowi załącznik nr 33 </w:t>
        <w:br/>
        <w:t>do protokołu</w:t>
      </w:r>
      <w:r>
        <w:rPr>
          <w:rFonts w:cs="Verdana" w:ascii="Verdana" w:hAnsi="Verdana"/>
          <w:szCs w:val="24"/>
          <w:lang w:eastAsia="zxx" w:bidi="zxx"/>
        </w:rPr>
        <w:t>.</w:t>
      </w:r>
    </w:p>
    <w:p>
      <w:pPr>
        <w:pStyle w:val="Normal"/>
        <w:spacing w:lineRule="atLeast" w:line="100"/>
        <w:jc w:val="both"/>
        <w:rPr>
          <w:rFonts w:ascii="Verdana" w:hAnsi="Verdana" w:cs="Verdana"/>
          <w:bCs/>
          <w:szCs w:val="24"/>
        </w:rPr>
      </w:pPr>
      <w:r>
        <w:rPr>
          <w:rFonts w:cs="Verdana" w:ascii="Verdana" w:hAnsi="Verdana"/>
          <w:szCs w:val="24"/>
          <w:lang w:eastAsia="zxx" w:bidi="zxx"/>
        </w:rPr>
        <w:t>Opinia Komisji Rozwoju Regionalnego i Gospodarki</w:t>
      </w:r>
      <w:r>
        <w:rPr>
          <w:rFonts w:cs="Verdana" w:ascii="Verdana" w:hAnsi="Verdana"/>
          <w:i/>
          <w:szCs w:val="24"/>
          <w:u w:val="single"/>
          <w:lang w:eastAsia="zxx" w:bidi="zxx"/>
        </w:rPr>
        <w:t xml:space="preserve"> stanowi załącznik nr 27 do protokołu.</w:t>
      </w:r>
    </w:p>
    <w:p>
      <w:pPr>
        <w:pStyle w:val="Normal"/>
        <w:jc w:val="both"/>
        <w:rPr>
          <w:rFonts w:ascii="Verdana" w:hAnsi="Verdana" w:cs="Tahoma"/>
          <w:bCs/>
          <w:szCs w:val="24"/>
          <w:lang w:eastAsia="zxx" w:bidi="zxx"/>
        </w:rPr>
      </w:pPr>
      <w:r>
        <w:rPr>
          <w:rFonts w:cs="Tahoma" w:ascii="Verdana" w:hAnsi="Verdana"/>
          <w:bCs/>
          <w:szCs w:val="24"/>
          <w:lang w:eastAsia="zxx" w:bidi="zxx"/>
        </w:rPr>
      </w:r>
    </w:p>
    <w:p>
      <w:pPr>
        <w:pStyle w:val="Normal"/>
        <w:jc w:val="both"/>
        <w:rPr/>
      </w:pPr>
      <w:r>
        <w:rPr>
          <w:rFonts w:cs="Tahoma" w:ascii="Verdana" w:hAnsi="Verdana"/>
          <w:b/>
          <w:lang w:eastAsia="zxx" w:bidi="zxx"/>
        </w:rPr>
        <w:t>Radny Jacek Kasprzyk</w:t>
      </w:r>
      <w:r>
        <w:rPr>
          <w:rFonts w:cs="Tahoma" w:ascii="Verdana" w:hAnsi="Verdana"/>
          <w:lang w:eastAsia="zxx" w:bidi="zxx"/>
        </w:rPr>
        <w:t xml:space="preserve"> – mam pytanie do Pana Dyrektora. Działalność Powiatowego Urzędu Pracy budziła trochę emocji </w:t>
        <w:br/>
        <w:t xml:space="preserve">w powiecie ziemskim częstochowskim, czy ten statut nie powoduje komplikacji, czy te relacje z powiatem ziemskim jakoś są ustabilizowane delikatnie mówiąc, czy też będzie miał dalej takie odśrodkowe? Powiatowy Urząd Pracy chciał kiedyś podzielić tzn. powiat chciał podzielić Urząd Pracy na dwie części: jeden podlegający miastu, drugi powiatowi. Nie najszczęśliwsze rozwiązanie. </w:t>
        <w:br/>
        <w:t xml:space="preserve">Czy ten problem można powiedzieć, że przy tym statucie już jakoś próbuje się wyjść naprzeciw różnym stronom i oczekiwaniom?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Dyrektor Powiatowego Urzędu Pracy w Częstochowie Andrzej Perliński</w:t>
      </w:r>
      <w:r>
        <w:rPr>
          <w:rFonts w:cs="Tahoma" w:ascii="Verdana" w:hAnsi="Verdana"/>
          <w:lang w:eastAsia="zxx" w:bidi="zxx"/>
        </w:rPr>
        <w:t xml:space="preserve"> – ja myślę, że tutaj ta nowelizacja statutu jest zobligowana i te poprawki są wprowadzone przede wszystkim pod kątem standardów i modernizacji naszych urzędów. Jest to niezależne </w:t>
        <w:br/>
        <w:t xml:space="preserve">od nas, ale Ministerstwo takie standardy europejskie, unijne na nas narzuca. Stąd prosimy o wprowadzenie tych zmian do naszego statutu. </w:t>
      </w:r>
    </w:p>
    <w:p>
      <w:pPr>
        <w:pStyle w:val="Normal"/>
        <w:jc w:val="both"/>
        <w:rPr>
          <w:rFonts w:ascii="Verdana" w:hAnsi="Verdana" w:cs="Tahoma"/>
          <w:lang w:eastAsia="zxx" w:bidi="zxx"/>
        </w:rPr>
      </w:pPr>
      <w:r>
        <w:rPr>
          <w:rFonts w:cs="Tahoma" w:ascii="Verdana" w:hAnsi="Verdana"/>
          <w:lang w:eastAsia="zxx" w:bidi="zxx"/>
        </w:rPr>
        <w:t xml:space="preserve">A tutaj jeżeli chodzi o odpowiedź radnemu J. Kasprzykowi chcę powiedzieć, że wprowadzamy również do tego statutu pewien element połączenia nas - Urzędu Pracy z powiatem, ponieważ wprowadzamy tutaj coś nowego tzw. punkty konsultacyjne, a więc standardy będą poszerzone i od przyszłego roku przez wprowadzenie Centrów Aktywizacji Zawodowych jak również lokalnych punktów konsultacyjnych w gminach. A więc Powiatowy Urząd Pracy </w:t>
        <w:br/>
        <w:t xml:space="preserve">w przyszłym roku jest zobowiązany do wyjścia na zewnątrz i w części poza placówką koniecpolską również chcemy w pierwszej fazie obsługiwać 6 gmin, a później docelowo kolejne. Myślę, że to jest właśnie ta ścieżka, gdzie nie ma żadnych konfliktów, nie ma żadnych kłopotów jeżeli chodzi o realizację naszych zadań na szczeblu miasto </w:t>
        <w:br/>
        <w:t xml:space="preserve">i powiat ziemski częstochowski, wręcz odwrotnie - chcemy wyjść naprzeciw i poprawić standardy i warunki dla mieszkańców </w:t>
        <w:br/>
        <w:t xml:space="preserve">i bezrobotnych na terenie powiatu ziemskiego. </w:t>
      </w:r>
    </w:p>
    <w:p>
      <w:pPr>
        <w:pStyle w:val="Normal"/>
        <w:jc w:val="both"/>
        <w:rPr>
          <w:rFonts w:ascii="Verdana" w:hAnsi="Verdana" w:cs="Tahoma"/>
          <w:lang w:eastAsia="zxx" w:bidi="zxx"/>
        </w:rPr>
      </w:pPr>
      <w:r>
        <w:rPr>
          <w:rFonts w:cs="Tahoma" w:ascii="Verdana" w:hAnsi="Verdana"/>
          <w:lang w:eastAsia="zxx" w:bidi="zxx"/>
        </w:rPr>
      </w:r>
    </w:p>
    <w:p>
      <w:pPr>
        <w:pStyle w:val="Tekstpodstawowy21"/>
        <w:jc w:val="both"/>
        <w:rPr/>
      </w:pPr>
      <w:r>
        <w:rPr>
          <w:rFonts w:cs="Tahoma"/>
          <w:sz w:val="24"/>
          <w:lang w:eastAsia="zxx" w:bidi="zxx"/>
        </w:rPr>
        <w:t>W związku z brakiem innych głosów w dyskusji</w:t>
      </w:r>
      <w:r>
        <w:rPr>
          <w:rFonts w:cs="Tahoma"/>
          <w:b/>
          <w:sz w:val="24"/>
          <w:lang w:eastAsia="zxx" w:bidi="zxx"/>
        </w:rPr>
        <w:t xml:space="preserve"> Wiceprzewodniczący Rady Miasta Zdzisław Wolski </w:t>
      </w:r>
      <w:r>
        <w:rPr>
          <w:rFonts w:cs="Tahoma"/>
          <w:sz w:val="24"/>
          <w:lang w:eastAsia="zxx" w:bidi="zxx"/>
        </w:rPr>
        <w:t>poddał pod głosowanie projekt uchwały przedstawiony na druku BR.8/L/09.</w:t>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Rada Miasta Częstochowy przy 16 głosach za, braku głosów przeciwnych i  braku głosów wstrzymujących się</w:t>
      </w:r>
      <w:r>
        <w:rPr>
          <w:rFonts w:cs="Tahoma"/>
          <w:b/>
          <w:bCs/>
          <w:i/>
          <w:iCs/>
          <w:sz w:val="24"/>
          <w:u w:val="single"/>
          <w:lang w:eastAsia="zxx" w:bidi="zxx"/>
        </w:rPr>
        <w:t xml:space="preserve"> podjęła </w:t>
      </w:r>
      <w:r>
        <w:rPr>
          <w:rFonts w:cs="Tahoma"/>
          <w:i/>
          <w:iCs/>
          <w:sz w:val="24"/>
          <w:u w:val="single"/>
          <w:lang w:eastAsia="zxx" w:bidi="zxx"/>
        </w:rPr>
        <w:t xml:space="preserve">uchwałę </w:t>
        <w:br/>
      </w:r>
      <w:r>
        <w:rPr>
          <w:i/>
          <w:sz w:val="24"/>
          <w:u w:val="single"/>
        </w:rPr>
        <w:t xml:space="preserve">w sprawie nadania statutu Powiatowemu Urzędowi Pracy </w:t>
        <w:br/>
        <w:t xml:space="preserve">w Częstochowie. </w:t>
      </w:r>
    </w:p>
    <w:p>
      <w:pPr>
        <w:pStyle w:val="Normal"/>
        <w:spacing w:lineRule="atLeast" w:line="100"/>
        <w:jc w:val="both"/>
        <w:rPr>
          <w:rFonts w:ascii="Verdana" w:hAnsi="Verdana" w:cs="Verdana"/>
          <w:b/>
          <w:b/>
          <w:bCs/>
          <w:i/>
          <w:i/>
          <w:sz w:val="24"/>
          <w:szCs w:val="24"/>
          <w:u w:val="single"/>
        </w:rPr>
      </w:pPr>
      <w:r>
        <w:rPr>
          <w:rFonts w:cs="Verdana" w:ascii="Verdana" w:hAnsi="Verdana"/>
          <w:b/>
          <w:bCs/>
          <w:i/>
          <w:sz w:val="24"/>
          <w:szCs w:val="24"/>
          <w:u w:val="single"/>
        </w:rPr>
      </w:r>
    </w:p>
    <w:p>
      <w:pPr>
        <w:pStyle w:val="Normal"/>
        <w:spacing w:lineRule="atLeast" w:line="100"/>
        <w:jc w:val="both"/>
        <w:rPr>
          <w:rFonts w:ascii="Verdana" w:hAnsi="Verdana" w:cs="Verdana"/>
          <w:b/>
          <w:b/>
          <w:bCs/>
          <w:i/>
          <w:i/>
          <w:szCs w:val="24"/>
          <w:u w:val="single"/>
        </w:rPr>
      </w:pPr>
      <w:r>
        <w:rPr>
          <w:rFonts w:cs="Verdana" w:ascii="Verdana" w:hAnsi="Verdana"/>
          <w:b/>
          <w:bCs/>
          <w:i/>
          <w:szCs w:val="24"/>
          <w:u w:val="single"/>
        </w:rPr>
        <w:t>Ad. pkt 21.</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Wiceprzewodniczący Rady Miasta Zdzisław Wolski</w:t>
      </w:r>
      <w:r>
        <w:rPr>
          <w:rFonts w:cs="Verdana" w:ascii="Verdana" w:hAnsi="Verdana"/>
          <w:szCs w:val="24"/>
          <w:lang w:eastAsia="zxx" w:bidi="zxx"/>
        </w:rPr>
        <w:t xml:space="preserve"> poprosił o przygotowanie projektu uchwały w sprawie </w:t>
      </w:r>
      <w:r>
        <w:rPr>
          <w:rFonts w:cs="Verdana" w:ascii="Verdana" w:hAnsi="Verdana"/>
          <w:szCs w:val="24"/>
          <w:lang w:bidi="zxx"/>
        </w:rPr>
        <w:t xml:space="preserve">zmiany uchwały </w:t>
        <w:br/>
        <w:t xml:space="preserve">nr 251/XXIII/2008 Rady Miasta Częstochowy z dnia 25 lutego 2008 r. w sprawie ustalenia planu sieci publicznych szkół podstawowych </w:t>
        <w:br/>
        <w:t>i gimnazjalnych prowadzonych przez Miasto Częstochowa</w:t>
      </w:r>
      <w:r>
        <w:rPr>
          <w:rFonts w:cs="Verdana" w:ascii="Verdana" w:hAnsi="Verdana"/>
          <w:szCs w:val="24"/>
          <w:lang w:eastAsia="zxx" w:bidi="zxx"/>
        </w:rPr>
        <w:t xml:space="preserve">, przedstawionego na druku BR.7/L/09 - </w:t>
      </w:r>
      <w:r>
        <w:rPr>
          <w:rFonts w:cs="Verdana" w:ascii="Verdana" w:hAnsi="Verdana"/>
          <w:i/>
          <w:szCs w:val="24"/>
          <w:u w:val="single"/>
          <w:lang w:eastAsia="zxx" w:bidi="zxx"/>
        </w:rPr>
        <w:t>załącznik nr  34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Edukacji</w:t>
      </w:r>
      <w:r>
        <w:rPr>
          <w:rFonts w:cs="Verdana" w:ascii="Verdana" w:hAnsi="Verdana"/>
          <w:i/>
          <w:szCs w:val="24"/>
          <w:u w:val="single"/>
          <w:lang w:eastAsia="zxx" w:bidi="zxx"/>
        </w:rPr>
        <w:t xml:space="preserve"> stanowi załącznik nr 16 do protokołu.</w:t>
      </w:r>
    </w:p>
    <w:p>
      <w:pPr>
        <w:pStyle w:val="Normal"/>
        <w:spacing w:lineRule="atLeast" w:line="100"/>
        <w:jc w:val="both"/>
        <w:rPr>
          <w:rFonts w:ascii="Verdana" w:hAnsi="Verdana" w:cs="Verdana"/>
          <w:bCs/>
          <w:szCs w:val="24"/>
        </w:rPr>
      </w:pPr>
      <w:r>
        <w:rPr>
          <w:rFonts w:cs="Verdana" w:ascii="Verdana" w:hAnsi="Verdana"/>
          <w:szCs w:val="24"/>
          <w:lang w:eastAsia="zxx" w:bidi="zxx"/>
        </w:rPr>
        <w:t>Wniosek Komisji Skarbu</w:t>
      </w:r>
      <w:r>
        <w:rPr>
          <w:rFonts w:cs="Verdana" w:ascii="Verdana" w:hAnsi="Verdana"/>
          <w:i/>
          <w:szCs w:val="24"/>
          <w:u w:val="single"/>
          <w:lang w:eastAsia="zxx" w:bidi="zxx"/>
        </w:rPr>
        <w:t xml:space="preserve"> stanowi załącznik nr 35 do protokołu.</w:t>
      </w:r>
    </w:p>
    <w:p>
      <w:pPr>
        <w:pStyle w:val="Normal"/>
        <w:jc w:val="both"/>
        <w:rPr>
          <w:rFonts w:ascii="Verdana" w:hAnsi="Verdana" w:cs="Tahoma"/>
          <w:bCs/>
          <w:szCs w:val="24"/>
          <w:lang w:eastAsia="zxx" w:bidi="zxx"/>
        </w:rPr>
      </w:pPr>
      <w:r>
        <w:rPr>
          <w:rFonts w:cs="Tahoma" w:ascii="Verdana" w:hAnsi="Verdana"/>
          <w:bCs/>
          <w:szCs w:val="24"/>
          <w:lang w:eastAsia="zxx" w:bidi="zxx"/>
        </w:rPr>
      </w:r>
    </w:p>
    <w:p>
      <w:pPr>
        <w:pStyle w:val="Normal"/>
        <w:jc w:val="both"/>
        <w:rPr/>
      </w:pPr>
      <w:r>
        <w:rPr>
          <w:rFonts w:cs="Tahoma" w:ascii="Verdana" w:hAnsi="Verdana"/>
          <w:b/>
          <w:lang w:eastAsia="zxx" w:bidi="zxx"/>
        </w:rPr>
        <w:t>Naczelnik Wydziału Edukacji Dorota Sobala</w:t>
      </w:r>
      <w:r>
        <w:rPr>
          <w:rFonts w:cs="Tahoma" w:ascii="Verdana" w:hAnsi="Verdana"/>
          <w:lang w:eastAsia="zxx" w:bidi="zxx"/>
        </w:rPr>
        <w:t xml:space="preserve"> – otóż propozycja Komisji Skarbu zmiany ze 125% na 120% wydaje się w tej chwili trudna do omówienia i do przewidzenia, ponieważ możemy porównać koszty kształcenia jednego ucznia do tych kosztów, które prezentowaliśmy podczas sesji styczniowej. Wtedy to pamiętacie Państwo 3 szkoły przekroczyły te koszty. Po pół roku </w:t>
        <w:br/>
        <w:t xml:space="preserve">po wprowadzeniu programu naprawczego przez te szkoły można powiedzieć, że w jednej udało się zmniejszyć te koszty do takiej sytuacji, która nie spowodowałaby wprowadzenia uchwały </w:t>
        <w:br/>
        <w:t xml:space="preserve">o likwidacji, natomiast w dwóch ten stan jest na pograniczu. </w:t>
        <w:br/>
        <w:t xml:space="preserve">Po ponownym obejrzeniu tych tabel przed sesją, kiedy otrzymałam właśnie tę informację wygląda, że dodatkowo poza tymi dwoma szkołami, które były pod tzw. kreską może dołączyć jedna, która jest w tej chwili na pograniczu i ewentualnie jeszcze jedna, która </w:t>
        <w:br/>
        <w:t xml:space="preserve">tej granicy nie zdoła osiągnąć.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rek Domagała</w:t>
      </w:r>
      <w:r>
        <w:rPr>
          <w:rFonts w:cs="Tahoma" w:ascii="Verdana" w:hAnsi="Verdana"/>
          <w:lang w:eastAsia="zxx" w:bidi="zxx"/>
        </w:rPr>
        <w:t xml:space="preserve"> – jaka jest idea tej naszej uchwały intencyjnej? Jest to idea dyscyplinująca, która powoduje, że to jest próba zapanowania nad kosztami w dziale nazwijmy ogólnie edukacji. Co potem z intencji wyszło - pamiętam tą sesję, nie będę komentował. Co nie zmienia faktu, że intencja jest jakoś przyjmowana i teraz myślę sobie, że z jednej strony rozmiękczamy </w:t>
        <w:br/>
        <w:t xml:space="preserve">tę uchwałę, że robimy pewne wyjątki, że jeszcze coś odliczamy, odliczamy od tego wskaźnika - może i słusznie. To z drugiej strony jest dobry pomysł, żeby już tego wskaźnika nie rozmiękczać tylko raczej go zaostrzyć. Nie było chęci i dyskusji o finansach przy okazji zmiany w budżecie, inne sprawy były dzisiaj bardziej emocjonalne, ale te zmiany w budżecie mniej więcej dawały grube miliony </w:t>
        <w:br/>
        <w:t xml:space="preserve">na edukację. Rok temu też się dałem nieco nabrać na ten numer, </w:t>
        <w:br/>
        <w:t xml:space="preserve">że dołożyliśmy ileś milionów do edukacji w mieście i zarzekano się, </w:t>
        <w:br/>
        <w:t xml:space="preserve">ze strony władzy wykonawczej, bito w piersi – są to wszystkie miliony niezbędne do zapewnienia zbilansowania edukacji. Tymi zmianami, nad którymi dzisiaj nie było serca dyskutować dołożyliśmy kolejne ileś milionów, a brakuje  nie wiem ile – 5, 10, 20, które będziemy jeszcze dorzucali w tym roku. Dzieje się to, przed czym ostrzegałem. </w:t>
        <w:br/>
        <w:t xml:space="preserve">My sobie, a życie sobie. My możemy dołożyć 50 milionów, braknie 100  - dołożymy 100, wtedy braknie 200. Taką uchwałą intencyjną możemy spróbować, byle potem była wola najmniejsza </w:t>
        <w:br/>
        <w:t xml:space="preserve">ją respektować, zapanować nad tym bardzo niebezpiecznym </w:t>
        <w:br/>
        <w:t xml:space="preserve">dla budżetu zjawiskiem. Koszty w tym dziale to jest 40- 50% wszystkich kosztów bieżących, jakie ponosimy. Mówimy o połowie naszego budżetu, czyli nie mówimy o jakichś drobiazgach.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rek Balt</w:t>
      </w:r>
      <w:r>
        <w:rPr>
          <w:rFonts w:cs="Tahoma" w:ascii="Verdana" w:hAnsi="Verdana"/>
          <w:lang w:eastAsia="zxx" w:bidi="zxx"/>
        </w:rPr>
        <w:t xml:space="preserve"> – wielokrotnie mówimy o tym, że potrzeba dyskusji i planu zmiany sieci szkół w Częstochowie, żeby ta sieć szkół była dostosowana do potrzeb mieszkańców, do tego jakie mamy potrzeby, ilość uczniów, do tego ilości szkół w danych dzielnicach. Szkoły bardzo łatwo można zlikwidować, później otworzenie </w:t>
        <w:br/>
        <w:t xml:space="preserve">tych szkół nie jest takie łatwe. Kierowanie się tylko ekonomicznymi pobudkami przy likwidacji szkół czy zostawianiu szkół jest według mnie nieporozumieniem, jest błędem. Musimy zobaczyć, w których miejscach jest szkół dużo, w których brakuje szkół, w których jeżeli zostaną zlikwidowane ze względu na zbyt małą ilość uczniów, </w:t>
        <w:br/>
        <w:t xml:space="preserve">ale będą niosły za sobą szkody społeczne, takich szkół nie wolno nam likwidować bez względu na koszty, które tam ponosimy. Są miejsca, gdzie szkół jest kilka bardzo blisko siebie, gdzie dzieci bez żadnej straty, uczniowie bez żadnej straty mogą uczęszczać do szkół </w:t>
        <w:br/>
        <w:t xml:space="preserve">o podobnym standardzie. Do tego potrzebna jest szeroka dyskusja, samo tylko patrzenie na finanse może spowodować, że dzieci będą miały wydłużoną drogę do szkoły o kilka kilometrów. Może </w:t>
        <w:br/>
        <w:t xml:space="preserve">to spowodować, że dzieci z rodzin zagrożonych czy patologicznych przestaną uczęszczać do szkół, korzystać z obowiązku szkolnego. </w:t>
        <w:br/>
        <w:t xml:space="preserve">My w trosce o to po prostu nie możemy się godzić na tylko i wyłącznie rozpatrywanie szkół poprzez pryzmat kosztów czy zysków, czy strat.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Kazimierz Świtalski</w:t>
      </w:r>
      <w:r>
        <w:rPr>
          <w:rFonts w:cs="Tahoma" w:ascii="Verdana" w:hAnsi="Verdana"/>
          <w:lang w:eastAsia="zxx" w:bidi="zxx"/>
        </w:rPr>
        <w:t xml:space="preserve"> – ja chciałem się odnieść </w:t>
        <w:br/>
        <w:t xml:space="preserve">do tej poprawki Komisji Skarbu, za którą zresztą sam głosowałem, tylko teraz biorąc tu pod uwagę wyjaśnienia Pani naczelnik wydaje mi się jednak, że jeśli chodzi o intencję jak najbardziej zgadzam się </w:t>
        <w:br/>
        <w:t xml:space="preserve">z wyjaśnieniami i z tym co mówił przewodniczący Komisji Skarbu. Natomiast tu wygląda na to, że jednak na dwa miesiące przed oceną, bo ona nastąpi w lutym, zmieniamy jakby reguły gry i teraz ja bym był w tej sytuacji za tym, żeby to od nowego okresu oceny przyjąć zaostrzone kryteria. Teraz te szkoły jakoś się starały, jak Pani naczelnik mówi i dostosowały się do tego 125% progu, natomiast my dwa miesiące przed tym mówimy, że 120% to za mało. To jest troszkę z naszej strony nie w porządku, dlatego tą uwagę Pani naczelnik bym jednak w tym wyjątkowym przypadku przyjął. </w:t>
      </w:r>
    </w:p>
    <w:p>
      <w:pPr>
        <w:pStyle w:val="Normal"/>
        <w:jc w:val="both"/>
        <w:rPr>
          <w:rFonts w:ascii="Verdana" w:hAnsi="Verdana" w:cs="Tahoma"/>
          <w:lang w:eastAsia="zxx" w:bidi="zxx"/>
        </w:rPr>
      </w:pPr>
      <w:r>
        <w:rPr>
          <w:rFonts w:cs="Tahoma" w:ascii="Verdana" w:hAnsi="Verdana"/>
          <w:lang w:eastAsia="zxx" w:bidi="zxx"/>
        </w:rPr>
        <w:t xml:space="preserve">Natomiast od nowego jakieś okresu jakby dostosowawczego byłbym za tym, żeby te kryteria zaostrzyć.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rek Domagała</w:t>
      </w:r>
      <w:r>
        <w:rPr>
          <w:rFonts w:cs="Tahoma" w:ascii="Verdana" w:hAnsi="Verdana"/>
          <w:lang w:eastAsia="zxx" w:bidi="zxx"/>
        </w:rPr>
        <w:t xml:space="preserve"> – ja myślę, że to rozsądny głos, </w:t>
        <w:br/>
        <w:t xml:space="preserve">bo faktycznie chodzi o zmianę oceny i reguł w trakcie gry, choć zauważam, że cała uchwała na druku BR.7  jest właśnie zmianą reguł w trakcie gry, tylko w kierunku zmiękczenia. Może faktycznie całą </w:t>
        <w:br/>
        <w:t xml:space="preserve">tą uchwałę odłożyć i zmienić to od nowego okresu, że tak powiem rozrachunkowego czyli nowego okresu oceny, bo w tej chwili faktycznie zmieniamy zapisy w trakcie gry. Absolutnie Marek Balt ma tu rację, że kryterium ekonomiczne nie może być jedynym kryterium, dlatego w naszej uchwale jest 5 kryteriów, a to kryterium jest jednym z pięciu, ale to trzeba po prostu zerknąć na te kryteria i poczytać. Są wszelkie społeczne, demograficzne, rozmieszczenia, peryferia – </w:t>
        <w:br/>
        <w:t xml:space="preserve">to wszystko jest uwzględnion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a Ewa Pachura</w:t>
      </w:r>
      <w:r>
        <w:rPr>
          <w:rFonts w:cs="Tahoma" w:ascii="Verdana" w:hAnsi="Verdana"/>
          <w:lang w:eastAsia="zxx" w:bidi="zxx"/>
        </w:rPr>
        <w:t xml:space="preserve"> – ja może przypomnę, z jakiej to przyczyny wprowadza się te zmiany, albowiem w miesiącu lutym bieżącego roku kiedy mówiliśmy i debatowaliśmy o tych wszystkich zagrożonych szkołach w myśl tej naszej uchwały powstało nawet stanowisko Rady Miasta Częstochowy 23 lutego, w którym żeśmy zawarli nasze wątpliwości m.in. zawarte w tej poprawce, a mianowicie chodziło </w:t>
        <w:br/>
        <w:t xml:space="preserve">ten roczny okres ochronny, żeby była możliwość dania dyrektorom programu naprawczego i to jest właśnie m.in. ujęte przy dzisiejszej uchwale. Były obawy i głosy w trakcie procedury likwidacyjnej </w:t>
        <w:br/>
        <w:t xml:space="preserve">i rozmów z dyrektorami, a mianowicie, że nie ujęto wszystkich kryteriów, jeśli chodzi o środki finansowe. I ta uchwała porządkuje myśl jakby próśb dyrektorów, żeby nie ujmować pewnych wydatków. My tu wyraźnie rezygnujemy z pewnych wydatków, które były wliczane do kosztów kształcenia jednego ucznia. Ona jest tutaj wyraźnie na korzyść dla dyrektorów. Oni o to wszystko się w miesiącu lutym, 8 miesięcy temu, upominali. Jedyna zmiana nowa, która może budzić wątpliwości to jest to 120%, ale tak jak już wspomniała Pani naczelnik, po analizie danych, które podlegały w miesiącu lutym bieżącego roku na to, żeby podjąć uchwałę likwidacyjną jedynie jedna ze szkół podstawowych byłaby zbliżona do tych mierników procentowych i jedna szkoła gimnazjalna. Niemniej jednak nałożony pancerz na dyrektorów szkół już zmieni się troszeczkę i należy się spodziewać, że w tych procentach w zupełności się zmieszczą. </w:t>
        <w:br/>
        <w:t>A uchwała wejdzie w życie, jeśli chodzi o nowe zmiany, to nie będzie jeśli chodzi o rok budżetowy 2010.</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 Wysoka Rado, ja odnoszę wrażenie, </w:t>
        <w:br/>
        <w:t xml:space="preserve">że podejmując w poprzednich latach uchwały o sieci szkół podjęliśmy taką jakby decyzję o urynkowieniu usług publicznych, usług społecznych. Szefowie Klubów, bo do Was się to dotyczy. Dyskutujemy o bardzo poważnej rzeczy, która budzi pewne kontrowersje. Ja tutaj w pełni podzielałbym zdanie PiS, który chce być wrażliwy społecznie, a potem ma kłopot z określeniem o czym mówi, bo nie słucha czasami pewnych rzeczy. Podjęto uchwałę o sieci szkół na zasadzie urynkowienia tych placówek, a więc kosztów </w:t>
        <w:br/>
        <w:t xml:space="preserve">ich funkcjonowania i zgadzam się tutaj z radnym M. Baltem, który mówi, że musimy na to inaczej spojrzeć. I dzisiaj przyjmowanie, korekta wskaźników jest jak gdyby tylko łagodzeniem albo zaostrzaniem skutków, ponieważ w zeszłym roku przekonaliśmy się, że sztywność zapisów nie zawsze musi się kojarzyć ze sprawiedliwym podejściem do problemu. Tak było w przypadku propozycji likwidacji trzech placówek. Ja bym chciał dać pod rozwagę prezydium naszej Wysokiej Rady, Komisji Edukacji, zajmującej się problematyką edukacyjną, żebyśmy być może spróbowali stworzyć w nowych realiach lub rozpocząć pracę nad zmianą polityki społecznej </w:t>
        <w:br/>
        <w:t xml:space="preserve">w mieście. Element edukacyjny, sieć szkół jest jednym z fragmentów szeroko rozumianej polityki. My już musimy wyciągać wnioski </w:t>
        <w:br/>
        <w:t xml:space="preserve">po takim urynkowieniu, kiedy mieliśmy do czynienia z przedszkolami. Poprzednie Rady Miasta bardzo chętnie rezygnowały ze żłobków, przedszkoli, zmieniały tam struktury organizacyjne, dostosowywały do swoich możliwości finansowych i okazuje się, że dzisiaj też mamy problem z niedoborem tych placówek. Bardzo łatwo jest likwidować placówkę, ale też trzeba sobie jedno powiedzieć, że dzisiaj mamy </w:t>
        <w:br/>
        <w:t xml:space="preserve">oto taką sytuację, że te szkoły nie startują i nie pracują </w:t>
        <w:br/>
        <w:t xml:space="preserve">w jednakowych warunkach. Dzisiaj nie można stawiać dyrektora przed dylematem czy ma przetrzymywać dzieci w zagrzybiałym budynku, zalewającym budynku, z nieszczelnymi oknami wymagającymi remontu, prac sanitarnych, czy robić te prace, czy też sztywno trzymać się barierek punktowych, bo za chwileczkę ktoś może zrezygnować z tejże placówki. Szkoła ma, tu zgadzam się </w:t>
        <w:br/>
        <w:t>z radnym M. Baltem, szersze znaczenie aniżeli ekonomiczne i nie jest tak, że nie można tej ekonomii dobrze zrobić, tylko trzeba racjonalnie do tego podejść. Ja bym apelował do Komisji zajmującej się polityką społeczną i edukacyjną, aby przeanalizowały system funkcjonowania placówek oświatowych w kontekście problemów i sposobów rozwiązywania problemów społecznych w mieście. Byłoby to nowe wyzwanie również i na nowe zmiany, chociaż na krótki okres czasu.</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rawczyk</w:t>
      </w:r>
      <w:r>
        <w:rPr>
          <w:rFonts w:cs="Tahoma" w:ascii="Verdana" w:hAnsi="Verdana"/>
          <w:lang w:eastAsia="zxx" w:bidi="zxx"/>
        </w:rPr>
        <w:t xml:space="preserve"> – Komisja Uchwał i Wniosków – odczytał wniosek Komisji Skarbu: „Komisja Skarbu po zapoznaniu się </w:t>
        <w:br/>
        <w:t xml:space="preserve">z projektem uchwały w sprawie zmiany uchwały 251/XXIV/2008 Rady Miasta Częstochowy z dnia 25 lutego 2008 r. w sprawie ustalenia planu </w:t>
      </w:r>
      <w:r>
        <w:rPr>
          <w:rFonts w:cs="Verdana" w:ascii="Verdana" w:hAnsi="Verdana"/>
        </w:rPr>
        <w:t>sieci publicznych szkół podstawowych i gimnazjalnych prowadzonych przez Miasto Częstochowa na druku BR.7/L/09 wnioskuje o dokonanie zmian w § 2 punkt 2 i 3</w:t>
      </w:r>
      <w:r>
        <w:rPr>
          <w:rFonts w:cs="Tahoma" w:ascii="Verdana" w:hAnsi="Verdana"/>
          <w:lang w:eastAsia="zxx" w:bidi="zxx"/>
        </w:rPr>
        <w:t xml:space="preserve"> polegających </w:t>
        <w:br/>
        <w:t>na zmianie wartości 125% na 120%.”</w:t>
      </w:r>
    </w:p>
    <w:p>
      <w:pPr>
        <w:pStyle w:val="Normal"/>
        <w:jc w:val="both"/>
        <w:rPr>
          <w:rFonts w:ascii="Verdana" w:hAnsi="Verdana" w:cs="Tahoma"/>
          <w:lang w:eastAsia="zxx" w:bidi="zxx"/>
        </w:rPr>
      </w:pPr>
      <w:r>
        <w:rPr>
          <w:rFonts w:cs="Tahoma" w:ascii="Verdana" w:hAnsi="Verdana"/>
          <w:lang w:eastAsia="zxx" w:bidi="zxx"/>
        </w:rPr>
      </w:r>
    </w:p>
    <w:p>
      <w:pPr>
        <w:pStyle w:val="Tekstpodstawowy21"/>
        <w:jc w:val="both"/>
        <w:rPr/>
      </w:pPr>
      <w:r>
        <w:rPr>
          <w:rFonts w:cs="Tahoma"/>
          <w:b/>
          <w:sz w:val="24"/>
          <w:lang w:eastAsia="zxx" w:bidi="zxx"/>
        </w:rPr>
        <w:t xml:space="preserve">Wiceprzewodniczący Rady Miasta Zdzisław Wolski </w:t>
      </w:r>
      <w:r>
        <w:rPr>
          <w:rFonts w:cs="Tahoma"/>
          <w:sz w:val="24"/>
          <w:lang w:eastAsia="zxx" w:bidi="zxx"/>
        </w:rPr>
        <w:t>poddał pod głosowanie wniosek Komisji Skarbu do projektu uchwały przedstawionego na druku BR.7/L/09.</w:t>
      </w:r>
    </w:p>
    <w:p>
      <w:pPr>
        <w:pStyle w:val="Normal"/>
        <w:jc w:val="both"/>
        <w:rPr>
          <w:rFonts w:ascii="Verdana" w:hAnsi="Verdana" w:cs="Tahoma"/>
          <w:sz w:val="24"/>
          <w:lang w:eastAsia="zxx" w:bidi="zxx"/>
        </w:rPr>
      </w:pPr>
      <w:r>
        <w:rPr>
          <w:rFonts w:cs="Tahoma" w:ascii="Verdana" w:hAnsi="Verdana"/>
          <w:sz w:val="24"/>
          <w:lang w:eastAsia="zxx" w:bidi="zxx"/>
        </w:rPr>
      </w:r>
    </w:p>
    <w:p>
      <w:pPr>
        <w:pStyle w:val="Normal"/>
        <w:jc w:val="both"/>
        <w:rPr/>
      </w:pPr>
      <w:r>
        <w:rPr>
          <w:rFonts w:cs="Verdana" w:ascii="Verdana" w:hAnsi="Verdana"/>
          <w:i/>
          <w:szCs w:val="24"/>
          <w:u w:val="single"/>
        </w:rPr>
        <w:t>Rada Miasta Częstochowy przy 14 głosach za, braku głosów przeciwnych i 7 głosów wstrzymujących się</w:t>
      </w:r>
      <w:r>
        <w:rPr>
          <w:rFonts w:cs="Verdana" w:ascii="Verdana" w:hAnsi="Verdana"/>
          <w:b/>
          <w:i/>
          <w:szCs w:val="24"/>
          <w:u w:val="single"/>
        </w:rPr>
        <w:t xml:space="preserve"> przyjęła</w:t>
      </w:r>
      <w:r>
        <w:rPr>
          <w:rFonts w:cs="Verdana" w:ascii="Verdana" w:hAnsi="Verdana"/>
          <w:i/>
          <w:szCs w:val="24"/>
          <w:u w:val="single"/>
        </w:rPr>
        <w:t xml:space="preserve"> powyższy wniosek.</w:t>
      </w:r>
    </w:p>
    <w:p>
      <w:pPr>
        <w:pStyle w:val="Normal"/>
        <w:jc w:val="both"/>
        <w:rPr>
          <w:rFonts w:ascii="Verdana" w:hAnsi="Verdana" w:cs="Verdana"/>
          <w:i/>
          <w:i/>
          <w:szCs w:val="24"/>
          <w:u w:val="single"/>
        </w:rPr>
      </w:pPr>
      <w:r>
        <w:rPr>
          <w:rFonts w:cs="Verdana" w:ascii="Verdana" w:hAnsi="Verdana"/>
          <w:i/>
          <w:szCs w:val="24"/>
          <w:u w:val="single"/>
        </w:rPr>
      </w:r>
    </w:p>
    <w:p>
      <w:pPr>
        <w:pStyle w:val="Tekstpodstawowy21"/>
        <w:jc w:val="both"/>
        <w:rPr/>
      </w:pPr>
      <w:r>
        <w:rPr>
          <w:rFonts w:cs="Tahoma"/>
          <w:b/>
          <w:sz w:val="24"/>
          <w:lang w:eastAsia="zxx" w:bidi="zxx"/>
        </w:rPr>
        <w:t xml:space="preserve">Wiceprzewodniczący Rady Miasta Zdzisław Wolski </w:t>
      </w:r>
      <w:r>
        <w:rPr>
          <w:rFonts w:cs="Tahoma"/>
          <w:sz w:val="24"/>
          <w:lang w:eastAsia="zxx" w:bidi="zxx"/>
        </w:rPr>
        <w:t xml:space="preserve">poddał pod głosowanie projekt uchwały przedstawiony na druku BR.7/L/09 wraz z przegłosowanym wnioskiem. </w:t>
      </w:r>
    </w:p>
    <w:p>
      <w:pPr>
        <w:pStyle w:val="Normal"/>
        <w:jc w:val="both"/>
        <w:rPr>
          <w:rFonts w:ascii="Verdana" w:hAnsi="Verdana" w:cs="Verdana"/>
          <w:i/>
          <w:i/>
          <w:sz w:val="24"/>
          <w:szCs w:val="24"/>
          <w:u w:val="single"/>
          <w:lang w:eastAsia="zxx" w:bidi="zxx"/>
        </w:rPr>
      </w:pPr>
      <w:r>
        <w:rPr>
          <w:rFonts w:cs="Verdana" w:ascii="Verdana" w:hAnsi="Verdana"/>
          <w:i/>
          <w:sz w:val="24"/>
          <w:szCs w:val="24"/>
          <w:u w:val="single"/>
          <w:lang w:eastAsia="zxx" w:bidi="zxx"/>
        </w:rPr>
      </w:r>
    </w:p>
    <w:p>
      <w:pPr>
        <w:pStyle w:val="Normal"/>
        <w:jc w:val="both"/>
        <w:rPr/>
      </w:pPr>
      <w:r>
        <w:rPr>
          <w:rFonts w:cs="Verdana" w:ascii="Verdana" w:hAnsi="Verdana"/>
          <w:i/>
          <w:u w:val="single"/>
        </w:rPr>
        <w:t>Rada Miasta Częstochowy przy 16 głosach za, 5 głosach przeciwnych</w:t>
        <w:br/>
        <w:t xml:space="preserve">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szCs w:val="24"/>
        </w:rPr>
        <w:t xml:space="preserve"> </w:t>
      </w:r>
      <w:r>
        <w:rPr>
          <w:rFonts w:cs="Verdana" w:ascii="Verdana" w:hAnsi="Verdana"/>
          <w:i/>
          <w:u w:val="single"/>
        </w:rPr>
        <w:t>zmiany uchwały nr 251/XXIII/2008 Rady Miasta Częstochowy z dnia 25 lutego 2008 r. w sprawie ustalenia planu sieci publicznych szkół podstawowych i gimnazjalnych prowadzonych przez Miasto Częstochowa.</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bCs/>
          <w:lang w:eastAsia="zxx" w:bidi="zxx"/>
        </w:rPr>
        <w:t>Radny Marek Balt</w:t>
      </w:r>
      <w:r>
        <w:rPr>
          <w:rFonts w:cs="Tahoma" w:ascii="Verdana" w:hAnsi="Verdana"/>
          <w:lang w:eastAsia="zxx" w:bidi="zxx"/>
        </w:rPr>
        <w:t xml:space="preserve"> – bardzo proszę o odnotowanie, że radni Klubu Lewicy głosowali przeciwko tej uchwale. </w:t>
      </w:r>
    </w:p>
    <w:p>
      <w:pPr>
        <w:pStyle w:val="Normal"/>
        <w:jc w:val="both"/>
        <w:rPr>
          <w:rFonts w:ascii="Verdana" w:hAnsi="Verdana" w:cs="Tahoma"/>
          <w:lang w:eastAsia="zxx" w:bidi="zxx"/>
        </w:rPr>
      </w:pPr>
      <w:r>
        <w:rPr>
          <w:rFonts w:cs="Tahoma" w:ascii="Verdana" w:hAnsi="Verdana"/>
          <w:lang w:eastAsia="zxx" w:bidi="zxx"/>
        </w:rPr>
      </w:r>
    </w:p>
    <w:p>
      <w:pPr>
        <w:pStyle w:val="Normal"/>
        <w:spacing w:lineRule="atLeast" w:line="100"/>
        <w:jc w:val="both"/>
        <w:rPr>
          <w:rFonts w:ascii="Verdana" w:hAnsi="Verdana" w:cs="Verdana"/>
          <w:b/>
          <w:b/>
          <w:bCs/>
          <w:i/>
          <w:i/>
          <w:szCs w:val="24"/>
          <w:u w:val="single"/>
        </w:rPr>
      </w:pPr>
      <w:r>
        <w:rPr>
          <w:rFonts w:cs="Verdana" w:ascii="Verdana" w:hAnsi="Verdana"/>
          <w:b/>
          <w:bCs/>
          <w:i/>
          <w:szCs w:val="24"/>
          <w:u w:val="single"/>
        </w:rPr>
        <w:t>Ad. pkt 22.</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Wiceprzewodniczący Rady Miasta Zdzisław Wolski</w:t>
      </w:r>
      <w:r>
        <w:rPr>
          <w:rFonts w:cs="Verdana" w:ascii="Verdana" w:hAnsi="Verdana"/>
          <w:szCs w:val="24"/>
          <w:lang w:eastAsia="zxx" w:bidi="zxx"/>
        </w:rPr>
        <w:t xml:space="preserve"> poprosił o przygotowanie projektu uchwały w sprawie </w:t>
      </w:r>
      <w:r>
        <w:rPr>
          <w:rFonts w:eastAsia="Times New Roman" w:cs="Verdana" w:ascii="Verdana" w:hAnsi="Verdana"/>
          <w:bCs/>
          <w:szCs w:val="24"/>
        </w:rPr>
        <w:t>rozpatrzenia skargi Ogólnopolskiego Zrzeszenia Emerytów i Rencistów na działania Prezydenta Miasta Częstochowy</w:t>
      </w:r>
      <w:r>
        <w:rPr>
          <w:rFonts w:cs="Verdana" w:ascii="Verdana" w:hAnsi="Verdana"/>
          <w:szCs w:val="24"/>
          <w:lang w:eastAsia="zxx" w:bidi="zxx"/>
        </w:rPr>
        <w:t xml:space="preserve">, przedstawionego na druku BR.11/L/09 - </w:t>
      </w:r>
      <w:r>
        <w:rPr>
          <w:rFonts w:cs="Verdana" w:ascii="Verdana" w:hAnsi="Verdana"/>
          <w:i/>
          <w:szCs w:val="24"/>
          <w:u w:val="single"/>
          <w:lang w:eastAsia="zxx" w:bidi="zxx"/>
        </w:rPr>
        <w:t>załącznik nr  36 do protokołu.</w:t>
      </w:r>
    </w:p>
    <w:p>
      <w:pPr>
        <w:pStyle w:val="Normal"/>
        <w:jc w:val="both"/>
        <w:rPr>
          <w:rFonts w:ascii="Verdana" w:hAnsi="Verdana" w:cs="Tahoma"/>
          <w:i/>
          <w:i/>
          <w:szCs w:val="24"/>
          <w:u w:val="single"/>
          <w:lang w:eastAsia="zxx" w:bidi="zxx"/>
        </w:rPr>
      </w:pPr>
      <w:r>
        <w:rPr>
          <w:rFonts w:cs="Tahoma" w:ascii="Verdana" w:hAnsi="Verdana"/>
          <w:i/>
          <w:szCs w:val="24"/>
          <w:u w:val="single"/>
          <w:lang w:eastAsia="zxx" w:bidi="zxx"/>
        </w:rPr>
      </w:r>
    </w:p>
    <w:p>
      <w:pPr>
        <w:pStyle w:val="Normal"/>
        <w:jc w:val="both"/>
        <w:rPr/>
      </w:pPr>
      <w:r>
        <w:rPr>
          <w:rFonts w:cs="Tahoma" w:ascii="Verdana" w:hAnsi="Verdana"/>
          <w:b/>
          <w:bCs/>
          <w:lang w:eastAsia="zxx" w:bidi="zxx"/>
        </w:rPr>
        <w:t>Pan R. B.</w:t>
      </w:r>
      <w:r>
        <w:rPr>
          <w:rFonts w:cs="Tahoma" w:ascii="Verdana" w:hAnsi="Verdana"/>
          <w:lang w:eastAsia="zxx" w:bidi="zxx"/>
        </w:rPr>
        <w:t xml:space="preserve"> </w:t>
      </w:r>
      <w:r>
        <w:rPr>
          <w:rFonts w:cs="Tahoma" w:ascii="Verdana" w:hAnsi="Verdana"/>
          <w:i/>
          <w:u w:val="single"/>
          <w:lang w:eastAsia="zxx" w:bidi="zxx"/>
        </w:rPr>
        <w:t xml:space="preserve">(wniosek o zabranie głosu stanowi załącznik </w:t>
        <w:br/>
        <w:t>nr 37 do protokołu)</w:t>
      </w:r>
      <w:r>
        <w:rPr>
          <w:rFonts w:cs="Tahoma" w:ascii="Verdana" w:hAnsi="Verdana"/>
          <w:lang w:eastAsia="zxx" w:bidi="zxx"/>
        </w:rPr>
        <w:t xml:space="preserve"> – w pierwszej chwili chciałbym powiedzieć </w:t>
        <w:br/>
        <w:t xml:space="preserve">taką rzecz, że nie spodobały mi się te wymowy, te wygłoszenia radnych na temat referendum, ponieważ my jako Zrzeszenie Emerytów też przystąpiliśmy. I myślę, że około 20 tys. głosów to byli emeryci i renciści, nie Lewica, Prawica, a jeżeli do następnych wyborów to prawdopodobnie może być 40 tys. Nawet ruszyliśmy </w:t>
        <w:br/>
        <w:t xml:space="preserve">z posad emerytów, których nie podejrzewaliśmy, bo się ludziom </w:t>
        <w:br/>
        <w:t xml:space="preserve">nie podobało. </w:t>
      </w:r>
    </w:p>
    <w:p>
      <w:pPr>
        <w:pStyle w:val="Normal"/>
        <w:jc w:val="both"/>
        <w:rPr/>
      </w:pPr>
      <w:r>
        <w:rPr>
          <w:rFonts w:cs="Tahoma" w:ascii="Verdana" w:hAnsi="Verdana"/>
          <w:lang w:eastAsia="zxx" w:bidi="zxx"/>
        </w:rPr>
        <w:t xml:space="preserve">Chciałem się odnieść do tej skargi, którą żeśmy złożyli w sprawie działania Prezydenta Miasta Częstochowy. Otóż mamy lokal </w:t>
        <w:br/>
        <w:t xml:space="preserve">przy Alei NMP, na który nie dostaliśmy od roku 2007 zniżki, </w:t>
        <w:br/>
        <w:t xml:space="preserve">a mamy rejestr sądowy, który nam gwarantuje całkowitą zniżkę, ponieważ mamy statut organizacji pożytku publicznego. Pomimo kilkunastu pism, prób do Prezydenta, zostało to nam odrzucone. W związku z tym złożyliśmy skargę na temat właśnie umorzenia podatku z roku 2004 podjęta została uchwała przez Radę Miasta, która gwarantuje nam zwolnienie z opłat, czego Pan Prezydent Wrona </w:t>
        <w:br/>
        <w:t xml:space="preserve">nie uczynił do tej pory. W związku z tym złożyliśmy skargę i nie mam tu przy sobie dokument z rejestru, w którym wyraźnie stoi, że mamy statut organizacji pożytku publicznego </w:t>
      </w:r>
      <w:r>
        <w:rPr>
          <w:rFonts w:cs="Tahoma" w:ascii="Verdana" w:hAnsi="Verdana"/>
          <w:i/>
          <w:u w:val="single"/>
          <w:lang w:eastAsia="zxx" w:bidi="zxx"/>
        </w:rPr>
        <w:t>(odpis z Krajowego Rejestru Sądowego stanowi załącznik nr 38 do protokołu).</w:t>
      </w:r>
      <w:r>
        <w:rPr>
          <w:rFonts w:cs="Tahoma" w:ascii="Verdana" w:hAnsi="Verdana"/>
          <w:lang w:eastAsia="zxx" w:bidi="zxx"/>
        </w:rPr>
        <w:t xml:space="preserve"> To w raporcie Komisji Rewizyjnej nie zostało ujęte i pełnomocnik prezydenta ds. organizacji pozarządowych stwierdził wręcz, że Zrzeszenie Emerytów nie posiada statusu organizacji pożytku publicznego, lecz tylko można powiedzieć § 7 statutu informuje jedynie, że takie coś istnieje. Jest </w:t>
        <w:br/>
        <w:t xml:space="preserve">to nieprawda, dlatego złożyliśmy tą skargę i chcemy umorzenia </w:t>
        <w:br/>
        <w:t xml:space="preserve">od roku 2007 podatku od lokalu przy Alei Najświętszej Maryi Panny 2, w którym - chcemy powiedzieć, jest to rudera, której od 2 lat </w:t>
        <w:br/>
        <w:t xml:space="preserve">nie remontujemy, okna powybijane, złodzieje tam grasują, zalewane, meble poniszczone. </w:t>
      </w:r>
    </w:p>
    <w:p>
      <w:pPr>
        <w:pStyle w:val="Normal"/>
        <w:jc w:val="both"/>
        <w:rPr>
          <w:rFonts w:ascii="Verdana" w:hAnsi="Verdana" w:cs="Tahoma"/>
          <w:lang w:eastAsia="zxx" w:bidi="zxx"/>
        </w:rPr>
      </w:pPr>
      <w:r>
        <w:rPr>
          <w:rFonts w:cs="Tahoma" w:ascii="Verdana" w:hAnsi="Verdana"/>
          <w:lang w:eastAsia="zxx" w:bidi="zxx"/>
        </w:rPr>
        <w:tab/>
        <w:t xml:space="preserve">Szkoda, że jesteśmy pomijani jako emeryci i renciści.  To bym na tyle chciał powiedzieć, że zajmujemy się tylko osobami starszymi, niepełnosprawnymi, z tych naszych składek, które uzyskujemy 1 zł miesięcznie, co piątek pobieramy teraz w masarni wyroby. Rozdajemy co piątek na Rakowie czy na Tysiącleciu ludziom, którzy mają bardzo niskie dochody. Wstyd powiedzieć, żeby Państwo dawało emeryturę w wysokości 395 zł. Jak ludzie maja żyć? Załącznik </w:t>
        <w:br/>
        <w:t xml:space="preserve">do uchwały z dnia 27 sierpnia 2004 r., który opiewa na zasady zwalniania organizacji z opłat, wyraźnie w punkcie a) jest, </w:t>
        <w:br/>
        <w:t xml:space="preserve">że organizacje pożytku publicznego są całkowicie zwalniane z opłat, </w:t>
      </w:r>
    </w:p>
    <w:p>
      <w:pPr>
        <w:pStyle w:val="Normal"/>
        <w:jc w:val="both"/>
        <w:rPr>
          <w:rFonts w:ascii="Verdana" w:hAnsi="Verdana" w:cs="Tahoma"/>
          <w:lang w:eastAsia="zxx" w:bidi="zxx"/>
        </w:rPr>
      </w:pPr>
      <w:r>
        <w:rPr>
          <w:rFonts w:cs="Tahoma" w:ascii="Verdana" w:hAnsi="Verdana"/>
          <w:lang w:eastAsia="zxx" w:bidi="zxx"/>
        </w:rPr>
        <w:t xml:space="preserve">a my same osoby starsze i niepełnosprawne. </w:t>
      </w:r>
    </w:p>
    <w:p>
      <w:pPr>
        <w:pStyle w:val="Normal"/>
        <w:jc w:val="both"/>
        <w:rPr>
          <w:rFonts w:ascii="Verdana" w:hAnsi="Verdana" w:cs="Tahoma"/>
          <w:lang w:eastAsia="zxx" w:bidi="zxx"/>
        </w:rPr>
      </w:pPr>
      <w:r>
        <w:rPr>
          <w:rFonts w:cs="Tahoma" w:ascii="Verdana" w:hAnsi="Verdana"/>
          <w:lang w:eastAsia="zxx" w:bidi="zxx"/>
        </w:rPr>
        <w:tab/>
        <w:t xml:space="preserve">Nie chciałbym rozwijać więcej, chciałbym, żeby się Rada ustosunkowała i podjęła taką uchwałę, aby nas zwolnić z opłat czynszu. Jeśli chodzi o światło, wodę czy wywózkę śmieci - jesteśmy </w:t>
        <w:br/>
        <w:t>w stanie ponosić te koszta. Nie będę dalej się rozgadywał, tylko chcę powiedzieć, żeby Panowie radni mieli na uwadze to, że zabierając ludziom niepełnosprawnym bilety, podwyższając wykup mieszkań komunalnych. Bardzo się to negatywnie odbije na niektórych radnych, niektórzy radni już wiedzą, że jesteśmy zdolni nawet cokolwiek zadziałać. Nie będę wskazywał palcami, ale niektórzy nam dziękowali za rozpowszechnianie ulotek. Dziękuję. Jeszcze Pan Ryszard chciał zabrać głos on tu dużo wie na temat różnych korupcji, powiązań, machinacji w Urzędzie Miasta. Dziękuję.</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an R. R.</w:t>
      </w:r>
      <w:r>
        <w:rPr>
          <w:rFonts w:cs="Tahoma" w:ascii="Verdana" w:hAnsi="Verdana"/>
          <w:lang w:eastAsia="zxx" w:bidi="zxx"/>
        </w:rPr>
        <w:t xml:space="preserve"> </w:t>
      </w:r>
      <w:r>
        <w:rPr>
          <w:rFonts w:cs="Tahoma" w:ascii="Verdana" w:hAnsi="Verdana"/>
          <w:i/>
          <w:u w:val="single"/>
          <w:lang w:eastAsia="zxx" w:bidi="zxx"/>
        </w:rPr>
        <w:t xml:space="preserve">(wniosek o zabranie głosu stanowi załącznik </w:t>
        <w:br/>
        <w:t>nr 39 do protokołu)</w:t>
      </w:r>
      <w:r>
        <w:rPr>
          <w:rFonts w:cs="Tahoma" w:ascii="Verdana" w:hAnsi="Verdana"/>
          <w:lang w:eastAsia="zxx" w:bidi="zxx"/>
        </w:rPr>
        <w:t xml:space="preserve">– Panie Przewodniczący, Wysoka Rado., Państwo zebrani na tej sali. Otóż jedynym logicznym wnioskiem, który rysuje się po wystąpieniu Pana Przewodniczącego B., który stwierdził, </w:t>
        <w:br/>
        <w:t xml:space="preserve">że uzasadnienie do projektu uchwały podsunięte Panu Przewodniczącemu Komisji Rewizyjnej i radnym Rady Miasta </w:t>
        <w:br/>
        <w:t xml:space="preserve">po prostu jest oparte na podłym kłamstwie, ponieważ nie może być przedmiotem Rady Miasta Częstochowy podjęcie uchwały oparte </w:t>
        <w:br/>
        <w:t xml:space="preserve">na kłamstwie ewidentnym. W związku z tym pozostaje tylko jedyny wniosek, abyście Państwo zadecydowali o zdjęciu w dniu dzisiejszym tego punktu obrad i na dowód tego, że po prostu uzasadnienie </w:t>
        <w:br/>
        <w:t xml:space="preserve">do uchwały zawiera stek kłamstw przedkładam na ręce Przewodniczącego Rady Miasta Częstochowy w dniu dzisiejszym przed chwilą dostarczony odpis z rejestru sadowego </w:t>
      </w:r>
      <w:r>
        <w:rPr>
          <w:rFonts w:cs="Tahoma" w:ascii="Verdana" w:hAnsi="Verdana"/>
          <w:i/>
          <w:u w:val="single"/>
          <w:lang w:eastAsia="zxx" w:bidi="zxx"/>
        </w:rPr>
        <w:t>(odpis stanowi załącznik nr 38 do protokołu)</w:t>
      </w:r>
      <w:r>
        <w:rPr>
          <w:rFonts w:cs="Tahoma" w:ascii="Verdana" w:hAnsi="Verdana"/>
          <w:lang w:eastAsia="zxx" w:bidi="zxx"/>
        </w:rPr>
        <w:t xml:space="preserve">, gdzie czarno na białym pisze, że Pan Kępa - pełnomocnik Prezydenta ds. organizacji pozarządowych, podle kłamie i to wymaga zadziałania ze strony Rady Miasta Częstochowy. </w:t>
      </w:r>
    </w:p>
    <w:p>
      <w:pPr>
        <w:pStyle w:val="Normal"/>
        <w:jc w:val="both"/>
        <w:rPr/>
      </w:pPr>
      <w:r>
        <w:rPr>
          <w:rFonts w:cs="Tahoma" w:ascii="Verdana" w:hAnsi="Verdana"/>
          <w:lang w:eastAsia="zxx" w:bidi="zxx"/>
        </w:rPr>
        <w:tab/>
        <w:t xml:space="preserve">W związku z tym wnioskuję o: po pierwsze zdjęcie tego punktu z dnia dzisiejszego; po drugie powołanie odpowiedniej komisji, takową jest Komisja Rewizyjna o wyjaśnienie dlaczego, na czyje polecenie, z czyjego nadania Pan pełnomocnik dopuścił się podłego kłamstwa. Na ręce Pana Przewodniczącego składam ten rejestr </w:t>
        <w:br/>
        <w:t>z zaznaczonym wyraźnie stwierdzeniem, że Pan K. po prostu kłamie. To po pierwsze.</w:t>
      </w:r>
    </w:p>
    <w:p>
      <w:pPr>
        <w:pStyle w:val="Normal"/>
        <w:jc w:val="both"/>
        <w:rPr>
          <w:rFonts w:ascii="Verdana" w:hAnsi="Verdana" w:cs="Tahoma"/>
          <w:lang w:eastAsia="zxx" w:bidi="zxx"/>
        </w:rPr>
      </w:pPr>
      <w:r>
        <w:rPr>
          <w:rFonts w:cs="Tahoma" w:ascii="Verdana" w:hAnsi="Verdana"/>
          <w:lang w:eastAsia="zxx" w:bidi="zxx"/>
        </w:rPr>
        <w:t xml:space="preserve">A po drugie Wysoka Rado, my jako organizacja pożytku publicznego działamy pro publico bono wydeptując ścieżki do decydentów  w tym temacie. Wprawdzie Pan Przewodniczący Balt na Komisji Rewizyjnej usłyszał stek kłamstw ze strony składających relację, o jednym już mówiłem, o drugim powiem za chwilę. Mianowicie podnoszony </w:t>
        <w:br/>
        <w:t xml:space="preserve">w uzasadnieniu zarzut, że nasza organizacja dopuściła się przestępstwa polegającego na podnajmowaniu tego lokalu partii Racja- jest podłym kłamstwem ze strony administracji Pana Prezydenta byłego Tadeusza Wrony. </w:t>
      </w:r>
    </w:p>
    <w:p>
      <w:pPr>
        <w:pStyle w:val="Normal"/>
        <w:jc w:val="both"/>
        <w:rPr>
          <w:rFonts w:ascii="Verdana" w:hAnsi="Verdana" w:cs="Tahoma"/>
          <w:lang w:eastAsia="zxx" w:bidi="zxx"/>
        </w:rPr>
      </w:pPr>
      <w:r>
        <w:rPr>
          <w:rFonts w:cs="Tahoma" w:ascii="Verdana" w:hAnsi="Verdana"/>
          <w:lang w:eastAsia="zxx" w:bidi="zxx"/>
        </w:rPr>
        <w:tab/>
        <w:t xml:space="preserve">Z racji tej przedstawiliśmy dokumenty, które mówią że partia Racja wniosła część opłat w kwocie 100 zł jak doskonale wie Pan Przewodniczący Komisji Skarbu za to, że nasze Zrzeszenie płaciło </w:t>
        <w:br/>
        <w:t xml:space="preserve">za światło. I nie było żadnego podnajmowania, zresztą było </w:t>
        <w:br/>
        <w:t xml:space="preserve">to w bardzo krótkim czasie, gdzie myśmy ponosili wszelkie koszty. </w:t>
        <w:br/>
        <w:t xml:space="preserve">Z Panem Przewodniczącym Bryłą i nie tylko, wydeptaliśmy ścieżki </w:t>
        <w:br/>
        <w:t xml:space="preserve">do decydentów w tym mieście. Niestety wiele naszych wizyt u Pana Prezesa Krykowskiego kończyło się niczym, bo odsyłał nas do Pani Szczerby, a Pani Szczerba odsyłała nas do Pana Wiceprezesa Krykowskiego. </w:t>
      </w:r>
    </w:p>
    <w:p>
      <w:pPr>
        <w:pStyle w:val="Normal"/>
        <w:jc w:val="both"/>
        <w:rPr/>
      </w:pPr>
      <w:r>
        <w:rPr>
          <w:rFonts w:cs="Tahoma" w:ascii="Verdana" w:hAnsi="Verdana"/>
          <w:lang w:eastAsia="zxx" w:bidi="zxx"/>
        </w:rPr>
        <w:tab/>
        <w:t xml:space="preserve">A tak na marginesie szanowna Rado, należałoby się zająć dbałością o rozrost naszej organizacji, bo jeżeli w zarządzie budynków komunalnych, który jest tak oszczędną firmą, że od emerytów </w:t>
        <w:br/>
        <w:t xml:space="preserve">i rencistów w sposób sądowy, karny, komorniczy dochodzi kwot, które nie sięgają nawet 30% zarobków ludzi, którzy dawno powinni być </w:t>
        <w:br/>
        <w:t xml:space="preserve">w naszym związku na emeryturach zasłużonych,  a wypłaca im pensje po 14 tys. zł, co jest skandalem na wygłodzonym rynku pracy. Żeby nie być gołosłownym poinformuję Wysoką Radę, jak to jest w tym zarządzie budynków komunalnych, że dwóch wiceprezesów posiadających uprawnienia emerytalne do tej pory blokują miejsca młodym absolwentom. Jak to jest, że dobiegający 70 lat Prezes Krykowski pobiera jeszcze ta pensję. Jak to jest, że drugi wiceprezes pobiera tą pensję. Jak to jest, że posiadający uprawnienia emerytalne, rodzony brat K. N. pobiera wysokie wynagrodzenie? Jak to jest, że w tej firmie oskarżony S. Ś. nieobecny od kilku miesięcy w pracy pobiera wysoką pensję? To są drobne kwoty, które dotyczą naszego zadłużenia i Rada Miasta Częstochowy jest odpowiedzialna za to, bo pozwala na takie rzeczy. A jak to jest, że dyrektor Miejskiego Ośrodka Sportu dostaje drugą dietę jako szef Rady Nadzorczej tej firmy, dorabiając jako listonosz doręczyciel pod kościołami? To wszystko jest Państwa sprawa i tak dalej w Częstochowie być po prostu nie może. </w:t>
      </w:r>
    </w:p>
    <w:p>
      <w:pPr>
        <w:pStyle w:val="Normal"/>
        <w:jc w:val="both"/>
        <w:rPr/>
      </w:pPr>
      <w:r>
        <w:rPr>
          <w:rFonts w:cs="Tahoma" w:ascii="Verdana" w:hAnsi="Verdana"/>
          <w:lang w:eastAsia="zxx" w:bidi="zxx"/>
        </w:rPr>
        <w:t xml:space="preserve">Tematyka jest taka, że zarząd budynków mieszkalnych TBS </w:t>
        <w:br/>
        <w:t xml:space="preserve">w Częstochowie wynajął sobie komornika, żeby egzekwować od Pana B. i Pana R. kwoty, natomiast szasta publicznymi pieniędzmi na te wynagrodzenia, o których mówiłem. Nie wspomnę już </w:t>
        <w:br/>
        <w:t xml:space="preserve">o ewakuacji Pana Prezydenta Sobusia, gdzie pojadę z taczką </w:t>
        <w:br/>
        <w:t xml:space="preserve">do Spółki Wodnej Warta, bo też ma uprawnienia emerytalne. I to są skandale w tym mieście. Tak dalej w tym mieście, my emeryci </w:t>
        <w:br/>
        <w:t xml:space="preserve">i renciści nie pozwolimy, żeby tak było. </w:t>
      </w:r>
    </w:p>
    <w:p>
      <w:pPr>
        <w:pStyle w:val="Normal"/>
        <w:jc w:val="both"/>
        <w:rPr/>
      </w:pPr>
      <w:r>
        <w:rPr>
          <w:rFonts w:cs="Tahoma" w:ascii="Verdana" w:hAnsi="Verdana"/>
          <w:lang w:eastAsia="zxx" w:bidi="zxx"/>
        </w:rPr>
        <w:t xml:space="preserve">Wracając do tematu. To nie może być tak, że Pan Tadeusz Wrona, który nie płaci w Bibliotece Miejskiej żadnych wynajmów, nikt z nas nie chce ujawnić tego. Liga Miejska płaci? Pan Krykowski mówi, </w:t>
        <w:br/>
        <w:t xml:space="preserve">że nie wie. Pani Szczerba mówi, że nie wie. To kto w tym mieście wie, gdzie opłatę wnosi Liga Miejska? To jak to jest, że za to, że Pan Bryła Przewodniczący wznowił proces o pobicie w kampanii wyborczej przez ochroniarza Pana Tadeusza Wrony, Pana N. i leżał człowiek </w:t>
        <w:br/>
        <w:t xml:space="preserve">21 dni w szpitalu, bo do tej pory nas zwalniano. A jak to jest, </w:t>
        <w:br/>
        <w:t xml:space="preserve">że dopiero jak R. R. zaczął występować z tej mównicy dotychczasowe zwolnienia zostały zakazane przez zarząd budynków mieszkalnych, bo dokąd Zrzeszenie Emerytów i Rencistów </w:t>
        <w:br/>
        <w:t xml:space="preserve">nie zabierało głosu z tej mównicy to było zwalniane, mimo </w:t>
        <w:br/>
        <w:t xml:space="preserve">że - jak twierdzi Pan Kępa - nie miało statusu? </w:t>
      </w:r>
    </w:p>
    <w:p>
      <w:pPr>
        <w:pStyle w:val="Normal"/>
        <w:jc w:val="both"/>
        <w:rPr>
          <w:rFonts w:ascii="Verdana" w:hAnsi="Verdana" w:cs="Tahoma"/>
          <w:lang w:eastAsia="zxx" w:bidi="zxx"/>
        </w:rPr>
      </w:pPr>
      <w:r>
        <w:rPr>
          <w:rFonts w:cs="Tahoma" w:ascii="Verdana" w:hAnsi="Verdana"/>
          <w:lang w:eastAsia="zxx" w:bidi="zxx"/>
        </w:rPr>
        <w:tab/>
        <w:t xml:space="preserve">Panie Przewodniczący, proszę Wysoką Radę o zdjęcie tego tematu  z porządku obrad, wyjaśnienia kto i dlaczego jest kłamcą </w:t>
        <w:br/>
        <w:t xml:space="preserve">w uzasadnieniu i leży to w interesie Pana Przewodniczącego Balta, </w:t>
        <w:br/>
        <w:t xml:space="preserve">kto te kłamstwa podsunął mu do podpisu, a na ręce Pana Przewodniczącego przedkładam wyciąg z dnia dzisiejszego z rejestru sądowego, który jest stuprocentowym dowodem, że Pan Kępa </w:t>
        <w:br/>
        <w:t>po prostu kłamie.</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rek Balt</w:t>
      </w:r>
      <w:r>
        <w:rPr>
          <w:rFonts w:cs="Tahoma" w:ascii="Verdana" w:hAnsi="Verdana"/>
          <w:lang w:eastAsia="zxx" w:bidi="zxx"/>
        </w:rPr>
        <w:t xml:space="preserve"> – Komisja Rewizyjna w swoich działaniach ustaliła, że Pan Prezydent ma prawo zwalniać organizacje z płacenia podatków. Ma prawo tzn. nie jest to obowiązek. Uzasadnienie </w:t>
        <w:br/>
        <w:t xml:space="preserve">z przestania czy z rezygnacji z podatku według mnie jest bardzo dyskusyjne i budzi wiele wątpliwości. Tutaj się zgadzam jako Marek Balt radny Miasta Częstochowa z wnioskami emerytów i rencistów, ale to nie ulega wątpliwości, że Prezydent ma prawo zwalniać, </w:t>
        <w:br/>
        <w:t xml:space="preserve">a nie ma obowiązku i Pan Prezydent tutaj przestał zwalniać stowarzyszenie. To, że nie miał odwagi powiedzieć, że jest to robione ze względu na działalność polityczną stowarzyszenia to jest inna sprawa. Wiemy, jakie były powody, wiemy jakie są powody - tutaj Pan R. o tym mówił. </w:t>
      </w:r>
    </w:p>
    <w:p>
      <w:pPr>
        <w:pStyle w:val="Normal"/>
        <w:jc w:val="both"/>
        <w:rPr/>
      </w:pPr>
      <w:r>
        <w:rPr>
          <w:rFonts w:cs="Tahoma" w:ascii="Verdana" w:hAnsi="Verdana"/>
          <w:lang w:eastAsia="zxx" w:bidi="zxx"/>
        </w:rPr>
        <w:t xml:space="preserve">Ja mam nadzieję szanowni Państwo, że nowy komisarz rozpatrzy </w:t>
        <w:br/>
        <w:t xml:space="preserve">tę sprawę. Tak naprawdę jest to sprawa do nowego komisarza, </w:t>
        <w:br/>
        <w:t xml:space="preserve">bo jedną decyzją administracyjną może umorzyć wszystkie zobowiązania Stowarzyszenia Emerytów i Rencistów i ponownie </w:t>
        <w:br/>
        <w:t xml:space="preserve">ich zwalniać z opłat. Zwłaszcza, że dowody tutaj przedstawiane </w:t>
        <w:br/>
        <w:t xml:space="preserve">przez Pana R. R. i Przewodniczącego B. wskazują jasno na to, że to Stowarzyszenie działało zgodnie z prawem, a wszelkie insynuacje co do tego, że tak nie było nie mają pokrycia w dowodach. I to wszystko.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rek Domagała</w:t>
      </w:r>
      <w:r>
        <w:rPr>
          <w:rFonts w:cs="Tahoma" w:ascii="Verdana" w:hAnsi="Verdana"/>
          <w:lang w:eastAsia="zxx" w:bidi="zxx"/>
        </w:rPr>
        <w:t xml:space="preserve"> – ja króciutko wspomnę o tym jednym dokumencie, nad którym się chwileczkę pochyliliśmy, bo tam był dylemat dodatkowo, czy było podnajmowane faktycznie, o jakieś formalnej umowie podnajmu mowy nie było, no ale dostaliśmy kwit wpłaty zatytułowany „Antyklerykalna Partia Racja 100 zł opłata </w:t>
        <w:br/>
        <w:t xml:space="preserve">za czynsz i energię” i tak mniej więcej on brzmiał. Powiem to w gwoli faktów, nie komentując. </w:t>
      </w:r>
    </w:p>
    <w:p>
      <w:pPr>
        <w:pStyle w:val="Normal"/>
        <w:jc w:val="both"/>
        <w:rPr>
          <w:rFonts w:ascii="Verdana" w:hAnsi="Verdana" w:cs="Tahoma"/>
          <w:lang w:eastAsia="zxx" w:bidi="zxx"/>
        </w:rPr>
      </w:pPr>
      <w:r>
        <w:rPr>
          <w:rFonts w:cs="Tahoma" w:ascii="Verdana" w:hAnsi="Verdana"/>
          <w:lang w:eastAsia="zxx" w:bidi="zxx"/>
        </w:rPr>
      </w:r>
    </w:p>
    <w:p>
      <w:pPr>
        <w:pStyle w:val="Tekstpodstawowy21"/>
        <w:jc w:val="both"/>
        <w:rPr/>
      </w:pPr>
      <w:r>
        <w:rPr>
          <w:rFonts w:cs="Tahoma"/>
          <w:sz w:val="24"/>
          <w:lang w:eastAsia="zxx" w:bidi="zxx"/>
        </w:rPr>
        <w:t>W związku z brakiem głosów w dyskusji</w:t>
      </w:r>
      <w:r>
        <w:rPr>
          <w:rFonts w:cs="Tahoma"/>
          <w:b/>
          <w:sz w:val="24"/>
          <w:lang w:eastAsia="zxx" w:bidi="zxx"/>
        </w:rPr>
        <w:t xml:space="preserve"> Wiceprzewodniczący Rady Miasta Zdzisław Wolski </w:t>
      </w:r>
      <w:r>
        <w:rPr>
          <w:rFonts w:cs="Tahoma"/>
          <w:sz w:val="24"/>
          <w:lang w:eastAsia="zxx" w:bidi="zxx"/>
        </w:rPr>
        <w:t>poddał pod głosowanie projekt uchwały przedstawiony na druku BR.11/L/09.</w:t>
      </w:r>
    </w:p>
    <w:p>
      <w:pPr>
        <w:pStyle w:val="Normal"/>
        <w:jc w:val="both"/>
        <w:rPr>
          <w:rFonts w:ascii="Verdana" w:hAnsi="Verdana" w:cs="Tahoma"/>
          <w:sz w:val="24"/>
          <w:lang w:eastAsia="zxx" w:bidi="zxx"/>
        </w:rPr>
      </w:pPr>
      <w:r>
        <w:rPr>
          <w:rFonts w:cs="Tahoma" w:ascii="Verdana" w:hAnsi="Verdana"/>
          <w:sz w:val="24"/>
          <w:lang w:eastAsia="zxx" w:bidi="zxx"/>
        </w:rPr>
      </w:r>
    </w:p>
    <w:p>
      <w:pPr>
        <w:pStyle w:val="Normal"/>
        <w:jc w:val="both"/>
        <w:rPr/>
      </w:pPr>
      <w:r>
        <w:rPr>
          <w:rFonts w:cs="Verdana" w:ascii="Verdana" w:hAnsi="Verdana"/>
          <w:i/>
          <w:u w:val="single"/>
        </w:rPr>
        <w:t>Rada Miasta Częstochowy przy 15 głosach za, braku głosów przeciwnych i 3 głosach wstrzymujących się</w:t>
      </w:r>
      <w:r>
        <w:rPr>
          <w:rFonts w:cs="Verdana" w:ascii="Verdana" w:hAnsi="Verdana"/>
          <w:b/>
          <w:i/>
          <w:u w:val="single"/>
        </w:rPr>
        <w:t xml:space="preserve"> podjęła</w:t>
      </w:r>
      <w:r>
        <w:rPr>
          <w:rFonts w:cs="Verdana" w:ascii="Verdana" w:hAnsi="Verdana"/>
          <w:i/>
          <w:u w:val="single"/>
        </w:rPr>
        <w:t xml:space="preserve"> uchwałę w sprawie rozpatrzenia skargi Ogólnopolskiego Zrzeszenia Emerytów</w:t>
        <w:br/>
        <w:t xml:space="preserve"> i Rencistów na działania Prezydenta Miasta Częstochowy.</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spacing w:lineRule="atLeast" w:line="100"/>
        <w:jc w:val="both"/>
        <w:rPr>
          <w:rFonts w:ascii="Verdana" w:hAnsi="Verdana" w:cs="Verdana"/>
          <w:b/>
          <w:b/>
          <w:bCs/>
          <w:i/>
          <w:i/>
          <w:szCs w:val="24"/>
          <w:u w:val="single"/>
        </w:rPr>
      </w:pPr>
      <w:r>
        <w:rPr>
          <w:rFonts w:cs="Verdana" w:ascii="Verdana" w:hAnsi="Verdana"/>
          <w:b/>
          <w:bCs/>
          <w:i/>
          <w:szCs w:val="24"/>
          <w:u w:val="single"/>
        </w:rPr>
        <w:t>Ad. pkt 23.</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Wiceprzewodniczący Rady Miasta Zdzisław Wolski</w:t>
      </w:r>
      <w:r>
        <w:rPr>
          <w:rFonts w:cs="Verdana" w:ascii="Verdana" w:hAnsi="Verdana"/>
          <w:szCs w:val="24"/>
          <w:lang w:eastAsia="zxx" w:bidi="zxx"/>
        </w:rPr>
        <w:t xml:space="preserve"> poprosił o przygotowanie projektu uchwały w sprawie </w:t>
      </w:r>
      <w:r>
        <w:rPr>
          <w:rFonts w:eastAsia="Times New Roman" w:cs="Verdana" w:ascii="Verdana" w:hAnsi="Verdana"/>
          <w:bCs/>
          <w:szCs w:val="24"/>
        </w:rPr>
        <w:t xml:space="preserve">rozpatrzenia skargi </w:t>
      </w:r>
      <w:r>
        <w:rPr>
          <w:rFonts w:cs="Verdana" w:ascii="Verdana" w:hAnsi="Verdana"/>
          <w:szCs w:val="24"/>
        </w:rPr>
        <w:t xml:space="preserve">rozpatrzenia skargi Państwa A. i M. M. </w:t>
        <w:br/>
        <w:t>na działania Prezydenta Miasta Częstochowy</w:t>
      </w:r>
      <w:r>
        <w:rPr>
          <w:rFonts w:cs="Verdana" w:ascii="Verdana" w:hAnsi="Verdana"/>
          <w:szCs w:val="24"/>
          <w:lang w:eastAsia="zxx" w:bidi="zxx"/>
        </w:rPr>
        <w:t xml:space="preserve">, przedstawionego </w:t>
        <w:br/>
        <w:t xml:space="preserve">na druku BR.12/L/09 - </w:t>
      </w:r>
      <w:r>
        <w:rPr>
          <w:rFonts w:cs="Verdana" w:ascii="Verdana" w:hAnsi="Verdana"/>
          <w:i/>
          <w:szCs w:val="24"/>
          <w:u w:val="single"/>
          <w:lang w:eastAsia="zxx" w:bidi="zxx"/>
        </w:rPr>
        <w:t>załącznik nr  40 do protokołu.</w:t>
      </w:r>
    </w:p>
    <w:p>
      <w:pPr>
        <w:pStyle w:val="Normal"/>
        <w:jc w:val="both"/>
        <w:rPr/>
      </w:pPr>
      <w:r>
        <w:rPr>
          <w:rFonts w:cs="Tahoma" w:ascii="Verdana" w:hAnsi="Verdana"/>
          <w:lang w:eastAsia="zxx" w:bidi="zxx"/>
        </w:rPr>
        <w:t xml:space="preserve">Autopoprawka do projektu uchwały </w:t>
      </w:r>
      <w:r>
        <w:rPr>
          <w:rFonts w:cs="Tahoma" w:ascii="Verdana" w:hAnsi="Verdana"/>
          <w:i/>
          <w:u w:val="single"/>
          <w:lang w:eastAsia="zxx" w:bidi="zxx"/>
        </w:rPr>
        <w:t xml:space="preserve">stanowi załącznik nr 41 </w:t>
        <w:br/>
        <w:t>do protokołu.</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Tekstpodstawowy21"/>
        <w:jc w:val="both"/>
        <w:rPr/>
      </w:pPr>
      <w:r>
        <w:rPr>
          <w:rFonts w:cs="Tahoma"/>
          <w:sz w:val="24"/>
          <w:lang w:eastAsia="zxx" w:bidi="zxx"/>
        </w:rPr>
        <w:t>W związku z brakiem głosów w dyskusji</w:t>
      </w:r>
      <w:r>
        <w:rPr>
          <w:rFonts w:cs="Tahoma"/>
          <w:b/>
          <w:sz w:val="24"/>
          <w:lang w:eastAsia="zxx" w:bidi="zxx"/>
        </w:rPr>
        <w:t xml:space="preserve"> Wiceprzewodniczący Rady Miasta Zdzisław Wolski </w:t>
      </w:r>
      <w:r>
        <w:rPr>
          <w:rFonts w:cs="Tahoma"/>
          <w:sz w:val="24"/>
          <w:lang w:eastAsia="zxx" w:bidi="zxx"/>
        </w:rPr>
        <w:t>poddał pod głosowanie projekt uchwały przedstawiony na druku BR.12/L/09 wraz z autopoprawką.</w:t>
      </w:r>
    </w:p>
    <w:p>
      <w:pPr>
        <w:pStyle w:val="Normal"/>
        <w:jc w:val="both"/>
        <w:rPr>
          <w:rFonts w:ascii="Verdana" w:hAnsi="Verdana" w:cs="Tahoma"/>
          <w:sz w:val="24"/>
          <w:lang w:eastAsia="zxx" w:bidi="zxx"/>
        </w:rPr>
      </w:pPr>
      <w:r>
        <w:rPr>
          <w:rFonts w:cs="Tahoma" w:ascii="Verdana" w:hAnsi="Verdana"/>
          <w:sz w:val="24"/>
          <w:lang w:eastAsia="zxx" w:bidi="zxx"/>
        </w:rPr>
      </w:r>
    </w:p>
    <w:p>
      <w:pPr>
        <w:pStyle w:val="Normal"/>
        <w:jc w:val="both"/>
        <w:rPr>
          <w:rFonts w:ascii="Verdana" w:hAnsi="Verdana" w:cs="Verdana"/>
          <w:i/>
          <w:i/>
          <w:u w:val="single"/>
        </w:rPr>
      </w:pPr>
      <w:r>
        <w:rPr>
          <w:rFonts w:cs="Verdana" w:ascii="Verdana" w:hAnsi="Verdana"/>
          <w:i/>
          <w:u w:val="single"/>
        </w:rPr>
        <w:t xml:space="preserve">Rada Miasta Częstochowy przy 12 głosach za, 3 głosach przeciwnych </w:t>
        <w:br/>
        <w:t>i 3 głosach wstrzymujących się</w:t>
      </w:r>
      <w:r>
        <w:rPr>
          <w:rFonts w:cs="Verdana" w:ascii="Verdana" w:hAnsi="Verdana"/>
          <w:b/>
          <w:i/>
          <w:u w:val="single"/>
        </w:rPr>
        <w:t xml:space="preserve"> podjęła</w:t>
      </w:r>
      <w:r>
        <w:rPr>
          <w:rFonts w:cs="Verdana" w:ascii="Verdana" w:hAnsi="Verdana"/>
          <w:i/>
          <w:u w:val="single"/>
        </w:rPr>
        <w:t xml:space="preserve"> uchwałę w sprawie rozpatrzenia skargi Państwa A. i M M. </w:t>
        <w:br/>
        <w:t>na działania Prezydenta Miasta Częstochowy</w:t>
      </w:r>
      <w:r>
        <w:rPr>
          <w:rFonts w:cs="Verdana" w:ascii="Verdana" w:hAnsi="Verdana"/>
        </w:rPr>
        <w:t>.</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r>
    </w:p>
    <w:p>
      <w:pPr>
        <w:pStyle w:val="Normal"/>
        <w:spacing w:lineRule="atLeast" w:line="100"/>
        <w:jc w:val="both"/>
        <w:rPr>
          <w:rFonts w:ascii="Verdana" w:hAnsi="Verdana" w:cs="Verdana"/>
          <w:b/>
          <w:b/>
          <w:bCs/>
          <w:i/>
          <w:i/>
          <w:szCs w:val="24"/>
          <w:u w:val="single"/>
        </w:rPr>
      </w:pPr>
      <w:r>
        <w:rPr>
          <w:rFonts w:cs="Verdana" w:ascii="Verdana" w:hAnsi="Verdana"/>
          <w:b/>
          <w:bCs/>
          <w:i/>
          <w:szCs w:val="24"/>
          <w:u w:val="single"/>
        </w:rPr>
        <w:t>Ad. pkt 24.</w:t>
      </w:r>
    </w:p>
    <w:p>
      <w:pPr>
        <w:pStyle w:val="Normal"/>
        <w:widowControl/>
        <w:tabs>
          <w:tab w:val="clear" w:pos="708"/>
          <w:tab w:val="left" w:pos="786" w:leader="none"/>
        </w:tabs>
        <w:spacing w:lineRule="atLeast" w:line="0"/>
        <w:jc w:val="both"/>
        <w:rPr>
          <w:rFonts w:ascii="Verdana" w:hAnsi="Verdana" w:cs="Tahoma"/>
          <w:szCs w:val="24"/>
          <w:lang w:bidi="zxx"/>
        </w:rPr>
      </w:pPr>
      <w:r>
        <w:rPr>
          <w:rFonts w:eastAsia="Times New Roman" w:cs="Verdana" w:ascii="Verdana" w:hAnsi="Verdana"/>
          <w:szCs w:val="24"/>
        </w:rPr>
        <w:t>Prezentacja projektu budżetu Miasta Częstochowy na rok 2010.</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lang w:eastAsia="zxx" w:bidi="zxx"/>
        </w:rPr>
        <w:t>Skarbnik Ewa Wójcik</w:t>
      </w:r>
      <w:r>
        <w:rPr>
          <w:rFonts w:cs="Tahoma" w:ascii="Verdana" w:hAnsi="Verdana"/>
          <w:lang w:eastAsia="zxx" w:bidi="zxx"/>
        </w:rPr>
        <w:t xml:space="preserve"> –obowiązek opracowania projektu budżetu, jego przedłożenie w ustawowym terminie do dnia 15 listopada  danego roku Radzie Miasta i Regionalnej Izbie Obrachunkowej wynika z zapisów ustawy o finansach publicznych, ustawy o samorządzie gminnym i ustawy o samorządzie powiatowym. Zgodnie z ustawowym obowiązkiem w dniu 14 listopada br. Radzie Miasta został przedłożony projekt budżetu wraz z informacją o stanie mienia. Projekt budżetu zawiera projekt uchwały budżetowej, objaśnienia oraz prognozę długu wraz z objaśnieniami. Projekt budżetu miasta powstawał w dość trudnych uwarunkowaniach kryzysu gospodarczego, spowolnienia gospodarczego, które miały istotny wpływ na kształt budżetu; </w:t>
        <w:br/>
        <w:t xml:space="preserve">w warunkach pogarszających się wskaźników makroekonomicznych </w:t>
        <w:br/>
        <w:t xml:space="preserve">i mało stabilnych skutków zmienionych progów podatkowych, które przełożyły się na dochody z tytułu udziałów w podatku od osób fizycznych. Brak uregulowań ustawowych jakie powinny być wzięte pod uwagę przy projektowaniu budżetu na rok 2010 to następny element, jaki należało wziąć pod uwagę to jest stara czy nowa ustawa o finansach publicznych. </w:t>
      </w:r>
    </w:p>
    <w:p>
      <w:pPr>
        <w:pStyle w:val="Normal"/>
        <w:jc w:val="both"/>
        <w:rPr>
          <w:rFonts w:ascii="Verdana" w:hAnsi="Verdana" w:cs="Tahoma"/>
          <w:lang w:eastAsia="zxx" w:bidi="zxx"/>
        </w:rPr>
      </w:pPr>
      <w:r>
        <w:rPr>
          <w:rFonts w:cs="Tahoma" w:ascii="Verdana" w:hAnsi="Verdana"/>
          <w:lang w:eastAsia="zxx" w:bidi="zxx"/>
        </w:rPr>
        <w:tab/>
        <w:t xml:space="preserve">Kolejnym uwarunkowaniem jaki wzięto pod uwagę </w:t>
        <w:br/>
        <w:t xml:space="preserve">to konieczność utrzymania istniejącej bazy i sieci jednostek organizacyjnych miasta. Z dniem 1 stycznia 2010 r. wchodzi w życie nowa ustawa o finansach publicznych. Projekt budżetu na rok 2010 Miasta Częstochowy został przygotowany w oparciu o aktualnie obowiązującą ustawę. Otrzymaliśmy z Ministerstwa Finansów informację, iż jednostka samorządu terytorialnego powinna opracować budżet na rok 2010 według zasad wynikających z ustawy </w:t>
        <w:br/>
        <w:t xml:space="preserve">z dnia 30 czerwca 2005 r., bowiem do dnia 31 grudnia tego roku obowiązuje właśnie ta ustawa i jest ona podstawą do przygotowania projektu budżetu i uchwalenia budżetu na rok 2010. A za tym konstrukcja budżetu, kształt budżetu, klasyfikacja i grupowanie dochodów i wydatków zostały oparte na zasadach aktualnie obowiązujących. Szacunków dochodów i wydatków, szacunków budżetu dokonano w oparciu o wskaźniki makroekonomiczne, </w:t>
        <w:br/>
        <w:t xml:space="preserve">jakie przyjęte zostały do projektu ustawy budżetowej na rok 2010, </w:t>
        <w:br/>
        <w:t xml:space="preserve">a mianowicie prognozowany średnioroczny wskaźnik wzrostu cen towarów i usług konsumpcyjnych w wysokości 1%, prognozowany realny wzrost PKB o 1,2%. Pod uwagę zostały wzięte również wykonanie budżetu naszego miasta za rok 2008 oraz przewidywanie wykonania roku bieżącego. </w:t>
      </w:r>
    </w:p>
    <w:p>
      <w:pPr>
        <w:pStyle w:val="Normal"/>
        <w:jc w:val="both"/>
        <w:rPr>
          <w:rFonts w:ascii="Verdana" w:hAnsi="Verdana" w:cs="Tahoma"/>
          <w:lang w:eastAsia="zxx" w:bidi="zxx"/>
        </w:rPr>
      </w:pPr>
      <w:r>
        <w:rPr>
          <w:rFonts w:cs="Tahoma" w:ascii="Verdana" w:hAnsi="Verdana"/>
          <w:lang w:eastAsia="zxx" w:bidi="zxx"/>
        </w:rPr>
        <w:tab/>
        <w:t xml:space="preserve">Wielkość subwencji, dotacji celowych oraz udziałów od osób fizycznych została przyjęta zgodnie z informacją przekazaną przez odpowiednio Ministerstwo Finansów i Wojewodę Śląskiego. Szacowane wielkości oparto również o stan majątku i bazę podatkową miasta oraz o aktualną liczbę jednostek organizacyjnych finansowanych z budżetu miasta. Projektowane wielkości przyjęte </w:t>
        <w:br/>
        <w:t xml:space="preserve">do budżetu na rok 2010 zakładają niższą dynamikę w porównaniu </w:t>
        <w:br/>
        <w:t xml:space="preserve">do budżetów poprzednich okresów wzrostu dochodów bieżących. Utrzymanie ilości i funduszu wynagrodzeń na poziomie roku 2009, wyjątkiem jest tutaj fundusz wynagrodzeń dla nauczycieli, bo zgodnie z Kartą Nauczyciela im jest gwarantowana podwyżka od września roku 2010 w wysokości 7%. </w:t>
        <w:tab/>
        <w:t xml:space="preserve">Projekt budżetu przedłożony Państwu zakłada niższe wydatki rzeczowe w porównaniu z budżetami </w:t>
        <w:br/>
        <w:t xml:space="preserve">z poprzednich okresów. Utrzymuje ponad 20% udział wydatków majątkowych w wydatkach ogółem. Ten udział wynosi 25,3%. Zakładamy, iż finansowanie inwestycji odbędzie się tańszymi </w:t>
        <w:br/>
        <w:t xml:space="preserve">niż kredyt komercyjny źródłami, a mianowicie będą to pozyskane środki unijne, środki kredytu EBI i pożyczka Wojewódzkiego Funduszu Ochrony Środowiska oraz dochody własne budżetu. Utrzymujemy deficyt budżetu na poziomie planowanym na rok 2009. Zachowujemy również właściwą relację pomiędzy dochodami bieżącymi, </w:t>
        <w:br/>
        <w:t xml:space="preserve">a wydatkami bieżącymi tak, aby bez problemu można zachować płynność finansową oraz spłacić zaciągnięty dług. </w:t>
      </w:r>
    </w:p>
    <w:p>
      <w:pPr>
        <w:pStyle w:val="Normal"/>
        <w:jc w:val="both"/>
        <w:rPr>
          <w:rFonts w:ascii="Verdana" w:hAnsi="Verdana" w:cs="Tahoma"/>
          <w:lang w:eastAsia="zxx" w:bidi="zxx"/>
        </w:rPr>
      </w:pPr>
      <w:r>
        <w:rPr>
          <w:rFonts w:cs="Tahoma" w:ascii="Verdana" w:hAnsi="Verdana"/>
          <w:lang w:eastAsia="zxx" w:bidi="zxx"/>
        </w:rPr>
        <w:t xml:space="preserve">O kondycji każdego budżetu, jego możliwościach decyduje strona dochodowa. To ona decyduje o kształcie budżetu, o tym na co nas stać. Skalkulowane dochody w oparciu o wyżej wymienione założenia to kwota 783 mln 755 tys. zł. Aby budżet miasta mógł się zbilansować bez konieczności zaciągania kredytów to strona wydatkowo – rozchodowa powinna być również planowana </w:t>
        <w:br/>
        <w:t xml:space="preserve">w tej wysokości. Na kwotę dochodów ogółem składają się dochody bieżące w wysokości 703 mln 680 tys. zł i stanowią one w strukturze dochodów 89,8% i dochody majątkowe w kwocie 80 mln 74 tys. zł </w:t>
        <w:br/>
        <w:t xml:space="preserve">w strukturze dochodów ogółem stanowią 10,2%. Ustalony plan dochodów ogółem na kwotę 783 mln 755 tys. zł w stosunku do planu po zmianach roku bieżącego wykazują wzrost o 2%. Jest to wzrost </w:t>
        <w:br/>
        <w:t xml:space="preserve">w części majątkowej dochodów. Dochody bieżące w porównaniu </w:t>
        <w:br/>
        <w:t xml:space="preserve">do planu roku bieżącego, planu po zmianach wykazują spadek o 2%. W strukturze dochodów bieżących najwyższy procentowy i kwotowy udział mają subwencje, dotacje i podatki szczególnie udziały </w:t>
        <w:br/>
        <w:t xml:space="preserve">w podatkach od osób fizycznych i od osób prawnych. </w:t>
      </w:r>
    </w:p>
    <w:p>
      <w:pPr>
        <w:pStyle w:val="Normal"/>
        <w:jc w:val="both"/>
        <w:rPr>
          <w:rFonts w:ascii="Verdana" w:hAnsi="Verdana" w:cs="Tahoma"/>
          <w:lang w:eastAsia="zxx" w:bidi="zxx"/>
        </w:rPr>
      </w:pPr>
      <w:r>
        <w:rPr>
          <w:rFonts w:cs="Tahoma" w:ascii="Verdana" w:hAnsi="Verdana"/>
          <w:lang w:eastAsia="zxx" w:bidi="zxx"/>
        </w:rPr>
        <w:tab/>
        <w:t xml:space="preserve">Zgodnie z ustawą o finansach publicznych jak również </w:t>
        <w:br/>
        <w:t xml:space="preserve">o dochodach jednostek samorządu terytorialnego dochody dzielimy na dochody własne, subwencje i dotacje. Dochody własne zostały skalkulowane na poziomie 444 mln 480 tys. zł i stanowią one 56,7% w strukturze dochodów ogółem, dotacje celowe zostały przyjęte zgodnie z informacją Wojewody i wprowadzone do projektu budżetu w kwocie 96 mln 147 tys. zł, co dało w strukturze udziału 12,3% dochodów ogółem, subwencje w wysokości 243 mln 127 tys. zł to jest w strukturze stanowią 31%. </w:t>
      </w:r>
    </w:p>
    <w:p>
      <w:pPr>
        <w:pStyle w:val="Normal"/>
        <w:jc w:val="both"/>
        <w:rPr>
          <w:rFonts w:ascii="Verdana" w:hAnsi="Verdana" w:cs="Tahoma"/>
          <w:lang w:eastAsia="zxx" w:bidi="zxx"/>
        </w:rPr>
      </w:pPr>
      <w:r>
        <w:rPr>
          <w:rFonts w:cs="Tahoma" w:ascii="Verdana" w:hAnsi="Verdana"/>
          <w:lang w:eastAsia="zxx" w:bidi="zxx"/>
        </w:rPr>
        <w:t xml:space="preserve">Dochody własne w stosunku do przewidywanego wykonania roku 2009 wykazują spadek o 0,5%. Najwyższy kwotowy i procentowy spadek w tej grupie dochodów wykazują dochody z tytułu udziału </w:t>
        <w:br/>
        <w:t xml:space="preserve">w podatku dochodowym od osób fizycznych. Jest to spadek o prawie 8% w stosunku do planu na rok 2009. To bardzo istotne i znaczące źródło dochodów, ponieważ w strukturze dochodów stanowi 44,8% - jest niższe od wykonania roku 2008. Udziały i ich zmniejszenie jest skutkiem spowolnienia gospodarczego, przełożyły się skutki kryzysu gospodarczego, a również skutkiem są zmienionych progów podatkowych. </w:t>
      </w:r>
    </w:p>
    <w:p>
      <w:pPr>
        <w:pStyle w:val="Normal"/>
        <w:jc w:val="both"/>
        <w:rPr>
          <w:rFonts w:ascii="Verdana" w:hAnsi="Verdana" w:cs="Tahoma"/>
          <w:lang w:eastAsia="zxx" w:bidi="zxx"/>
        </w:rPr>
      </w:pPr>
      <w:r>
        <w:rPr>
          <w:rFonts w:cs="Tahoma" w:ascii="Verdana" w:hAnsi="Verdana"/>
          <w:lang w:eastAsia="zxx" w:bidi="zxx"/>
        </w:rPr>
        <w:t xml:space="preserve">Kolejnym bardzo znaczącym źródłem dochodów są subwencje </w:t>
        <w:br/>
        <w:t xml:space="preserve">i dotacje celowe. Subwencje przyjęto zgodnie z informacją Ministerstwa Finansów w stosunku do przewidywanego wykonania wykazują one spadek o 0,5%. W przyznanej dotacji uwzględnione są skutki planowanych od miesiąca września podwyżek o 7% </w:t>
        <w:br/>
        <w:t xml:space="preserve">dla nauczycieli. Dotacje celowe wykazują niewielki wzrost w stosunku do roku bieżącego. Najwyższy wzrost w grupie dochodów własnych wykazują środki unijne. Środki unijne, ich wpływ jest ściśle powiązany z realizowanymi zadaniami, na które je pozyskujemy. </w:t>
        <w:br/>
        <w:t xml:space="preserve">Po stronie wydatków środki te zostały zaplanowane przy poszczególnych zadaniach. W oszacowanych na kwotę 783 mln </w:t>
        <w:br/>
        <w:t xml:space="preserve">755 tys. dochodów nie udało się znaleźć źródła pokrycia </w:t>
        <w:br/>
        <w:t xml:space="preserve">dla wszystkich planowanych wydatków. </w:t>
      </w:r>
    </w:p>
    <w:p>
      <w:pPr>
        <w:pStyle w:val="Normal"/>
        <w:jc w:val="both"/>
        <w:rPr>
          <w:rFonts w:ascii="Verdana" w:hAnsi="Verdana" w:cs="Tahoma"/>
          <w:lang w:eastAsia="zxx" w:bidi="zxx"/>
        </w:rPr>
      </w:pPr>
      <w:r>
        <w:rPr>
          <w:rFonts w:cs="Tahoma" w:ascii="Verdana" w:hAnsi="Verdana"/>
          <w:lang w:eastAsia="zxx" w:bidi="zxx"/>
        </w:rPr>
        <w:tab/>
        <w:t xml:space="preserve">Wydatki na rok 2010 zostały zaplanowane w kwocie </w:t>
        <w:br/>
        <w:t xml:space="preserve">850 mln 907 tys. zł, z tego wydatki bieżące to kwota 635 mln </w:t>
        <w:br/>
        <w:t xml:space="preserve">950 tys. zł - stanowi 74,7% wydatków ogółem. Wydatki majątkowe </w:t>
        <w:br/>
        <w:t xml:space="preserve">to kwota 214 mln 957 tys. zł to jest 25,3% planów wydatków ogółem. Planowane wydatki ogółem wzrastają w porównaniu </w:t>
        <w:br/>
        <w:t xml:space="preserve">do przewidywanego wykonania roku bieżącego o 2 mln 364 tys. zł. Dla porównania dynamika wzrostu wydatków roku 2009 do 2008 wynosiła 13,8%. Wydatki bieżące zaplanowane w projekcie budżetu na rok 2010 w porównaniu do przewidywanego wykonania roku bieżącego wykazują spadek o 27 mln 97 tys. zł. to jest ulegają zmniejszaniu o 4%. Dla porównania dynamika wzrostu wydatków roku 2009 do 2008 wynosiła 9,2%. </w:t>
      </w:r>
    </w:p>
    <w:p>
      <w:pPr>
        <w:pStyle w:val="Normal"/>
        <w:jc w:val="both"/>
        <w:rPr>
          <w:rFonts w:ascii="Verdana" w:hAnsi="Verdana" w:cs="Tahoma"/>
          <w:lang w:eastAsia="zxx" w:bidi="zxx"/>
        </w:rPr>
      </w:pPr>
      <w:r>
        <w:rPr>
          <w:rFonts w:cs="Tahoma" w:ascii="Verdana" w:hAnsi="Verdana"/>
          <w:lang w:eastAsia="zxx" w:bidi="zxx"/>
        </w:rPr>
        <w:t xml:space="preserve">W strukturze wydatków bieżących najwyższy udział zarówno procentowy i kwotowy zajmują nadal wynagrodzenia i pochodne. </w:t>
        <w:br/>
        <w:t xml:space="preserve">Na wynagrodzenia i pochodne planuje się przeznaczyć 346 mln </w:t>
        <w:br/>
        <w:t xml:space="preserve">705 tys. zł to jest 54,5% planu. Na wydatki rzeczowe planuje przeznaczyć się 200 mln 851 tys. zł to jest 31,5% planu, dotacje 67 283 tys. zł 10,6% planu, a na obsługę długu i zabezpieczenie poręczeń 21 mln 110 tys. zł. według działów klasyfikacji budżetowej nadal najwyższe kwotowo i procentowo wydatki planuje przeznaczyć się na oświatę i wychowanie oraz edukacyjną opiekę wychowawczą kwota 323 mln 74 tys. zł, transport i łączność 163 mln 798 tys. zł, pomoc społeczną 107 mln 535 tys. zł, na administrację publiczną planuje się przeznaczyć 65 mln 14 tys. zł, wydatki majątkowe na rok 2010 zostały zaplanowane w wysokości 214 mln zł 957 tys. zł </w:t>
        <w:br/>
        <w:t xml:space="preserve">co stanowi w strukturze wydatków ogółem 25,3%. Wydatki bieżące natomiast stanowią udział 74,7%. Planowane wydatki majątkowe </w:t>
        <w:br/>
        <w:t xml:space="preserve">w porównaniu do planu po zmianach roku bieżącego wzrastają o ok. 30 mln zł. w strukturze wydatków majątkowych najwyższy procentowy udział zajęły wydatki z zakresu transportu i łączności, </w:t>
        <w:br/>
        <w:t xml:space="preserve">bo aż 56,8% planu wydatków majątkowych ogółem, 11% planu wydatków majątkowych panuje się przeznaczyć na kulturę fizyczną </w:t>
        <w:br/>
        <w:t xml:space="preserve">i sport, 10% na kulturę i ochronę dziedzictwa narodowego. Wydatki imienne zostały wyszczególnione w części inwestycyjnej projektu miasta oraz wieloletnim planie inwestycyjnym obejmującym lata 2010 – 2012 będącym załącznikiem do przygotowanego projektu uchwały budżetowej. Toteż nie będę wymieniała może poszczególnych zadań inwestycyjnych. Jest przedstawionych 12 takich zadań inwestycyjnych począwszy od najwyższej kwotowo planowanej na rok 2010 inwestycji mianowicie budowy nowoczesnego systemu transportu zbiorowego </w:t>
        <w:br/>
        <w:t xml:space="preserve">w Częstochowie, na który planuje się przeznaczyć 29 mln zł, </w:t>
        <w:br/>
        <w:t xml:space="preserve">na rozbudowę i remont budynku Filharmonii prawie 20 mln zł, </w:t>
        <w:br/>
        <w:t xml:space="preserve">na wzmocnienie centrum pielgrzymkowego poprzez modernizację Alei Najświętszej Maryi Panny 13 mln zł. </w:t>
      </w:r>
    </w:p>
    <w:p>
      <w:pPr>
        <w:pStyle w:val="Normal"/>
        <w:jc w:val="both"/>
        <w:rPr>
          <w:rFonts w:ascii="Verdana" w:hAnsi="Verdana" w:cs="Tahoma"/>
          <w:lang w:eastAsia="zxx" w:bidi="zxx"/>
        </w:rPr>
      </w:pPr>
      <w:r>
        <w:rPr>
          <w:rFonts w:cs="Tahoma" w:ascii="Verdana" w:hAnsi="Verdana"/>
          <w:lang w:eastAsia="zxx" w:bidi="zxx"/>
        </w:rPr>
        <w:tab/>
        <w:t xml:space="preserve">Tak jak powiedziałam każde zadanie ma swój montaż finansowy i jest szczegółowo, imiennie napisany w naszym załączniku </w:t>
        <w:br/>
        <w:t xml:space="preserve">do uchwały budżetowej. Chciałam jeszcze krótko powiedzieć </w:t>
        <w:br/>
        <w:t xml:space="preserve">o źródłach finansowania inwestycji. Źródłami finansowania inwestycji planuje się, iż w roku 2010 będą w 44,5% zwrotne zewnętrzne źródła finansowania to jest kredyt EBI. Planowany kredyt EBI w wysokości 90 mln zł, pożyczka WUFOŚ w wysokość 5 mln570 tys. zł pozostała kwota  do sfinansowania to jest 119 mln 387 tys. zł miałaby swoje źródło zabezpieczenia w bezzwrotnych środkach zewnętrznych, środkach unijnych oraz środkach budżetu miasta. W strukturze jest </w:t>
        <w:br/>
        <w:t xml:space="preserve">to 55,5% planu. </w:t>
        <w:tab/>
      </w:r>
    </w:p>
    <w:p>
      <w:pPr>
        <w:pStyle w:val="Normal"/>
        <w:jc w:val="both"/>
        <w:rPr>
          <w:rFonts w:ascii="Verdana" w:hAnsi="Verdana" w:cs="Tahoma"/>
          <w:lang w:eastAsia="zxx" w:bidi="zxx"/>
        </w:rPr>
      </w:pPr>
      <w:r>
        <w:rPr>
          <w:rFonts w:cs="Tahoma" w:ascii="Verdana" w:hAnsi="Verdana"/>
          <w:lang w:eastAsia="zxx" w:bidi="zxx"/>
        </w:rPr>
        <w:t xml:space="preserve">Omówione wielkości budżetu miasta dały następujący bilans budżetu. Dochody w kwocie 783 755 tys. zł, wydatki 859 907 tys. zł dały wynik budżetu zamykający się deficytem kwocie 67 mln 153 tys. zł. biorąc pod uwagę, że w kwotach tych nie mieszczą się planowane do spłaty na rok 2010 raty kredytów i pożyczek to jest tak zwane rozchody. Inna kategoria budżetowa, na którą planuje się przeznaczyć 41 mln 324 tys. zł. do zbilansowania w tym kształcie budżetu niezbędna jest kwota 108 mln 477 tys. zł. jest to kategoria przychodów budżetowych. Źródłami pokrycia tych przychodów byłyby kredyt EBI 90 mln, pożyczka WUFOŚ 5 mln 570 tys. zł. </w:t>
      </w:r>
    </w:p>
    <w:p>
      <w:pPr>
        <w:pStyle w:val="Normal"/>
        <w:jc w:val="both"/>
        <w:rPr>
          <w:rFonts w:ascii="Verdana" w:hAnsi="Verdana" w:cs="Tahoma"/>
          <w:lang w:eastAsia="zxx" w:bidi="zxx"/>
        </w:rPr>
      </w:pPr>
      <w:r>
        <w:rPr>
          <w:rFonts w:cs="Tahoma" w:ascii="Verdana" w:hAnsi="Verdana"/>
          <w:lang w:eastAsia="zxx" w:bidi="zxx"/>
        </w:rPr>
        <w:t xml:space="preserve">Zamyka się dodatnim wynikiem operacyjnym, nadwyżką operacyjną w kwocie 86 mln 640 tys. zł, co dało marżę operacyjną na poziomie 12%. To one gwarantują miastu zdolność kredytową, płynność finansową i nie tylko są przeliczone i podane Państwu z uwagi na to, że chcemy utrzymać ocenę dotychczasową ratingową, ale również dlatego, że nowa ustawa o finansach publicznych zobowiązuje nas </w:t>
        <w:br/>
        <w:t xml:space="preserve">do utrzymania dodatniego wyniku operacyjnego to jest różnicy pomiędzy dochodami bieżącymi, a wydatkami bieżącymi. </w:t>
        <w:br/>
        <w:t xml:space="preserve">Ta minimalna różnica, ten minimalny wynik operacyjny musi zapewnić spłatę kredytu wraz z należnymi od nich odsetkami. Projekt budżetu ustalił wynik operacyjny w wysokości 86 mln 640 tys. zł, obsługę długu zaś na kwotę 60 mln 700 tys. zł, z czego 41 mln </w:t>
        <w:br/>
        <w:t xml:space="preserve">to spłata rat kapitałowych. Ustalony wynik zapewnia nam utrzymanie ocen ratingowych i pozwala miastu na wywiązywanie się ze swoich zobowiązań. </w:t>
      </w:r>
    </w:p>
    <w:p>
      <w:pPr>
        <w:pStyle w:val="Normal"/>
        <w:jc w:val="both"/>
        <w:rPr>
          <w:rFonts w:ascii="Verdana" w:hAnsi="Verdana" w:cs="Tahoma"/>
          <w:lang w:eastAsia="zxx" w:bidi="zxx"/>
        </w:rPr>
      </w:pPr>
      <w:r>
        <w:rPr>
          <w:rFonts w:cs="Tahoma" w:ascii="Verdana" w:hAnsi="Verdana"/>
          <w:lang w:eastAsia="zxx" w:bidi="zxx"/>
        </w:rPr>
        <w:tab/>
        <w:t xml:space="preserve">Przedstawiony Państwu dokument, projekt budżetu w sposób bardzo szczegółowy podaje informacje dotyczące dochodów </w:t>
        <w:br/>
        <w:t xml:space="preserve">i wydatków. Proszę Państwa, w dokumencie tym odszukacie poszczególne źródła dochodów, ich porównanie do wykonania roku 2008 planu uchwalonego na rok 2009 i oraz przewidywanego wykonania. Wydatki zostały pokazane w układzie do zadań </w:t>
        <w:br/>
        <w:t xml:space="preserve">i jednostek realizujących te zadania, zarówno wydatki bieżące </w:t>
        <w:br/>
        <w:t xml:space="preserve">jak i wydatki inwestycyjne. Wydatki bieżące prezentujemy również </w:t>
        <w:br/>
        <w:t xml:space="preserve">w układzie i porównaniu do wykonania roku 2008, planu uchwalonego na rok 2009 i planu po zmianach oraz przewidywania wykonania planu roku 2010. </w:t>
      </w:r>
    </w:p>
    <w:p>
      <w:pPr>
        <w:pStyle w:val="Normal"/>
        <w:jc w:val="both"/>
        <w:rPr>
          <w:rFonts w:ascii="Verdana" w:hAnsi="Verdana" w:cs="Tahoma"/>
          <w:lang w:eastAsia="zxx" w:bidi="zxx"/>
        </w:rPr>
      </w:pPr>
      <w:r>
        <w:rPr>
          <w:rFonts w:cs="Tahoma" w:ascii="Verdana" w:hAnsi="Verdana"/>
          <w:lang w:eastAsia="zxx" w:bidi="zxx"/>
        </w:rPr>
        <w:t xml:space="preserve">Bardzo trudno było ten budżet przedstawić w takim kształcie w jakim został zaprezentowany. Ograniczono bardzo dotkliwie dla niektórych wydziałów, niektórych jednostek wydatki bieżące, szczególnie </w:t>
        <w:br/>
        <w:t xml:space="preserve">te wydatki rzeczowe. Kilkakrotnie naczelnikom naszego Urzędu zostały zwracane materiały planistyczne, tak aby z jak najmniejszym skutkiem dla realizowanych zadań wróciły do dalszych analiz, </w:t>
        <w:br/>
        <w:t xml:space="preserve">do skarbnika, do służb finansowych, tak aby można było przedstawić Państwu ten kształt budżetu i ten budżet tak jak on w tej chwili wygląda. </w:t>
      </w:r>
    </w:p>
    <w:p>
      <w:pPr>
        <w:pStyle w:val="Normal"/>
        <w:jc w:val="both"/>
        <w:rPr>
          <w:rFonts w:ascii="Verdana" w:hAnsi="Verdana" w:cs="Tahoma"/>
          <w:lang w:eastAsia="zxx" w:bidi="zxx"/>
        </w:rPr>
      </w:pPr>
      <w:r>
        <w:rPr>
          <w:rFonts w:cs="Tahoma" w:ascii="Verdana" w:hAnsi="Verdana"/>
          <w:lang w:eastAsia="zxx" w:bidi="zxx"/>
        </w:rPr>
        <w:t xml:space="preserve">Dziękując Państwu za uwagę, mam nadzieję, że podane uwarunkowania, które wpłynęły na kształt budżetu, wzajemne relacje budżetowe pozwolą Państwu przy analizie tego materiału </w:t>
        <w:br/>
        <w:t>i podejmowaniu ostatecznych decyzji. Dziękują bardzo.</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rek Domagała</w:t>
      </w:r>
      <w:r>
        <w:rPr>
          <w:rFonts w:cs="Tahoma" w:ascii="Verdana" w:hAnsi="Verdana"/>
          <w:lang w:eastAsia="zxx" w:bidi="zxx"/>
        </w:rPr>
        <w:t xml:space="preserve"> – po pierwsze chciałem podziękować Paniom w pionie finansowym za tą trudna i ciężką pracę, bo w innych działach już było pewne oczekiwanie co się tam stanie, a Panie </w:t>
        <w:br/>
        <w:t xml:space="preserve">jak mrówki pracowały i jest tego efekt. Za to z dużą dozą prawdopodobieństwa można uznać, że ta praca, może nie to, </w:t>
        <w:br/>
        <w:t xml:space="preserve">że pójdzie na marne, ale była o tyle bezsensowna, że nie sądzę, żeby większość, która tutaj właściwie konstatowała w całości rządy Prezydenta poparła jego budżet. Czyli de facto trzeba napisać nowy budżet. Prawdopodobnie w ciągu paru dni taką pracę wypadałoby zrobić, znaleźć większość do poparcia ognia z wodą, może się uda. </w:t>
      </w:r>
    </w:p>
    <w:p>
      <w:pPr>
        <w:pStyle w:val="Normal"/>
        <w:jc w:val="both"/>
        <w:rPr>
          <w:rFonts w:ascii="Verdana" w:hAnsi="Verdana" w:cs="Tahoma"/>
          <w:lang w:eastAsia="zxx" w:bidi="zxx"/>
        </w:rPr>
      </w:pPr>
      <w:r>
        <w:rPr>
          <w:rFonts w:cs="Tahoma" w:ascii="Verdana" w:hAnsi="Verdana"/>
          <w:lang w:eastAsia="zxx" w:bidi="zxx"/>
        </w:rPr>
        <w:tab/>
        <w:t xml:space="preserve">Opowiadam jakie są fakty. Jeśli się uda to będzie jasna większość, tak jak powiedziałem, że tu jest moment w którym widzimy, kto popiera władzę wykonawczą, a kto nie. To jest głosowanie nad budżetem. Inne głosowania też są ważne, ale to jest najważniejsze. Zobaczymy, jak ta władza popierająca uchwałodawczą władzę wykonawczą się będzie kształtowała. Sam jestem aż ciekaw, bo to będzie fascynujące głosowanie. </w:t>
      </w:r>
    </w:p>
    <w:p>
      <w:pPr>
        <w:pStyle w:val="Normal"/>
        <w:jc w:val="both"/>
        <w:rPr>
          <w:rFonts w:ascii="Verdana" w:hAnsi="Verdana" w:cs="Tahoma"/>
          <w:lang w:eastAsia="zxx" w:bidi="zxx"/>
        </w:rPr>
      </w:pPr>
      <w:r>
        <w:rPr>
          <w:rFonts w:cs="Tahoma" w:ascii="Verdana" w:hAnsi="Verdana"/>
          <w:lang w:eastAsia="zxx" w:bidi="zxx"/>
        </w:rPr>
        <w:tab/>
        <w:t xml:space="preserve">Co do meritum sprawy, no cóż brakuje 108 mln </w:t>
        <w:br/>
        <w:t xml:space="preserve">do zbilansowania na same spłaty długów już jest 41 mln, ja będę </w:t>
        <w:br/>
        <w:t xml:space="preserve">tą mantrę powtarzał. Jest to mniej więcej jakieś 10% dochodów gminy bieżące, które są ok. 450 mln. To są w tej chwili już takie liczby. Co z tym fantem da się zrobić? Dopowiadam, to jest to moje zaciekawienie, jak to da się elegancko pogodzić. Jedno wydaje się już prawie pewne, że jak otworzymy sobie, jak będę miał udokumentowany budżet, ten który mamy głosować, to wtedy zrobię prezentację. Teraz nie robię, bo to nie jest budżet, który będziemy głosować, więc nie było takiej potrzeby. </w:t>
      </w:r>
    </w:p>
    <w:p>
      <w:pPr>
        <w:pStyle w:val="Normal"/>
        <w:jc w:val="both"/>
        <w:rPr>
          <w:rFonts w:ascii="Verdana" w:hAnsi="Verdana" w:cs="Tahoma"/>
          <w:lang w:eastAsia="zxx" w:bidi="zxx"/>
        </w:rPr>
      </w:pPr>
      <w:r>
        <w:rPr>
          <w:rFonts w:cs="Tahoma" w:ascii="Verdana" w:hAnsi="Verdana"/>
          <w:lang w:eastAsia="zxx" w:bidi="zxx"/>
        </w:rPr>
        <w:tab/>
        <w:t xml:space="preserve">Na stronie 39 z 249 jest to podsumowanie WPI, które pokazuje tabelkę planowane nakłady w latach 2010, 2011, 2012 proszę się przyjrzeć, że to są de facto budżety na tamte lata, bo jeśli te wydatki są rzędu 212 czy 214 czy po poprawce ostatniej 217 mln zł </w:t>
        <w:br/>
        <w:t xml:space="preserve">to podobne są już na 2011 r., kiedy jest prawie 210 mln zł czy ok. 190 to są jakby już zadeklarowane przez nas wydatki, jakie musimy ponieść, żeby zrealizować te zapisy w WPI i nie ulega prawdopodobnie żadnej wątpliwości, że ambitny plan 25% wydatków majątkowych jest po prostu nierealny. Będzie musiał ulec dość mocnemu ograniczeniu z czysto bilansowych i ekonomicznych przyczyn, bo jak przyjrzymy się tej liczbie ok. 217 mln no to jest tam pokrycie z EBI kredytu przyszłorocznego 90 - milionowego. Podsumowując to braknie 60 mln zł, które by trzeba wygospodarować z budżetu naszego i nie sądzę, żeby taka kwota się znalazła. To tyle bardzo takiego ogólnego komentarza czyli taka informacja, </w:t>
        <w:br/>
        <w:t xml:space="preserve">że zgodnie z tym co nam się wydawało przemodelowywaniem budżetu to przemodelowanie polega de facto na przyjrzeniu się, </w:t>
        <w:br/>
        <w:t xml:space="preserve">co z tych zadań trzeba nie realizować tudzież o kolejne procenty ciąć wydatki bieżące. Zwracam uwagę, iż o tej liczbie wspomniałem, </w:t>
        <w:br/>
        <w:t xml:space="preserve">że tutaj Pani Skarbnik to potwierdziła, o tych spadkach z PITu to jest z roku na rok 20 mln zł, a tych takich wieloletnich prognozach zakładało się nie spadek 20 tylko przyrost z roku na rok rzędu nastu milionów to w tak dramatyczny sposób wszelakie nasze przemyślenia budżetowe zmienia.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Wiceprzewodniczący Rady Miasta Zdzisław Wolski</w:t>
      </w:r>
      <w:r>
        <w:rPr>
          <w:rFonts w:cs="Tahoma" w:ascii="Verdana" w:hAnsi="Verdana"/>
          <w:lang w:eastAsia="zxx" w:bidi="zxx"/>
        </w:rPr>
        <w:t xml:space="preserve"> ogłosił </w:t>
        <w:br/>
        <w:t>10 minut przerwy.</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lang w:eastAsia="zxx" w:bidi="zxx"/>
        </w:rPr>
        <w:t>Po przerwie</w:t>
      </w:r>
      <w:r>
        <w:rPr>
          <w:rFonts w:cs="Tahoma" w:ascii="Verdana" w:hAnsi="Verdana"/>
          <w:b/>
          <w:lang w:eastAsia="zxx" w:bidi="zxx"/>
        </w:rPr>
        <w:t xml:space="preserve"> Wiceprzewodniczący Rady Miasta Zdzisław Wolski</w:t>
      </w:r>
      <w:r>
        <w:rPr>
          <w:rFonts w:cs="Tahoma" w:ascii="Verdana" w:hAnsi="Verdana"/>
          <w:lang w:eastAsia="zxx" w:bidi="zxx"/>
        </w:rPr>
        <w:t xml:space="preserve"> – § 19 naszego Statutu, który mówi, że Przewodniczący obrad może dokonać zmian w ustalonym przez Przewodniczącego Rady porządku obrad według zasad określonych w ustawie, a w szczególności punkt 6 § 19 mówiącym, że z wnioskiem o uzupełnienie lub zmianę porządku obrad może wystąpić każdy radny oraz Prezydent. </w:t>
        <w:br/>
        <w:t xml:space="preserve">W związku z tym wraz z Przewodniczącym K. Sztanderskim przygotowaliśmy projekt uchwały w sprawie wygaśnięcia mandatu radnego na podstawie art. 190 ust. 1 pkt 2 ust. 2 i 4 ustawy z dnia 16 lipca 1998 roku ordynacja wyborcza do rad gmin, rad powiatów </w:t>
        <w:br/>
        <w:t xml:space="preserve">i sejmiku województw (Dziennik Ustaw z 2003 rok nr 159 poz. 1540 </w:t>
        <w:br/>
        <w:t xml:space="preserve">z późn. zm.). Treść proponowanej uchwały </w:t>
      </w:r>
      <w:r>
        <w:rPr>
          <w:rFonts w:cs="Tahoma" w:ascii="Verdana" w:hAnsi="Verdana"/>
          <w:i/>
          <w:u w:val="single"/>
          <w:lang w:eastAsia="zxx" w:bidi="zxx"/>
        </w:rPr>
        <w:t xml:space="preserve">stanowi załącznik nr 42 </w:t>
        <w:br/>
        <w:t>do protokołu</w:t>
      </w:r>
    </w:p>
    <w:p>
      <w:pPr>
        <w:pStyle w:val="Normal"/>
        <w:ind w:firstLine="709"/>
        <w:jc w:val="both"/>
        <w:rPr>
          <w:rFonts w:ascii="Verdana" w:hAnsi="Verdana" w:cs="Tahoma"/>
          <w:lang w:eastAsia="zxx" w:bidi="zxx"/>
        </w:rPr>
      </w:pPr>
      <w:r>
        <w:rPr>
          <w:rFonts w:cs="Tahoma" w:ascii="Verdana" w:hAnsi="Verdana"/>
          <w:lang w:eastAsia="zxx" w:bidi="zxx"/>
        </w:rPr>
        <w:t xml:space="preserve">Przypominam, że za podjęciem tej uchwały musi głosować większość bezwzględna ustawowego składu Rady, czyli w naszym przypadku musi być 15 głosów za.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Jacek Kasprzyk</w:t>
      </w:r>
      <w:r>
        <w:rPr>
          <w:rFonts w:cs="Tahoma" w:ascii="Verdana" w:hAnsi="Verdana"/>
          <w:lang w:eastAsia="zxx" w:bidi="zxx"/>
        </w:rPr>
        <w:t xml:space="preserve"> – zabieram dlatego głos, że Pan Przewodniczący jest jedną z osób, które w opinii publicznej są typowane na komisarza w miejsce byłego Prezydenta i stąd </w:t>
        <w:br/>
        <w:t xml:space="preserve">ze świadomością oczywiście możemy zgodzić się na zrzeczenie się przez Pana Przewodniczącego tej funkcji, ponieważ z pełną godnością, klasą i dużym doświadczeniem i osobistą kulturą ten urząd pełnił </w:t>
        <w:br/>
        <w:t xml:space="preserve">do tej pory. Ja myślę, że skoro w uzasadnieniu tutaj Pan Przewodniczący był uprzejmy powiedzieć, dla historii mogłoby być ważne jedno zdanie dopisane, że składana rezygnacja z zamiarem ubiegania się o funkcję komisarza w mieście Częstochowa. Historia ma to do siebie, że ma krótki okres czasu, nie ma powodu, </w:t>
        <w:br/>
        <w:t xml:space="preserve">żeby nieświadomy, potomny interpretował ją później, </w:t>
        <w:br/>
        <w:t xml:space="preserve">że Przewodniczący zrezygnował sobie, bo sobie zrezygnował. </w:t>
        <w:br/>
        <w:t xml:space="preserve">On rezygnuje w pełni odpowiedzialny za to, co się w mieście dzieje </w:t>
        <w:br/>
        <w:t xml:space="preserve">i za to co przed nim stoi. Jeśli mogę prosić o taki dopisek, myślę, </w:t>
        <w:br/>
        <w:t>że byłaby to dobre.</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Wiceprzewodniczący Rady Miasta Zdzisław Wolski</w:t>
      </w:r>
      <w:r>
        <w:rPr>
          <w:rFonts w:cs="Tahoma" w:ascii="Verdana" w:hAnsi="Verdana"/>
          <w:lang w:eastAsia="zxx" w:bidi="zxx"/>
        </w:rPr>
        <w:t xml:space="preserve"> – myślę, </w:t>
        <w:br/>
        <w:t xml:space="preserve">że te ciepłe słowa wypowiedziane przez Pana radnego dotyczą </w:t>
        <w:br/>
        <w:t xml:space="preserve">i tą opinię ma większość z nas. Ja na pewno. Natomiast pewno większość z nas liczy na to, że Pan radny Kurpios wróci na tą salę też na swój przypisany fotel.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rek Domagała</w:t>
      </w:r>
      <w:r>
        <w:rPr>
          <w:rFonts w:cs="Tahoma" w:ascii="Verdana" w:hAnsi="Verdana"/>
          <w:lang w:eastAsia="zxx" w:bidi="zxx"/>
        </w:rPr>
        <w:t xml:space="preserve"> – spodziewać się tego można było. </w:t>
        <w:br/>
        <w:t xml:space="preserve">Za moment będzie stan, że nie ma Prezydenta, nie ma komisarza, </w:t>
        <w:br/>
        <w:t>nie ma Przewodniczącego Rady. Pani Sekretarz, czy mogłaby wziąć urlop bezpłatny na tydzień, a Pani Skarbnik urlop zdrowotny? Zanim zagłosuję za odwołaniem Przewodniczącego, czy mógłbym się dowiedzieć, kto jest nowym kandydatem na to stanowisko?</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Wiceprzewodniczący Rady Miasta Zdzisław Wolski</w:t>
      </w:r>
      <w:r>
        <w:rPr>
          <w:rFonts w:cs="Tahoma" w:ascii="Verdana" w:hAnsi="Verdana"/>
          <w:lang w:eastAsia="zxx" w:bidi="zxx"/>
        </w:rPr>
        <w:t xml:space="preserve"> – przypuszczam, że obowiązuje nas pewny harmonogram. Najpierw musi złożyć ślubowanie następca Pana radnego Kurpiosa, o ile dzisiaj rezygnacja mandatu stanie się faktem, i wtedy dopiero w pełnym składzie, jeżeli Rada się znajdzie, myślę w trybie pilnym będzie wyłaniała Przewodniczącego. Zapewne nie nastąpi to dzisiaj ani na tej prawdopodobnej sesji nadzwyczajnej, która będzie za klika dni.</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Balt</w:t>
      </w:r>
      <w:r>
        <w:rPr>
          <w:rFonts w:cs="Tahoma" w:ascii="Verdana" w:hAnsi="Verdana"/>
          <w:lang w:eastAsia="zxx" w:bidi="zxx"/>
        </w:rPr>
        <w:t xml:space="preserve"> – ja chciałem podziękować Panu Przewodniczącemu Kuriposowi, bo bardzo godnie pełnił funkcję Przewodniczącego Rady Miasta, bardzo przyjemnie było </w:t>
        <w:br/>
        <w:t>mi współpracować. W imieniu Klubu Lewicy dziękuję bardzo.</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a Ewa Pachura</w:t>
      </w:r>
      <w:r>
        <w:rPr>
          <w:rFonts w:cs="Tahoma" w:ascii="Verdana" w:hAnsi="Verdana"/>
          <w:lang w:eastAsia="zxx" w:bidi="zxx"/>
        </w:rPr>
        <w:t xml:space="preserve"> – ja mam wątpliwości prawne, w momencie, kiedy na tej sesji złoży mandat nasz Przewodniczący, czy będzie mógł podpisać uchwały budżetowe, w ogóle wszystkie uchwały, które idą do Wojewody?</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Wiceprzewodniczący Rady Miasta Zdzisław Wolski</w:t>
      </w:r>
      <w:r>
        <w:rPr>
          <w:rFonts w:cs="Tahoma" w:ascii="Verdana" w:hAnsi="Verdana"/>
          <w:lang w:eastAsia="zxx" w:bidi="zxx"/>
        </w:rPr>
        <w:t xml:space="preserve"> – Pan Przewodniczący Kurpios już podpisał te konieczne wymagające jego podpisu uchwały podatkowe. Pan Przewodniczący tego dopilnował.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Wiceprzewodniczący Rady Miasta Krzysztof Sztanderski</w:t>
      </w:r>
      <w:r>
        <w:rPr>
          <w:rFonts w:cs="Tahoma" w:ascii="Verdana" w:hAnsi="Verdana"/>
          <w:lang w:eastAsia="zxx" w:bidi="zxx"/>
        </w:rPr>
        <w:t xml:space="preserve"> – </w:t>
        <w:br/>
        <w:t xml:space="preserve">ja chciałem również podziękować Panu Przewodniczącemu </w:t>
        <w:br/>
        <w:t xml:space="preserve">za pełnienie obowiązków w sposób taki odpowiedzialny i konkretny. Chciałem również podziękować osobiście za tą współpracę, za pomoc jakiej udzielił mi jako właściwie niedoświadczonemu samorządowcowi. Dziękuję za wszystko i dla mnie najgorszą rzeczą jest to, że jak </w:t>
        <w:br/>
        <w:t>się przyzwyczajam do kogoś to jest najgorszą sprawą jak się już odchodzi, ale myślę, nie tak daleko odchodzi od nas.</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Konrad Głębocki</w:t>
      </w:r>
      <w:r>
        <w:rPr>
          <w:rFonts w:cs="Tahoma" w:ascii="Verdana" w:hAnsi="Verdana"/>
          <w:lang w:eastAsia="zxx" w:bidi="zxx"/>
        </w:rPr>
        <w:t xml:space="preserve"> – ja powiem Piotrze, że bardzo szkoda, </w:t>
        <w:br/>
        <w:t xml:space="preserve">że odchodzisz z tej funkcji, dlatego wprawdzie, że jesteś z zawodu lekarzem, z zamiłowania prawnikiem to często było bardzo korzystne dla funkcjonowania Rady Miasta. Pamiętam jak w zeszłej kadencji poprawialiśmy ten obecny statut czy właściwie komasacja następowała regulaminów, tutaj nam się bardzo dobrze współpracowało. Ja tylko powiem, wielka szkoda i dzięki za takie godne pełnienie funkcji.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Wiceprzewodniczący Rady Miasta Zdzisław Wolski</w:t>
      </w:r>
      <w:r>
        <w:rPr>
          <w:rFonts w:cs="Tahoma" w:ascii="Verdana" w:hAnsi="Verdana"/>
          <w:lang w:eastAsia="zxx" w:bidi="zxx"/>
        </w:rPr>
        <w:t xml:space="preserve"> – ja tylko powiem jedno zdanie, że z Przewodniczącym to myśmy tu różne wzloty i upadki w bardzo dobrych układach przeżywaliśmy od 1994 roku, to już dla większości kolegów jest odległa historia.</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Jerzy Nowakowski</w:t>
      </w:r>
      <w:r>
        <w:rPr>
          <w:rFonts w:cs="Tahoma" w:ascii="Verdana" w:hAnsi="Verdana"/>
          <w:lang w:eastAsia="zxx" w:bidi="zxx"/>
        </w:rPr>
        <w:t xml:space="preserve"> – boję się, że media jutro ogłoszą, </w:t>
        <w:br/>
        <w:t xml:space="preserve">że radni w odwet za referendum odwołali Przewodniczącego Rady Miasta, ale tak na serio Piotrze dziękujemy za sprawne skalpelem cięte decyzje, dziękujemy jeszcze raz.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Bartłomiej Sabat</w:t>
      </w:r>
      <w:r>
        <w:rPr>
          <w:rFonts w:cs="Tahoma" w:ascii="Verdana" w:hAnsi="Verdana"/>
          <w:lang w:eastAsia="zxx" w:bidi="zxx"/>
        </w:rPr>
        <w:t xml:space="preserve"> – my też chcieliśmy w imieniu Klubu Radnych Platformy podziękować Przewodniczącemu Kurpiosowi, </w:t>
        <w:br/>
        <w:t xml:space="preserve">ale myślę, że on daleko nie odchodzi i nadal będzie dla nas ostoją </w:t>
        <w:br/>
        <w:t xml:space="preserve">i pomocą w tych wszystkich trudnych sprawach. Chcielibyśmy naszemu przyjacielowi pogratulować i życzyć samych sukcesów. </w:t>
      </w:r>
    </w:p>
    <w:p>
      <w:pPr>
        <w:pStyle w:val="Normal"/>
        <w:jc w:val="both"/>
        <w:rPr/>
      </w:pPr>
      <w:r>
        <w:rPr>
          <w:rFonts w:cs="Tahoma" w:ascii="Verdana" w:hAnsi="Verdana"/>
          <w:b/>
          <w:bCs/>
          <w:lang w:eastAsia="zxx" w:bidi="zxx"/>
        </w:rPr>
        <w:t>Wiceprzewodniczący Rady Miasta Zdzisław Wolski</w:t>
      </w:r>
      <w:r>
        <w:rPr>
          <w:rFonts w:cs="Tahoma" w:ascii="Verdana" w:hAnsi="Verdana"/>
          <w:lang w:eastAsia="zxx" w:bidi="zxx"/>
        </w:rPr>
        <w:t xml:space="preserve"> – dziękuję bardzo, ale myślę, że Przewodniczący Kurpios naprawdę żyje i jest </w:t>
        <w:br/>
        <w:t xml:space="preserve">w doskonałym zdrowiu, oby dopiero był w połowie swojego życia, </w:t>
        <w:br/>
        <w:t>a druga połowa była równie udana.</w:t>
      </w:r>
    </w:p>
    <w:p>
      <w:pPr>
        <w:pStyle w:val="Normal"/>
        <w:jc w:val="both"/>
        <w:rPr>
          <w:rFonts w:ascii="Verdana" w:hAnsi="Verdana" w:cs="Tahoma"/>
          <w:lang w:eastAsia="zxx" w:bidi="zxx"/>
        </w:rPr>
      </w:pPr>
      <w:r>
        <w:rPr>
          <w:rFonts w:cs="Tahoma" w:ascii="Verdana" w:hAnsi="Verdana"/>
          <w:lang w:eastAsia="zxx" w:bidi="zxx"/>
        </w:rPr>
      </w:r>
    </w:p>
    <w:p>
      <w:pPr>
        <w:pStyle w:val="Tekstpodstawowy21"/>
        <w:jc w:val="both"/>
        <w:rPr/>
      </w:pPr>
      <w:r>
        <w:rPr>
          <w:sz w:val="24"/>
          <w:lang w:eastAsia="zxx" w:bidi="zxx"/>
        </w:rPr>
        <w:t xml:space="preserve">Następnie </w:t>
      </w:r>
      <w:r>
        <w:rPr>
          <w:b/>
          <w:sz w:val="24"/>
          <w:lang w:eastAsia="zxx" w:bidi="zxx"/>
        </w:rPr>
        <w:t>Wiceprzewodniczący Rady Miasta Zdzisław Wolski</w:t>
      </w:r>
      <w:r>
        <w:rPr>
          <w:sz w:val="24"/>
          <w:lang w:eastAsia="zxx" w:bidi="zxx"/>
        </w:rPr>
        <w:t xml:space="preserve"> poddał pod głosowanie wniosek </w:t>
      </w:r>
      <w:r>
        <w:rPr>
          <w:rFonts w:cs="Tahoma"/>
          <w:sz w:val="24"/>
          <w:lang w:eastAsia="zxx" w:bidi="zxx"/>
        </w:rPr>
        <w:t>wprowadzenie do porządku obrad projektu uchwały w sprawie wygaśnięcia mandatu radnego.</w:t>
      </w:r>
    </w:p>
    <w:p>
      <w:pPr>
        <w:pStyle w:val="Normal"/>
        <w:jc w:val="both"/>
        <w:rPr>
          <w:rFonts w:ascii="Verdana" w:hAnsi="Verdana" w:cs="Tahoma"/>
          <w:sz w:val="24"/>
          <w:lang w:eastAsia="zxx" w:bidi="zxx"/>
        </w:rPr>
      </w:pPr>
      <w:r>
        <w:rPr>
          <w:rFonts w:cs="Tahoma" w:ascii="Verdana" w:hAnsi="Verdana"/>
          <w:sz w:val="24"/>
          <w:lang w:eastAsia="zxx" w:bidi="zxx"/>
        </w:rPr>
      </w:r>
    </w:p>
    <w:p>
      <w:pPr>
        <w:pStyle w:val="Tekstpodstawowy21"/>
        <w:jc w:val="both"/>
        <w:rPr/>
      </w:pPr>
      <w:r>
        <w:rPr>
          <w:i/>
          <w:sz w:val="24"/>
          <w:u w:val="single"/>
        </w:rPr>
        <w:t>Rada Miasta Częstochowy przy 20 głosach za, braku głosów przeciwnych i 1 głosie wstrzymującym się</w:t>
      </w:r>
      <w:r>
        <w:rPr>
          <w:b/>
          <w:i/>
          <w:sz w:val="24"/>
          <w:u w:val="single"/>
        </w:rPr>
        <w:t xml:space="preserve"> przyjęła</w:t>
      </w:r>
      <w:r>
        <w:rPr>
          <w:i/>
          <w:sz w:val="24"/>
          <w:u w:val="single"/>
        </w:rPr>
        <w:t xml:space="preserve"> do porządku obrad projekt uchwały w sprawie </w:t>
      </w:r>
      <w:r>
        <w:rPr>
          <w:rFonts w:cs="Tahoma"/>
          <w:i/>
          <w:sz w:val="24"/>
          <w:u w:val="single"/>
          <w:lang w:eastAsia="zxx" w:bidi="zxx"/>
        </w:rPr>
        <w:t>wygaśnięcia mandatu radnego.</w:t>
      </w:r>
    </w:p>
    <w:p>
      <w:pPr>
        <w:pStyle w:val="Normal"/>
        <w:jc w:val="both"/>
        <w:rPr>
          <w:rFonts w:ascii="Verdana" w:hAnsi="Verdana" w:cs="Arial"/>
          <w:i/>
          <w:i/>
          <w:sz w:val="24"/>
          <w:szCs w:val="24"/>
          <w:u w:val="single"/>
          <w:lang w:eastAsia="zxx" w:bidi="zxx"/>
        </w:rPr>
      </w:pPr>
      <w:r>
        <w:rPr>
          <w:rFonts w:cs="Arial" w:ascii="Verdana" w:hAnsi="Verdana"/>
          <w:i/>
          <w:sz w:val="24"/>
          <w:szCs w:val="24"/>
          <w:u w:val="single"/>
          <w:lang w:eastAsia="zxx" w:bidi="zxx"/>
        </w:rPr>
      </w:r>
    </w:p>
    <w:p>
      <w:pPr>
        <w:pStyle w:val="Tekstpodstawowy21"/>
        <w:jc w:val="both"/>
        <w:rPr/>
      </w:pPr>
      <w:r>
        <w:rPr>
          <w:rFonts w:cs="Tahoma"/>
          <w:b/>
          <w:sz w:val="24"/>
          <w:lang w:eastAsia="zxx" w:bidi="zxx"/>
        </w:rPr>
        <w:t xml:space="preserve">Wiceprzewodniczący Rady Miasta Zdzisław Wolski </w:t>
      </w:r>
      <w:r>
        <w:rPr>
          <w:rFonts w:cs="Tahoma"/>
          <w:sz w:val="24"/>
          <w:lang w:eastAsia="zxx" w:bidi="zxx"/>
        </w:rPr>
        <w:t>poddał pod głosowanie projekt uchwały dotyczący wygaśnięcia mandatu radnego.</w:t>
      </w:r>
    </w:p>
    <w:p>
      <w:pPr>
        <w:pStyle w:val="Normal"/>
        <w:jc w:val="both"/>
        <w:rPr>
          <w:rFonts w:ascii="Verdana" w:hAnsi="Verdana" w:cs="Tahoma"/>
          <w:sz w:val="24"/>
          <w:lang w:eastAsia="zxx" w:bidi="zxx"/>
        </w:rPr>
      </w:pPr>
      <w:r>
        <w:rPr>
          <w:rFonts w:cs="Tahoma" w:ascii="Verdana" w:hAnsi="Verdana"/>
          <w:sz w:val="24"/>
          <w:lang w:eastAsia="zxx" w:bidi="zxx"/>
        </w:rPr>
      </w:r>
    </w:p>
    <w:p>
      <w:pPr>
        <w:pStyle w:val="Normal"/>
        <w:jc w:val="both"/>
        <w:rPr/>
      </w:pPr>
      <w:r>
        <w:rPr>
          <w:rFonts w:cs="Verdana" w:ascii="Verdana" w:hAnsi="Verdana"/>
          <w:i/>
          <w:szCs w:val="24"/>
          <w:u w:val="single"/>
        </w:rPr>
        <w:t>Rada Miasta Częstochowy przy 20 głosach za, braku głosów przeciwnych i 1 głosie wstrzymującym się</w:t>
      </w:r>
      <w:r>
        <w:rPr>
          <w:rFonts w:cs="Verdana" w:ascii="Verdana" w:hAnsi="Verdana"/>
          <w:b/>
          <w:i/>
          <w:szCs w:val="24"/>
          <w:u w:val="single"/>
        </w:rPr>
        <w:t xml:space="preserve"> podjęła</w:t>
      </w:r>
      <w:r>
        <w:rPr>
          <w:rFonts w:cs="Verdana" w:ascii="Verdana" w:hAnsi="Verdana"/>
          <w:i/>
          <w:szCs w:val="24"/>
          <w:u w:val="single"/>
        </w:rPr>
        <w:t xml:space="preserve"> uchwałę w sprawie </w:t>
      </w:r>
      <w:r>
        <w:rPr>
          <w:rStyle w:val="StrongEmphasis"/>
          <w:rFonts w:cs="Arial" w:ascii="Verdana" w:hAnsi="Verdana"/>
          <w:b w:val="false"/>
          <w:i/>
          <w:iCs/>
          <w:szCs w:val="24"/>
          <w:u w:val="single"/>
          <w:lang w:eastAsia="zxx" w:bidi="zxx"/>
        </w:rPr>
        <w:t>wygaśnięcia mandatu radnego.</w:t>
      </w:r>
    </w:p>
    <w:p>
      <w:pPr>
        <w:pStyle w:val="Normal"/>
        <w:jc w:val="both"/>
        <w:rPr>
          <w:rStyle w:val="StrongEmphasis"/>
          <w:rFonts w:ascii="Verdana" w:hAnsi="Verdana" w:cs="Tahoma"/>
          <w:b w:val="false"/>
          <w:b w:val="false"/>
          <w:i/>
          <w:i/>
          <w:iCs/>
          <w:szCs w:val="24"/>
          <w:u w:val="single"/>
          <w:lang w:eastAsia="zxx" w:bidi="zxx"/>
        </w:rPr>
      </w:pPr>
      <w:r>
        <w:rPr/>
      </w:r>
    </w:p>
    <w:p>
      <w:pPr>
        <w:pStyle w:val="Normal"/>
        <w:jc w:val="both"/>
        <w:rPr/>
      </w:pPr>
      <w:r>
        <w:rPr>
          <w:rFonts w:cs="Tahoma" w:ascii="Verdana" w:hAnsi="Verdana"/>
          <w:b/>
          <w:lang w:eastAsia="zxx" w:bidi="zxx"/>
        </w:rPr>
        <w:t>Pan Piotr Kurpios</w:t>
      </w:r>
      <w:r>
        <w:rPr>
          <w:rFonts w:cs="Tahoma" w:ascii="Verdana" w:hAnsi="Verdana"/>
          <w:lang w:eastAsia="zxx" w:bidi="zxx"/>
        </w:rPr>
        <w:t xml:space="preserve"> – 27 listopada 2006 r. Wysoka Rada powierzyła mi funkcję Przewodniczącego Rady. Nie udało mi się dopełnić tego obowiązku przez 4 lata. To jest bardzo trudna decyzja zrzeczenie się mandatu radnego, ponieważ tak naprawdę od wielu lat tę funkcję pełniłem. Mandat radnego zobowiązuje do pracy dla całego miasta. Mam tylko nadzieję, że dzięki decyzjom, które już teraz nie zależą ode mnie i nie zależą tylko od tego, jak pełniłem funkcję radnego </w:t>
        <w:br/>
        <w:t xml:space="preserve">czy Przewodniczącego Rady, pozwolą mi dalej pracować dla tego miasta. Może nie mając już mandatu społecznego takim jakim jest mandat radnego, ale dzięki współpracy z Wysoką Rada, dzięki pracy </w:t>
        <w:br/>
        <w:t xml:space="preserve">z urzędnikami miejskimi i z tymi wszystkimi, którzy tworzą samorząd Częstochowy to dalej będziemy mogli to miasto prowadzić </w:t>
        <w:br/>
        <w:t xml:space="preserve">z zaangażowaniem i w dobrym kierunku. Dziękuję za współpracę przez te prawie 3 lata. </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t>Ad. pkt. 26.</w:t>
      </w:r>
    </w:p>
    <w:p>
      <w:pPr>
        <w:pStyle w:val="Normal"/>
        <w:jc w:val="both"/>
        <w:rPr>
          <w:rFonts w:ascii="Verdana" w:hAnsi="Verdana" w:cs="Tahoma"/>
          <w:lang w:eastAsia="zxx" w:bidi="zxx"/>
        </w:rPr>
      </w:pPr>
      <w:r>
        <w:rPr>
          <w:rFonts w:cs="Tahoma" w:ascii="Verdana" w:hAnsi="Verdana"/>
          <w:lang w:eastAsia="zxx" w:bidi="zxx"/>
        </w:rPr>
        <w:t>Odpowiedzi na interpelacje</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Sekretarz Miasta Anna Pawłowska</w:t>
      </w:r>
      <w:r>
        <w:rPr>
          <w:rFonts w:cs="Tahoma" w:ascii="Verdana" w:hAnsi="Verdana"/>
          <w:lang w:eastAsia="zxx" w:bidi="zxx"/>
        </w:rPr>
        <w:t xml:space="preserve"> – odpowiedzi na interpelacje </w:t>
        <w:br/>
        <w:t xml:space="preserve">zostaną udzielone w formie pisemnej. </w:t>
      </w:r>
      <w:r>
        <w:rPr>
          <w:rFonts w:cs="Tahoma" w:ascii="Verdana" w:hAnsi="Verdana"/>
          <w:i/>
          <w:u w:val="single"/>
          <w:lang w:eastAsia="zxx" w:bidi="zxx"/>
        </w:rPr>
        <w:t>(odpowiedzi stanowią załączniki od nr 43 do nr 53 do protokołu).</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t>Ad. pkt. 27.</w:t>
      </w:r>
    </w:p>
    <w:p>
      <w:pPr>
        <w:pStyle w:val="Normal"/>
        <w:jc w:val="both"/>
        <w:rPr>
          <w:rFonts w:ascii="Verdana" w:hAnsi="Verdana" w:cs="Tahoma"/>
          <w:lang w:eastAsia="zxx" w:bidi="zxx"/>
        </w:rPr>
      </w:pPr>
      <w:r>
        <w:rPr>
          <w:rFonts w:cs="Tahoma" w:ascii="Verdana" w:hAnsi="Verdana"/>
          <w:lang w:eastAsia="zxx" w:bidi="zxx"/>
        </w:rPr>
        <w:t>Wolne wnioski i oświadczenia.</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rek Domagała</w:t>
      </w:r>
      <w:r>
        <w:rPr>
          <w:rFonts w:cs="Tahoma" w:ascii="Verdana" w:hAnsi="Verdana"/>
          <w:lang w:eastAsia="zxx" w:bidi="zxx"/>
        </w:rPr>
        <w:t xml:space="preserve"> – również dołączając się do tego podziękowania Piotrowi za wieloletnią pracę w samorządzie </w:t>
        <w:br/>
        <w:t xml:space="preserve">i z nadzieją na kontynuację dobrej pracy chciałem tak w ramach oświadczenia, bo to jest tak trochę trudniej i ciężej, złożyć podziękowanie Panu Prezydentowi i wszystkim jego zastępcom </w:t>
        <w:br/>
        <w:t xml:space="preserve">za wiele lat pracy i za to, że miesiącami się spieraliśmy, wychodzili czasami, rzucali zeszytami wkurzeni, gdy pewne rzeczy mówiłem, </w:t>
        <w:br/>
        <w:t>ale ja myślę, że pewien styl i klasa po tych 3 latach nakazywałaby takie również oświadczenie na koniec sesji złożyć.</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an R. R.</w:t>
      </w:r>
      <w:r>
        <w:rPr>
          <w:rFonts w:cs="Tahoma" w:ascii="Verdana" w:hAnsi="Verdana"/>
          <w:lang w:eastAsia="zxx" w:bidi="zxx"/>
        </w:rPr>
        <w:t xml:space="preserve"> </w:t>
      </w:r>
      <w:r>
        <w:rPr>
          <w:rFonts w:cs="Tahoma" w:ascii="Verdana" w:hAnsi="Verdana"/>
          <w:i/>
          <w:u w:val="single"/>
          <w:lang w:eastAsia="zxx" w:bidi="zxx"/>
        </w:rPr>
        <w:t xml:space="preserve">(wniosek o zabranie głosu stanowi załącznik </w:t>
        <w:br/>
        <w:t>nr 54 do protokołu)</w:t>
      </w:r>
      <w:r>
        <w:rPr>
          <w:rFonts w:cs="Tahoma" w:ascii="Verdana" w:hAnsi="Verdana"/>
          <w:lang w:eastAsia="zxx" w:bidi="zxx"/>
        </w:rPr>
        <w:t xml:space="preserve"> – Szanowni zebrani, postaram się krótko chociaż wypowiedzieć z racji tej, że należy to do historycznych momentów </w:t>
        <w:br/>
        <w:t xml:space="preserve">w naszym mieście. Taka sytuacja powstała po raz pierwszy i dlatego też zapisałem się do głosu. Chociaż głównym powodem mojego zapisania się do głosu i prośby do Pana Przewodniczącego była po raz kolejny próba wywiązania się ze swoich zobowiązań, ponieważ starałem się, jak Państwo wiecie i biorę tutaj Państwa wszystkich siedzących na świadków, że jest to 3 próba wygłoszenia formuły zapisanej w mediacji pomiędzy mną a Panem rzecznikiem prasowym Panem L. z racji tej, że sądy częstochowskie mają </w:t>
        <w:br/>
        <w:t xml:space="preserve">tak dużo pracy, chociażby w tych zagadnieniach, w których mówiłem na początku sesji, że wydaje mi się, że chciałbym podziękować </w:t>
        <w:br/>
        <w:t xml:space="preserve">tu Panu Przewodniczącemu, że po raz 3, a skuteczny to mogę zrobić. Otóż żeby być dosłownym, a to wymaga prawo, zobowiązałem się, </w:t>
        <w:br/>
        <w:t xml:space="preserve">że na sesji Rady Miasta Częstochowy odczytam napisaną własnoręcznie przez Pana L. formułę, z którą ja się </w:t>
        <w:br/>
        <w:t>w całej rozciągłości zgadzam. Mianowicie poprzez wygłoszenie poniższego oświadczenia:</w:t>
      </w:r>
    </w:p>
    <w:p>
      <w:pPr>
        <w:pStyle w:val="Normal"/>
        <w:jc w:val="both"/>
        <w:rPr/>
      </w:pPr>
      <w:r>
        <w:rPr>
          <w:rFonts w:cs="Tahoma" w:ascii="Verdana" w:hAnsi="Verdana"/>
          <w:lang w:eastAsia="zxx" w:bidi="zxx"/>
        </w:rPr>
        <w:t>„</w:t>
      </w:r>
      <w:r>
        <w:rPr>
          <w:rFonts w:cs="Tahoma" w:ascii="Verdana" w:hAnsi="Verdana"/>
          <w:lang w:eastAsia="zxx" w:bidi="zxx"/>
        </w:rPr>
        <w:t xml:space="preserve">Przepraszam Pana I. L. za obraźliwe słowa wypowiedziane pod adresem Jego w dniu 26 czerwca 2006 roku </w:t>
        <w:br/>
        <w:t xml:space="preserve">na tej Sali. Zostały wypowiedziane pod wpływem emocji </w:t>
        <w:br/>
        <w:t xml:space="preserve">i nie odzwierciedlają prawdy. Podpisał R. R.” Jest to </w:t>
        <w:br/>
        <w:t xml:space="preserve">z protokołu mediacji sądowej. </w:t>
      </w:r>
    </w:p>
    <w:p>
      <w:pPr>
        <w:pStyle w:val="Normal"/>
        <w:jc w:val="both"/>
        <w:rPr/>
      </w:pPr>
      <w:r>
        <w:rPr>
          <w:rFonts w:cs="Tahoma" w:ascii="Verdana" w:hAnsi="Verdana"/>
          <w:lang w:eastAsia="zxx" w:bidi="zxx"/>
        </w:rPr>
        <w:t xml:space="preserve">Czyli tę część, dla której tutaj stanąłem przed Państwem uważam </w:t>
        <w:br/>
        <w:t xml:space="preserve">w moim imieniu za dokonaną i proszę Pana I. L., aby na rozprawie, którą wyznaczyła Pani sędzia K., jakby nie było córka generała również, wykorzystał tę formułę, bo sądy częstochowskie są tak obłożone tymi sprawami, o których powiem za moment, że ta sprawa mogłaby z wokandy spaść. </w:t>
      </w:r>
    </w:p>
    <w:p>
      <w:pPr>
        <w:pStyle w:val="Normal"/>
        <w:jc w:val="both"/>
        <w:rPr>
          <w:rFonts w:ascii="Verdana" w:hAnsi="Verdana" w:cs="Tahoma"/>
          <w:lang w:eastAsia="zxx" w:bidi="zxx"/>
        </w:rPr>
      </w:pPr>
      <w:r>
        <w:rPr>
          <w:rFonts w:cs="Tahoma" w:ascii="Verdana" w:hAnsi="Verdana"/>
          <w:lang w:eastAsia="zxx" w:bidi="zxx"/>
        </w:rPr>
        <w:tab/>
        <w:t xml:space="preserve">To tak na poważnie, ponieważ starałem się w dniu dzisiejszym występować poważnie, bo jak zauważyłem moją rolę rozweselania sali przejął Pan radny Domagała, domagając się tutaj od Pani Sekretarz urlopu bezpłatnego w związku z tym, ja tym razem na poważnie </w:t>
        <w:br/>
        <w:t xml:space="preserve">w tym sensie. Panie Piotrze Kurpios, jeżeli jest Pan na sali </w:t>
        <w:br/>
        <w:t xml:space="preserve">to ja Ryszard Raczek, członek Zarządu Ogólnopolskiego Zrzeszenia Emerytów i Rencistów składam Panu serdeczne gratulacje i wyrażam żal, że Pan ustąpił z tej funkcji, bo był Pan dużo odważniejszym Przewodniczącym Rady Miasta Częstochowy niż Pana poprzednik, ponieważ Panu się nigdy nie zdarzyło nie dopuścić mnie do głosu, </w:t>
        <w:br/>
        <w:t xml:space="preserve">nie wezwać w stosunku do mojej osoby użycia siły przez strażników miejskich tego miasta i był Pan po prostu człowiekiem odważnym, </w:t>
        <w:br/>
        <w:t xml:space="preserve">nie będącym na usługi pełniącego obowiązki poprzedniego Prezydenta Miasta Częstochowy, bo jest Pan po prostu człowiekiem niezależnym dysponującym wspaniałym zawodem. Zawód lekarza dawał Panu poczucie niezależności i tego Panu ja jako emeryt zazdroszczę. </w:t>
        <w:br/>
        <w:t xml:space="preserve">To po pierwsze. </w:t>
      </w:r>
    </w:p>
    <w:p>
      <w:pPr>
        <w:pStyle w:val="Normal"/>
        <w:jc w:val="both"/>
        <w:rPr>
          <w:rFonts w:ascii="Verdana" w:hAnsi="Verdana" w:cs="Tahoma"/>
          <w:lang w:eastAsia="zxx" w:bidi="zxx"/>
        </w:rPr>
      </w:pPr>
      <w:r>
        <w:rPr>
          <w:rFonts w:cs="Tahoma" w:ascii="Verdana" w:hAnsi="Verdana"/>
          <w:lang w:eastAsia="zxx" w:bidi="zxx"/>
        </w:rPr>
        <w:tab/>
        <w:t xml:space="preserve">Po drugie chciałbym może zbyt wcześnie w imieniu Ogólnopolskiego Zrzeszenia Emerytów i Rencistów życzyć Panu sukcesów na domniemanej funkcji, być może już podpisanej przez Pana premiera Tuska i chciałbym Pana prosić w imieniu emerytów </w:t>
        <w:br/>
        <w:t xml:space="preserve">i rencistów, i swoim własnym, o zrealizowanie dwóch celów: </w:t>
        <w:br/>
        <w:t xml:space="preserve">po pierwsze żeby Pan nie popełnił błędów poprzednika, a w naszej ocenie, w mojej ocenie podstawowym błędem Pana poprzednika było to, że ta sala została podzielona na dwie części. Dla ludzi normalnych i dla radnych Miasta Częstochowy. Oczywiście tym sformułowaniem nie chciałem nikogo dotknąć. Stojące tutaj stojaki, które symbolizują grubą liną oddzielenie się Prezydenta Miasta Częstochowy, bo zostało to wykonane przez służby miejskie na jego polecenie oddzielenie społeczeństwa od osób, które sprawują władzę w tym mieście doprowadziło do tego, że 15 listopada, jak któryś tu z radnych powiedział, społeczeństwo wręczyło Panu Prezydentowi paragraf 52 zgodnie z kodeksem pracy, bo rozwiązanie umowy nastąpiło w trybie natychmiastowym i rano mogłem tutaj robić to co mogłem. Proszę Pana, aby na następną sesję Rady Miasta Częstochowy </w:t>
        <w:br/>
        <w:t>te symbolizujące woluntaryzm poprzedniego Prezydenta przedmioty zostały złożone w Muzeum Częstochowskim jako symbol tego,</w:t>
        <w:br/>
        <w:t xml:space="preserve">do czego doprowadza odgrodzenie się władzy od społeczeństwa. </w:t>
        <w:br/>
        <w:t xml:space="preserve">To po pierwsze. </w:t>
      </w:r>
    </w:p>
    <w:p>
      <w:pPr>
        <w:pStyle w:val="Normal"/>
        <w:jc w:val="both"/>
        <w:rPr>
          <w:rFonts w:ascii="Verdana" w:hAnsi="Verdana" w:cs="Tahoma"/>
          <w:lang w:eastAsia="zxx" w:bidi="zxx"/>
        </w:rPr>
      </w:pPr>
      <w:r>
        <w:rPr>
          <w:rFonts w:cs="Tahoma" w:ascii="Verdana" w:hAnsi="Verdana"/>
          <w:lang w:eastAsia="zxx" w:bidi="zxx"/>
        </w:rPr>
        <w:tab/>
        <w:t xml:space="preserve">Po drugie chciałem złożyć po raz 10 publiczną deklarację, </w:t>
        <w:br/>
        <w:t xml:space="preserve">że z wielotysięcznych odszkodowań, które otrzymałem od Miejskiego Przedsiębiorstwa Komunikacyjnego w Częstochowie sfinansuje z tych to pieniędzy powrócenie do normalności następnego elementu. Mianowicie, ponieważ społeczeństwo Częstochowy, a w tym osoby niepełnosprawne są przekonane, że to przez te moje żarty, które dotyczyły samochodu polonez parkującego na najbliższym parkingu pod windą dla niepełnosprawnych miejsce to zostało oddalone </w:t>
        <w:br/>
        <w:t xml:space="preserve">od windy dla niepełnosprawnych na odległość niewygodną </w:t>
        <w:br/>
        <w:t xml:space="preserve">dla inwalidów narządów ruchu. I proszę Pana Przewodniczącego Kurpiosa czy komisarza Kurpiosa, aby w trybie dość nagłym, za moje pieniądze parking ten wrócił do normalności. Czyli volkswagen marki passat będący służbowym pojazdem Prezydenta Miasta Częstochowy, w tym przypadku komisarza, parkował tam, gdzie było, czyli normalnie, a dwa pierwsze miejsca były przeznaczone dla inwalidów, dla pojazdów inwalidów narządu ruchu. I podkreślam, </w:t>
        <w:br/>
        <w:t xml:space="preserve">że ja to sfinansuje z własnych pieniędzy za zgodą zarządu zarządzających tym terenem, bo tak w Częstochowie być nie może, żeby władza kosztem inwalidów robiła sobie takie wygodnictwo </w:t>
        <w:br/>
        <w:t xml:space="preserve">jak zrobił to poprzedni Prezydent Miasta Częstochowy. Tylko </w:t>
        <w:br/>
        <w:t xml:space="preserve">i wyłącznie dlatego, żeby uniemożliwić tam parkowanie samochodu marki polonez. Oczywiście, że składam również publiczną deklarację, że samochód marki volkswagen, który kupiłem sobie również </w:t>
        <w:br/>
        <w:t xml:space="preserve">za to odszkodowania, o których wspomniałem na tym miejscu, </w:t>
        <w:br/>
        <w:t>nie będzie parkował. Dziękuję za uwagę.</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 Panie Przewodniczący, Wysoka Rado, ponieważ Pan Przewodniczący prosił o uwagę i zwięzłość chciałem złożyć wniosek o to, aby na najbliższej sesji, która odbędzie się </w:t>
        <w:br/>
        <w:t xml:space="preserve">w najbliższym możliwym czasie wprowadzić punkt obrad: informacja komisarza. Mam nadzieję, że do tej pory będzie powołany na temat jego planów, działań na 2010 rok. Niewątpliwie uspokoi te emocje. Będziemy mieli okazję dowiedzieć się, jakie kierunki zmian, zamierzeń, co musimy dokonać wzajemnie po deklaracjach, które były tutaj złożone. Mam nadzieję, że ten obraz współpracy samorządu władzy wykonawczej będzie zgoła inny. Myślę, że wszyscy jesteśmy </w:t>
        <w:br/>
        <w:t xml:space="preserve">w stanie złożyć wspólne oświadczenie, że 15 listopada 2009 r. Częstochowa jako miasto organizujące referendum dała początek końca złego postrzegania demokracji w polskim samorządzi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Artur Gawroński</w:t>
      </w:r>
      <w:r>
        <w:rPr>
          <w:rFonts w:cs="Tahoma" w:ascii="Verdana" w:hAnsi="Verdana"/>
          <w:lang w:eastAsia="zxx" w:bidi="zxx"/>
        </w:rPr>
        <w:t xml:space="preserve"> – chciałbym oświadczyć, że na ostatniej Komisji Infrastruktury i Ochrony Środowiska już w nowej sytuacji </w:t>
        <w:br/>
        <w:t xml:space="preserve">po referendum takowy wniosek dotyczący parkingu przed Urzędem Miasta padł i czekamy w tej chwili i poddamy go pod głosowanie, kiedy będzie już komisarz i na pewno Komisja Infrastruktury </w:t>
        <w:br/>
        <w:t xml:space="preserve">w tej sprawie będzie wnioskować.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Balt</w:t>
      </w:r>
      <w:r>
        <w:rPr>
          <w:rFonts w:cs="Tahoma" w:ascii="Verdana" w:hAnsi="Verdana"/>
          <w:lang w:eastAsia="zxx" w:bidi="zxx"/>
        </w:rPr>
        <w:t xml:space="preserve"> – Panie Przewodniczący, Wysoka Rado. Chciałem oświadczyć, że z dużym zadowoleniem przyjąłem oświadczenie Pana R. R., który przeprasza Pana I. L., rozumiem, że takie były wymogi prawne, ale rozumiem też, że Pan R. R. zrobił to z własnej woli, po przemyśleniu wcześniejszego swojego postępowania. Mam nadzieję, że Pan I. L. też zachowa się godni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an D. J.</w:t>
      </w:r>
      <w:r>
        <w:rPr>
          <w:rFonts w:cs="Tahoma" w:ascii="Verdana" w:hAnsi="Verdana"/>
          <w:lang w:eastAsia="zxx" w:bidi="zxx"/>
        </w:rPr>
        <w:t xml:space="preserve"> </w:t>
      </w:r>
      <w:r>
        <w:rPr>
          <w:rFonts w:cs="Tahoma" w:ascii="Verdana" w:hAnsi="Verdana"/>
          <w:i/>
          <w:u w:val="single"/>
          <w:lang w:eastAsia="zxx" w:bidi="zxx"/>
        </w:rPr>
        <w:t>(wniosek o zabranie głosu stanowi załącznik</w:t>
        <w:br/>
        <w:t xml:space="preserve"> nr 55 do protokołu) </w:t>
      </w:r>
      <w:r>
        <w:rPr>
          <w:rFonts w:cs="Tahoma" w:ascii="Verdana" w:hAnsi="Verdana"/>
          <w:lang w:eastAsia="zxx" w:bidi="zxx"/>
        </w:rPr>
        <w:t xml:space="preserve">– Szanowni Państwo, Panie Przewodniczący,  reprezentuję Organizację Pracodawców. Na dzisiejszej sesji </w:t>
        <w:br/>
        <w:t xml:space="preserve">i 15 listopada stało się coś nadzwyczajnego. Ja nie będę zajmował zbyt długo Państwu czasu, chcę tylko powiedzieć, że dla socjologów jest to fenomen, dla wielu również na tej sali duże zaskoczenie. </w:t>
        <w:br/>
        <w:t xml:space="preserve">Nie chcę analizować przyczyn, bo tych przyczyn jest bardzo wiele, </w:t>
        <w:br/>
        <w:t xml:space="preserve">nie wszystko co było złe leży po stronie byłego Prezydenta. Myślę, </w:t>
        <w:br/>
        <w:t xml:space="preserve">że każdy z nas mógłby sobie coś zarzucić. Jedną z podstawowych przyczyn, która doprowadziła do takiej sytuacji, jaka jest dzisiaj, </w:t>
        <w:br/>
        <w:t xml:space="preserve">ja uważam, że tą przyczyną jest, że nie było autentycznego dialogu </w:t>
        <w:br/>
        <w:t xml:space="preserve">w naszym mieście i mam nadzieję, że pod nowym kierownictwem, kierownictwem komisarza ta sytuacja się zmieni. Zaczniemy ze sobą normalnie rozmawiać, zaczniemy słuchać tego, co do powiedzenia mają inni i o to apeluję do przyszłego komisarza. Jak łatwo </w:t>
        <w:br/>
        <w:t xml:space="preserve">się domyślić tym komisarzem będzie Pan Piotr Kurpios. I tu z tego miejsca chcę mu pogratulować, podziękować za dotychczasową pracę w Radzie i mam nadzieję, że Pan komisarz Kurpios z uwagą będzie słuchał tego, co środowiska gospodarcze mają mu do powiedzenia, </w:t>
        <w:br/>
        <w:t>a że mają dużo, to chyba nikt na tej sali nie wątpi. Jeszcze raz gratuluję, życząc wszystkiego najlepszego. Dziękuję.</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an S. K.</w:t>
      </w:r>
      <w:r>
        <w:rPr>
          <w:rFonts w:cs="Tahoma" w:ascii="Verdana" w:hAnsi="Verdana"/>
          <w:lang w:eastAsia="zxx" w:bidi="zxx"/>
        </w:rPr>
        <w:t xml:space="preserve"> </w:t>
      </w:r>
      <w:r>
        <w:rPr>
          <w:rFonts w:cs="Tahoma" w:ascii="Verdana" w:hAnsi="Verdana"/>
          <w:i/>
          <w:u w:val="single"/>
          <w:lang w:eastAsia="zxx" w:bidi="zxx"/>
        </w:rPr>
        <w:t>(wniosek o zabranie głosu stanowi załącznik</w:t>
        <w:br/>
        <w:t xml:space="preserve"> nr 56 do protokołu)</w:t>
      </w:r>
      <w:r>
        <w:rPr>
          <w:rFonts w:cs="Tahoma" w:ascii="Verdana" w:hAnsi="Verdana"/>
          <w:lang w:eastAsia="zxx" w:bidi="zxx"/>
        </w:rPr>
        <w:t xml:space="preserve">– Szanowni Państwo, ja na wstępie chciałem tutaj pogratulować odwagi cywilnej Panu Markowi Domagale, który </w:t>
        <w:br/>
        <w:t xml:space="preserve">w sposób jawny przyznał się tutaj do zaboru tych naszych materiałów referendalnych. Przedstawił je tutaj na sesji, ułatwi to pewnie dochodzenie tym organom, które tym się zajmują, ale to tak nawiasem, może żartem Panie Marku. Niech Pan tego za bardzo poważnie do serca nie bierze sobie, tego mojego tutaj oświadczenia. Ja chciałbym się zwrócić proszę Państwa do Pana Piotra Kurpiosa, </w:t>
        <w:br/>
        <w:t xml:space="preserve">do Pana komisarza, Prezydenta, bo taką funkcje będzie on zapewne pełnił przez ten rok czasu - Komisarza na prawach Prezydenta. </w:t>
        <w:br/>
        <w:t xml:space="preserve">I chciałbym podziękować za to, że pomógł swoim działaniem całemu temu społecznemu ruchowi referendalnemu i pomógł w uchwale, która jak gdyby zachęciła mieszkańców Częstochowy do wzięcia udziału, do demokratycznego referendum i w związku z tym, że jest w zasadzie wiadome, że Pan Piotr przejmie stanowisko komisarza </w:t>
        <w:br/>
        <w:t xml:space="preserve">ja bym chciał Panu i wręczyć trzy symbole referendum, które były rozdawane wśród częstochowian. Pierwszy symbol to jest płyta „Powstań z kolan Częstochowo” i tą płytę chciałbym Panu ofiarować jako symbol i przesłanie, aby Pan doprowadził w Częstochowie </w:t>
        <w:br/>
        <w:t xml:space="preserve">do normalności stosunków pomiędzy mieszkańcami a Kościołem. </w:t>
        <w:br/>
        <w:t>I proszę o budowanie takich powiedzmy tutaj stosunków z Kościołem, żeby one były na podstawie państwa laickiego, ale i jednocześnie społeczności katolickiej.</w:t>
      </w:r>
    </w:p>
    <w:p>
      <w:pPr>
        <w:pStyle w:val="Normal"/>
        <w:jc w:val="both"/>
        <w:rPr>
          <w:rFonts w:ascii="Verdana" w:hAnsi="Verdana" w:cs="Tahoma"/>
          <w:lang w:eastAsia="zxx" w:bidi="zxx"/>
        </w:rPr>
      </w:pPr>
      <w:r>
        <w:rPr>
          <w:rFonts w:cs="Tahoma" w:ascii="Verdana" w:hAnsi="Verdana"/>
          <w:lang w:eastAsia="zxx" w:bidi="zxx"/>
        </w:rPr>
        <w:tab/>
        <w:t xml:space="preserve"> Drugi symbol, który chcę Panu przekazać to jest paczka prezerwatyw, która informuje – zabezpiecz się przed Wroną. Panie komisarzu – prezydencie apeluję do Pana, aby Pan się tą symboliczną paczką prezerwatyw odciął od wronizmu, który panował tu </w:t>
        <w:br/>
        <w:t xml:space="preserve">w Częstochowie, żeby Pan się odciął i zabezpieczył od tych wszystkich układów, które były niewłaściwe dla naszego miasta. I apeluję </w:t>
        <w:br/>
        <w:t xml:space="preserve">w imieniu bardzo wielu częstochowian, aby Pan mógł rządzić miastem samodzielnie i w sposób dobry dla miasta. </w:t>
      </w:r>
    </w:p>
    <w:p>
      <w:pPr>
        <w:pStyle w:val="Normal"/>
        <w:jc w:val="both"/>
        <w:rPr>
          <w:rFonts w:ascii="Verdana" w:hAnsi="Verdana" w:cs="Tahoma"/>
          <w:lang w:eastAsia="zxx" w:bidi="zxx"/>
        </w:rPr>
      </w:pPr>
      <w:r>
        <w:rPr>
          <w:rFonts w:cs="Tahoma" w:ascii="Verdana" w:hAnsi="Verdana"/>
          <w:lang w:eastAsia="zxx" w:bidi="zxx"/>
        </w:rPr>
        <w:t xml:space="preserve">I trzeci przedmiot, który chcę przekazać to jest kalendarz. Historyczny kalendarz Częstochowy, który zaczyna się od dnia </w:t>
        <w:br/>
        <w:t xml:space="preserve">15 listopada i ten dzień 15 listopada pewnie w Pana życiu zmieni dosyć sporo. Chciałbym żeby Pan ten kalendarz potraktował jako osobisty notatnik i miernik. Żeby Pan codziennie do tego kalendarza potrafił wpisać jakiś drobny sukces dla sprawowania swoich rządów. </w:t>
      </w:r>
    </w:p>
    <w:p>
      <w:pPr>
        <w:pStyle w:val="Normal"/>
        <w:jc w:val="both"/>
        <w:rPr>
          <w:rFonts w:ascii="Verdana" w:hAnsi="Verdana" w:cs="Tahoma"/>
          <w:lang w:eastAsia="zxx" w:bidi="zxx"/>
        </w:rPr>
      </w:pPr>
      <w:r>
        <w:rPr>
          <w:rFonts w:cs="Tahoma" w:ascii="Verdana" w:hAnsi="Verdana"/>
          <w:lang w:eastAsia="zxx" w:bidi="zxx"/>
        </w:rPr>
        <w:tab/>
        <w:t xml:space="preserve">Życzę Panu wszystkiego najlepszego i liczę, że ta Pańska tutaj kadencja będzie na 100% z pożytkiem dla mieszkańców i jako Stowarzyszenie udzielamy Panu pełnego mandatu zaufania </w:t>
        <w:br/>
        <w:t>do dalszych działań. Dziękuję bardzo.</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an Piotr Kurpios</w:t>
      </w:r>
      <w:r>
        <w:rPr>
          <w:rFonts w:cs="Tahoma" w:ascii="Verdana" w:hAnsi="Verdana"/>
          <w:lang w:eastAsia="zxx" w:bidi="zxx"/>
        </w:rPr>
        <w:t xml:space="preserve"> – Panie Przewodniczący przepraszam, że w tym trybie zabieram głos, bo nie mam już do tego uprawnień, </w:t>
        <w:br/>
        <w:t xml:space="preserve">ale chciałbym powiedzieć, że z uwagą wysłuchałem słów Pana S. K., natomiast tych prezentów pozwolę sobie </w:t>
        <w:br/>
        <w:t xml:space="preserve">nie przyjąć, ponieważ myślę, że ta sala wymaga trochę innej powagi </w:t>
        <w:br/>
        <w:t>i chciałbym, żebyśmy tę powagę na tej sali zachowywali.</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Domagała</w:t>
      </w:r>
      <w:r>
        <w:rPr>
          <w:rFonts w:cs="Tahoma" w:ascii="Verdana" w:hAnsi="Verdana"/>
          <w:lang w:eastAsia="zxx" w:bidi="zxx"/>
        </w:rPr>
        <w:t xml:space="preserve"> – ja również dziękuję Panu K. </w:t>
        <w:br/>
        <w:t xml:space="preserve">za jasną deklarację i przyznanie się, że były to ich materiały wyborcze. Ustosunkuję się co do zaboru materiałów referendalnych. Zaboru dokonałem 2 dni temu wieczorem, ale wiedząc, bo jednak trzeba przewidywać przyszłość, że taki zarzut może paść, zdjąłem </w:t>
        <w:br/>
        <w:t xml:space="preserve">ze słupa i tutaj tego nie wiem, czy sprawę rozstrzygnięto czy zostało wydane zezwolenie na wieszanie na tych słupach tychże materiałów. Z tego co wiem to nie, ale tego nie mam sprawdzonego. Także tyle gwoli wyjaśnienia. Co do kalendarza, przypominam pierwszą stronę, </w:t>
        <w:br/>
        <w:t xml:space="preserve">z której informuje się publicznie, iż referendum sfinansowane jest </w:t>
        <w:br/>
        <w:t>z środków budżetu państwa.</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Konrad Głębocki</w:t>
      </w:r>
      <w:r>
        <w:rPr>
          <w:rFonts w:cs="Tahoma" w:ascii="Verdana" w:hAnsi="Verdana"/>
          <w:lang w:eastAsia="zxx" w:bidi="zxx"/>
        </w:rPr>
        <w:t xml:space="preserve"> – oświadczam, że wypowiedź Pana Kocygi, w szczególności, wtedy kiedy mówił o tych swoich prezentach, pokazuje styl, jaki ten ruch prezentował w trakcie kampanii referendalnej. Tutaj się nic nie zmieniło. Ja uważam podobnie </w:t>
        <w:br/>
        <w:t xml:space="preserve">jak Piotr Kurpios. To jest takie niegodne zachowanie. Dziękuję.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Balt</w:t>
      </w:r>
      <w:r>
        <w:rPr>
          <w:rFonts w:cs="Tahoma" w:ascii="Verdana" w:hAnsi="Verdana"/>
          <w:lang w:eastAsia="zxx" w:bidi="zxx"/>
        </w:rPr>
        <w:t xml:space="preserve"> – odnośnie tych prezentów chciałbym oświadczyć, że piosenka referendalna pt. ”Częstochowo powstań </w:t>
        <w:br/>
        <w:t>z kolan” bardzo się podoba, jest wpadająca w ucho, rytmiczna, optymistyczna i może byśmy mogli ją jakoś rozpropagować. Może np. jakiś hymn.</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t>Ad. pkt. 28.</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bCs/>
          <w:szCs w:val="24"/>
          <w:lang w:eastAsia="zxx" w:bidi="zxx"/>
        </w:rPr>
        <w:t>Wicep</w:t>
      </w:r>
      <w:r>
        <w:rPr>
          <w:rFonts w:cs="Tahoma" w:ascii="Verdana" w:hAnsi="Verdana"/>
          <w:b/>
          <w:szCs w:val="24"/>
          <w:lang w:eastAsia="zxx" w:bidi="zxx"/>
        </w:rPr>
        <w:t xml:space="preserve">rzewodniczący Rady Miasta Zdzisław Wolski </w:t>
      </w:r>
      <w:r>
        <w:rPr>
          <w:rFonts w:cs="Tahoma" w:ascii="Verdana" w:hAnsi="Verdana"/>
          <w:szCs w:val="24"/>
          <w:lang w:eastAsia="zxx" w:bidi="zxx"/>
        </w:rPr>
        <w:t>zamknął obrady L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numPr>
          <w:ilvl w:val="0"/>
          <w:numId w:val="0"/>
        </w:numPr>
        <w:spacing w:lineRule="atLeast" w:line="100"/>
        <w:ind w:left="4215" w:hanging="0"/>
        <w:jc w:val="right"/>
        <w:outlineLvl w:val="0"/>
        <w:rPr>
          <w:rFonts w:ascii="Verdana" w:hAnsi="Verdana" w:cs="Tahoma"/>
          <w:b/>
          <w:b/>
          <w:bCs/>
          <w:i/>
          <w:i/>
          <w:iCs/>
          <w:lang w:bidi="zxx"/>
        </w:rPr>
      </w:pPr>
      <w:r>
        <w:rPr>
          <w:rFonts w:cs="Tahoma" w:ascii="Verdana" w:hAnsi="Verdana"/>
          <w:b/>
          <w:bCs/>
          <w:i/>
          <w:iCs/>
          <w:lang w:bidi="zxx"/>
        </w:rPr>
        <w:t>Wicerzewodnicząc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 Zdzisław Wolski</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numPr>
          <w:ilvl w:val="0"/>
          <w:numId w:val="0"/>
        </w:numPr>
        <w:spacing w:lineRule="atLeast" w:line="100"/>
        <w:jc w:val="both"/>
        <w:outlineLvl w:val="0"/>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tabs>
          <w:tab w:val="clear" w:pos="708"/>
          <w:tab w:val="left" w:pos="300" w:leader="none"/>
          <w:tab w:val="left" w:pos="3100" w:leader="none"/>
        </w:tabs>
        <w:spacing w:lineRule="atLeast" w:line="100"/>
        <w:jc w:val="both"/>
        <w:rPr>
          <w:rFonts w:ascii="Verdana" w:hAnsi="Verdana" w:cs="Verdana"/>
          <w:b/>
          <w:b/>
          <w:i/>
          <w:i/>
          <w:sz w:val="22"/>
          <w:szCs w:val="22"/>
        </w:rPr>
      </w:pPr>
      <w:r>
        <w:rPr>
          <w:rFonts w:cs="Verdana" w:ascii="Verdana" w:hAnsi="Verdana"/>
          <w:b/>
          <w:i/>
          <w:sz w:val="22"/>
          <w:szCs w:val="22"/>
          <w:lang w:bidi="zxx"/>
        </w:rPr>
        <w:t>(-) Katarzyna Jabłońska</w:t>
      </w:r>
    </w:p>
    <w:p>
      <w:pPr>
        <w:pStyle w:val="Zawartotabeli"/>
        <w:tabs>
          <w:tab w:val="clear" w:pos="708"/>
          <w:tab w:val="left" w:pos="0" w:leader="none"/>
        </w:tabs>
        <w:suppressAutoHyphens w:val="false"/>
        <w:jc w:val="both"/>
        <w:rPr>
          <w:rFonts w:ascii="Verdana" w:hAnsi="Verdana" w:cs="Verdana"/>
          <w:b/>
          <w:b/>
          <w:i/>
          <w:i/>
          <w:sz w:val="22"/>
          <w:szCs w:val="24"/>
          <w:u w:val="single"/>
        </w:rPr>
      </w:pPr>
      <w:r>
        <w:rPr>
          <w:rFonts w:cs="Verdana" w:ascii="Verdana" w:hAnsi="Verdana"/>
          <w:b/>
          <w:i/>
          <w:sz w:val="22"/>
          <w:szCs w:val="24"/>
          <w:u w:val="single"/>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L zwyczajnej Sesji Rady Miasta Częstochowy odbytej dnia23 listopada 2009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89</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89</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420"/>
      </w:pPr>
      <w:rPr>
        <w:sz w:val="24"/>
        <w:i w:val="false"/>
        <w:b w:val="false"/>
        <w:szCs w:val="24"/>
        <w:rFonts w:ascii="Verdana" w:hAnsi="Verdana" w:cs="Verdana"/>
      </w:rPr>
    </w:lvl>
  </w:abstractNum>
  <w:abstractNum w:abstractNumId="3">
    <w:lvl w:ilvl="0">
      <w:start w:val="1"/>
      <w:numFmt w:val="decimal"/>
      <w:lvlText w:val="%1."/>
      <w:lvlJc w:val="left"/>
      <w:pPr>
        <w:tabs>
          <w:tab w:val="num" w:pos="1743"/>
        </w:tabs>
        <w:ind w:left="1743"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WW8Num9z0">
    <w:name w:val="WW8Num9z0"/>
    <w:qFormat/>
    <w:rPr>
      <w:rFonts w:ascii="Verdana" w:hAnsi="Verdana" w:cs="Verdana"/>
      <w:b w:val="false"/>
      <w:i w:val="false"/>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1">
    <w:name w:val="1"/>
    <w:basedOn w:val="Normal"/>
    <w:next w:val="Header"/>
    <w:qFormat/>
    <w:pPr>
      <w:widowControl/>
      <w:tabs>
        <w:tab w:val="clear" w:pos="708"/>
        <w:tab w:val="center" w:pos="4536" w:leader="none"/>
        <w:tab w:val="right" w:pos="9072" w:leader="none"/>
      </w:tabs>
      <w:suppressAutoHyphens w:val="false"/>
    </w:pPr>
    <w:rPr>
      <w:rFonts w:eastAsia="Times New Roman"/>
      <w:sz w:val="28"/>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hanging="0"/>
    </w:pPr>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Plandokumentu">
    <w:name w:val="Plan dokumentu"/>
    <w:basedOn w:val="Normal"/>
    <w:qFormat/>
    <w:pPr>
      <w:shd w:fill="000080" w:val="clear"/>
    </w:pPr>
    <w:rPr>
      <w:rFonts w:ascii="Tahoma" w:hAnsi="Tahoma" w:cs="Tahoma"/>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9:00Z</dcterms:created>
  <dc:creator>Turlej_D</dc:creator>
  <dc:description/>
  <cp:keywords/>
  <dc:language>en-US</dc:language>
  <cp:lastModifiedBy>pwojcik</cp:lastModifiedBy>
  <cp:lastPrinted>2009-11-25T11:01:00Z</cp:lastPrinted>
  <dcterms:modified xsi:type="dcterms:W3CDTF">2018-06-01T07:19:00Z</dcterms:modified>
  <cp:revision>2</cp:revision>
  <dc:subject/>
  <dc:title>PROTOKÓŁ Nr 23</dc:title>
</cp:coreProperties>
</file>