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3</w:t>
      </w:r>
    </w:p>
    <w:p>
      <w:pPr>
        <w:pStyle w:val="Normal"/>
        <w:spacing w:lineRule="atLeast" w:line="100"/>
        <w:jc w:val="center"/>
        <w:rPr>
          <w:rFonts w:ascii="Verdana" w:hAnsi="Verdana" w:cs="Verdana"/>
          <w:b/>
          <w:b/>
          <w:bCs/>
        </w:rPr>
      </w:pPr>
      <w:r>
        <w:rPr>
          <w:rFonts w:cs="Verdana" w:ascii="Verdana" w:hAnsi="Verdana"/>
          <w:b/>
          <w:bCs/>
        </w:rPr>
        <w:t xml:space="preserve">obrad L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9 grud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10</w:t>
      </w:r>
      <w:r>
        <w:rPr>
          <w:rFonts w:cs="Arial" w:ascii="Verdana" w:hAnsi="Verdana"/>
          <w:szCs w:val="24"/>
          <w:vertAlign w:val="superscript"/>
        </w:rPr>
        <w:t>10</w:t>
      </w:r>
      <w:r>
        <w:rPr>
          <w:rFonts w:cs="Arial" w:ascii="Verdana" w:hAnsi="Verdana"/>
          <w:szCs w:val="24"/>
        </w:rPr>
        <w:t xml:space="preserve"> do godz. 19</w:t>
      </w:r>
      <w:r>
        <w:rPr>
          <w:rFonts w:cs="Arial" w:ascii="Verdana" w:hAnsi="Verdana"/>
          <w:szCs w:val="24"/>
          <w:vertAlign w:val="superscript"/>
        </w:rPr>
        <w:t>5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II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powołała na Sekretarzy obrad LIII sesji radnych: Artura Gawrońskiego i Zbigniewa Niesmacz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Tekstpodstawowywcity21"/>
        <w:spacing w:lineRule="auto" w:line="240" w:before="0" w:after="0"/>
        <w:ind w:left="0" w:right="0" w:hanging="0"/>
        <w:jc w:val="both"/>
        <w:rPr/>
      </w:pPr>
      <w:r>
        <w:rPr>
          <w:rFonts w:cs="Verdana" w:ascii="Verdana" w:hAnsi="Verdana"/>
          <w:b/>
        </w:rPr>
        <w:t>Radny Marek Balt –</w:t>
      </w:r>
      <w:r>
        <w:rPr>
          <w:rFonts w:cs="Verdana" w:ascii="Verdana" w:hAnsi="Verdana"/>
        </w:rPr>
        <w:t xml:space="preserve"> Pani Przewodnicząca, Wysoka Rado, Panie Prezydencie. W związku z informacjami w mediach o tym, że firmie Alma została udzielona czasowa koncesja na sprzedaż alkoholu wzbudziła bardzo duże kontrowersje w mieście Częstochowa. W imieniu grupy radnych pragnę przedstawić i prosić o wprowadzenie do porządku obrad jako punkt 10 projektu uchwały zmieniającą uchwałę o ilości punktów sprzedaży alkoholu powyżej 4,5%. Do dzisiaj nie została przygotowana propozycja prezydenta miasta Częstochowy, nie zostaliśmy z żadną propozycją zapoznani. Ta sytuacja w Częstochowie według nas jest bardzo kontrowersyjna. Ja przytoczę część uzasadnienia naszego:</w:t>
      </w:r>
    </w:p>
    <w:p>
      <w:pPr>
        <w:pStyle w:val="Tekstpodstawowywcity21"/>
        <w:spacing w:lineRule="auto" w:line="240" w:before="0" w:after="0"/>
        <w:ind w:left="0" w:right="0" w:firstLine="708"/>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 związku z ustawą Rada Miasta ma obowiązek ustalić maksymalną liczbę punktów sprzedaży napojów alkoholowych na terenie miasta. Dlatego też, w związku z dyskusyjnymi przypadkami występowania na czasowe zezwolenia na sprzedaż alkoholu poprzez podmioty gospodarcze sprawia wrażenie omijania prawa i nierównego traktowania podmiotów gospodarczych przez samorząd gminy oraz może stać się w przyszłości ogniskiem korupcji. Rada Miasta postanawia zwiększyć liczbę limitów sprzedaży napojów alkoholowych zawierających powyżej 4,5% alkoholu z 245 do 999 punktów. Według nas to spowoduje brak pomówień o korupcję, brak niejasności przy przyznawaniu koncesji, umożliwi podmiotom równą konkurencję na rynku i doprowadzi do urealnienia sytuacji. 999 punktów sprzedaży wydaje nam się maksymalną ilością punktów w mieście, którą nie powinniśmy przekroczyć”. Dziękuję bardzo.</w:t>
      </w:r>
    </w:p>
    <w:p>
      <w:pPr>
        <w:pStyle w:val="Tekstpodstawowywcity21"/>
        <w:spacing w:lineRule="auto" w:line="240" w:before="0" w:after="0"/>
        <w:ind w:left="0" w:right="0" w:hanging="0"/>
        <w:jc w:val="both"/>
        <w:rPr>
          <w:rFonts w:ascii="Verdana" w:hAnsi="Verdana" w:cs="Verdana"/>
          <w:b/>
          <w:b/>
        </w:rPr>
      </w:pPr>
      <w:r>
        <w:rPr>
          <w:rFonts w:cs="Verdana" w:ascii="Verdana" w:hAnsi="Verdana"/>
          <w:b/>
        </w:rPr>
      </w:r>
    </w:p>
    <w:p>
      <w:pPr>
        <w:pStyle w:val="Tekstpodstawowywcity21"/>
        <w:spacing w:lineRule="auto" w:line="240" w:before="0" w:after="0"/>
        <w:ind w:left="0" w:right="0" w:hanging="0"/>
        <w:jc w:val="both"/>
        <w:rPr/>
      </w:pPr>
      <w:r>
        <w:rPr>
          <w:rFonts w:cs="Verdana" w:ascii="Verdana" w:hAnsi="Verdana"/>
          <w:b/>
        </w:rPr>
        <w:t>Wiceprzewodniczący Rady Miasta Zdzisław Wolski</w:t>
      </w:r>
      <w:r>
        <w:rPr>
          <w:rFonts w:cs="Verdana" w:ascii="Verdana" w:hAnsi="Verdana"/>
        </w:rPr>
        <w:t xml:space="preserve"> – ja chciałem tylko parę zdań, bo być może nie wszyscy z koleżanek i kolegów radnych znają te tematy od podszewki to ta liczba jest oczywiście zapewne za wysoka i zapewne w trakcie dyskusji jeżeli ten punkt wejdzie do porządku obrad dzisiejszej sesji, zapewne ją zmodyfikujemy  zmniejszymy bo jest bardzo duża. To nie jest tak, że każdy może sprzedawać, bo to dotyczy sprzedaży alkoholi wysokoprocentowych. To nie jest tak, że każdy może sprzedawać gdzie chce, bo regulują to inne akty prawne, gdzie taki punkt sprzedaży może być zlokalizowany typu odległości, jakieś tam odległości od szkół, zakładów pracy itd. To są rozwiązania ustawowe czyli organ wydający te zezwolenia czyli prezydent miasta konkretnego, upoważnione służby. I tak wydanie tego zezwolenia muszą przestrzegać innych rozporządzeń, a przede wszystkim ustaw, potem rozporządzenia ministra, więc chciałem uspokoić, że to nie jest tak, że każdy bez wyjątku, tuż przy kościele będzie np. natychmiast wódka sprzedawana, to nie, bo są na to regulacje prawne. </w:t>
      </w:r>
    </w:p>
    <w:p>
      <w:pPr>
        <w:pStyle w:val="Tekstpodstawowywcity21"/>
        <w:spacing w:lineRule="auto" w:line="240" w:before="0" w:after="0"/>
        <w:ind w:left="0" w:right="0" w:hanging="0"/>
        <w:jc w:val="both"/>
        <w:rPr>
          <w:rFonts w:ascii="Verdana" w:hAnsi="Verdana" w:cs="Verdana"/>
        </w:rPr>
      </w:pPr>
      <w:r>
        <w:rPr>
          <w:rFonts w:cs="Verdana" w:ascii="Verdana" w:hAnsi="Verdana"/>
        </w:rPr>
      </w:r>
    </w:p>
    <w:p>
      <w:pPr>
        <w:pStyle w:val="Tekstpodstawowywcity21"/>
        <w:spacing w:lineRule="auto" w:line="240" w:before="0" w:after="0"/>
        <w:ind w:left="0" w:right="0" w:hanging="0"/>
        <w:jc w:val="both"/>
        <w:rPr/>
      </w:pPr>
      <w:r>
        <w:rPr>
          <w:rFonts w:cs="Verdana" w:ascii="Verdana" w:hAnsi="Verdana"/>
          <w:b/>
        </w:rPr>
        <w:t>Radny Marcin Maranda</w:t>
      </w:r>
      <w:r>
        <w:rPr>
          <w:rFonts w:cs="Verdana" w:ascii="Verdana" w:hAnsi="Verdana"/>
        </w:rPr>
        <w:t xml:space="preserve"> – jeżeli można Pani Przewodnicząca mam pytanie do wnioskodawcy. Kto przygotował ten projekt uchwały, kto jest podpisany, bo Pan Przewodniczący był uprzejmy powiedzieć, że jest to inicjatywa grupy radnych. I trzecie pytanie czy w tej sprawie przeprowadzaliście Państwo/Panowie konsultacje społeczne. Dziękuję.</w:t>
      </w:r>
    </w:p>
    <w:p>
      <w:pPr>
        <w:pStyle w:val="Tekstpodstawowywcity21"/>
        <w:spacing w:lineRule="auto" w:line="240" w:before="0" w:after="0"/>
        <w:ind w:left="0" w:right="0" w:hanging="0"/>
        <w:jc w:val="both"/>
        <w:rPr>
          <w:rFonts w:ascii="Verdana" w:hAnsi="Verdana" w:cs="Verdana"/>
        </w:rPr>
      </w:pPr>
      <w:r>
        <w:rPr>
          <w:rFonts w:cs="Verdana" w:ascii="Verdana" w:hAnsi="Verdana"/>
        </w:rPr>
      </w:r>
    </w:p>
    <w:p>
      <w:pPr>
        <w:pStyle w:val="Tekstpodstawowywcity21"/>
        <w:spacing w:lineRule="auto" w:line="240" w:before="0" w:after="0"/>
        <w:ind w:left="0" w:right="0" w:hanging="0"/>
        <w:jc w:val="both"/>
        <w:rPr/>
      </w:pPr>
      <w:r>
        <w:rPr>
          <w:rFonts w:cs="Verdana" w:ascii="Verdana" w:hAnsi="Verdana"/>
          <w:b/>
        </w:rPr>
        <w:t>Radny Bartłomiej Sabat</w:t>
      </w:r>
      <w:r>
        <w:rPr>
          <w:rFonts w:cs="Verdana" w:ascii="Verdana" w:hAnsi="Verdana"/>
        </w:rPr>
        <w:t xml:space="preserve"> – ja mam takie pytanie do wnioskodawców. Wnioskodawca powiedział, że nie słyszał o żadnej uchwale, którą szykuje prezydent. Nie wiem, chyba jakaś zła komunikacja wewnątrzklubowa, bo na każdej Komisji Skarbu pytano o tę sprawę prezydenta i wczoraj po raz kolejny usłyszeliśmy, że przygotowaniem takiej uchwały zajmie się już Wydział odpowiedni od tych spraw i na styczniową lub na lutową sesję będzie najprawdopodobniej projekt takiej uchwały, więc my nie widzimy aż takiej potrzeby takiego przyspieszenia przygotowania uchwały. Dziękuję.</w:t>
      </w:r>
    </w:p>
    <w:p>
      <w:pPr>
        <w:pStyle w:val="Tekstpodstawowywcity21"/>
        <w:spacing w:lineRule="auto" w:line="240" w:before="0" w:after="0"/>
        <w:ind w:left="0" w:right="0" w:hanging="0"/>
        <w:jc w:val="both"/>
        <w:rPr>
          <w:rFonts w:ascii="Verdana" w:hAnsi="Verdana" w:cs="Verdana"/>
        </w:rPr>
      </w:pPr>
      <w:r>
        <w:rPr>
          <w:rFonts w:cs="Verdana" w:ascii="Verdana" w:hAnsi="Verdana"/>
        </w:rPr>
      </w:r>
    </w:p>
    <w:p>
      <w:pPr>
        <w:pStyle w:val="Tekstpodstawowywcity21"/>
        <w:spacing w:lineRule="auto" w:line="240" w:before="0" w:after="0"/>
        <w:ind w:left="0" w:right="0" w:hanging="0"/>
        <w:jc w:val="both"/>
        <w:rPr/>
      </w:pPr>
      <w:r>
        <w:rPr>
          <w:rFonts w:cs="Verdana" w:ascii="Verdana" w:hAnsi="Verdana"/>
          <w:b/>
        </w:rPr>
        <w:t>Radny Marek Balt</w:t>
      </w:r>
      <w:r>
        <w:rPr>
          <w:rFonts w:cs="Verdana" w:ascii="Verdana" w:hAnsi="Verdana"/>
        </w:rPr>
        <w:t xml:space="preserve"> – odpowiem na pytanie Pana radnego Marandy. Jakby Pan radny Maranda zapoznał się z wnioskiem, tam są wszystkie czytelne podpisy, także Pan radny będzie mógł się z tym zapoznać. Jeżeli ten projekt wejdzie pod głosowanie, wejdzie do porządku obrad to wszyscy radni dostaną kopie tych naszych wniosków. O konsultacje społeczne, Panie radny, konsultacje społeczne przebiegają od momentu, kiedy alkohol pojawił się w Almie, a nawet wcześniej i przebiegają one cały czas i jest dyskusja na forach internetowych, jest dyskusja w rodzinach, jest dyskusja na spotkaniach z wyborcami, specjalnej konsultacji nie przeprowadziliśmy w tej sprawie, ale my się spotykamy z mieszkańcami, spotykamy się z oburzonymi przedsiębiorcami, niekoniecznie zajmującymi się handlem alkoholem, ale mówiącymi o tym, że w Częstochowie nierównego traktowania podmiotów gospodarczych przebiega w wielu dziedzinach nie tylko związanych z handlem. </w:t>
      </w:r>
    </w:p>
    <w:p>
      <w:pPr>
        <w:pStyle w:val="Tekstpodstawowywcity21"/>
        <w:spacing w:lineRule="auto" w:line="240" w:before="0" w:after="0"/>
        <w:ind w:left="0" w:right="0" w:firstLine="708"/>
        <w:jc w:val="both"/>
        <w:rPr>
          <w:rFonts w:ascii="Verdana" w:hAnsi="Verdana" w:cs="Verdana"/>
        </w:rPr>
      </w:pPr>
      <w:r>
        <w:rPr>
          <w:rFonts w:cs="Verdana" w:ascii="Verdana" w:hAnsi="Verdana"/>
        </w:rPr>
        <w:t xml:space="preserve">Odpowiadając Panu Przewodniczącemu Sabatowi chciałem powiedzieć, że nie powiedziałem, że nie wiemy o przygotowywanym projekcie tylko, że na dzisiaj nie ma takiego projektu przygotowanego na sesję. Także prosiłbym, żeby odnosić się do moich wypowiedzi konkretnie, a nie do wolnych interpretacji moich wypowiedzi. Nie ma na dzisiaj takiego projektu, a sprawa jest kontrowersyjna, sprawa jest bulwersująca, bo proszę poczytać sobie fora internetowe, rodzi podejrzenie o korupcję, rodzi podejrzenie o nierówne traktowanie podmiotów gospodarczych i Pan jako członek Platformy Obywatelskiej, w której jest Pan Palikot, w której swojej Komisji Naprawienie Państwa zamiast zajmować się poważnymi sprawami, to się nie zajmuje tymi poważnymi spawami tylko zajmuje się bzdetami. Dzisiaj mamy szansę naprawić sytuację w Częstochowie, doprowadzić do tego, że nikt nie będzie czuł się szykanowany ani w żaden sposób pomijany. </w:t>
      </w:r>
    </w:p>
    <w:p>
      <w:pPr>
        <w:pStyle w:val="Tekstpodstawowywcity21"/>
        <w:spacing w:lineRule="auto" w:line="240" w:before="0" w:after="0"/>
        <w:jc w:val="both"/>
        <w:rPr>
          <w:rFonts w:ascii="Verdana" w:hAnsi="Verdana" w:cs="Verdana"/>
        </w:rPr>
      </w:pPr>
      <w:r>
        <w:rPr>
          <w:rFonts w:cs="Verdana" w:ascii="Verdana" w:hAnsi="Verdana"/>
        </w:rPr>
      </w:r>
    </w:p>
    <w:p>
      <w:pPr>
        <w:pStyle w:val="WWTekstpodstawowy21"/>
        <w:tabs>
          <w:tab w:val="clear" w:pos="708"/>
          <w:tab w:val="left" w:pos="846" w:leader="none"/>
        </w:tabs>
        <w:rPr/>
      </w:pPr>
      <w:r>
        <w:rPr>
          <w:b/>
          <w:iCs/>
        </w:rPr>
        <w:t xml:space="preserve">Przewodnicząca Rady Miasta Ewa Pachura – </w:t>
      </w:r>
      <w:r>
        <w:rPr>
          <w:iCs/>
        </w:rPr>
        <w:t xml:space="preserve">dziękuję bardzo. Myślę, że było wiele głosów za i przeciw pozwolę sobie zacytować §16 „Projekty uchwał zgłaszane w trybie nagłym, czyli takim jak dzisiaj, z pominięciem procedury ujętej w §15 czyli w określonym terminie mogą dotyczyć wyłącznie spraw, które wyniknęły bezpośrednio przed sesja lub na sesji, a zaniechanie ich rozpatrywania może spowodować poważne szkody dla miasta”. Problem sklepów monopolowych, fakt otwarcia i ich zamknięcia od 3 lat te dyskusje się toczą. Jest to problem nagły w danej chwili i uważam, że moje zdanie jest </w:t>
      </w:r>
      <w:r>
        <w:rPr>
          <w:szCs w:val="24"/>
        </w:rPr>
        <w:t xml:space="preserve">zgodne z §16, że nie powinna dzisiaj ta uchwała w porządku obrad się zaistnieć. Takie jest moje zdanie. </w:t>
      </w:r>
    </w:p>
    <w:p>
      <w:pPr>
        <w:pStyle w:val="WWTekstpodstawowy21"/>
        <w:tabs>
          <w:tab w:val="clear" w:pos="708"/>
          <w:tab w:val="left" w:pos="846" w:leader="none"/>
        </w:tabs>
        <w:rPr>
          <w:szCs w:val="24"/>
        </w:rPr>
      </w:pPr>
      <w:r>
        <w:rPr>
          <w:szCs w:val="24"/>
        </w:rPr>
      </w:r>
    </w:p>
    <w:p>
      <w:pPr>
        <w:pStyle w:val="WWTekstpodstawowy21"/>
        <w:tabs>
          <w:tab w:val="clear" w:pos="708"/>
          <w:tab w:val="left" w:pos="846" w:leader="none"/>
        </w:tabs>
        <w:rPr/>
      </w:pPr>
      <w:r>
        <w:rPr>
          <w:b/>
          <w:szCs w:val="24"/>
        </w:rPr>
        <w:t>Radny Konrad Głębocki</w:t>
      </w:r>
      <w:r>
        <w:rPr>
          <w:szCs w:val="24"/>
        </w:rPr>
        <w:t xml:space="preserve"> – ja chciałbym wyrazić opinię, że nie powinniśmy dzisiaj wprowadzać do porządku obrad czegoś co tak naprawdę, my tej uchwały w tak ważnej, poważnej sprawie, bo to nie jest tylko kwestia Almy, ale w ogóle kwestia sprzedaży alkoholu w całym mieście, no powinniśmy mieć przynajmniej na początku sesji tekst przed sobą. Tak do tej pory było, że jeżeli wprowadzamy w sposób nadzwyczajny to przynajmniej w momencie głosowania mamy przed oczami tekst, a tymczasem Przewodniczący Balt mówi, że dostaniemy go jeśli go wprowadzimy, że mamy w ciemno coś wprowadzić polegając na słowach Przewodniczącego Balta, że coś tam jest mamy to wprowadzić i dopiero wtedy dostaniemy projekt na piśmie. To jest niepoważne i tak nie powinno być jeśli chodzi o kwestie proceduralne. Jeśli natomiast chodzi o sprawę merytoryczną to uważam, że tutaj czas jest potrzebny dlatego, że właśnie np. komisja posła Palikota i posłowie Platformy Obywatelskiej mogliby w szybkim tempie spowodować, żeby ta komisja bardzo szybko zadziałała w istotnych sprawach i mogłaby spowodować, żeby rada Miasta miała prawo do ustalania kryteriów, bo zostawienie Radzie Miasta tylko limitu faktycznie wiąże nam ręce, my poza tą kwestię nie możemy wyjść. Gdyby mielibyśmy możliwość ustalania kryteriów, moglibyśmy jednak do pewnych wniosków dojść, że tam, gdzie nie ma żadnego problemu wewnętrznego, bo przecież Galeria Jurajska odizolowana od blokowisk, już poprzez samą kubaturę tego budynku i tam sprzedaż alkoholu nie robi problemu. Natomiast dzisiaj 100 nowych punktów, 200, 300, nie wiem ile w mieście to są to problemy społeczne. Ja spotykam się z oburzeniem mieszkańców tych, którzy mieszkają przy takich punktach, które dzisiaj istnieją np. i to są oburzeni mieszkańcy blokowisk, którzy mówią, że oni nie mogą bezpiecznie przejść w promieniu 100 metrów od takiego sklepu. Akurat np. może tamtędy biec ich najkrótsza droga do domu. I to są problemy społeczne. Jakaś taka lekkość, teraz zaproponowanie 999 punktów jest to naprawdę liczba niepoważna i że do tej sprawy trzeba bardzo poważnie podejść, to też świadczy o tym wstrzemięźliwość komisarza do tej pory, myślę, że słuszna, bo trzeba po prostu bardzo spokojnie sprawę przemyśleć, bo nie po to była ta ustawa, żebyśmy teraz lekką ręką otworzyli limit maksymalny. Dziękuję bardzo.</w:t>
      </w:r>
    </w:p>
    <w:p>
      <w:pPr>
        <w:pStyle w:val="WWTekstpodstawowy21"/>
        <w:tabs>
          <w:tab w:val="clear" w:pos="708"/>
          <w:tab w:val="left" w:pos="846" w:leader="none"/>
        </w:tabs>
        <w:rPr>
          <w:szCs w:val="24"/>
        </w:rPr>
      </w:pPr>
      <w:r>
        <w:rPr>
          <w:szCs w:val="24"/>
        </w:rPr>
      </w:r>
    </w:p>
    <w:p>
      <w:pPr>
        <w:pStyle w:val="WWTekstpodstawowy21"/>
        <w:tabs>
          <w:tab w:val="clear" w:pos="708"/>
          <w:tab w:val="left" w:pos="846" w:leader="none"/>
        </w:tabs>
        <w:rPr/>
      </w:pPr>
      <w:r>
        <w:rPr>
          <w:b/>
          <w:bCs/>
          <w:szCs w:val="24"/>
        </w:rPr>
        <w:t>Radny Jacek Kasprzyk</w:t>
      </w:r>
      <w:r>
        <w:rPr>
          <w:szCs w:val="24"/>
        </w:rPr>
        <w:t xml:space="preserve"> – ja prawdę mówiąc zostałem wywołany wypowiedzią Pani Przewodniczącej. Nie zgadzam się z uzasadnieniem mówiącym, że bez znaczenia dla sprawy wizerunku miasta jest ta uchwała. Oczywiście jest pod jednym warunkiem, że uznamy każda decyzję administracyjną w mieście za decyzje, która ma znaczenie dla funkcjonowania i wizerunku miasta. Chyba ze dwie sesje temu w zapytaniach pytałem jakie jest ustosunkowanie w stosunku do Galerii Jurajskiej, konkretnie do jednego z podmiotów, który starał się i zgłaszał takie uwagi, że powinien prowadzić działalność handlowa w zakresie alkoholu. Uznając, że ponosi straty, że zagrożona jest jego działalność. Absolutnie nie mamy nic wspólnego z lobby na temat delikatesów Alma, Galerii Jurajskiej, uznałem wyjaśnienia Urzędu Miasta za wystarczające i w pełni oddające sytuacje, w której stwierdzono, że delikatesy Galerii Jurajskiej jak każdy podmiot w tym mieście obowiązują te same zasady przyznawania koncesji na sprzedaż alkoholu. Dowiedzieliśmy się z mediów, że jeden z podmiotów gospodarczych został  potraktowany odrębnie w stosunku do wszystkich innych podmiotów na terenie miasta Częstochowy. Nie znamy uzasadnienia tej decyzji, jeżeli tak długo to będzie trwało  zaraz zaproponuje kolejny punkt w obradach sesji Rady Miasta: „Informacja na temat zasad przyjęcia i udzielenia podmiotowi gospodarczemu koncesji w Galerii Jurajskiej”. Nie może być takiej oto sytuacji, że udajemy że problemu nie ma, jeżeli ten problem rzeczywiście występuje. To trzeba w sposób odpowiedzialny i jawny podejmować decyzje, dlatego i dlatego wydano decyzję, na taki i taki okres, dlatego i dlatego ponawia się tę decyzje, bo uwarunkowane jes5t to tym i tym, ponieważ z tych decyzji my również musimy odpowiadać przed opinia publiczną. Jeżeli w ten sposób poważnie traktuję się Radę Miasta to powinno bez względu na to na wielkość, bo wielkość jest tutaj rzeczą najmniej jak gdyby istotną w tym momencie, najistotniejszą jest ucieczka od posądzenia kogokolwiek w Radzie miasta i w Urzędzie miasta o to, że sprzyja się określonemu podmiotowi i sytuacji, i podniesienie tematu, abyśmy nie uciekali na zasadzie łatania dziur w sposób rzetelny i sprawny odpowiedzieli jak powinna wyglądać sieć handlu, na ile ona powinna być ograniczona, na ile nie, na ile dana sytuacja służy złemu wizerunkowi, a na ile jest po prostu wynikająca z potrzeb. Dlatego apelowałbym o przegłosowanie tego punktu. Punkt jest krótki, myślę, że bardzo dobrze Przewodniczący tutaj podpowiada, aby Pan komisarz był uprzejmy powiedzieć, kto z jego pracowników i na jakiej podstawie i z jaką intencją i od kiedy będzie obowiązywało to zezwolenie dla podmiotu Galerii Jurajskiej, i jakie jest odniesienie również do innych podmiotów. Dziękuję.</w:t>
      </w:r>
    </w:p>
    <w:p>
      <w:pPr>
        <w:pStyle w:val="WWTekstpodstawowy21"/>
        <w:tabs>
          <w:tab w:val="clear" w:pos="708"/>
          <w:tab w:val="left" w:pos="846" w:leader="none"/>
        </w:tabs>
        <w:rPr>
          <w:szCs w:val="24"/>
        </w:rPr>
      </w:pPr>
      <w:r>
        <w:rPr>
          <w:szCs w:val="24"/>
        </w:rPr>
      </w:r>
    </w:p>
    <w:p>
      <w:pPr>
        <w:pStyle w:val="WWTekstpodstawowy21"/>
        <w:tabs>
          <w:tab w:val="clear" w:pos="708"/>
          <w:tab w:val="left" w:pos="846" w:leader="none"/>
        </w:tabs>
        <w:rPr/>
      </w:pPr>
      <w:r>
        <w:rPr>
          <w:b/>
          <w:bCs/>
          <w:szCs w:val="24"/>
        </w:rPr>
        <w:t>Przewodnicząca Rady Miasta Ewa Pachura</w:t>
      </w:r>
      <w:r>
        <w:rPr>
          <w:szCs w:val="24"/>
        </w:rPr>
        <w:t xml:space="preserve"> – jesteśmy w tym punkcie nad zmianą w porządku obrad. Nadal podtrzymuje ten §16, że ta sprawa nie dotyczy bezpośrednio spraw, które wyniknęły przed sesją, ale jeżeli jest taka wola Pana Przewodniczącego i Państwa Klubu uważam, że można poddać pod głosowanie czy do porządku obrad dołączyć taką uchwałę w sprawie zmiany uchwały odnośnie zwiększenie liczby punktów alkoholowych.</w:t>
      </w:r>
    </w:p>
    <w:p>
      <w:pPr>
        <w:pStyle w:val="WWTekstpodstawowy21"/>
        <w:tabs>
          <w:tab w:val="clear" w:pos="708"/>
          <w:tab w:val="left" w:pos="846" w:leader="none"/>
        </w:tabs>
        <w:rPr>
          <w:szCs w:val="24"/>
        </w:rPr>
      </w:pPr>
      <w:r>
        <w:rPr>
          <w:szCs w:val="24"/>
        </w:rPr>
      </w:r>
    </w:p>
    <w:p>
      <w:pPr>
        <w:pStyle w:val="WWTekstpodstawowy21"/>
        <w:tabs>
          <w:tab w:val="clear" w:pos="708"/>
          <w:tab w:val="left" w:pos="846" w:leader="none"/>
        </w:tabs>
        <w:rPr/>
      </w:pPr>
      <w:r>
        <w:rPr>
          <w:b/>
          <w:bCs/>
          <w:szCs w:val="24"/>
        </w:rPr>
        <w:t>Radny Marek Balt</w:t>
      </w:r>
      <w:r>
        <w:rPr>
          <w:szCs w:val="24"/>
        </w:rPr>
        <w:t xml:space="preserve"> – Pani Przewodnicząca, to jest bardzo króciutka uchwała. Może ja ją przeczytam.</w:t>
      </w:r>
    </w:p>
    <w:p>
      <w:pPr>
        <w:pStyle w:val="WWTekstpodstawowy21"/>
        <w:tabs>
          <w:tab w:val="clear" w:pos="708"/>
          <w:tab w:val="left" w:pos="846" w:leader="none"/>
        </w:tabs>
        <w:rPr>
          <w:szCs w:val="24"/>
        </w:rPr>
      </w:pPr>
      <w:r>
        <w:rPr>
          <w:szCs w:val="24"/>
        </w:rPr>
      </w:r>
    </w:p>
    <w:p>
      <w:pPr>
        <w:pStyle w:val="WWTekstpodstawowy21"/>
        <w:tabs>
          <w:tab w:val="clear" w:pos="708"/>
          <w:tab w:val="left" w:pos="846" w:leader="none"/>
        </w:tabs>
        <w:rPr/>
      </w:pPr>
      <w:r>
        <w:rPr>
          <w:b/>
          <w:bCs/>
          <w:szCs w:val="24"/>
        </w:rPr>
        <w:t>Przewodnicząca Rady Miasta Ewa Pachura</w:t>
      </w:r>
      <w:r>
        <w:rPr>
          <w:szCs w:val="24"/>
        </w:rPr>
        <w:t xml:space="preserve"> – na razie chcecie wprowadzić to do porządku obrad. Natomiast jeżeli ona wejdzie, to wtedy będzie Pan musiał dać dla wszystkich wzór i ewentualnie później będzie głosowanie. W takim razie poddaje </w:t>
      </w:r>
      <w:r>
        <w:rPr>
          <w:iCs/>
        </w:rPr>
        <w:t xml:space="preserve"> pod głosowanie wniosek, by </w:t>
      </w:r>
      <w:r>
        <w:rPr>
          <w:szCs w:val="24"/>
        </w:rPr>
        <w:t>do porządku obrad sesji wprowadzić punkt: „</w:t>
      </w:r>
      <w:r>
        <w:rPr/>
        <w:t>Podjęcie uchwały w sprawie zmiany Uchwały Nr 697/II/2001 Rady Miasta Częstochowy z dnia 25 października 2001 roku w sprawie zwiększenia ilości punktów sprzedaży alkohol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7 głosach za, 19 głosach przeciwnych i braku głosów wstrzymujących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wprowadzono punktu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iCs/>
        </w:rPr>
        <w:t xml:space="preserve">Radny Jacek Kasprzyk – </w:t>
      </w:r>
      <w:r>
        <w:rPr>
          <w:rFonts w:cs="Verdana" w:ascii="Verdana" w:hAnsi="Verdana"/>
          <w:iCs/>
        </w:rPr>
        <w:t>ja chciałbym wnieść do porządku obrad punkt „Informacja pełniącego funkcje Prezydenta Miasta Częstochowy na temat przyczyn udzielenia warunkowego zezwolenia na sprzedaż alkoholu czasowego Galerii Jurajskiej w Częstochowie”. Nie zadaje tego w formie pytania, ponieważ pytanie ma to do siebie, że może być udzielona odpowiedź pełniejsza po godzinie, interpelacja odwlekana jest w czasie, natomiast punkt jest punktem.</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bCs/>
          <w:iCs/>
        </w:rPr>
        <w:t>Przewodnicząca Rady Miasta Ewa Pachura</w:t>
      </w:r>
      <w:r>
        <w:rPr>
          <w:rFonts w:cs="Verdana" w:ascii="Verdana" w:hAnsi="Verdana"/>
          <w:iCs/>
        </w:rPr>
        <w:t xml:space="preserve"> - poddała </w:t>
        <w:br/>
        <w:t xml:space="preserve">pod głosowanie wniosek radnego J. Kasprzyka o włączenie </w:t>
        <w:br/>
        <w:t xml:space="preserve">do porządku obrad punktu: </w:t>
      </w:r>
      <w:r>
        <w:rPr>
          <w:rFonts w:cs="Verdana" w:ascii="Verdana" w:hAnsi="Verdana"/>
          <w:iCs/>
          <w:szCs w:val="24"/>
        </w:rPr>
        <w:t xml:space="preserve">„Informacja na temat udzielenia czasowego zezwolenia na sprzedaż alkoholu w Galerii Jurajskiej” </w:t>
      </w:r>
    </w:p>
    <w:p>
      <w:pPr>
        <w:pStyle w:val="Normal"/>
        <w:spacing w:lineRule="atLeast" w:line="100"/>
        <w:jc w:val="both"/>
        <w:rPr>
          <w:rFonts w:ascii="Verdana" w:hAnsi="Verdana" w:eastAsia="Verdana" w:cs="Verdana"/>
          <w:iCs/>
        </w:rPr>
      </w:pPr>
      <w:r>
        <w:rPr>
          <w:rFonts w:eastAsia="Verdana" w:cs="Verdana" w:ascii="Verdana" w:hAnsi="Verdana"/>
          <w:iCs/>
        </w:rPr>
        <w:t xml:space="preserve"> </w:t>
      </w:r>
    </w:p>
    <w:p>
      <w:pPr>
        <w:pStyle w:val="Normal"/>
        <w:spacing w:lineRule="atLeast" w:line="100"/>
        <w:jc w:val="both"/>
        <w:rPr/>
      </w:pPr>
      <w:r>
        <w:rPr>
          <w:rFonts w:cs="Verdana" w:ascii="Verdana" w:hAnsi="Verdana"/>
          <w:i/>
          <w:iCs/>
          <w:u w:val="single"/>
        </w:rPr>
        <w:t xml:space="preserve">Rada Miasta Częstochowy przy 7 głosach za, 13 głosach przeciwnych i 6 głosach wstrzymujących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wprowadzono punktu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III sesji:</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Otwarcie Sesji i stwierdzenie jej prawomocności.</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Powołanie sekretarzy obrad.</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Zmiany w porządku obrad.</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 xml:space="preserve">Przyjęcie protokołu obrad XLVI Sesji Rady Miasta Częstochowy. </w:t>
      </w:r>
    </w:p>
    <w:p>
      <w:pPr>
        <w:pStyle w:val="Normal"/>
        <w:numPr>
          <w:ilvl w:val="0"/>
          <w:numId w:val="2"/>
        </w:numPr>
        <w:tabs>
          <w:tab w:val="clear" w:pos="708"/>
          <w:tab w:val="left" w:pos="7800" w:leader="none"/>
          <w:tab w:val="left" w:pos="11010" w:leader="none"/>
          <w:tab w:val="left" w:pos="11430" w:leader="none"/>
        </w:tabs>
        <w:spacing w:lineRule="atLeast" w:line="0"/>
        <w:ind w:left="600" w:hanging="446"/>
        <w:jc w:val="both"/>
        <w:rPr>
          <w:rFonts w:ascii="Verdana" w:hAnsi="Verdana" w:cs="Verdana"/>
          <w:szCs w:val="24"/>
        </w:rPr>
      </w:pPr>
      <w:r>
        <w:rPr>
          <w:rFonts w:cs="Verdana" w:ascii="Verdana" w:hAnsi="Verdana"/>
          <w:szCs w:val="24"/>
        </w:rPr>
        <w:t>Informacja bieżąca Przewodniczącego Rady Miasta Częstochowy oraz Informacja Przewodniczącego Rady Miasta dotycząca analizy oświadczeń majątkowych Radnych Miasta Częstochowy.</w:t>
      </w:r>
    </w:p>
    <w:p>
      <w:pPr>
        <w:pStyle w:val="Normal"/>
        <w:numPr>
          <w:ilvl w:val="0"/>
          <w:numId w:val="2"/>
        </w:numPr>
        <w:tabs>
          <w:tab w:val="clear" w:pos="708"/>
          <w:tab w:val="left" w:pos="7800" w:leader="none"/>
          <w:tab w:val="left" w:pos="11010" w:leader="none"/>
          <w:tab w:val="left" w:pos="11430" w:leader="none"/>
        </w:tabs>
        <w:spacing w:lineRule="atLeast" w:line="0"/>
        <w:ind w:left="600" w:hanging="400"/>
        <w:jc w:val="both"/>
        <w:rPr>
          <w:rFonts w:ascii="Verdana" w:hAnsi="Verdana" w:cs="Verdana"/>
          <w:szCs w:val="24"/>
        </w:rPr>
      </w:pPr>
      <w:r>
        <w:rPr>
          <w:rFonts w:cs="Verdana" w:ascii="Verdana" w:hAnsi="Verdana"/>
          <w:szCs w:val="24"/>
        </w:rPr>
        <w:t>Informacja bieżąca Prezydenta Miasta Częstochowy oraz Informacja Prezydenta Miasta dotycząca analizy oświadczeń majątkowych osób zobowiązanych do ich złożenia.</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Pytania radnych.</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Interpelacje radnych.</w:t>
      </w:r>
    </w:p>
    <w:p>
      <w:pPr>
        <w:pStyle w:val="Normal"/>
        <w:numPr>
          <w:ilvl w:val="0"/>
          <w:numId w:val="2"/>
        </w:numPr>
        <w:tabs>
          <w:tab w:val="clear" w:pos="708"/>
          <w:tab w:val="left" w:pos="10300" w:leader="none"/>
          <w:tab w:val="left" w:pos="13410" w:leader="none"/>
          <w:tab w:val="left" w:pos="13830" w:leader="none"/>
        </w:tabs>
        <w:spacing w:lineRule="atLeast" w:line="0"/>
        <w:ind w:left="800" w:hanging="646"/>
        <w:jc w:val="both"/>
        <w:rPr>
          <w:rFonts w:ascii="Verdana" w:hAnsi="Verdana" w:cs="Verdana"/>
          <w:szCs w:val="24"/>
        </w:rPr>
      </w:pPr>
      <w:r>
        <w:rPr>
          <w:rFonts w:cs="Verdana" w:ascii="Verdana" w:hAnsi="Verdana"/>
          <w:szCs w:val="24"/>
        </w:rPr>
        <w:t>Wybór Komisji Uchwał i Wniosków.</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zmiany Uchwały nr 406/XXXVII/2008 Rady Miasta Częstochowy z dnia 29 grudnia 2008 r. w sprawie ustalenia stawki jednostkowej dotacji przedmiotowej dla Miejskiego Ośrodka Sportu i Rekreacji w Częstochowie w 2009 roku. </w:t>
      </w:r>
      <w:r>
        <w:rPr>
          <w:rFonts w:cs="Verdana" w:ascii="Verdana" w:hAnsi="Verdana"/>
          <w:b/>
        </w:rPr>
        <w:t>(BR.2/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zmian w budżecie miasta Częstochowy na prawach powiatu na 2009 rok. </w:t>
      </w:r>
      <w:r>
        <w:rPr>
          <w:rFonts w:cs="Verdana" w:ascii="Verdana" w:hAnsi="Verdana"/>
          <w:b/>
        </w:rPr>
        <w:t>(BR.11/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eastAsia="Verdana" w:cs="Verdana" w:ascii="Verdana" w:hAnsi="Verdana"/>
        </w:rPr>
        <w:t xml:space="preserve"> </w:t>
      </w:r>
      <w:r>
        <w:rPr>
          <w:rFonts w:cs="Verdana" w:ascii="Verdana" w:hAnsi="Verdana"/>
        </w:rPr>
        <w:t xml:space="preserve">Podjęcie uchwały w sprawie ustalenia wykazu wydatków, które nie wygasają z upływem roku budżetowego 2009 oraz określenia terminu realizacji każdego wydatku ujętego w tym wykazie. </w:t>
      </w:r>
      <w:r>
        <w:rPr>
          <w:rFonts w:cs="Verdana" w:ascii="Verdana" w:hAnsi="Verdana"/>
          <w:b/>
        </w:rPr>
        <w:t>(BR.10/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ustalenia stawki jednostkowej dotacji przedmiotowej dla Miejskiego Ośrodka Sportu i Rekreacji w Częstochowie w 2010 roku. </w:t>
      </w:r>
      <w:r>
        <w:rPr>
          <w:rFonts w:cs="Verdana" w:ascii="Verdana" w:hAnsi="Verdana"/>
          <w:b/>
        </w:rPr>
        <w:t>(BR.9/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rFonts w:ascii="Verdana" w:hAnsi="Verdana" w:cs="Verdana"/>
        </w:rPr>
      </w:pPr>
      <w:r>
        <w:rPr>
          <w:rFonts w:cs="Verdana" w:ascii="Verdana" w:hAnsi="Verdana"/>
        </w:rPr>
        <w:t>Podjęcie uchwały w sprawie uchwalenia budżetu miasta Częstochowy na rok 2010.</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ierwsze czytanie projektu uchwały w sprawie określenia wymagań jakie powinien spełniać przedsiębiorca ubiegający się o uzyskanie zezwolenia na terenie gminy Częstochowa w zakresie odbierania odpadów komunalnych od właścicieli nieruchomości, opróżniania zbiorników bezodpływowych i transportu nieczystości ciekłych. </w:t>
      </w:r>
      <w:r>
        <w:rPr>
          <w:rFonts w:cs="Verdana" w:ascii="Verdana" w:hAnsi="Verdana"/>
          <w:b/>
        </w:rPr>
        <w:t>(BR.5/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ierwsze czytanie projektu uchwały w sprawie wymagań jakie powinien spełniać przedsiębiorca ubiegający się o uzyskanie zezwolenia na prowadzenie działalności w zakresie ochrony przed bezdomnymi zwierzętami oraz w zakresie prowadzenia schronisk dla bezdomnych zwierząt, a także grzebowisk i spalarni zwłok zwierzęcych i ich części. </w:t>
      </w:r>
      <w:r>
        <w:rPr>
          <w:rFonts w:cs="Verdana" w:ascii="Verdana" w:hAnsi="Verdana"/>
          <w:b/>
        </w:rPr>
        <w:t>(BR.6/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zmiany uchwały Nr 24/IV/2006 z dnia 18 grudnia 2006 r. w sprawie wyznaczenia przedstawicieli do Zgromadzenia Związku Komunalnego gmin ds. Wodociągów i Kanalizacji. </w:t>
      </w:r>
      <w:r>
        <w:rPr>
          <w:rFonts w:cs="Verdana" w:ascii="Verdana" w:hAnsi="Verdana"/>
          <w:b/>
        </w:rPr>
        <w:t>(BR.3/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ustalenia rozkładu godzin pracy aptek ogólnodostępnych na terenie miasta Częstochowy na rok 2010 rok. </w:t>
      </w:r>
      <w:r>
        <w:rPr>
          <w:rFonts w:cs="Verdana" w:ascii="Verdana" w:hAnsi="Verdana"/>
          <w:b/>
        </w:rPr>
        <w:t>(BR.4/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ecie uchwały w sprawie likwidacji Rodzinnego Domu Dziecka Nr 1 przy ul. Gajcego 6 m.2. </w:t>
      </w:r>
      <w:r>
        <w:rPr>
          <w:rFonts w:cs="Verdana" w:ascii="Verdana" w:hAnsi="Verdana"/>
          <w:b/>
        </w:rPr>
        <w:t>(BR.8/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zmiany uchwały Nr 440/XXXIX/2009 Rady Miasta Częstochowy z dnia 23 lutego 2009 r. w sprawie określenia zadań z zakresu rehabilitacji zawodowej i społecznej osób niepełnosprawnych i środków finansowych przeznaczonych na ich realizację w 2009 roku (z późn. zm.). </w:t>
      </w:r>
      <w:r>
        <w:rPr>
          <w:rFonts w:cs="Verdana" w:ascii="Verdana" w:hAnsi="Verdana"/>
          <w:b/>
        </w:rPr>
        <w:t>(BR.7/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Miejskiego Programu Profilaktyki i Rozwiązywania Problemów Alkoholowych na rok 2010. </w:t>
      </w:r>
      <w:r>
        <w:rPr>
          <w:rFonts w:cs="Verdana" w:ascii="Verdana" w:hAnsi="Verdana"/>
          <w:b/>
        </w:rPr>
        <w:t>(BR.12/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pPr>
      <w:r>
        <w:rPr>
          <w:rFonts w:cs="Verdana" w:ascii="Verdana" w:hAnsi="Verdana"/>
        </w:rPr>
        <w:t xml:space="preserve">Podjęcie uchwały w sprawie zmiany uchwały Nr 5/II/2006 Rady Miasta Częstochowy z dnia 4 grudnia 2006 r. w sprawie powołania Komisji Rewizyjnej Rady Miasta oraz wyboru jej Przewodniczącego. </w:t>
      </w:r>
      <w:r>
        <w:rPr>
          <w:rFonts w:cs="Verdana" w:ascii="Verdana" w:hAnsi="Verdana"/>
          <w:b/>
        </w:rPr>
        <w:t>(BR.1/LIII/09)</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rFonts w:ascii="Verdana" w:hAnsi="Verdana" w:cs="Verdana"/>
        </w:rPr>
      </w:pPr>
      <w:r>
        <w:rPr>
          <w:rFonts w:cs="Verdana" w:ascii="Verdana" w:hAnsi="Verdana"/>
        </w:rPr>
        <w:t>Odpowiedzi na interpelacje.</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rFonts w:ascii="Verdana" w:hAnsi="Verdana" w:cs="Verdana"/>
        </w:rPr>
      </w:pPr>
      <w:r>
        <w:rPr>
          <w:rFonts w:cs="Verdana" w:ascii="Verdana" w:hAnsi="Verdana"/>
        </w:rPr>
        <w:t>Wolne wnioski i oświadczenia.</w:t>
      </w:r>
    </w:p>
    <w:p>
      <w:pPr>
        <w:pStyle w:val="Normal"/>
        <w:numPr>
          <w:ilvl w:val="0"/>
          <w:numId w:val="2"/>
        </w:numPr>
        <w:tabs>
          <w:tab w:val="clear" w:pos="708"/>
          <w:tab w:val="left" w:pos="7800" w:leader="none"/>
          <w:tab w:val="left" w:pos="11010" w:leader="none"/>
          <w:tab w:val="left" w:pos="11430" w:leader="none"/>
        </w:tabs>
        <w:spacing w:lineRule="atLeast" w:line="0"/>
        <w:ind w:left="600" w:hanging="500"/>
        <w:jc w:val="both"/>
        <w:rPr>
          <w:rFonts w:ascii="Verdana" w:hAnsi="Verdana" w:cs="Verdana"/>
        </w:rPr>
      </w:pPr>
      <w:r>
        <w:rPr>
          <w:rFonts w:cs="Verdana" w:ascii="Verdana" w:hAnsi="Verdana"/>
        </w:rPr>
        <w:t xml:space="preserve">Zamknięcie obrad LIII zwyczajnej Sesji Rady Miasta Częstochowy.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zwróciła się do radnych z pytaniem, czy mają uwagi do protokołu obrad L sesji Rady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Bartłomiej Sabat</w:t>
      </w:r>
      <w:r>
        <w:rPr>
          <w:rFonts w:cs="Verdana" w:ascii="Verdana" w:hAnsi="Verdana"/>
        </w:rPr>
        <w:t xml:space="preserve"> – chciałbym kolegę Kasprzyka spytać co się stało ze stanowiskiem w sprawie Rakowa, bo w tym tygodniu w gazetach chyba o tym nie było i chyba radny o tym zapomniał dlatego chciałem spytać się czemu nie ma tego stanowiska. Było pierwsze czytanie i przed chwila powiedział Pan takie zdanie: „poważnie traktujmy Radę Miasta” i ja się pytam czy to jest poważne traktowanie wprowadzamy wódkę bo było w gazetach, nie było w gazetach Rakowa więc nie wprowadzamy Rakowa. Dla mnie jest to wstyd i chciałbym powiedzieć, że na takie traktowanie Rady Miasta Klub Platformy Obywatelskiej sobie nie pozwala.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Jacek Kasprzyk</w:t>
      </w:r>
      <w:r>
        <w:rPr>
          <w:rFonts w:cs="Verdana" w:ascii="Verdana" w:hAnsi="Verdana"/>
        </w:rPr>
        <w:t xml:space="preserve"> – ja pana radnego chciałbym delikatnie bardzo poprosić, aby może mniej ostro ferował swoje poglądy. Trzeba ze zrozumieniem czytać wnioski, ponieważ pierwsze czytanie zostało zgłoszone do punktu informacji nt. sytuacji pomocy i stanowiska rady Miasta w sprawie wynikłej w KS Raków Częstochowa. Wraz ze stanowiskiem świadomość radnych podejmujących pierwsze czytanie była taka, że stanowisko zostanie wypracowane z tego względu, że nikt rozsądny nie mógł stanowiska, które nie jest uchwałą, nie jest uchwałą Panie radny proponować takich a nie innych rozwiązań finansowych, które wynikały by z budżetu, ponieważ sytuacją zajmował się Urząd Miasta Wydział Sportu, interesował się były Prezydent, pełniący funkcję Prezydenta, interesowali się radni. W związku z tym moją intencją nie było ani lobowanie na rzecz KS Raków tylko wyjaśnienie sytuacji i próba odpowiedzi stanowiska Rady Miasta co w tej sprawie dalej. Również merytoryczną w tej sprawie komisją jest Komisja Sportu Panie Przewodniczący, która po analizie swoich stanowisk proponuje, wyjaśnia to na ostatniej sesji Pan Przewodniczący Komisji Sportu jakie mogą być propozycje działań. I od wysokiej rangi zależy intencja i ostateczny kształt i po podjęciu decyzji budżetowych ostateczne stanowisko mogłaby zająć sesja Rady Miasta. jeżeli tak podstawowych rzeczy jak gdyby nie chce zaakceptować Pan Przewodniczący to mnie nie jest wstyd ani przykro ja rozumiem, że ma Pan takie zdanie na ten temat, więc myślę, że wrócimy do drugiego czytania. Jak pan słusznie zauważył, że nie zgłaszałem dzisiaj pytania czy na tej sesji musi być drugie czytanie, bo oczekuje na stanowisko budżetowe, oczekuję na stanowisko Komisji Sportu w tejże sprawie po to, żeby było albo jasne działanie ratunkowe, pomocowe, oceniające nie wiem jakie Rady Miasta Częstochowy wobec tego Klubu w kontekście również i innych klubów. Tutaj nie ma lobby, tu jest określone działanie. Chciałbym, żeby Pan tak to rozumiał i intencję i sposób rozwiązania problemów. Dziękuję bardzo.</w:t>
      </w:r>
    </w:p>
    <w:p>
      <w:pPr>
        <w:pStyle w:val="Normal"/>
        <w:spacing w:lineRule="atLeast" w:line="100"/>
        <w:jc w:val="both"/>
        <w:rPr>
          <w:rFonts w:ascii="Verdana" w:hAnsi="Verdana" w:eastAsia="Verdana" w:cs="Verdana"/>
        </w:rPr>
      </w:pPr>
      <w:r>
        <w:rPr>
          <w:rFonts w:eastAsia="Verdana" w:cs="Verdana" w:ascii="Verdana" w:hAnsi="Verdana"/>
        </w:rPr>
        <w:t xml:space="preserve"> </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9 głosach za, braku głosów przeciwnych i 5 głosach wstrzymujących się </w:t>
      </w:r>
      <w:r>
        <w:rPr>
          <w:rFonts w:cs="Verdana" w:ascii="Verdana" w:hAnsi="Verdana"/>
          <w:b/>
          <w:i/>
          <w:iCs/>
          <w:u w:val="single"/>
        </w:rPr>
        <w:t>przyjęła protokół</w:t>
      </w:r>
      <w:r>
        <w:rPr>
          <w:rFonts w:cs="Verdana" w:ascii="Verdana" w:hAnsi="Verdana"/>
          <w:i/>
          <w:iCs/>
          <w:u w:val="single"/>
        </w:rPr>
        <w:t xml:space="preserve"> obrad L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19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jc w:val="both"/>
        <w:rPr/>
      </w:pPr>
      <w:r>
        <w:rPr>
          <w:rFonts w:cs="Verdana" w:ascii="Verdana" w:hAnsi="Verdana"/>
          <w:b/>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10 grudnia do 28 grudnia 2009 roku</w:t>
      </w:r>
      <w:r>
        <w:rPr>
          <w:rFonts w:eastAsia="Times New Roman" w:cs="Verdana" w:ascii="Verdana" w:hAnsi="Verdana"/>
          <w:szCs w:val="24"/>
        </w:rPr>
        <w:t xml:space="preserve"> Przewodnicząca Rady Miasta wraz Wiceprzewodniczącymi uczestniczyli – reprezentując Radę Miasta Częstochowy – w następujących spotkaniach i uroczystościach:</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cs="Tahoma" w:ascii="Verdana" w:hAnsi="Verdana"/>
          <w:b/>
          <w:bCs/>
          <w:lang w:eastAsia="zxx" w:bidi="zxx"/>
        </w:rPr>
        <w:t>10 grudnia</w:t>
      </w:r>
      <w:r>
        <w:rPr>
          <w:rFonts w:cs="Tahoma" w:ascii="Verdana" w:hAnsi="Verdana"/>
          <w:lang w:eastAsia="zxx" w:bidi="zxx"/>
        </w:rPr>
        <w:t xml:space="preserve"> – w u</w:t>
      </w:r>
      <w:r>
        <w:rPr>
          <w:rFonts w:eastAsia="Times New Roman" w:cs="Verdana" w:ascii="Verdana" w:hAnsi="Verdana"/>
          <w:szCs w:val="24"/>
        </w:rPr>
        <w:t>roczystym otwarciu Konsulatu Honorowego Republiki Czeskiej w Częstochowie oraz nadaniu tytułu Konsula Honorowego Panu Jarosławowi Krykwińskiego</w:t>
      </w:r>
    </w:p>
    <w:p>
      <w:pPr>
        <w:pStyle w:val="Normal"/>
        <w:jc w:val="both"/>
        <w:rPr>
          <w:rFonts w:ascii="Verdana" w:hAnsi="Verdana" w:eastAsia="Times New Roman" w:cs="Tahoma"/>
          <w:szCs w:val="24"/>
          <w:lang w:eastAsia="zxx" w:bidi="zxx"/>
        </w:rPr>
      </w:pPr>
      <w:r>
        <w:rPr>
          <w:rFonts w:eastAsia="Times New Roman" w:cs="Tahoma" w:ascii="Verdana" w:hAnsi="Verdana"/>
          <w:szCs w:val="24"/>
          <w:lang w:eastAsia="zxx" w:bidi="zxx"/>
        </w:rPr>
      </w:r>
    </w:p>
    <w:p>
      <w:pPr>
        <w:pStyle w:val="Normal"/>
        <w:jc w:val="both"/>
        <w:rPr/>
      </w:pPr>
      <w:r>
        <w:rPr>
          <w:rFonts w:cs="Tahoma" w:ascii="Verdana" w:hAnsi="Verdana"/>
          <w:b/>
          <w:bCs/>
          <w:lang w:eastAsia="zxx" w:bidi="zxx"/>
        </w:rPr>
        <w:t xml:space="preserve">16  grudnia </w:t>
      </w:r>
      <w:r>
        <w:rPr>
          <w:rFonts w:cs="Tahoma" w:ascii="Verdana" w:hAnsi="Verdana"/>
          <w:lang w:eastAsia="zxx" w:bidi="zxx"/>
        </w:rPr>
        <w:t>– w spotkaniu wigilijnym w Komendzie Miejskiej Polic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18 grudnia</w:t>
      </w:r>
      <w:r>
        <w:rPr>
          <w:rFonts w:cs="Tahoma" w:ascii="Verdana" w:hAnsi="Verdana"/>
          <w:lang w:eastAsia="zxx" w:bidi="zxx"/>
        </w:rPr>
        <w:t xml:space="preserve"> – w spotkaniu wigilijnym w Centrum Pomocy Dziecku Niepełnosprawnemu i jego Rodzin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Tego samego dnia – </w:t>
      </w:r>
      <w:r>
        <w:rPr>
          <w:rFonts w:cs="Tahoma" w:ascii="Verdana" w:hAnsi="Verdana"/>
          <w:lang w:eastAsia="zxx" w:bidi="zxx"/>
        </w:rPr>
        <w:t>w spotkaniu opłatkowym Związku Kombatantów Rzeczypospolitej Polskiej i Byłych Więźniów Politycznych.</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Tego samego dnia</w:t>
      </w:r>
      <w:r>
        <w:rPr>
          <w:rFonts w:cs="Tahoma" w:ascii="Verdana" w:hAnsi="Verdana"/>
          <w:lang w:eastAsia="zxx" w:bidi="zxx"/>
        </w:rPr>
        <w:t xml:space="preserve"> – w  spotkaniu wigilijnym Straży Miejskiej.</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21 grudnia</w:t>
      </w:r>
      <w:r>
        <w:rPr>
          <w:rFonts w:cs="Tahoma" w:ascii="Verdana" w:hAnsi="Verdana"/>
          <w:lang w:eastAsia="zxx" w:bidi="zxx"/>
        </w:rPr>
        <w:t xml:space="preserve"> – w uroczystej wigilii w Zespole Szkół Specjalnych nr 23 im. J. Korczaka.</w:t>
      </w:r>
    </w:p>
    <w:p>
      <w:pPr>
        <w:pStyle w:val="TextBody"/>
        <w:spacing w:before="0" w:after="0"/>
        <w:jc w:val="both"/>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TextBody"/>
        <w:spacing w:before="0" w:after="0"/>
        <w:jc w:val="both"/>
        <w:rPr/>
      </w:pPr>
      <w:r>
        <w:rPr>
          <w:rFonts w:eastAsia="Times New Roman" w:cs="Verdana" w:ascii="Verdana" w:hAnsi="Verdana"/>
          <w:b/>
          <w:szCs w:val="24"/>
        </w:rPr>
        <w:t>Radny Marcin Maranda</w:t>
      </w:r>
      <w:r>
        <w:rPr>
          <w:rFonts w:eastAsia="Times New Roman" w:cs="Verdana" w:ascii="Verdana" w:hAnsi="Verdana"/>
          <w:szCs w:val="24"/>
        </w:rPr>
        <w:t xml:space="preserve"> – Pani Przewodnicząca, kilkanaście miesięcy temu Pan Piotr Kurpios wtedy kiedy był jeszcze Przewodniczącym Rady Miasta wprowadził taki dobry i oczekiwany zwyczaj regularnych spotkań z Radami Dzielnic chyba w okresie półrocznym czy też kwartalnym były wprowadzone. To się przyjęło i to się podobało. Mam pytanie do Pani Przewodniczącej czy ten dobry zwyczaj, ta nowa tradycja będzie kontynuowana? Liczylibyśmy na to, przynajmniej mogę powiedzieć za siebie. Kilka miesięcy temu z kolei składałem prośbę i propozycję zarówno do Pana Przewodniczącego jak i do Pana Prezydenta żeby o tego typu spotkaniach byli informowani wszyscy radni w jakikolwiek sposób: bądź to informacją przekazaną do półki, bądź drogą smsową, ale podobna prośba dotyczyła informacji przekazywanych związanych z posiedzeniem Młodzieżowej Rady Miasta Częstochowy. Mam ogromną prośbę do Pani Przewodniczącej i do Pana komisarza jeżeli jest taka możliwość o informowanie wszystkich radnych zarówno o spotkaniach tutaj z radami Dzielnic jak i o informowaniu o terminach posiedzeń Młodzieżowej Rady Miasta Częstochowy i pytanie czy można w tej sprawie liczyć na życzliwość Pani Przewodniczącej.</w:t>
      </w:r>
    </w:p>
    <w:p>
      <w:pPr>
        <w:pStyle w:val="TextBody"/>
        <w:spacing w:before="0" w:after="0"/>
        <w:jc w:val="both"/>
        <w:rPr>
          <w:rFonts w:ascii="Verdana" w:hAnsi="Verdana" w:eastAsia="Times New Roman" w:cs="Verdana"/>
          <w:b/>
          <w:b/>
          <w:szCs w:val="24"/>
        </w:rPr>
      </w:pPr>
      <w:r>
        <w:rPr>
          <w:rFonts w:eastAsia="Times New Roman" w:cs="Verdana" w:ascii="Verdana" w:hAnsi="Verdana"/>
          <w:b/>
          <w:szCs w:val="24"/>
        </w:rPr>
      </w:r>
    </w:p>
    <w:p>
      <w:pPr>
        <w:pStyle w:val="TextBody"/>
        <w:spacing w:before="0" w:after="0"/>
        <w:jc w:val="both"/>
        <w:rPr/>
      </w:pPr>
      <w:r>
        <w:rPr>
          <w:rFonts w:eastAsia="Times New Roman" w:cs="Verdana" w:ascii="Verdana" w:hAnsi="Verdana"/>
          <w:b/>
          <w:szCs w:val="24"/>
        </w:rPr>
        <w:t>Przewodnicząca Rady Miasta Częstochowy Ewa Pachura</w:t>
      </w:r>
      <w:r>
        <w:rPr>
          <w:rFonts w:eastAsia="Times New Roman" w:cs="Verdana" w:ascii="Verdana" w:hAnsi="Verdana"/>
          <w:szCs w:val="24"/>
        </w:rPr>
        <w:t xml:space="preserve"> – bez wątpienia tak.  </w:t>
      </w:r>
    </w:p>
    <w:p>
      <w:pPr>
        <w:pStyle w:val="Normal"/>
        <w:jc w:val="both"/>
        <w:rPr>
          <w:rFonts w:ascii="Verdana" w:hAnsi="Verdana" w:eastAsia="Times New Roman" w:cs="Verdana"/>
          <w:bCs/>
          <w:szCs w:val="24"/>
        </w:rPr>
      </w:pPr>
      <w:r>
        <w:rPr>
          <w:rFonts w:eastAsia="Times New Roman"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10 grudnia do 28 grudnia </w:t>
      </w:r>
      <w:r>
        <w:rPr>
          <w:rFonts w:cs="Verdana" w:ascii="Verdana" w:hAnsi="Verdana"/>
          <w:bCs/>
          <w:szCs w:val="24"/>
        </w:rPr>
        <w:t>2009 roku</w:t>
      </w:r>
      <w:r>
        <w:rPr>
          <w:rFonts w:cs="Verdana" w:ascii="Verdana" w:hAnsi="Verdana"/>
        </w:rPr>
        <w:t>, cyt.:</w:t>
      </w:r>
    </w:p>
    <w:p>
      <w:pPr>
        <w:pStyle w:val="Normal"/>
        <w:tabs>
          <w:tab w:val="clear" w:pos="708"/>
          <w:tab w:val="left" w:pos="851" w:leader="none"/>
          <w:tab w:val="left" w:pos="9072" w:leader="none"/>
        </w:tabs>
        <w:jc w:val="both"/>
        <w:rPr/>
      </w:pPr>
      <w:r>
        <w:rPr>
          <w:rFonts w:cs="Verdana" w:ascii="Verdana" w:hAnsi="Verdana"/>
        </w:rPr>
        <w:t>„</w:t>
      </w:r>
      <w:r>
        <w:rPr>
          <w:rFonts w:cs="Verdana" w:ascii="Verdana" w:hAnsi="Verdana"/>
          <w:szCs w:val="24"/>
        </w:rPr>
        <w:t xml:space="preserve">Pani Przewodnicząca, Wysoka Rado, po pierwsze chciałbym przeprosić za kłopoty dotyczące nagłośnienia, ale w niedzielę przed świętami doszło do awarii sieci wodociągowej w tej naszej kanciapie, w której są wszystkie najważniejsze przewody i kable dotyczące nagłośnienia właśnie sali sesyjnej. Gorąca woda zniszczyła całe to pomieszczenie i niestety będzie to wymagało remontu dość zasadniczego tego nagłośnienia w dużej mierze na koszt ubezpieczyciela, nie wszystkie te pieniądze będzie można od ubezpieczyciela odzyskać.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 xml:space="preserve">Natomiast z informacji bieżącej mogę powiedzieć, że 21 grudnia weszło w życie zarządzenie Prezydenta zmieniające regulamin organizacyjny Urzędu na mocy którego z połączenia  Wydziału Organizacyjnego i Informatyki powstał Wydział Nadzoru i Administracji, którego naczelnikiem został Pan Jarosław Wydmuch. Nowym rzecznikiem prasowym Urzędu została Pani Beata Cichoń. To są te zmiany, które z dniem 21 grudnia zostały w Urzędzie Miasta dokonane. Pan Kajetan Wojsyk pełni funkcję Informatyka Miejskiego, którego umocowanie jest bezpośrednio pod Sekretarza Miasta. tutaj nadal sprawy informatyki będą nadal jego kompetencjami.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 xml:space="preserve">Co do spraw wynikających z pieniędzy według danych Wydziału Budżetu i Analiz w okresie od 1 stycznia 2009 do 23 grudnia 2009 dochody budżetu miasta osiągnęły poziom 741 mln 828 tys. zł co stanowi 97,18% dochodów. Dochody z subwencji wyniosły 245 946 wykonane 247 977 100% wykonania. Dotacje na zadania własne i zlecone odpowiednio 101 mln 574 tys. i 109 mln 622 tys. to stanowi 107 92 planu. Dochody własne należą do Urzędu Skarbowego do planowanych 23 mln 470 tys. wykonane 21 535 to stanowi 91,76 udziałów z Ministerstwa Finansów planowane 205 254 uzyskane 108 mln 894 tys. co stanowi 88,13%. Wydatki wyniosły łącznie 750 mln 651 tys. to jest 88,88% wydatków na rok 2009. utrzymanie szkół i przedszkoli plan wynosi nie 276 mln 47 tys. tylko wykonanie 271 619 tys. 98%. Dotacje dla Miejskiego Ośrodka Pomocy Społecznej to 97 tys. 196 tys. a wykonanie 94,24 tys. 96,7% planu. Miejski Zarząd Dróg z planowanych 149 mln 655 tys. otrzymał 99 mln 19 tys. co stanowi 66,15% planu. Wydział Finansowo – Księgowy podaje, że osiągnął następujące dochody z tytułu podatków od opłat lokalnych według planu miało być 112 mln 767 tys. wykonanie 111 mln 967 tys. czyli wykonanie 98,2% planu. Natomiast następujące dochody nie podatkowe plan 25 mln 497 tys. wykonanie 49 mln 202 tys. wykonania 192,97%. Łącznie plan był 138 mln 264 tys. wykonanie 161 mln 166 tys. – 116%. Wydatki, na to złożyły się wynagrodzenia osobowe i pochodne od wynagrodzeń plan 40 mln 460 tys. wykonania 36 mln 619 tys. to jest 90,5%. Dodatkowe wynagrodzenia roczne takie jak 13– stka to był plan 2 mln 284 tys. wykonanie 2 mln 283 tys. Wydatki rzeczowe 88 mln 952 tys. wykonania 80 mln 075 tys. wykonanie 90%. Wydatki majątkowe 77 ml 179 tys. wykonanie 52 mln 956 tys. to jest 68,07%. Ta informacja będzie przekazana Pani Przewodniczącej w formie pisemnej do Biura Rady. Jeśli Państwo chcą się zapoznać z tym materiałem to będzie przekazany każdemu radnemu, który będzie sobie tego życzył. </w:t>
      </w:r>
    </w:p>
    <w:p>
      <w:pPr>
        <w:pStyle w:val="Normal"/>
        <w:tabs>
          <w:tab w:val="clear" w:pos="708"/>
          <w:tab w:val="left" w:pos="851" w:leader="none"/>
          <w:tab w:val="left" w:pos="9072" w:leader="none"/>
        </w:tabs>
        <w:jc w:val="both"/>
        <w:rPr/>
      </w:pPr>
      <w:r>
        <w:rPr>
          <w:rFonts w:cs="Verdana" w:ascii="Verdana" w:hAnsi="Verdana"/>
          <w:szCs w:val="24"/>
        </w:rPr>
        <w:tab/>
        <w:t>Z takich innych spraw, które są bieżące oprócz tego, o czym Panowie radni mówili przed chwilą czyli zezwoleń czasowych na sprzedaż alkoholu to chcę powiedzieć, że łącznie z Częstochowską Organizacją Turystyczną przeprowadziliśmy doroczny konkurs na najpiękniejszą witrynę świąteczną. To poprawia trochę taki wizerunek różnych miejsc i całego miasta. Nagrody były wręczone przy okazji Alei Gwiazdkowej. Mróz był straszny, ale piękne były te witryny. Wydział Kultury i Sztuki - także tutaj była przeprowadzona rada artystyczno - programowa  Gaude Mater, bo festiwal w tym roku także się odbędzie. Tutaj rada artystyczno- programowa musiała się odbyć. Częstochowska prezentacja monodramów też się odbyła. Wydział Ochrony Środowiska oprócz tego, że wydaje decyzje administracyjne i takich decyzji wydał ostatnio 59 od ostatniej sesji to także opublikował taki przewodnik „Las Aniołowski – przewodnik po przyrodniczej ścieżce edukacyjnej”. Myślę, że jeśli będziemy mieć tylko trochę już wydrukowanych tych przewodników, bo jest tylko kilka egzemplarzy, jeśli będzie ich więcej to Państwo radni wszyscy dostaną do półek ten przewodnik po Lasku Aniołowskim, bardzo ładnie jest to wydane i warto to obejrzeć i warto się z tym zapoznać. Są to rzeczy takie dodatkowe z działalności Wydziału Ochrony Środowiska.</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Z wydziałem Sportu tuż przed awarią tutaj odbyła się konferencja sportowa dotycząca szkolenia młodzieży w zakresie piłki nożnej, potem Turniej Gwiazdkowy w Hali Polonia się odbył w związku z tą bardzo taką cieszyła się dużym zainteresowaniem naszych były piłkarzy reprezentacji Polski.</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Wydział Edukacji negocjuje ze związkami zawodowymi zakładowy układ zbiorowy pracy to jest w Wydziale Edukacji i w Wydziale Zdrowia i Spraw Społecznych. Tam po pewnych uwagach Ministerstwa trzeba przeprowadzić pewne negocjacje w związku z tym układem zbiorowym, który byłby negocjowany w zakresie pomocy społecznej i domów opieki społecznej. Ministerstwo ma pewne uwagi do zapisów, które zaproponowaliśmy w tym podpisanym już układzie zbiorowym.</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Odbyła się też 18 grudnia prezentacja hali sportowej wielofunkcyjnej projektu i koncepcji budowy tej hali przy ul. Żużlowej. To się toczyło w sali 118 tutaj w Urzędzie Miasta.</w:t>
      </w:r>
    </w:p>
    <w:p>
      <w:pPr>
        <w:pStyle w:val="Normal"/>
        <w:tabs>
          <w:tab w:val="clear" w:pos="708"/>
          <w:tab w:val="left" w:pos="851" w:leader="none"/>
          <w:tab w:val="left" w:pos="9072" w:leader="none"/>
        </w:tabs>
        <w:jc w:val="both"/>
        <w:rPr/>
      </w:pPr>
      <w:r>
        <w:rPr>
          <w:rFonts w:cs="Verdana" w:ascii="Verdana" w:hAnsi="Verdana"/>
          <w:szCs w:val="24"/>
        </w:rPr>
        <w:tab/>
        <w:t xml:space="preserve">Wydział Funduszy Europejskich sprawdził pod względem formalnym wnioski o studia wykonalności tak remontu i przebudowy historycznego obiektu Willa generała, jak i selektywnej zbiórki odpadów w subregionie północnym, halę sportową wielofunkcyjną przy ul. Żużlowej i zintegrowany system zarządzania ruchem w Częstochowie. Ponadto wprowadził te inne mniejsze takie projekty europejskie.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Wydział Planowania Przestrzennego – tutaj została przeprowadzona publiczna dyskusja nad rozwiązaniami projektu planu  miejscowego zagospodarowania przestrzennego terenów położonych w dzielnicy Kiedrzyn przy ul. Św. Brata Alberta. Miało miejsce też spotkanie także z tym zespołem, z Państwem radnych w sprawie terenów położonych w Mirowie – Mstowska i Wodociągowa i tutaj toczy się postępowanie odnośnie miejscowych planów zagospodarowania przestrzennego. To jest z takich spraw bieżących.</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 xml:space="preserve">Co do zezwoleń na sprzedaż napojów alkoholowych okazjonalnych. Dysponuję tutaj opinią prawną z lipca 2008 roku, która mówi, że zgodnie z ustawą o wychowaniu w trzeźwości i przeciwdziałaniu alkoholizmowi nie ma przeszkód prawnych do wydania zezwoleń jednorazowych na sprzedaż napojów alkoholowych jednakże wydając tego typu zezwolenia należy poinformować wnioskodawcę, że przedmiotowe zezwolenia mają charakter okazjonalny i sprzedaż nie może mieć charakteru ciągłego. Takie zezwolenia takie zezwolenia były wydawane najwcześniej i to było zezwolenie dla Teslo Polska przy ul. Drogowców i to było w lipcu 2008 roku na okazjonalny też Festiwal, który się odbywał w Teslo Polska w 2008 r. Tego typu zezwolenia są wydawane dla podmiotów np. na Gwiazdkowej Alei. Aktualnie w tym roku były od 11 do 20 grudnia w czasie Gwiazdkowej Alei  odbywał się Jarmark w III Alei, też były wydawane zezwolenia na sprzedaż okazjonalną. Te zezwolenia wydaje się na okres najwyżej 2 dni, ale po zezwoleniu dla Almy, które było wydane od 19 do 31 grudnia w okresach 2 – dniowych tak naprawdę,  aby wydanie tego zezwolenia nie było niezgodne z ustawą o wychowaniu w trzeźwości i przeciwdziałaniu alkoholizmowi. Te zezwolenia wymagał opinii Miejskiej Komisji Rozwiązywania Problemów Alkoholowych i ta opinia zgodnie z prawem została przez Miejską Komisję Rozwiązywania Problemów Alkoholowych we wszystkich tych przypadkach wydana. Na podstawie tych decyzji administracyjnych takie zezwolenia okazjonalne na Festiwal Win zostały wydane.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Radny Kazimierz Świtalski</w:t>
      </w:r>
      <w:r>
        <w:rPr>
          <w:rFonts w:cs="Verdana" w:ascii="Verdana" w:hAnsi="Verdana"/>
          <w:szCs w:val="24"/>
        </w:rPr>
        <w:t xml:space="preserve"> – ja mam pytanie do tej pierwszej informacji pana komisarza odnośnie zmian organizacyjnych, co prawda wczoraj na Komisji Skarbu zostaliśmy poinformowani na ten temat i w interpelacji będę prosił o obszerną odpowiedź. Natomiast tu chciałem teraz zapytać o motywy i powody podjęcia takiej decyzji. Czy to były tylko sprawy związane z wymianą kadr czy tez jakieś inne przyświecały temu  jakieś inne powody?</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Pełniący funkcję Prezydenta Miasta Częstochowy Piotr Kurpios</w:t>
      </w:r>
      <w:r>
        <w:rPr>
          <w:rFonts w:cs="Verdana" w:ascii="Verdana" w:hAnsi="Verdana"/>
          <w:szCs w:val="24"/>
        </w:rPr>
        <w:t xml:space="preserve"> – Wydział Organizacyjny, który organizowaniem pracy Urzędu tak naprawdę nadzorowanie i kontrolowanie pracy Urzędu. Dzisiejsza praca urzędników polega na tym, że jest to olbrzymia praca dotycząca informatyki i informatyzacji. Połączenie dwóch struktur pozwoli na to, aby ten nadzór i organizowanie pracy nie tylko w formie takiej papierowej, która odchodzi tak naprawdę do historii, ale funkcjonowanie systemu informatycznego jest elementem organizowania pracy Urzędu. Połączenie tych dwóch wydziałów pozwoli na sprawniejsze administrowanie całym Urzędem.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Radny Marcin Maranda</w:t>
      </w:r>
      <w:r>
        <w:rPr>
          <w:rFonts w:cs="Verdana" w:ascii="Verdana" w:hAnsi="Verdana"/>
          <w:szCs w:val="24"/>
        </w:rPr>
        <w:t xml:space="preserve"> – Panie komisarzu zacznę do cytatu: Przyjechałem porozmawiać o naszych wspólnych pomysłach na Częstochowę, przyjechałem z ofertą pomocy.” Pan na pewno kojarzy i pamięta kto wypowiedział te słowa. To cytat z jednego z liderów Platformy Obywatelskiej Pana Grzegorza Schetyny, który gościł w Częstochowie i pytanie generalnie czy jest Pan w stanie uchylić rąbka tajemnicy o jakich pomysłach na Częstochowę rozmawialiście, czy Pan Schetyna przywiózł jakieś konkretne propozycje i konkretne rozwiązania dla Częstochowy, o ile oczywiście to nie jest owiane tajemnicą. Dziękuję.</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Radny Jacek Kasprzyk</w:t>
      </w:r>
      <w:r>
        <w:rPr>
          <w:rFonts w:cs="Verdana" w:ascii="Verdana" w:hAnsi="Verdana"/>
          <w:szCs w:val="24"/>
        </w:rPr>
        <w:t xml:space="preserve"> – Panie komisarzu ja pozwolę sobie na uwagę dotycząca tej „nieszczęsnej” Galerii. Absolutnie miał Pan prawo wydać taką decyzję czy też ktoś w Pana imieniu. Jest to absolutnie logiczna decyzja ponieważ, nie ma w Częstochowie tej wielkości inwestycji, która miałaby tak dziwne ograniczenie. Zastanawiam się czemu nie podejmowano określonych działań wcześniej wyjaśniających tą sprawę. Głownie mnie chodzi o to, że jak gdyby informacja płynące ze strony Urzędu kiedy media podniosły tą sprawę była bardzo chaotyczną informacją, taką nie do końca rzetelną, bo chyba nic nie stałoby na przeszkodzie jeżeli Pan wydał decyzję na 2 dni, Pan natomiast przedłuża ją wielokrotnie przez 2 dni czyi jak gdyby rozumiem intencją Pana jest przyznanie tamtej koncesji, zezwolenia. Natomiast myślę, że powinien Pan to komentować, że decyzja nie została wydana w postaci silnej presji jakiegoś środowiska tylko pewnej logiki: że jest obiekt wielkoprzemysłowy, że jest obiekt, który dokonuje jakiegoś zatrudnienia, że są poniesione określone nakłady finansowe w tym mieście na tak wyglądającą infrastrukturę a nie inaczej. Nie są łamane żadne przepisy wynikające z ustawy o wychowaniu w trzeźwości, tam nie ma problemu, tam nikt nie spożywa biegając z butelką po tym obiekcie alkoholu i taką decyzję Pan do czasu wyjaśnienia będzie wykonywał. Jednocześnie zamierza Pan się odnieść do innych punktów, po ich analizie co do ich szkodliwości i opinii mieszkańców, którzy mieszkają a nie tych, którzy chodzą na zakupy. Wydaje mi się, że gdyby była inna informacja płynąca z Urzędu, tamtej decyzji no to byłby inny odbiór. Natomiast myślę, że udawanie, że dostosowuje się prawo do rzeczywistości, to nieładnie według prawa jest, po prostu jest to niezaciekawe. Nie da się udawać w nieskończoność, że co 2 dni wydaje się nową decyzję. Jest to po prostu śmieszne postępowanie wokół sprawy i o to mam główną intencję. Dziękuję bardzo, że Pan ten temat podniósł, bo nie ma sensu pruć dalej, trzeba w tym momencie ciągnąć.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Natomiast do informacji bieżącej mam nadzieję, że tylko przez przeoczenie i emocje okresu poświątecznego i noworocznego zapomniał Pan o wizycie w bardzo ważnym miejscu, za co Panu serdecznie dziękuję, ale to pewnie nieudolność urzędników przygotowujących informację, ponieważ ta Pana wizyta była bardzo dobrze odebraną w kręgach, o czym poinformowała mnie załoga. Bo to rzadki przypadek, że urzędujący tak ważny funkcjonariusz zainteresował się problemami otoczenia podmiotów gospodarczych i za tą wizytę chciałbym Panu serdecznie podziękować, mam nadzieję, że  to tylko przeoczenie,  a jeszcze nie raz zaproszenie jest otwarte dla Pana jak i Pani Przewodniczącej, ponieważ infrastruktura tego podmiotu gospodarczego, mam tutaj na myśli Hutę Częstochowa, jest tak ściśle związana z miastem, że funkcjonowanie w wielu momentach jest również uzależnione do decyzji Urzędu Miasta.</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Radny Marek Balt</w:t>
      </w:r>
      <w:r>
        <w:rPr>
          <w:rFonts w:cs="Verdana" w:ascii="Verdana" w:hAnsi="Verdana"/>
          <w:szCs w:val="24"/>
        </w:rPr>
        <w:t xml:space="preserve"> – Pan Prezydent poruszył temat w swojej wypowiedzi koncesji czasowej dla marketu Alma. Chciałem zapytać nie wiedziałam, że koncesja jest udzielana na 2 dni i na kolejny okres przedłużana. Chciałem jest dowiedzieć z jakiej okazji market Alma otrzymał tą koncesję,  jakiś festiwal się tam odbywał, jakaś imprezy czy po prostu był przedstawiciel marketu Alma w swoim wywiadzie dla mediów jednym z podstawowych źródeł dochodów marketów Alma jest sprzedaż wysokogatunkowego alkoholu. Pan prezydent się dla mnie w tej chwili, po wyjaśnieniach Pana, które Pan udzielił, dla mnie to zaczyna nabierać wymiaru takiej afery alkoholowej w Częstochowie. To może Panie Prezydencie powiedzmy wszystkim przedsiębiorcom w Częstochowie niech złożą sobie wnioski na 183 na cały rok dostaną wtedy koncesje, będą ją sobie odnawiali, wszystkim podmiotom, wtedy będzie równa konkurencja, wszyscy będą mieli równe prawa, a w tej chwili się okazuje, ze tutaj ktoś z kimś rozmawia. Ja złożę dzisiaj interpelację i się zapytam kto z przedstawicielami Almy rozmawiał, który z urzędników, będę chciał uzyskać wyjaśnienia, notatki służbowe wszystkich rozmów. Mam nadzieję, że to się nie skończy bardzo poważną sprawą. Dziękuję.</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Pełniący funkcję Prezydenta Miasta Częstochowy Piotr Kurpios</w:t>
      </w:r>
      <w:r>
        <w:rPr>
          <w:rFonts w:cs="Verdana" w:ascii="Verdana" w:hAnsi="Verdana"/>
          <w:szCs w:val="24"/>
        </w:rPr>
        <w:t xml:space="preserve"> – warunki otrzymania zezwolenia okresowego są ściśle określone w ustawie o wychowaniu w trzeźwości i przeciwdziałaniu alkoholizmowi. To nie jest tak, ze każdy podmiot, który się zwróci o takie zezwolenie może uzyskać. To jest wypisane w ustawie. Tutaj te wszystkie przepisy, które wynikają z ustawy o wychowaniu w trzeźwości i przeciwdziałaniu alkoholizmowi zostały zachowane i tego typu działanie jest zgodne z prawe. Natomiast to nie jest tak, ze zezwolenie na sprzedaż napojów alkoholowych dla Almy jest wydane na okres do 31 grudnia i po 31 grudnia zezwolenia na sprzedaż napojów alkoholowych nie będzie, ponieważ market Alma zwrócił się do nas na czas trwania Festiwalu Win Świata zorganizowanego przez Alma Market SA. Na taki okres i na taką okazję zostało wydane. To jest dotyczące wyjaśnień Panu Przewodniczącemu.</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ab/>
        <w:t xml:space="preserve"> Co do mojego spotkania z Przewodniczącym Klubu Parlamentarnego Platformy Obywatelskiej to bardziej chcieliśmy tutaj, szczerze mówiąc większe zainteresowanie spotkało się moje spotkanie medialne. Moje spotkanie z przewodniczącym regionu śląskiego Panem Posłem Tomaszem Tomczykiewiczem bo większe sprawy mamy tutaj dotyczące naszego województwa śląskiego i całej polityki partyjnej kraju. Z tego spotkania zrodziła się moja wizyta u marszałka województwa śląskiego Pana Śmigielskiego i tutaj nasze rozmowy na temat różnych środków unijnych, które tak naprawdę w naszym budżecie zajmują lwią część, którą będziemy się starać jak najlepiej i jak najkorzystniej wydać, mimo, ze pewne problemy mogą się nam z różnych powodów, Jak wszyscy wiemy rodzić, ale ta moja wczorajsza rozmowa z Panem Marszałkiem dotyczyła przede wszystkim tego, żebyśmy wspólnie potrafili tak to zorganizować, żeby miasto Częstochowa potrafiło wykorzystać wszystkie środki, które zostały nam przez zarząd województwa śląskiego przyznane.</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Radny Jacek Krawczyk</w:t>
      </w:r>
      <w:r>
        <w:rPr>
          <w:rFonts w:cs="Verdana" w:ascii="Verdana" w:hAnsi="Verdana"/>
          <w:szCs w:val="24"/>
        </w:rPr>
        <w:t xml:space="preserve"> – Wysoka Rado, ja chciałem tylko w kwestii takiej prawnej w kontekście alkoholu. Wielokrotnie tutaj posługujemy się na tej sali a jest to błędne, koncesja na alkohol. Prawidłowe określenie to zezwolenie na sprzedaż alkoholu. Natomiast koncesja jest to katalog zamknięty i wynika z ustawy reglamentacyjnej. Więc jeżeli mamy tutaj jakieś prawo stanowić to posługujmy się prawnymi określeniami.</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szCs w:val="24"/>
        </w:rPr>
        <w:t>Przewodnicząca Rady Miasta Ewa Pachura</w:t>
      </w:r>
      <w:r>
        <w:rPr>
          <w:rFonts w:cs="Verdana" w:ascii="Verdana" w:hAnsi="Verdana"/>
          <w:szCs w:val="24"/>
        </w:rPr>
        <w:t xml:space="preserve"> – dziękuję Panu Prezydentowi. Ja chciałabym przytoczyć tylko §23, że nad pytaniem i nad udzieloną odpowiedzią nie przeprowadza się dyskusji czyli w tym momencie zaczyna się dyskusja, ja ją zamykam, ponieważ nie przeprowadza się zgodnie z §23 dyskusji. Dziękuję bardzo.</w:t>
      </w:r>
    </w:p>
    <w:p>
      <w:pPr>
        <w:pStyle w:val="Normal"/>
        <w:tabs>
          <w:tab w:val="clear" w:pos="708"/>
          <w:tab w:val="left" w:pos="851" w:leader="none"/>
          <w:tab w:val="left" w:pos="9072" w:leader="none"/>
        </w:tabs>
        <w:jc w:val="both"/>
        <w:rPr/>
      </w:pPr>
      <w:r>
        <w:rPr/>
        <w:tab/>
        <w:t xml:space="preserve"> </w:t>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Arial" w:ascii="Verdana" w:hAnsi="Verdana"/>
          <w:b/>
          <w:szCs w:val="24"/>
        </w:rPr>
        <w:t>Radny Wacław Baczyński</w:t>
      </w:r>
      <w:r>
        <w:rPr>
          <w:rFonts w:cs="Arial" w:ascii="Verdana" w:hAnsi="Verdana"/>
          <w:szCs w:val="24"/>
        </w:rPr>
        <w:t xml:space="preserve"> – ja mam pytanie do zastępcy Prezydenta Pana Marcina Biernata. Dostałem odpowiedź na interpelację w sprawie postawienia wiaty przystankowej na przystanku Monte Cassino w stronę ulicy Piastowskiej, a odpowiedź mnie nie zadawala dlatego, że pomysł jest całkiem niekonkretny, a mianowicie Pan odpowiadając pisze: cytat interpelacja (sprawdzić). Panie Prezydencie w jakich kolejnych lata? 2012, 2016 czy 2025. jeżeli radny zgłasza wniosek to ten wniosek jest opracowany zgodnie z zapotrzebowaniem mieszkańców tej dzielnicy i z nimi to uzgodnione. W związku z tym prosiłbym Pana aby zlecić Panu Nabrdalikowi następującą rzecz. Jeżeli 2010 rok przekazujemy 200 tys. zł za tą kwotę można postawić 12 – 14 wiat to nich Pan Nabrdalik zrobi harmonogram na tą kwotę, gdzie jakie wiaty będą ustawione w 2010. Jeżeli dostanę odpowiedź, ze w 2010 r. w miesiącu lutym wiata na Monte Cassino zostanie postawiona to będą uważał za odpowiedź poprawną, taką, która mnie całkowicie satysfakcjonuje. Dziękuję.</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Ryszard Szczuka</w:t>
      </w:r>
      <w:r>
        <w:rPr>
          <w:rFonts w:cs="Arial" w:ascii="Verdana" w:hAnsi="Verdana"/>
          <w:szCs w:val="24"/>
        </w:rPr>
        <w:t xml:space="preserve"> – dziękuję bardzo. Proszę państwa mam kilka pytań. Są one dosyć szczegółowe i jeżeli Pan Prezydent nie będzie mógł udzielić mi odpowiedzi od razu to prosiłbym ewentualnie udzielić odpowiedzi na piśmie. Pierwsze pytanie: jaki jest wzrost zatrudnienia w Urzędzie Miasta Częstochowy na przestrzeni ostatnich 7 lat tj. od grudnia 2002 r. do grudnia 2009 r. ostatnio wyczytaliśmy w gazecie, ze Urząd miasta zatrudnia prawie 900 osób czyli wzrost tego zatrudnienia wynosi ok. 300 osób. Dodatkowo do tego pytania jakie są ustawowe obowiązki nakładane na samorządy terytorialne szczebla gminnego na prawach powiatu zdecydowały o przyjęciu dodatkowych osób czy też utworzeniu całkiem nowych stanowisk i wydziałów w Urzędzie Miasta. Jako radni wiemy też, że w Urzędzie i w  jednostkach podległych Urzędowi ilość etatów zwiększyła się w zdecydowany sposób. Doskonale pamiętamy, że od czasów reformy premiera Buzka w 2002 r. praktycznie żadne nowe obowiązki nie zostały na samorządy nałożone. Jedynym dodatkowym obowiązkiem, którym jest ewentualnie Fundusz Europejski, ale to jest naprawdę sprawa kliku osób.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Drugie pytanie: jakie są koszty utrzymania Muzeum Pielgrzymowania mieszczącego się przy Alei Najświętszej Maryi Panny 37, jaka jest średnia frekwencja na przestrzeni roku tego muzeum i jak się przedstawia koszt utrzymania tej placówki w stosunku do pozostałych jednostek Muzeum Częstochowskiego.</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Trzecie pytanie: kiedy planowane jest zakończenie prac modernizacyjnych na jedynej pływali letniej w Częstochowie przy ul. Dekabrystów. Już we wrześniu mijającego roku zwracałem uwagę na fakt, że w sezonie letnim dzieci pozostające na wakacje w mieście mogą być pozbawione basenu otwartego. Czy Pan Prezydent może zapewnić mieszkańców dzielnicy, że w czasie letnich upałów dzieci będą miały bezpieczne kąpielisko miejskie.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Pytanie czwarte: czy przed ostatnią wizyta papieża Benedykta XVI miasto, albo ZGM uczestniczyło w pracach termomodernizacyjnych budynku Wspólnoty przy ul. Nowowiejskiego. Jeżeli tak to jak przedstawiają się koszty tych prac w stosunku do remontu w gminnych nieruchomościach.</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Pytanie piąte: na jakim etapie są prace modernizacyjne Obserwatorium Astronomicznego w Parku im. S. Staszica. Czy  zostanie tam zrealizowany plan.</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Pytanie szóste: kto odpowiada za niesamowity brud w III Alei w czasie Świąt Bożego Narodzenia.  Nie pytam w tej chwili o normalnych nieczystościach związanych ze zwiększona liczba osób spacerujących w czasie świąt alejami. Chociaż w święta należałoby ten plac dla spacerujących posprzątać. Przykro mi, żeby wizytówka miasta były śmieci pozostające po organizowanych i cieszących się wielka popularnością wśród mieszkańców Targów Bożonarodzeniowych. Impreza skończyła się 20 grudnia, dlaczego więc w ciągu 4 dni do świąt w ramach prac porządkowych nie uprzątnęła walających się śmieci. Dziękuje bardzo.</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Konrad Głębocki</w:t>
      </w:r>
      <w:r>
        <w:rPr>
          <w:rFonts w:cs="Arial" w:ascii="Verdana" w:hAnsi="Verdana"/>
          <w:szCs w:val="24"/>
        </w:rPr>
        <w:t xml:space="preserve"> – mam 3 pytania do Pana komisarza. Pierwsze pytanie dotyczy sprawy, która właśnie wyniknęła tzn chciałbym zapytać czy mikrofony na sali sesyjnej będą naprawione na przyszłą sesję czy tez będziemy czekać na wykonanie remontu całościowego co pewnie potrwałoby bardzo długo, bo zanim rozpisze się przetarg, nie wiadomo czy pierwszy przetarg wyjdzie itd. czy tego naprawdę nie da się naprawić z dnia na dzień. Myślę, że same mikrofony można naprawić bardzo szybko przy dobrej woli i dobrej organizacji, więc pytam czy to jest związane ze zmianami organizacyjnymi w Urzędzie. Ja myślałem, że te mikrofony wczoraj się zepsuły, a tu słyszę, że tydzień temu to tak się zastanawiam. Zatem pytam się czy na przyszłą sesje mikrofony będą, bo to jest duży dyskomfort dla prowadzenia prac z takim wędrującymi.</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Drugie moje pytanie dotyczy właściwie, Pan radny Ryszard Szczuka mówił o tym. Z tego co ja wiem jedne z przedsiębiorstw sprzątało w poniedziałek i wtorek Aleje, tylko pytanie ja sądzę, ze po imprezie było generalnie posprzątane, tez nie wiem jak to się stało, ze spacerując  tam w pierwszy dzień świąt, w drugi dzień świąt byłem zażenowany, że w towarzystwie gości z innych miast można się zczerwienić ze wstydu, że wyremontowana Aleja sama w sobie jest bardzo ładna, po prostu tam były liczne papiery między krzakami np. jakieś kawałki styropianu. Ja nie wiem, bo teraz wchodzi taki dziwny zwyczaj zewnętrznego świętowania podczas Wigilii tez niektórych grupek młodzieży, była taka kwestia. Pytanie, ja sądzę, że w święta jak jak np. MPK pracuje, niektórzy lekarze pracują, tak samo służby oczyszczania miasta muszą też być w taki sposób dopingowane tak, żeby takich sytuacji nie było. To było koszmarne, to nie było zwykłe zaśmiecenie Alei tylko coś dużo mocniejszego i pytanie czy 1 stycznia możemy oczekiwać, że w III Alei będzie czysto i będziemy się mogli wybrać na spacer do III Alei 1 stycznia. Bo jeżeli 1 stycznia w jakiś godzinach wczesno - porannych nikt tego nie posprząta po sylwestrze no to pewnie lepiej zrezygnować ze spaceru w Alej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I trzecie pytanie chciałem zadać czy w rozmowie z szefem Klubu Platformy Obywatelskiej Pan komisarz poruszał sprawę zmian ustawowych dzięki którym Rada miasta mogłaby określać kryteria związane z udzielaniem zezwoleń. Jednocześnie chciałbym skomentować także, tam gdzie zezwolenia i tam gdzie koncesje, siłą rzeczy już w samym założeniu jest mowa o równości wszystkich podmiotów. Ustawodawca z premedytacja to wprowadza w niektórych zakresach. Tutaj słusznie Jacek Krawczyk nam przypominał, że w ustawie o swobodzie działalności gospodarczej mamy zamknięty katalog koncesje, a tu mówimy o zezwoleniach, ale w obydwóch tych przypadkach realnie nie ma już w założeniu równości wszystkich podmiotów,  Po to zostały te zezwolenia wprowadzone. Ja uważam, że Rada Miasta powinna mieć możliwość ustalenia kryteriów, bo w Galerii Jurajskiej problemu społecznego żadnego nie ma w związku ze sprzedażą potencjalną alkoholu. W innych miejscach w Częstochowie taki problem społeczny będzie. Także powtarzam pytanie trzecie: czy w rozmowach z przewodniczącym Klubu, czyli z dużą siłą sprawczą w sejmie ten temat padał w kontekście kryteriów dla rad miasta, bo kiedyś takie kryteria były jakieś trzy lata temu mniej więcej, bo dzisiaj mamy sam limit, takie trochę bezsensowne jeśli chodzi o zmianę ustawy w tym kierunku. Dziękuję.</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acek Krawczyk</w:t>
      </w:r>
      <w:r>
        <w:rPr>
          <w:rFonts w:cs="Arial" w:ascii="Verdana" w:hAnsi="Verdana"/>
          <w:szCs w:val="24"/>
        </w:rPr>
        <w:t xml:space="preserve"> – szanowny Panie Prezydencie, chciałbym tutaj wyrazić swoje zadowolenie z faktu, że MPK po długotrwałym przekonywaniu rozpoczęło, przynajmniej tak mi się wydaje, realizację wprowadzenia ba zakładowych pojazdów MPK, a mianowicie został dokonany pierwszy, że tak powiem na pojazdach użytkowych, używanych wcześniej nie zakupionych nowych układ właśnie nowy graficzny, normalnie z numerem bocznym 357 jest to przegubowiec. Chciałbym się dowiedzieć czy jest to jednorazowa akcja czy MPK zamierza dalej kolejne pojazdy użytkowane przemalowywać i dostosowywać do tych baz zakładowych i mam tez pytanie jak wygląda sprawa rozwiązywania problematycznych, podkreślam problematycznych dla pasażerów uciążliwych reklam z sitodruku typu KINGSIZE czyli zakrywających wszystkie powierzchnie szklane w autobusie. Ja wiem, że umowy zostały podpisane od 2010 – do końca 2011, nawet prezes przedłużał na szybko pomimo że zwracałem na to uwagę czy te umowy będą dalej przedłużane czy będą po prostu z czasem wygaszane. Chciałbym zwrócić uwagę, że warszawa jako jedno jedno z pierwszych miast w Polsce rezygnuje całkowicie z reklam w całości okalających szyby. Myślę, że warto by było żeby nasze MPK poszło w stronę pasażera i zaniechało oklejania szyb sitodrukiem. Jest to uciążliwe dla pasażerów zwłaszcza starszych osób. Tak więc prosiłbym właśnie o odpowiedź na to pytanie. Wystarczy mi pisemna odpowiedź. Dziękuję.</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acek Kasprzyk</w:t>
      </w:r>
      <w:r>
        <w:rPr>
          <w:rFonts w:cs="Arial" w:ascii="Verdana" w:hAnsi="Verdana"/>
          <w:szCs w:val="24"/>
        </w:rPr>
        <w:t xml:space="preserve"> – Panie Prezydencie. Dwie refleksje. Próbuję odszukać różnice pomiędzy poprzednią prezydenturą, a obecną i chciałbym pytanie zadać. Pierwsze dotyczyłoby inwestycji linia tramwajowa w dzielnicy Błeszno. Chciałem zapytać czy przewiduje Pan jakąś kolejkę w tym przedsięwzięciu. Wiem, ze ze zwrotem środków zewnętrznych jest dość poważny problem, ale również że wymaga to bardzo dużego zaangażowania logistycznego jak i również  finansowego ze strony miasta Częstochowy. Poprzednik Pana bardzo szeroko próbował w końcówce poprzedniej kadencji w zasadzie w kampanii wyborczej chciał wykorzystać tę sprawę. Potem w późniejszym okresie jak gdyby temat milczał. Było kilka protestów dotyczących bądź przebiegu planowanej linii bądź innych spraw technicznych. Przyznam, że również do mnie dochodzą różne głosy. Po pierwsze co do celowości, przebiegu jak i również potencjalnego konfliktu przy usytuowaniu pętli końcowej w staram Rakowie.I tutaj chciałem zapytać czy Pan przewiduje jeszcze jakieś konsultacje  z tymi środowiskami ewentualnie wnoszącymi jakieś uwagi i postrzeżenia co to tego projektu. Poza być może nawet radnymi, bo nie jest to miarodajne w rozwiązaniu tego problemu.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Druga sprawa to jest kwestia związana również  z zainteresowaniem Przewodniczącego Klubu Platformy Obywatelskiej a więc sprawa KS raków. Chciałem zapytać Pana Prezydenta czy mając raczej dużą wiedzę dotycząca przyczyn kryzysu w klubie o sytuacji aktualnej w Klubie co do jakiejś wizji ewentualnych zmian w tym Klubie. Czy Urząd Miasta, ponieważ uczestniczy bardzo aktywnie, jest to cenne w rozwiązywaniu tego problemu widzi jakieś nowe formy wsparcia, ponieważ dwie formy nie dotyczą bezpośrednio Klubu. Ja nie zgadzam się z opinią, tutaj też jeszcze raz przypomnę, że forma sytuacji to naprawdę nie jest forma budżetowa, ponieważ jedna dotyczy wsparcia dzieci i młodzieży pod hasłem zjawisk patologicznych w dzielnicy i to równie dobrze mogą robić szkoły jak i kluby. Jest to zadanie zlecone, zadnie zlecone nie do klubu.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Drugi dotyczy zadania zleconego z alkoholówki, a więc to określone kwoty, które no dobrze, że Stowarzyszenie wykorzystywano na określone zadania nie są formą wsparcia. Dzisiaj jak każdy klub, a nie jest to klub przypominam działający w obszarze pierwszej czy drugiej Ligii,  a więc ekstraklasy czy I ligi, wiec tych, które mogą posiadać określone dochody transferowe, dochody z reklam itd. Telewizyjnych , no wymaga pomocy sponsorskiej. Pomoc sponsorska w mieście Częstochowa jest ograniczony, o czym my wiemy. Potrzebujących, kierujących swoje potrzeby do rynku sponsorskiego jest bardzo wiele. I dlatego też chciałem zapytać podległych Panu służb w Wydziale Sportu czy mają jakąś koncepcję dalszego funkcjonowania, bo widzę, że Pan nie widzi możliwości braku kontynuacji KS Raków w najbliższym okresie czasu, zaangażowanie i pozyskiwanie specjalnych darczyńców na rzecz tego Klubu. Innego wykorzystania np. obiektów, ponieważ zwróćmy uwagę, że obiekty na których inne kluby grają jak Klub Raków korzysta to jednak ok. 70% środków przeznaczonych na wsparcie wraca takim bajpasem z powrotem do kasy Urzędu, a więc też są w zasadzie beneficjentami jest dwoje po części tylko działający Klub, a po części również i jednostka podległa Urzędowi Miasta. wiec czy tutaj np. przewiduje się jakiś program w postaci okresowe zmniejszenia obciążeń czy też dania możliwości innego użytkowania obiektu za inne formy odpłatności nie mam tutaj pomysłu. Najprostsze byłoby dotowanie na stadionie Arenie, bo  tam jest inna funkcjonalność. Krótko mówiąc chciałem zapytać oprócz zadań zleconych, które nie powinny wiązać w sposób bezpośredni z działalnością żadnego klubu sportowego Urząd Miasta przewiduje inną formę czy ma możliwość taką czy w ogóle zastanawiał się nad taką możliwością. Dziękuję bardzo.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Przewodnicząca Rady Miasta Ewa Pachura</w:t>
      </w:r>
      <w:r>
        <w:rPr>
          <w:rFonts w:cs="Arial" w:ascii="Verdana" w:hAnsi="Verdana"/>
          <w:szCs w:val="24"/>
        </w:rPr>
        <w:t xml:space="preserve"> – dziękuję bardzo, ale chciałam przywołać §23 Statutu, że postawienie pytania nie może trwać dłużej niż 1 minutę. Nie chciałam być niegrzeczna, ale myślę, ze następnym razem przerwę zadawanie pytań albo poproszę o skróceni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Poseł na Sejm RP Krzysztof Matyjaszczyk</w:t>
      </w:r>
      <w:r>
        <w:rPr>
          <w:rFonts w:cs="Arial" w:ascii="Verdana" w:hAnsi="Verdana"/>
          <w:szCs w:val="24"/>
        </w:rPr>
        <w:t xml:space="preserve"> – Pani Przewodnicząca, Panie Prezydencie. Mam pytanie drobne w sprawie miasta, natomiast ważne dla pewnego środowiska. Mamy dwie szkoły na Rakowie na ulicy Orkana Szkołę Podstawową nr 53, gimnazjum 18. To są szkoły do której chodzą klasy integracyjne. W tych szkołach uczęszczają dzieci niepełnosprawne. Zagospodarowanie tych szkół jest teraz właśnie inwestowane. Tam przebiegają decyzje dotyczące zagospodarowania tych szkół natomiast ciągle ta szkoła nie może się doczekać przystosowania dla osób niepełnosprawnych, pomimo tego, że klasy integracyjne w tej szkole są i występują. Mam pytanie czy przewidywane jest w jakimiś, w miarę najbliższym czasie przeprowadzenie inwestycji w zakresie właśnie przystosowania szkoły na ulicy Orkana do potrzeb osób niepełnosprawnych, a jeszcze będąc radnym pamiętam, że toczyła się taka dyskusja. Część inwestycji dotycząca sanitariatów została wykonana, ale ciągle jeszcze nie ma możliwości dotarcia do klas osób niepełnosprawnych. Jest tam jeszcze dodatkowy problem. Jest to drenaż wokół budynku i pytanie moje czy w ramach inwestycji na Orkana czy w ramach planów inwestycyjnych przewidywane jest dostosowanie szkół na Orkana do osób niepełnosprawnych, pewnie również z wykonaniem tego drenażu, bo to się ze sobą wiąże. Podjazdy muszą być wcześniej wykonane niż opaski wokół budynku. Dziękuję.</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Pełniący funkcję Prezydenta Miasta Częstochowy Piotr Kurpios</w:t>
      </w:r>
      <w:r>
        <w:rPr>
          <w:rFonts w:cs="Arial" w:ascii="Verdana" w:hAnsi="Verdana"/>
          <w:szCs w:val="24"/>
        </w:rPr>
        <w:t xml:space="preserve"> -  choć na część spróbuję odpowiedzieć i przede wszystkim chciałbym przeprosić Pana Baczyńskiego za dość nieprecyzyjną odpowiedź dotycząca wiat przystankowych. Natomiast inwestycja dotycząca modernizacji ulicy Monte Cassino w tym zakresie dotyczącym najbliższego otoczenia Urzędu Wojewódzkiego, ponieważ wiąże się to z obejściem Urzędu Wojewódzkiego i wybudowania nowego skrzyżowania z ulicą Słowackiego to może z tego wynikała ta nieprecyzyjna odpowiedź. Odpowiemy, dopowiemy tak naprawdę odpowiedź na tą interpelację i prześlemy w jak najszybszym czasie, żeby była ona pełna dotycząca tych prac modernizacyjnych. Obejście Urzędu Wojewódzkiego czyli modernizacja ulicy Monte Cassino i Śląskiej, bo tak jest obejście Urzędu Wojewódzkiego. To dotyczy tego terenu i chcielibyśmy żeby to wszystko było zgodne z tymi planami o których powiedz</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Co do pytań przedstawionych przez Pana Przewodniczącego Szczukę to pozwoli Pan Przewodniczący, że odpowiem w ciągu 7 dni jak  mówi Statut, bo są dość precyzyjne pytania z tym, że co do liczby osób zatrudnionych w Urzędzie i w miejskich jednostkach to takie dane są przygotowane przez Wydziały już dzisiaj i właściwe porównanie tylko skali by wypadało, ponieważ jesteśmy przygotowani do tego aby budżet miasta, który był opracowywany na rok 2010 teraz miał także to oprzyrządowanie dotyczące aparatu administracyjnego i umów o prace i tych kosztów związanych z wypłatami wynagrodzeń.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Targi Bożonarodzeniowe – przykro mi, że tak się stało. Te Targi Bożonarodzeniowe były tak naprawdę organizowane przez Częstochowską Organizację Turystyczną i tak naprawdę w większości tutaj przez współpracę z Urzędem Miasta myślę, że dopilnujemy tego, żeby następnym razem było inaczej. Jeśli chodzi o sylwestra organizowanego w Placu Biegańskiego to w tym wypadku zajmuje się tym Wydział Kultury i Sztuki  włącznie z Gaude Mater. Więc tutaj jestem pewne, że wszelkie sprawy dotyczące porządku po imprezie sylwestrowej będą na 100% załatwione w taki sposób, który będzie nas wszystkich satysfakcjonował i przepraszam za to, ze musieliśmy się wstydzić tego, że III Aleja wyglądała tak jak nie powinna. Co do mikrofonów Jeżeliby tylko mikrofony się popsuły to byśmy pewnie byli  zadowoleni, ale zepsuł się cały sprzęt. Właściwie został zalany gorąca wodą i ta woda lała się przez jakiś czas na ten sprzęt, który znajdował się w tym pomieszczeniu i nie jest możliwe naprawienie tego sprzętu w ciągu tygodnia. Będziemy się starali zrobić tak, żeby najbliższą sesję móc prowadzić w normalnych warunkach, ale szczerze powiem nie do końca jesteśmy przekonani że tak się uda zrobić, ponieważ tak naprawdę wszystkie kable zostały zalane i są do wymiany i przynajmniej do polowy Sali sesyjnej. Trzeba będzie wymienić wszystkie przewody elektryczne i cały sprzęt, który został zniszczony przez tą wodę musi być po prostu zmieniony i wprowadzony nowy. Natomiast sprzęt miał swoje lata, bo nie był to sprzęt nowy więc, a to pewnie będzie się wiązało z nową inwestycją całego tego oprzyrządowania. Sprzęt po 5 latach koszty są zupełnie inne i tutaj z ubezpieczycielem będziemy mieli problem tak naprawdę zakupu i odnowienia tego sprzętu.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Sprawa poruszania się sprawnego po ustawie o wychowaniu w trzeźwości i przeciwdziałaniu alkoholizmowi – myślę że przedstawiając ten problem, który jest w mieście, że bez możliwości określenia innych rozwiązań to jedynym sposobem jest mnożenie punktów sprzedaży napojów alkoholowych czyli tak naprawdę zmiana uchwały o limicie. Myślę, że to trafia w jakiś sposób do parlamentarzystów, lecz tak naprawdę trudno jest określić w jaki sposób sejm Rzeczypospolitej do sprawy się odnosi.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 xml:space="preserve">Co do tramwajów. No tutaj mamy kłopot z tymi tramwajami, bo tak naprawdę wracamy do dyskusji publicznej, która się odbyła. Tak naprawdę decyzje  w tym zakresie w dużej mierze są już podjęte. Jest już chyba wydana decyzja o inwestycji celu publicznego, ze specustawy o ile pamiętam jest wydana decyzja na przebieg linii tramwajowej. W tym momencie ta decyzja jest już ostateczna i nie da się już wielu rzeczy zmienić. Są także sprawy dotyczące wykupu nieruchomości pod linie tramwajowe, znalazły się jako element dodatkowy w projekcie budżetu na rok przyszły, ponieważ pierwsze tych 5 mln gdzieś tam nam w pierwotnym projekcie budżetu nam zabrakło. To jest jeden z elementów, bez którego nie moglibyśmy wykorzystać tych środków, które dostaliśmy na przebieg linii tramwajowej przyznanych, bo musimy swoje pieniądze tutaj wyłożyć. </w:t>
        <w:tab/>
        <w:t xml:space="preserve">Co do sprawy KS Raków – ja wiem, że Pan naczelnik Haszcz cały czas z Rakowem rozmawiał ja też z przedstawicielami klubu i przy okazji tej konferencji o której mówiłem po której nam zalało salą sesyjną, czy w momencie Turnieju Gwiazdkowego w Hali Polonia sam rozmawiałem z przedstawicielami klubu. To jest tak, że tu jest potrzebna zgoda kilku stron nie tylko jednej strony Urzędu Miasta Częstochowy nie tylko także władz klubu sportowego Raków, bo ten klub sportowy też ma swoją część do zrobienia żeby naprawić sytuację w sporcie w Rakowie, jeżeli chodzi o sytuację sportową i finansową klubu Raków. Więc mamy w projekcie budżetu zabezpieczoną część środków na takie działanie jakie Pan Przewodniczący wie, co mogliśmy realizować, ewentualnie mamy też propozycję taką, to zależy od jaka forma organizacyjna tego podmiotu powstanie po tym jak już z tego quorum, który dzisiaj jest obciążony w olbrzymich  kłopotach, co powstanie, bo tak naprawdę bez tej decyzji która leży po stronie władz klubu miasto nie ma możliwości. Na razie to jest gdybanie. Jesteśmy przygotowani i na takie i na takie rozwiązanie. Myślę, że jeżeli wysoka Rada podejmie decyzję dotyczącą projektu budżetu, podjęcia uchwały budżetowej to w takiej formie czy takiej nasza chęć współpracy z klubem. Nie tylko samego wsparcia, ale wykorzystywania klubu sportowego jako jednego z podmiotów z którymi współpracujemy przy wykonywaniu naszych zadań własnych, bo to jest jeden z ważniejszych elementów, na które miasto pozwala sobie wydatkować publiczne pieniądze. I to jest to.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ab/>
        <w:t>Co do inwestycji dotyczącej szkoły 53 i szkoły na Rakowie, w budżecie na rok 2010 takiej inwestycji Panie pośle niestety nie mamy. Spróbujemy, aj dokładne nie znam tej sytuacji, ponieważ wiem, ze wiele inwestycji jest tam w szkole 53 wykonywanych i w gimnazjum postaramy się rozpatrzeć tą sytuacje jak ona wygląda i ewentualnie w jakiś sposób zezwolą nam środki budżetowe tą sytuację rozwiązać, ponieważ chciałbym, aby budynki szkolne przestały być takimi straszakami samorządu częstochowskiego, ale stały się elementem którym będziemy mogli się chlubić lub przynajmniej nie wstydzić. To jest jeden z głównych takich kierunków, które chciałbym aby przez te parę miesięcy dało się realizować. To tyle jeśli chodzi o odpowiedzi na te pytania.</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III sesji Rady Miasta złożyli:</w:t>
      </w:r>
    </w:p>
    <w:p>
      <w:pPr>
        <w:pStyle w:val="Normal"/>
        <w:spacing w:lineRule="atLeast" w:line="100"/>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adny Łukasz Banaś</w:t>
      </w:r>
    </w:p>
    <w:p>
      <w:pPr>
        <w:pStyle w:val="Normal"/>
        <w:spacing w:lineRule="atLeast" w:line="100"/>
        <w:jc w:val="both"/>
        <w:rPr/>
      </w:pPr>
      <w:r>
        <w:rPr>
          <w:rFonts w:cs="Verdana" w:ascii="Verdana" w:hAnsi="Verdana"/>
        </w:rPr>
        <w:tab/>
        <w:t xml:space="preserve">w sprawie poszerzenia ul. Hektarowej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wymiany stolarki okiennej w ZS nr 3 przy ul. Rozdolnej 5</w:t>
      </w:r>
      <w:r>
        <w:rPr>
          <w:rFonts w:cs="Verdana" w:ascii="Verdana" w:hAnsi="Verdana"/>
          <w:i/>
          <w:iCs/>
        </w:rPr>
        <w:t xml:space="preserve"> – (</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pPr>
      <w:r>
        <w:rPr>
          <w:rFonts w:cs="Verdana" w:ascii="Verdana" w:hAnsi="Verdana"/>
        </w:rPr>
        <w:tab/>
        <w:t>w sprawie poprawienia bezpieczeństwa na skrzyżowaniu ul. Zawodziańskiej i Mączne</w:t>
      </w:r>
      <w:r>
        <w:rPr>
          <w:rFonts w:cs="Verdana" w:ascii="Verdana" w:hAnsi="Verdana"/>
          <w:i/>
          <w:iCs/>
        </w:rPr>
        <w:t>j  – (</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dokumentacji technicznej ul. Mirowskiej i Hektarowej</w:t>
      </w:r>
      <w:r>
        <w:rPr>
          <w:rFonts w:cs="Verdana" w:ascii="Verdana" w:hAnsi="Verdana"/>
          <w:i/>
          <w:iCs/>
        </w:rPr>
        <w:t xml:space="preserve"> – (</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rPr>
        <w:tab/>
        <w:t>w sprawie budowy chodnika dla pieszych na całej długości ul. Mącznej</w:t>
      </w:r>
      <w:r>
        <w:rPr>
          <w:rFonts w:cs="Verdana" w:ascii="Verdana" w:hAnsi="Verdana"/>
          <w:i/>
          <w:iCs/>
        </w:rPr>
        <w:t xml:space="preserve">  – (</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pPr>
      <w:r>
        <w:rPr>
          <w:rFonts w:cs="Verdana" w:ascii="Verdana" w:hAnsi="Verdana"/>
        </w:rPr>
        <w:tab/>
        <w:t>w sprawie utrzymania czystości przy Domu Kultury przy ul. Rozdolnej</w:t>
      </w:r>
      <w:r>
        <w:rPr>
          <w:rFonts w:cs="Verdana" w:ascii="Verdana" w:hAnsi="Verdana"/>
          <w:i/>
          <w:iCs/>
        </w:rPr>
        <w:t xml:space="preserve"> – (</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realizacji Miejskiego Systemu Informacji Turystycznej </w:t>
      </w:r>
      <w:r>
        <w:rPr>
          <w:rFonts w:cs="Verdana" w:ascii="Verdana" w:hAnsi="Verdana"/>
          <w:i/>
          <w:iCs/>
        </w:rPr>
        <w:t>– (</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wykonania przyłączy do kanalizacji sanitarnej w ul. Owocowej w Częstochowie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rPr>
        <w:tab/>
        <w:t>w sprawie budowy kanalizacji sanitarnej w ul. Owocowej w Częstochowie</w:t>
      </w:r>
      <w:r>
        <w:rPr>
          <w:rFonts w:cs="Verdana" w:ascii="Verdana" w:hAnsi="Verdana"/>
          <w:i/>
          <w:iCs/>
        </w:rPr>
        <w:t xml:space="preserve"> - (</w:t>
      </w:r>
      <w:r>
        <w:rPr>
          <w:rFonts w:cs="Verdana" w:ascii="Verdana" w:hAnsi="Verdana"/>
          <w:i/>
          <w:iCs/>
          <w:u w:val="single"/>
        </w:rPr>
        <w:t>załącznik nr 11 do protokołu</w:t>
      </w:r>
      <w:r>
        <w:rPr>
          <w:rFonts w:cs="Verdana" w:ascii="Verdana" w:hAnsi="Verdana"/>
          <w:i/>
          <w:iCs/>
        </w:rPr>
        <w:t>)</w:t>
        <w:tab/>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Kazimierz Świtalski</w:t>
      </w:r>
    </w:p>
    <w:p>
      <w:pPr>
        <w:pStyle w:val="Normal"/>
        <w:spacing w:lineRule="atLeast" w:line="100"/>
        <w:jc w:val="both"/>
        <w:rPr/>
      </w:pPr>
      <w:r>
        <w:rPr>
          <w:rFonts w:cs="Verdana" w:ascii="Verdana" w:hAnsi="Verdana"/>
          <w:i/>
          <w:iCs/>
        </w:rPr>
        <w:tab/>
      </w:r>
      <w:r>
        <w:rPr>
          <w:rFonts w:cs="Verdana" w:ascii="Verdana" w:hAnsi="Verdana"/>
        </w:rPr>
        <w:t xml:space="preserve">w sprawie likwidacji Wydziału Informatyki w Urzędzie Miasta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jc w:val="both"/>
        <w:rPr/>
      </w:pPr>
      <w:r>
        <w:rPr>
          <w:rFonts w:cs="Verdana" w:ascii="Verdana" w:hAnsi="Verdana"/>
          <w:i/>
          <w:iCs/>
        </w:rPr>
        <w:tab/>
      </w:r>
      <w:r>
        <w:rPr>
          <w:rFonts w:cs="Verdana" w:ascii="Verdana" w:hAnsi="Verdana"/>
        </w:rPr>
        <w:t xml:space="preserve">w sprawie trybu w jakim został zatrudniony Bogumił Sobuś w Oczyszczalni Ścieków Warta S.A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rPr>
        <w:tab/>
        <w:t>w sprawie podmiotów gospodarczych oczekujących na wydanie koncesji na sprzedaż napojów alkoholowych</w:t>
      </w:r>
      <w:r>
        <w:rPr>
          <w:rFonts w:cs="Verdana" w:ascii="Verdana" w:hAnsi="Verdana"/>
          <w:i/>
          <w:iCs/>
        </w:rPr>
        <w:t xml:space="preserve">  - (</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udzielenia koncesji czasowej na sprzedaż napojów alkoholowych Alma Market S.A odwodnienia dzielnicy Grabówki oraz odwodnienia ulicy Ikara</w:t>
      </w:r>
      <w:r>
        <w:rPr>
          <w:rFonts w:cs="Verdana" w:ascii="Verdana" w:hAnsi="Verdana"/>
          <w:i/>
          <w:iCs/>
        </w:rPr>
        <w:t>– (</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Cs/>
        </w:rPr>
      </w:pPr>
      <w:r>
        <w:rPr>
          <w:rFonts w:cs="Verdana" w:ascii="Verdana" w:hAnsi="Verdana"/>
          <w:bCs/>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przypominam, że z reguły było tak, że przy pierwszym czytaniu była powołana Komisja Uchwał i Wniosków w zasadzie znając już wnioski funkcjonowała jakby na następnej sesji, gdzie jest projekt uchwały budżetu na rok 2009 czy Pan Leszek Małagowski, Pan Andrzej Kwapisz i Pan Marek Domagała wyrażają zgodę aby nadal pełnili funkcję w Komisji Uchwał i Wniosków.</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Przewodnicząca Rady Miasta Ewa Pachura </w:t>
      </w:r>
      <w:r>
        <w:rPr>
          <w:rFonts w:cs="Arial" w:ascii="Verdana" w:hAnsi="Verdana"/>
          <w:szCs w:val="24"/>
        </w:rPr>
        <w:t>poddała pod głosowanie następujący skład Komisji Uchwał i Wniosków: radny Lech Małagowski, radny Andrzej Kwapisz, radny Marek Domagał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 zmiany Uchwały nr 406/XXXVII/2008 Rady Miasta Częstochowy z dnia 29 grudnia 2008 r. w sprawie ustalenia stawki jednostkowej dotacji przedmiotowej dla Miejskiego Ośrodka Sportu i Rekreacji w Częstochowie w 2009 roku na druku BR.2/LIII/09</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7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b/>
          <w:sz w:val="24"/>
          <w:lang w:eastAsia="zxx" w:bidi="zxx"/>
        </w:rPr>
        <w:t xml:space="preserve">Przewodnicząca Rady Miasta Ewa Pachura </w:t>
      </w:r>
      <w:r>
        <w:rPr>
          <w:rFonts w:cs="Tahoma"/>
          <w:sz w:val="24"/>
          <w:lang w:eastAsia="zxx" w:bidi="zxx"/>
        </w:rPr>
        <w:t>poddała pod głosowanie projekt uchwały przedstawiony na druku BR.2/LIII/09.</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7 głosach za, braku głosów przeciwnych i 2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 </w:t>
      </w:r>
      <w:r>
        <w:rPr>
          <w:i/>
          <w:sz w:val="24"/>
          <w:u w:val="single"/>
          <w:lang w:eastAsia="zxx" w:bidi="zxx"/>
        </w:rPr>
        <w:t>sprawie</w:t>
      </w:r>
      <w:r>
        <w:rPr>
          <w:i/>
          <w:iCs/>
          <w:sz w:val="24"/>
          <w:u w:val="single"/>
          <w:lang w:eastAsia="zxx" w:bidi="zxx"/>
        </w:rPr>
        <w:t xml:space="preserve"> </w:t>
      </w:r>
      <w:r>
        <w:rPr>
          <w:sz w:val="24"/>
          <w:u w:val="single"/>
        </w:rPr>
        <w:t>zmiany Uchwały nr 406/XXXVII/2008 Rady Miasta Częstochowy z dnia 29 grudnia 2008 r. w sprawie ustalenia stawki jednostkowej dotacji przedmiotowej dla Miejskiego Ośrodka Sportu i Rekreacji w Częstochowie w 2009 roku</w:t>
      </w:r>
    </w:p>
    <w:p>
      <w:pPr>
        <w:pStyle w:val="Tekstpodstawowy21"/>
        <w:tabs>
          <w:tab w:val="clear" w:pos="708"/>
          <w:tab w:val="left" w:pos="0" w:leader="none"/>
        </w:tabs>
        <w:suppressAutoHyphens w:val="false"/>
        <w:spacing w:lineRule="atLeast" w:line="100"/>
        <w:jc w:val="both"/>
        <w:rPr>
          <w:sz w:val="24"/>
          <w:u w:val="single"/>
        </w:rPr>
      </w:pPr>
      <w:r>
        <w:rPr>
          <w:sz w:val="24"/>
          <w:u w:val="single"/>
        </w:rPr>
      </w:r>
    </w:p>
    <w:p>
      <w:pPr>
        <w:pStyle w:val="Normal"/>
        <w:jc w:val="both"/>
        <w:rPr>
          <w:rFonts w:ascii="Verdana" w:hAnsi="Verdana" w:cs="Verdana"/>
          <w:b/>
          <w:b/>
          <w:i/>
          <w:i/>
          <w:u w:val="single"/>
        </w:rPr>
      </w:pPr>
      <w:r>
        <w:rPr>
          <w:rFonts w:cs="Verdana" w:ascii="Verdana" w:hAnsi="Verdana"/>
          <w:b/>
          <w:i/>
          <w:u w:val="single"/>
        </w:rPr>
        <w:t>Ad. pkt. 11.</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poprosiła o przygotowanie projektu uchwały</w:t>
      </w:r>
      <w:r>
        <w:rPr>
          <w:rFonts w:cs="Arial" w:ascii="Verdana" w:hAnsi="Verdana"/>
          <w:sz w:val="22"/>
          <w:szCs w:val="22"/>
        </w:rPr>
        <w:t xml:space="preserve"> </w:t>
      </w:r>
      <w:r>
        <w:rPr>
          <w:rFonts w:cs="Arial" w:ascii="Verdana" w:hAnsi="Verdana"/>
          <w:szCs w:val="24"/>
        </w:rPr>
        <w:t xml:space="preserve">w sprawie </w:t>
      </w:r>
      <w:r>
        <w:rPr>
          <w:rFonts w:cs="Verdana" w:ascii="Verdana" w:hAnsi="Verdana"/>
        </w:rPr>
        <w:t xml:space="preserve">zmian w budżecie miasta Częstochowy na prawach powiatu na 2009 rok na druku BR.11/LIII/09 </w:t>
      </w:r>
      <w:r>
        <w:rPr>
          <w:rFonts w:cs="Tahoma" w:ascii="Verdana" w:hAnsi="Verdana"/>
          <w:szCs w:val="24"/>
          <w:lang w:eastAsia="zxx" w:bidi="zxx"/>
        </w:rPr>
        <w:t xml:space="preserve">- </w:t>
      </w:r>
      <w:r>
        <w:rPr>
          <w:rFonts w:cs="Tahoma" w:ascii="Verdana" w:hAnsi="Verdana"/>
          <w:i/>
          <w:iCs/>
          <w:szCs w:val="24"/>
          <w:u w:val="single"/>
          <w:lang w:eastAsia="zxx" w:bidi="zxx"/>
        </w:rPr>
        <w:t>załącznik nr 18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b/>
          <w:sz w:val="24"/>
          <w:lang w:eastAsia="zxx" w:bidi="zxx"/>
        </w:rPr>
        <w:t xml:space="preserve">Przewodnicząca Rady Miasta Ewa Pachura </w:t>
      </w:r>
      <w:r>
        <w:rPr>
          <w:rFonts w:cs="Tahoma"/>
          <w:sz w:val="24"/>
          <w:lang w:eastAsia="zxx" w:bidi="zxx"/>
        </w:rPr>
        <w:t>poddała pod głosowanie projekt uchwały przedstawiony na druku BR.11/LIII/09.</w:t>
      </w:r>
    </w:p>
    <w:p>
      <w:pPr>
        <w:pStyle w:val="Zawartotabeli"/>
        <w:jc w:val="both"/>
        <w:rPr>
          <w:rFonts w:cs="Tahoma"/>
          <w:sz w:val="24"/>
          <w:szCs w:val="24"/>
          <w:u w:val="single"/>
          <w:lang w:eastAsia="zxx" w:bidi="zxx"/>
        </w:rPr>
      </w:pPr>
      <w:r>
        <w:rPr>
          <w:rFonts w:cs="Tahoma"/>
          <w:sz w:val="24"/>
          <w:szCs w:val="24"/>
          <w:u w:val="single"/>
          <w:lang w:eastAsia="zxx" w:bidi="zxx"/>
        </w:rPr>
      </w:r>
    </w:p>
    <w:p>
      <w:pPr>
        <w:pStyle w:val="Tekstpodstawowy21"/>
        <w:tabs>
          <w:tab w:val="clear" w:pos="708"/>
          <w:tab w:val="left" w:pos="0" w:leader="none"/>
        </w:tabs>
        <w:suppressAutoHyphens w:val="false"/>
        <w:spacing w:lineRule="atLeast" w:line="100"/>
        <w:jc w:val="both"/>
        <w:rPr/>
      </w:pPr>
      <w:r>
        <w:rPr>
          <w:sz w:val="24"/>
          <w:u w:val="single"/>
          <w:lang w:eastAsia="zxx" w:bidi="zxx"/>
        </w:rPr>
        <w:t xml:space="preserve">Rada Miasta Częstochowy przy 17 głosach za, braku głosów przeciwnych i 4 głosach wstrzymujących się </w:t>
      </w:r>
      <w:r>
        <w:rPr>
          <w:b/>
          <w:bCs/>
          <w:sz w:val="24"/>
          <w:u w:val="single"/>
          <w:lang w:eastAsia="zxx" w:bidi="zxx"/>
        </w:rPr>
        <w:t xml:space="preserve">podjęła </w:t>
      </w:r>
      <w:r>
        <w:rPr>
          <w:sz w:val="24"/>
          <w:u w:val="single"/>
          <w:lang w:eastAsia="zxx" w:bidi="zxx"/>
        </w:rPr>
        <w:t>uchwałę w sprawie</w:t>
      </w:r>
      <w:r>
        <w:rPr>
          <w:rFonts w:cs="Arial"/>
          <w:sz w:val="24"/>
          <w:u w:val="single"/>
        </w:rPr>
        <w:t xml:space="preserve"> </w:t>
      </w:r>
      <w:r>
        <w:rPr>
          <w:sz w:val="24"/>
          <w:u w:val="single"/>
        </w:rPr>
        <w:t>zmian w budżecie miasta Częstochowy na prawach powiatu na 2009 rok.</w:t>
      </w:r>
    </w:p>
    <w:p>
      <w:pPr>
        <w:pStyle w:val="Normal"/>
        <w:tabs>
          <w:tab w:val="clear" w:pos="708"/>
          <w:tab w:val="left" w:pos="0" w:leader="none"/>
        </w:tabs>
        <w:suppressAutoHyphens w:val="false"/>
        <w:spacing w:lineRule="atLeast" w:line="100"/>
        <w:jc w:val="both"/>
        <w:rPr>
          <w:rFonts w:ascii="Verdana" w:hAnsi="Verdana" w:cs="Verdana"/>
          <w:sz w:val="24"/>
          <w:u w:val="single"/>
        </w:rPr>
      </w:pPr>
      <w:r>
        <w:rPr>
          <w:rFonts w:cs="Verdana" w:ascii="Verdana" w:hAnsi="Verdana"/>
          <w:sz w:val="24"/>
          <w:u w:val="single"/>
        </w:rPr>
      </w:r>
    </w:p>
    <w:p>
      <w:pPr>
        <w:pStyle w:val="Tekstpodstawowy21"/>
        <w:tabs>
          <w:tab w:val="clear" w:pos="708"/>
          <w:tab w:val="left" w:pos="0" w:leader="none"/>
        </w:tabs>
        <w:suppressAutoHyphens w:val="false"/>
        <w:spacing w:lineRule="atLeast" w:line="100"/>
        <w:jc w:val="both"/>
        <w:rPr>
          <w:rFonts w:ascii="Verdana" w:hAnsi="Verdana" w:cs="Verdana"/>
          <w:sz w:val="24"/>
        </w:rPr>
      </w:pPr>
      <w:r>
        <w:rPr>
          <w:rFonts w:cs="Verdana"/>
          <w:sz w:val="24"/>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2</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rPr>
        <w:t>ustalenia wykazu wydatków, które nie wygasają z upływem roku budżetowego 2009 oraz określenia terminu realizacji każdego wydatku ujętego w tym wykazie na druku BR.10/LIII/09</w:t>
      </w:r>
      <w:r>
        <w:rPr>
          <w:rFonts w:cs="Tahoma" w:ascii="Verdana" w:hAnsi="Verdana"/>
          <w:szCs w:val="24"/>
          <w:lang w:eastAsia="zxx" w:bidi="zxx"/>
        </w:rPr>
        <w:t xml:space="preserve">- </w:t>
      </w:r>
      <w:r>
        <w:rPr>
          <w:rFonts w:cs="Tahoma" w:ascii="Verdana" w:hAnsi="Verdana"/>
          <w:i/>
          <w:iCs/>
          <w:szCs w:val="24"/>
          <w:u w:val="single"/>
          <w:lang w:eastAsia="zxx" w:bidi="zxx"/>
        </w:rPr>
        <w:t>załącznik nr 20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 xml:space="preserve">Opinia Komisji Skarbu </w:t>
      </w:r>
      <w:r>
        <w:rPr>
          <w:rFonts w:cs="Tahoma" w:ascii="Verdana" w:hAnsi="Verdana"/>
          <w:i/>
          <w:iCs/>
          <w:szCs w:val="24"/>
          <w:u w:val="single"/>
          <w:lang w:eastAsia="zxx" w:bidi="zxx"/>
        </w:rPr>
        <w:t xml:space="preserve"> stanowi załącznik nr 21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a Rady Miasta Ewa Pachura </w:t>
      </w:r>
      <w:r>
        <w:rPr>
          <w:rFonts w:cs="Tahoma"/>
          <w:sz w:val="24"/>
          <w:lang w:eastAsia="zxx" w:bidi="zxx"/>
        </w:rPr>
        <w:t>poddała pod głosowanie projekt uchwały przedstawiony na druku BR.10/LIII/10.</w:t>
      </w:r>
    </w:p>
    <w:p>
      <w:pPr>
        <w:pStyle w:val="Normal"/>
        <w:tabs>
          <w:tab w:val="clear" w:pos="708"/>
          <w:tab w:val="left" w:pos="0" w:leader="none"/>
        </w:tabs>
        <w:suppressAutoHyphens w:val="false"/>
        <w:spacing w:lineRule="atLeast" w:line="100"/>
        <w:jc w:val="both"/>
        <w:rPr>
          <w:rFonts w:ascii="Verdana" w:hAnsi="Verdana" w:cs="Tahoma"/>
          <w:sz w:val="24"/>
          <w:szCs w:val="24"/>
          <w:lang w:eastAsia="zxx" w:bidi="zxx"/>
        </w:rPr>
      </w:pPr>
      <w:r>
        <w:rPr>
          <w:rFonts w:cs="Tahoma" w:ascii="Verdana" w:hAnsi="Verdana"/>
          <w:sz w:val="24"/>
          <w:szCs w:val="24"/>
          <w:lang w:eastAsia="zxx" w:bidi="zxx"/>
        </w:rPr>
      </w:r>
    </w:p>
    <w:p>
      <w:pPr>
        <w:pStyle w:val="Zawartotabeli"/>
        <w:jc w:val="both"/>
        <w:rPr>
          <w:rFonts w:ascii="Verdana" w:hAnsi="Verdana" w:cs="Tahoma"/>
          <w:szCs w:val="24"/>
          <w:u w:val="single"/>
          <w:lang w:eastAsia="zxx" w:bidi="zxx"/>
        </w:rPr>
      </w:pPr>
      <w:r>
        <w:rPr>
          <w:rFonts w:cs="Tahoma" w:ascii="Verdana" w:hAnsi="Verdana"/>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szCs w:val="24"/>
          <w:u w:val="single"/>
          <w:lang w:eastAsia="zxx" w:bidi="zxx"/>
        </w:rPr>
        <w:t xml:space="preserve">Rada Miasta Częstochowy przy 19 głosach za, braku głosów przeciwnych i </w:t>
      </w:r>
      <w:r>
        <w:rPr>
          <w:rFonts w:cs="Verdana" w:ascii="Verdana" w:hAnsi="Verdana"/>
          <w:u w:val="single"/>
          <w:lang w:eastAsia="zxx" w:bidi="zxx"/>
        </w:rPr>
        <w:t>braku</w:t>
      </w:r>
      <w:r>
        <w:rPr>
          <w:rFonts w:cs="Verdana" w:ascii="Verdana" w:hAnsi="Verdana"/>
          <w:szCs w:val="24"/>
          <w:u w:val="single"/>
          <w:lang w:eastAsia="zxx" w:bidi="zxx"/>
        </w:rPr>
        <w:t xml:space="preserve"> głosów wstrzymujących się </w:t>
      </w:r>
      <w:r>
        <w:rPr>
          <w:rFonts w:cs="Verdana" w:ascii="Verdana" w:hAnsi="Verdana"/>
          <w:b/>
          <w:bCs/>
          <w:szCs w:val="24"/>
          <w:u w:val="single"/>
          <w:lang w:eastAsia="zxx" w:bidi="zxx"/>
        </w:rPr>
        <w:t xml:space="preserve">podjęła </w:t>
      </w:r>
      <w:r>
        <w:rPr>
          <w:rFonts w:cs="Verdana" w:ascii="Verdana" w:hAnsi="Verdana"/>
          <w:szCs w:val="24"/>
          <w:u w:val="single"/>
          <w:lang w:eastAsia="zxx" w:bidi="zxx"/>
        </w:rPr>
        <w:t>uchwałę w sprawie</w:t>
      </w:r>
      <w:r>
        <w:rPr>
          <w:rFonts w:cs="Arial" w:ascii="Verdana" w:hAnsi="Verdana"/>
          <w:szCs w:val="24"/>
          <w:u w:val="single"/>
        </w:rPr>
        <w:t xml:space="preserve"> </w:t>
      </w:r>
      <w:r>
        <w:rPr>
          <w:rFonts w:cs="Verdana" w:ascii="Verdana" w:hAnsi="Verdana"/>
          <w:u w:val="single"/>
        </w:rPr>
        <w:t>ustalenia wykazu wydatków, które nie wygasają z upływem roku budżetowego 2009 oraz określenia terminu realizacji każdego wydatku ujętego w tym wykazie.</w:t>
      </w:r>
    </w:p>
    <w:p>
      <w:pPr>
        <w:pStyle w:val="Normal"/>
        <w:tabs>
          <w:tab w:val="clear" w:pos="708"/>
          <w:tab w:val="left" w:pos="0" w:leader="none"/>
        </w:tabs>
        <w:suppressAutoHyphens w:val="false"/>
        <w:spacing w:lineRule="atLeast" w:line="100"/>
        <w:jc w:val="both"/>
        <w:rPr>
          <w:rFonts w:ascii="Verdana" w:hAnsi="Verdana" w:cs="Verdana"/>
          <w:bCs/>
          <w:u w:val="single"/>
        </w:rPr>
      </w:pPr>
      <w:r>
        <w:rPr>
          <w:rFonts w:cs="Verdana" w:ascii="Verdana" w:hAnsi="Verdana"/>
          <w:bCs/>
          <w:u w:val="single"/>
        </w:rPr>
      </w:r>
    </w:p>
    <w:p>
      <w:pPr>
        <w:pStyle w:val="Tekstpodstawowy21"/>
        <w:tabs>
          <w:tab w:val="clear" w:pos="708"/>
          <w:tab w:val="left" w:pos="0" w:leader="none"/>
        </w:tabs>
        <w:suppressAutoHyphens w:val="false"/>
        <w:spacing w:lineRule="atLeast" w:line="100"/>
        <w:jc w:val="both"/>
        <w:rPr>
          <w:rFonts w:ascii="Verdana" w:hAnsi="Verdana" w:cs="Verdana"/>
          <w:b/>
          <w:b/>
          <w:bCs/>
          <w:sz w:val="24"/>
        </w:rPr>
      </w:pPr>
      <w:r>
        <w:rPr>
          <w:rFonts w:cs="Verdana"/>
          <w:b/>
          <w:bCs/>
          <w:sz w:val="24"/>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3.</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poprosiła o przygotowanie projektu uchwały w sprawie</w:t>
      </w:r>
      <w:r>
        <w:rPr>
          <w:rFonts w:cs="Arial" w:ascii="Verdana" w:hAnsi="Verdana"/>
          <w:sz w:val="22"/>
          <w:szCs w:val="22"/>
          <w:lang w:eastAsia="zxx" w:bidi="zxx"/>
        </w:rPr>
        <w:t xml:space="preserve"> </w:t>
      </w:r>
      <w:r>
        <w:rPr>
          <w:rFonts w:cs="Verdana" w:ascii="Verdana" w:hAnsi="Verdana"/>
        </w:rPr>
        <w:t>ustalenia stawki jednostkowej dotacji przedmiotowej dla Miejskiego Ośrodka Sportu i Rekreacji w Częstochowie w 2010 roku na druku BR.9/LIII/09</w:t>
      </w:r>
      <w:r>
        <w:rPr>
          <w:rFonts w:cs="Tahoma" w:ascii="Verdana" w:hAnsi="Verdana"/>
          <w:szCs w:val="24"/>
          <w:lang w:eastAsia="zxx" w:bidi="zxx"/>
        </w:rPr>
        <w:t xml:space="preserve">- </w:t>
      </w:r>
      <w:r>
        <w:rPr>
          <w:rFonts w:cs="Tahoma" w:ascii="Verdana" w:hAnsi="Verdana"/>
          <w:i/>
          <w:iCs/>
          <w:szCs w:val="24"/>
          <w:u w:val="single"/>
          <w:lang w:eastAsia="zxx" w:bidi="zxx"/>
        </w:rPr>
        <w:t>załącznik nr 22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Skarbu stanowi załącznik</w:t>
      </w:r>
      <w:r>
        <w:rPr>
          <w:rFonts w:cs="Tahoma" w:ascii="Verdana" w:hAnsi="Verdana"/>
          <w:i/>
          <w:iCs/>
          <w:szCs w:val="24"/>
          <w:u w:val="single"/>
          <w:lang w:eastAsia="zxx" w:bidi="zxx"/>
        </w:rPr>
        <w:t xml:space="preserve"> nr 23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 xml:space="preserve">Radny Marek Domagała </w:t>
      </w:r>
      <w:r>
        <w:rPr>
          <w:rFonts w:cs="Tahoma" w:ascii="Verdana" w:hAnsi="Verdana"/>
          <w:lang w:eastAsia="zxx" w:bidi="zxx"/>
        </w:rPr>
        <w:t>jest to kontynuacja. W tej wycenie brakuje pewnej kwoty pieniędzy, dzielimy to przez uczestniczących. Sprawa jest jakby techniczna mimo wszystko, przynajmniej w sensie formalnym. Natomiast tak często wydatki MOSIRU, jest to duże przedsięwzięcie musi być dotowane, ale czy dotacji nie jest za dużo w stosunku do własnych odrębnych wydatków. Chciałem zapytać być może o szczegóły. Co to są koszty zarządu? Tak mniej więcej wiem, ale jest to bardzo poważna pozycja. Patrząc na to zestawienie planowanych wydatków jest to wyraźnie ponad połowę środków idzie na fundusz płac czyli 2,5 mln zł, a konkretnie ZUS kolejne 0,5mln, już jest 3 mln, dodatkowe wynagrodzenia roczne to już mamy opłata za zarząd 30 tys., potem są dalej koszty zarządu 1 160 000, czyli łącznie 1 200 000. jeszcze mamy umowy zlecenia 240 tys. także generalnie wszystko to co zarobił MOSIR idzie na fundusz wynagrodzeń szeroko rozumiany i de facto te 3,5 mln my mamy dać MOSiRowi, które zapewne w budżecie będą uchwalone. To jest ta cała faktyczna działalność poza kosztem osobowym. Bardzo proszę o komentarz i też Pana Prezydenta czy jeszcze raz spróbujemy, na pewno trzeba będzie dopłacać i czy my nie dopłacamy za bardzo w stosunku do wydatków MOSIRU i jego działalności, tym bardziej, że na wydatki inwestycyjne mamy okrągłe 0, bo gdyby wydatki inwestycyjne tak jak wiemy też bierze miasto na siebie w całości.</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Dyrektor MOSIRU Marian Dziewoński</w:t>
      </w:r>
      <w:r>
        <w:rPr>
          <w:rFonts w:cs="Tahoma" w:ascii="Verdana" w:hAnsi="Verdana"/>
          <w:lang w:eastAsia="zxx" w:bidi="zxx"/>
        </w:rPr>
        <w:t xml:space="preserve"> – Pani Przewodnicząca, Miejski Ośrodek Sportu i Rekreacji będzie szczególnym przedmiotem zainteresowania naszej administracji także chciałbym w ciągu najbliższych miesięcy realizujemy wydatki, jeżeli będzie możliwa korekta to dokonamy korekty. W tym momencie prosimy o poparcie tej propozycji, która umożliwi zamknięcie roku budżetowego Ośrodka. Natomiast ja ostrzegam też i kwestie niedoinwestowania poszczególnych obiektów, którymi MOSIR zarządza, będziemy się temu przyglądać i będziemy też Państwu składać konkretne wnioski na tych propozycjach. Dziękuję.</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Radny Lech Małagowski</w:t>
      </w:r>
      <w:r>
        <w:rPr>
          <w:rFonts w:cs="Tahoma" w:ascii="Verdana" w:hAnsi="Verdana"/>
          <w:lang w:eastAsia="zxx" w:bidi="zxx"/>
        </w:rPr>
        <w:t xml:space="preserve"> – szanowna Rado, ponieważ jesteśmy przy punkcie Miejskiego Ośrodka Sportu i Rekreacji co prawda tutaj w niejaki sposób Pan pełniący funkcję wiceprezydenta w jakiś sposób mnie uspokoił, bo Od 3 lat to jest sprawa do tej pory nierozwiązana . wielokrotnie na różnych komisjach na Komisji Skarbu, na Komisji Kultury, Sportu i Turystyki i innych komisjach jest ta sprawa poruszana. Mamy kilka hektarów ziemi, mamy zagospodarowany teren jak mamy, ale fakt jest taki, ze tak naprawdę nie przynosi on nam żadnych dochodów i ja nie ukrywam, że zadaję sobie ciągle to pytanie czy dalej stać nas na to, żebyśmy mając taki duży obiekt nie potrafili z tego ośrodka alba zarabiać, albo podjąć decyzję o wydzierżawieniu ewentualnie o jakimś wspólnym przedsięwzięciu żebyśmy te środki większe mógł MOSIR mieć. Bo to, ze jako MOSIR na pewno wiele obiektów jest niedofinansowanych, wiele obiektów musi być dokonanych dużo remontów i innych inwestycji, żeby te obiekty mogły dalej dobrze funkcjonować i proszę bardzo żeby jednak nad tą sprawą poważnie się pochylić, to jest sprawa niezmiernie ważna, to jest sprawa, która trwa przynajmniej 3 lata i jest ona bez efektów. My mówimy, wnioskujemy właściwie żadnych propozycji do tej pory nie usłyszeli i właściwie takie status quo. Dziękuję.</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Radny Marek Balt</w:t>
      </w:r>
      <w:r>
        <w:rPr>
          <w:rFonts w:cs="Tahoma" w:ascii="Verdana" w:hAnsi="Verdana"/>
          <w:lang w:eastAsia="zxx" w:bidi="zxx"/>
        </w:rPr>
        <w:t xml:space="preserve"> – ja mam taką prośbę jeżeli jesteśmy przy Mosirze do Pana Prezydenta. Kilka miesięcy temu była sprawa przetargu na ślizgawkę, która jest na Placu Biegańskiego zamontowana. Czy mógłbym Pana Prezydenta prosić o sprawdzenie czy nie zostały naruszone jakieś przepisy, standardy czy przetarg był na tą ślizgawkę. Według mnie ta sprawa może budzić kontrowersje, ja będę wnioskował na komisję rewizyjną, żeby komisja rewizyjną tą sprawą się też zajęła. Dlatego prosiłbym Pana Prezydenta, żeby Pan Prezydent przyjrzał się tej sprawie i miał już też wyrobione zdanie na ten temat. Dziękuję bardzo.</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Radny Artur Gawroński</w:t>
      </w:r>
      <w:r>
        <w:rPr>
          <w:rFonts w:cs="Tahoma" w:ascii="Verdana" w:hAnsi="Verdana"/>
          <w:lang w:eastAsia="zxx" w:bidi="zxx"/>
        </w:rPr>
        <w:t xml:space="preserve"> – Panie Prezydencie mam pytani dotyczące przychodów z udostępnienia obiektów na zajęcia w tym roku w budżecie 680 tys.  w przyszłym 800 tys. chciałbym się dowiedzieć skąd ta różnica jednocześnie w roku 2010 jest planowany wydatek 320 tys. Na imprezy organizowane przez MOSIR. Myślę, że znane są założenia jakie to będą imprezy, chciałbym się dowiedzieć, co pod tą pozycją w tym momencie się ukrywa jednocześnie chciałbym tutaj w sprawie ślizgawki też zadać pytanie czy ta ślizgawka tylko dorocznie jest wprowadzana, żeby była na Placu Biegańskiego czy jest w dalszej perspektywie, żebyśmy tą ślizgawkę przemieszczali na rożne dzielnice Częstochowy, żeby uaktywnić sport wśród młodzieży w różnych dzielnicach. Dziękuję.</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Zastępca Prezydenta Miasta Częstochowy Ryszard Majer</w:t>
      </w:r>
      <w:r>
        <w:rPr>
          <w:rFonts w:cs="Tahoma" w:ascii="Verdana" w:hAnsi="Verdana"/>
          <w:lang w:eastAsia="zxx" w:bidi="zxx"/>
        </w:rPr>
        <w:t xml:space="preserve"> – szanowni Państwo,  Pani Przewodnicząca, Wysoka Rado bardzo dziękuję za podpowiedzi Przewodniczących Pana Marka Domagały dotyczącej Campingu Oleńska, Pana Przewodniczącego Balta – sprawdzimy ślizgawki. Z Oleńską będziemy się zmierzać,mam nadzieję, że Rada Miasta też otrzyma propozycję w jakim zakresie będziemy planować zmiany. W kwestii o których mówił ostatni z mówców, planujemy, żeby ślizgawka ożywiała dzielnice niekoniecznie w centrum. W centrum jest już boisko i tutaj z dyrektorem Dziewoński już rozmawialiśmy, że w przyszłym roku być może na Północy ta ślizgawka znajdzie sobie miejsce. To jest dzielnica dosyć obszerna więc wiele dzieci, wiele mieszkańców niekoniecznie muszą przyjeżdżać do centrum miasta żeby zażyć rekreacji. Natomiast jeżeli chodzi o zwiększenie kosztów przychodów z udostępniania obiektów na zajęcia treningowe to z kwoty 800 tys i  320 tys. poprosiłbym dyrektora Dziewońskiego, żeby Pan dyrektor wyjaśnił te szczegółowe kwestie.</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Dyrektor Marian Dziewoński</w:t>
      </w:r>
      <w:r>
        <w:rPr>
          <w:rFonts w:cs="Tahoma" w:ascii="Verdana" w:hAnsi="Verdana"/>
          <w:lang w:eastAsia="zxx" w:bidi="zxx"/>
        </w:rPr>
        <w:t xml:space="preserve"> – tych pytań było bardzo dużo, więc chciałbym zacząć od tych pierwszych. Co się tyczy kosztów zarządu to chciałbym przedłożyć, ze w tych 1 168 000 mieszczą się także płace nie tylko samego zarządu, ale także osób pracujących w ramach interwencji, a wiec to jest wszystko 80 tys. jeżeli odejmiemy tą kwotę od 1 168 000 no to się okaże ze to jest 800 tys. chce Państwu powiedzieć, ze zatrudnienie w MOSIRZE co roku maleje, a więc w 2007 było 94 osoby średnio, 2008 – 93, w 2009 niecałe 91 w ramach interwencji zatrudniamy od 15 do 20 osób rocznie. Także chcę powiedzieć, że dotacja poza tą dotacją 120 tys, która po części jak gdyby nie zawiniona przez MOSIR ponieważ jest to związane z ta trudną sytuacją finansową Klubu, który ze względu na korzenie wywiązał się z zobowiązań względem MOSIRU. Nie mają  środków finansowych. To tak 2007 dotacja wynosiła 3 370 000, 2008 – 3 400 000, 2009 – 3 400 000 i na 2010 też to będzie 3 400 000 czyli utrzymujemy się na tym samym poziomie dotacji. Tylko trzeba wziąć pod uwagę jeden fakt, koszty  w tym czasie niesamowicie wzrosły, a więc tutaj jest to sprawa bardzo oczywista. Co się tyczy tych ostatnich pytań no więc te 320 tys. imprezy organizowane przez MOSIR, więc my organizujemy dwie takie standardowe imprezy o których warto powiedzieć. To jest Festiwal Regge Day, który zainaugurowaliśmy w tym roku i także planuje w większym zakresie go zrobić w roku przyszłym. Praktycznie pod względem finansowym on jest już zamknięty, a więc jest ta strona dochodowa, a więc te dochody są. Druga taka impreza standardową i dochodowa dla MOSIRU jest to Memoriał im. Arka Gołasia, który jest imprezą dochodową i w tym roku także przyniósł dochód stąd też kwota po stronie przychodów. Myślę, że wiele imprez, które organizujemy także cieszy się duża popularnością. Jeszcze tu było jedno pytanie. Zajęcia treningowe założyliśmy tutaj 800 tys. jest to związane  z tym, że wcześniej mieliśmy te 120 tys, które w tym roku dostaniemy i je tutaj umieściliśmy na plus i to jest 800 tys. koszty zarządu nie są tylko kosztami tzw. zarządu, bo tutaj mówiłem wcześniej, że w kosztach jest 20 osób zatrudnionych w ramach prac interwencyjnych to jest już 380 tys. te koszty są refundowane przez PUP, a więc jeżeli to odejmiemy to już jest 800 tys, a więc te koszty zostają z tego co mówiłem wcześniej zatrudnienie nie wzrasta, a maleje. </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Radny Artur Gawroński</w:t>
      </w:r>
      <w:r>
        <w:rPr>
          <w:rFonts w:cs="Tahoma" w:ascii="Verdana" w:hAnsi="Verdana"/>
          <w:lang w:eastAsia="zxx" w:bidi="zxx"/>
        </w:rPr>
        <w:t xml:space="preserve"> – Panie Dyrektorze wiemy jaka jest sytuacja w KS Raków i te optymistyczne założenia, że te 20 tys. w przyszłym roku wpłynie to wydaje mi się troszeczkę abstrakcyjne, szczególnie, ze z chwilą kiedy nie rozliczą się z poprzedniego finansowania, z moich informacji następnego raczej nie dostaną. Chyba, że ma Pan inne informacje dotyczące KS Raków i że będzie mógł te środki w jakiś sposób w przyszłym roku dysponować dla MOSIRU. Chciałbym żeby sytuacja związana z KS Raków była dość jasna, ponieważ tych środków MOSIR nie dostanie w przyszłym roku, no chyba, że ma jakieś inne informacje na ten temat.</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lang w:eastAsia="zxx" w:bidi="zxx"/>
        </w:rPr>
        <w:t>Dyrektor Marian Dziewoński</w:t>
      </w:r>
      <w:r>
        <w:rPr>
          <w:rFonts w:cs="Tahoma" w:ascii="Verdana" w:hAnsi="Verdana"/>
          <w:lang w:eastAsia="zxx" w:bidi="zxx"/>
        </w:rPr>
        <w:t xml:space="preserve"> – rzeczywiście to co mówi Pan radny ja się z nim całkowicie zgadzam i też mamy problem, ponieważ wynajmujemy pomieszczenia dla Rakowa i tutaj decyzja Rady będzie dla nas decyzją wiążąca. Na dzień dzisiejszy, ponieważ te kwoty są musimy się w nim zmieścić. Natomiast jaka będzie przyszłość to co Pan radny powiedział to jest bardzo ważne, żebyśmy wszyscy mieli świadomość, że te kwoty w przyszłym roku muszą coś się z nimi zadziać. U nas droga jest jedna – egzekwowanie, ale decyzja rady i decyzja zarządu będzie decyzją ostateczną dla nas.</w:t>
      </w:r>
    </w:p>
    <w:p>
      <w:pPr>
        <w:pStyle w:val="Normal"/>
        <w:tabs>
          <w:tab w:val="clear" w:pos="708"/>
          <w:tab w:val="left" w:pos="0" w:leader="none"/>
        </w:tabs>
        <w:suppressAutoHyphens w:val="false"/>
        <w:spacing w:lineRule="atLeast" w:line="100"/>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a Rady Miasta Ewa Pachura </w:t>
      </w:r>
      <w:r>
        <w:rPr>
          <w:rFonts w:cs="Tahoma"/>
          <w:sz w:val="24"/>
          <w:lang w:eastAsia="zxx" w:bidi="zxx"/>
        </w:rPr>
        <w:t>poddała pod głosowanie projekt uchwały przedstawiony na druku BR.9/LIII/09.</w:t>
      </w:r>
    </w:p>
    <w:p>
      <w:pPr>
        <w:pStyle w:val="Normal"/>
        <w:tabs>
          <w:tab w:val="clear" w:pos="708"/>
          <w:tab w:val="left" w:pos="0" w:leader="none"/>
        </w:tabs>
        <w:suppressAutoHyphens w:val="false"/>
        <w:spacing w:lineRule="atLeast" w:line="100"/>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Rada Miasta Częstochowy przy 20 głosach za, braku głosów przeciwnych i  braku głosów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t xml:space="preserve">w sprawie </w:t>
      </w:r>
      <w:r>
        <w:rPr>
          <w:sz w:val="24"/>
          <w:u w:val="single"/>
        </w:rPr>
        <w:t xml:space="preserve">ustalenia stawki jednostkowej dotacji przedmiotowej dla Miejskiego Ośrodka Sportu i Rekreacji w Częstochowie w 2010 roku. </w:t>
      </w:r>
    </w:p>
    <w:p>
      <w:pPr>
        <w:pStyle w:val="Normal"/>
        <w:tabs>
          <w:tab w:val="clear" w:pos="708"/>
          <w:tab w:val="left" w:pos="0" w:leader="none"/>
        </w:tabs>
        <w:suppressAutoHyphens w:val="false"/>
        <w:spacing w:lineRule="atLeast" w:line="100"/>
        <w:jc w:val="both"/>
        <w:rPr>
          <w:rFonts w:ascii="Verdana" w:hAnsi="Verdana" w:cs="Verdana"/>
          <w:b/>
          <w:b/>
          <w:bCs/>
          <w:i/>
          <w:i/>
          <w:sz w:val="24"/>
          <w:u w:val="single"/>
        </w:rPr>
      </w:pPr>
      <w:r>
        <w:rPr>
          <w:rFonts w:cs="Verdana" w:ascii="Verdana" w:hAnsi="Verdana"/>
          <w:b/>
          <w:bCs/>
          <w:i/>
          <w:sz w:val="24"/>
          <w:u w:val="single"/>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4.</w:t>
      </w:r>
    </w:p>
    <w:p>
      <w:pPr>
        <w:pStyle w:val="Normal"/>
        <w:tabs>
          <w:tab w:val="clear" w:pos="708"/>
          <w:tab w:val="left" w:pos="3600" w:leader="none"/>
          <w:tab w:val="left" w:pos="6810" w:leader="none"/>
          <w:tab w:val="left" w:pos="7230" w:leader="none"/>
        </w:tabs>
        <w:spacing w:lineRule="atLeast" w:line="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poprosiła o przygotowanie projektu uchwały w sprawie</w:t>
      </w:r>
      <w:r>
        <w:rPr>
          <w:rFonts w:cs="Wingdings" w:ascii="Verdana" w:hAnsi="Verdana"/>
          <w:szCs w:val="24"/>
          <w:lang w:eastAsia="zxx" w:bidi="zxx"/>
        </w:rPr>
        <w:t xml:space="preserve"> </w:t>
      </w:r>
      <w:r>
        <w:rPr>
          <w:rFonts w:cs="Verdana" w:ascii="Verdana" w:hAnsi="Verdana"/>
        </w:rPr>
        <w:t xml:space="preserve">uchwalenia budżetu miasta Częstochowy na rok 2010 </w:t>
      </w:r>
      <w:r>
        <w:rPr>
          <w:rFonts w:cs="Tahoma" w:ascii="Verdana" w:hAnsi="Verdana"/>
          <w:szCs w:val="24"/>
          <w:lang w:eastAsia="zxx" w:bidi="zxx"/>
        </w:rPr>
        <w:t xml:space="preserve">- </w:t>
      </w:r>
      <w:r>
        <w:rPr>
          <w:rFonts w:cs="Tahoma" w:ascii="Verdana" w:hAnsi="Verdana"/>
          <w:i/>
          <w:iCs/>
          <w:szCs w:val="24"/>
          <w:u w:val="single"/>
          <w:lang w:eastAsia="zxx" w:bidi="zxx"/>
        </w:rPr>
        <w:t>załącznik nr 24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Opinia Regionalnej Izby Obrachunkowej</w:t>
      </w:r>
      <w:r>
        <w:rPr>
          <w:rFonts w:cs="Tahoma" w:ascii="Verdana" w:hAnsi="Verdana"/>
          <w:i/>
          <w:iCs/>
          <w:szCs w:val="24"/>
          <w:u w:val="single"/>
          <w:lang w:eastAsia="zxx" w:bidi="zxx"/>
        </w:rPr>
        <w:t xml:space="preserve"> stanowi załącznik 25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 xml:space="preserve">Opinia Regionalnej Izby Obrachunkowej </w:t>
      </w:r>
      <w:r>
        <w:rPr>
          <w:rFonts w:cs="Tahoma" w:ascii="Verdana" w:hAnsi="Verdana"/>
          <w:i/>
          <w:iCs/>
          <w:szCs w:val="24"/>
          <w:u w:val="single"/>
          <w:lang w:eastAsia="zxx" w:bidi="zxx"/>
        </w:rPr>
        <w:t>stanowi załącznik 26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 xml:space="preserve">Opinia Regionalnej Izby Obrachunkowej </w:t>
      </w:r>
      <w:r>
        <w:rPr>
          <w:rFonts w:cs="Tahoma" w:ascii="Verdana" w:hAnsi="Verdana"/>
          <w:i/>
          <w:iCs/>
          <w:szCs w:val="24"/>
          <w:u w:val="single"/>
          <w:lang w:eastAsia="zxx" w:bidi="zxx"/>
        </w:rPr>
        <w:t>stanowi załącznik 27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Kultury, Sportu i Turystyki</w:t>
      </w:r>
      <w:r>
        <w:rPr>
          <w:rFonts w:cs="Tahoma" w:ascii="Verdana" w:hAnsi="Verdana"/>
          <w:i/>
          <w:iCs/>
          <w:szCs w:val="24"/>
          <w:u w:val="single"/>
          <w:lang w:eastAsia="zxx" w:bidi="zxx"/>
        </w:rPr>
        <w:t xml:space="preserve"> stanowi załącznik nr 28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iCs/>
          <w:szCs w:val="24"/>
          <w:u w:val="single"/>
          <w:lang w:eastAsia="zxx" w:bidi="zxx"/>
        </w:rPr>
        <w:t xml:space="preserve"> stanowi załącznik nr 29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Praworządności i Samorządu</w:t>
      </w:r>
      <w:r>
        <w:rPr>
          <w:rFonts w:cs="Tahoma" w:ascii="Verdana" w:hAnsi="Verdana"/>
          <w:i/>
          <w:iCs/>
          <w:szCs w:val="24"/>
          <w:u w:val="single"/>
          <w:lang w:eastAsia="zxx" w:bidi="zxx"/>
        </w:rPr>
        <w:t xml:space="preserve"> stanowi załącznik nr 30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Zdrowia i Pomocy Społecznej</w:t>
      </w:r>
      <w:r>
        <w:rPr>
          <w:rFonts w:cs="Tahoma" w:ascii="Verdana" w:hAnsi="Verdana"/>
          <w:i/>
          <w:iCs/>
          <w:szCs w:val="24"/>
          <w:u w:val="single"/>
          <w:lang w:eastAsia="zxx" w:bidi="zxx"/>
        </w:rPr>
        <w:t xml:space="preserve"> stanowi załącznik nr 3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Edukacji</w:t>
      </w:r>
      <w:r>
        <w:rPr>
          <w:rFonts w:cs="Tahoma" w:ascii="Verdana" w:hAnsi="Verdana"/>
          <w:i/>
          <w:iCs/>
          <w:szCs w:val="24"/>
          <w:u w:val="single"/>
          <w:lang w:eastAsia="zxx" w:bidi="zxx"/>
        </w:rPr>
        <w:t xml:space="preserve"> stanowi załącznik nr 32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Rozwoju Regionalnego i Gospodarki</w:t>
      </w:r>
      <w:r>
        <w:rPr>
          <w:rFonts w:cs="Tahoma" w:ascii="Verdana" w:hAnsi="Verdana"/>
          <w:i/>
          <w:iCs/>
          <w:szCs w:val="24"/>
          <w:u w:val="single"/>
          <w:lang w:eastAsia="zxx" w:bidi="zxx"/>
        </w:rPr>
        <w:t xml:space="preserve"> stanowi załącznik nr 33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t xml:space="preserve">Autopoprawka do projektu budżetu </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Radny Marek Domagała – opinia załącznik, prezentacja stanowi załącznik</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jc w:val="both"/>
        <w:rPr/>
      </w:pPr>
      <w:r>
        <w:rPr>
          <w:rFonts w:cs="Verdana" w:ascii="Verdana" w:hAnsi="Verdana"/>
          <w:b/>
          <w:bCs/>
        </w:rPr>
        <w:t>Pełniący funkcję Prezydenta Miasta Częstochowy Piotr Kurpios</w:t>
      </w:r>
      <w:r>
        <w:rPr>
          <w:rFonts w:cs="Verdana" w:ascii="Verdana" w:hAnsi="Verdana"/>
        </w:rPr>
        <w:t xml:space="preserve"> – Wysoka Rado, przedstawiona autopoprawka, materiał, który państwo posiadają to jest zatwierdzony 21 grudnia materiał dotyczący zmian dokonanych w budżecie złożonym 14 listopada. Autopoprawka zakłada zwiększenie dochodów miasta o 30 mln zł, wydatków bieżących o 9 mln, a dochody majątkowe o 20 mln. Zwiększone dochody to są subwencja przekazana przez Ministerstwo Finansów na realizację zadań oświatowych. W związku z podpisaniem umowy z Urzędem Marszałkowskim, a gminą Częstochowa w sprawie realizacji inwestycji ulica Kordeckiego i środki od Wojewody w związku z nabyciem przez Skarb państwa nieruchomości położonych w Częstochowie pod budowę autostrady A1. Te wydatki, te dochody to są pieniądze, które są zwiększane. Planujemy zwiększenie środków 500 tys. zł, tak wyszło z wyliczenia i kosztów, jakie były realizowane w bieżącym roku. Pozostałe środki unijne przeklasyfikowywane są na węźle Makuszyńskiego i na przebudowie trasy DK1 z ulicą Srebrną. To są środki, które mamy jako wzrost planowany. Także Państwo mają przedstawione te wydatki, które tutaj są także. Głównym zaspokojeniem, źródeł tych zmian to jest zaspokojenie do Biura Transportu na  umowę z MPK na 13 162 554 zł na rok przyszły, planowanej i przekazywanej dotacji wynikającej z umowy zawartej z MPK. 6 mln to jest dodatek uzupełniający dla nauczycieli i świadczeń socjalnych i 5 mln to jest realizacja wykupu pod budowę linii tramwajowej, którą też trzeba pamiętać, że 3 czy 4 dni przed złożeniem projektu budżetu dostaliśmy informację o zakwalifikowaniu się tej inwestycji do uzyskania środków z budżetu marszałkowskiego i pewne rzeczy w tym budżecie w tym projekcie budżetu nie zostały uwzględnione. Była tam też jedna z ważniejszych, tak jak Komisja uznała, że wykorzystanie uzyskanych środków przyznanych nam przez beneficjentów zewnętrznych jest jedną z głównych zadań realizacji budżetu miasta. Jakich rzeczy nie ma to też bym chciał powiedzieć.</w:t>
      </w:r>
    </w:p>
    <w:p>
      <w:pPr>
        <w:pStyle w:val="Normal"/>
        <w:jc w:val="both"/>
        <w:rPr>
          <w:rFonts w:ascii="Verdana" w:hAnsi="Verdana" w:cs="Verdana"/>
        </w:rPr>
      </w:pPr>
      <w:r>
        <w:rPr>
          <w:rFonts w:cs="Verdana" w:ascii="Verdana" w:hAnsi="Verdana"/>
        </w:rPr>
        <w:tab/>
        <w:t>Budowa tego wiaduktu na przedłużeniu ulicy Wały Dwernickiego w związku z czym także skrzyżowanie ulic Lelewela z ulicą Wały Dwernickiego bo to była jedna inwestycja, która nie zostanie w tym budżecie ujęta. Pozostanie tam 50 tys zł na to, żeby został tytuł inwestycyjny do tego. Myślę, że trzeba będzie to przekwalifikować nie na drogę, tak jak część mieszkańców. To jest konflikt społeczny, albo trzeba podjąć decyzje, Wysoka Rada tutaj musi podjąć decyzję tak naprawdę czy realizujemy i w jakiej formie realizujemy tą inwestycję. Środki są przesuwane  z inwestycji w sferze sal gimnastycznych co budzi pewne zaniepokojenie, ale chciałbym tylko powiedzieć, że chcemy urealnić tak naprawdę wydatkowane pieniądze w tym budżecie i część tych pieniędzy, nie jest to odłożenie tej inwestycji, ale z tym też Pan Przewodniczący Komisji Skarbu mówił, że pewne wydatki majątkowe będą trudne do realizacji, więc chcemy urealnić to co możemy w tym roku wydać, żeby potem się nie okazywało gdzieś w połowie czy pod koniec roku, że te pieniądze nie będą wydawane. Chcielibyśmy nie odkładając inwestycji tak naprawdę urealnić kwotę wpływającą, która na tę inwestycję w tym roku będą wydawane.</w:t>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 xml:space="preserve">Nie będzie też pomnika Armii Krajowej. Tu przyznam szczerze też chciałbym, żebyśmy, proszę pamiętać, jest uchwała Rady o lokalizacji pomnika, jest uchwała która mówi, że ten pomnik ma powstać na skrzyżowaniu ulicy Armii Krajowej i Jana Pawła II i jest tam wbudowany kamień węgielny. Pewne prace przygotowawcze przez Wydział Kultury zostały w tym zakresie już podjęte i pewne opracowania dotyczące tego pomnika są realizowane. Były już w tym roku realizowane. Inwestycja nie jest zapomniana. Myślę, że to źródło Urzędu Miasta, budżet miasta nie jest jedynym beneficjentem, który mógłby realizować ten pomnik, ale chcielibyśmy tutaj przy współpracy z zainteresowanymi stronami przeprowadzić taką akcję, która pozwoli na to, aby ten pomnik nie był w całości budowy z budżetu miasta Częstochowy. </w:t>
      </w:r>
    </w:p>
    <w:p>
      <w:pPr>
        <w:pStyle w:val="Normal"/>
        <w:ind w:firstLine="709"/>
        <w:jc w:val="both"/>
        <w:rPr>
          <w:rFonts w:ascii="Verdana" w:hAnsi="Verdana" w:cs="Verdana"/>
        </w:rPr>
      </w:pPr>
      <w:r>
        <w:rPr>
          <w:rFonts w:cs="Verdana" w:ascii="Verdana" w:hAnsi="Verdana"/>
        </w:rPr>
        <w:t>Co do wniosków jakie Państwo radni złożyli do projektu budżetu to są one od 52 strony, wnioski te są opisane przez służby finansowe. Z tych wniosków wynika, że niektóre znalazły się w autopoprawce, niektóre z tych wniosków w tej autopoprawce się nie znalazły. Każdy z Państwa ma tutaj, Wysoka Rada będzie podejmować głosowaniem decyzję co do tych wniosków, które nie zostały przyjęte w autopoprawce do realizacji. Proszę pamiętać, że będziemy niewątpliwie się starać wykonać wszystkie te wnioski, które zostaną przez Wysoką Radę przyjęte i tylko te ramy budżetowe są określone i tych zmian tutaj co do dochodów i wydatków w tym zakresie poza kompetencją, którą Rada posiada czyli przemieszczania ich bez zwiększania deficytu to takich decyzji nie będziemy mogli podejmować. Chciałbym powiedzieć także, że budżet jest jak wiemy wszyscy taką materią dynamiczną i dość często zmieniająca się, co nie wynika tylko z jakieś złej woli Wydziału Budżetu i Analiz czy tylko administracji samorządowej to są powiązania między administracjami samorządowymi i Urzędu Marszałkowskiego i Urzędu Wojewódzkiego i innych naszych współpracowników, którzy zasilają budżet miasta różnymi, a to subwencjami, dotacjami, a to kwotami, które są na podstawie porozumień różnych przekazywane do budżetu miasta i te pieniądze budżet musi obejmować i Wysoka Rada będzie decydowała także o sposobie objęcia i sposobie wydatkowania tych pieniędzy, które w trakcie tego dynamicznego rozwoju budżetu  takiego miasta jak Częstochowa, którego jednak te pieniądze z różnych źródeł, nie tylko ze źródeł własnych, ale także z tych źródeł, które są innymi źródłami dochodowymi obejmuje i wydatkuje. Także te wnioski są tutaj przedstawione, ja nie będę tych wszystkich wniosków czytał, Państwo mają to przed sobą.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Konrad Głębocki</w:t>
      </w:r>
      <w:r>
        <w:rPr>
          <w:rFonts w:cs="Verdana" w:ascii="Verdana" w:hAnsi="Verdana"/>
        </w:rPr>
        <w:t xml:space="preserve"> – chciałbym Państwu przekazać stanowisko Klubu Radnych Wspólnoty Samorządowej w sprawie autopoprawki do projektu budżetu na rok 2010. Na samym początku w paru zdaniach odnosimy się do kwestii projektu pierwotnego. Projekt budżetu konstruowany był przy wzięciu pod uwagę, ze podstawowy wskaźnik makroekonomiczny czyli realny wzrost PKB odzwierciedla jednak sytuacje kryzysu globalnego, który w Polsce przełożył się na znaczne spowolnienie tempa rozwoju gospodarczego. Dzisiaj tak na dobrą sprawę nie wiemy jak sytuacja gospodarcza całej Polski rozłoży się na wysokość dochodów własnych miasta Częstochowy. Niewątpliwie na pozytywną ocenę zasługuje wysoki wskaźnik inwestycyjny, który był przewidziany już w pierwotnym projekcie złożonym w połowie listopada. To jest wskaźnik na poziomie powyżej 25%. bardzo istotnym jest, by zarządzanie miastem po stronie wykonawczej w roku 2010 doprowadziło do tego, że by ten podobny wskaźnik został wykazany, kiedy kolejna Rada Miasta następnej kadencji będzie rozpatrywała sprawozdanie Prezydenta z wykonania budżetu za rok 2010. i tutaj wszystko jest w rękach komisarza. W kontekście stosunkowo wysokiego deficytu budżetowego pozytywnie należy ocenić brak planów zaciągania kredytów komercyjnych. Kredyt Zew jest z pewnością dużo korzystniejszy niż kredyty komercyjne. To tyle w tej części dotyczącej tego co zostało złożone do 15 listopada.</w:t>
      </w:r>
    </w:p>
    <w:p>
      <w:pPr>
        <w:pStyle w:val="Normal"/>
        <w:jc w:val="both"/>
        <w:rPr>
          <w:rFonts w:ascii="Verdana" w:hAnsi="Verdana" w:cs="Verdana"/>
        </w:rPr>
      </w:pPr>
      <w:r>
        <w:rPr>
          <w:rFonts w:cs="Verdana" w:ascii="Verdana" w:hAnsi="Verdana"/>
        </w:rPr>
        <w:tab/>
        <w:t>Warto stwierdzić, że w procedowaniu projektu budżetu na 2010 można było dokonać w tym dokumencie radykalnych zmian. np. poprzez wnioski klubowe poparte przez pełniącego funkcję prezydenta w drodze autopoprawki. Nie może więc być mowy o przerzucaniu odpowiedzialności za kształt uchwalonego budżetu na dotychczasowego prezydenta. Można było dokonać radykalnych zmian. Zakres zmian w autopoprawce komisarza, potwierdza jednak, że pierwotny projekt budżetu został skonstruowany dobrze, bo zakres tych zmian jest stosunkowo niewielki. Tym niemniej wprowadzono szereg zmian, które wprawdzie nie zmieniają wskaźników globalnych pierwotnego projektu budżetu, ale mogą mieć znaczący wpływ na odbiór społeczny decyzji władz miasta. Klub radnych wspólnoty wyraża stanowczy sprzeciw w sprawie odcinania się od cięć na planowych zadaniach inwestycyjnych. Naszym zdaniem ewentualne zmiany związane z nowymi pomysłami przedstawionymi w propozycjach zmian na poprzedniej sesji powinny znaleźć pokrycie ewentualne w wydatkach bieżących. A więc nie zgadzamy się na zastępowanie jednych zadań inwestycyjnych innymi zadaniami inwestycyjnymi. Nie zgadzamy się na zmniejszanie w szczególności środków na następujące zadania inwestycyjne:</w:t>
      </w:r>
    </w:p>
    <w:p>
      <w:pPr>
        <w:pStyle w:val="Normal"/>
        <w:jc w:val="both"/>
        <w:rPr>
          <w:rFonts w:ascii="Verdana" w:hAnsi="Verdana" w:cs="Verdana"/>
        </w:rPr>
      </w:pPr>
      <w:r>
        <w:rPr>
          <w:rFonts w:eastAsia="Verdana" w:cs="Verdana" w:ascii="Verdana" w:hAnsi="Verdana"/>
        </w:rPr>
        <w:t xml:space="preserve"> </w:t>
      </w:r>
      <w:r>
        <w:rPr>
          <w:rFonts w:cs="Verdana" w:ascii="Verdana" w:hAnsi="Verdana"/>
        </w:rPr>
        <w:t>- obcięcie środków o połowę na zadanie budowa sali gimnastycznej przy gimnazjum nr 7 przy ul. Zamenhofa na Rakowie</w:t>
      </w:r>
    </w:p>
    <w:p>
      <w:pPr>
        <w:pStyle w:val="Normal"/>
        <w:jc w:val="both"/>
        <w:rPr>
          <w:rFonts w:ascii="Verdana" w:hAnsi="Verdana" w:cs="Verdana"/>
        </w:rPr>
      </w:pPr>
      <w:r>
        <w:rPr>
          <w:rFonts w:eastAsia="Verdana" w:cs="Verdana" w:ascii="Verdana" w:hAnsi="Verdana"/>
        </w:rPr>
        <w:t xml:space="preserve"> </w:t>
      </w:r>
      <w:r>
        <w:rPr>
          <w:rFonts w:cs="Verdana" w:ascii="Verdana" w:hAnsi="Verdana"/>
        </w:rPr>
        <w:t>- obcięcie środków o połowę na zadanie przebudowa placu Orląt Lwowskich z fragmentem ul. Witkiewicza i Ossowskiego</w:t>
      </w:r>
    </w:p>
    <w:p>
      <w:pPr>
        <w:pStyle w:val="Normal"/>
        <w:jc w:val="both"/>
        <w:rPr>
          <w:rFonts w:ascii="Verdana" w:hAnsi="Verdana" w:cs="Verdana"/>
        </w:rPr>
      </w:pPr>
      <w:r>
        <w:rPr>
          <w:rFonts w:eastAsia="Verdana" w:cs="Verdana" w:ascii="Verdana" w:hAnsi="Verdana"/>
        </w:rPr>
        <w:t xml:space="preserve"> </w:t>
      </w:r>
      <w:r>
        <w:rPr>
          <w:rFonts w:cs="Verdana" w:ascii="Verdana" w:hAnsi="Verdana"/>
        </w:rPr>
        <w:t>- obcięcie środków o połowę na zadanie budowa sali gimnastycznej przy Szkole Podstawowej nr 21 wraz z budynkiem klubowym i boiskiem przy ul. Sabinowskiej</w:t>
      </w:r>
    </w:p>
    <w:p>
      <w:pPr>
        <w:pStyle w:val="Normal"/>
        <w:jc w:val="both"/>
        <w:rPr>
          <w:rFonts w:ascii="Verdana" w:hAnsi="Verdana" w:cs="Verdana"/>
        </w:rPr>
      </w:pPr>
      <w:r>
        <w:rPr>
          <w:rFonts w:eastAsia="Verdana" w:cs="Verdana" w:ascii="Verdana" w:hAnsi="Verdana"/>
        </w:rPr>
        <w:t xml:space="preserve"> </w:t>
      </w:r>
      <w:r>
        <w:rPr>
          <w:rFonts w:cs="Verdana" w:ascii="Verdana" w:hAnsi="Verdana"/>
        </w:rPr>
        <w:t>- Praktyczna rezygnacja z finansowania przebudowy mostu na skrzyżowaniu drogi DK1 w ciągu ulicy Wały Dwernickiego</w:t>
      </w:r>
    </w:p>
    <w:p>
      <w:pPr>
        <w:pStyle w:val="Normal"/>
        <w:jc w:val="both"/>
        <w:rPr>
          <w:rFonts w:ascii="Verdana" w:hAnsi="Verdana" w:cs="Verdana"/>
        </w:rPr>
      </w:pPr>
      <w:r>
        <w:rPr>
          <w:rFonts w:eastAsia="Verdana" w:cs="Verdana" w:ascii="Verdana" w:hAnsi="Verdana"/>
        </w:rPr>
        <w:t xml:space="preserve"> </w:t>
      </w:r>
      <w:r>
        <w:rPr>
          <w:rFonts w:cs="Verdana" w:ascii="Verdana" w:hAnsi="Verdana"/>
        </w:rPr>
        <w:t>- pozbawienie środków na przebudowę skrzyżowania ulic Św. Rocha i Odrodzenia, św. Rocha z ul. radomską. Tam coś konkretnego miało się zadziać.</w:t>
      </w:r>
    </w:p>
    <w:p>
      <w:pPr>
        <w:pStyle w:val="Normal"/>
        <w:ind w:firstLine="708"/>
        <w:jc w:val="both"/>
        <w:rPr>
          <w:rFonts w:ascii="Verdana" w:hAnsi="Verdana" w:cs="Verdana"/>
        </w:rPr>
      </w:pPr>
      <w:r>
        <w:rPr>
          <w:rFonts w:cs="Verdana" w:ascii="Verdana" w:hAnsi="Verdana"/>
        </w:rPr>
        <w:t xml:space="preserve">Osobną kwestią jest rezygnacja z symbolicznego, oczekiwanego od dawna przez środowiska kombatanckie pomnika Armii Krajowej. Negatywnie oceniamy taki krok, tym bardziej, że kamień erekcyjny jest już pod ten pomnik położony. </w:t>
      </w:r>
    </w:p>
    <w:p>
      <w:pPr>
        <w:pStyle w:val="Normal"/>
        <w:jc w:val="both"/>
        <w:rPr>
          <w:rFonts w:ascii="Verdana" w:hAnsi="Verdana" w:cs="Verdana"/>
        </w:rPr>
      </w:pPr>
      <w:r>
        <w:rPr>
          <w:rFonts w:cs="Verdana" w:ascii="Verdana" w:hAnsi="Verdana"/>
        </w:rPr>
        <w:t xml:space="preserve">Proponując taką autopoprawkę komisarz wraz ze swoim politycznym zapleczem bierze na siebie odpowiedzialność a także rozgoryczenie mieszkańców, którzy bardzo liczą na pełne wykonanie wskazanych powyżej inwestycji, tak ważnych dla Rakowa, Śródmieścia, Grabówki, Stradomia, a także dzielnicy Podjasnogórskiej, bo tutaj tak na marginesie powiem poza stanowiskiem, że ograniczenie wydatków takich wspólnych wątków w dzielnicy Podjasnogórskiej, oby się nie odbiło na budowie oświetlenia, sygnalizacji świetlnej na skrzyżowaniu Kardynała Wyszyńskiego i Św. Jadwigi. Tam praktycznie wszystkie problemy są załatwione. Wielokrotnie była na ten temat mowa, tam wszystko jest zrobione tylko trzeba to wreszcie zrobić. Jeżeli ograniczenie wydatków spowoduje też, że to zadanie nie zostanie wykonane to nie wiem z czym my będziemy po prostu, Pan Komisarz i radni, będą chodzić na dzielnicę Podjasnogórską. </w:t>
      </w:r>
    </w:p>
    <w:p>
      <w:pPr>
        <w:pStyle w:val="Normal"/>
        <w:jc w:val="both"/>
        <w:rPr>
          <w:rFonts w:ascii="Verdana" w:hAnsi="Verdana" w:cs="Verdana"/>
        </w:rPr>
      </w:pPr>
      <w:r>
        <w:rPr>
          <w:rFonts w:cs="Verdana" w:ascii="Verdana" w:hAnsi="Verdana"/>
        </w:rPr>
        <w:tab/>
        <w:t>Wzywamy komisarza do wniesienia autopoprawki kolejnej, w której powyższe planowane zadania nie ucierpią. Od reakcji Pana komisarza uzależniamy nasze poparcie dla tego budżetu wraz z autopoprawką. Nie zgadzamy się na ograniczanie środków na ważne inwestycje drogowe oraz na inwestycje, o które zabiegają przez wiele lat środowiska dzielnicowe.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Ryszard Szczuka</w:t>
      </w:r>
      <w:r>
        <w:rPr>
          <w:rFonts w:cs="Verdana" w:ascii="Verdana" w:hAnsi="Verdana"/>
        </w:rPr>
        <w:t xml:space="preserve"> – proszę Państwa słuchając tutaj wypowiedzi naszego kolegi Marka, który jest Przewodniczącym Komisji Skarbu, miałem okazję ostatnio oglądać budżet miasta Wrocławia, rzeczy są nieporównywalne, chciałem tylko powiedzieć, że budżet miasta Wrocławia na przestrzeni od roku 2003 – 2009 z kwoty 1 mld wzrósł do kwoty 4 mld zł  i że ten budżet na 2009 rok i teraz jest propozycja jest budżetem zrównoważonym. Oczywiście są to dla mnie rzeczy wirtualne. Być może nasze dzieci, które będą radnymi być może to tego dojdą, bo tak to w naszym mieście nie będzie. Po prostu lata zaniedbań doprowadziły do tego, ze dzisiaj mamy takie rzeczy jak mamy. Nie chcę się wypowiadać, bo zawsze uważałem, że budowa linii tramwajowej czy hali sportowej na dzień dzisiejszy, może mniej społeczeństwu potrzebne niż inne ważne rzeczy, a tym sposobem zablokowaliśmy sobie sprawy budżetowe na wiele, wiele lat. No, ale jak to Pan Prezydent powiedział, decyzje zostały już podjęte. Ktoś kiedyś wcześniej już podjął te decyzje. I nam przyszło spijać to piwo odnośnie właśnie braku środków na rzeczy bardzie potrzebne. Nie wiem czy akurat rzeczą niezbędną było puszczenie linii tramwajowej w dzielnicy, a nie zakup nowocześniejszych autobusów i usprawnienie ruchu komunikacyjnego, byłoby to łatwiejsze, efektywniejsze i mniej kosztowne. </w:t>
      </w:r>
    </w:p>
    <w:p>
      <w:pPr>
        <w:pStyle w:val="Normal"/>
        <w:jc w:val="both"/>
        <w:rPr>
          <w:rFonts w:ascii="Verdana" w:hAnsi="Verdana" w:cs="Verdana"/>
        </w:rPr>
      </w:pPr>
      <w:r>
        <w:rPr>
          <w:rFonts w:cs="Verdana" w:ascii="Verdana" w:hAnsi="Verdana"/>
        </w:rPr>
        <w:tab/>
        <w:t>Chciałem jeszcze Pana komisarza abstrahując od spraw związanych z tymi sprawami wielkimi wokół budżetu odnieść się do mojego jednego wniosku,  także przepraszam kolegów radnych, ze akurat tutaj będą siał prywatę, ale zgłaszałem również wniosek na przebudowę ulicy Wodzickiego na odcinku ulicy PCK do Kasprzaka, ale chciałbym aby w autopoprawce znalazła się przebudowa ale odwodnienie. Są to moim zdaniem dwa różne tematy. Sprawa odwodnienia tej ulicy funkcjonowała już prawie od 10 lat i tam było, że woda zalewała tam chodziło o przebudowę górnej części ulicy, gdzie samochody po chodniku gonią pieszych. Chciałbym uzyskać odpowiedź jak się to ma ten zapis w budżecie do mojego wniosku.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Wacław Baczyński</w:t>
      </w:r>
      <w:r>
        <w:rPr>
          <w:rFonts w:cs="Verdana" w:ascii="Verdana" w:hAnsi="Verdana"/>
        </w:rPr>
        <w:t xml:space="preserve">  - Panie Prezydencie, ogólnie oceniam ten budżet na rok 2010 pozytywnie. Pozytywnie dlatego, że on jest ułożony w sposób poszczególny. Są tam inwestycje, które miasto może realnie zrealizować. Mam tylko zastrzeżenie tylko do jednej inwestycji, a mianowicie do udowy placu orląt Lwowskich, gdzie środki zostały przesunięte na rok 2010 i 2011. otóż w miesiącu czerwcu w rozmowie z poprzednim Prezydentem Panem Tadeuszem wrona rozmawiałem o tym, że Częstochowa ma szanse zorganizowania pierwszego Ogólnopolskiego zlotu Szkół  orląt Lwowskich i w związku z tym uzyskałem zapewnienie i Pan Kazimierz Augustyn o tym wie i to potwierdził, ze jest w stanie w roku 2010 do 20 listopada przygotować ten plac w zakresie, żeby taka ogólnokrajowa impreza mogła się odbyć. Przesunięcie i rozdzielenie środków na 2010 i 2011 rok nie da możliwości zorganizowania tego Ogólnopolskiego Zlotu. W związku z tym prosiłbym bardzo i zwracam się z taka prośbą, jeżeli będzie możliwość  w trakcie realizacji tego budżetu znalezienie tych środków i zakończenie do listopada tego placu my byśmy wtedy podali taka wiadomość ogólnopolską, że zlot się odbędzie. Jeżeli nie, to proszę o taka informacje wcześniej, żeby te szkoły Orląt Lwowskich odwoł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 dziękuję bardzo Pani Przewodniczącej. Panie Prezydencie, proszę tego nie odbierać jako krytykanctwo tylko z życzliwości do Pańskiej osoby, aniżeli politycznej niechęci do konkurenta. Proszę państwa zastanawiałem się z Przewodniczącym Komisji Skarbu czy tak na dobra sprawę Rada miasta przez 4 lata rozwiązała jakikolwiek problem w mieście. Myślę, że nie. Natomiast jakby ktoś zadał pytanie czy rada miasta napytała problemów to kilka i tym budżetem, który Pan komisarz przedstawił nam można zadać sonie pytanie czy to jest budżet po korekcie Piotra Kurpiosa, który był Przewodniczącym rady Miasta teraz komisarzem z szansą na prezydenturę czy to jest budżet byłego Prezydenta. Oświadczam, że jest to budżet byłego prezydenta. Od początku do końca. Autopoprawki w postaci ważnych dla wielu mieszkańców: remontów ulic, planów że coś się zrobi, coś się zaplanuje może dla 90% radnych są ważne mentalnie, bo pójdą do swoich wyborców i powiedzą załatwiłem. Ja poczekam klika miesięcy kiedy będziemy robili korektę budżetu. </w:t>
      </w:r>
    </w:p>
    <w:p>
      <w:pPr>
        <w:pStyle w:val="Normal"/>
        <w:jc w:val="both"/>
        <w:rPr>
          <w:rFonts w:ascii="Verdana" w:hAnsi="Verdana" w:cs="Verdana"/>
        </w:rPr>
      </w:pPr>
      <w:r>
        <w:rPr>
          <w:rFonts w:cs="Verdana" w:ascii="Verdana" w:hAnsi="Verdana"/>
        </w:rPr>
        <w:tab/>
        <w:t xml:space="preserve">Jeżeli Pan Przewodniczący Klubu Wspólnota mówił o pracach Sejmu, to moim zdaniem jeżeli samorząd w Polsce ma funkcjonować normalnie to trzeba by wziąć odpowiedzialność radnych za podejmowane decyzje, ponieważ my tym budżetem tworzymy kłopoty dla następnej Rady w sposób nieodpowiedzialny, dramatycznie nieodpowiedzialnym. Piotr myślałem, że zechcesz podejść dwukierunkowo do tego budżetu. Jest jedna możliwość taka, klepniemy dzisiaj obojętnie co jest i na bieżąco będziemy zarządzając miastem. Druga jest taka, że wyciągamy wnioski co zostało źle zaplanowane i wykonane i potwornie obciążamy finansowo. Nikt mi nie wytłumaczy, że trafionym pomysłem jest hala sportowa na Zawodziu. Proszę porozmawiać z wieloma działaczami sportowymi, z ludźmi od infrastruktury i odpowiedzą, że hala owszem jest potrzebna, a do niej potrzebne jest zaplecze. </w:t>
      </w:r>
    </w:p>
    <w:p>
      <w:pPr>
        <w:pStyle w:val="Normal"/>
        <w:jc w:val="both"/>
        <w:rPr>
          <w:rFonts w:ascii="Verdana" w:hAnsi="Verdana" w:cs="Verdana"/>
        </w:rPr>
      </w:pPr>
      <w:r>
        <w:rPr>
          <w:rFonts w:cs="Verdana" w:ascii="Verdana" w:hAnsi="Verdana"/>
        </w:rPr>
        <w:tab/>
        <w:t>Proszę dlaczego nie rozmawiamy o tym, żeby uciec od linii tramwajowej. Bardzo ładnie się rozmawiało z byłem Prezydentem w czasie kampanii wyborczej. Jaki problem rozwiązujemy linią tramwajową, która będzie objeżdżała Błeszno, a nie wchodziła w osiedle. Ani nie rozwiązujemy problemu komunikacyjnego, gdzie jesteśmy pewni. Czy tylko dlatego, że ktoś krzyknął pieniądze zewnętrzne, ale musimy wydać również też swoje. Wszystko trzeba w okresie niedoboru Panie Prezydencie, Pan ma dzisiaj problem z środkami finansowymi, a nie z pomysłami.</w:t>
      </w:r>
    </w:p>
    <w:p>
      <w:pPr>
        <w:pStyle w:val="Normal"/>
        <w:jc w:val="both"/>
        <w:rPr>
          <w:rFonts w:ascii="Verdana" w:hAnsi="Verdana" w:cs="Verdana"/>
        </w:rPr>
      </w:pPr>
      <w:r>
        <w:rPr>
          <w:rFonts w:cs="Verdana" w:ascii="Verdana" w:hAnsi="Verdana"/>
        </w:rPr>
        <w:tab/>
        <w:t>Szaleństwo  w postaci umowy z MPK tylko dlatego, ze ktoś procedur nie dopełnił w tym momencie i na czas. Nie rozwiązując żadnego problemu pchając się na potęgę w zobowiązania finansowe.</w:t>
      </w:r>
    </w:p>
    <w:p>
      <w:pPr>
        <w:pStyle w:val="Normal"/>
        <w:jc w:val="both"/>
        <w:rPr>
          <w:rFonts w:ascii="Verdana" w:hAnsi="Verdana" w:cs="Verdana"/>
        </w:rPr>
      </w:pPr>
      <w:r>
        <w:rPr>
          <w:rFonts w:cs="Verdana" w:ascii="Verdana" w:hAnsi="Verdana"/>
        </w:rPr>
        <w:tab/>
        <w:t xml:space="preserve">Kolejny problem. Ta Rada przez klika lat, a konkretnie przez 3 nie umiała zająć się żadna polityką społeczna. Żadną i w zasadzie doraźne zarządzanie w tym obszarze jest widoczne. Jeżeli Urząd Pracy przewiduje bardzo istotne zwiększenie dopływu z Unii środków na aktywne formy walki z bezrobociem to ja się pytam jakie to ma odzwierciedlenie w budżecie. Tego po prostu nie widać. Jeżeli mówi się o polityce społecznej i robi się kukiełkę klika miesięcy temu i mówi się zobaczcie obywatele Rakowa to wasze perspektywy, prowadzi  się debatę, są przedstawiciele szkół, dyrektorzy, mieszkańcy i dzisiaj w najstarszym obiekcie na tej dzielnicy, na szkołę zdejmuje się połowę środków na infrastrukturę. To ktoś szaleje, to ktoś po prostu szaleje lub nie wie o co chodzi. Takich kwiatków mamy wiele, więc Panie Prezydencie po tym co powiedział bardzo delikatnie Pan Przewodniczący Komisji Skarbu to jest duży geniusz, nie możemy tak długo funkcjon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lżbieta Janczarek</w:t>
      </w:r>
      <w:r>
        <w:rPr>
          <w:rFonts w:cs="Verdana" w:ascii="Verdana" w:hAnsi="Verdana"/>
        </w:rPr>
        <w:t xml:space="preserve"> – dziękuję. Odniosę się do dwóch zmian. Konkretnie do planowania zmian w zakresie wydatków. Pierwszy to budowa sali gimnastycznej przy Gimnazjum nr  7 w Częstochowie i drugie to przebudowa placu Orląt Lwowskich, do zmian, które mnie najbardziej poruszyły, postaram się krótko. Zwrócę się bezpośrednio do autora zmian tego projektu budżetu miasta Częstochowy na 2010 rok i jednocześnie do wszystkich radnych prosząc o poparcie dla mieszkańców dzielnicy Raków. Wnioskowali oni do wszystkich radnych o dokończenie za pośrednictwem organu przedstawicielskiego jakim jest Rada Dzielnicy Raków oraz radnych z naszej dzielnicy o dokończenie przewidzianej na lata 2001 – 2004  tylko w części zrealizowanej inwestycji wpisanej w uchwale budżetowej na rok 2003. jest to centrum dzielnicy Raków, porządkuje bardzo duży obszar dzielnicy, proszę zauważyć, że w Miejskim Programie Rewitalizacji mieszkańcy nazwali to miejsce miejscem magicznym. Nawet w innych dzielnicach nie ma takich miejsc. My tu obiecywaliśmy, że zajmiemy się Rakowem. To zadanie upiększa estetykę dzielnicy, porządkuje układ drogowy. Dlaczego miejsce magiczne, bo to jest spotkanie młodych, bo tam sobie starzy siedzą na ławkach gra w szachy, grają w karty. </w:t>
      </w:r>
    </w:p>
    <w:p>
      <w:pPr>
        <w:pStyle w:val="Normal"/>
        <w:jc w:val="both"/>
        <w:rPr>
          <w:rFonts w:ascii="Verdana" w:hAnsi="Verdana" w:cs="Verdana"/>
        </w:rPr>
      </w:pPr>
      <w:r>
        <w:rPr>
          <w:rFonts w:cs="Verdana" w:ascii="Verdana" w:hAnsi="Verdana"/>
        </w:rPr>
        <w:tab/>
        <w:t>Jest jeszcze jedna ważna rzecz. Pan Prezydent powiedział jedną rzecz, że wysoka Rada będzie decydowała. Nie wiem czy będzie decydowała skoro na posiedzeniu Komisji Infrastruktury ten wniosek o rozłożenie prac na dwa lata i o zmniejszenie wydatków został negatywnie przez Komisję Infrastruktury oceniony, a mimo to znalazł się w autopoprawce. Organizator jest w stanie wykonać to zadanie w 2010 roku i mieszkańcy już po tej Komisji bombardują mnie pytaniami, sądzą, że są gorzej traktowani niż mieszkańcy innych dzielnic Śródmieście, Północ czy Tysiąclecie i że my nie dotrzymujemy słowa. To zadanie było zaplanowane, a my zmniejszamy środki finansowe. Ta sprawa wiąże się także  z budową sali gimnastycznej, bo to też jest dla młodych. Ja sobie nie załatwiam tego swoim wyborcom. Jestem przez nich upoważniona żeby wystąpić, jestem przez nich bombardowana w pracy, w rozmowach z pacjentami. B</w:t>
        <w:tab/>
        <w:t>Budowa sali gimnastycznej jest bardzo ważną inwestycją, myślę, że nikogo z radnych nie  musimy przekonywać, że musi zostać wykonana. I na zakończenie zwracam się do autora projektu z żądaniem żebyśmy Rakowowi dokonali tego co w obietnicach składaliśmy, a do radnych o poparcie tej kwestii i o poparcie o dokończenie inwestycji jednej i drugiej i nie zmniejszanie środ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Stanisław Gmitruk</w:t>
      </w:r>
      <w:r>
        <w:rPr>
          <w:rFonts w:cs="Verdana" w:ascii="Verdana" w:hAnsi="Verdana"/>
        </w:rPr>
        <w:t xml:space="preserve"> – szanowni Państwo. Już wiemy, że w wyniku autopoprawki Pana Prezydenta nie ma środków na sfinansowanie budowy pomnika Armii Krajowej. Chcę Państwa poinformować, że to środowisko, środowisko żołnierzy Armii Krajowej opracowało list w tej sprawie i ja po prostu  pozwolę sobie ten list odczytać i uznaję, że to będzie cała dyskusja w tej sprawie.</w:t>
      </w:r>
    </w:p>
    <w:p>
      <w:pPr>
        <w:pStyle w:val="Normal"/>
        <w:jc w:val="both"/>
        <w:rPr>
          <w:rFonts w:ascii="Verdana" w:hAnsi="Verdana" w:cs="Verdana"/>
        </w:rPr>
      </w:pPr>
      <w:r>
        <w:rPr>
          <w:rFonts w:cs="Verdana" w:ascii="Verdana" w:hAnsi="Verdana"/>
        </w:rPr>
        <w:tab/>
        <w:t>„Z wielkim żalem i niepokojem dowiadujemy się, że w autopoprawce do budżetu miasta na 2010 rok skreślono zapisane tam środki finansowe przeznaczone na budowę pomnika Armii Krajowej. Rada Miasta i Prezydent Częstochowy na wniosek środowisk kombatanckich podjęli decyzje o budowie pomnika, a później 27 września 2009 r. został uroczyście wmurowany akt erekcyjny. Złożono zobowiązanie, że pomnik zostanie wykonany w 2010 roku i odsłonięty w dniu Polskiego Państwa Podziemnego 27 września 2010 r. Prezydent Tadeusz Wrona wywiązał się z tego zobowiązania i złożył do Urzędu Miasta stosowną uchwałę na budowę pomnika. Wywiązywanie się zobowiązań złożonym mieszkańcom jest podstawowym elementem zaufania społecznego. Nasze środowiska, które tak ucierpiały w czasie wojny i po wojnie okłamuje się z dnia na dzień. Ile mamy czekać? Od zakończenia wojny minęły już 64 lata. Prosimy i stanowczo oczekujemy przywrócenie w budżecie miasta na 2010 rok  środków na budowę pomnika Armii Krajowej. Będzie to świadectwem szacunku dla wolnej Polski. Zarząd Związku Żołnierzy Armii Krajow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lżbieta Janczarek</w:t>
      </w:r>
      <w:r>
        <w:rPr>
          <w:rFonts w:cs="Verdana" w:ascii="Verdana" w:hAnsi="Verdana"/>
        </w:rPr>
        <w:t xml:space="preserve"> – ponieważ zobowiązałam się i chciałabym państwu przeczytać stanowisko Rady Dzielnicy Raków z dnia 5 mają br. w sprawie wniosków do budżetu miasta Częstochowy na rok 2010 uznając za priorytetowe kontynuowanie zadań inwestycyjnych rozpoczętych w dzielnicy Raków i zapisanych już w roku 2009 a mianowicie budowa hali sportow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 Panie komisarzu, nie można opierać się w swojej argumentacji na wirtualnych przesłankach. Pan był uprzejmy powiedzieć o zaniechaniu, o wycofaniu z projektu urzetu budowy ciągu mostów wzdłuż Wałów Dwernickiego, ze tam występują konflikty społeczne. Konflikty społeczne tak naprawdę mogą występować po tej decyzji, ponieważ wszystko co było związane  z budową mostu zostało rozwiązane. Wiem o tym doskonale, ponieważ zaangażowałem się w mediację pomiędzy władzami miasta, a mieszkańcami nie tylko ulicy Czartoryskiego, ale także mieszkańcami Tysiąclecia, dlatego, ze ta inwestycja ma znaczenie paradzielnicowe, ale także znaczenie kolosalne dla miasta. Panie komisarzu, Wysoka Rado to jest, że pierwsze spotkanie, które odbyło się w Zakładzie Energetycznym z mieszkańcami dzielnicy Tysiąclecie, zgromadziło ok. 300 osób. Pojawiały się głosy, że mieszkańcy chcą kładki, nie chcą wzmożonego ruchu drogowego w tym rejonie. Doszło do rozmów z władzami miasta. mieszkańcy po wypracowaniu kompromisu zgodzili się aby ta inwestycja była realizowana. Ten układ drogowy miał rozwiązać wiele problemów komunikacyjnych. Podsumowują Panie komisarzu jaka jest rzeczywistość. Konsultacje społeczne były przeprowadzone. Trudne rozmowy z PKP, aby wyraziła zgodę na wejście w teren. Z przykrością muszę stwierdzić, że są pewne priorytety, a tymi priorytetami są drogi, a rezygnuje się z inwestycji, które są bardzo ważne nie tylko dla dzielnicy, ale także dla całego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Kazimierz Świtalski</w:t>
      </w:r>
      <w:r>
        <w:rPr>
          <w:rFonts w:cs="Verdana" w:ascii="Verdana" w:hAnsi="Verdana"/>
        </w:rPr>
        <w:t xml:space="preserve">  - ja chciałbym tak na marginesie wrócić do tego początku procedowania nad budżetem. Po przedstawieniu projektu budżetu,  w trakcie dyskusji nad pierwotnym projektem czy to na Komisjach, często była wyrażana opinia podzielona przez różne Komisje, że tak naprawdę budżet jest oczywiście trudny, ale trzeba skupić się na tych inwestycjach, na tej części majątkowej, które są najpotrzebniejsze, w związku z czym on jest taki trudny. Szczególnie na tych, na których pozyskaliśmy środki unijne czy środki pomocowe. I w tych dyskusjach na Komisji Skarbu czy innych Komisjach mówiliśmy aby maksymalnie powstrzymać się od składania nowych wniosków na nowe inwestycje, ponieważ nie będzie skąd wziąć pieniędzy na ich realizację. Chcę podkreślić, że Klub Wspólnoty wywiązał się z tego, z tych obietnic, ponieważ wnioski składane, których było niewiele, nie pociągały za sobą skutków finansowych. Uważam, że dotrzymaliśmy tego słowa, ale nie można tego powiedzieć o innych Klubach, które dosyć swobodnie składały wnioski na nowe inwestycje, szczególnie drogowe. W tej autopoprawce, o której była mowa, w jakimś sensie się z nią niestety nie zgadzamy. Niestety zostało tam wprowadzonych wiele nowych inwestycji i to właśnie kosztem innych zadań, które wcześniej były zaplanowane. Z tego widać, że to czy dalej wniosek został uwzględniony czy nie, to nie zależało od aktualnie wcześniej ustalonych priorytetów, a od tego z jakiej strony wpływały. Jeśli chodzi o szczegóły to chciałbym tylko do tych dwóch ustosunkować wniosków, które już zgłaszali moi poprzednicy, chciałbym je poprzeć tzn. głównie chodzi o salę gimnastyczna w Gimnazjum nr 7. Chciałbym przypomnieć radnym, że mniej więcej rok temu właśnie, gdy była dyskusja dosyć ożywiona na ten temat o ile nie pamiętam nazwisko przewodniczącego Rady Dzielnicy z Rakowa i w jego obecności padały tu  w sprawie zapewnienia, że oto zajmiemy się na pewno tą salą. I wtedy od strony Pana prezydenta o od strony członków rady padały takie zapewnienia. O ile prezydent tego słowa dotrzymał, ponieważ umieścił to zadanie w budżecie to teraz próbujemy tą inwestycję odsunąć na jakiś tam następny rok. Nie wyobrażam sobie jak się możemy z tego ludziom pokazywać na oczy w przyszłości. Myślę, że radni szczególnie związani z Rakowem jakoś nie poprą tej zmiany i doprowadzimy do jak najszybszego wybudowania tej sali. </w:t>
      </w:r>
    </w:p>
    <w:p>
      <w:pPr>
        <w:pStyle w:val="Normal"/>
        <w:ind w:firstLine="709"/>
        <w:jc w:val="both"/>
        <w:rPr>
          <w:rFonts w:ascii="Verdana" w:hAnsi="Verdana" w:cs="Verdana"/>
        </w:rPr>
      </w:pPr>
      <w:r>
        <w:rPr>
          <w:rFonts w:cs="Verdana" w:ascii="Verdana" w:hAnsi="Verdana"/>
        </w:rPr>
        <w:t>Podobnie ma się sprawa z pomnikiem. Środowiska kombatanckie, które czekają na ten pomnik, to ludzie z tego środowiska mają przeszło 80 lat. Ja się całkowicie zgadzam z tym stanowiskiem, które odczytał Stanisław Gmitruk. Obawiam się, że odsunięcie w nieznane tego projektu, będzie potraktowane, że znowu nie traktujemy tego środowiska kombatanckiego poważnie. I mają prawo powiedzieć, że po raz kolejny zostali przez już wolne państwo oszukani. Przeżyli wiele w czasie wojny, wiele po wojnie i teraz znowu zostali oszukani i czekamy tak naprawdę na to, aby to środowisko całkowicie zanikło i tylko byśmy czcili ich pamięć przy jakiejś tam tablicy. To jest nie w porząd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Wysoka Rado, Panie Prezydencie. Zapoznałem się oczywiście z budżetem, z autopoprawką, ale także i z opinią do budżetu Klubu Radnych Wspólnoty Samorządowej i powiem, że szczerze jestem zdziwiony, zwłaszcza w argumentach przedstawianych dotyczących dzielnicy Raków. Powtarza się tutaj wielokrotnie z ust radnych Wspólnoty, że sala gimnastyczna przy Gimnazjum nr 7 przy Zamenhofa jest przerzucona na kolejny rok, czyli tak naprawdę na 2011 do realizacji i że zabiera się środki miliona zł. Chciałabym zwrócić uwagę, że w projekcie budżetu złożonym przez Prezydenta Tadeusza Wronę była zabezpieczona kwota 4 mln zł na lata 2010 – 2011.  Finansowanie było w 2010 2 mln zł, a w 2011 2 mln. Natomiast po dokonaniu autopoprawki lata realizacji zostały te same 2010 – 2011, kwota pozostaje ta sama 4 mln zł, tyle, że finansowanie zmienia się 2010 – 1 mln, 2011 – 3 mln. Nie wiem czy radni Wspólnoty w ogóle analizowali budżet i autopoprawkę, ale wydaje mi się, że cała ta opinia jaka została przedstawiona jest po polityczne dyktando Tadeusza Wrony, a cała ta sytuacja jest nic innego jak burza w szklance wody. </w:t>
      </w:r>
    </w:p>
    <w:p>
      <w:pPr>
        <w:pStyle w:val="Normal"/>
        <w:ind w:firstLine="709"/>
        <w:jc w:val="both"/>
        <w:rPr>
          <w:rFonts w:ascii="Verdana" w:hAnsi="Verdana" w:cs="Verdana"/>
        </w:rPr>
      </w:pPr>
      <w:r>
        <w:rPr>
          <w:rFonts w:cs="Verdana" w:ascii="Verdana" w:hAnsi="Verdana"/>
        </w:rPr>
        <w:t xml:space="preserve">Kolejny przykład to budowa sali gimnastycznej przy Szkole Podstawowej nr 21. Lata realizacji 2010 - 2011 nic się nie zmieniło – kwota 5 mln zł. tyle, że finansowanie jest 1 mln zł – 2010, 4 mln zł – 2011. Po zmianach jest 500 tys zł do 4,5 mln zł. ja się tu pytam, jakie tu jest zatrzymanie inwestycji? Czy dla radnych liczy się realizacja inwestycji zgodnie z harmonogramem czy w sposób procentowy finansowania? Ja myślę, że chyba nie o to powinniśmy się starać. My powinniśmy zabezpieczyć kwotę potrzebną do realizacji zadania. Natomiast obowiązkiem Prezydenta jest wykonać to zadanie, a niejako podzielić te kwoty wykonania co powinien to Prezydent właśnie zasugerować. </w:t>
      </w:r>
    </w:p>
    <w:p>
      <w:pPr>
        <w:pStyle w:val="Normal"/>
        <w:ind w:firstLine="709"/>
        <w:jc w:val="both"/>
        <w:rPr>
          <w:rFonts w:ascii="Verdana" w:hAnsi="Verdana" w:cs="Verdana"/>
        </w:rPr>
      </w:pPr>
      <w:r>
        <w:rPr>
          <w:rFonts w:cs="Verdana" w:ascii="Verdana" w:hAnsi="Verdana"/>
        </w:rPr>
        <w:t>Tak samo dotyczy to Placu Orląt Lwowskich. Dziwię się, bo na Komisji Infrastruktury była też Pani radna Janczarek i wyraźnie dyrektor MZD i kierownik Wydziału Inwestycji wyraźnie powiedział, że nie ma większej możliwości przerobowej jak milion zł w związku z procesem decyzyjnym, który też jest podejmowany przy Placu Orląt Lwowskich i uważają, że ten milion zł niezasadnie będzie leżał na tym zadaniu. Żądanie kierowane do Prezydenta powinno być uzupełnione raczej przez Panią radną jako żądanie tego czego nie zrobił Tadeusz Wrona przez 7 lat.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Zdzisław Wolski</w:t>
      </w:r>
      <w:r>
        <w:rPr>
          <w:rFonts w:cs="Verdana" w:ascii="Verdana" w:hAnsi="Verdana"/>
        </w:rPr>
        <w:t xml:space="preserve"> – ja jako wieloletni radny, radny Klubu Lewicy czy SLD jak to niektórzy mówią jestem w szczególnie trudnej sytuacji jako, że ich poprzednik tej kadencji, byłem z tych radnych, którzy głośno protestowali przeciwko strategii kolejnych budżetów miasta jak również ich szczegółowym zapisom w tej kadencji ograniczając się, te kolejne budżety były przyjmowane i dochodziło do sytuacji, w sensie prawnym nieudzielania absolutorium w osobie Platformy Obywatelskiej. Wspólnota z Platformą, czasami ktoś tam wsparł jeszcze i to doprowadziło do określonej sytuacji na dobre i na złe. W moim rozumieniu z mocną przewagą na to złe jeżeli chodzi o punkt wyjściowy dla sprawowania władzy przez Platformę Obywatelską i emanację Platformy przez Pana Prezydenta Kurpiosa w tej chwili. Na wstępie doceniam i tu mówią całkowicie szczerze tendencje dobre, które pojawiły się i w stylu, które są wyraźnie zaznaczone i w stylu pracy nowego Prezydenta jak i również w projekcie , który właśnie analizujemy. Te zmiany idą w dobra stronę. Dobrze jest, ze pan prezydent próbuje utrzymać wysoki poziom inwestycji. Są to tylko drobiazgi. Jest to jednak budżet kontynuacji, który to budżet dostaliśmy w spadku po byłym prezydencie. Pchamy się w te linie tramwajowe. Prawie 20 mln idzie na MPK. Na pewno są wydatki lepsze niż taki luksusowy wydatek jak linie tramwajowe. Nie jest to priorytet dla tego miasta. Każde zadanie wymaga wkładu własnego, a my nie mamy potem z czego dołożyć na inne zadania. Na pewno koalicja Platformy Obywatelskiej i PiSu ten budżet przyjmie, Lewica zapewne się wstrzyma.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Świtalski</w:t>
      </w:r>
      <w:r>
        <w:rPr>
          <w:rFonts w:cs="Verdana" w:ascii="Verdana" w:hAnsi="Verdana"/>
        </w:rPr>
        <w:t xml:space="preserve"> – chciałbym tylko zwrócić uwagę Panu radnemu Wolskiemu, że nazywanie błyskotką pomnika Armii Krajowej jest obrażeniem tego środowi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 ja w swoje wystąpienie podzieliłem na dwie części. Pierwsza część to parę słów o swoich wnioskach do budżetu oraz w imieniu Klubu Prawa i Sprawiedliwości chciałem kilka słów powiedzieć na temat budżetu.</w:t>
      </w:r>
    </w:p>
    <w:p>
      <w:pPr>
        <w:pStyle w:val="Normal"/>
        <w:jc w:val="both"/>
        <w:rPr>
          <w:rFonts w:ascii="Verdana" w:hAnsi="Verdana" w:cs="Verdana"/>
        </w:rPr>
      </w:pPr>
      <w:r>
        <w:rPr>
          <w:rFonts w:cs="Verdana" w:ascii="Verdana" w:hAnsi="Verdana"/>
        </w:rPr>
        <w:tab/>
        <w:t>Na początku grudnia złożyłem wnioski. Były to trzy takie grupy. Na pierwszym miejscu była termomodernizacja gimnazjum nr 13 – dziękuję za uwzględnienie tego wniosku, młodzież na pewno to doceni. Druga część to była dokumentacja techniczna w dzielnicy Lisiniec. Rozumiem, ze z przyczyn finansowych po prostu nie można było ująć tego w budżecie. W trzeciej grupie to budowa dróg, prosiłem, żeby nie robić kanalizacji deszczowej, gdzie nie było podstopień. Dziękuję za ujęcie w budżecie tych wniosków. Z pozostałych wniosków rezygnuję, wiedząc, że niestety nie ma środków finansowych na ich realizację.</w:t>
      </w:r>
    </w:p>
    <w:p>
      <w:pPr>
        <w:pStyle w:val="Normal"/>
        <w:jc w:val="both"/>
        <w:rPr/>
      </w:pPr>
      <w:r>
        <w:rPr>
          <w:rFonts w:cs="Verdana" w:ascii="Verdana" w:hAnsi="Verdana"/>
        </w:rPr>
        <w:tab/>
        <w:t>W imieniu klubu Prawa i Sprawiedliwości chciałem powiedzieć, ze pochylamy się dzisiaj nad projektem budżetu, który nie jest dokumentem autorskim obecnego prezydenta. Rozumiemy, ze w kilka tygodnie nie da się fizycznie stworzyć nowego dokumentu. Budżet został realnie uszczuplony. N pewno nie jest to budżet naszych marzeń. Klub Prawa i Sprawiedliwości apeluję do organu zarządzającego o rozsadek i żeby nie marnotrawić pieniędzy publicznych stąd ten apel o gospodarność. Realizujmy zadania budżetowe, nie przepisujmy ich na kolejne l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zacznę od tego, że jedyna dobra rzecz, która znalazła się w autopoprawce to 300 tys zł na planowanie przestrzenne. Głos radnego Jacka Krawczyka mnie zaniepokoił odnośnie dzielnicy Raków. Chcę odnieść się do budowy sali gimnastycznej przy szkole 21. miasto nabyło boisko przy ulicy Sabinowskiej. Tam może  być propagowany sport w szerszej formie. Dla tego obiektu sportowego przydałoby się zaplecze. Zaniepokoiło mnie zabranie środków finansowych ze skrzyżowania w dzielnicy Grabówka. Wstawienie tam zera traktuje tą dzielnicę jako peryferyjną. Chciałbym jako radny z tego okręgu, aby inni radni się tam wybrali i zobaczyli jak jeździ się tam w godzinach szczytu. Tłumaczenie, że nic się nie dało zrobić, aby do projektu wprowadzić nowa politykę jest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y Jacek Krawczyk</w:t>
      </w:r>
      <w:r>
        <w:rPr>
          <w:rFonts w:cs="Tahoma" w:ascii="Verdana" w:hAnsi="Verdana"/>
          <w:szCs w:val="24"/>
          <w:lang w:eastAsia="zxx" w:bidi="zxx"/>
        </w:rPr>
        <w:t xml:space="preserve"> – Wysoka Rado, Panie Prezydencie. Chciałbym się odnieść do wypowiedzi Pana Przewodniczącego Głębockiego, ze oprócz 300 tys na planowanie przestrzenne, w budżecie znalazł się 1 mln zł na zagospodarowanie terenów pokutniczych. Mój wniosek został poparty przez Komisję Rozwoju Regionalnego i Gospodarki. Nieprawdą jest, że Klub Radnych Wspólnoty nie składał żadnych wniosków do budżetu.</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a Elżbieta Janczarek</w:t>
      </w:r>
      <w:r>
        <w:rPr>
          <w:rFonts w:cs="Tahoma" w:ascii="Verdana" w:hAnsi="Verdana"/>
          <w:szCs w:val="24"/>
          <w:lang w:eastAsia="zxx" w:bidi="zxx"/>
        </w:rPr>
        <w:t xml:space="preserve"> – byłam na Komisji Infrastruktury, wzięłam w niej udział i nawet głosowałam, lecz nie wiedziałam, że radny Jacek Krawczyk będzie chciał wprowadzić oszczędności kosztem zadania budowy Placu Orląt Lwowskich. Wniosek ten został negatywnie zaopiniowany przez Komisję Infrastruktury. Popieram wniosek radnego Nowakowskiego, aby nie przepisywać zadań na dalsze la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y Lech Małagowski</w:t>
      </w:r>
      <w:r>
        <w:rPr>
          <w:rFonts w:cs="Tahoma" w:ascii="Verdana" w:hAnsi="Verdana"/>
          <w:szCs w:val="24"/>
          <w:lang w:eastAsia="zxx" w:bidi="zxx"/>
        </w:rPr>
        <w:t xml:space="preserve"> – Panie komisarzu, szanowna Rada mógłbym się nie odnosić do tego projektu budżetu, ale zostałem do tego sprowokowany. Jeszcze raz chciałem zapewnić radnego Krawczyka, że wnioski Wspólnoty były ograniczone do minimum. My jako Wspólnota liczymy się z możliwościami budżetu i ograniczyliśmy te wnioski. Bardzo spodobała mi się wypowiedź radnego Nowakowskiego, żeby realizować zadania ujęte w budżecie. Dziękuję.</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a Anna Gabarska</w:t>
      </w:r>
      <w:r>
        <w:rPr>
          <w:rFonts w:cs="Tahoma" w:ascii="Verdana" w:hAnsi="Verdana"/>
          <w:szCs w:val="24"/>
          <w:lang w:eastAsia="zxx" w:bidi="zxx"/>
        </w:rPr>
        <w:t xml:space="preserve"> – szanowny Panie Prezydencie, Wysoka Rado bardzo żałuję, że w projekcie budżetu nie znalazł się łącznik między Łukasińskiego a Kuncewiczowej. W tamtym roku to zadanie zostało wprowadzone do budżetu, ale nie zostało zrealizowane. Bardzo proszę Wysoką Radę, aby zastanowiła się nad wprowadzeniem tego zadania do projektu budżetu na rok 2010.</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Radny Maciej Wawrzkiewicz</w:t>
      </w:r>
      <w:r>
        <w:rPr>
          <w:rFonts w:cs="Tahoma" w:ascii="Verdana" w:hAnsi="Verdana"/>
          <w:szCs w:val="24"/>
          <w:lang w:eastAsia="zxx" w:bidi="zxx"/>
        </w:rPr>
        <w:t xml:space="preserve"> – Panie Konradzie na dobrze, wie, ze jest budowa skrzyżowania na ulicy Ikra i to jest najważniejsze skrzyżowanie. Wszystkie są bardzo ważne, ale akurat to jest priorytetowym zadaniem w dzielnicy Grabówk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Pełniący funkcję Prezydenta Miasta Częstochowy Piotr Kurpios</w:t>
      </w:r>
      <w:r>
        <w:rPr>
          <w:rFonts w:cs="Tahoma" w:ascii="Verdana" w:hAnsi="Verdana"/>
          <w:szCs w:val="24"/>
          <w:lang w:eastAsia="zxx" w:bidi="zxx"/>
        </w:rPr>
        <w:t xml:space="preserve"> – Wysoka Rado bardzo dziękuję za wszystkie uwagi. Proponowane jest zmniejszenie wydatków inwestycyjnych. Jest to pewnie postęp cywilizacyjny. Są pieniądze, które otrzymujemy z zewnątrz. Te zadania zostały już miastu przepisane. Rezygnacja z tych zadań byłoby to pewnym zaniechaniem działań. Są one wpisywanie do WPI. Chciałbym się z tych zadań, które są w tym dokumencie zapisane rozliczyć. Tu bardziej trzeba szukać oszczędności w wydatkach bieżących. Zadań inwestycyjnych mamy dużo, te wydatki bieżące są wydatkami nad którymi musimy się pochylać. Brakuje 14 mln zł na umowę z MPK. W tym budżecie brakowało bardzo dużo pieniędzy. Dzięki Pani Skarbnik i służbom miejskim udało się znaleźć jakieś pieniądze. Tych pieniędzy w tym budżecie z 14 listopada nie było. To są realia. Chciałbym żeby sala gimnastyczna na Stradomiu powstała, ale nie ma projektu. To co jest przedstawione jest realne do wykonani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w:t>
      </w:r>
      <w:r>
        <w:rPr>
          <w:rFonts w:cs="Verdana" w:ascii="Verdana" w:hAnsi="Verdana"/>
          <w:szCs w:val="24"/>
        </w:rPr>
        <w:t xml:space="preserve">ogłosiła przerwę </w:t>
        <w:br/>
        <w:t>w obradach od godz. 14</w:t>
      </w:r>
      <w:r>
        <w:rPr>
          <w:rFonts w:cs="Verdana" w:ascii="Verdana" w:hAnsi="Verdana"/>
          <w:szCs w:val="24"/>
          <w:vertAlign w:val="superscript"/>
        </w:rPr>
        <w:t>20</w:t>
      </w:r>
      <w:r>
        <w:rPr>
          <w:rFonts w:cs="Verdana" w:ascii="Verdana" w:hAnsi="Verdana"/>
          <w:szCs w:val="24"/>
        </w:rPr>
        <w:t xml:space="preserve"> do godz. 14</w:t>
      </w:r>
      <w:r>
        <w:rPr>
          <w:rFonts w:cs="Verdana" w:ascii="Verdana" w:hAnsi="Verdana"/>
          <w:szCs w:val="24"/>
          <w:vertAlign w:val="superscript"/>
        </w:rPr>
        <w:t>55</w:t>
      </w:r>
      <w:r>
        <w:rPr>
          <w:rFonts w:cs="Verdana" w:ascii="Verdana" w:hAnsi="Verdana"/>
          <w:szCs w:val="24"/>
        </w:rPr>
        <w:t>.</w:t>
      </w:r>
      <w:r>
        <w:rPr>
          <w:rFonts w:cs="Verdana" w:ascii="Verdana" w:hAnsi="Verdana"/>
          <w:szCs w:val="24"/>
          <w:vertAlign w:val="superscript"/>
        </w:rPr>
        <w:t>.</w:t>
      </w:r>
    </w:p>
    <w:p>
      <w:pPr>
        <w:pStyle w:val="Normal"/>
        <w:tabs>
          <w:tab w:val="clear" w:pos="708"/>
          <w:tab w:val="left" w:pos="0" w:leader="none"/>
        </w:tabs>
        <w:suppressAutoHyphens w:val="false"/>
        <w:spacing w:lineRule="atLeast" w:line="100"/>
        <w:jc w:val="both"/>
        <w:rPr>
          <w:rFonts w:cs="Tahoma"/>
        </w:rPr>
      </w:pPr>
      <w:r>
        <w:rPr>
          <w:rFonts w:eastAsia="Verdana" w:cs="Verdana" w:ascii="Verdana" w:hAnsi="Verdana"/>
          <w:szCs w:val="24"/>
          <w:lang w:eastAsia="zxx" w:bidi="zxx"/>
        </w:rPr>
        <w:t xml:space="preserve"> </w:t>
      </w:r>
    </w:p>
    <w:p>
      <w:pPr>
        <w:pStyle w:val="Normal"/>
        <w:tabs>
          <w:tab w:val="clear" w:pos="708"/>
          <w:tab w:val="left" w:pos="0" w:leader="none"/>
        </w:tabs>
        <w:suppressAutoHyphens w:val="false"/>
        <w:spacing w:lineRule="atLeast" w:line="100"/>
        <w:jc w:val="both"/>
        <w:rPr/>
      </w:pPr>
      <w:r>
        <w:rPr>
          <w:rFonts w:cs="Tahoma" w:ascii="Verdana" w:hAnsi="Verdana"/>
          <w:b/>
          <w:szCs w:val="24"/>
          <w:lang w:eastAsia="zxx" w:bidi="zxx"/>
        </w:rPr>
        <w:t>Przewodnicząca Rady Miasta Częstochowy Ewa Pachura</w:t>
      </w:r>
      <w:r>
        <w:rPr>
          <w:rFonts w:cs="Tahoma" w:ascii="Verdana" w:hAnsi="Verdana"/>
          <w:szCs w:val="24"/>
          <w:lang w:eastAsia="zxx" w:bidi="zxx"/>
        </w:rPr>
        <w:t xml:space="preserve">  poddała pod głosowanie następujące wnioski do projektu budżetu miasta Częstochowy na rok 2010:</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szCs w:val="24"/>
          <w:lang w:eastAsia="zxx" w:bidi="zxx"/>
        </w:rPr>
      </w:pPr>
      <w:r>
        <w:rPr>
          <w:rFonts w:eastAsia="Verdana" w:cs="Verdana" w:ascii="Verdana" w:hAnsi="Verdana"/>
          <w:szCs w:val="24"/>
          <w:lang w:eastAsia="zxx" w:bidi="zxx"/>
        </w:rPr>
        <w:t xml:space="preserve"> </w:t>
      </w:r>
      <w:r>
        <w:rPr>
          <w:rFonts w:cs="Tahoma" w:ascii="Verdana" w:hAnsi="Verdana"/>
          <w:szCs w:val="24"/>
          <w:lang w:eastAsia="zxx" w:bidi="zxx"/>
        </w:rPr>
        <w:t>- wniosek nr 6 Komisji Kultury, Sportu i Turystyki:</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9 głosach za, 10 głosach przeciwnych i 4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szCs w:val="24"/>
          <w:lang w:eastAsia="zxx" w:bidi="zxx"/>
        </w:rPr>
      </w:pPr>
      <w:r>
        <w:rPr>
          <w:rFonts w:eastAsia="Verdana" w:cs="Verdana" w:ascii="Verdana" w:hAnsi="Verdana"/>
          <w:szCs w:val="24"/>
          <w:lang w:eastAsia="zxx" w:bidi="zxx"/>
        </w:rPr>
        <w:t xml:space="preserve"> </w:t>
      </w:r>
      <w:r>
        <w:rPr>
          <w:rFonts w:cs="Tahoma" w:ascii="Verdana" w:hAnsi="Verdana"/>
          <w:szCs w:val="24"/>
          <w:lang w:eastAsia="zxx" w:bidi="zxx"/>
        </w:rPr>
        <w:t>- wniosek nr 10 Komisji Edukacji</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2 głosach za, 11 głosach przeciwnych i 11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eastAsia="Verdana" w:cs="Verdana" w:ascii="Verdana" w:hAnsi="Verdana"/>
          <w:lang w:eastAsia="zxx" w:bidi="zxx"/>
        </w:rPr>
        <w:t xml:space="preserve"> </w:t>
      </w:r>
      <w:r>
        <w:rPr>
          <w:rFonts w:cs="Verdana" w:ascii="Verdana" w:hAnsi="Verdana"/>
          <w:lang w:eastAsia="zxx" w:bidi="zxx"/>
        </w:rPr>
        <w:t>- wniosek nr 18 – radnej Anny Gabarskiej</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9 głosach za, 14 głosach przeciwnych i 2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nr 24 – radnego Artura Gawrońskiego</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2 głosach za, 12 głosach przeciwnych i 9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eastAsia="Verdana" w:cs="Verdana" w:ascii="Verdana" w:hAnsi="Verdana"/>
          <w:lang w:eastAsia="zxx" w:bidi="zxx"/>
        </w:rPr>
        <w:t xml:space="preserve"> </w:t>
      </w:r>
      <w:r>
        <w:rPr>
          <w:rFonts w:cs="Verdana" w:ascii="Verdana" w:hAnsi="Verdana"/>
          <w:lang w:eastAsia="zxx" w:bidi="zxx"/>
        </w:rPr>
        <w:t>- wniosek nr 25 – radnego Artura Gawrońskiego</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3 głosach za, 10 głosach przeciwnych i 7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nr 26 – radnego Ryszarda Szczuki</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7 głosach za, 14 głosach przeciwnych i 3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nr 27 – radnego Janusza Adamkiewicza</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7 głosach za, 14 głosach przeciwnych i 3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Verdana"/>
          <w:i/>
          <w:i/>
          <w:u w:val="single"/>
          <w:lang w:eastAsia="zxx" w:bidi="zxx"/>
        </w:rPr>
      </w:pPr>
      <w:r>
        <w:rPr>
          <w:rFonts w:cs="Verdana" w:ascii="Verdana" w:hAnsi="Verdana"/>
          <w:i/>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dotyczący ul. Marynarskiej</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6 głosach za, 14 głosach przeciwnych i 3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nr 29 – radnego Stanisława Gmitruk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4 głosach za, 12 głosach przeciwnych i 4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 wniosek nr 30 – radnego Stanisława Gmitruka</w:t>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9 głosach za, 9 głosach przeciwnych i 4 głosach wstrzymujących się </w:t>
      </w:r>
      <w:r>
        <w:rPr>
          <w:rFonts w:cs="Verdana" w:ascii="Verdana" w:hAnsi="Verdana"/>
          <w:b/>
          <w:i/>
          <w:u w:val="single"/>
          <w:lang w:eastAsia="zxx" w:bidi="zxx"/>
        </w:rPr>
        <w:t>negatywnie zaopiniowała</w:t>
      </w:r>
      <w:r>
        <w:rPr>
          <w:rFonts w:cs="Verdana" w:ascii="Verdana" w:hAnsi="Verdana"/>
          <w:b/>
          <w:bCs/>
          <w:i/>
          <w:u w:val="single"/>
          <w:lang w:eastAsia="zxx" w:bidi="zxx"/>
        </w:rPr>
        <w:t xml:space="preserve"> </w:t>
      </w:r>
      <w:r>
        <w:rPr>
          <w:rFonts w:cs="Verdana" w:ascii="Verdana" w:hAnsi="Verdana"/>
          <w:i/>
          <w:u w:val="single"/>
          <w:lang w:eastAsia="zxx" w:bidi="zxx"/>
        </w:rPr>
        <w:t>w/w wniosek</w:t>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Wingdings" w:ascii="Verdana" w:hAnsi="Verdana"/>
          <w:b/>
          <w:bCs/>
          <w:iCs/>
          <w:szCs w:val="24"/>
          <w:lang w:eastAsia="zxx" w:bidi="zxx"/>
        </w:rPr>
        <w:t xml:space="preserve">Radny Marek Balt – </w:t>
      </w:r>
      <w:r>
        <w:rPr>
          <w:rFonts w:cs="Wingdings" w:ascii="Verdana" w:hAnsi="Verdana"/>
          <w:bCs/>
          <w:iCs/>
          <w:szCs w:val="24"/>
          <w:lang w:eastAsia="zxx" w:bidi="zxx"/>
        </w:rPr>
        <w:t xml:space="preserve">Wysoka Rado, szanowni Państwo, Pani Przewodnicząca, Panie Prezydencie. Chciałbym trochę popsuć tą sielankową, radosną atmosferę. Przyznam się, że nie składałem poprawek do tego budżetu ani wniosków, bo kilka tygodni temu byłe świadkiem przypadkowej rozmowy dwóch radnych, którzy zastanawiali się jak zmusić radnych Lewicy do poparcia tego budżetu. Jeden drugiemu mówił, że to bardzo proste, ponieważ trzeba przyjąć wnioski radnych Lewicy do budżetu, a i tak ten budżet nie zostanie do końca zrealizowany, bo brakuje kilkudziesięciu milionów, odpowiedzialnego za realizację tego budżetu nie będzie, bo i tak został odwołany, wybory są na jesieni, a budżet realizuje się do końca roku. Nie chciałem o tym mówić, nie będę mówił o jakich radnych chodzi z jakich Klubów, bo to nie ma znaczenia. Radni Lewicy nie skalają wniosków o chodniki pod własnym domem, o ulice pod własnym domem, składają wnioski w imieniu mieszkańców. Te wnioski to a wnioski mieszkańców. Chcecie możecie je popierać, chcecie możecie ich nie popierać, chcecie możecie je realizować lub nie realizować. My będziemy informować mieszkańców jak ich wnioski są realizowane przez Prezydenta Miasta Częstochowy. Mam nadzieję Panie Prezydencie, nie potraktuje mieszkańców Częstochowy per noga. Ten budżet jest budżetem fatalnym. Ja sobie nie wyobrażam, żeby komisarz wskazany przez Lewicę podpisał się pod tym budżetem. Czasu było o wiele dosyć, 2 miesiące, żeby napisać nowy budżet, zwłaszcza, ze mając machinę administracji, pracowników Urzędu Miasta. Dzisiaj bardzo łatwo powiedzieć nie mieliśmy czasu, nie umieliśmy. To wy jako Platforma Obywatelska, mówiliście, ze jesteście gotowi do przejęcia władzy. Dzisiaj nie będziemy głosować przeciwko budżetowi, mimo, ze jest on zły. Dzisiaj się wstrzymamy i damy szansę, aby Pan porozmawiał z radnymi,  aby Pan mógł dokonać zmian. </w:t>
      </w:r>
    </w:p>
    <w:p>
      <w:pPr>
        <w:pStyle w:val="Normal"/>
        <w:tabs>
          <w:tab w:val="clear" w:pos="708"/>
          <w:tab w:val="left" w:pos="0" w:leader="none"/>
        </w:tabs>
        <w:suppressAutoHyphens w:val="false"/>
        <w:spacing w:lineRule="atLeast" w:line="100"/>
        <w:jc w:val="both"/>
        <w:rPr>
          <w:rFonts w:ascii="Verdana" w:hAnsi="Verdana" w:cs="Wingdings"/>
          <w:b/>
          <w:b/>
          <w:bCs/>
          <w:iCs/>
          <w:szCs w:val="24"/>
          <w:lang w:eastAsia="zxx" w:bidi="zxx"/>
        </w:rPr>
      </w:pPr>
      <w:r>
        <w:rPr>
          <w:rFonts w:cs="Wingdings" w:ascii="Verdana" w:hAnsi="Verdana"/>
          <w:b/>
          <w:bCs/>
          <w:iCs/>
          <w:szCs w:val="24"/>
          <w:lang w:eastAsia="zxx" w:bidi="zxx"/>
        </w:rPr>
      </w:r>
    </w:p>
    <w:p>
      <w:pPr>
        <w:pStyle w:val="Normal"/>
        <w:tabs>
          <w:tab w:val="clear" w:pos="708"/>
          <w:tab w:val="left" w:pos="0" w:leader="none"/>
        </w:tabs>
        <w:suppressAutoHyphens w:val="false"/>
        <w:spacing w:lineRule="atLeast" w:line="100"/>
        <w:jc w:val="both"/>
        <w:rPr/>
      </w:pPr>
      <w:r>
        <w:rPr>
          <w:rFonts w:cs="Wingdings" w:ascii="Verdana" w:hAnsi="Verdana"/>
          <w:b/>
          <w:bCs/>
          <w:iCs/>
          <w:szCs w:val="24"/>
          <w:lang w:eastAsia="zxx" w:bidi="zxx"/>
        </w:rPr>
        <w:t>Radny Konrad Głębocki</w:t>
      </w:r>
      <w:r>
        <w:rPr>
          <w:rFonts w:cs="Wingdings" w:ascii="Verdana" w:hAnsi="Verdana"/>
          <w:bCs/>
          <w:iCs/>
          <w:szCs w:val="24"/>
          <w:lang w:eastAsia="zxx" w:bidi="zxx"/>
        </w:rPr>
        <w:t xml:space="preserve"> – chce powiedzieć, że nasz Klub tak jak to powiedział Kazimierz Świtalski, złożył zdecydowanie najmniej wniosków w porównaniu z innymi Klubami. Myśmy dzisiaj bardzo ważną kwestie poruszyliśmy. Minkowice zwróciliśmy się z pytaniem do Pana komisarza czy zostanie wniesiona jeszcze jedna autopoprawka dotycząca inwestycji m.in. kwestia ruchu samochodowego na kładce nad Aleją Jana Pawła II.</w:t>
      </w:r>
    </w:p>
    <w:p>
      <w:pPr>
        <w:pStyle w:val="Normal"/>
        <w:tabs>
          <w:tab w:val="clear" w:pos="708"/>
          <w:tab w:val="left" w:pos="0" w:leader="none"/>
        </w:tabs>
        <w:suppressAutoHyphens w:val="false"/>
        <w:spacing w:lineRule="atLeast" w:line="100"/>
        <w:jc w:val="both"/>
        <w:rPr>
          <w:rFonts w:ascii="Verdana" w:hAnsi="Verdana" w:cs="Wingdings"/>
          <w:bCs/>
          <w:iCs/>
          <w:szCs w:val="24"/>
          <w:lang w:eastAsia="zxx" w:bidi="zxx"/>
        </w:rPr>
      </w:pPr>
      <w:r>
        <w:rPr>
          <w:rFonts w:cs="Wingdings"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w:t>
      </w:r>
      <w:r>
        <w:rPr>
          <w:rFonts w:cs="Verdana" w:ascii="Verdana" w:hAnsi="Verdana"/>
          <w:szCs w:val="24"/>
        </w:rPr>
        <w:t xml:space="preserve">ogłosiła przerwę </w:t>
        <w:br/>
        <w:t>w obradach od godz. 16</w:t>
      </w:r>
      <w:r>
        <w:rPr>
          <w:rFonts w:cs="Verdana" w:ascii="Verdana" w:hAnsi="Verdana"/>
          <w:szCs w:val="24"/>
          <w:vertAlign w:val="superscript"/>
        </w:rPr>
        <w:t>10</w:t>
      </w:r>
      <w:r>
        <w:rPr>
          <w:rFonts w:cs="Verdana" w:ascii="Verdana" w:hAnsi="Verdana"/>
          <w:szCs w:val="24"/>
        </w:rPr>
        <w:t xml:space="preserve"> do godz. 16</w:t>
      </w:r>
      <w:r>
        <w:rPr>
          <w:rFonts w:cs="Verdana" w:ascii="Verdana" w:hAnsi="Verdana"/>
          <w:szCs w:val="24"/>
          <w:vertAlign w:val="superscript"/>
        </w:rPr>
        <w:t>15</w:t>
      </w:r>
      <w:r>
        <w:rPr>
          <w:rFonts w:cs="Verdana" w:ascii="Verdana" w:hAnsi="Verdana"/>
          <w:szCs w:val="24"/>
        </w:rPr>
        <w:t>.</w:t>
      </w:r>
      <w:r>
        <w:rPr>
          <w:rFonts w:cs="Verdana" w:ascii="Verdana" w:hAnsi="Verdana"/>
          <w:szCs w:val="24"/>
          <w:vertAlign w:val="superscript"/>
        </w:rPr>
        <w:t>.</w:t>
      </w:r>
    </w:p>
    <w:p>
      <w:pPr>
        <w:pStyle w:val="Normal"/>
        <w:tabs>
          <w:tab w:val="clear" w:pos="708"/>
          <w:tab w:val="left" w:pos="0" w:leader="none"/>
        </w:tabs>
        <w:suppressAutoHyphens w:val="false"/>
        <w:spacing w:lineRule="atLeast" w:line="100"/>
        <w:jc w:val="both"/>
        <w:rPr>
          <w:rFonts w:cs="Wingdings"/>
        </w:rPr>
      </w:pPr>
      <w:r>
        <w:rPr>
          <w:rFonts w:eastAsia="Verdana" w:cs="Verdana" w:ascii="Verdana" w:hAnsi="Verdana"/>
          <w:b/>
          <w:bCs/>
          <w:i/>
          <w:iCs/>
          <w:szCs w:val="24"/>
          <w:u w:val="single"/>
          <w:lang w:eastAsia="zxx" w:bidi="zxx"/>
        </w:rPr>
        <w:t xml:space="preserve"> </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 xml:space="preserve">Przewodnicząca Rady Miasta Ewa Pachura </w:t>
      </w:r>
      <w:r>
        <w:rPr>
          <w:rFonts w:cs="Wingdings" w:ascii="Verdana" w:hAnsi="Verdana"/>
          <w:szCs w:val="24"/>
          <w:lang w:eastAsia="zxx" w:bidi="zxx"/>
        </w:rPr>
        <w:t>poddała pod glosowanie projekt uchwały budżetowej miasta Częstochowy na rok 2010 wraz z autopoprawką:</w:t>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Verdana" w:ascii="Verdana" w:hAnsi="Verdana"/>
          <w:i/>
          <w:u w:val="single"/>
          <w:lang w:eastAsia="zxx" w:bidi="zxx"/>
        </w:rPr>
        <w:t xml:space="preserve">Rada Miasta Częstochowy przy 14 głosach za, braku głosów przeciwnych i 11 głosach wstrzymujących się </w:t>
      </w:r>
      <w:r>
        <w:rPr>
          <w:rFonts w:cs="Verdana" w:ascii="Verdana" w:hAnsi="Verdana"/>
          <w:b/>
          <w:i/>
          <w:u w:val="single"/>
          <w:lang w:eastAsia="zxx" w:bidi="zxx"/>
        </w:rPr>
        <w:t xml:space="preserve">przyjęła </w:t>
      </w:r>
      <w:r>
        <w:rPr>
          <w:rFonts w:cs="Verdana" w:ascii="Verdana" w:hAnsi="Verdana"/>
          <w:i/>
          <w:u w:val="single"/>
          <w:lang w:eastAsia="zxx" w:bidi="zxx"/>
        </w:rPr>
        <w:t>projekt uchwały budżetowej miasta Częstochowy na rok 2010 wraz z autopoprawką.</w:t>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Wingdings" w:ascii="Verdana" w:hAnsi="Verdana"/>
          <w:b/>
          <w:bCs/>
          <w:iCs/>
          <w:szCs w:val="24"/>
          <w:lang w:eastAsia="zxx" w:bidi="zxx"/>
        </w:rPr>
        <w:t xml:space="preserve">Pełniący funkcję Prezydenta Miasta Częstochowy Piotr Kurpios – </w:t>
      </w:r>
      <w:r>
        <w:rPr>
          <w:rFonts w:cs="Wingdings" w:ascii="Verdana" w:hAnsi="Verdana"/>
          <w:bCs/>
          <w:iCs/>
          <w:szCs w:val="24"/>
          <w:lang w:eastAsia="zxx" w:bidi="zxx"/>
        </w:rPr>
        <w:t>chciałbym podziękować Wysokiej Radzie, za to że przyjęła budżet na rok 2010. zdaję sobie sprawę z tego, ze jest to budżet trudny, tak jak mówiła to w swoim stanowisku Komisja Skarbu. Przede mną leży teraz bardzo trudna i odpowiedzialna decyzja dotyczą realizacji tego budżetu na 2010 rok. Chciałbym, abyśmy wspólnie ten trudny budżet dobrze wykonali. Dziękuję bardzo.</w:t>
      </w:r>
    </w:p>
    <w:p>
      <w:pPr>
        <w:pStyle w:val="Normal"/>
        <w:tabs>
          <w:tab w:val="clear" w:pos="708"/>
          <w:tab w:val="left" w:pos="0" w:leader="none"/>
        </w:tabs>
        <w:suppressAutoHyphens w:val="false"/>
        <w:spacing w:lineRule="atLeast" w:line="100"/>
        <w:jc w:val="both"/>
        <w:rPr>
          <w:rFonts w:ascii="Verdana" w:hAnsi="Verdana" w:cs="Wingdings"/>
          <w:bCs/>
          <w:iCs/>
          <w:szCs w:val="24"/>
          <w:lang w:eastAsia="zxx" w:bidi="zxx"/>
        </w:rPr>
      </w:pPr>
      <w:r>
        <w:rPr>
          <w:rFonts w:cs="Wingdings" w:ascii="Verdana" w:hAnsi="Verdana"/>
          <w:bCs/>
          <w:iCs/>
          <w:szCs w:val="24"/>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5.</w:t>
      </w:r>
    </w:p>
    <w:p>
      <w:pPr>
        <w:pStyle w:val="Normal"/>
        <w:tabs>
          <w:tab w:val="clear" w:pos="708"/>
          <w:tab w:val="left" w:pos="5400" w:leader="none"/>
          <w:tab w:val="left" w:pos="8610" w:leader="none"/>
          <w:tab w:val="left" w:pos="9030" w:leader="none"/>
        </w:tabs>
        <w:spacing w:lineRule="atLeast" w:line="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 xml:space="preserve">poprosiła o przygotowanie projektu uchwały w sprawie </w:t>
      </w:r>
      <w:r>
        <w:rPr>
          <w:rFonts w:cs="Verdana" w:ascii="Verdana" w:hAnsi="Verdana"/>
        </w:rPr>
        <w:t xml:space="preserve">określenia wymagań jakie powinien spełniać przedsiębiorca ubiegający się o uzyskanie zezwolenia na terenie gminy Częstochowa w zakresie odbierania odpadów komunalnych od właścicieli nieruchomości, opróżniania zbiorników bezodpływowych i transportu nieczystości ciekłych na druku BR.5/LIII/09 - </w:t>
      </w:r>
      <w:r>
        <w:rPr>
          <w:rFonts w:cs="Tahoma" w:ascii="Verdana" w:hAnsi="Verdana"/>
          <w:i/>
          <w:iCs/>
          <w:szCs w:val="24"/>
          <w:u w:val="single"/>
          <w:lang w:eastAsia="zxx" w:bidi="zxx"/>
        </w:rPr>
        <w:t>załącznik nr 35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Radny Marek Balt</w:t>
      </w:r>
      <w:r>
        <w:rPr>
          <w:rFonts w:cs="Tahoma" w:ascii="Verdana" w:hAnsi="Verdana"/>
          <w:iCs/>
          <w:szCs w:val="24"/>
          <w:lang w:eastAsia="zxx" w:bidi="zxx"/>
        </w:rPr>
        <w:t xml:space="preserve"> – chciałem się zapytać czym było spowodowane przedstawienie takiej propozycji pierwszego czytania oraz czy były przeprowadzane konsultacje z firmami, które zajmują się tą działalnością, to ją przygotowywał. Czy to były służby miejskie, czy to było przygotowywane przez CzPK.</w:t>
      </w:r>
    </w:p>
    <w:p>
      <w:pPr>
        <w:pStyle w:val="Tekstpodstawowy21"/>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tabs>
          <w:tab w:val="clear" w:pos="708"/>
          <w:tab w:val="left" w:pos="0" w:leader="none"/>
        </w:tabs>
        <w:suppressAutoHyphens w:val="false"/>
        <w:spacing w:lineRule="atLeast" w:line="100"/>
        <w:jc w:val="both"/>
        <w:rPr/>
      </w:pPr>
      <w:r>
        <w:rPr>
          <w:b/>
          <w:bCs/>
          <w:sz w:val="24"/>
          <w:lang w:eastAsia="zxx" w:bidi="zxx"/>
        </w:rPr>
        <w:t>Naczelnik Wydziału Ochrony Środowiska Elżbieta Rosicka</w:t>
      </w:r>
      <w:r>
        <w:rPr>
          <w:sz w:val="24"/>
          <w:lang w:eastAsia="zxx" w:bidi="zxx"/>
        </w:rPr>
        <w:t xml:space="preserve"> – projekt uchwały był przygotowywany przez Wydział Ochrony Środowiska Urzędu Miasta, nie był konsultowany z żadnymi firmami. Pierwsze czytanie jest ze względu na warunki, jakie spełniać musi firma. W  związku ze zmianą przepisów, potrzebny jest czas na przygotowywanie. Wielu przedsiębiorców działa w różnych gminach. Każda gmina ma swoje własne wymagania. Dlatego przedstawiliśmy projekt Prezydentowi. Pierwsze czytanie jest ze względu na to, że przedsiębiorcy mogą jeszcze wnieść jakieś uwagi. Póki do do naszego Wydziału nikt formalnie nie wnosił żadnych uwag.</w:t>
      </w:r>
    </w:p>
    <w:p>
      <w:pPr>
        <w:pStyle w:val="Tekstpodstawowy21"/>
        <w:tabs>
          <w:tab w:val="clear" w:pos="708"/>
          <w:tab w:val="left" w:pos="0" w:leader="none"/>
        </w:tabs>
        <w:suppressAutoHyphens w:val="false"/>
        <w:spacing w:lineRule="atLeast" w:line="100"/>
        <w:jc w:val="both"/>
        <w:rPr>
          <w:sz w:val="24"/>
          <w:lang w:eastAsia="zxx" w:bidi="zxx"/>
        </w:rPr>
      </w:pPr>
      <w:r>
        <w:rPr>
          <w:sz w:val="24"/>
          <w:lang w:eastAsia="zxx" w:bidi="zxx"/>
        </w:rPr>
      </w:r>
    </w:p>
    <w:p>
      <w:pPr>
        <w:pStyle w:val="Tekstpodstawowy21"/>
        <w:tabs>
          <w:tab w:val="clear" w:pos="708"/>
          <w:tab w:val="left" w:pos="0" w:leader="none"/>
        </w:tabs>
        <w:suppressAutoHyphens w:val="false"/>
        <w:spacing w:lineRule="atLeast" w:line="100"/>
        <w:jc w:val="both"/>
        <w:rPr/>
      </w:pPr>
      <w:r>
        <w:rPr>
          <w:b/>
          <w:bCs/>
          <w:sz w:val="24"/>
          <w:lang w:eastAsia="zxx" w:bidi="zxx"/>
        </w:rPr>
        <w:t>Pełniący funkcje Prezydenta Miasta Częstochowy Piotr Kurpios</w:t>
      </w:r>
      <w:r>
        <w:rPr>
          <w:sz w:val="24"/>
          <w:lang w:eastAsia="zxx" w:bidi="zxx"/>
        </w:rPr>
        <w:t xml:space="preserve"> – spodziewałem się, że uchwała może budzić pewne kontrowersje, a cza s był krótki żeby Komisja Infrastruktury i Ochrony Środowiska mogła w pełni się nad tym projektem pochylić, bo były tez inne sprawy dotyczące budżetu. Dlatego zaproponowałem żeby dzisiaj było to pierwsze czytanie. </w:t>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6.</w:t>
      </w:r>
    </w:p>
    <w:p>
      <w:pPr>
        <w:pStyle w:val="Normal"/>
        <w:tabs>
          <w:tab w:val="clear" w:pos="708"/>
          <w:tab w:val="left" w:pos="5400" w:leader="none"/>
          <w:tab w:val="left" w:pos="8610" w:leader="none"/>
          <w:tab w:val="left" w:pos="9030" w:leader="none"/>
        </w:tabs>
        <w:spacing w:lineRule="atLeast" w:line="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poprosiła o przygotowanie projektu uchwały w sprawie</w:t>
      </w:r>
      <w:r>
        <w:rPr>
          <w:rFonts w:eastAsia="Times New Roman" w:cs="Arial" w:ascii="Verdana" w:hAnsi="Verdana"/>
          <w:sz w:val="22"/>
          <w:szCs w:val="22"/>
        </w:rPr>
        <w:t xml:space="preserve"> </w:t>
      </w:r>
      <w:r>
        <w:rPr>
          <w:rFonts w:cs="Verdana" w:ascii="Verdana" w:hAnsi="Verdana"/>
        </w:rPr>
        <w:t xml:space="preserve">wymagań jakie powinien spełniać przedsiębiorca ubiegający się o uzyskanie zezwolenia na prowadzenie działalności w zakresie ochrony przed bezdomnymi zwierzętami oraz w zakresie prowadzenia schronisk dla bezdomnych zwierząt, a także grzebowisk i spalarni zwłok zwierzęcych i ich części na druku BR.6/LIII/09 </w:t>
      </w:r>
      <w:r>
        <w:rPr>
          <w:rFonts w:cs="Tahoma" w:ascii="Verdana" w:hAnsi="Verdana"/>
          <w:szCs w:val="24"/>
          <w:lang w:eastAsia="zxx" w:bidi="zxx"/>
        </w:rPr>
        <w:t xml:space="preserve">- </w:t>
      </w:r>
      <w:r>
        <w:rPr>
          <w:rFonts w:cs="Tahoma" w:ascii="Verdana" w:hAnsi="Verdana"/>
          <w:i/>
          <w:iCs/>
          <w:szCs w:val="24"/>
          <w:u w:val="single"/>
          <w:lang w:eastAsia="zxx" w:bidi="zxx"/>
        </w:rPr>
        <w:t>załącznik nr 36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Wiceprzewodniczący Rady Miasta Zdzisław Wolski</w:t>
      </w:r>
      <w:r>
        <w:rPr>
          <w:rFonts w:cs="Tahoma" w:ascii="Verdana" w:hAnsi="Verdana"/>
          <w:szCs w:val="24"/>
          <w:lang w:eastAsia="zxx" w:bidi="zxx"/>
        </w:rPr>
        <w:t xml:space="preserve"> – ten projekt uchwały się trochę niepoważnie napisany. Są tam wprawdzie takie konkretne zapisy dotyczące m.in. uzyskania zezwolenia. Odniósł się do zapisu mówiącego o wykwalifikowanej kadrze. Jak to np. Pan prezydent ma sprawdzić czy ktoś ma odpowiednie kwalifikacje do spalania zwierząt?</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Naczelnik Sławomir Stolarski</w:t>
      </w:r>
      <w:r>
        <w:rPr>
          <w:rFonts w:cs="Tahoma" w:ascii="Verdana" w:hAnsi="Verdana"/>
          <w:szCs w:val="24"/>
          <w:lang w:eastAsia="zxx" w:bidi="zxx"/>
        </w:rPr>
        <w:t xml:space="preserve"> – wypowiedział się na temat zasady organizowania przetargu. Rada Gminy nie może wydawać swoich przepisu, musi opierać się to na podstawie ustawy, która określa pewne wymagania. Odniósł się także do wydawania pozwolenia, które uzależnione jest od posiadanych kwalifikacji. W trakcie działania podmiotu będą prowadzone stosowne kontrole.</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Domagała</w:t>
      </w:r>
      <w:r>
        <w:rPr>
          <w:rFonts w:cs="Tahoma" w:ascii="Verdana" w:hAnsi="Verdana"/>
          <w:szCs w:val="24"/>
          <w:lang w:eastAsia="zxx" w:bidi="zxx"/>
        </w:rPr>
        <w:t xml:space="preserve"> – moim zdanie to urzędnik powinien wydawać takie zezwolenia na podstawie obowiązującego prawa czyli podstawie ustawy. Dla mnie dziwne jest że musimy potwierdzić to co jest zapisane w ustaw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7.</w:t>
      </w:r>
    </w:p>
    <w:p>
      <w:pPr>
        <w:pStyle w:val="Normal"/>
        <w:tabs>
          <w:tab w:val="clear" w:pos="708"/>
          <w:tab w:val="left" w:pos="5400" w:leader="none"/>
          <w:tab w:val="left" w:pos="8610" w:leader="none"/>
          <w:tab w:val="left" w:pos="9030" w:leader="none"/>
        </w:tabs>
        <w:spacing w:lineRule="atLeast" w:line="0"/>
        <w:jc w:val="both"/>
        <w:rPr/>
      </w:pPr>
      <w:r>
        <w:rPr>
          <w:rFonts w:cs="Wingdings" w:ascii="Verdana" w:hAnsi="Verdana"/>
          <w:b/>
          <w:szCs w:val="24"/>
          <w:lang w:eastAsia="zxx" w:bidi="zxx"/>
        </w:rPr>
        <w:t>Przewodnicząca Rady Miasta Ewa Pachura</w:t>
      </w:r>
      <w:r>
        <w:rPr>
          <w:rFonts w:cs="Wingdings" w:ascii="Verdana" w:hAnsi="Verdana"/>
          <w:szCs w:val="24"/>
          <w:lang w:eastAsia="zxx" w:bidi="zxx"/>
        </w:rPr>
        <w:t xml:space="preserve"> </w:t>
      </w:r>
      <w:r>
        <w:rPr>
          <w:rFonts w:cs="Tahoma" w:ascii="Verdana" w:hAnsi="Verdana"/>
          <w:szCs w:val="24"/>
          <w:lang w:eastAsia="zxx" w:bidi="zxx"/>
        </w:rPr>
        <w:t xml:space="preserve">poprosiła o przygotowanie projektu uchwały w </w:t>
      </w:r>
      <w:r>
        <w:rPr>
          <w:rFonts w:cs="Verdana" w:ascii="Verdana" w:hAnsi="Verdana"/>
        </w:rPr>
        <w:t xml:space="preserve">zmiany uchwały Nr 24/IV/2006 z dnia 18 grudnia 2006 r. w sprawie wyznaczenia przedstawicieli do Zgromadzenia Związku Komunalnego gmin ds. Wodociągów i Kanalizacji na druku </w:t>
      </w:r>
      <w:r>
        <w:rPr>
          <w:rFonts w:cs="Verdana" w:ascii="Verdana" w:hAnsi="Verdana"/>
          <w:b/>
          <w:bCs/>
        </w:rPr>
        <w:t>BR.3/LIII/09</w:t>
      </w:r>
      <w:r>
        <w:rPr>
          <w:rFonts w:cs="Verdana" w:ascii="Verdana" w:hAnsi="Verdana"/>
        </w:rPr>
        <w:t xml:space="preserve"> </w:t>
      </w:r>
      <w:r>
        <w:rPr>
          <w:rFonts w:cs="Tahoma" w:ascii="Verdana" w:hAnsi="Verdana"/>
          <w:szCs w:val="24"/>
          <w:lang w:eastAsia="zxx" w:bidi="zxx"/>
        </w:rPr>
        <w:t xml:space="preserve">- </w:t>
      </w:r>
      <w:r>
        <w:rPr>
          <w:rFonts w:cs="Tahoma" w:ascii="Verdana" w:hAnsi="Verdana"/>
          <w:i/>
          <w:iCs/>
          <w:szCs w:val="24"/>
          <w:u w:val="single"/>
          <w:lang w:eastAsia="zxx" w:bidi="zxx"/>
        </w:rPr>
        <w:t>załącznik nr 37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 xml:space="preserve">Autopoprawka </w:t>
      </w:r>
      <w:r>
        <w:rPr>
          <w:rFonts w:cs="Tahoma" w:ascii="Verdana" w:hAnsi="Verdana"/>
          <w:i/>
          <w:iCs/>
          <w:szCs w:val="24"/>
          <w:u w:val="single"/>
          <w:lang w:eastAsia="zxx" w:bidi="zxx"/>
        </w:rPr>
        <w:t xml:space="preserve"> stanowi załącznik nr 38 do protokołu.</w:t>
      </w:r>
    </w:p>
    <w:p>
      <w:pPr>
        <w:pStyle w:val="Normal"/>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spacing w:lineRule="atLeast" w:line="100"/>
        <w:jc w:val="both"/>
        <w:rPr/>
      </w:pPr>
      <w:r>
        <w:rPr>
          <w:rFonts w:cs="Verdana" w:ascii="Verdana" w:hAnsi="Verdana"/>
          <w:bCs/>
          <w:szCs w:val="24"/>
        </w:rPr>
        <w:t>W związku z brakiem głosów w dyskusji</w:t>
      </w:r>
      <w:r>
        <w:rPr>
          <w:rFonts w:cs="Verdana" w:ascii="Verdana" w:hAnsi="Verdana"/>
          <w:b/>
          <w:bCs/>
          <w:szCs w:val="24"/>
        </w:rPr>
        <w:t xml:space="preserve"> Przewodnicząca Rady Miasta Ewa Pachura</w:t>
      </w:r>
      <w:r>
        <w:rPr>
          <w:rFonts w:cs="Verdana" w:ascii="Verdana" w:hAnsi="Verdana"/>
          <w:bCs/>
          <w:szCs w:val="24"/>
        </w:rPr>
        <w:t xml:space="preserve"> poddała pod głosowanie projekt uchwały przedstawiony na druku BR.3/LIII/09.</w:t>
      </w:r>
    </w:p>
    <w:p>
      <w:pPr>
        <w:pStyle w:val="Normal"/>
        <w:spacing w:lineRule="atLeast" w:line="100"/>
        <w:jc w:val="both"/>
        <w:rPr>
          <w:rFonts w:ascii="Verdana" w:hAnsi="Verdana" w:cs="Verdana"/>
          <w:bCs/>
          <w:szCs w:val="24"/>
        </w:rPr>
      </w:pPr>
      <w:r>
        <w:rPr>
          <w:rFonts w:cs="Verdana" w:ascii="Verdana" w:hAnsi="Verdana"/>
          <w:bCs/>
          <w:szCs w:val="24"/>
        </w:rPr>
      </w:r>
    </w:p>
    <w:p>
      <w:pPr>
        <w:pStyle w:val="Normal"/>
        <w:tabs>
          <w:tab w:val="clear" w:pos="708"/>
          <w:tab w:val="left" w:pos="5800" w:leader="none"/>
          <w:tab w:val="left" w:pos="9010" w:leader="none"/>
          <w:tab w:val="left" w:pos="9430" w:leader="none"/>
        </w:tabs>
        <w:spacing w:lineRule="atLeast" w:line="0"/>
        <w:ind w:left="100" w:hanging="0"/>
        <w:jc w:val="both"/>
        <w:rPr/>
      </w:pPr>
      <w:r>
        <w:rPr>
          <w:rFonts w:cs="Verdana" w:ascii="Verdana" w:hAnsi="Verdana"/>
          <w:i/>
          <w:szCs w:val="24"/>
          <w:u w:val="single"/>
        </w:rPr>
        <w:t>Rada Miasta Częstochowy przy 14 głosach za, braku głosów przeciwnych i 3 głosów wstrzymujących się</w:t>
      </w:r>
      <w:r>
        <w:rPr>
          <w:rFonts w:cs="Verdana" w:ascii="Verdana" w:hAnsi="Verdana"/>
          <w:b/>
          <w:i/>
          <w:szCs w:val="24"/>
          <w:u w:val="single"/>
        </w:rPr>
        <w:t xml:space="preserve"> podjęła</w:t>
      </w:r>
      <w:r>
        <w:rPr>
          <w:rFonts w:cs="Verdana" w:ascii="Verdana" w:hAnsi="Verdana"/>
          <w:i/>
          <w:szCs w:val="24"/>
          <w:u w:val="single"/>
        </w:rPr>
        <w:t xml:space="preserve"> uchwałę w sprawie </w:t>
      </w:r>
      <w:r>
        <w:rPr>
          <w:rFonts w:cs="Verdana" w:ascii="Verdana" w:hAnsi="Verdana"/>
          <w:u w:val="single"/>
        </w:rPr>
        <w:t>zmiany uchwały Nr 24/IV/2006 z dnia 18 grudnia 2006 r. w sprawie wyznaczenia przedstawicieli do Zgromadzenia Związku Komunalnego gmin ds. Wodociągów i Kanalizacji wraz z autopoprawką</w:t>
      </w:r>
      <w:r>
        <w:rPr>
          <w:rFonts w:cs="Verdana" w:ascii="Verdana" w:hAnsi="Verdana"/>
        </w:rPr>
        <w:t>.</w:t>
      </w:r>
      <w:r>
        <w:rPr>
          <w:rFonts w:cs="Verdana" w:ascii="Verdana" w:hAnsi="Verdana"/>
          <w:i/>
          <w:szCs w:val="24"/>
          <w:u w:val="single"/>
          <w:lang w:eastAsia="zxx" w:bidi="zxx"/>
        </w:rPr>
        <w:t xml:space="preserve"> </w:t>
      </w:r>
    </w:p>
    <w:p>
      <w:pPr>
        <w:pStyle w:val="Tekstpodstawowy21"/>
        <w:tabs>
          <w:tab w:val="clear" w:pos="708"/>
          <w:tab w:val="left" w:pos="0" w:leader="none"/>
        </w:tabs>
        <w:suppressAutoHyphens w:val="false"/>
        <w:jc w:val="both"/>
        <w:rPr>
          <w:rFonts w:ascii="Verdana" w:hAnsi="Verdana" w:cs="Verdana"/>
          <w:b/>
          <w:b/>
          <w:bCs/>
          <w:i/>
          <w:i/>
          <w:sz w:val="24"/>
          <w:szCs w:val="24"/>
          <w:u w:val="single"/>
          <w:lang w:eastAsia="zxx" w:bidi="zxx"/>
        </w:rPr>
      </w:pPr>
      <w:r>
        <w:rPr>
          <w:rFonts w:cs="Verdana"/>
          <w:b/>
          <w:bCs/>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8.</w:t>
      </w:r>
    </w:p>
    <w:p>
      <w:pPr>
        <w:pStyle w:val="Normal"/>
        <w:tabs>
          <w:tab w:val="clear" w:pos="708"/>
          <w:tab w:val="left" w:pos="5400" w:leader="none"/>
          <w:tab w:val="left" w:pos="8610" w:leader="none"/>
          <w:tab w:val="left" w:pos="9030" w:leader="none"/>
        </w:tabs>
        <w:spacing w:lineRule="atLeast" w:line="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w:t>
      </w:r>
      <w:r>
        <w:rPr>
          <w:rFonts w:cs="Verdana" w:ascii="Verdana" w:hAnsi="Verdana"/>
        </w:rPr>
        <w:t xml:space="preserve">ustalenia rozkładu godzin pracy aptek ogólnodostępnych na terenie miasta Częstochowy na rok 2010 rok na druku </w:t>
      </w:r>
      <w:r>
        <w:rPr>
          <w:rFonts w:cs="Verdana" w:ascii="Verdana" w:hAnsi="Verdana"/>
          <w:b/>
          <w:bCs/>
        </w:rPr>
        <w:t>BR.4/LIII/09</w:t>
      </w:r>
      <w:r>
        <w:rPr>
          <w:rFonts w:cs="Verdana" w:ascii="Verdana" w:hAnsi="Verdana"/>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39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III/09.</w:t>
      </w:r>
    </w:p>
    <w:p>
      <w:pPr>
        <w:pStyle w:val="Tekstpodstawowy21"/>
        <w:jc w:val="both"/>
        <w:rPr>
          <w:rFonts w:cs="Tahoma"/>
          <w:sz w:val="24"/>
          <w:lang w:eastAsia="zxx" w:bidi="zxx"/>
        </w:rPr>
      </w:pPr>
      <w:r>
        <w:rPr>
          <w:rFonts w:cs="Tahoma"/>
          <w:sz w:val="24"/>
          <w:lang w:eastAsia="zxx" w:bidi="zxx"/>
        </w:rPr>
      </w:r>
    </w:p>
    <w:p>
      <w:pPr>
        <w:pStyle w:val="Normal"/>
        <w:tabs>
          <w:tab w:val="clear" w:pos="708"/>
          <w:tab w:val="left" w:pos="5400" w:leader="none"/>
          <w:tab w:val="left" w:pos="8610" w:leader="none"/>
          <w:tab w:val="left" w:pos="9030" w:leader="none"/>
        </w:tabs>
        <w:spacing w:lineRule="atLeast" w:line="0"/>
        <w:jc w:val="both"/>
        <w:rPr/>
      </w:pPr>
      <w:r>
        <w:rPr>
          <w:rFonts w:cs="Verdana" w:ascii="Verdana" w:hAnsi="Verdana"/>
          <w:i/>
          <w:szCs w:val="24"/>
          <w:u w:val="single"/>
        </w:rPr>
        <w:t>Rada Miasta Częstochowy przy 14 głosach za, 1 głosie przeciwnym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w:t>
      </w:r>
      <w:r>
        <w:rPr>
          <w:rFonts w:cs="Verdana" w:ascii="Verdana" w:hAnsi="Verdana"/>
          <w:u w:val="single"/>
        </w:rPr>
        <w:t xml:space="preserve"> ustalenia rozkładu godzin pracy aptek ogólnodostępnych na terenie miasta Częstochowy na rok 2010 rok. </w:t>
      </w:r>
    </w:p>
    <w:p>
      <w:pPr>
        <w:pStyle w:val="Normal"/>
        <w:jc w:val="both"/>
        <w:rPr>
          <w:rFonts w:ascii="Verdana" w:hAnsi="Verdana" w:cs="Arial"/>
          <w:i/>
          <w:i/>
          <w:szCs w:val="24"/>
          <w:u w:val="single"/>
          <w:lang w:eastAsia="zxx" w:bidi="zxx"/>
        </w:rPr>
      </w:pPr>
      <w:r>
        <w:rPr>
          <w:rFonts w:cs="Arial" w:ascii="Verdana" w:hAnsi="Verdana"/>
          <w:i/>
          <w:szCs w:val="24"/>
          <w:u w:val="single"/>
          <w:lang w:eastAsia="zxx" w:bidi="zxx"/>
        </w:rPr>
      </w:r>
    </w:p>
    <w:p>
      <w:pPr>
        <w:pStyle w:val="Normal"/>
        <w:jc w:val="both"/>
        <w:rPr>
          <w:rFonts w:ascii="Verdana" w:hAnsi="Verdana" w:cs="Arial"/>
          <w:i/>
          <w:i/>
          <w:szCs w:val="24"/>
          <w:u w:val="single"/>
          <w:lang w:eastAsia="zxx" w:bidi="zxx"/>
        </w:rPr>
      </w:pPr>
      <w:r>
        <w:rPr>
          <w:rFonts w:cs="Arial" w:ascii="Verdana" w:hAnsi="Verdana"/>
          <w:i/>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 w:val="22"/>
          <w:szCs w:val="22"/>
          <w:lang w:eastAsia="zxx" w:bidi="zxx"/>
        </w:rPr>
        <w:t xml:space="preserve"> </w:t>
      </w:r>
      <w:r>
        <w:rPr>
          <w:rFonts w:cs="Verdana" w:ascii="Verdana" w:hAnsi="Verdana"/>
        </w:rPr>
        <w:t xml:space="preserve">likwidacji Rodzinnego Domu Dziecka Nr 1 przy ul. Gajcego przedstawiony na druku </w:t>
      </w:r>
      <w:r>
        <w:rPr>
          <w:rFonts w:cs="Verdana" w:ascii="Verdana" w:hAnsi="Verdana"/>
          <w:b/>
          <w:bCs/>
        </w:rPr>
        <w:t>BR.8/LIII/09</w:t>
      </w:r>
      <w:r>
        <w:rPr>
          <w:rFonts w:cs="Verdana" w:ascii="Verdana" w:hAnsi="Verdana"/>
          <w:szCs w:val="24"/>
          <w:lang w:eastAsia="zxx" w:bidi="zxx"/>
        </w:rPr>
        <w:t xml:space="preserve">- </w:t>
      </w:r>
      <w:r>
        <w:rPr>
          <w:rFonts w:cs="Verdana" w:ascii="Verdana" w:hAnsi="Verdana"/>
          <w:i/>
          <w:szCs w:val="24"/>
          <w:u w:val="single"/>
          <w:lang w:eastAsia="zxx" w:bidi="zxx"/>
        </w:rPr>
        <w:t>załącznik nr 40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III/09.</w:t>
      </w:r>
    </w:p>
    <w:p>
      <w:pPr>
        <w:pStyle w:val="Normal"/>
        <w:tabs>
          <w:tab w:val="clear" w:pos="708"/>
          <w:tab w:val="left" w:pos="680" w:leader="none"/>
          <w:tab w:val="left" w:pos="907" w:leader="none"/>
        </w:tabs>
        <w:suppressAutoHyphens w:val="false"/>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rFonts w:ascii="Verdana" w:hAnsi="Verdana" w:cs="Verdana"/>
          <w:i/>
          <w:i/>
          <w:u w:val="single"/>
        </w:rPr>
      </w:pPr>
      <w:r>
        <w:rPr>
          <w:rFonts w:cs="Verdana" w:ascii="Verdana" w:hAnsi="Verdana"/>
          <w:i/>
          <w:u w:val="single"/>
        </w:rPr>
        <w:t>Rada Miasta Częstochowy przy 12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 likwidacji Rodzinnego Domu Dziecka Nr 1 przy ul. Gajcego </w:t>
      </w:r>
    </w:p>
    <w:p>
      <w:pPr>
        <w:pStyle w:val="Tekstpodstawowy21"/>
        <w:tabs>
          <w:tab w:val="clear" w:pos="708"/>
          <w:tab w:val="left" w:pos="0" w:leader="none"/>
        </w:tabs>
        <w:suppressAutoHyphens w:val="false"/>
        <w:jc w:val="both"/>
        <w:rPr>
          <w:rFonts w:ascii="Verdana" w:hAnsi="Verdana" w:cs="Verdana"/>
          <w:i/>
          <w:i/>
          <w:sz w:val="24"/>
          <w:u w:val="single"/>
          <w:lang w:eastAsia="zxx" w:bidi="zxx"/>
        </w:rPr>
      </w:pPr>
      <w:r>
        <w:rPr>
          <w:rFonts w:cs="Verdana"/>
          <w:i/>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rPr>
        <w:t xml:space="preserve">zmiany uchwały Nr 440/XXXIX/2009 Rady Miasta Częstochowy z dnia 23 lutego 2009 r. w sprawie określenia zadań z zakresu rehabilitacji zawodowej i społecznej osób niepełnosprawnych i środków finansowych przeznaczonych na ich realizację w 2009 roku (z późn. zm.). </w:t>
      </w:r>
      <w:r>
        <w:rPr>
          <w:rFonts w:cs="Verdana" w:ascii="Verdana" w:hAnsi="Verdana"/>
          <w:b/>
        </w:rPr>
        <w:t>(BR.7/LIII/09)</w:t>
      </w:r>
      <w:r>
        <w:rPr>
          <w:rFonts w:cs="Verdana" w:ascii="Verdana" w:hAnsi="Verdana"/>
          <w:szCs w:val="24"/>
          <w:lang w:eastAsia="zxx" w:bidi="zxx"/>
        </w:rPr>
        <w:t xml:space="preserve">- </w:t>
      </w:r>
      <w:r>
        <w:rPr>
          <w:rFonts w:cs="Verdana" w:ascii="Verdana" w:hAnsi="Verdana"/>
          <w:i/>
          <w:szCs w:val="24"/>
          <w:u w:val="single"/>
          <w:lang w:eastAsia="zxx" w:bidi="zxx"/>
        </w:rPr>
        <w:t>załącznik nr 41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I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5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u w:val="single"/>
        </w:rPr>
        <w:t xml:space="preserve">zmiany uchwały Nr 440/XXXIX/2009 Rady Miasta Częstochowy z dnia 23 lutego 2009 r. w sprawie określenia zadań z zakresu rehabilitacji zawodowej i społecznej osób niepełnosprawnych i środków finansowych przeznaczonych na ich realizację w 2009 roku (z późn. zm.). </w:t>
      </w:r>
    </w:p>
    <w:p>
      <w:pPr>
        <w:pStyle w:val="Normal"/>
        <w:jc w:val="both"/>
        <w:rPr>
          <w:rFonts w:ascii="Verdana" w:hAnsi="Verdana" w:cs="Verdana"/>
          <w:i/>
          <w:i/>
          <w:u w:val="single"/>
          <w:lang w:eastAsia="zxx" w:bidi="zxx"/>
        </w:rPr>
      </w:pPr>
      <w:r>
        <w:rPr>
          <w:rFonts w:cs="Verdana" w:ascii="Verdana" w:hAnsi="Verdana"/>
          <w:i/>
          <w:u w:val="single"/>
          <w:lang w:eastAsia="zxx" w:bidi="zxx"/>
        </w:rPr>
      </w:r>
    </w:p>
    <w:p>
      <w:pPr>
        <w:pStyle w:val="Normal"/>
        <w:jc w:val="both"/>
        <w:rPr>
          <w:rFonts w:ascii="Verdana" w:hAnsi="Verdana" w:cs="Verdana"/>
          <w:i/>
          <w:i/>
          <w:u w:val="single"/>
          <w:lang w:eastAsia="zxx" w:bidi="zxx"/>
        </w:rPr>
      </w:pPr>
      <w:r>
        <w:rPr>
          <w:rFonts w:cs="Verdana" w:ascii="Verdana" w:hAnsi="Verdana"/>
          <w:i/>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1.</w:t>
      </w:r>
    </w:p>
    <w:p>
      <w:pPr>
        <w:pStyle w:val="Normal"/>
        <w:tabs>
          <w:tab w:val="clear" w:pos="708"/>
          <w:tab w:val="left" w:pos="5400" w:leader="none"/>
          <w:tab w:val="left" w:pos="8610" w:leader="none"/>
          <w:tab w:val="left" w:pos="9030" w:leader="none"/>
        </w:tabs>
        <w:spacing w:lineRule="atLeast" w:line="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szCs w:val="24"/>
          <w:lang w:eastAsia="zxx" w:bidi="zxx"/>
        </w:rPr>
        <w:t xml:space="preserve"> </w:t>
      </w:r>
      <w:r>
        <w:rPr>
          <w:rFonts w:cs="Verdana" w:ascii="Verdana" w:hAnsi="Verdana"/>
        </w:rPr>
        <w:t xml:space="preserve">Miejskiego Programu Profilaktyki i Rozwiązywania Problemów Alkoholowych na rok 2010. </w:t>
      </w:r>
      <w:r>
        <w:rPr>
          <w:rFonts w:cs="Verdana" w:ascii="Verdana" w:hAnsi="Verdana"/>
          <w:b/>
        </w:rPr>
        <w:t>(BR.12/LIII/09)</w:t>
      </w:r>
      <w:r>
        <w:rPr>
          <w:rFonts w:cs="Verdana" w:ascii="Verdana" w:hAnsi="Verdana"/>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2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III/09.</w:t>
      </w:r>
    </w:p>
    <w:p>
      <w:pPr>
        <w:pStyle w:val="Normal"/>
        <w:tabs>
          <w:tab w:val="clear" w:pos="708"/>
          <w:tab w:val="left" w:pos="5800" w:leader="none"/>
          <w:tab w:val="left" w:pos="9010" w:leader="none"/>
          <w:tab w:val="left" w:pos="9430" w:leader="none"/>
        </w:tabs>
        <w:spacing w:lineRule="atLeast" w:line="0"/>
        <w:ind w:left="100" w:hanging="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5800" w:leader="none"/>
          <w:tab w:val="left" w:pos="9010" w:leader="none"/>
          <w:tab w:val="left" w:pos="9430" w:leader="none"/>
        </w:tabs>
        <w:spacing w:lineRule="atLeast" w:line="0"/>
        <w:ind w:left="100" w:hanging="0"/>
        <w:jc w:val="both"/>
        <w:rPr/>
      </w:pPr>
      <w:r>
        <w:rPr>
          <w:rFonts w:cs="Verdana" w:ascii="Verdana" w:hAnsi="Verdana"/>
          <w:i/>
          <w:u w:val="single"/>
        </w:rPr>
        <w:t>Rada Miasta Częstochowy przy 16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rPr>
        <w:t xml:space="preserve"> </w:t>
      </w:r>
      <w:r>
        <w:rPr>
          <w:rFonts w:cs="Verdana" w:ascii="Verdana" w:hAnsi="Verdana"/>
          <w:i/>
          <w:u w:val="single"/>
        </w:rPr>
        <w:t>Miejskiego Programu Profilaktyki i Rozwiązywania Problemów Alkoholowych na rok 2010.</w:t>
      </w:r>
    </w:p>
    <w:p>
      <w:pPr>
        <w:pStyle w:val="Normal"/>
        <w:jc w:val="both"/>
        <w:rPr>
          <w:rFonts w:ascii="Verdana" w:hAnsi="Verdana" w:cs="Arial"/>
          <w:i/>
          <w:i/>
          <w:sz w:val="22"/>
          <w:szCs w:val="22"/>
          <w:u w:val="single"/>
          <w:lang w:eastAsia="zxx" w:bidi="zxx"/>
        </w:rPr>
      </w:pPr>
      <w:r>
        <w:rPr>
          <w:rFonts w:cs="Arial" w:ascii="Verdana" w:hAnsi="Verdana"/>
          <w:i/>
          <w:sz w:val="22"/>
          <w:szCs w:val="22"/>
          <w:u w:val="single"/>
          <w:lang w:eastAsia="zxx" w:bidi="zxx"/>
        </w:rPr>
      </w:r>
    </w:p>
    <w:p>
      <w:pPr>
        <w:pStyle w:val="Tekstpodstawowy21"/>
        <w:tabs>
          <w:tab w:val="clear" w:pos="708"/>
          <w:tab w:val="left" w:pos="0" w:leader="none"/>
        </w:tabs>
        <w:suppressAutoHyphens w:val="false"/>
        <w:jc w:val="both"/>
        <w:rPr>
          <w:rFonts w:ascii="Verdana" w:hAnsi="Verdana" w:cs="Arial"/>
          <w:i/>
          <w:i/>
          <w:sz w:val="24"/>
          <w:szCs w:val="22"/>
          <w:u w:val="single"/>
          <w:lang w:eastAsia="zxx" w:bidi="zxx"/>
        </w:rPr>
      </w:pPr>
      <w:r>
        <w:rPr>
          <w:rFonts w:cs="Arial"/>
          <w:i/>
          <w:sz w:val="24"/>
          <w:szCs w:val="22"/>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2.</w:t>
      </w:r>
    </w:p>
    <w:p>
      <w:pPr>
        <w:pStyle w:val="Normal"/>
        <w:tabs>
          <w:tab w:val="clear" w:pos="708"/>
          <w:tab w:val="left" w:pos="5800" w:leader="none"/>
          <w:tab w:val="left" w:pos="9010" w:leader="none"/>
          <w:tab w:val="left" w:pos="9430" w:leader="none"/>
        </w:tabs>
        <w:spacing w:lineRule="atLeast" w:line="0"/>
        <w:ind w:left="100" w:hanging="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poprosiła o przygotowanie projektu uchwały w sprawie</w:t>
      </w:r>
      <w:r>
        <w:rPr>
          <w:rFonts w:cs="Arial" w:ascii="Verdana" w:hAnsi="Verdana"/>
          <w:kern w:val="2"/>
          <w:szCs w:val="24"/>
          <w:lang w:eastAsia="zxx" w:bidi="zxx"/>
        </w:rPr>
        <w:t xml:space="preserve"> </w:t>
      </w:r>
      <w:r>
        <w:rPr>
          <w:rFonts w:cs="Verdana" w:ascii="Verdana" w:hAnsi="Verdana"/>
        </w:rPr>
        <w:t xml:space="preserve">zmiany uchwały Nr 5/II/2006 Rady Miasta Częstochowy z dnia 4 grudnia 2006 r. w sprawie powołania Komisji Rewizyjnej Rady Miasta oraz wyboru jej Przewodniczącego. </w:t>
      </w:r>
      <w:r>
        <w:rPr>
          <w:rFonts w:cs="Verdana" w:ascii="Verdana" w:hAnsi="Verdana"/>
          <w:b/>
        </w:rPr>
        <w:t>(BR.1/LIII/09)</w:t>
      </w:r>
      <w:r>
        <w:rPr>
          <w:rFonts w:cs="Verdana" w:ascii="Verdana" w:hAnsi="Verdana"/>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3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III/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6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w:t>
      </w:r>
      <w:r>
        <w:rPr>
          <w:rFonts w:cs="Verdana" w:ascii="Verdana" w:hAnsi="Verdana"/>
          <w:i/>
          <w:szCs w:val="24"/>
          <w:u w:val="single"/>
        </w:rPr>
        <w:t>sprawie</w:t>
      </w:r>
      <w:r>
        <w:rPr>
          <w:rFonts w:cs="Verdana" w:ascii="Verdana" w:hAnsi="Verdana"/>
        </w:rPr>
        <w:t xml:space="preserve"> </w:t>
      </w:r>
      <w:r>
        <w:rPr>
          <w:rFonts w:cs="Verdana" w:ascii="Verdana" w:hAnsi="Verdana"/>
          <w:i/>
          <w:u w:val="single"/>
        </w:rPr>
        <w:t>zmiany uchwały Nr 5/II/2006 Rady Miasta Częstochowy z dnia 4 grudnia 2006 r. w sprawie powołania Komisji Rewizyjnej Rady Miasta oraz wyboru jej Przewodniczącego.</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i/>
          <w:i/>
          <w:szCs w:val="24"/>
          <w:u w:val="single"/>
        </w:rPr>
      </w:pPr>
      <w:r>
        <w:rPr>
          <w:rFonts w:cs="Verdana" w:ascii="Verdana" w:hAnsi="Verdana"/>
          <w:i/>
          <w:szCs w:val="24"/>
          <w:u w:val="single"/>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3.</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ełniący funkcję Prezydenta Miasta Częstochowy Piotr Kurpios </w:t>
      </w:r>
      <w:r>
        <w:rPr>
          <w:rFonts w:cs="Tahoma" w:ascii="Verdana" w:hAnsi="Verdana"/>
          <w:color w:val="000000"/>
          <w:szCs w:val="24"/>
          <w:lang w:eastAsia="zxx" w:bidi="zxx"/>
        </w:rPr>
        <w:t>-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załączniki do protokołu od nr 44 do nr 56).</w:t>
      </w:r>
    </w:p>
    <w:p>
      <w:pPr>
        <w:pStyle w:val="Normal"/>
        <w:tabs>
          <w:tab w:val="clear" w:pos="708"/>
          <w:tab w:val="left" w:pos="0" w:leader="none"/>
        </w:tabs>
        <w:suppressAutoHyphens w:val="false"/>
        <w:jc w:val="both"/>
        <w:rPr>
          <w:rFonts w:ascii="Verdana" w:hAnsi="Verdana" w:cs="Tahoma"/>
          <w:i/>
          <w:i/>
          <w:iCs/>
          <w:color w:val="000000"/>
          <w:szCs w:val="24"/>
          <w:u w:val="single"/>
          <w:lang w:eastAsia="zxx" w:bidi="zxx"/>
        </w:rPr>
      </w:pPr>
      <w:r>
        <w:rPr>
          <w:rFonts w:cs="Tahoma" w:ascii="Verdana" w:hAnsi="Verdana"/>
          <w:i/>
          <w:iCs/>
          <w:color w:val="000000"/>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4.</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bCs/>
          <w:szCs w:val="24"/>
          <w:lang w:val="zxx"/>
        </w:rPr>
        <w:t>Pan R. R.</w:t>
      </w:r>
      <w:r>
        <w:rPr>
          <w:rFonts w:cs="Verdana" w:ascii="Verdana" w:hAnsi="Verdana"/>
          <w:bCs/>
          <w:szCs w:val="24"/>
          <w:lang w:val="zxx"/>
        </w:rPr>
        <w:t xml:space="preserve"> – </w:t>
      </w:r>
      <w:r>
        <w:rPr>
          <w:rFonts w:cs="Verdana" w:ascii="Verdana" w:hAnsi="Verdana"/>
          <w:bCs/>
          <w:i/>
          <w:iCs/>
          <w:szCs w:val="24"/>
          <w:u w:val="single"/>
          <w:lang w:val="zxx"/>
        </w:rPr>
        <w:t>(prośba o zgodeęna zabranie głosu stanowi załącznik nr 57 do protokołu)</w:t>
      </w:r>
      <w:r>
        <w:rPr>
          <w:rFonts w:cs="Verdana" w:ascii="Verdana" w:hAnsi="Verdana"/>
          <w:bCs/>
          <w:szCs w:val="24"/>
          <w:lang w:val="zxx"/>
        </w:rPr>
        <w:t xml:space="preserve"> Pani Przewodnicząca, Panie Prezydencie ja pozwolę sobie bardzo krótko i treściwie, żeby dużo czasu nie zajmować. Chciałem powiedzieć tak, że wzorem Państwa nasze Stowarzyszenie w dniu wigilijnym odbyło składkową wilgilię, nie zabierałbym głosu, gdybym nie został przez uczestników tej składkowej wigilii zobowiązany do zabrania głosu i złożenia Panu Prezydentowi i Pani Przewodniczącej od naszego Stowarzyszenia życzeń noworocznych 2010 r., a szczególnie dla Pana Prezydenta zobowiązano mnie aby przekazać takie życzenia, które wynikają z treści biuletynu tutaj wziętego. Kierując sprawami ważnymi dla miasta będę dazył do przywócenia w miescie normalności powiedział Piotr Kurpios. Panie Prezydencie życzymy Panu, aby ta Pana deklraracja znalażła potwierdzenie w norlaności w 2010 r. Chcę powiedzieć że jesteśmy wdzięczni jako inwalidzi za symptomy powrotu tej normlaności, niemniej obecujemy sobie dużo więcej. </w:t>
        <w:tab/>
        <w:t xml:space="preserve">Minowice tak się zbiega, że dotrwała większośc urzędnikiów miejskich do mojego wystąpienia, bo przy poprzednim Prezydencie częśc sali wychodziła. Mam nadzieję, że ta niechlubna tradycja dzisiaj uległa likwidacji. Ponieważ siedzi Pan Naczelnik Wydziału Nadzoru chcę prosić za pośrednictwem Pana Prezydenta, aby Pan powrtórnie sprawdziłczy pracowita dłoń Pani Sekretarz, o której mówił Pan pęłniacy obowiązki w czasie między prezydenturami, nie popełniła błędu. Mianowicie czemu jesteśmy jako emeryci i renciści zbulwesrowani tym, że odchodzacy z Urzędu Miasta zwolniony ze świadczenia pracy Pan Prezydent Sobuś, został mu również wypłacony ekwiwalent z aniewykorzystany urlop. Z mojej znajomości prawa jest to błąd, bo tak być nie może, aby pracowita ręka wcisnęła w rekę Pana Sobusia niewyobrażalne kwoty. Natomiast zwolnienie z obowiązku pracy kontrowersyjne, bo jeżeli przez 7 lat nadzorujący komunikacje miejska Pan Prezydent wydający grube dziesiątki tysięcy na książkowe opracowania oddzialające Zarząd od Operatora, nie będę tego rozwijał, nic nie zrobił  w tym zkaresie poza wydaniem ksiązkowego opracowania to być może przez te 3 miesiące sam bym tego nie mógł nadzorować. Niemniej zwolnienie go i wypłacenie zaległego urlopu jest błędem niewybaczalnym. I proszę to sprawdzić czy mam w końcu rację czy nie mam racji, bo tak być nie może, żeby ktoś z budżetu miasta do Spółki o której tutaj też żeście Państwo mówili zabierał całość pensji. </w:t>
      </w:r>
    </w:p>
    <w:p>
      <w:pPr>
        <w:pStyle w:val="Normal"/>
        <w:spacing w:lineRule="atLeast" w:line="100"/>
        <w:jc w:val="both"/>
        <w:rPr>
          <w:rFonts w:ascii="Verdana" w:hAnsi="Verdana" w:cs="Verdana"/>
          <w:bCs/>
          <w:szCs w:val="24"/>
          <w:lang w:val="zxx"/>
        </w:rPr>
      </w:pPr>
      <w:r>
        <w:rPr>
          <w:rFonts w:cs="Verdana" w:ascii="Verdana" w:hAnsi="Verdana"/>
          <w:bCs/>
          <w:szCs w:val="24"/>
          <w:lang w:val="zxx"/>
        </w:rPr>
        <w:tab/>
        <w:t xml:space="preserve">Mieszkańcy Częstochowy, których Państwo jesteście reprezentatntami zwolnili go ze współpracy i płacą mu z drugiej ręki znowóż drugą pensję To jest rzecz karygodna, która bulwersuje emerytów, którzy zarabiają 800 zł co im ZUS wypałaca, żeby tak postępować w tym mieście. Ja rozumiem tu obawy Pana Przewpodniczącego Komisji Rewizyjnej, niemniej chce powiedzieć, że nie mogłem uczestniczyć w tej części budżetowej, bo byłem na zeznaniach w prokurtaurze. Niemniej jednak Pan Prezydent powienien sprawdzić jak to sie stało, że w siedmioletniej tradycji Miejskie Przedsiębiorstwo Komunikacyjne wypłaca ponad milion złotych nagród. A potem tu mówicie, że nie  macie tych pieniędzy. To jak to jest w Polsce? Ja nie mówię tego wbrew załodze, która mówi, że dokąd był Pan Prezydent Tadeusz Wrona to Pan Nabrdalik oddawał pieniadze bo miał kolesia, który teraz nie lubi Kurpiosa to nam dał. </w:t>
        <w:tab/>
        <w:t>Ale jak to jest że 1 200 000 idzie lekką ręką. Ja przypomnę, że 7 lat temu wyrzucono mnie za to że dałem 3 mln zł, bo nie było pensji dla nauczycieli, a Prezydent Wrona nie mógł wypłacać. Jak to jest w tym mieście? Panie Prezydencie ja bym Pana prosił żeby nie szedł   wzorem poprzednika, który mówił, że jako jednoosobowe zgormadzenie wspólników to on nic nie może. Pan jest najwyższą władzą, Pan jest właścicielem spółek komunlanych. I jak to jest, że do tej pory nie wywiązał się Pan z zobowiązania, które tutaj Pan złożył, że zajmie się Pan tematem pod tytułem nadużycia Pana Świerczyńskiego, który wprowadził mieszkańców w błąd, a teraz poduswa Panu emerytowi już Krykowskiemu do podpisywania – to też jest temat do rozwiązania. Jak to jest, że  w dobie bezrobocia emeryci biorą takie duże pieniądze. No to jak to jest w tym mieście Panie Prezydencie? Jak to jest, że miał się Pan zająć Panem Szulcem, gdzie uwierzył Pan Prezesowi już Świerczyńskiemu i nie zpałacił za centralne ogrzewanie. Pamięta Pan ten temat, ma Pan te dokumenty. A Świerczyński zamiast pracowac siedzi 7 razy w tygodniu na ławie oskażonych i jest zastępcą kierownika.</w:t>
      </w:r>
    </w:p>
    <w:p>
      <w:pPr>
        <w:pStyle w:val="Normal"/>
        <w:spacing w:lineRule="atLeast" w:line="100"/>
        <w:jc w:val="both"/>
        <w:rPr>
          <w:rFonts w:ascii="Verdana" w:hAnsi="Verdana" w:cs="Verdana"/>
          <w:bCs/>
          <w:szCs w:val="24"/>
          <w:lang w:val="zxx"/>
        </w:rPr>
      </w:pPr>
      <w:r>
        <w:rPr>
          <w:rFonts w:cs="Verdana" w:ascii="Verdana" w:hAnsi="Verdana"/>
          <w:bCs/>
          <w:szCs w:val="24"/>
          <w:lang w:val="zxx"/>
        </w:rPr>
        <w:tab/>
        <w:t xml:space="preserve"> A jak to jest, że figurujący w centralnym rejestrze skazanych Pan Wojewoda Guła nadal jest dyrektorem w firmie komunalnej. I proszę nie mówić społeczeństwu, że Pan jako jednoosobowe zgromadzenie nic może. Pan może dużo i życzymy Panu aby ta normalnośc do Częstochowy wróciła. Ja po krótce wymieniłem te problemy, bo jeszcze bym wspomniał, że za 7 dni będę siedział na ławie oskarżonych za pieniądze nasze tutaj częstochowian, bo Pan Ludwin poczuł się obrażony i wynajął kacelarię, Pani Sekretarz podpisała z Panem Sobusiem upoważnienie dla Pana mecensa Grygi, za nasze pieniadze sądzą emerytów i rencistów. Niech sie Pan Ludwin sądzi za własne pieniądze, a nie za nasze, bo i tak przegra ze mną jak wszyscy. Dziękuję bardzo.</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bCs/>
          <w:szCs w:val="24"/>
          <w:lang w:val="zxx"/>
        </w:rPr>
        <w:t>Przewodnicząca Rady Miasta Czestochowy Ewa Pachura</w:t>
      </w:r>
      <w:r>
        <w:rPr>
          <w:rFonts w:cs="Verdana" w:ascii="Verdana" w:hAnsi="Verdana"/>
          <w:bCs/>
          <w:szCs w:val="24"/>
          <w:lang w:val="zxx"/>
        </w:rPr>
        <w:t xml:space="preserve"> – chciałabym kilka słów od siebie powiedzieć, a mianowicie, że jeśli mają Państwo jakieś uwagi do Statutu to żeby Komisje złożyły propozycje. Myśleę że miesiąc czasu to jest dobry czas, żeby zmieniać pewne szczegóły. W związku z uchwałą zaleciłam w sekretariacie, żeby Państwa usprawiedliwienia były rejetrowane pieczątką.</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5.</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III sesji Rady Miasta.</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lang w:eastAsia="zxx" w:bidi="zxx"/>
        </w:rPr>
      </w:pPr>
      <w:r>
        <w:rPr>
          <w:rFonts w:cs="Verdana" w:ascii="Verdana" w:hAnsi="Verdana"/>
          <w:lang w:eastAsia="zxx"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right"/>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right"/>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lang w:eastAsia="zxx" w:bidi="zxx"/>
        </w:rPr>
      </w:pPr>
      <w:r>
        <w:rPr>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III zwyczajnej Sesji Rady Miasta Częstochowy odbytej dnia 29 grudnia 2009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3</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620"/>
        </w:tabs>
        <w:ind w:left="0" w:hanging="0"/>
      </w:pPr>
      <w:rPr>
        <w:rFonts w:ascii="Symbol" w:hAnsi="Symbo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2:00Z</dcterms:created>
  <dc:creator>Turlej_D</dc:creator>
  <dc:description/>
  <cp:keywords/>
  <dc:language>en-US</dc:language>
  <cp:lastModifiedBy>pwojcik</cp:lastModifiedBy>
  <cp:lastPrinted>2010-02-15T13:29:00Z</cp:lastPrinted>
  <dcterms:modified xsi:type="dcterms:W3CDTF">2018-06-01T07:22:00Z</dcterms:modified>
  <cp:revision>2</cp:revision>
  <dc:subject/>
  <dc:title>PROTOKÓŁ Nr 23</dc:title>
</cp:coreProperties>
</file>