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Fonts w:ascii="Verdana" w:hAnsi="Verdana" w:cs="Verdana"/>
          <w:b/>
          <w:b/>
          <w:bCs/>
        </w:rPr>
      </w:pPr>
      <w:r>
        <w:rPr>
          <w:rFonts w:cs="Verdana" w:ascii="Verdana" w:hAnsi="Verdana"/>
          <w:b/>
          <w:bCs/>
        </w:rPr>
        <w:t>PROTOKÓŁ Nr 55</w:t>
      </w:r>
    </w:p>
    <w:p>
      <w:pPr>
        <w:pStyle w:val="Normal"/>
        <w:spacing w:lineRule="atLeast" w:line="100"/>
        <w:jc w:val="center"/>
        <w:rPr>
          <w:rFonts w:ascii="Verdana" w:hAnsi="Verdana" w:cs="Verdana"/>
          <w:b/>
          <w:b/>
          <w:bCs/>
        </w:rPr>
      </w:pPr>
      <w:r>
        <w:rPr>
          <w:rFonts w:cs="Verdana" w:ascii="Verdana" w:hAnsi="Verdana"/>
          <w:b/>
          <w:bCs/>
        </w:rPr>
        <w:t xml:space="preserve">obrad LV nadzwyczajnej sesji Rady Miasta Częstochowy </w:t>
      </w:r>
    </w:p>
    <w:p>
      <w:pPr>
        <w:pStyle w:val="Normal"/>
        <w:spacing w:lineRule="atLeast" w:line="100"/>
        <w:jc w:val="center"/>
        <w:rPr>
          <w:rFonts w:ascii="Verdana" w:hAnsi="Verdana" w:cs="Verdana"/>
          <w:b/>
          <w:b/>
          <w:bCs/>
        </w:rPr>
      </w:pPr>
      <w:r>
        <w:rPr>
          <w:rFonts w:cs="Verdana" w:ascii="Verdana" w:hAnsi="Verdana"/>
          <w:b/>
          <w:bCs/>
        </w:rPr>
        <w:t xml:space="preserve">odbytej dnia 1 lutego 2010 roku </w:t>
      </w:r>
    </w:p>
    <w:p>
      <w:pPr>
        <w:pStyle w:val="Normal"/>
        <w:spacing w:lineRule="atLeast" w:line="100"/>
        <w:jc w:val="center"/>
        <w:rPr>
          <w:rFonts w:ascii="Verdana" w:hAnsi="Verdana" w:cs="Verdana"/>
          <w:b/>
          <w:b/>
          <w:bCs/>
        </w:rPr>
      </w:pPr>
      <w:r>
        <w:rPr>
          <w:rFonts w:cs="Verdana" w:ascii="Verdana" w:hAnsi="Verdana"/>
          <w:b/>
          <w:bCs/>
        </w:rPr>
        <w:t>w sali sesyjnej Urzędu Miasta Częstochowy,</w:t>
      </w:r>
    </w:p>
    <w:p>
      <w:pPr>
        <w:pStyle w:val="Normal"/>
        <w:spacing w:lineRule="atLeast" w:line="100"/>
        <w:jc w:val="center"/>
        <w:rPr>
          <w:rFonts w:ascii="Verdana" w:hAnsi="Verdana" w:cs="Verdana"/>
          <w:b/>
          <w:b/>
          <w:bCs/>
        </w:rPr>
      </w:pPr>
      <w:r>
        <w:rPr>
          <w:rFonts w:cs="Verdana" w:ascii="Verdana" w:hAnsi="Verdana"/>
          <w:b/>
          <w:bCs/>
        </w:rPr>
        <w:t>przy ul. Śląskiej 11/13</w:t>
      </w:r>
    </w:p>
    <w:p>
      <w:pPr>
        <w:pStyle w:val="Normal"/>
        <w:spacing w:lineRule="atLeast" w:line="100"/>
        <w:jc w:val="center"/>
        <w:rPr>
          <w:rFonts w:ascii="Verdana" w:hAnsi="Verdana" w:cs="Verdana"/>
          <w:b/>
          <w:b/>
          <w:bCs/>
        </w:rPr>
      </w:pPr>
      <w:r>
        <w:rPr>
          <w:rFonts w:cs="Verdana" w:ascii="Verdana" w:hAnsi="Verdana"/>
          <w:b/>
          <w:bCs/>
        </w:rPr>
        <w:t>pod przewodnictwem Przewodniczącej</w:t>
      </w:r>
    </w:p>
    <w:p>
      <w:pPr>
        <w:pStyle w:val="Normal"/>
        <w:spacing w:lineRule="atLeast" w:line="100"/>
        <w:jc w:val="center"/>
        <w:rPr>
          <w:rFonts w:ascii="Verdana" w:hAnsi="Verdana" w:cs="Verdana"/>
          <w:b/>
          <w:b/>
          <w:bCs/>
        </w:rPr>
      </w:pPr>
      <w:r>
        <w:rPr>
          <w:rFonts w:cs="Verdana" w:ascii="Verdana" w:hAnsi="Verdana"/>
          <w:b/>
          <w:bCs/>
        </w:rPr>
        <w:t>Rady Miasta Częstochowy Ewy Pachury</w:t>
      </w:r>
    </w:p>
    <w:p>
      <w:pPr>
        <w:pStyle w:val="Normal"/>
        <w:spacing w:lineRule="atLeast" w:line="100"/>
        <w:jc w:val="both"/>
        <w:rPr>
          <w:rFonts w:ascii="Verdana" w:hAnsi="Verdana" w:cs="Verdana"/>
          <w:b/>
          <w:b/>
          <w:bCs/>
        </w:rPr>
      </w:pPr>
      <w:r>
        <w:rPr>
          <w:rFonts w:cs="Verdana" w:ascii="Verdana" w:hAnsi="Verdana"/>
          <w:b/>
          <w:bCs/>
        </w:rPr>
      </w:r>
    </w:p>
    <w:p>
      <w:pPr>
        <w:pStyle w:val="Normal"/>
        <w:spacing w:lineRule="atLeast" w:line="100"/>
        <w:jc w:val="both"/>
        <w:rPr/>
      </w:pPr>
      <w:r>
        <w:rPr>
          <w:rFonts w:cs="Arial" w:ascii="Verdana" w:hAnsi="Verdana"/>
        </w:rPr>
        <w:t>Czas trwania obrad: od godz. 12</w:t>
      </w:r>
      <w:r>
        <w:rPr>
          <w:rFonts w:cs="Arial" w:ascii="Verdana" w:hAnsi="Verdana"/>
          <w:szCs w:val="24"/>
          <w:vertAlign w:val="superscript"/>
        </w:rPr>
        <w:t>10</w:t>
      </w:r>
      <w:r>
        <w:rPr>
          <w:rFonts w:cs="Arial" w:ascii="Verdana" w:hAnsi="Verdana"/>
          <w:szCs w:val="24"/>
        </w:rPr>
        <w:t xml:space="preserve"> do godz. 17</w:t>
      </w:r>
      <w:r>
        <w:rPr>
          <w:rFonts w:cs="Arial" w:ascii="Verdana" w:hAnsi="Verdana"/>
          <w:szCs w:val="24"/>
          <w:vertAlign w:val="superscript"/>
        </w:rPr>
        <w:t>20</w:t>
      </w:r>
      <w:r>
        <w:rPr>
          <w:rFonts w:cs="Arial" w:ascii="Verdana" w:hAnsi="Verdana"/>
          <w:szCs w:val="24"/>
        </w:rPr>
        <w:t>.</w:t>
      </w:r>
    </w:p>
    <w:p>
      <w:pPr>
        <w:pStyle w:val="Normal"/>
        <w:spacing w:lineRule="atLeast" w:line="100"/>
        <w:jc w:val="both"/>
        <w:rPr>
          <w:rFonts w:ascii="Verdana" w:hAnsi="Verdana" w:cs="Verdana"/>
          <w:szCs w:val="24"/>
        </w:rPr>
      </w:pPr>
      <w:r>
        <w:rPr>
          <w:rFonts w:cs="Verdana" w:ascii="Verdana" w:hAnsi="Verdana"/>
          <w:szCs w:val="24"/>
        </w:rPr>
      </w:r>
    </w:p>
    <w:p>
      <w:pPr>
        <w:pStyle w:val="Normal"/>
        <w:spacing w:lineRule="atLeast" w:line="100"/>
        <w:jc w:val="both"/>
        <w:rPr>
          <w:rFonts w:ascii="Verdana" w:hAnsi="Verdana" w:cs="Verdana"/>
          <w:b/>
          <w:b/>
          <w:bCs/>
          <w:i/>
          <w:i/>
          <w:iCs/>
          <w:u w:val="single"/>
        </w:rPr>
      </w:pPr>
      <w:r>
        <w:rPr>
          <w:rFonts w:cs="Verdana" w:ascii="Verdana" w:hAnsi="Verdana"/>
          <w:b/>
          <w:bCs/>
          <w:i/>
          <w:iCs/>
          <w:u w:val="single"/>
        </w:rPr>
        <w:t>Ad. pkt 1.</w:t>
      </w:r>
    </w:p>
    <w:p>
      <w:pPr>
        <w:pStyle w:val="Normal"/>
        <w:spacing w:lineRule="atLeast" w:line="100"/>
        <w:jc w:val="both"/>
        <w:rPr/>
      </w:pPr>
      <w:r>
        <w:rPr>
          <w:rFonts w:cs="Verdana" w:ascii="Verdana" w:hAnsi="Verdana"/>
          <w:b/>
          <w:bCs/>
        </w:rPr>
        <w:t xml:space="preserve">Przewodnicząca Rady Miasta Ewa Pachura </w:t>
      </w:r>
      <w:r>
        <w:rPr>
          <w:rFonts w:cs="Verdana" w:ascii="Verdana" w:hAnsi="Verdana"/>
        </w:rPr>
        <w:t xml:space="preserve">dokonała otwarcia LV nadzwyczajnej Sesji Rady Miasta, powitała przybyłych gości, </w:t>
        <w:br/>
        <w:t xml:space="preserve">na podstawie listy obecności stwierdziła prawomocność obrad </w:t>
        <w:br/>
        <w:t>i przystąpiła do realizacji porządku obrad.</w:t>
      </w:r>
    </w:p>
    <w:p>
      <w:pPr>
        <w:pStyle w:val="Normal"/>
        <w:jc w:val="both"/>
        <w:rPr/>
      </w:pPr>
      <w:r>
        <w:rPr>
          <w:rFonts w:cs="Verdana" w:ascii="Verdana" w:hAnsi="Verdana"/>
        </w:rPr>
        <w:t xml:space="preserve">Lista obecności radnych stanowi </w:t>
      </w:r>
      <w:r>
        <w:rPr>
          <w:rFonts w:cs="Verdana" w:ascii="Verdana" w:hAnsi="Verdana"/>
          <w:i/>
          <w:u w:val="single"/>
        </w:rPr>
        <w:t>załącznik nr 1 do protokołu.</w:t>
      </w:r>
    </w:p>
    <w:p>
      <w:pPr>
        <w:pStyle w:val="Normal"/>
        <w:spacing w:lineRule="atLeast" w:line="100"/>
        <w:jc w:val="both"/>
        <w:rPr/>
      </w:pPr>
      <w:r>
        <w:rPr>
          <w:rFonts w:cs="Verdana" w:ascii="Verdana" w:hAnsi="Verdana"/>
          <w:bCs/>
          <w:iCs/>
        </w:rPr>
        <w:t xml:space="preserve">Porządek obrad LV Sesji Rady Miasta Częstochowy stanowi </w:t>
      </w:r>
      <w:r>
        <w:rPr>
          <w:rFonts w:cs="Verdana" w:ascii="Verdana" w:hAnsi="Verdana"/>
          <w:bCs/>
          <w:i/>
          <w:iCs/>
          <w:u w:val="single"/>
        </w:rPr>
        <w:t xml:space="preserve">załącznik nr 2 do protokołu. </w:t>
      </w:r>
    </w:p>
    <w:p>
      <w:pPr>
        <w:pStyle w:val="Normal"/>
        <w:spacing w:lineRule="atLeast" w:line="100"/>
        <w:jc w:val="both"/>
        <w:rPr>
          <w:rFonts w:ascii="Verdana" w:hAnsi="Verdana" w:cs="Verdana"/>
          <w:bCs/>
          <w:i/>
          <w:i/>
          <w:iCs/>
          <w:u w:val="single"/>
        </w:rPr>
      </w:pPr>
      <w:r>
        <w:rPr>
          <w:rFonts w:cs="Verdana" w:ascii="Verdana" w:hAnsi="Verdana"/>
          <w:bCs/>
          <w:i/>
          <w:iCs/>
          <w:u w:val="single"/>
        </w:rPr>
      </w:r>
    </w:p>
    <w:p>
      <w:pPr>
        <w:pStyle w:val="Normal"/>
        <w:spacing w:lineRule="atLeast" w:line="100"/>
        <w:jc w:val="both"/>
        <w:rPr>
          <w:rFonts w:ascii="Verdana" w:hAnsi="Verdana" w:cs="Verdana"/>
          <w:b/>
          <w:b/>
          <w:bCs/>
          <w:i/>
          <w:i/>
          <w:iCs/>
          <w:u w:val="single"/>
        </w:rPr>
      </w:pPr>
      <w:r>
        <w:rPr>
          <w:rFonts w:cs="Verdana" w:ascii="Verdana" w:hAnsi="Verdana"/>
          <w:b/>
          <w:bCs/>
          <w:i/>
          <w:iCs/>
          <w:u w:val="single"/>
        </w:rPr>
        <w:t>Ad. pkt 2.</w:t>
      </w:r>
    </w:p>
    <w:p>
      <w:pPr>
        <w:pStyle w:val="Normal"/>
        <w:spacing w:lineRule="atLeast" w:line="100"/>
        <w:jc w:val="both"/>
        <w:rPr/>
      </w:pPr>
      <w:r>
        <w:rPr>
          <w:rFonts w:cs="Verdana" w:ascii="Verdana" w:hAnsi="Verdana"/>
          <w:b/>
          <w:bCs/>
        </w:rPr>
        <w:t xml:space="preserve">Przewodnicząca Rady Miasta Ewa Pachura </w:t>
      </w:r>
      <w:r>
        <w:rPr>
          <w:rFonts w:cs="Verdana" w:ascii="Verdana" w:hAnsi="Verdana"/>
        </w:rPr>
        <w:t>powołał na Sekretarzy obrad LV sesji radnych: Zbigniewa Niesmacznego i Artura Gawrońskiego.</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rFonts w:ascii="Verdana" w:hAnsi="Verdana" w:cs="Verdana"/>
          <w:b/>
          <w:b/>
          <w:i/>
          <w:i/>
          <w:u w:val="single"/>
        </w:rPr>
      </w:pPr>
      <w:r>
        <w:rPr>
          <w:rFonts w:cs="Verdana" w:ascii="Verdana" w:hAnsi="Verdana"/>
          <w:b/>
          <w:i/>
          <w:u w:val="single"/>
        </w:rPr>
        <w:t>Ad. pkt 3.</w:t>
      </w:r>
    </w:p>
    <w:p>
      <w:pPr>
        <w:pStyle w:val="Tekstpodstawowywcity21"/>
        <w:spacing w:lineRule="auto" w:line="240" w:before="0" w:after="0"/>
        <w:ind w:left="0" w:right="0" w:hanging="0"/>
        <w:jc w:val="both"/>
        <w:rPr/>
      </w:pPr>
      <w:r>
        <w:rPr>
          <w:rFonts w:cs="Verdana" w:ascii="Verdana" w:hAnsi="Verdana"/>
          <w:b/>
        </w:rPr>
        <w:t>Radny Marek Balt –</w:t>
      </w:r>
      <w:r>
        <w:rPr>
          <w:rFonts w:cs="Verdana" w:ascii="Verdana" w:hAnsi="Verdana"/>
        </w:rPr>
        <w:t xml:space="preserve"> Pani Przewodnicząca, Wysoka Rado, Panie Prezydencie, szanowni Państwo, zaproszeni goście. Ja bardzo krótko będę mówił, bo tak naprawdę to dzisiaj wyjaśnienie już dostaliśmy od Pana Marszałka Kleszczewskiego, którego tutaj na sali nie widzę, pewnie stchórzył, ale zobaczymy jeszcze pewnie będziemy się  z nim widzieli. </w:t>
      </w:r>
    </w:p>
    <w:p>
      <w:pPr>
        <w:pStyle w:val="Tekstpodstawowywcity21"/>
        <w:spacing w:lineRule="auto" w:line="240" w:before="0" w:after="0"/>
        <w:ind w:left="0" w:right="0" w:firstLine="708"/>
        <w:jc w:val="both"/>
        <w:rPr>
          <w:rFonts w:ascii="Verdana" w:hAnsi="Verdana" w:cs="Verdana"/>
        </w:rPr>
      </w:pPr>
      <w:r>
        <w:rPr>
          <w:rFonts w:cs="Verdana" w:ascii="Verdana" w:hAnsi="Verdana"/>
        </w:rPr>
        <w:t xml:space="preserve">Szanowni Państwo, dzisiaj wojewódzkie szpitale są  przed lub w trakcie łączenia. To łączenie według naszych informacji jest  bardzo źle przygotowane. Nie ma na to łączenie zapisanych pieniędzy w budżecie województwa śląskiego, nie ma tak naprawdę przygotowanej pełnej koncepcji funkcjonowania tych szpitali po połączeniu. Z prasy dowiadujemy się jak takie łączenia wyglądały w innych miastach województwa śląskiego i tutaj mogę cytować za Gazetą Wyborczą, która  mówi nam, że np. przy łączeniu oddziałów wewnętrznych w Sosnowcu z 91 łóżek zostało 34, z oddziału gastroentologii z 40 łóżek zostało już 32 łóżka i tak dalej mógłbym cytować, ale Państwo pewnie te doniesienia prasowe znacie. W Częstochowie grozi likwidacja miejsc w szpitalach. Próby łączenia, o czym mówił dyrektor Pankiewicz w trakcie strajku, który się odbył 2 tygodnie temu w szpitalach wojewódzkich, problem łączenia oddziałów okulistycznych, kiedy na sesji kilka dni wcześniej Pan Prezydent proponuje, żeby sprzedać nieruchomość pod nowy szpital czy Instytut Okulistyczny, w przypadku, kiedy oba oddziały praktycznie wykonują kontrakty, no co może sugerować? To może sugerować to, że trzeba zlikwidować jakiś oddział, oddać kontrakt do województwa śląskiego, po to żeby inny szpital prywatny miał ten kontrakt. Ja się pytam czy Państwo żeście między sobą rozmawiali? Tutaj kieruje te słowa do radnych Platformy Obywatelskiej, do Marszałka Województwa Śląskiego. Czy to Wy konsultujecie, czy to Wy w ten sposób układacie tę służbę zdrowia w Częstochowie poza plecami decydentów, poza plecami radnych miasta, poza plecami mieszkańców? Chciałbym usłyszeć tutaj wyjaśnienia gdzie pójdą pieniądze  z likwidowanych oddziałów? Czy one zostaną, czy NFZ zapisze te pieniądze w szpitalach, w których będą likwidowane oddziały czy te pieniądze są stracone. </w:t>
      </w:r>
    </w:p>
    <w:p>
      <w:pPr>
        <w:pStyle w:val="Tekstpodstawowywcity21"/>
        <w:spacing w:lineRule="auto" w:line="240" w:before="0" w:after="0"/>
        <w:ind w:left="0" w:right="0" w:firstLine="708"/>
        <w:jc w:val="both"/>
        <w:rPr>
          <w:rFonts w:ascii="Verdana" w:hAnsi="Verdana" w:cs="Verdana"/>
        </w:rPr>
      </w:pPr>
      <w:r>
        <w:rPr>
          <w:rFonts w:cs="Verdana" w:ascii="Verdana" w:hAnsi="Verdana"/>
        </w:rPr>
        <w:t xml:space="preserve">Według mojej informacji to do tej pory podczas łączenia oddziałów w szpitalu miejskim i wojewódzkim, to do tej pory szpital wojewódzki na Tysiącleciu nie dostał pieniędzy z tytułu łączenia tych oddziałów. Chciałbym tutaj usłyszeć w imieniu Klubu Radnych Lewicy, chciałbym usłyszeć wyjaśnienia w tej sprawie. Jak Państwo planujecie przeprowadzić to łączenie, tą reformę, te oszczędności nie skończą się tylko i wyłącznie na szpitalach. Ja wiem,  ja wierzę że pracownicy sobie poradzą, bo w Częstochowie brakuje lekarzy, brakuje pielęgniarek, tylko Wy chcecie tak naprawdę ograniczyć dostępność do opieki zdrowotnej  dla pacjentów, dla mieszkańców Częstochowy. Chciałbym tutaj usłyszeć wyjaśnienia w jaki sposób chcecie to zrobić. Powiedzcie to prosto mieszkańcom w twarz co chcecie zrobić ze szpitalami i miejscami w szpitalach. </w:t>
      </w:r>
    </w:p>
    <w:p>
      <w:pPr>
        <w:pStyle w:val="Tekstpodstawowywcity21"/>
        <w:spacing w:lineRule="auto" w:line="240" w:before="0" w:after="0"/>
        <w:ind w:left="0" w:right="0" w:hanging="0"/>
        <w:jc w:val="both"/>
        <w:rPr>
          <w:rFonts w:ascii="Verdana" w:hAnsi="Verdana" w:cs="Verdana"/>
        </w:rPr>
      </w:pPr>
      <w:r>
        <w:rPr>
          <w:rFonts w:cs="Verdana" w:ascii="Verdana" w:hAnsi="Verdana"/>
        </w:rPr>
      </w:r>
    </w:p>
    <w:p>
      <w:pPr>
        <w:pStyle w:val="Normal"/>
        <w:jc w:val="both"/>
        <w:rPr>
          <w:rFonts w:ascii="Verdana" w:hAnsi="Verdana" w:cs="Verdana"/>
          <w:b/>
          <w:b/>
          <w:bCs/>
          <w:i/>
          <w:i/>
          <w:szCs w:val="24"/>
          <w:u w:val="single"/>
        </w:rPr>
      </w:pPr>
      <w:r>
        <w:rPr>
          <w:rFonts w:cs="Verdana" w:ascii="Verdana" w:hAnsi="Verdana"/>
          <w:b/>
          <w:bCs/>
          <w:i/>
          <w:szCs w:val="24"/>
          <w:u w:val="single"/>
        </w:rPr>
        <w:t>Ad. pkt 4.</w:t>
      </w:r>
    </w:p>
    <w:p>
      <w:pPr>
        <w:pStyle w:val="Normal"/>
        <w:spacing w:lineRule="atLeast" w:line="100"/>
        <w:jc w:val="both"/>
        <w:rPr/>
      </w:pPr>
      <w:r>
        <w:rPr>
          <w:rFonts w:cs="Verdana" w:ascii="Verdana" w:hAnsi="Verdana"/>
          <w:b/>
        </w:rPr>
        <w:t xml:space="preserve">Dyrektor Marek Piekarski – </w:t>
      </w:r>
      <w:r>
        <w:rPr>
          <w:rFonts w:cs="Verdana" w:ascii="Verdana" w:hAnsi="Verdana"/>
          <w:szCs w:val="24"/>
        </w:rPr>
        <w:t>Panie Przewodnicząca, Wysoka Rado, Panie Prezydencie. Na wstępie chciałbym przeprosić za nieobecność Pana Marszałka Śmigielskiego i Kleszczewskiego, ale ze względu na to, że zawiadomienie o dzisiejszej sesji wpłynęło bardzo późno, wcześniej zostały już podjęte inne działania. Kalendarz nie pozwolił Panom Marszałkom na dzisiejszą obecność, dlatego pozwolę sobie Państwu przedstawić pewne uwagi jak również przekazać te uwagi jakie dzisiaj Państwo będziecie mieli w stosunku do Urzędu Marszałkowskiego. Pan Marszałek Śmigielski  z tego co wiem przekazał pismo na ręce Pani Przewodniczącej w tym temacie.</w:t>
      </w:r>
    </w:p>
    <w:p>
      <w:pPr>
        <w:pStyle w:val="Normal"/>
        <w:spacing w:lineRule="atLeast" w:line="100"/>
        <w:ind w:firstLine="708"/>
        <w:jc w:val="both"/>
        <w:rPr/>
      </w:pPr>
      <w:r>
        <w:rPr>
          <w:rFonts w:cs="Verdana" w:ascii="Verdana" w:hAnsi="Verdana"/>
          <w:szCs w:val="24"/>
        </w:rPr>
        <w:t xml:space="preserve">Szanowni Państwo jeżeli chodzi o kwestie łączenia, jak również restrukturyzacji jednostek województwa śląskiego sprawa ta toczy się już od 3 praktycznie lat i dotyczy ona wszystkich placówek jakimi organem założycielskim jest Marszałek Województwa to jest 56 placówek. Został przyjęty program restrukturyzacji od placówek zdrowia na terenie województwa  śląskiego, który stanowi załącznik do uchwały z grudnia tego roku, jak również w latach 2007 – 2008 zostało opracowanie sytuacyjne w placówkach ochrony zdrowia naszego województwa ze szczególnym uwzględnieniem subregionu częstochowskiego przez Pana M. K., pracownika naukowego Instytutu Zdrowia Publicznego Uniwersytetu Jagiellońskiego. Dokument ten ma ponad 600 stron. Myślę, że niektórzy z Państwa mieli okazję zapoznania się z tym dokumentem.   U źródeł podjęcia decyzji przez Sejmik Województwa Śląskiego w sprawie połączenia Wojewódzkiego Szpitala im. NMP w Częstochowie z Wojewódzkim Szpitalem Zespolonym im. prof. W. Orłowskiego było przede wszystkim to, że jako główny i pierwszy do realizacji cel wyznaczono utworzenie wielospecjalistycznego szpitala zespolonego jako jednostki strategicznej dla województwa śląskiego. Województwo śląskie pełni funkcję organu założycielskiego dla m.in. Szpitala Specjalistycznego, który posiada 644 łóżka oraz Wojewódzkiego Szpitala Zespolonego posiadającego 447 łóżek. Szpitale te mają charakter jednostek wielospecjalistycznych i tak dla Państwa informacji ilość oddziałów szpitalnych NMP  - 20, poradni – 40, Wojewódzki Szpital Zespolony – 14, ilość poradni 26. Przy czym ilość oddziałów jednorodnych wykonujących tożsame świadczenia medyczne wynosi 7, natomiast ilość poradni jednorodnych – 12. Planowane przychody na 2009 rok były na poziomie 110 mln zł i dla Wojewódzkiego Szpitala Specjalistycznego i 51,5 mln dla Wojewódzkiego Szpitala Zespolonego. </w:t>
      </w:r>
    </w:p>
    <w:p>
      <w:pPr>
        <w:pStyle w:val="Normal"/>
        <w:spacing w:lineRule="atLeast" w:line="100"/>
        <w:ind w:firstLine="708"/>
        <w:jc w:val="both"/>
        <w:rPr>
          <w:rFonts w:ascii="Verdana" w:hAnsi="Verdana" w:cs="Verdana"/>
          <w:szCs w:val="24"/>
        </w:rPr>
      </w:pPr>
      <w:r>
        <w:rPr>
          <w:rFonts w:cs="Verdana" w:ascii="Verdana" w:hAnsi="Verdana"/>
          <w:szCs w:val="24"/>
        </w:rPr>
        <w:t xml:space="preserve">Proszę Państwa struktura zatrudnienia w tych dwóch szpitalach też wygląda następująco. Liczba zatrudnionych w Wojewódzkim Szpitalu Specjalistycznych 1262 osoby, przy liczbie etatów 1240, liczba zatrudnionych w Wojewódzkim Szpitalu Zespolonym 734 w przeliczeniu na etaty 712. Uporządkowanie struktury i faktyczne przemieszczenie oddziałów pozwoli na wyłowienie szpitala wiodącego, wysoko specjalizowanego z łóżkami ostrymi, mającymi charakter strategiczny w regionie częstochowskim dla którego uzasadnionym jest pełnienie funkcji organu założycielskiego przez województwo śląskie. </w:t>
      </w:r>
    </w:p>
    <w:p>
      <w:pPr>
        <w:pStyle w:val="Normal"/>
        <w:spacing w:lineRule="atLeast" w:line="100"/>
        <w:ind w:firstLine="708"/>
        <w:jc w:val="both"/>
        <w:rPr>
          <w:rFonts w:ascii="Verdana" w:hAnsi="Verdana" w:cs="Verdana"/>
          <w:szCs w:val="24"/>
        </w:rPr>
      </w:pPr>
      <w:r>
        <w:rPr>
          <w:rFonts w:cs="Verdana" w:ascii="Verdana" w:hAnsi="Verdana"/>
          <w:szCs w:val="24"/>
        </w:rPr>
        <w:t xml:space="preserve">Proszę Państwa jakimi kryteriami i korzyściami kierowano się przy podejmowaniu tego przedsięwzięcia. A więc przede wszystkim to systemowe podejście i uporządkowanie wojewódzkiej bazy leczniczej na terenie Częstochowy i północnej części województwa. Następnie podniesienie jakości wysokospecjalistycznych świadczeń zdrowotnych w regionie częstochowskim poprzez zwiększenie ich kompleksowość i dostępność. Następnie racjonalizacja wykorzystania dostępnych zasobów  ochrony zdrowia poprzez uzyskanie efektu skali. Efekt ten będzie miał również zastosowanie w postępowaniach w zamówieniach publicznych, w zakupie usług np. remontowych i towarów, leków, materiałów opatrunkowych, artykułów żywnościowych. Oszczędności uzyska się również w zakresie usług prawniczych, kuchni i usług żywieniowych, prowadzeniu jednej apteki, pracowni diagnostycznych, laboratoriów, magazynów, archiwów, transportu. W większym stopniu wykorzystane zostaną zasoby zarówno kadrowe jak i sprzętowe oraz bloki operacyjne. Poprzez pozyskanie dodatkowej powierzchni w budynkach szpitalnych, na której możliwe będzie utworzenie oddziałów poradni  dotychczas niedziałających w strukturach szpitali i oddziałów dla przewlekle wentylowanych, odtworzenie oddziałów urologii w ostatnim okresie jak jest Państwu wiadome czynimy starania o otwarcie oddziału hematologii na Parkitce oraz komory hiperbarycznej. </w:t>
      </w:r>
    </w:p>
    <w:p>
      <w:pPr>
        <w:pStyle w:val="Normal"/>
        <w:spacing w:lineRule="atLeast" w:line="100"/>
        <w:ind w:firstLine="708"/>
        <w:jc w:val="both"/>
        <w:rPr/>
      </w:pPr>
      <w:r>
        <w:rPr>
          <w:rFonts w:cs="Verdana" w:ascii="Verdana" w:hAnsi="Verdana"/>
          <w:szCs w:val="24"/>
        </w:rPr>
        <w:t xml:space="preserve">Terminowanie konieczności podwójnych zakupów drogiego sprzętu i aparatury medycznej oraz części  wydatków związanych z obowiązkiem dostosowania pomieszczeń do rozporządzeń Ministra Zdrowia w sprawie wymagań jakie powinny odpowiadać pod względem fachowym i sanitarnym pomieszczenia i urządzenia zakładu opieki zdrowotnej. Zwiększenie siły oddziaływania w negocjacjach z Narodowym Funduszem Zdrowia po połączeniu szpitala będzie miał  ponad 60% udziału w rynku świadczeń zdrowotnych w regionie. Ponadto działanie takie pozwoli uniknąć dublowania się oddziałów szpitalnych i ubiegania się o te same kontrakty. Ponadto nastąpi redukcja kosztów administracyjnych związanych z zarządzaniem szpitalami przy jednoczesnym, stopniowym wyrównywaniu płac pracowników obu szpitali. Przedstawione na sesji Sejmiku Województwa Śląskiego w dniu 18 marca 2009 opracowanie o którym wspomniałem autorstwa Pana M. K. pod nazwą „Projekt kompleksowego badania funkcjonowania wybranych publicznych zakładów opieki zdrowotnej w województwie śląskim”  w części V – koncepcja zmian publicznych zasobów szpitalnych w części północnej województwa śląskiego przekazane w październiku 2008 roku wskazywało na konieczność restrukturyzacji szpitali w regionie częstochowskim. </w:t>
      </w:r>
    </w:p>
    <w:p>
      <w:pPr>
        <w:pStyle w:val="Normal"/>
        <w:spacing w:lineRule="atLeast" w:line="100"/>
        <w:ind w:firstLine="708"/>
        <w:jc w:val="both"/>
        <w:rPr>
          <w:rFonts w:ascii="Verdana" w:hAnsi="Verdana" w:cs="Verdana"/>
          <w:szCs w:val="24"/>
        </w:rPr>
      </w:pPr>
      <w:r>
        <w:rPr>
          <w:rFonts w:cs="Verdana" w:ascii="Verdana" w:hAnsi="Verdana"/>
          <w:szCs w:val="24"/>
        </w:rPr>
        <w:t xml:space="preserve">Jedną z pozycji zmian była restrukturyzacja Wojewódzkiego Szpitala Zespolonego, szpital nie zabiegowy. To jest przekazanie oddziałów zabiegowych do Wojewódzkiego Szpitala Specjalistycznego oraz zespołu szpitali miejskich. Znaczne ograniczenie jego działalności oraz zwolnienie części personelu. Wszelkie propozycje, warianty łączenia szpitala zespolonego z inną jednostką zakładały zespolenie dwóch placówek niezabiegowych np. ze szpitalem hutniczym, jak wskazuje autor rezygnacja z działalności zabiegowych w zasadniczym stopniu dostosowanie szpitala. </w:t>
      </w:r>
    </w:p>
    <w:p>
      <w:pPr>
        <w:pStyle w:val="Normal"/>
        <w:spacing w:lineRule="atLeast" w:line="100"/>
        <w:ind w:firstLine="708"/>
        <w:jc w:val="both"/>
        <w:rPr>
          <w:rFonts w:ascii="Verdana" w:hAnsi="Verdana" w:cs="Verdana"/>
          <w:szCs w:val="24"/>
        </w:rPr>
      </w:pPr>
      <w:r>
        <w:rPr>
          <w:rFonts w:cs="Verdana" w:ascii="Verdana" w:hAnsi="Verdana"/>
          <w:szCs w:val="24"/>
        </w:rPr>
        <w:t xml:space="preserve">Dodatkowym czynnikiem przemawiającym za takim rozwiązaniem jest brak szpitalnego oddziału ratunkowego. Wspomniana  koncepcja zmian zakłada m.in. likwidację jednej z placówek szpitalnych Szpitala Powiatowego w Blachowni, Wojewódzkiego Szpitala Zespolonego w Częstochowie. Dodatkowo ograniczenia kosztów i racjonalizacji działania jednostek ochrony zdrowia w regionie częstochowskim skazana została konieczność bazy łóżkowej oraz redukcji kadry medycznej. Ponadto proszę Państwa Szpital Powiatowy w Blachowni, jednostka, która w ramach koncepcji zmiany miała ulec likwidacji na dzień dzisiejszy jest wydzierżawiony i funkcjonuje jako NZOZ – niepubliczny. Za znaczenie miał ten fakt, w trakcie po opracowywaniu koncepcji, nie funkcjonował również system  jednorodnych grup pacjentów. </w:t>
      </w:r>
    </w:p>
    <w:p>
      <w:pPr>
        <w:pStyle w:val="Normal"/>
        <w:spacing w:lineRule="atLeast" w:line="100"/>
        <w:ind w:firstLine="708"/>
        <w:jc w:val="both"/>
        <w:rPr>
          <w:rFonts w:ascii="Verdana" w:hAnsi="Verdana" w:cs="Verdana"/>
          <w:szCs w:val="24"/>
        </w:rPr>
      </w:pPr>
      <w:r>
        <w:rPr>
          <w:rFonts w:cs="Verdana" w:ascii="Verdana" w:hAnsi="Verdana"/>
          <w:szCs w:val="24"/>
        </w:rPr>
        <w:t xml:space="preserve">Biorąc pod uwagę przedstawiony argumenty Zarząd Województwa Śląskiego podejmując decyzję o restrukturyzacji szpitali specjalistycznych w Częstochowie w oparciu o obecną sytuacje wśród jednostek lecznictwa w danym regionie jako optymalny przyjął wariant połączenia jednostek nie najkorzystniejszy ekonomicznie, ale korzystny społecznie i nie ograniczający dostępność do usług medycznych. Efektem połączenia szpitali ma być stworzenie prężnej, nowoczesnej jednostki konkurującej na rynku medycznym. Pozwoli to także na zmniejszenie kosztów wynikających z dostosowania pomieszczeń i urządzeń sanitarnych do wymogów jakim powinny odpowiadać pod względem fachowym i sanitarnym pomieszczenia i urządzenia zakładów opieki zdrowotnej, a jednocześnie stworzyć możliwość poszerzenia oferty usług medycznych. </w:t>
      </w:r>
    </w:p>
    <w:p>
      <w:pPr>
        <w:pStyle w:val="Normal"/>
        <w:spacing w:lineRule="atLeast" w:line="100"/>
        <w:ind w:firstLine="708"/>
        <w:jc w:val="both"/>
        <w:rPr>
          <w:rFonts w:ascii="Verdana" w:hAnsi="Verdana" w:cs="Verdana"/>
          <w:szCs w:val="24"/>
        </w:rPr>
      </w:pPr>
      <w:r>
        <w:rPr>
          <w:rFonts w:cs="Verdana" w:ascii="Verdana" w:hAnsi="Verdana"/>
          <w:szCs w:val="24"/>
        </w:rPr>
        <w:t xml:space="preserve">Uchwałą Zarządu  z dnia 6 maja 2009 r. Zarząd Województwa przyjął projekt uchwały Sejmiku Województwa w powyższej sprawie. W dniu 14 maja 2009 roku na mocy art. 82 ustawy o samorządzie województwa zwrócono się do stosownych organów o opinię do przedmiotowej uchwały. Powyższa propozycja posiada opinię  rad społecznych obu szpitali, których mam zaszczyt być przewodniczącym, NSZZ Solidarność Region Częstochowski, Związki Zawodowe Wojewódzkiego Szpitala Zespolonego, Związki Zawodowe Wojewódzkiego Szpitala Zespolonego im. NMP i Wojewoda Śląski pismem z dnia 8 czerwca nie wniósł uwag merytorycznych do powyższej opinii. Proszę Państwa to tyle oficjalna część. </w:t>
      </w:r>
    </w:p>
    <w:p>
      <w:pPr>
        <w:pStyle w:val="Normal"/>
        <w:spacing w:lineRule="atLeast" w:line="100"/>
        <w:ind w:firstLine="708"/>
        <w:jc w:val="both"/>
        <w:rPr>
          <w:rFonts w:ascii="Verdana" w:hAnsi="Verdana" w:cs="Verdana"/>
          <w:szCs w:val="24"/>
        </w:rPr>
      </w:pPr>
      <w:r>
        <w:rPr>
          <w:rFonts w:cs="Verdana" w:ascii="Verdana" w:hAnsi="Verdana"/>
          <w:szCs w:val="24"/>
        </w:rPr>
        <w:t>Natomiast jaka jest obecna sytuacja finansowa, no bo też Państwo chcieliście się dowiedzieć i która również leży u podstaw tego, że jeżeli w dalszym ciągu będzie to postępowało w taki sposób jak postępuje dotychczas to w pewnym momencie grozi nam całkowita zapadłość finansowa dla tych jednostek.  Na koniec 2009 r. według wstępnych danych zarówno Wojewódzki Szpital Zespolony jak i Wojewódzki Szpital Specjalistyczny wykazują pogorszenie się sytuacji finansowej w porównaniu do 2008 roku. Wojewódzki Szpital Zespolony na koniec 2009 r. wykazuje stratę 7,2 mln zł, rok 2008 w wyniku działań restrukturyzacyjnych z mocy ustawy zamknął się z zyskiem o 280% zwiększyły się zobowiązania  wymagane z 2,9 mln w 2008 r. do 11,1 mln w 2009 r. Przychody z NFZ były o ponad o 1,1 mln niższe aniżeli w 2008 r. Natomiast koszty wzrosły o 13,9 %. Wskaźnik ogólnego zadłużenia na koniec 2009 r. wyniósł 105,4%, co oznacza, że cały majątek szpitala finansowany jest z zobowiązań. Kapitał własny wykazuje wartość ujemną w kwocie o ponad 1,5 mln zł w dalszym ciągu utrzymuje się brak płynności finansowych, a wskaźnik gotówki w 2009 r. wyniósł zaledwie 0,1 co oznacza, że z własnych środków szpital jest w stanie pokryć ok. 10% zobowiązań bieżących. Wojewódzki Szpital Specjalistyczny na koniec 2009 w porównaniu do roku 2008 wykazuje stratę w wysokości 16,4 mln zł. Rok 2008 w wyniku działań restrukturyzacyjnych z mocy ustawy zamknął się kwotą 3 mln zyskiem. Wzrosty o 9,3 zobowiązania przeterminowane wymagane do poziomu 29,8 mln zł., przychody z Narodowego Funduszu Zdrowia były prawie o 6% wyższe aniżeli w 2008 r. Natomiast koszty wzrosły o 14%, wskaźnik ogólnego zadłużenia zmniejszył się w 2009 r. o 1,6 punktu procentowego i wynosi w tej chwili 52%. Szpital nie posiada płynności finansowej. Także proszę Państwa w 2008 i w 2009 r. na dotacje i pożyczki dla szpitali Urząd Marszałkowski wydatkował 50 mln zł. Urząd Marszałkowski i Zarząd jest zdeterminowany, że znajdzie środki aby w sposób właściwy przeprowadzić zakładaną restrukturyzację. Dziękuję bardzo.</w:t>
      </w:r>
    </w:p>
    <w:p>
      <w:pPr>
        <w:pStyle w:val="Normal"/>
        <w:spacing w:lineRule="atLeast" w:line="100"/>
        <w:jc w:val="both"/>
        <w:rPr>
          <w:rFonts w:ascii="Verdana" w:hAnsi="Verdana" w:cs="Verdana"/>
          <w:szCs w:val="24"/>
        </w:rPr>
      </w:pPr>
      <w:r>
        <w:rPr>
          <w:rFonts w:cs="Verdana" w:ascii="Verdana" w:hAnsi="Verdana"/>
          <w:szCs w:val="24"/>
        </w:rPr>
      </w:r>
    </w:p>
    <w:p>
      <w:pPr>
        <w:pStyle w:val="Normal"/>
        <w:spacing w:lineRule="atLeast" w:line="100"/>
        <w:jc w:val="both"/>
        <w:rPr/>
      </w:pPr>
      <w:r>
        <w:rPr>
          <w:rFonts w:cs="Verdana" w:ascii="Verdana" w:hAnsi="Verdana"/>
          <w:b/>
          <w:bCs/>
          <w:szCs w:val="24"/>
        </w:rPr>
        <w:t>Przewodnicząca Rady Miasta Ewa Pachura</w:t>
      </w:r>
      <w:r>
        <w:rPr>
          <w:rFonts w:cs="Verdana" w:ascii="Verdana" w:hAnsi="Verdana"/>
          <w:szCs w:val="24"/>
        </w:rPr>
        <w:t xml:space="preserve"> odczytała pismo Marszałka Województwa Śląskiego Bogusława Śmigielskiego dotyczące sprawy łączenia szpitali wojewódzkich. </w:t>
      </w:r>
      <w:r>
        <w:rPr>
          <w:rFonts w:cs="Verdana" w:ascii="Verdana" w:hAnsi="Verdana"/>
          <w:i/>
          <w:iCs/>
          <w:szCs w:val="24"/>
          <w:u w:val="single"/>
        </w:rPr>
        <w:t>(pismo stanowi załącznik nr 3 do protokołu)</w:t>
      </w:r>
    </w:p>
    <w:p>
      <w:pPr>
        <w:pStyle w:val="Normal"/>
        <w:spacing w:lineRule="atLeast" w:line="100"/>
        <w:jc w:val="both"/>
        <w:rPr>
          <w:rFonts w:ascii="Verdana" w:hAnsi="Verdana" w:cs="Verdana"/>
          <w:i/>
          <w:i/>
          <w:iCs/>
          <w:szCs w:val="24"/>
          <w:u w:val="single"/>
        </w:rPr>
      </w:pPr>
      <w:r>
        <w:rPr>
          <w:rFonts w:cs="Verdana" w:ascii="Verdana" w:hAnsi="Verdana"/>
          <w:i/>
          <w:iCs/>
          <w:szCs w:val="24"/>
          <w:u w:val="single"/>
        </w:rPr>
      </w:r>
    </w:p>
    <w:p>
      <w:pPr>
        <w:pStyle w:val="Normal"/>
        <w:spacing w:lineRule="atLeast" w:line="100"/>
        <w:jc w:val="both"/>
        <w:rPr/>
      </w:pPr>
      <w:r>
        <w:rPr>
          <w:rFonts w:cs="Verdana" w:ascii="Verdana" w:hAnsi="Verdana"/>
          <w:b/>
          <w:bCs/>
          <w:szCs w:val="24"/>
        </w:rPr>
        <w:t>Radny Konrad Głębocki</w:t>
      </w:r>
      <w:r>
        <w:rPr>
          <w:rFonts w:cs="Verdana" w:ascii="Verdana" w:hAnsi="Verdana"/>
          <w:szCs w:val="24"/>
        </w:rPr>
        <w:t xml:space="preserve"> – proszę Państwa chciałem poruszyć kilka spraw i zakończę pytaniami do przedstawiciela Marszałka. Chciałbym jako pierwszą kwestię powiedzieć, że Klub Wspólnoty Samorządowej przygotował stanowisko, poprawkę do tego stanowiska, które przygotowali wcześniej radni Lewicy i to stanowisko przytoczę:</w:t>
      </w:r>
    </w:p>
    <w:p>
      <w:pPr>
        <w:pStyle w:val="Normal"/>
        <w:spacing w:lineRule="atLeast" w:line="100"/>
        <w:jc w:val="both"/>
        <w:rPr>
          <w:rFonts w:ascii="Verdana" w:hAnsi="Verdana" w:cs="Verdana"/>
          <w:szCs w:val="24"/>
        </w:rPr>
      </w:pPr>
      <w:r>
        <w:rPr>
          <w:rFonts w:cs="Verdana" w:ascii="Verdana" w:hAnsi="Verdana"/>
          <w:szCs w:val="24"/>
        </w:rPr>
      </w:r>
    </w:p>
    <w:p>
      <w:pPr>
        <w:pStyle w:val="Normal"/>
        <w:spacing w:lineRule="atLeast" w:line="100"/>
        <w:jc w:val="both"/>
        <w:rPr>
          <w:rFonts w:ascii="Verdana" w:hAnsi="Verdana" w:cs="Verdana"/>
          <w:szCs w:val="24"/>
        </w:rPr>
      </w:pPr>
      <w:r>
        <w:rPr>
          <w:rFonts w:cs="Verdana" w:ascii="Verdana" w:hAnsi="Verdana"/>
          <w:szCs w:val="24"/>
        </w:rPr>
        <w:tab/>
        <w:t xml:space="preserve">W związku z planami połączenia dwóch szpitali wojewódzkich funkcjonujących w Częstochowie, Rada Miasta Częstochowy wzywa Marszałka Województwa Śląskiego do przekazania Radzie Miasta dokumentów całościowej koncepcji zmian w częstochowskich szpitalach wojewódzkich obejmującej wszystkie aspekty zmian w tym m.in. dostępność pacjentów do opieki zdrowotnej w dłuższej perspektywie. Następnie koszty połączenia szpitali wraz ze wskazaniem podmiotu ponoszącego te koszty, kwestie związane z zatrudnieniem oraz analizę skuteczności zarządzania jednym wielkim szpitalem w przypadku połączenia dwóch już i tak dużych szpitali. </w:t>
      </w:r>
    </w:p>
    <w:p>
      <w:pPr>
        <w:pStyle w:val="Normal"/>
        <w:spacing w:lineRule="atLeast" w:line="100"/>
        <w:jc w:val="both"/>
        <w:rPr>
          <w:rFonts w:ascii="Verdana" w:hAnsi="Verdana" w:cs="Verdana"/>
          <w:szCs w:val="24"/>
        </w:rPr>
      </w:pPr>
      <w:r>
        <w:rPr>
          <w:rFonts w:cs="Verdana" w:ascii="Verdana" w:hAnsi="Verdana"/>
          <w:szCs w:val="24"/>
        </w:rPr>
        <w:tab/>
        <w:t xml:space="preserve">Rada Miasta Częstochowy podziela niepokój związany z łączeniem dwóch szpitali wojewódzkich wyrażany przez mieszkańców Częstochowy, pracowników łączonych szpitali oraz związki zawodowe reprezentujące pracowników tych szpitali. </w:t>
      </w:r>
    </w:p>
    <w:p>
      <w:pPr>
        <w:pStyle w:val="Normal"/>
        <w:spacing w:lineRule="atLeast" w:line="100"/>
        <w:jc w:val="both"/>
        <w:rPr>
          <w:rFonts w:ascii="Verdana" w:hAnsi="Verdana" w:cs="Verdana"/>
          <w:szCs w:val="24"/>
        </w:rPr>
      </w:pPr>
      <w:r>
        <w:rPr>
          <w:rFonts w:cs="Verdana" w:ascii="Verdana" w:hAnsi="Verdana"/>
          <w:szCs w:val="24"/>
        </w:rPr>
        <w:tab/>
        <w:t>Bez przedstawienia szczegółowej koncepcji zaakceptowanej zarówno przez związki zawodowe jak i Radę Miasta  Częstochowy łączenie szpitali nie powinno mieć miejsca.</w:t>
      </w:r>
    </w:p>
    <w:p>
      <w:pPr>
        <w:pStyle w:val="Normal"/>
        <w:spacing w:lineRule="atLeast" w:line="100"/>
        <w:jc w:val="both"/>
        <w:rPr>
          <w:rFonts w:ascii="Verdana" w:hAnsi="Verdana" w:cs="Verdana"/>
          <w:i/>
          <w:i/>
          <w:iCs/>
          <w:szCs w:val="24"/>
          <w:u w:val="single"/>
        </w:rPr>
      </w:pPr>
      <w:r>
        <w:rPr>
          <w:rFonts w:cs="Verdana" w:ascii="Verdana" w:hAnsi="Verdana"/>
          <w:i/>
          <w:iCs/>
          <w:szCs w:val="24"/>
          <w:u w:val="single"/>
        </w:rPr>
        <w:t>(stanowisko stanowi załącznik nr 4 do protokołu)</w:t>
      </w:r>
    </w:p>
    <w:p>
      <w:pPr>
        <w:pStyle w:val="Normal"/>
        <w:spacing w:lineRule="atLeast" w:line="100"/>
        <w:jc w:val="both"/>
        <w:rPr>
          <w:rFonts w:ascii="Verdana" w:hAnsi="Verdana" w:cs="Verdana"/>
          <w:i/>
          <w:i/>
          <w:iCs/>
          <w:szCs w:val="24"/>
          <w:u w:val="single"/>
        </w:rPr>
      </w:pPr>
      <w:r>
        <w:rPr>
          <w:rFonts w:cs="Verdana" w:ascii="Verdana" w:hAnsi="Verdana"/>
          <w:i/>
          <w:iCs/>
          <w:szCs w:val="24"/>
          <w:u w:val="single"/>
        </w:rPr>
      </w:r>
    </w:p>
    <w:p>
      <w:pPr>
        <w:pStyle w:val="Normal"/>
        <w:spacing w:lineRule="atLeast" w:line="100"/>
        <w:jc w:val="both"/>
        <w:rPr>
          <w:rFonts w:ascii="Verdana" w:hAnsi="Verdana" w:cs="Verdana"/>
          <w:szCs w:val="24"/>
        </w:rPr>
      </w:pPr>
      <w:r>
        <w:rPr>
          <w:rFonts w:eastAsia="Verdana" w:cs="Verdana" w:ascii="Verdana" w:hAnsi="Verdana"/>
          <w:szCs w:val="24"/>
        </w:rPr>
        <w:t xml:space="preserve">    </w:t>
      </w:r>
      <w:r>
        <w:rPr>
          <w:rFonts w:cs="Verdana" w:ascii="Verdana" w:hAnsi="Verdana"/>
          <w:szCs w:val="24"/>
        </w:rPr>
        <w:tab/>
        <w:t xml:space="preserve">I proszę Państwa parę pytań i parę słów komentarzy do Pana Przewodniczącego Piekarskiego. Już odczytałem propozycję stanowiska Rady Miasta, które zgłasza Klub teraz chciałbym w swoim imieniu parę rzeczy powiedzieć. Proszę Państwa ja to odbieram jako dużą impertynencję Marszałka, który mówi w jednym z wywiadów prasowych, że oto dzisiaj ewentualne koszty połączenia tych dwóch szpitali mają być poniesione przez te szpitale. Proszę Państwa, gdybyśmy spojrzeli na wydatki inwestycyjne z budżetu Marszałka Województwa Śląskiego, z budżetu samorządowego województwa od początku istnienia województwa śląskiego w takim kształcie czyli od 1999 roku to byśmy proszę Państwa zobaczyli, że setki milionów złotych szły na inwestycje w szpitalach na Śląsku. Natomiast w Częstochowie poza przypadkiem pawilonu onkologicznego kilkanaście milionów złotych to proszę Państwa innego przypadku większego nie znam, poza może jakimiś drobnymi. </w:t>
      </w:r>
    </w:p>
    <w:p>
      <w:pPr>
        <w:pStyle w:val="Normal"/>
        <w:spacing w:lineRule="atLeast" w:line="100"/>
        <w:ind w:firstLine="708"/>
        <w:jc w:val="both"/>
        <w:rPr>
          <w:rFonts w:ascii="Verdana" w:hAnsi="Verdana" w:cs="Verdana"/>
          <w:szCs w:val="24"/>
        </w:rPr>
      </w:pPr>
      <w:r>
        <w:rPr>
          <w:rFonts w:cs="Verdana" w:ascii="Verdana" w:hAnsi="Verdana"/>
          <w:szCs w:val="24"/>
        </w:rPr>
        <w:t xml:space="preserve">Jakbyśmy to proporcjonalnie policzyli, przecież częstochowskie szpitale wojewódzkie obsługują region częstochowski, a ten region w województwie śląskim to jest ok. 15% mieszańców. Gdybyśmy te wydatki inwestycyjne na szpitale policzyli to proporcjonalnie to jest grubo poniżej ludności, która tutaj zamieszkuje. To jest myślę, bardzo ważny aspekt. I w tych kategoriach teraz mówienie Marszałka, że koszty połączenia, pomysłu Marszałka, mają ponieść jeszcze te nasze częstochowskie szpitale to jest wielkie nieporozumienie. </w:t>
      </w:r>
    </w:p>
    <w:p>
      <w:pPr>
        <w:pStyle w:val="Normal"/>
        <w:spacing w:lineRule="atLeast" w:line="100"/>
        <w:ind w:firstLine="708"/>
        <w:jc w:val="both"/>
        <w:rPr>
          <w:rFonts w:ascii="Verdana" w:hAnsi="Verdana" w:cs="Verdana"/>
          <w:szCs w:val="24"/>
        </w:rPr>
      </w:pPr>
      <w:r>
        <w:rPr>
          <w:rFonts w:cs="Verdana" w:ascii="Verdana" w:hAnsi="Verdana"/>
          <w:szCs w:val="24"/>
        </w:rPr>
        <w:t xml:space="preserve">No i proszę Państwa jeszcze sprawa konsultacji, opinie tak, ale to proszę Państwa, jak jest szczegółowa koncepcja to wtedy tą szczegółową koncepcję należy skonsultować ze wszystkimi. My się nie zgadzamy jako Klub Wspólnoty z taki traktowaniem społeczności lokalnej w Częstochowie, a to traktowanie jest takie: zapytamy Was mniej więcej wstępnie, Wy wyrazicie swoje zdanie, a potem szczegóły to już  sami jak książę udzielny Pan Marszałek zadecyduje w jaki sposób zostanie wszystko przeprowadzone. </w:t>
      </w:r>
    </w:p>
    <w:p>
      <w:pPr>
        <w:pStyle w:val="Normal"/>
        <w:spacing w:lineRule="atLeast" w:line="100"/>
        <w:ind w:firstLine="708"/>
        <w:jc w:val="both"/>
        <w:rPr>
          <w:rFonts w:ascii="Verdana" w:hAnsi="Verdana" w:cs="Verdana"/>
          <w:szCs w:val="24"/>
        </w:rPr>
      </w:pPr>
      <w:r>
        <w:rPr>
          <w:rFonts w:cs="Verdana" w:ascii="Verdana" w:hAnsi="Verdana"/>
          <w:szCs w:val="24"/>
        </w:rPr>
        <w:t>Otóż proszę Państwa, jeśli przy restrukturyzacji Huty Częstochowa mamy doczynienia z sytuacją, gdzie inwestor prywatny jednak zabiega o pracowników, jednak negocjuje pakiety itd no to proszę Państwa w przypadku szpitali tym bardziej tak powinno być, bo tu mamy do czynienia z władzą publiczną, która powinna wyższych standardów konsultacji społecznych dochowywać aniżeli w przypadku innych podmiotów także prywatnych. Ja mam pytanie do Przewodniczącego Piekarskiego też tu takie: jak z punktu widzenia Zarządu Województwa Śląskiego czy lepiej jak są dwa podmioty zabiegające o ewentualnie środki choćby właśnie na inwestycje u Marszałka czy lepiej dla Marszałka będzie jak będzie tylko jeden podmiot. Ja śmiem twierdzić, że odpowiedź jest prosta, będzie jeden proszący, drugiego proszącego już nie będzie, któremu i tak się prawie nic nie daje.</w:t>
      </w:r>
    </w:p>
    <w:p>
      <w:pPr>
        <w:pStyle w:val="Normal"/>
        <w:spacing w:lineRule="atLeast" w:line="100"/>
        <w:jc w:val="both"/>
        <w:rPr>
          <w:rFonts w:ascii="Verdana" w:hAnsi="Verdana" w:cs="Verdana"/>
          <w:szCs w:val="24"/>
        </w:rPr>
      </w:pPr>
      <w:r>
        <w:rPr>
          <w:rFonts w:cs="Verdana" w:ascii="Verdana" w:hAnsi="Verdana"/>
          <w:szCs w:val="24"/>
        </w:rPr>
        <w:tab/>
        <w:t xml:space="preserve">Kolejna sprawa. Chciałem zapytać Pana Przewodniczącego Piekarskiego jakie to obowiązki Marszałka przeszkodziły mu w tym, żeby nie przyjechał dzisiaj do Częstochowy, do subregionu północnego swojego województwa. Konkretnie jakie to było spotkanie, nie wiem, z premierem Czech, który akurat był w województwie śląskim, no bo wtedy byłby to aż tak ważne spotkanie. Konkretnie co w kalendarzu Marszałka było, że dzisiaj Marszałka tutaj nie ma, bo to jest po prostu kpina  z Częstochowy. </w:t>
      </w:r>
    </w:p>
    <w:p>
      <w:pPr>
        <w:pStyle w:val="Normal"/>
        <w:spacing w:lineRule="atLeast" w:line="100"/>
        <w:ind w:firstLine="708"/>
        <w:jc w:val="both"/>
        <w:rPr/>
      </w:pPr>
      <w:r>
        <w:rPr>
          <w:rFonts w:cs="Verdana" w:ascii="Verdana" w:hAnsi="Verdana"/>
          <w:szCs w:val="24"/>
        </w:rPr>
        <w:t xml:space="preserve">Proszę Państwa ta sesja jest bardzo potrzebna dlatego, że również Rada Miasta powinna opiniować szczegółową koncepcję, która nie została przedstawiona, powinna opiniować, powinna Komisja Zdrowia się nad tym szczegółowo pochylić i Rada Miasta też. Dobrze, że ta sesja została zwołana. Nie mówimy, że absolutnie nie powinno być tak, że szpitale nie mogą być połączone, ale to musi być tak zrobione, żeby to wszyscy zaakceptowali  np. właśnie związki zawodowe i Rada Miasta Częstochowy też dlatego, że te szpitale są w Częstochowie i one obsługują mieszkańców subregionu, ale także mieszkańców Częstochowy. I dzisiaj treść pisma Marszałka pobrzmiewająca, że to i tak my podejmujemy decyzje, a Wy sobie przyjedźcie do Katowic jest kolejnym nieporozumieniem, których jest tu bardzo wiele. </w:t>
      </w:r>
    </w:p>
    <w:p>
      <w:pPr>
        <w:pStyle w:val="Normal"/>
        <w:spacing w:lineRule="atLeast" w:line="100"/>
        <w:ind w:firstLine="708"/>
        <w:jc w:val="both"/>
        <w:rPr>
          <w:rFonts w:ascii="Verdana" w:hAnsi="Verdana" w:cs="Verdana"/>
          <w:szCs w:val="24"/>
        </w:rPr>
      </w:pPr>
      <w:r>
        <w:rPr>
          <w:rFonts w:cs="Verdana" w:ascii="Verdana" w:hAnsi="Verdana"/>
          <w:szCs w:val="24"/>
        </w:rPr>
        <w:t xml:space="preserve">I jeszcze jedno proszę Państwa no jakaś koncepcja, jak sądzę musiała skądś wyjść, ale z tej wypowiedzi Pana Przewodniczącego Piekarskiego wynika, że no wymienił jedno nazwisko, ja nie wyobrażam sobie, że jedna osoba opracowała koncepcję w ogóle co do ochrony zdrowia w wojewódzkim śląskim szpitali, bo to by była kolejna jakaś dziwna sytuacja i chciałem zapytać czy to było grono jakiś osób, szerzej trochę na ten temat, ale proszę Państwa w koncepcji to muszą być przynajmniej te wszystkie kwestie, które wymieniłem i wiele innych. Natomiast ta koncepcja o której Pan Przewodniczący mówił to pochodzi z 2008 r. z października. Przy szybko zmieniających się warunkach między innymi dużo mniejszych kontraktach z NFZ w tej chwili w tym roku na przykład to ja na tej koncepcji miałbym wielkiego stracha jako zarządzający opierać się i realizować dzisiaj z takim opóźnieniem całą sprawę, bo koncepcja powinna być w miarę świeża. </w:t>
      </w:r>
    </w:p>
    <w:p>
      <w:pPr>
        <w:pStyle w:val="Normal"/>
        <w:spacing w:lineRule="atLeast" w:line="100"/>
        <w:ind w:firstLine="708"/>
        <w:jc w:val="both"/>
        <w:rPr>
          <w:rFonts w:ascii="Verdana" w:hAnsi="Verdana" w:cs="Verdana"/>
          <w:szCs w:val="24"/>
        </w:rPr>
      </w:pPr>
      <w:r>
        <w:rPr>
          <w:rFonts w:cs="Verdana" w:ascii="Verdana" w:hAnsi="Verdana"/>
          <w:szCs w:val="24"/>
        </w:rPr>
        <w:t>Natomiast jeżeli się tego nie robi no to jest to bardzo dziwna sprawa. Chciałbym też o to zapytać co to była za koncepcja, tak bardziej szczegółowo i jakie to grono. Ja powiem tak dla porównania powiem, że byłem szefem zespołu, który opracowywał wniosek o środki unijne o modernizację biblioteki Politechniki Częstochowskiej, gdzie przez pół roku zespół kilkunastu osób nad tym pracował, a tu mamy do czynienia z koncepcją ochrony zdrowia i szpitali w ogóle w województwie śląskim, z tego co usłyszałem, ale nawet gdyby to dotyczyło tylko tych naszych dwóch szpitali to powinien być to zespół wieloosobowy i pracujący dużo dłużej z porządnym prześwietleniem całej sprawy, z porządną oceną wszystkich skutków. Mam nadzieję, że Pan Przewodniczący cokolwiek na ten temat odpowie, chociaż nie mam tutaj wielkich oczekiwań, no bo tutaj zasadniczo powinien stać Marszałek. Dziękuję bardzo.</w:t>
      </w:r>
    </w:p>
    <w:p>
      <w:pPr>
        <w:pStyle w:val="Normal"/>
        <w:spacing w:lineRule="atLeast" w:line="100"/>
        <w:jc w:val="both"/>
        <w:rPr>
          <w:rFonts w:ascii="Verdana" w:hAnsi="Verdana" w:cs="Verdana"/>
          <w:szCs w:val="24"/>
        </w:rPr>
      </w:pPr>
      <w:r>
        <w:rPr>
          <w:rFonts w:cs="Verdana" w:ascii="Verdana" w:hAnsi="Verdana"/>
          <w:szCs w:val="24"/>
        </w:rPr>
      </w:r>
    </w:p>
    <w:p>
      <w:pPr>
        <w:pStyle w:val="Normal"/>
        <w:spacing w:lineRule="atLeast" w:line="100"/>
        <w:jc w:val="both"/>
        <w:rPr/>
      </w:pPr>
      <w:r>
        <w:rPr>
          <w:rFonts w:cs="Verdana" w:ascii="Verdana" w:hAnsi="Verdana"/>
          <w:b/>
          <w:bCs/>
          <w:szCs w:val="24"/>
        </w:rPr>
        <w:t>Poseł na Sejm RP Krzysztof Matyjaszczyk</w:t>
      </w:r>
      <w:r>
        <w:rPr>
          <w:rFonts w:cs="Verdana" w:ascii="Verdana" w:hAnsi="Verdana"/>
          <w:szCs w:val="24"/>
        </w:rPr>
        <w:t xml:space="preserve"> – szanowni zebrani, myślałem że ta dzisiejsza dyskusja będzie przebiegała trochę inaczej chociaż w obecności jednego z  wnioskodawców, tych którzy w ogóle wymyślili pomysł likwidacji szpitala poprzez jego połączenie. Inicjatorzy likwidacji Wojewódzkiego Szpitala Zespolonego poprzez połączenie go z Wojewódzkim Szpitalem Specjalistycznym czyli  Marszałek i Wicemarszałek stchórzyli. Wysłali dzisiaj Marka Piekarskiego, członka Sojuszu Lewicy Demokratycznej, myśląc że ostudzi to nasz zapał w obronie tych szpitali, bo będziemy musieli dyskutować między sobą z naszym kolegą partyjnym. </w:t>
      </w:r>
    </w:p>
    <w:p>
      <w:pPr>
        <w:pStyle w:val="Normal"/>
        <w:spacing w:lineRule="atLeast" w:line="100"/>
        <w:ind w:firstLine="708"/>
        <w:jc w:val="both"/>
        <w:rPr>
          <w:rFonts w:ascii="Verdana" w:hAnsi="Verdana" w:cs="Verdana"/>
          <w:szCs w:val="24"/>
        </w:rPr>
      </w:pPr>
      <w:r>
        <w:rPr>
          <w:rFonts w:cs="Verdana" w:ascii="Verdana" w:hAnsi="Verdana"/>
          <w:szCs w:val="24"/>
        </w:rPr>
        <w:t xml:space="preserve">Drogi Marku wiemy, że nie masz wyjścia, wiemy, że pracujesz dla Marszałka i Wicemarszałka, wiemy, że musisz realizować jako pracownik ich pomysły niezależnie od tego czy się  z nimi zgadzasz czy się z nimi nie zgadzasz. Wiemy, że to nie są Twoje słowa, których dzisiaj użyłeś i współczujemy Ci, że musisz dzisiaj występować w takiej roli, że Twoi pracodawcy nie mają odwagi wyjść tutaj i wytłumaczyć swoich decyzji. Powiedzieć nam, że być może to my nie mamy racji, bo być może są jakieś inne racje, które temu przyświecają. Jakie to są racje? Nie wiem. Jakie będą oszczędności? Mnie przychodzą do głowy tylko jedne oszczędności. </w:t>
      </w:r>
    </w:p>
    <w:p>
      <w:pPr>
        <w:pStyle w:val="Normal"/>
        <w:spacing w:lineRule="atLeast" w:line="100"/>
        <w:ind w:firstLine="708"/>
        <w:jc w:val="both"/>
        <w:rPr>
          <w:rFonts w:ascii="Verdana" w:hAnsi="Verdana" w:cs="Verdana"/>
          <w:szCs w:val="24"/>
        </w:rPr>
      </w:pPr>
      <w:r>
        <w:rPr>
          <w:rFonts w:cs="Verdana" w:ascii="Verdana" w:hAnsi="Verdana"/>
          <w:szCs w:val="24"/>
        </w:rPr>
        <w:t xml:space="preserve">Mamy tutaj wielu przedstawicieli służby zdrowia. Sami wiecie najlepiej, kto najwięcej zaoszczędził na wszystkich zmianach, likwidacjach, połączeniach. Powiedzcie mi kto? Narodowy Fundusz Zdrowia. A kto poniósł koszty tych oszczędności - pacjenci tych placówek, które były łączone, likwidowane itd. i teraz pytanie czy inicjatorzy tego pomysłu bronią kasy Narodowego Funduszu Zdrowia czy są wyrazicielami, tych osób, które wybrały ich na funkcje radnych wojewódzkich, a później w konsekwencji Marszałkiem Województwa. Przecież z tego trzeba sobie zdawać sprawę. Zupełnie inną sprawą jest to jak zostaliśmy dzisiaj potraktowani, to, że nas zlekceważono, to, że nie traktuje się nas poważnie. Ja mówiąc o tym, że zastanówcie się co robicie, bo tam w Częstochowie trwa strajk, tam  w Częstochowie ludzie protestują przeciwko Waszym decyzjom. Usłyszałem wiecie co? Usłyszałem, że co tam zrobili sobie godzinę wolnego, zaraz wrócą do roboty, wszystko wróci do normy. Takie usłyszałem słowa od ludzi, którzy byli reprezentantami Katowic. Tak nas postrzegają. Dzisiaj to wiemy na pewno, dzisiaj mamy tego ewidentny dowód. </w:t>
      </w:r>
    </w:p>
    <w:p>
      <w:pPr>
        <w:pStyle w:val="Normal"/>
        <w:spacing w:lineRule="atLeast" w:line="100"/>
        <w:ind w:firstLine="708"/>
        <w:jc w:val="both"/>
        <w:rPr/>
      </w:pPr>
      <w:r>
        <w:rPr>
          <w:rFonts w:cs="Verdana" w:ascii="Verdana" w:hAnsi="Verdana"/>
          <w:szCs w:val="24"/>
        </w:rPr>
        <w:t xml:space="preserve">Nie przyjechał nikt z kierownictwa, nikt z pięcioosobowego Zarządu Województwa Śląskiego, nie miał czasu, ale przede wszystkim odwagi, aby tutaj przyjechać i wytłumaczyć się ze swoich decyzji. To jest ewidentny przejaw lekceważenia. Mówiąc o Marku Piekarskim jako o członku SLD chciałbym żebyście wszyscy na tej sali i poza ta salą wiedzieli jedno jakie jest stanowisko Sojuszu Lewicy Demokratycznej w tej sprawie. Jestem szefem władz miejskich, jestem wiceszefem władz wojewódzkich i powiem Wam tylko tyle: Bronić broniliśmy i bronić będziemy wszystkich naszych szpitali. Wiecie to od dawna bo to my zbieraliśmy podpisy wśród mieszkańców miasta Częstochowy, wtedy kiedy już dłuższy czas temu był pomysł likwidacji. 6 tys. podpisów sam osobiście zawiozłem Przewodniczącemu Sejmiku Wojewódzkiego. Wtedy udało się, wtedy wycofali się, wtedy odpuścili. Minęło trochę czasu, przyszła nowa grupa rządzących, która podniosła te same sztandary, które inni położyli na ziemi. I musieliśmy znów wypowiadać się, apelować, blokować itd., itd. to z naszej inicjatywy wojewódzkie SLD przyjęły uchwałę zobowiązującą wszystkich radnych wojewódzkich do sprzeciwu dla tej decyzji. </w:t>
      </w:r>
    </w:p>
    <w:p>
      <w:pPr>
        <w:pStyle w:val="Normal"/>
        <w:spacing w:lineRule="atLeast" w:line="100"/>
        <w:ind w:firstLine="708"/>
        <w:jc w:val="both"/>
        <w:rPr>
          <w:rFonts w:ascii="Verdana" w:hAnsi="Verdana" w:cs="Verdana"/>
          <w:szCs w:val="24"/>
        </w:rPr>
      </w:pPr>
      <w:r>
        <w:rPr>
          <w:rFonts w:cs="Verdana" w:ascii="Verdana" w:hAnsi="Verdana"/>
          <w:szCs w:val="24"/>
        </w:rPr>
        <w:t xml:space="preserve">Króciutki cytat: „Wyrażamy sprzeciw dla nieprzemyślanego i nie przygotowanego forsowania pomysłów połączenia Wojewódzkiego Szpitala itd., itd.” Zobowiązujemy radnych SLD Sejmiku Województwa Śląskiego do podjęcia wszelkich działań mających na celu zablokowanie nieodpowiedzialnych decyzji, bo  krążą różnie opinie w Waszym środowisku, więc wiedzcie, że ta uchwała została podjęta 19 października 2009 i wykonana przez wszystkich radnych Sejmiku Województwa Śląskiego należących do Klubu Lewicy. Takie stanowisko zostało podjęte również, zresztą niejednokrotnie przez nasz miejski Sojusz i stąd m.in. nasze wystąpienia, stąd m.in. nasze działania. </w:t>
      </w:r>
    </w:p>
    <w:p>
      <w:pPr>
        <w:pStyle w:val="Normal"/>
        <w:spacing w:lineRule="atLeast" w:line="100"/>
        <w:ind w:firstLine="708"/>
        <w:jc w:val="both"/>
        <w:rPr/>
      </w:pPr>
      <w:r>
        <w:rPr>
          <w:rFonts w:cs="Verdana" w:ascii="Verdana" w:hAnsi="Verdana"/>
          <w:szCs w:val="24"/>
        </w:rPr>
        <w:t xml:space="preserve">Chcemy przekonać wszystkich, którzy mają wpływ na te decyzje, że to są złe decyzje, że one nie służą nam, że jakbyśmy nie chcieli to rozumieć i próbować zinterpretować odbędzie się z krzywdą dla pacjentów. Nie będę czytał naszego stanowiska, pewnie zostało rozesłane wszędzie, pewnie je macie i możecie do niego zajrzeć. Natomiast teraz pytania, wnioski to co jest najbardziej konstruktywne w takiej dyskusji jak nasza teraz. </w:t>
      </w:r>
    </w:p>
    <w:p>
      <w:pPr>
        <w:pStyle w:val="Normal"/>
        <w:spacing w:lineRule="atLeast" w:line="100"/>
        <w:ind w:firstLine="708"/>
        <w:jc w:val="both"/>
        <w:rPr/>
      </w:pPr>
      <w:r>
        <w:rPr>
          <w:rFonts w:cs="Verdana" w:ascii="Verdana" w:hAnsi="Verdana"/>
          <w:szCs w:val="24"/>
        </w:rPr>
        <w:t xml:space="preserve">Mam pytanie do Piotra Kurpiosa i Ryszarda Majera. Drodzy Panowie jak likwidacja Tysiąclecia wpisuje się w plany restrukturyzacji szpitali miejskich. Ja wiem, że jeszcze Tadeusz Wrona jako Prezydent mówił o tym, że organy właścicielskie miasta i województwa miały się spotykać, wypracowywać wspólne strategie, podejmować wspólne działania tak, aby służba zdrowia w mieście była zdrowa, dobrze funkcjonująca. I mam teraz do Was pytanie jak ten pomysł, a właściwie nie pomysł, a za chwilę fakt, który jest na bieżąco realizowany wpisuje się w zabezpieczenie medyczne mieszkańców miasta i regionu. Jak wpisuje się w Wasze plany, co macie zamiar zrobić z Miejskim Szpitalem Zespolonym i czy to, że Tysiąclecie zostanie przyłączone to pomoże czy zaszkodzi. Chcę znać Wasze stanowisko. Właściwie chciałem też zapytać Panią Przewodniczącą Ewę Pachurę czy miała Pani okazję rozmawiać z Panem Marszałkiem czy którymś z Wicemarszałków oprócz suchego wysłania faksu z informacją o tym, że jest sesja Rady Miasta, czy rozmawiała Pani o uczestnictwie w sesji Rady Miasta przez któregoś  z nich. Jeżeli tak to co z tej rozmowy wynikało, czy przyjadą czy nie przyjadą, bo przecież tak na dobrą sprawę, nie oszukujmy się, w mieście, w województwie, w  kraju rządzi Platforma Obywatelska. Jeżeli mam jakiś problem, a mój kolega partyjny jest ministrem, albo wojewodą, albo marszałkiem to dla mnie nie ma najmniejszego problemu, żeby wykręcić do niego numer telefonu i tak się z nim spotykam kilka razy w miesiącu i zapytać „Słuchaj mamy problem, czy możemy liczyć na Waszą pomoc? Czy przyjedziecie i wytłumaczycie, czy powiecie nam o co w tym wszystkim chodzi, czy przekonacie ludzi, którzy przyjdą i którym my będziemy musieli spojrzeć w oczy”. </w:t>
      </w:r>
    </w:p>
    <w:p>
      <w:pPr>
        <w:pStyle w:val="Normal"/>
        <w:spacing w:lineRule="atLeast" w:line="100"/>
        <w:ind w:firstLine="708"/>
        <w:jc w:val="both"/>
        <w:rPr>
          <w:rFonts w:ascii="Verdana" w:hAnsi="Verdana" w:cs="Verdana"/>
          <w:szCs w:val="24"/>
        </w:rPr>
      </w:pPr>
      <w:r>
        <w:rPr>
          <w:rFonts w:cs="Verdana" w:ascii="Verdana" w:hAnsi="Verdana"/>
          <w:szCs w:val="24"/>
        </w:rPr>
        <w:t xml:space="preserve">Czy takie rozmowy się odbyły i co z tych rozmów ewentualnie wynikało. Chyba, że nie odbyły się czyli było jakieś chowanie głowy w piasek i udawanie, że kto inny rządzi w mieście, kto inny w województwie, a kto inny w Warszawie. To były pytania, a teraz wniosek. Wniosek jest do wszystkich członków Platformy Obywatelskiej na wszystkich szczeblach samorządu i sprawujących funkcje kierownicze. Powstrzymajcie nieodpowiedzialne działania przynajmniej do czasu rozstrzygnięcia odwołania przez Wojewódzki Sąd Administracyjny, który  w moim przekonaniu jeżeli jest sądem to nie orzeknie inaczej jak tylko w sposób jednoznaczny. Uchwała Sejmiku Województwa Śląskiego została podjęta z naruszeniem prawa i jest nieważna. W związku z tym poczekajcie aż to się wydarzy zanim decyzje i działania zostaną podjęte takie, które mogą być nieodwracalne. I do tego czasu wspólnie razem, bo my również deklarujemy pomoc w tej sprawie, opracujemy kompleksowe rozwiązanie dotyczące funkcjonowania szpitali w mieście i w regionie w oparciu o szpitale miejskie i marszałkowskie. </w:t>
      </w:r>
    </w:p>
    <w:p>
      <w:pPr>
        <w:pStyle w:val="Normal"/>
        <w:spacing w:lineRule="atLeast" w:line="100"/>
        <w:ind w:firstLine="708"/>
        <w:jc w:val="both"/>
        <w:rPr/>
      </w:pPr>
      <w:r>
        <w:rPr>
          <w:rFonts w:cs="Verdana" w:ascii="Verdana" w:hAnsi="Verdana"/>
          <w:szCs w:val="24"/>
        </w:rPr>
        <w:t>To o czym się mówiło od jakiegoś czasu, to że są różne pomysły, łącznie  z pomysłami prezentowanymi przez przedstawicieli Platformy Obywatelskiej gdzieś kiedyś dawno, może to było wtedy, zanim jeszcze wygrali wybory. W związku z tym był to inny czas i inne uwarunkowania i wtedy to inaczej wyglądało, ale przecież były pomysły  z których wynikało, że być może któryś ze szpitali marszałkowskich trzeba włączyć do szpitali miejskich i przekazać miastu i na bazie takich zmian organizacyjnych próbować uzdrawiać służbę zdrowia. Być może dzisiaj to jest nieaktualne, ale niech nam ktoś o tym powie, że tak można a tak nie można, że mamy takie a nie inne możliwości. Możemy to poprowadzić w taki czy inny sposób. Nikt nie dyskutuje dzisiaj z ludźmi, nikt nie dyskutuje dzisiaj z pacjentami, nikt nie dyskutuje dzisiaj z lekarzami. Tak być nie może. Jeżeli ludzie nie będą do tego przekonani to się to nie uda po prostu. Czy na tym Wam zależy żeby się nie udało? Wykorzystajmy wspólnie ten czas, który został nam dany skoro już nie ma w mieście sytuacji, że rządzi Tadeusz Wrona, który mógł zawsze powiedzieć „a bo Katowice mnie nie lubią; ja tam nie mam z kim rozmawiać; oni nie chcą się zgodzić na moje pomysły” i wszystko co z Częstochowy wypłynie to jest złe. Dzisiaj w Katowicach, w Częstochowie, w kraju jak i w NFZ, wszędzie tam gdzie powinniśmy się ze sobą porozumiewać są ludzie, którzy prywatnie i towarzysko się porozumiewają, są na jednych i tych samych imprezach, widzą się po kilka razy w miesiącu. W związku z tym poświęćmy wspólnie spędzony czas na jedno konstruktywne spotkanie z którego będzie coś wynikało dla miasta i jego mieszkańców. O to proszę i o to apeluję, żeby takim konstruktywnym wnioskiem skończy się dzisiejsza sesja Rady Miasta.</w:t>
      </w:r>
    </w:p>
    <w:p>
      <w:pPr>
        <w:pStyle w:val="Normal"/>
        <w:spacing w:lineRule="atLeast" w:line="100"/>
        <w:jc w:val="both"/>
        <w:rPr>
          <w:rFonts w:ascii="Verdana" w:hAnsi="Verdana" w:cs="Verdana"/>
          <w:szCs w:val="24"/>
        </w:rPr>
      </w:pPr>
      <w:r>
        <w:rPr>
          <w:rFonts w:cs="Verdana" w:ascii="Verdana" w:hAnsi="Verdana"/>
          <w:szCs w:val="24"/>
        </w:rPr>
      </w:r>
    </w:p>
    <w:p>
      <w:pPr>
        <w:pStyle w:val="Normal"/>
        <w:spacing w:lineRule="atLeast" w:line="100"/>
        <w:jc w:val="both"/>
        <w:rPr/>
      </w:pPr>
      <w:r>
        <w:rPr>
          <w:rFonts w:cs="Verdana" w:ascii="Verdana" w:hAnsi="Verdana"/>
          <w:b/>
          <w:bCs/>
          <w:szCs w:val="24"/>
        </w:rPr>
        <w:t>Przewodnicząca Rady Miasta Ewa Pachura</w:t>
      </w:r>
      <w:r>
        <w:rPr>
          <w:rFonts w:cs="Verdana" w:ascii="Verdana" w:hAnsi="Verdana"/>
          <w:szCs w:val="24"/>
        </w:rPr>
        <w:t xml:space="preserve"> – dziękuję bardzo Panu Posłowi. Skoro  w tych wypowiedziach była taka be Platforma, z przykrością muszę stwierdzić, że czasami te wypowiedzi chciałabym usłyszeć merytoryczne, a nie pod względem politycznym. Następna sprawa, skoro już be Platforma to ja bym prosiła poza kolejnością Panią Poseł Halinę Rozpondek, która też prosiła o głos. Natomiast spróbuję w międzyczasie odpowiedzieć Panu Posłowi. We wtorek został wysłany faks w dniu zgłoszenia wniosku o sesję nadzwyczajną. Ja osobiście nie kontaktowałam się z Marszałkiem.</w:t>
      </w:r>
    </w:p>
    <w:p>
      <w:pPr>
        <w:pStyle w:val="Normal"/>
        <w:spacing w:lineRule="atLeast" w:line="100"/>
        <w:jc w:val="both"/>
        <w:rPr>
          <w:rFonts w:ascii="Verdana" w:hAnsi="Verdana" w:cs="Verdana"/>
          <w:szCs w:val="24"/>
        </w:rPr>
      </w:pPr>
      <w:r>
        <w:rPr>
          <w:rFonts w:cs="Verdana" w:ascii="Verdana" w:hAnsi="Verdana"/>
          <w:szCs w:val="24"/>
        </w:rPr>
      </w:r>
    </w:p>
    <w:p>
      <w:pPr>
        <w:pStyle w:val="Normal"/>
        <w:spacing w:lineRule="atLeast" w:line="100"/>
        <w:jc w:val="both"/>
        <w:rPr/>
      </w:pPr>
      <w:r>
        <w:rPr>
          <w:rFonts w:cs="Verdana" w:ascii="Verdana" w:hAnsi="Verdana"/>
          <w:b/>
          <w:bCs/>
          <w:szCs w:val="24"/>
        </w:rPr>
        <w:t>Poseł na Sejm Halina Rozpondek</w:t>
      </w:r>
      <w:r>
        <w:rPr>
          <w:rFonts w:cs="Verdana" w:ascii="Verdana" w:hAnsi="Verdana"/>
          <w:szCs w:val="24"/>
        </w:rPr>
        <w:t xml:space="preserve"> – Pani Przewodnicząca, szanowni Państwo. Sprawa jest na pewno bardzo trudna, bardzo ważna i bardzo istotna dla wszystkich mieszkańców Częstochowy i także subregionu częstochowskiego. Tylko proszę Państwa z tak trudnej sprawy, naprawdę ważnej, bardzo prosimy nie róbmy polityki. Zastanówmy się jak skonstruować przyszłą służbę zdrowia w Częstochowie tak, aby ona dobrze funkcjonowała. Takimi hasłami politycznymi na pewno tego nie zmienimy, bo przecież Państwo nie ukrywacie, prawda Panie Przewodniczący, Panie Pośle, że fakt połączenia szpitali, tych dwóch szpitali wojewódzkich to będzie light motive Waszej kampanii wyborczej, ale nie oto chodzi. Proszę Państwa szpitale częstochowskie chcieliśmy już reformować 1998, a właściwie 1999 roku, kiedy powstały kasy chorych, znaczy troszkę wcześniej, ale kiedy zaczęliśmy podlegać pod województwo śląskie. Chcieliśmy tu zrobić taką kompleksową, dobra służbę zdrowia służącą całemu regionowi. Nie wyszło. Zmiany władzy też w tym nie pomogły. Natomiast na dzisiaj to z całym szacunkiem dla Pana Marka Piekarskiego, mogę powiedzieć, że choć byłam wielkim przeciwnikiem i Pan wiceprezydent ówczesny Pan Marek Piekarski pamięta, że mówiłam, że połączenie szpitali miejskich jest złym pomysłem, że to będzie skutkowało później problemami dla pacjentów. </w:t>
      </w:r>
    </w:p>
    <w:p>
      <w:pPr>
        <w:pStyle w:val="Normal"/>
        <w:spacing w:lineRule="atLeast" w:line="100"/>
        <w:ind w:firstLine="708"/>
        <w:jc w:val="both"/>
        <w:rPr>
          <w:rFonts w:ascii="Verdana" w:hAnsi="Verdana" w:cs="Verdana"/>
          <w:szCs w:val="24"/>
        </w:rPr>
      </w:pPr>
      <w:r>
        <w:rPr>
          <w:rFonts w:cs="Verdana" w:ascii="Verdana" w:hAnsi="Verdana"/>
          <w:szCs w:val="24"/>
        </w:rPr>
        <w:t xml:space="preserve">Dzisiaj proszę Państwa, myślę, że  niewiele osób dzisiaj tak powie, a przede wszystkim chcę podkreślić jedno. Czy zniknął któryś szpital miejski? Państwo nie mówicie, że łączymy szpitale, tylko mówicie, że likwidujemy Tysiąclecie. To jest nieprawda. Proszę Państwa chcemy połączyć szpitale. Ja to tak troszkę mówię w imieniu Pana Marszałka, bo ja do niego dzwoniłam, chciałam się dowiedzieć czy będzie, okazało się, że nie może, bo nie ma go po prostu w Katowicach, ma spotkanie poza Katowicami, również Pan Marszałek Kleszczewski, więc kilka informacji zebrałam. </w:t>
      </w:r>
    </w:p>
    <w:p>
      <w:pPr>
        <w:pStyle w:val="Normal"/>
        <w:spacing w:lineRule="atLeast" w:line="100"/>
        <w:ind w:firstLine="708"/>
        <w:jc w:val="both"/>
        <w:rPr/>
      </w:pPr>
      <w:r>
        <w:rPr>
          <w:rFonts w:cs="Verdana" w:ascii="Verdana" w:hAnsi="Verdana"/>
          <w:szCs w:val="24"/>
        </w:rPr>
        <w:t xml:space="preserve">Poza tym zebrani tutaj związkowcy ze szpitala na Parkitce wiedzą, że jestem od wielu lat członkiem Rady Społecznej szpitala na Parkitce, więc sytuację znam. Też nie jest prawdą, że nastała Platforma i pierwsze co to coś majstrować przy szpitalach wojewódzkich. Nieprawda. Wiemy, że już w 2006, 2007 roku były pierwsze próby łączenia. Myśmy wtedy się nie chcieli zgodzić. Inaczej. Sam pomysł łączenia uznaliśmy za słuszny, administracyjnego łączenia. Natomiast brakowało pomysłu. Więc pierwszą rzeczą, którą wykonaliśmy to właśnie przygotowanie nie przez samego profesora K. Panie radny, Panie doktorze Politechniki. Czy pan widział gdziekolwiek, żeby jedna osoba. Jest to zespół wieloosobowy, pod kierownictwem Pana profesora K. I ten dokument został przygotowany w 2008 roku. </w:t>
      </w:r>
    </w:p>
    <w:p>
      <w:pPr>
        <w:pStyle w:val="Normal"/>
        <w:spacing w:lineRule="atLeast" w:line="100"/>
        <w:ind w:firstLine="708"/>
        <w:jc w:val="both"/>
        <w:rPr>
          <w:rFonts w:ascii="Verdana" w:hAnsi="Verdana" w:cs="Verdana"/>
          <w:szCs w:val="24"/>
        </w:rPr>
      </w:pPr>
      <w:r>
        <w:rPr>
          <w:rFonts w:cs="Verdana" w:ascii="Verdana" w:hAnsi="Verdana"/>
          <w:szCs w:val="24"/>
        </w:rPr>
        <w:t xml:space="preserve">Proszę Państwa wszyscy zainteresowani tu Państwo, a szczególnie Państwo związani ze szpitalami wiedzieli, że ten dokument powstał i że efektem tego dokumentu będzie łączenie szpitali, będzie wniosek szpitali, będzie wniosek do Sejmiku. Proszę Państwa 2 lata, 2 lata czasu było na możliwość konsultacji. O tym wiedzieli również w Częstochowie, ale jeżeli nawet nie wiedzieli to prasa o tym mocno pisała, że jest sesja Sejmiku w której będzie to łączenie właściwie uchwalone. Dlaczego wtedy, ja się teraz dzisiaj pytam, dlaczego tak późno, dlaczego tak późno, przecież tą samą dyskusję mogliśmy przeprowadzić pół roku temu. Mogliśmy spokojnie bez wzywania Marszałka tylko z uzgodnieniem z Marszałkiem, bo to tak samo jak Prezydent Miasta czy Starosta to są niezależne jednostki samorządowe. Ja na miejscu Państwa radnych z Marszałkiem uzgodniłabym termin kiedy on może tutaj przyjechać, bo on z pewnością przyjedzie i tu jest nasza rola, żeby przyjechał i mógł z Państwem rozmawiać, ale najpierw trzeba uzgodnić i wtedy zwołać nadzwyczajną sesję. Nie można postawić przed faktem dokonanym Marszałka. Dzisiaj my radni SLD zwołujemy sesję Panie Marszałku Pan za tydzień musi być w Częstochowie. </w:t>
      </w:r>
    </w:p>
    <w:p>
      <w:pPr>
        <w:pStyle w:val="Normal"/>
        <w:spacing w:lineRule="atLeast" w:line="100"/>
        <w:ind w:firstLine="708"/>
        <w:jc w:val="both"/>
        <w:rPr>
          <w:rFonts w:ascii="Verdana" w:hAnsi="Verdana" w:cs="Verdana"/>
          <w:szCs w:val="24"/>
        </w:rPr>
      </w:pPr>
      <w:r>
        <w:rPr>
          <w:rFonts w:cs="Verdana" w:ascii="Verdana" w:hAnsi="Verdana"/>
          <w:szCs w:val="24"/>
        </w:rPr>
        <w:t xml:space="preserve">Nie można, po prostu tak nie można, a o tym mogliśmy rozmawiać dużo wcześniej. Proszę Państwa łączenie szpitali tutaj dość dokładnie mówił to Przewodniczący Piekarski ma naprawdę na celu likwidację wieloletnich zaniedbań. Wiemy, że będzie to niepopularne, że będziecie Państwo protestować, ale jeżeli tego nie dokonamy administracyjnie, podobnie jak to było zrobione ze szpitalami miejskimi. One funkcjonują normalnie. Żaden nie został zlikwidowany. Wszystkie są mają tylko jedną dyrekcję. Oczywiście, że mają problemy, cała służba zdrowia w Polsce ma problemy. Na pewno nie można powiedzieć, że był to zły projekt. Ja uważam, że był to dobry pomysł. Podobnie tutaj. </w:t>
      </w:r>
    </w:p>
    <w:p>
      <w:pPr>
        <w:pStyle w:val="Normal"/>
        <w:spacing w:lineRule="atLeast" w:line="100"/>
        <w:ind w:firstLine="708"/>
        <w:jc w:val="both"/>
        <w:rPr/>
      </w:pPr>
      <w:r>
        <w:rPr>
          <w:rFonts w:cs="Verdana" w:ascii="Verdana" w:hAnsi="Verdana"/>
          <w:szCs w:val="24"/>
        </w:rPr>
        <w:t xml:space="preserve">To jest likwidacja wieloletnich zaniedbań i proszę Państwa z tej perspektywy i z tego opracowania mogę Przewodniczącej Rady przesłać, ja go posiadam gdyż jestem członkiem Rady Społecznej, wynikało, wskutek tych zaniedbań, że w 2012 roku szpital na Tysiącleciu mógłby rzeczywiście przestać istnieć. Chodzi o ratowanie pracowników zatrudnionych w szpitalu na Tysiącleciu, także ratowanie pacjentów. Jest tylko kwestia, ale ja już w tym temacie nie mogę się merytorycznie wypowiedzieć, kwestia w jaki sposób będą powstawały oddziały, czy rzeczywiście wszystkie potrzeby pacjentów dzięki temu połączeniu będą zabezpieczone, ale myślę, że od tego są dyrektorzy tych szpitali, są pracownicy, związki, którzy powinni już tą sytuację dopracować wewnętrznie. To jest bardzo istotne. Oczywiście w porozumieniu z miastem. </w:t>
      </w:r>
    </w:p>
    <w:p>
      <w:pPr>
        <w:pStyle w:val="Normal"/>
        <w:spacing w:lineRule="atLeast" w:line="100"/>
        <w:ind w:firstLine="708"/>
        <w:jc w:val="both"/>
        <w:rPr>
          <w:rFonts w:ascii="Verdana" w:hAnsi="Verdana" w:cs="Verdana"/>
          <w:szCs w:val="24"/>
        </w:rPr>
      </w:pPr>
      <w:r>
        <w:rPr>
          <w:rFonts w:cs="Verdana" w:ascii="Verdana" w:hAnsi="Verdana"/>
          <w:szCs w:val="24"/>
        </w:rPr>
        <w:t xml:space="preserve">Nigdy nam nie wyszła koncepcja wspólnego zarządzania szpitalami na terenie naszego subregionu. Nigdy nam nie wyszła proszę Państwa, ale nie oznacza to, że nie może być współpracy. Proszę Państwa 50 mln zł mówił o tym Marek Piekarski przy 20 mln obydwa szpitale, które zostały przekazane w poprzednim okresie Zarządu Województwa Śląskiego. 20 mln, a w tym okresie 50 mln i z tego o czym mówił mi Pan Marszałek absolutnie to jest priorytet i pieniądze na to, aby dwa szpitale połączone nie likwidowane, powtarzam jeszcze raz, nie likwidowane połączone, aby dobrze funkcjonowały. Ja sobie dobrze zdaję sprawę z emocji, to jest normalne, bo to jest zmiana, bo to jest nowe, ale wiadomo jest, że to ma przynieść nie jutro, nie pojutrze, ale w przyszłości powiedzmy do końca roku, w następnych latach dobry efekt. Tak jak stało się ze szpitalami miejskimi. </w:t>
      </w:r>
    </w:p>
    <w:p>
      <w:pPr>
        <w:pStyle w:val="Normal"/>
        <w:spacing w:lineRule="atLeast" w:line="100"/>
        <w:ind w:firstLine="708"/>
        <w:jc w:val="both"/>
        <w:rPr>
          <w:rFonts w:ascii="Verdana" w:hAnsi="Verdana" w:cs="Verdana"/>
          <w:szCs w:val="24"/>
        </w:rPr>
      </w:pPr>
      <w:r>
        <w:rPr>
          <w:rFonts w:cs="Verdana" w:ascii="Verdana" w:hAnsi="Verdana"/>
          <w:szCs w:val="24"/>
        </w:rPr>
        <w:t>Proszę państwa podejdźcie w ten sposób. Mówmy o merytorycznych sprawach. Uważam że dyrektor Pankiewicz jak i dyrektor Adamkiewicz, którzy obaj są radnymi powinni się na ten temat wypowiedzieć. I proszę nie oskarżać nikogo, jakie można mieć złe zamiary reformując służbę zdrowia. Trudno tutaj w ogóle przekazać jakikolwiek zarzut oprócz tego żeby rzeczywiście dość słabo działająca służba zdrowia w Polsce tu chociaż w Częstochowie rację bytu. Proszę mi powiedzieć, który Marszałek powiedział, że szpital na Tysiącleciu będzie zlikwidowany i w którym momencie. Nie było takiego stwierdzenia. Sejmik Wojewódzki podejmując taką uchwałę, też tego nie stwierdził. To jest tylko połączenie. Apeluję do Państwa rozmawiajmy merytorycznie, wysłuchajmy jeszcze osób, które dużo więcej wiedzą na ten temat i nie politykujmy tu bo robimy to kosztem pacjentów i mieszkańców Częstochowy.</w:t>
      </w:r>
    </w:p>
    <w:p>
      <w:pPr>
        <w:pStyle w:val="Normal"/>
        <w:spacing w:lineRule="atLeast" w:line="100"/>
        <w:jc w:val="both"/>
        <w:rPr>
          <w:rFonts w:ascii="Verdana" w:hAnsi="Verdana" w:cs="Verdana"/>
          <w:szCs w:val="24"/>
        </w:rPr>
      </w:pPr>
      <w:r>
        <w:rPr>
          <w:rFonts w:cs="Verdana" w:ascii="Verdana" w:hAnsi="Verdana"/>
          <w:szCs w:val="24"/>
        </w:rPr>
      </w:r>
    </w:p>
    <w:p>
      <w:pPr>
        <w:pStyle w:val="Normal"/>
        <w:spacing w:lineRule="atLeast" w:line="100"/>
        <w:jc w:val="both"/>
        <w:rPr/>
      </w:pPr>
      <w:r>
        <w:rPr>
          <w:rFonts w:cs="Verdana" w:ascii="Verdana" w:hAnsi="Verdana"/>
          <w:b/>
          <w:szCs w:val="24"/>
        </w:rPr>
        <w:t>Wiceprzewodniczący Rady Miasta Adam Banaszkiewicz</w:t>
      </w:r>
      <w:r>
        <w:rPr>
          <w:rFonts w:cs="Verdana" w:ascii="Verdana" w:hAnsi="Verdana"/>
          <w:szCs w:val="24"/>
        </w:rPr>
        <w:t xml:space="preserve"> – proszę Państwa może taka uwaga co do zaproszenia Pana Marszałka. W programie sesji mamy przedstawienie obecnej sytuacji w szpitalach wojewódzkich przez Marszałka Województwa Śląskiego. Nic dziwnego, że oczekiwaliśmy jego obecności. Tu Pani Przewodnicząca mówi, że nie potwierdzał nigdzie swojej obecności to skąd się znalazł taki punkt programu. To też tego pilnujmy, bo niepotrzebnie wywołuje to jakieś niepotrzebne farsy. </w:t>
      </w:r>
    </w:p>
    <w:p>
      <w:pPr>
        <w:pStyle w:val="Normal"/>
        <w:spacing w:lineRule="atLeast" w:line="100"/>
        <w:ind w:firstLine="708"/>
        <w:jc w:val="both"/>
        <w:rPr>
          <w:rFonts w:ascii="Verdana" w:hAnsi="Verdana" w:cs="Verdana"/>
          <w:szCs w:val="24"/>
        </w:rPr>
      </w:pPr>
      <w:r>
        <w:rPr>
          <w:rFonts w:cs="Verdana" w:ascii="Verdana" w:hAnsi="Verdana"/>
          <w:szCs w:val="24"/>
        </w:rPr>
        <w:t>Natomiast też prosiłbym Panią Przewodniczącą o to, aby nie komentowała wypowiedzi radnych i posłów. Przewodniczący musi być bezstronny przy prowadzeniu obrad. Pani Poseł Rozpondek może tu polemizować, bo jest gościem. Tutaj polemika z Posłem Matyjaszczykiem jest na miejscu. Przewodniczący Rady tego robić nie może.</w:t>
      </w:r>
    </w:p>
    <w:p>
      <w:pPr>
        <w:pStyle w:val="Normal"/>
        <w:spacing w:lineRule="atLeast" w:line="100"/>
        <w:ind w:firstLine="708"/>
        <w:jc w:val="both"/>
        <w:rPr>
          <w:rFonts w:ascii="Verdana" w:hAnsi="Verdana" w:cs="Verdana"/>
          <w:szCs w:val="24"/>
        </w:rPr>
      </w:pPr>
      <w:r>
        <w:rPr>
          <w:rFonts w:eastAsia="Verdana" w:cs="Verdana" w:ascii="Verdana" w:hAnsi="Verdana"/>
          <w:szCs w:val="24"/>
        </w:rPr>
        <w:t xml:space="preserve"> </w:t>
      </w:r>
      <w:r>
        <w:rPr>
          <w:rFonts w:cs="Verdana" w:ascii="Verdana" w:hAnsi="Verdana"/>
          <w:szCs w:val="24"/>
        </w:rPr>
        <w:t xml:space="preserve">I teraz uwaga do tego pisma, które dostaliśmy od Pana Marszałka. Bardzo mnie zdziwiło stwierdzenie, że my chcemy ingerować w kompetencje sejmiku wojewódzkiego. Przecież gdzie ta ingerencja. My mamy prawo tylko do dyskusji, taką dyskusję chcemy przeprowadzić. Natomiast niech Pan Marszałek nas nie poucza, że nie mamy prawa ingerencji, bo my dobrze o tym wiemy. Przecież ostatecznie decyzję podejmuje samorząd wojewódzki, a nie samorząd miasta. Natomiast tak czy tak mamy prawo opiniowania i mamy prawo dyskusji. </w:t>
      </w:r>
    </w:p>
    <w:p>
      <w:pPr>
        <w:pStyle w:val="Normal"/>
        <w:spacing w:lineRule="atLeast" w:line="100"/>
        <w:ind w:firstLine="708"/>
        <w:jc w:val="both"/>
        <w:rPr>
          <w:rFonts w:ascii="Verdana" w:hAnsi="Verdana" w:cs="Verdana"/>
          <w:szCs w:val="24"/>
        </w:rPr>
      </w:pPr>
      <w:r>
        <w:rPr>
          <w:rFonts w:cs="Verdana" w:ascii="Verdana" w:hAnsi="Verdana"/>
          <w:szCs w:val="24"/>
        </w:rPr>
        <w:t>I pytanie do Pana Marka Piekarskiego. Bo usłyszałem tutaj, że planujecie Państwo na Parkitce hematologię. To jest szczegół może, ale to świadczy o tym jak nie jest do końca to przemyślane. Przecież jest gotowy oddział hematologii, który już od roku jest stworzony w szpitalu w Blachowni i on jest gotowy i właściwie mógłby już  w tej chwili zacząć przyjmować pacjentów, a Państwo nie macie nic jeszcze i chcecie tworzyć nową hematologię. Przecież trzeba troszeczkę patrzeć obok tutaj i zastanowić się czy to ma sens w ogóle, bo trzeba będzie wydać pieniądze na nowy oddział i po co? Tamten jest gotowy i jest o najwyższym standardzie i teraz problem jest taki czy ten oddział dostanie kontrakt. Obawiam się, że może być problem. Bardzo bym prosił Pana Marka Piekarskiego o odpowiedź. Jak to z tą hematologią jest? I po co robić drugą jak jedna jest gotowa i czy jest to tak, że ten oddział w Blachowni gotowy, gdzie można już jutro, pojutrze iść nie będzie mógł działać, bo musi powstać oddział w Częstochowie. To jest moim zdaniem bezsensu, ale prosiłbym o odpowiedź Pana Marka Piekarskiego.</w:t>
      </w:r>
    </w:p>
    <w:p>
      <w:pPr>
        <w:pStyle w:val="Normal"/>
        <w:spacing w:lineRule="atLeast" w:line="100"/>
        <w:jc w:val="both"/>
        <w:rPr>
          <w:rFonts w:ascii="Verdana" w:hAnsi="Verdana" w:cs="Verdana"/>
          <w:szCs w:val="24"/>
        </w:rPr>
      </w:pPr>
      <w:r>
        <w:rPr>
          <w:rFonts w:cs="Verdana" w:ascii="Verdana" w:hAnsi="Verdana"/>
          <w:szCs w:val="24"/>
        </w:rPr>
      </w:r>
    </w:p>
    <w:p>
      <w:pPr>
        <w:pStyle w:val="Normal"/>
        <w:spacing w:lineRule="atLeast" w:line="100"/>
        <w:jc w:val="both"/>
        <w:rPr/>
      </w:pPr>
      <w:r>
        <w:rPr>
          <w:rFonts w:cs="Verdana" w:ascii="Verdana" w:hAnsi="Verdana"/>
          <w:b/>
        </w:rPr>
        <w:t>Radny Jacek Kasprzyk</w:t>
      </w:r>
      <w:r>
        <w:rPr>
          <w:rFonts w:cs="Verdana" w:ascii="Verdana" w:hAnsi="Verdana"/>
        </w:rPr>
        <w:t xml:space="preserve"> – Pani Przewodnicząca, Panie i Panowie parlamentarzyści, Państwo radni. Ja akurat na służbie zdrowia się nie znam. 8 lat temu współtworzyłem program naprawczy w Hucie Częstochowa. Halinko znamy się długo, wybacz, ale nie godzę się z pojęciem, że nic takiego się nie zadziało, aby nie dyskutować o tym problemie i nie wierzyć, że jest dobra intencja. Są dwa powody dla których warto byłoby podyskutować wcześniej niż dzisiaj o tych dwóch szpitalach. Po pierwsze, że te dwa szpitale łącznie zatrudniają 1996 osób i znaczna część tych ludzi nie bardzo wie co się może z nimi zadziać w przypadku takiej a nie innej struktury organizacyjnej. I nie ma co ukrywać, że każda „restrukturyzacja” wiąże się z zagrożeniem miejsc pracy i ludzie, którzy pracują w tej służbie zdrowia będą bronili swoich dochodów, bo maja rodziny.</w:t>
      </w:r>
    </w:p>
    <w:p>
      <w:pPr>
        <w:pStyle w:val="Normal"/>
        <w:spacing w:lineRule="atLeast" w:line="100"/>
        <w:ind w:firstLine="708"/>
        <w:jc w:val="both"/>
        <w:rPr>
          <w:rFonts w:ascii="Verdana" w:hAnsi="Verdana" w:cs="Verdana"/>
        </w:rPr>
      </w:pPr>
      <w:r>
        <w:rPr>
          <w:rFonts w:eastAsia="Verdana" w:cs="Verdana" w:ascii="Verdana" w:hAnsi="Verdana"/>
        </w:rPr>
        <w:t xml:space="preserve"> </w:t>
      </w:r>
      <w:r>
        <w:rPr>
          <w:rFonts w:cs="Verdana" w:ascii="Verdana" w:hAnsi="Verdana"/>
        </w:rPr>
        <w:t xml:space="preserve">Oczywiście będą oni bronić swojego dochodu w służbie zdrowia bez względu na to, którą grupę zawodową w tej służbie zdrowia reprezentują. Tak się dziwnie składa, że strajkujące pielęgniarki najmniej z reguły wywalczyły dla swojego środowiska zawodowego, zyskiwały inne, ale jak gdyby to jest wtórna sprawa. Druga rzecz, która jest obowiązkiem dla Rady Miasta zająć się tym problemem to ja pytałem Janusza Adamkiewicza, ile mniej więcej pacjentów przez obydwa szpitale jest obsługiwanych. Być może się tu tak pomylę, ale szacunkowo to jest kilkadziesiąt tysięcy w skali roku. Są to mieszkańcy Częstochowy i Rada Miasta powinna o tej sprawie dyskutować. </w:t>
      </w:r>
    </w:p>
    <w:p>
      <w:pPr>
        <w:pStyle w:val="Normal"/>
        <w:spacing w:lineRule="atLeast" w:line="100"/>
        <w:ind w:firstLine="708"/>
        <w:jc w:val="both"/>
        <w:rPr>
          <w:rFonts w:ascii="Verdana" w:hAnsi="Verdana" w:cs="Verdana"/>
        </w:rPr>
      </w:pPr>
      <w:r>
        <w:rPr>
          <w:rFonts w:cs="Verdana" w:ascii="Verdana" w:hAnsi="Verdana"/>
        </w:rPr>
        <w:t xml:space="preserve">Trzeci problem, jeżeli to wszystko było wcześniej znane to ja przypominam sobie, że wielokrotnie na tej sali mówiłem, że o programach restrukturyzacji w częstochowskich szpitalach prowadzących przez województwo powinno się wcześniej w tym miejscu dyskutować. Być może inny obraz by tego był. Czwarty element, który dzisiaj jest podnoszony. To ja się zastanawiam skąd taka determinacja odnośnie tych dwóch placówek. Placówek jest trzy zarządzanych przez Urząd Marszałkowski. Mamy szpital hutniczy, który jest też w tej gestii, więc skoro dwa to ja przypominam sobie z kolei dwie sytuacje w podejściu do zarządzania tymi placówkami. Kiedy powstawał Sejmik Województwa Śląskiego to jedno z jego pierwszych prób było odwołanie ówczesnego dyrektora – Adamkiewicza. Ciężko było przekonać ówczesne władze województwa, że nie rozpoczyna się przejęcie władzy od czystek mniej lub bardziej wygodnych ludzi. </w:t>
      </w:r>
    </w:p>
    <w:p>
      <w:pPr>
        <w:pStyle w:val="Normal"/>
        <w:spacing w:lineRule="atLeast" w:line="100"/>
        <w:ind w:firstLine="708"/>
        <w:jc w:val="both"/>
        <w:rPr/>
      </w:pPr>
      <w:r>
        <w:rPr>
          <w:rFonts w:cs="Verdana" w:ascii="Verdana" w:hAnsi="Verdana"/>
        </w:rPr>
        <w:t>Dzięki mądrości Pana Marszałka Olbrychta zrezygnowano z takiego działania, ale nie dziwi mnie, nie chcę tu nikogo obrażać, arogancja Marszałków województwa, bo przypominam sobie milczącą akceptacją wyraziła Rada Miasta Częstochowy, kiedy dyrektor szpitala na Tysiącleciu wypowiedział swoje zdanie jako radny co do połączeń i funkcjonowania tej placówki i cofnięto wyniki konkursu na stanowisko dyrektorskie. I to był pierwszy sygnał, że Rada Miasta Częstochowy wtedy powinna w sprawie zachowania się, podejmowania decyzji samodzielnych wobec tych placówek podejmować decyzje, a nie koniecznie być może dziś. I druga sytuacja, kiedy zmienił się układ władzy i próbowano odwołać Pankiewicza. Mówię o tym w sposób otwarty, ponieważ tych dwóch dyrektorów broniłem, nie ze względu na kompetencje, ale nie uznaje zasady, że nie prowadzi się normalnej polityki kiedy zamienia się obcego na swojego. To nie jest racjonalne.</w:t>
      </w:r>
    </w:p>
    <w:p>
      <w:pPr>
        <w:pStyle w:val="Normal"/>
        <w:spacing w:lineRule="atLeast" w:line="100"/>
        <w:ind w:firstLine="708"/>
        <w:jc w:val="both"/>
        <w:rPr>
          <w:rFonts w:ascii="Verdana" w:hAnsi="Verdana" w:cs="Verdana"/>
        </w:rPr>
      </w:pPr>
      <w:r>
        <w:rPr>
          <w:rFonts w:eastAsia="Verdana" w:cs="Verdana" w:ascii="Verdana" w:hAnsi="Verdana"/>
        </w:rPr>
        <w:t xml:space="preserve"> </w:t>
      </w:r>
      <w:r>
        <w:rPr>
          <w:rFonts w:cs="Verdana" w:ascii="Verdana" w:hAnsi="Verdana"/>
        </w:rPr>
        <w:t>I trzecia rzecz mnie dziwi – podział w związkach zawodowych w tych placówkach. Zawsze tutaj często można było zobaczyć sekcję Solidarności, jest Przewodniczący. Ja myślę, że szkoda, że wcześniej nie podjęto tej dyskusji. Myślę, że w sprawach pracowniczych często przegrywamy sprawy, bo trochę za późno się nimi zajmujemy. Wiem o czym mówię i warto by było wcześniej o pewnych problemach podyskutować. Ja dostałem sygnał, że Paniom, Panom, którzy reprezentują związki zawodowe Solidarność wyjaśniam, że nie poparły tego protestu – próbowałem znaleźć odpowiedź dlaczego. Uważam, że w sprawach pracowniczych powinna być jedność, w tychże sprawach.</w:t>
      </w:r>
    </w:p>
    <w:p>
      <w:pPr>
        <w:pStyle w:val="Normal"/>
        <w:spacing w:lineRule="atLeast" w:line="100"/>
        <w:ind w:firstLine="708"/>
        <w:jc w:val="both"/>
        <w:rPr>
          <w:rFonts w:ascii="Verdana" w:hAnsi="Verdana" w:cs="Verdana"/>
        </w:rPr>
      </w:pPr>
      <w:r>
        <w:rPr>
          <w:rFonts w:eastAsia="Verdana" w:cs="Verdana" w:ascii="Verdana" w:hAnsi="Verdana"/>
        </w:rPr>
        <w:t xml:space="preserve"> </w:t>
      </w:r>
      <w:r>
        <w:rPr>
          <w:rFonts w:cs="Verdana" w:ascii="Verdana" w:hAnsi="Verdana"/>
        </w:rPr>
        <w:t xml:space="preserve">Proszę Państwa uchwała jest jak najbardziej zasadna przez kolegów z Lewicy zrobiona, ponieważ nie może być takiej sytuacji, że będziemy o czymś dyskutowali, coś dopieszczać, coś dopinać, a mamy przynajmniej 3 problemy. Jeden jest taki, że już się rejestruje nowy podmiot. Jeżeli nie zrobi się żadnego zatrzymania to wszystko pójdzie swoją koleją i będzie ten nowy podmiot. Oby tak się nie stało jak w strukturze szpitali miejskich, że cieszono się przez prawie dwa lata spółką, jednak z niej zrezygnowano. Wydaje mi się, że dzisiaj koniecznie jest spełnienie postulatu Kazika Pankiewicza, który na tej sali od 3 lat domagał się ważnej dyskusji o zabezpieczeniu podstawowej powinności przez samorząd jakim jest zabezpieczenie opieki medycznej dla mieszkańców. Dziwnie się stało, że szybko Kazika wyciszono medialnie i to też jest element do zastanowienia się. Czyje interesy tutaj zagrały aby o problemie wspólnego działania w strukturze częstochowskich szpitali nie dyskutować, bo dzisiaj włączanie związków zawodowych w program będzie taką próbą wmanipulowania ich w odpowiedzialność za to co zadzieje. Obowiązek ciąży na tych, którzy zarządzają tą służbą zdrowia, kreują tą służbę zdrowia. A więc Urząd Marszałkowski plus Urząd Prezydenta Miasta Częstochowy i mój postulat, który został przyjęty przez Komisję Zdrowia, aby ten wypracowany program został przedstawiony partnerom społecznym działających w służbie zdrowia i uzyskał ich akceptację. Wtedy będziemy mogli mówić o tym, że przynajmniej organizacyjnie, branżowo zostanie problem rozwiązany. I trzecia rzecz, o której mało kto mówi. </w:t>
      </w:r>
    </w:p>
    <w:p>
      <w:pPr>
        <w:pStyle w:val="Normal"/>
        <w:spacing w:lineRule="atLeast" w:line="100"/>
        <w:ind w:firstLine="708"/>
        <w:jc w:val="both"/>
        <w:rPr>
          <w:rFonts w:ascii="Verdana" w:hAnsi="Verdana" w:cs="Verdana"/>
        </w:rPr>
      </w:pPr>
      <w:r>
        <w:rPr>
          <w:rFonts w:cs="Verdana" w:ascii="Verdana" w:hAnsi="Verdana"/>
        </w:rPr>
        <w:t xml:space="preserve">Proszę mi wierzyć, ale bynajmniej ja przynajmniej nie wierzę w zapewnienia, że  w tym wszystkim mamy dobro pacjentów na drodze. Rada Miasta Częstochowy i Sejmik Województwa musi sobie odpowiedzieć, czy spełnia to podstawowe kryterium jakim jest bezpieczeństwo zdrowotne obywateli. Myślę, że nie. Jeżeli w szpitalu czeka się na USG 2 – 3 miesięcy to my nie zapewniamy dobrej opieki medycznej. Jeżeli w częstochowskich szpitalach słyszy się zdanie, że jeżeli tutaj z Panią/Panem nie poradzimy to poszukamy gdzieś na Śląsku to to nie jest kreowanie częstochowskiej służby zdrowia, tylko kreowanie rozwiązań śląskich. I to też wymagałoby jak gdyby innego podejścia. Marek, i ostatnia kwestia ponieważ pytania miały paść do Ciebie. </w:t>
      </w:r>
    </w:p>
    <w:p>
      <w:pPr>
        <w:pStyle w:val="Normal"/>
        <w:spacing w:lineRule="atLeast" w:line="100"/>
        <w:ind w:firstLine="708"/>
        <w:jc w:val="both"/>
        <w:rPr/>
      </w:pPr>
      <w:r>
        <w:rPr>
          <w:rFonts w:cs="Verdana" w:ascii="Verdana" w:hAnsi="Verdana"/>
        </w:rPr>
        <w:t xml:space="preserve">Jesteś byłym wiceprezydentem tego miasta, jesteś osobą zajmująca się służbą zdrowia. Ja nie chce słyszeć, że od Ciebie wyłącznie zdania Marszałka jako pracownika. Masz za dużą wiedzę na tej sali, aby z tej wiedzy nie skorzystać. Chciałbym żebyś wyszedł na to miejsce i powiedział, Ja Marek Piekarski zgadzam się z tą propozycją lub mam inne zdanie, mam takie wątpliwości. Jeżeli masz wątpliwości to powinieneś nam o tym po prostu powiedzieć. Mam nadzieję, że nikt na nikogo już nie będzie donosił i kazus Adamkiewicza zniknie z tej sali  w ramach wzajemnej rywalizacji. I do kolegów, ponieważ proszono mnie tutaj, aby przedstawić zdanie Socjaldemokracji stanowisko, nie przedstawię go, uważam, że  w częstochowskiej Lewicy powinno być jedno zdanie, to które jest złożone podporządkuje się, natomiast do kolegów mam tylko jedno prośbę skończcie w Katowicach z koalicją z Platformą Obywatelską, Lewicy ludziom to nie służyło, to będzie chyba najnormalniejsze i najczytelniejsze. Rozumiem i szanuje zdanie Pani Poseł Haliny Rozpondek, ale jeśli tylko chcesz ponieść odpowiedzialność, społeczną odpowiedzialność za podejmowane decyzje to też wyjdź i to powiedz. Będzie to po prostu łatwiejsze. Nie trzeba tutaj bronić decyzji Marszałka, który nie miał odwagi przyjść i powiedzieć o tej sprawie. Natomiast do Pań i Panów radnych apeluję o nie wykreślanie tego stanowiska. </w:t>
      </w:r>
    </w:p>
    <w:p>
      <w:pPr>
        <w:pStyle w:val="Normal"/>
        <w:spacing w:lineRule="atLeast" w:line="100"/>
        <w:ind w:firstLine="708"/>
        <w:jc w:val="both"/>
        <w:rPr>
          <w:rFonts w:ascii="Verdana" w:hAnsi="Verdana" w:cs="Verdana"/>
        </w:rPr>
      </w:pPr>
      <w:r>
        <w:rPr>
          <w:rFonts w:cs="Verdana" w:ascii="Verdana" w:hAnsi="Verdana"/>
        </w:rPr>
        <w:t>Jestem głęboko przekonany, że przyjmiecie to stanowisko, ale będziecie chcieli wykreślić to zdanie o zatrzymaniu tego procesu łączenia tych szpitali. Jeżeli nie zostanie zatrzymany proces łączenia żadna dyskusja nie ma sensu, po prostu wszystko pójdzie swoim tokiem. Jeżeli coś ma być wiarygodne dla ludzi i opinii publicznej to niech Ci, którzy to decydują przekonają nie Radę Miasta tutaj, tylko przekonają przede wszystkim zatrudnionych tam pracowników bez względu na to czy to są pielęgniarki, pracownicy techniczni czy też lekarze i niech opinii publicznej powiedzą co przez połączenie chcą uzyskać. Wtedy nie będzie sporu na tejże sali. Natomiast myślę Piotr, że też jest bardzo ważne zdanie w dzisiejszej debacie jak Ty jako lekarz, jak Ty jako przez klika miesięcy menadżer tego miasta ma zdanie. Podjąłeś już bardzo kontrowersyjną decyzję dla wielu i dla własnego środowiska zatrzymania procesu tworzenia spółki, więc musisz chyba gdzieś koncepcyjnie pracować nad tym jak budować w konflikcie i rywalizacjami pomiędzy placówkami marszałkowskimi a częstochowskimi. Dziękuję bardzo.</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pPr>
      <w:r>
        <w:rPr>
          <w:rFonts w:cs="Verdana" w:ascii="Verdana" w:hAnsi="Verdana"/>
          <w:b/>
        </w:rPr>
        <w:t>Radny Ryszard Szczuka</w:t>
      </w:r>
      <w:r>
        <w:rPr>
          <w:rFonts w:cs="Verdana" w:ascii="Verdana" w:hAnsi="Verdana"/>
        </w:rPr>
        <w:t xml:space="preserve"> – dziękuję bardzo. Ja chciałbym jeszcze tak zwrócić się do kolegów by dali spokój z nakłanianiem dyrektora Piekarskiego do wypowiadania tu własnego zdania. Jest tutaj u nas jako przedstawiciel Marszałka, nie jako radny, nie jako mieszkaniec Częstochowy, ale jak kontraktowy pracownik i z tego co wiemy przedstawił zdanie i opinię Urzędu Marszałkowskiego to także ja to rozumiem i już kiedyś wrócę do tego wszystkiego. Już kiedyś raz  swoje zdanie próbował wypowiedzieć, nawet nie do końca było to prawdą, że go tak potem osądzono, dyrektor Adamkiewicz i natychmiast obecny Marszałek chciał go wyrzucić ze szpitala, za to, że odważył się jako radny powiedział swoje zdanie. To moim zdaniem, zresztą nie moim również, jest to karalne, żeby wyciągać konsekwencje służbowe wobec radnego, który zabiera głos na sesji Rady Miasta. No jakoś to się rozmyło.</w:t>
      </w:r>
    </w:p>
    <w:p>
      <w:pPr>
        <w:pStyle w:val="Normal"/>
        <w:spacing w:lineRule="atLeast" w:line="100"/>
        <w:jc w:val="both"/>
        <w:rPr>
          <w:rFonts w:ascii="Verdana" w:hAnsi="Verdana" w:cs="Verdana"/>
        </w:rPr>
      </w:pPr>
      <w:r>
        <w:rPr>
          <w:rFonts w:cs="Verdana" w:ascii="Verdana" w:hAnsi="Verdana"/>
        </w:rPr>
        <w:tab/>
        <w:t xml:space="preserve"> Szanowni Państwo oczywiście nie będę również wracał do tego, że Marszałka tutaj nie ma, ale widzę, że jest bardzo dużo obrońców i sprzymierzeńców, nie może być, bo jak dyrektor powiedział, kalendarz mu przeszkadzał to nie wiem, chyba był ciężki i spadł mu na nogi i przetrącił mu te nogi i nie mógł do nas dotrzeć, bo nie ma ani Marszałka ani Wicemarszałka. A poza tym zwracam się do Pani Przewodniczącej z takim apelem, że jeżeli Pan Marszałek miał za krótki okres czasu te 7 dni, żeby swój kalendarz dostosować do tego żeby tutaj przed nami stanąć, a nie robił nam takich numerów, że przysyłał nam pismo i wzywał na dywanik prezydium Rady Miasta, po to, żeby on tam mógł powiedzieć swoje zdanie, przekazać prezydium, którego zresztą nie ma w obecnej ustawie. Nie ma takiego tworu jak prezydium Rady Miasta to Marszałek również powinien o tym wiedzieć, żeby na kolejną sesję Rady Miasta z jakiś dużym wyprzedzeniem wprowadzić punkt właśnie na ten temat, na temat łączenia szpitali i uprzedzić Pana Marszałka z dużym wyprzedzeniem, żeby znalazł czas i żeby stanął tutaj przed nami i powiedział nam jakie są wszystkie atuty za tym, żeby te szpitale połączyć, połączyć które na dzień dzisiejszy uzasadnienia są dosyć wirtualne jak to nam przedstawił dyrektor Piekarski, bo dla mnie są one uzasadnieniami wirtualnymi po pierwsze dlatego, że ta koncepcja jest nie aktualna. Nie ma już szpitala w Blachowni w tym wszystkim na dzień dzisiejszy, a tam w tej koncepcji było pod uwagę również brane szpital w Blachowni i po za tym co to tutaj mówił radny Kasprzyk w ogóle zniknął z mapy Częstochowy szpital hutniczy, który w żadnych koncepcjach i wizjach nie jest uwzględniony. </w:t>
      </w:r>
    </w:p>
    <w:p>
      <w:pPr>
        <w:pStyle w:val="Normal"/>
        <w:spacing w:lineRule="atLeast" w:line="100"/>
        <w:jc w:val="both"/>
        <w:rPr>
          <w:rFonts w:ascii="Verdana" w:hAnsi="Verdana" w:cs="Verdana"/>
        </w:rPr>
      </w:pPr>
      <w:r>
        <w:rPr>
          <w:rFonts w:cs="Verdana" w:ascii="Verdana" w:hAnsi="Verdana"/>
        </w:rPr>
        <w:tab/>
        <w:t xml:space="preserve">Także proszę Państwa jest to według mnie nie realne, a poza tym w jednej części swojego wystąpienia Pan Dyrektor Piekarski był uprzejmy zaznaczyć, że najbardziej tu się liczą korzyści społeczne, nie materialne, a pod koniec wystąpienia wylicza dokładnie jaka to jest płynność finansowa, jakie zadłużenie itd., itd., więc proszę powiedzieć o co tak naprawdę chodzi. Czy o korzyści społeczne czy o korzyści materialne? Zwracam się również z prośbą do Pana Dyrektora, do Pana Marszałka, nie wiem do kogo – czy istnieje dokument, który dokładnie określa i wylicza jakie korzyści organizacyjne i materialne, finansowe będzie po połączeniu tych dwóch szpitali. Czy istnieje taki dokument, kto go opracował – chcielibyśmy go zobaczyć aktualny, że po połączeniu zaoszczędzimy tyle i tyle pieniędzy, tyle i tyle osób trzeba będzie zwolnić oczywiście cudów nie ma i nie dziwię się pracownikom, że bronią swoich miejsc pracy i czy ten dokument jest tajny czy może tylko ot w umyśle jakiegoś urzędnika zrodziła się koncepcja, którą nagle wszyscy pokochali decydenci i my oczywiście nie mamy nic do gadania, bo z tego wychodzi, że mówiąc o tym, że my zabieramy kompetencje my mamy po prostu milczeć i przyjmować to co w głowie jakiegoś urzędnika po prostu się ulęgnie tak to można powiedzieć. </w:t>
      </w:r>
    </w:p>
    <w:p>
      <w:pPr>
        <w:pStyle w:val="Normal"/>
        <w:spacing w:lineRule="atLeast" w:line="100"/>
        <w:jc w:val="both"/>
        <w:rPr>
          <w:rFonts w:ascii="Verdana" w:hAnsi="Verdana" w:cs="Verdana"/>
        </w:rPr>
      </w:pPr>
      <w:r>
        <w:rPr>
          <w:rFonts w:cs="Verdana" w:ascii="Verdana" w:hAnsi="Verdana"/>
        </w:rPr>
        <w:tab/>
        <w:t xml:space="preserve">Ja tu jeszcze chciałbym się odnieść do, proszę to nie odbierać jako broń Boże jako wypowiedź polityczną, jeżeli już Pani Poseł mówi na wstępie, jeszcze się to wszystko nie zaczęło, już Pani Poseł mówi, że będzie light motyw do wyborów na Lewicę to znaczy, że przewiduje, że będzie społeczny opór, to znaczy, że przewiduje, że to nie jest do końca w porządku wobec społeczeństwa Częstochowy. Bo jeżeli druga opcja polityczna chce sobie to wziąć jako sztandar i na tym iść do wyborów to znaczy, że Platforma obawia się tego czy jest to do końca zgodne z odczuciem społecznym i ze strachem pracowników odnośnie utraty miejsca pracy. Także proszę również to wziąć pod uwagę i przemyśleć. </w:t>
      </w:r>
    </w:p>
    <w:p>
      <w:pPr>
        <w:pStyle w:val="Normal"/>
        <w:spacing w:lineRule="atLeast" w:line="100"/>
        <w:jc w:val="both"/>
        <w:rPr>
          <w:rFonts w:ascii="Verdana" w:hAnsi="Verdana" w:cs="Verdana"/>
        </w:rPr>
      </w:pPr>
      <w:r>
        <w:rPr>
          <w:rFonts w:cs="Verdana" w:ascii="Verdana" w:hAnsi="Verdana"/>
        </w:rPr>
        <w:tab/>
        <w:t xml:space="preserve">Poza tym chciałem zadać takie pytanie, tak się nieszczęśliwe złożyło, że był pewien okres czasu dyrektorem Pan, za którego zostały zlikwidowane i zawieszone różne oddziały szpitala na Tysiącleciu, polikwidowane niektóre przychodnie z ogromną szkodą dla społeczeństwa, ale no dzięki jakimś tam decyzjom Marszałka został reaktywowany oddział urologii na Tysiącleciu, remontowany, gotowy, a nie ma kontraktu, bo nie ma pieniędzy. Czy mógłby mi ktoś odpowiedzieć gdzie się pieniądze podziały z tego kontraktu, bo ten oddział nie został przecież zlikwidowany. Gdzie te pieniądze się podziały, że oddział urologiczny szpitala na Tysiącleciu nie może ruszyć z powrotem. Cud się nagle zrobił, pieniądze gdzieś przepadły w tajemniczy sposób, nie ma. </w:t>
      </w:r>
    </w:p>
    <w:p>
      <w:pPr>
        <w:pStyle w:val="Normal"/>
        <w:spacing w:lineRule="atLeast" w:line="100"/>
        <w:jc w:val="both"/>
        <w:rPr>
          <w:rFonts w:ascii="Verdana" w:hAnsi="Verdana" w:cs="Verdana"/>
        </w:rPr>
      </w:pPr>
      <w:r>
        <w:rPr>
          <w:rFonts w:cs="Verdana" w:ascii="Verdana" w:hAnsi="Verdana"/>
        </w:rPr>
        <w:tab/>
        <w:t>A nie chciałbym się tutaj również odnosić, ale mam jeszcze jedno pytanie do Pana dyrektora Piekarskiego. Czy prawdą jest, ja tylko mogę mówić, że słyszałem, czy prawdą jest to, że także nasze szpitale są niedoinwestowanie, są w złym stanie technicznym, a najgorzej chyba hutniczy czy prawdą jest to, że pomimo tego, że szpital w Myszkowie nie jest własnością wojewódzką, że tam z województwa są środki przekazywane na ten szpital. Czy Pan Piekarski mógłby mi na to pytanie również odpowiedzieć. Dziękuje.</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pPr>
      <w:r>
        <w:rPr>
          <w:rFonts w:cs="Verdana" w:ascii="Verdana" w:hAnsi="Verdana"/>
          <w:b/>
        </w:rPr>
        <w:t>Radny Kazimierz Pankiewicz</w:t>
      </w:r>
      <w:r>
        <w:rPr>
          <w:rFonts w:cs="Verdana" w:ascii="Verdana" w:hAnsi="Verdana"/>
        </w:rPr>
        <w:t xml:space="preserve"> – szanowni Państwo, jestem naprawdę pełen podziwu dla kolegów z SLD. To jest świetnie przygotowane i składam gratulację proszę Panów, dlatego, że proszę Państwa, no to jest świeże mięso naprawdę, to jest świeże mięso wyborcze taki temat i gratuluje Panom udatnego wystąpienia, udatnych wystąpień, ponieważ rzeczywiście proszę Państwa temat jest niebywale trudny i na tym temacie można dosyć długo pociągnąć ten temat. Proszę Państwa ja po tych wszystkich wypowiedziach o charakterze politycznym, jak już sugerowali koledzy, jak już sugerowała Pani Poseł chciałbym zaczęcia się dyskusji merytorycznej. Nie powiedziałem tego wcześniej, przepraszam, ale była taka nawałnica wypowiedzi wcześniejszych, że nie zdołałem powiedzieć, że szpitale na Tysiącleciu i Parkitce to są już połączone proszę Państwa, więc dyskusja powiedziałbym jest nieco spóźniona. </w:t>
      </w:r>
    </w:p>
    <w:p>
      <w:pPr>
        <w:pStyle w:val="Normal"/>
        <w:spacing w:lineRule="atLeast" w:line="100"/>
        <w:jc w:val="both"/>
        <w:rPr>
          <w:rFonts w:ascii="Verdana" w:hAnsi="Verdana" w:cs="Verdana"/>
        </w:rPr>
      </w:pPr>
      <w:r>
        <w:rPr>
          <w:rFonts w:cs="Verdana" w:ascii="Verdana" w:hAnsi="Verdana"/>
        </w:rPr>
        <w:tab/>
        <w:t xml:space="preserve">W rejestrze Wojewody jest zarejestrowany nowy byt w postaci Szpitala Wojewódzkiego z połączonych dwóch szpitali na Parkitce i na Tysiącleciu. Kolejny krok, który jest naturalną konsekwencją tego kroku to jest zarejestrowanie połączonych szpitali w KRS. Wniosek do KRS jest złożony czyli krótko mówiąc odnoszenie się do jakichkolwiek planów połączenia jest całkowicie nie na czasie. To nie są plany połączenia to jest połączenie, które trwa, które jest praktycznie rzecz biorąc prawie ukończone. </w:t>
      </w:r>
    </w:p>
    <w:p>
      <w:pPr>
        <w:pStyle w:val="Normal"/>
        <w:spacing w:lineRule="atLeast" w:line="100"/>
        <w:jc w:val="both"/>
        <w:rPr>
          <w:rFonts w:ascii="Verdana" w:hAnsi="Verdana" w:cs="Verdana"/>
        </w:rPr>
      </w:pPr>
      <w:r>
        <w:rPr>
          <w:rFonts w:cs="Verdana" w:ascii="Verdana" w:hAnsi="Verdana"/>
        </w:rPr>
        <w:tab/>
        <w:t xml:space="preserve">Proszę Państwa wracając do merytorycznych zagadnień związanych do wypowiedzianych zagadnień. Oczywiście na dużym poziomie ogólności można mówić bardzo długo, dlatego że problem jest społecznie niezwykle nośny, ale wracając do merytoryki. Myślę, że zarówno ja jak i dyrektor Adamkiewicz odpowiemy Państwu na wszystkie pytania merytoryczne dotyczące łączenia szpitali. Przede mną są kartki dotyczące planu konsolidacji poradni przyszpitalnych oraz propozycji rozmieszczenia oddziałów i to jest część tego opracowania, dużego opracowania, które było przedstawiane wszystkim związkom zawodowym. Pod tymi opracowaniami widnieje podpis dyrektora Adamkiewicza i mojej skromnej osoby, ponieważ wspólnie zaprojektowaliśmy takie połączenia Tysiąclecia z Parkitką, takie przesunięcia oddziałów pomiędzy dwoma szpitalami i uważamy jak sądzę obaj, że to jest rozwiązanie słuszne. </w:t>
      </w:r>
    </w:p>
    <w:p>
      <w:pPr>
        <w:pStyle w:val="Normal"/>
        <w:spacing w:lineRule="atLeast" w:line="100"/>
        <w:jc w:val="both"/>
        <w:rPr/>
      </w:pPr>
      <w:r>
        <w:rPr>
          <w:rFonts w:cs="Verdana" w:ascii="Verdana" w:hAnsi="Verdana"/>
        </w:rPr>
        <w:tab/>
        <w:t xml:space="preserve">Pan Marszałek zaakceptował nasz projekt, ponieważ oczywiście proszę Państwa projekty mogą mieć rozmaite słabe miejsca. Jest to temat niezwykle trudny, opracowanie K., nie wiem czy Państwo się z nim zapoznali, na pewno większość z Państwa słyszało o nim, jest opracowaniem, które jest wielostronicowym trudnym dokumentem. Służba zdrowia i jej restrukturyzacja w całej Polsce jest niezwykle trudnym, skrajnie trudnym tematem. Mówicie Państwo o ograniczaniu dostępności do świadczeń zdrowotnych. Tak, kontrakty tegoroczne są tak skonstruowane, że ograniczanie dostępu do świadczeń zdrowotnych typu planowanego, nie ostrego jest faktem, niezależnie od tego czy szpitale połączymy czy nie. Jest po prostu proszę Państwa faktem. </w:t>
      </w:r>
    </w:p>
    <w:p>
      <w:pPr>
        <w:pStyle w:val="Normal"/>
        <w:spacing w:lineRule="atLeast" w:line="100"/>
        <w:jc w:val="both"/>
        <w:rPr>
          <w:rFonts w:ascii="Verdana" w:hAnsi="Verdana" w:cs="Verdana"/>
        </w:rPr>
      </w:pPr>
      <w:r>
        <w:rPr>
          <w:rFonts w:cs="Verdana" w:ascii="Verdana" w:hAnsi="Verdana"/>
        </w:rPr>
        <w:tab/>
        <w:t xml:space="preserve">W związku z tym, proponuję wrócić na ziemię. Popatrzeć gdzie stoimy, w jakim miejscu, że oba szpitale są w tej chwili skrajnie zadłużone, w skrajnie trudnej sytuacji finansowej i co, my dyrekcja, radni, obywatele Częstochowy mogą z tym zrobić, żeby te świadczenia zdrowotne już nie dać każdemu kto będzie chciał, tylko tak dozować chorym ludziom, żeby nie było nieszczęść proszę Państwa. Do tego w tej chwili się sprowadza prowadzenie szpitala, dlatego, że w ubiegłym roku nasz szpital miał dwadzieścia kilka milionów  wykonań to nie było, że tak powiem mielenie zdrowych ludzi, to było wszystko leczenie ludzi chorych. Te nad wykonania nie zostały zapłacone, być może w jakiejś części zostaną zapłacone, ale tych pieniędzy nie wystarczy i powiedzmy to sobie raz otwarcie tych pieniędzy nie wystarczy żeby wszystkich ludzi, którzy przyjdą do szpitala żeby się leczyć, żeby tych wszystkich ludzi leczyć. Po prostu w systemie tych pieniędzy nie ma. </w:t>
      </w:r>
    </w:p>
    <w:p>
      <w:pPr>
        <w:pStyle w:val="Normal"/>
        <w:spacing w:lineRule="atLeast" w:line="100"/>
        <w:jc w:val="both"/>
        <w:rPr>
          <w:rFonts w:ascii="Verdana" w:hAnsi="Verdana" w:cs="Verdana"/>
        </w:rPr>
      </w:pPr>
      <w:r>
        <w:rPr>
          <w:rFonts w:cs="Verdana" w:ascii="Verdana" w:hAnsi="Verdana"/>
        </w:rPr>
        <w:tab/>
        <w:t xml:space="preserve">Proszę Państwa rozwiązania systemowe, możemy narzekać na rozmaite rozwiązania systemowe, ale nie możemy obrażać się na rzeczywistość, a odnoszę pomału wrażenie, że wiele z wypowiedzi to jest obrażanie się na rzeczywistość. Jeżeli rzeczywistość nie przystaje do naszych wyobrażeń tym gorzej dla rzeczywistości. Proszę Państwa dysponujemy tym czym dysponujemy, jak najlepiej zagospodarować siły i środki w służbie zdrowia żeby wyleczyć maksymalnie dużo ludzi i jak najlepiej i to powinno być przedmiotem debaty. Kolega Kasprzyk mówił, że od 3 lat na tej sali proszę o debatę dotycząca wszystkich częstochowskich szpitali. Odziedziczyliśmy złą strukturę szpitalną w Częstochowie, złą, w której nie da się normalnie prowadzić dlatego, że jest archaiczna. Ona nie przystaje do potrzeb, ona się nie reformuje, ona się nie zmienia. Zmiany są nieodzowne, przystąpmy do spokojnej, merytorycznej dyskusji. </w:t>
      </w:r>
    </w:p>
    <w:p>
      <w:pPr>
        <w:pStyle w:val="Normal"/>
        <w:spacing w:lineRule="atLeast" w:line="100"/>
        <w:jc w:val="both"/>
        <w:rPr>
          <w:rFonts w:ascii="Verdana" w:hAnsi="Verdana" w:cs="Verdana"/>
        </w:rPr>
      </w:pPr>
      <w:r>
        <w:rPr>
          <w:rFonts w:cs="Verdana" w:ascii="Verdana" w:hAnsi="Verdana"/>
        </w:rPr>
        <w:tab/>
        <w:t>Mam nadzieję, że ta pierwsza część pisma kolegów tego projektu uchwały jest właściwie bardzo mądra, bardzo stosowana i właściwa. Tak, zacznijmy dyskutować o służbie zdrowia w Częstochowie. Jednakże według mojego głębokiego przekonania pierwszym i nieodzownym czynnikiem tego wszystkiego jest połączenie tych dwóch szpitali, które inaczej padną. Proszę Państwa, szanowni związkowcy protesty są uzasadnione, niepokój jest uzasadniony. Ja już mówiłem w paru gremiach, że ja sam jestem zaniepokojony trudną sytuacją i ja sam tego połączenia się boję, ale jeżeli ktoś mnie pyta, jeżeli ktoś chce ode mnie usłyszeć uczciwą wypowiedź czy ja uważam, że te szpitale trzeba połączyć – tak, to jest absolutnie niezbędne. A może Państwa na tej sali, na której w tej chwili jest setka ludzi może więcej, jest kilku ludzi, którzy mają wystarczającą wiedzę, aby podjąć merytoryczna dyskusję, a nie mówić na wysokim stopniu ogólności. Dziękuję.</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pPr>
      <w:r>
        <w:rPr>
          <w:rFonts w:cs="Verdana" w:ascii="Verdana" w:hAnsi="Verdana"/>
          <w:b/>
        </w:rPr>
        <w:t>Radny Stanisław Gmitruk</w:t>
      </w:r>
      <w:r>
        <w:rPr>
          <w:rFonts w:cs="Verdana" w:ascii="Verdana" w:hAnsi="Verdana"/>
        </w:rPr>
        <w:t xml:space="preserve"> – Pani Przewodnicząca, szanowni Państwo. W związku z podjętą uchwałą przez Sejmik Województwa Śląskiego w sprawie połączenia dwóch wojewódzkich szpitali w Częstochowie nasz gość Pan dyrektor Marek Piekarski powiedział, że ta decyzja samorządów województwa została podjęta po analizach, w tym także analizach naukowych. Pan dyrektor Piekarski mówił, że jest opracowanie, ja się domyślam, że pod przewodnictwem Pana profesora K., nawet podał objętość tego dokumentu na ok. 600 stron i w efekcie zadaję pytanie Panu Dyrektorowi Piekarskiemu odnośnie skutków tej podjętej decyzji, bo jak wiemy, słyszeliśmy, ta decyzja już skutkuje w sensie konkretnych dalej postępujących działań. </w:t>
      </w:r>
    </w:p>
    <w:p>
      <w:pPr>
        <w:pStyle w:val="Normal"/>
        <w:spacing w:lineRule="atLeast" w:line="100"/>
        <w:jc w:val="both"/>
        <w:rPr>
          <w:rFonts w:ascii="Verdana" w:hAnsi="Verdana" w:cs="Verdana"/>
        </w:rPr>
      </w:pPr>
      <w:r>
        <w:rPr>
          <w:rFonts w:cs="Verdana" w:ascii="Verdana" w:hAnsi="Verdana"/>
        </w:rPr>
        <w:tab/>
        <w:t>W pewnym stopniu Pan Marek mówił o skutkach organizacyjnych, prawnych, ekonomicznych, ale ja chciałbym zapytać czy dla przykładu w tym naukowym opracowaniu są poddane analizie i są wyniki tych analiz w zakresie skutków społecznych, a konkretnie mówiąc w zakresie dostępności pacjentów do specjalistycznej opieki medycznej. Dużo było artykułów prasowych na temat połączenia  i w efekcie spotkało się to z dużym zainteresowaniem, emocjami, dyskusją ze strony mieszkaniowców, a z punktu widzenia radnego trzeba powiedzieć naszych wyborców. Dlatego pytam wprost czy w efekcie połączenia szpitali i ich restrukturyzacji będzie ułatwiona dostępność naszych mieszkańców, nas po prostu, do specjalistycznej opieki medycznej czy może także w tym zakresie będą jakieś ograniczenia. Dziękuję.</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pPr>
      <w:r>
        <w:rPr>
          <w:rFonts w:cs="Verdana" w:ascii="Verdana" w:hAnsi="Verdana"/>
          <w:b/>
          <w:bCs/>
        </w:rPr>
        <w:t>Wiceprzewodniczący Rady Miasta Zdzisław Wolski</w:t>
      </w:r>
      <w:r>
        <w:rPr>
          <w:rFonts w:cs="Verdana" w:ascii="Verdana" w:hAnsi="Verdana"/>
        </w:rPr>
        <w:t xml:space="preserve"> – sprawa jest szczególnie zawita. Ja chciałbym bardzo w kilku minutach się ograniczyć jest to tyle aspektów. Bardzo krótko. Nie da się niestety uniknąć aspektów politycznych tutaj, chociażby z sympatią i ciepło wysłuchałem wypowiedzi Pani Poseł Rozpondek, ale jest w tym jednak dużo naiwności politycznej, mało realizmu życiowego, twierdząc, że to co się dzieje poprawi opiekę zdrowotną w Częstochowie, poprawi się pacjentom. Absolutnie nie. </w:t>
      </w:r>
    </w:p>
    <w:p>
      <w:pPr>
        <w:pStyle w:val="Normal"/>
        <w:spacing w:lineRule="atLeast" w:line="100"/>
        <w:jc w:val="both"/>
        <w:rPr>
          <w:rFonts w:ascii="Verdana" w:hAnsi="Verdana" w:cs="Verdana"/>
        </w:rPr>
      </w:pPr>
      <w:r>
        <w:rPr>
          <w:rFonts w:cs="Verdana" w:ascii="Verdana" w:hAnsi="Verdana"/>
        </w:rPr>
        <w:tab/>
        <w:t xml:space="preserve">Atrakcyjnie patrzyłem na  świeże mięsko, które sam z siebie zrobił przed chwila Pan dyrektor Pankiewicz złotousty i jego tezy. Kaziu! Jest w tym tyle skrajności, te rzeczy są nieodwracalne pod warunkiem, że decydują o tym ludzie o Twojej mentalności i Twojej percepcji. Wszystko się da odwrócić. Jeżeli Kaziu mówi, że to są szpitale skrajnie zadłużone i pewne rzeczy są, wsłuchaj się sam w siebie i powiedz dalej, że sytuacja jest taka oto, że nie jesteśmy w stanie utrzymać opieki zdrowotnej i tak żałosnej przy wielkim podziwie dla bezpretensjonalności Pani Minister Kopacz chociażby. </w:t>
        <w:tab/>
        <w:t xml:space="preserve">Tego się nie da utrzymać. Musimy iść do tyłu. Powiedz prawdę. Wtedy musimy się cofnąć, bo nie jesteśmy w stanie tych skrajnie zadłużonych szpitali utrzymać i nie jesteśmy w stanie powstrzymać Waszych kolegów z Platformy na Śląsku, którzy akurat Częstochowę jakoś dziwnie tylko łączą ten, reszta jest pod ochrona nawet Bielsko, które jest w takiej sytuacji, tylko w Częstochowie, że nie macie takiej siły sprawczej, bo o brak chęci Was nie podejrzewam tu kolegów z Platformy, tylko nie macie siły przebicia, żeby powstrzymać ten walec, który miażdży w znacznym stopniu szpitale. </w:t>
      </w:r>
    </w:p>
    <w:p>
      <w:pPr>
        <w:pStyle w:val="Normal"/>
        <w:spacing w:lineRule="atLeast" w:line="100"/>
        <w:jc w:val="both"/>
        <w:rPr>
          <w:rFonts w:ascii="Verdana" w:hAnsi="Verdana" w:cs="Verdana"/>
        </w:rPr>
      </w:pPr>
      <w:r>
        <w:rPr>
          <w:rFonts w:cs="Verdana" w:ascii="Verdana" w:hAnsi="Verdana"/>
        </w:rPr>
        <w:tab/>
        <w:t xml:space="preserve">Wracając do tego,  naiwnością jest to, chociażby wielu kolegów się tutaj do tego odnosiło, chociażby co się stało z laryngologią Kaziu, powinieneś to wiedzieć, a nie kłamać, prawda, i rozumieć o co Cię czasem podejrzewam, że rozumiesz co mówisz. Z laryngologii były dwa oddziały, potem miało być dalej to samo, kontrakt taki sam, a pacjentom miało być lepiej, przyjrzyj się temu merytorycznie. Ile pieniędzy uciekło z Częstochowy po połączeniu dwóch oddziałów laryngologicznych, zapłaciło Tysiąclecie, urologia została wspomniana. Zaplanuj Kaziu co będzie z nefrologią chociażby. Mamy dwie, ma być jedna. Co będzie z pacjentami dializowanymi? Już nie chcę tutaj się rozmywać, bo to są faktycznie rozmowy merytoryczne do rana, choćby w kontekście malejących ilości przeszczepów itd. Naprawdę, kto ma przytomne spojrzenie i rozumie to jest uczciwy. Po takim ruchu nam tu w Częstochowie może się tylko pogorszyć. Być może tak być musi, ale tu apeluję do kolegów z Platformy, na każdym szczeblu macie władzę w tej chwili od ministra, premiera aż po Sejmik i tu dominujecie w Radzie Miasta, Prezydent, Przewodnicząca Rady Miasta itd. To trzeba prawdę powiedzieć, nie obiecywać kolejnych cudów, połączymy szpitale i będzie lepiej. Nie, powiedzcie prawdę, że będzie gorzej i powiedzcie czarną prawdę, że Fundusz Zdrowia się sypie, że pieniędzy jest coraz mniej, powiedzcie prawdę, że nie macie siły przebicia w Katowicach i Katowice skazują nas na częściową egzekucję prawda. Powiedzcie tą prawdę i wtedy jest temat. </w:t>
      </w:r>
    </w:p>
    <w:p>
      <w:pPr>
        <w:pStyle w:val="Normal"/>
        <w:spacing w:lineRule="atLeast" w:line="100"/>
        <w:jc w:val="both"/>
        <w:rPr>
          <w:rFonts w:ascii="Verdana" w:hAnsi="Verdana" w:cs="Verdana"/>
        </w:rPr>
      </w:pPr>
      <w:r>
        <w:rPr>
          <w:rFonts w:cs="Verdana" w:ascii="Verdana" w:hAnsi="Verdana"/>
        </w:rPr>
        <w:tab/>
        <w:t>Wracając i kończąc ja tu mogę przemówić jako lekarz tzw. pierwszego kontaktu, czyli w tak realnych sytuacjach często tak ściana płaczu trochę. Wszyscy tutaj jak siedzimy, przyznajmy,  większość jak ma jakieś poważne problemy ma znajomego ważnego doktora, a przynajmniej ma ponad przeciętą kasę, że te różne usterki tej publicznej, państwowej czy jakby ją zwał, ten termin jest niezgodny z prawem, ale tę publiczną służbę zdrowia może sobie, mając swoją kasę, uzupełnić, ale oprócz tego są dziesiątki tysięcy ludzi, których tu nie ma na sali, biednych, mających niskie renty i emerytury i nie mający żadnego doktora. Ja się z takimi ludźmi spotykam w ilości przeciętnie ok. 40 osób dziennie, ludzi, którzy próbują się dostać, już tak kończę prawda, chociażby do siedzących tutaj wybitnych nefrologa Krzysia Jarzębskiego, do Piotrka Muskały próbują się dostać, czekają nie wiadomo ile.</w:t>
      </w:r>
    </w:p>
    <w:p>
      <w:pPr>
        <w:pStyle w:val="Normal"/>
        <w:spacing w:lineRule="atLeast" w:line="100"/>
        <w:jc w:val="both"/>
        <w:rPr>
          <w:rFonts w:ascii="Verdana" w:hAnsi="Verdana" w:cs="Verdana"/>
        </w:rPr>
      </w:pPr>
      <w:r>
        <w:rPr>
          <w:rFonts w:cs="Verdana" w:ascii="Verdana" w:hAnsi="Verdana"/>
        </w:rPr>
        <w:tab/>
        <w:t xml:space="preserve"> Przypomnij sobie Kaziu również i do Ciebie się zwracam, bo traktuję Ciebie jak sam tego chciałeś jesteś świeżym, apetycznym mięskiem. Co się dzieje z urazówką? Co się dzieje z urazówką na Zawodziu w tej chwili? Właśnie tu była wspominana. Z Blachownią, stało się jak stało. Na Tysiącleciu urazówki nie ma, jest na Zawodziu skądinąd bardzo przez kolejne, radnym jestem kolejną kadencję, mocno dofinansowana przez kolejne samorządy m.in. oddział chirurgii urazowej i co z tego, bo znowu powiesz zgodnie z prawem licząc na to, że tu słuchają głupki prawda. Niestety nie, że nie liczba łóżek się liczy, ale się liczy również, bo trzeba chociażby tych pacjentów gdzieś położyć, prawda. Gdzie trzeba położyć pacjentów do planowanych endoprotez chociażby jak w tej chwili trochę zimy i  mamy kłopotów dużo i tych różnych na tych śliskich chodnikach to jest osobny temat, ludzi z różnymi złamaniami i gdzie ci biedni lekarze mają na Zawodziu kłaść tych pacjentów. W jakich sytuacjach ci biedni lekarze, chociażby tacy jak ja, ci podstawowi. Jak mają pomóc tym ludziom lekarze specjaliści, którzy nie mają gdzie skierować na oddział? Nie chcę tego przedłużać, oczywiście możemy tu merytorycznie rozmawiać do samego rana i Kaziu zostaniesz połamany merytorycznie w dyskusji prawda, ale możemy jak najmniej koncentrując się na polityce próbować się pochylić nad smutnym losem, którym naszym mieszkańcom i personelowi również, bo w tym jest dużo kłamstw, oszustw, jakiś opinii w stylu gierkowskim prawda, w tym wszystkim – będzie dobrze, tylko zaufajcie nam, ale już nie ufamy, za dużo mieliśmy tutaj złych doświadczeń. Dziękuję bardzo.</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pPr>
      <w:r>
        <w:rPr>
          <w:rFonts w:cs="Verdana" w:ascii="Verdana" w:hAnsi="Verdana"/>
          <w:b/>
          <w:bCs/>
        </w:rPr>
        <w:t>Radny Kazimierz Pankiewicz</w:t>
      </w:r>
      <w:r>
        <w:rPr>
          <w:rFonts w:cs="Verdana" w:ascii="Verdana" w:hAnsi="Verdana"/>
        </w:rPr>
        <w:t xml:space="preserve"> – muszę króciutko skomentować proszę Państwa. Oczywiście za laryngologię nie odpowiadam Panie radny. Proszę mi nie robić zarzutów z tego co się działo za Adama i Ewy, ja odpowiadam za pewną działalność od wielu lat na Parkitce i za nic więcej, także proszę łaskawie nie łączyć mnie z tematami co do których nie miałem nic do powiedzenia. Proszę Państwa, jeśli idzie o łączenie oddziałów uważam, że nie wolno zgodzić się na to, ażby przy łączeniu oddziałów znikła chociaż mała część kontraktu. I myślę, że wszyscy pod tym względem jesteśmy zgodni, że tylko po pełnym porozumieniu z NFZ zagwarantuje przeniesienie kontraktu na połączony oddział, będziemy w ogóle przystępować do łączenia. </w:t>
        <w:tab/>
        <w:t>Oczywiście ortopedia na Tysiącleciu jest przykładem oddziału, który pomału zamierał. W momencie, kiedy przejęliśmy ortopedię z Tysiąclecia ona miała kontraktu 150 tys. rocznie. Śmiesznie niski kontrakt i myśmy ten razem z częścią personelu z Tysiąclecia przejęli. Proszę Państwa nie należy dopuszczać do tego, żeby jakiś oddział zamierał. Trzeba go przenosić wtedy, kiedy z tym oddziałem związany jest odpowiedni personel, odpowiednia aparatura i odpowiedni kontakt z NFZ. Krótko mówiąc restrukturyzacja w służbie zdrowia, powtarzam po raz X jest konieczna i niezbędna. Oczywiście każda dyskusja merytoryczna jest jak najbardziej pożądana, ale nie sypmy piasku w osie restrukturyzacji, która ma służyć przede wszystkim chorym ludziom, przede wszystkim chorym ludziom. Dziękuję.</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pPr>
      <w:r>
        <w:rPr>
          <w:rFonts w:cs="Verdana" w:ascii="Verdana" w:hAnsi="Verdana"/>
          <w:b/>
          <w:bCs/>
        </w:rPr>
        <w:t>Radny Wacław Baczyński</w:t>
      </w:r>
      <w:r>
        <w:rPr>
          <w:rFonts w:cs="Verdana" w:ascii="Verdana" w:hAnsi="Verdana"/>
        </w:rPr>
        <w:t xml:space="preserve"> – szanowna Pani Przewodnicząca, szanowni Państwo. Ja jestem bardzo zaskoczony tą wiadomością, że faktycznie decyzja o połączeniu szpitali już zapadła. To o czym my tutaj rozmawiamy? Cokolwiek byśmy tutaj nie podjęli, nie ma żadnego sensu. To stanowisko, które nawet przymniemy dzisiaj dla Marszałka Województwa jest czystym papierem. Nic nie spowoduje, ani w jedną ani w druga stronę. </w:t>
      </w:r>
    </w:p>
    <w:p>
      <w:pPr>
        <w:pStyle w:val="Normal"/>
        <w:spacing w:lineRule="atLeast" w:line="100"/>
        <w:jc w:val="both"/>
        <w:rPr>
          <w:rFonts w:ascii="Verdana" w:hAnsi="Verdana" w:cs="Verdana"/>
        </w:rPr>
      </w:pPr>
      <w:r>
        <w:rPr>
          <w:rFonts w:cs="Verdana" w:ascii="Verdana" w:hAnsi="Verdana"/>
        </w:rPr>
        <w:tab/>
        <w:t>Ja uważam, że to jest pewna arogancja władzy dlatego, że jest takie powiedzenie, „nic o nas bez nas”, a jednak taka sytuacja ma miejsce w województwie śląskim, gdzie nikt nie miał szansy i możliwości obronić stanowiska społeczności częstochowskiej w tej kwestii. Ja rozumiem taką rzecz, że lekarz jest do leczenia, a władza do tego, żeby zadbała o pieniądze. Jeżeli dyrektor szpitala zamiast dbać o jakość leczenia szuka pieniędzy to już to mija się z celem. Nie są szpitale do tego. Szpitale powinny być finansowane na tyle na ile jest to koniecznie przez Narodowy Fundusz Zdrowia, a cieszyłbym się bardzo, gdyby Pan dyrektor Piekarski dzisiaj nam powiedział, że Marszałek Województwa Śląskiego złożył wniosek o likwidację Narodowego Funduszu Zdrowia, który nie spełnia oczekiwania społeczeństwa, nie spełnia oczekiwania lekarzy i jest miejscem do zarobkowania, a nie fachowej pracy. I tam uciekają nasze ogromne, społeczne, publiczne pieniądze. Nie ma żadnej pewności, że po pewnym czasie Pani Minister Zdrowia Pani Kopacz nie podejmie takiej decyzji, że po co w Częstochowie wydawać pieniądze na połączone szpitale, że można Was zlikwidować i zaoszczędzić pewne pieniądze, a częstochowianie niech jeżdżą leczyć się do Katowic. Takiej gwarancji nie ma. Tutaj chciałbym przytoczyć pewną taką ludową mądrość „wolę wróbla w garści niż bociana w niebie”. Dziękuję.</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pPr>
      <w:r>
        <w:rPr>
          <w:rFonts w:cs="Verdana" w:ascii="Verdana" w:hAnsi="Verdana"/>
          <w:b/>
        </w:rPr>
        <w:t>Radny Konrad Głębocki</w:t>
      </w:r>
      <w:r>
        <w:rPr>
          <w:rFonts w:cs="Verdana" w:ascii="Verdana" w:hAnsi="Verdana"/>
        </w:rPr>
        <w:t xml:space="preserve"> – tu padały takie sformułowania na sali, Pan dyrektor Pankiewicz jako radny apelował chyba przez 3 lata, ktoś powiedział o rozmowy, o wspólne uzgodnienia z Marszałkiem. Zanim Platforma Obywatelska w mieście tak przejęła władzę, ja to wiem, że wiceprezydent Jacek Betnarski wielokrotnie próbował rozmawiać z Marszałkiem właśnie na ten temat, na temat koordynacji, ale niestety finałem tych rozmów była jednoznaczna odpowiedź, że szpitale wojewódzkie to są szpitale wojewódzkie czyli taka jest odpowiedź. Dzisiaj zresztą w tym piśmie Marszałka usłyszeliśmy tak samo po prostu. </w:t>
      </w:r>
    </w:p>
    <w:p>
      <w:pPr>
        <w:pStyle w:val="Normal"/>
        <w:spacing w:lineRule="atLeast" w:line="100"/>
        <w:jc w:val="both"/>
        <w:rPr>
          <w:rFonts w:ascii="Verdana" w:hAnsi="Verdana" w:cs="Verdana"/>
        </w:rPr>
      </w:pPr>
      <w:r>
        <w:rPr>
          <w:rFonts w:cs="Verdana" w:ascii="Verdana" w:hAnsi="Verdana"/>
        </w:rPr>
        <w:tab/>
        <w:t>To co mówił Przewodniczący Banaszkiewicz, że właściwie to Marszałek nie życzy sobie ingerencji. Na szczęście nie napisał, że nie życzy sobie żadnych rozmów na ten temat. Chcę powiedzieć też proszę Państwa, że ja nie wiem, ja tego dokumentu na oczy nie widziałem, Rada Miasta nie widziała, Komisja Zdrowia Rady Miasta nie widziała. Natomiast z doświadczenia wiem, że wartość merytoryczną do każdego dokumentu trzeba ocenić po zapoznaniu się z nim, a nie liczba stron, a nie tytuły naukowe chociaż profesora osobiście nie znam i nie chce tutaj podważać jego kompetencji, ale nie chodzi o tytuły, nie chodzi o liczbę stron, nie chodzi o nie wiadomo o co, ale chodzi o wartość merytoryczną tego dokumentu, bo ja stawiam takie pytanie czy w tym dokumencie została przeprowadzona analiza związana z korzyściami ze skali, ale w kontekście tych dwóch szpitali, dlatego, że z punktu widzenia zarządzania coraz to większa firma przynosi korzyści skali. Tylko jest pewna granica, powyżej której korzyści skali nie ma, albo też korzyści skali są mniejsze niż koszty związane z tym, że zarządzanie jest mało efektywne, bo jest to olbrzymia struktura. Ja bym postawił takie pytanie, że dla korzyści skali połączmy wszystkie szpitale w województwie śląskim i będzie bardzo korzystnie, tylko efektywność będzie bardzo niewielka. I tyle proszę Państwa.</w:t>
      </w:r>
    </w:p>
    <w:p>
      <w:pPr>
        <w:pStyle w:val="Normal"/>
        <w:spacing w:lineRule="atLeast" w:line="100"/>
        <w:jc w:val="both"/>
        <w:rPr>
          <w:rFonts w:ascii="Verdana" w:hAnsi="Verdana" w:cs="Verdana"/>
        </w:rPr>
      </w:pPr>
      <w:r>
        <w:rPr>
          <w:rFonts w:cs="Verdana" w:ascii="Verdana" w:hAnsi="Verdana"/>
        </w:rPr>
        <w:tab/>
        <w:t xml:space="preserve"> Zacznijmy wypowiedź merytoryczną, merytoryczną dyskusję. Rada Miasta nie miała takiej szansy w ogóle dyskusji merytorycznej, bo Marszałek w ogóle nie raczył zapoznać się ze szczegółową koncepcją Rady Miasta, przesyłając, prosząc o opinię w sprawie tej szczegółowej koncepcji, gdzie Komisja Zdrowia by się pochyliła, my mielibyśmy możliwość oceny merytorycznej tego dokumentu z rożnych punktów widzenia, bo są wśród nas specjaliści z zakresu ochrony środowiska, są wśród nas specjaliści z zakresu zarządzania, prawa itd. Można to wtedy ocenić na spokojnie. Dziękuję.</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pPr>
      <w:r>
        <w:rPr>
          <w:rFonts w:cs="Verdana" w:ascii="Verdana" w:hAnsi="Verdana"/>
          <w:b/>
          <w:bCs/>
        </w:rPr>
        <w:t>Radny Ryszard Szczuka</w:t>
      </w:r>
      <w:r>
        <w:rPr>
          <w:rFonts w:cs="Verdana" w:ascii="Verdana" w:hAnsi="Verdana"/>
        </w:rPr>
        <w:t xml:space="preserve"> – szanowni Państwo, jest to po wypowiedzi Pana dyrektora Pankiewicza, że rzeczy już się dokonały widać jak traktują nas jako samorząd miejski, samorząd wojewódzki. Jak wyglądają w ogóle pracownicy. Tzn. pracownicy w ogóle nie wiedzieli o tym, że są szpitale połączone, my jako radni czyli społeczeństwo w ogóle nie wiedziało? Jakoś dziwnie nabrało tempa to łączenie tych szpitali. Ja się pytam pracowników i związków zawodowych w tych szpitalach czy Wy żeście naprawdę nie mieli wiedzy, że nie potrzebny jest ten strajk, że Wy po prostu robicie coś co praktycznie nie ma sensu, bo jeżeli rzecz się zadziała, po co ten strajk w ogóle zrobiony jak to już jest wszystko pozamiatane. Z tego co powiedział Pan dyrektor Pankiewicz, to nawet się ominęło pracowników, żeby ich poinformować, że Panowie i Panie już mamy decyzję, żeby to przyspieszać już jest wszystko załatwione, pozamiatane, nie ma. Poza tym cały czas tu mówimy o pewnym dokumencie, to co apelowałem. Chcielibyśmy zobaczyć merytoryczny dokument, który wyraźnie będzie przedstawiał jakie korzyści finansowe, społeczne i dla zdrowia mieszkańców Częstochowy mają wyniknąć z tego połączenia. Proszę jeszcze raz apeluje gdzie jest taki dokument, kto go tworzył, kto go widział? </w:t>
      </w:r>
    </w:p>
    <w:p>
      <w:pPr>
        <w:pStyle w:val="Normal"/>
        <w:spacing w:lineRule="atLeast" w:line="100"/>
        <w:jc w:val="both"/>
        <w:rPr>
          <w:rFonts w:ascii="Verdana" w:hAnsi="Verdana" w:cs="Verdana"/>
        </w:rPr>
      </w:pPr>
      <w:r>
        <w:rPr>
          <w:rFonts w:cs="Verdana" w:ascii="Verdana" w:hAnsi="Verdana"/>
        </w:rPr>
        <w:tab/>
        <w:t>Jeżeli Pan Marszałek podjął decyzję o łączeniu szpitali na podstawie opracowanej ekspertyzy, którą tutaj dyrektor Piekarski mówił ma 800 stron, a dowiadujemy się tutaj z ust Pana dyrektora Pankiewicza, że połączenie szpitali w sensie organizacyjnym dokonał Pan dyrektor Adamkiewicz z Panem dyrektorem Pankiewiczem. Czegoś tutaj nie rozumiem czyli wychodzi z tego, że Pan Marszałek przeczytał lub nie do końca całą tą koncepcję, wezwał na dywanik dwóch dyrektorów, powiedział połączcie i to jest wszystko, a gdzie są dokumenty, gdzie są jakieś uzasadnienia tego wszystkiego i okazuje się, że jedyny dokument być może jeżeli istnieje to stworzył dyrektor Pankiewicz z dyrektorem Adamkiewiczem. I to jest cała wizja połączenia szpitali i korzyści z tego tytułu. I takie są rządy Pana Marszałka. Dziękuję.</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pPr>
      <w:r>
        <w:rPr>
          <w:rFonts w:cs="Verdana" w:ascii="Verdana" w:hAnsi="Verdana"/>
          <w:b/>
        </w:rPr>
        <w:t>Radny Marek Balt</w:t>
      </w:r>
      <w:r>
        <w:rPr>
          <w:rFonts w:cs="Verdana" w:ascii="Verdana" w:hAnsi="Verdana"/>
        </w:rPr>
        <w:t xml:space="preserve"> – szanowni Państwo, tutaj z ust Pana dyrektora Pankiewicza usłyszeliśmy, że już wszystko jest pozałatwiane, już wszystko jest połączone i nic się nie da zrobić. To jest nieprawda. Szanowni Państwo uchwała marszałkowska Sejmiku Marszałkowskiego Województwa Śląskiego według nas i według związku została podjęta niezgodnie z prawem. Została podjęta jako reasumpcja głosowania już wcześniej podjętej uchwały, tego czynić nie wolno. Uchwała powinna przejść ponowną procedurę, negocjacje i zwłaszcza, że w jednym szpitalu w Radzie Społecznej została ta koncepcja odrzucona. Rada Społeczna szpitala na Tysiącleciu opowiedziała się przeciwko łączeniu szpitali. Ta koncepcja, którą Marszałek w tej chwili forsuje została zaskarżona przez związki zawodowe i w ciągu kilku tygodni najprawdopodobniej zostanie podjęta decyzja w sądzie. Także wszystko jest jeszcze możliwe do zmiany. Chyba, że robicie tak jak w tej chwili, że Wojewoda nie mogąc wykreślić szpitala jednego z rejestru mówi, że on to zrobi, a później się zobaczy co się stanie. Tak łączycie te szpitale?</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pPr>
      <w:r>
        <w:rPr>
          <w:rFonts w:cs="Verdana" w:ascii="Verdana" w:hAnsi="Verdana"/>
          <w:b/>
          <w:bCs/>
        </w:rPr>
        <w:t>Zastępca Prezydenta Miasta Częstochowy Ryszard Majer</w:t>
      </w:r>
      <w:r>
        <w:rPr>
          <w:rFonts w:cs="Verdana" w:ascii="Verdana" w:hAnsi="Verdana"/>
        </w:rPr>
        <w:t xml:space="preserve"> – drodzy Państwo, Pani Przewodnicząca mamy debatę i rozmowę szalenie trudną, bo rozmowy o zdrowiu, społeczności lokalnej, o infrastrukturze w ochronie zdrowia należą do rozmów najtrudniejszych. Drodzy Państwo mówię z dwóch pozycji. Z pozycji zastępcy Prezydenta, który w tej chwili odpowiada za ochronę zdrowia w Częstochowie, ale mówię także z pozycji świadka, który 3 miesiące temu głosował w Sejmiku za tym, żeby szpitali marszałkowskich w mieście Częstochowa nie łączyć. </w:t>
      </w:r>
    </w:p>
    <w:p>
      <w:pPr>
        <w:pStyle w:val="Normal"/>
        <w:spacing w:lineRule="atLeast" w:line="100"/>
        <w:jc w:val="both"/>
        <w:rPr>
          <w:rFonts w:ascii="Verdana" w:hAnsi="Verdana" w:cs="Verdana"/>
        </w:rPr>
      </w:pPr>
      <w:r>
        <w:rPr>
          <w:rFonts w:cs="Verdana" w:ascii="Verdana" w:hAnsi="Verdana"/>
        </w:rPr>
        <w:tab/>
        <w:t xml:space="preserve">Drodzy Państwo, głosowałem za tym, żeby szpitali nie łączyć, nie dlatego, że jestem przeciwny zmianom, przeciwny restrukturyzacji, przeciwko temu, że musimy dostosować rzeczywistość do warunków ogólnych, ale dlatego, że uważałem, że ta zmiana nie jest dostatecznie przygotowana. Rady Społeczne na etapie uzgodnień nie były w niewystarczającym stopniu w moim przekonaniu informowane o tym jaki będzie plan i co się będzie działo tak naprawdę po połączeniu. To jest drodzy Państwo wielka odpowiedzialność organu nadzorującego, który wprowadza taki ruch jakim jest połączenie szpitali w momencie, kiedy tak naprawdę nie wiemy do czego prowadzimy. Sejmik drodzy Państwo uchwałę o połączeniu podjął, stało się to ponad 3 miesiące temu. Uchwała jest realizowana, Wojewoda nie stwierdził jej nieważności. </w:t>
      </w:r>
    </w:p>
    <w:p>
      <w:pPr>
        <w:pStyle w:val="Normal"/>
        <w:spacing w:lineRule="atLeast" w:line="100"/>
        <w:jc w:val="both"/>
        <w:rPr>
          <w:rFonts w:ascii="Verdana" w:hAnsi="Verdana" w:cs="Verdana"/>
        </w:rPr>
      </w:pPr>
      <w:r>
        <w:rPr>
          <w:rFonts w:cs="Verdana" w:ascii="Verdana" w:hAnsi="Verdana"/>
        </w:rPr>
        <w:tab/>
        <w:t xml:space="preserve">I drodzy Państwo z tej perspektywy oceniać nam czy stało się dobrze czy źle jest szalenie ciężko, bo pewnie ruch mamy za sobą. Dzisiaj mamy debatę, która nie spowoduje, że zawrócimy z tej drogi. Szpitale de facto jak powiedział dyrektor Pankiewicz tak czy inaczej są już połączone. Dla nas drodzy Państwo, jak to brzydko mówiąc graczy tego procesu czyli dla władz miejskich należy teraz takie, że tak powiem rozgrywanie tej partii, żeby żaden z mieszkańców nie odczuł na własnej skórze ograniczenia w dostępie do służby zdrowia. Drodzy Państwo to jest szalenie ważne, bo sytuacja w jakiej Rada Miasta nie opiniowała uchwały o łączeniu szpitali wynika drodzy Państwo z takiej oto przesłanki prawnej, że uchwałodawca czyli Sejmik czyli drodzy Państwo Marszałek, w momencie kiedy zaczął łączyć szpitale nie założył procesu ograniczenia dostępności do ochrony zdrowia. Gdyby drodzy Państwo połączenie dokonywało się poprzez likwidację, to wynika z ustawy o zakładach opieki zdrowotnej, gdyby połączenie dokonywało się poprzez likwidację szpitala na Tysiącleciu to wówczas Marszałek musiałby formalnie pytać Radę Miasta o zgodę na ograniczenie dostępności do ochrony zdrowia. Marszałek drodzy Państwo założył, że nie nastąpi ograniczenie w dostępie do ochrony zdrowia mieszkańców regionu częstochowskiego. Pomijam drodzy Państwo błędy, które zostały popełnione po drodze o braku informacji, o braku właściwej rozmowy z pracownikami etc. Mamy sytuację taką, w której organ prowadzący nie zakłada ograniczenia dostępności do świadczeń zdrowotnych mieszkańców Częstochowy. </w:t>
      </w:r>
    </w:p>
    <w:p>
      <w:pPr>
        <w:pStyle w:val="Normal"/>
        <w:spacing w:lineRule="atLeast" w:line="100"/>
        <w:jc w:val="both"/>
        <w:rPr/>
      </w:pPr>
      <w:r>
        <w:rPr>
          <w:rFonts w:cs="Verdana" w:ascii="Verdana" w:hAnsi="Verdana"/>
        </w:rPr>
        <w:tab/>
        <w:t xml:space="preserve">My drodzy Państwo jako Urząd Miasta musimy i to co proponujecie Państwo w uchwale radni Lewicy jest drodzy Państwo intencja, która w tej chwili została już podjęta przez Urząd Miasta. Pan Prezydent wystosował zaproszenia do takiego zespołu konsultacyjnego, takiego zespołu roboczego, który będzie na bieżąco drodzy Państwo oceniał sytuację zdrowotną i ocenę w dostępie do ochrony zdrowia mieszkańców Częstochowy jak również drodzy Państwo proponował wprowadzanie korekt. I w tym zespole znajdą się przedstawiciele organów prowadzących poszły pisma drodzy Państwo i do Urzędu Marszałkowskiego, i do Narodowego Funduszu Zdrowia, i do władz powiatowych. I to drodzy Państwo myślę, że w miesiącu lutym jak organy drodzy Państwo wskażą nam osoby, w miesiącu lutym Pan Prezydent powoła taki zespół. On będzie na bieżąco, i to będzie właśnie drodzy Państwo taka sytuacja, w  której będziemy mogli na Blachowni, może nie potrzeba jej tworzyć w szpitalu specjalistycznym, ale może drodzy Państwo mówimy o hematologii, która jest symboliczna, która jest niewielka i dobra, przyzwoita hematologia w szpitalu wojewódzkim będzie jak najbardziej wskazana. Po to drodzy Państwo ten zespół będzie składał się z osób, z szefów jednostek, z radnych, osób, które mają wpływ na system ochrony zdrowia, żebyśmy mogli na bieżąco tą sytuację monitorować. </w:t>
      </w:r>
    </w:p>
    <w:p>
      <w:pPr>
        <w:pStyle w:val="Normal"/>
        <w:spacing w:lineRule="atLeast" w:line="100"/>
        <w:jc w:val="both"/>
        <w:rPr/>
      </w:pPr>
      <w:r>
        <w:rPr>
          <w:rFonts w:cs="Verdana" w:ascii="Verdana" w:hAnsi="Verdana"/>
        </w:rPr>
        <w:tab/>
        <w:t>Drodzy Państwo o taki zespół apelowałem od dawna, bo dla subregionu północnego taki zespół powinien funkcjonować od dawna, żeby na bieżąco pewne rzeczy wypełniać. Drodzy Państwo jest też tak, że tutaj pojawiały się głosy o opracowaniu zespołu. Rzeczywiście był to zespół, to opracowanie widziałem, czytałem. Zespół pod przewodnictwem doktora K. z Krakowa. Drodzy Państwo i tam są dane statystyczne przyjmowane. Ze statystyką jest zawsze tak, że możemy ją czytać w bardzo różny sposób. Ja zawsze stałem na stanowisku, że w Częstochowie nie mamy za dużo, w porównaniu z województwem śląskim i z krajem, za dużo łóżek szpitalnych i drodzy Państwo ten ruch, który tak naprawdę wykonał Urząd Marszałkowski czyli realizuje te połączenie czyli w jakiejś mierze zgadza się z tą tezą, ponieważ mamy do czynienia nie z likwidacją jednostki, ale z połączeniem, w której nie zakłada się drodzy Państwo ograniczenia dostępności do ochrony zdrowia. Natomiast sytuacja się stała, apel być może jeżeli Sąd Administracyjny uwzględni te protesty, które wpłynęły też będą miały jakieś tam znaczenie jakby do ponownego przemyślenia sytuacji. Niezależnie od tego my jak gdyby jako samorząd miejski będziemy mieli zespół. Jest drodzy Państwo przygotowany program restrukturyzacji szpitala miejskiego i musimy w maksymalnym stopniu niezależnie od tego czy te szpitale się połączą czy też nie, musimy zabezpieczyć interes mieszkańców zdrowotny Częstochowy. Dziękuję bardzo.</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pPr>
      <w:r>
        <w:rPr>
          <w:rFonts w:cs="Verdana" w:ascii="Verdana" w:hAnsi="Verdana"/>
          <w:b/>
          <w:bCs/>
        </w:rPr>
        <w:t>Przewodnicząca Rady Miasta Ewa Pachura</w:t>
      </w:r>
      <w:r>
        <w:rPr>
          <w:rFonts w:cs="Verdana" w:ascii="Verdana" w:hAnsi="Verdana"/>
        </w:rPr>
        <w:t xml:space="preserve"> – ogłosiła przerwę od godz. </w:t>
      </w:r>
      <w:r>
        <w:rPr>
          <w:rFonts w:cs="Arial" w:ascii="Verdana" w:hAnsi="Verdana"/>
        </w:rPr>
        <w:t xml:space="preserve"> 14</w:t>
      </w:r>
      <w:r>
        <w:rPr>
          <w:rFonts w:cs="Arial" w:ascii="Verdana" w:hAnsi="Verdana"/>
          <w:szCs w:val="24"/>
          <w:vertAlign w:val="superscript"/>
        </w:rPr>
        <w:t>10</w:t>
      </w:r>
      <w:r>
        <w:rPr>
          <w:rFonts w:cs="Arial" w:ascii="Verdana" w:hAnsi="Verdana"/>
          <w:szCs w:val="24"/>
        </w:rPr>
        <w:t xml:space="preserve"> do godz. 14</w:t>
      </w:r>
      <w:r>
        <w:rPr>
          <w:rFonts w:eastAsia="Verdana" w:cs="Verdana" w:ascii="Verdana" w:hAnsi="Verdana"/>
          <w:szCs w:val="24"/>
        </w:rPr>
        <w:t></w:t>
      </w:r>
      <w:r>
        <w:rPr>
          <w:rFonts w:cs="Arial" w:ascii="Verdana" w:hAnsi="Verdana"/>
          <w:szCs w:val="24"/>
          <w:vertAlign w:val="superscript"/>
        </w:rPr>
        <w:t>0</w:t>
      </w:r>
      <w:r>
        <w:rPr>
          <w:rFonts w:cs="Arial" w:ascii="Verdana" w:hAnsi="Verdana"/>
          <w:szCs w:val="24"/>
        </w:rPr>
        <w:t>.</w:t>
      </w:r>
    </w:p>
    <w:p>
      <w:pPr>
        <w:pStyle w:val="Normal"/>
        <w:spacing w:lineRule="atLeast" w:line="100"/>
        <w:jc w:val="both"/>
        <w:rPr>
          <w:rFonts w:ascii="Verdana" w:hAnsi="Verdana" w:cs="Arial"/>
          <w:szCs w:val="24"/>
        </w:rPr>
      </w:pPr>
      <w:r>
        <w:rPr>
          <w:rFonts w:cs="Arial" w:ascii="Verdana" w:hAnsi="Verdana"/>
          <w:szCs w:val="24"/>
        </w:rPr>
      </w:r>
    </w:p>
    <w:p>
      <w:pPr>
        <w:pStyle w:val="Normal"/>
        <w:jc w:val="both"/>
        <w:rPr/>
      </w:pPr>
      <w:r>
        <w:rPr>
          <w:rFonts w:cs="Verdana" w:ascii="Verdana" w:hAnsi="Verdana"/>
          <w:b/>
        </w:rPr>
        <w:t>Dyrektor Marek Piekarski</w:t>
      </w:r>
      <w:r>
        <w:rPr>
          <w:rFonts w:cs="Verdana" w:ascii="Verdana" w:hAnsi="Verdana"/>
        </w:rPr>
        <w:t xml:space="preserve"> - Pani Przewodnicząca, Wysoka Rado. Jestem w trudnej sytuacji bo pytań było bardzo dużo na wszystkie nie jestem w stanie w sposób w pełni zadowalający odpowiedzieć, ale gdyby taka odpowiedź była konieczna postaram się jej udzielić na piśmie. Wiele pytań było związanych z konsultacjami, ze sposobem prowadzenia tej sprawy z połączeniem tych dwóch szpitali. Chcę podkreślić fakt, że dotyczy to połączenia dwóch szpitali, a nie likwidacji w związku z powyższym nie było obowiązku ze strony Urzędu Marszałkowskiego do konsultowania tej sprawy przez Radę Miasta. Gdyby dotyczyło to likwidacji, czy ograniczenia świadczeń medycznych taki obowiązek by na Urzędzie Marszałka spoczywa. Co do opracowania doktora K. jest to opracowanie znane tu u nas w środowisku obu szpitali. Porady społeczne zostały poinformowane o piątej części tego opracowania a dotyczącego subregionu częstochowskiego ze wszystkimi szczegółami jak również z tekstem tego opracowania. Po przyjęciu uchwały Sejmiku został przyjęty harmonogram realizacji połączenia Wojewódzkiego Szpitala Specjalistycznego i Wojewódzkiego Szpitala Zespolonego w Częstochowie, który był znany kierownictwom obu szpitali jak również i związkom zawodowym, które pełną informację o tym jak będzie przebiegało to połączenie uzyskały na spotkaniu w listopadzie, które odbyło się w sali konferencyjnej z przedstawicielami wszystkich związków działających w jednym jak i w drugim szpitalu z Panem Marszałkiem Kleszczewskim, przedstawiał ten materiał czterdziestosześciostronicowy, ze schematami z wszelkimi konsekwencjami Pan Dyrektor Pankiewicz. Także mogę powiedzieć jednoznacznie, że taka konsultacja się odbywała. Ponadto po uchwaleniu uchwały Sejmiku zostały powołane w szpitalach zespoły robocze o ile się nie mylę 15 albo 16, które pracowały już i pracują dalej nad konkretnymi zagadnieniami dot. regulaminu pracy, regulaminu wynagradzania, regulaminu organizacyjnego, schematu organizacyjnego, także nie jest to byt, który się nie odbywa. To co powiedział Dyrektor Pankiewicz w dniu 28 stycznia, czyli w czwartek Wojewoda Śląski podjął decyzję o wpisie zmian w rejestrze gdzie zakres działalności medycznej Szpitala Wojewódzkiego Zespolonego został włączony w działalność i schemat działalności Wojewódzkiego Szpitala Specjalistycznego. Zgodnie z harmonogramem wniosek o wykreślenie z Krajowego Rejestru Sądowego został złożony w terminie zgodnym z przepisami i w tej chwili oczekuje już ta zmiana na wpis do Krajowego Rejestru Sądowego. Terminu ostatecznego nie znamy dlatego, że jest to decyzja niezależna niezawisłego sądu rejestrowego. Tak jak zapytał Pan Rady Głębocki. </w:t>
      </w:r>
    </w:p>
    <w:p>
      <w:pPr>
        <w:pStyle w:val="Normal"/>
        <w:jc w:val="both"/>
        <w:rPr>
          <w:rFonts w:ascii="Verdana" w:hAnsi="Verdana" w:cs="Verdana"/>
        </w:rPr>
      </w:pPr>
      <w:r>
        <w:rPr>
          <w:rFonts w:cs="Verdana" w:ascii="Verdana" w:hAnsi="Verdana"/>
        </w:rPr>
        <w:tab/>
        <w:t xml:space="preserve">Koszty połączenia na pewno są niższe aniżeli koszty likwidacji. Jak Państwu jest wiadomo koszty likwidacji należy zgodnie z art. 60 ustawy o zakładach opieki zdrowotnej ponieść natychmiast przez organ, który jest organem założycielskim danej jednostki, natomiast koszty likwidacji a zakładamy, że to nie będzie z dnia na dzień, ale cała restrukturyzacja będzie trwała około od 1 do 3 lat to rozłożą się w czasie i Zarząd Województwa takie koszty będzie ponosił nie będzie ponosił to żaden ze szpitali i tu proszę o sprostowanie tej sprawy. Kolejna sprawa to tak jak mówiłem o konsultacjach to takie konsultacje się odbywały. Ja rozumiem, że nie można było wszystkich zadowolić, dlatego, że dla Marszałka to co zapytał Pan Radny Szczuka w pierwszej kolejności zależało na tym żeby zabezpieczyć świadczenia medyczne nawet kosztem zwiększającego się zadłużenia tych jednostek. Jeżeli nad wykonania w samym szpitalu Najświętszej Maryi Panny na koniec 2009 roku wynoszą około 19 mln u Pana Dyrektora Adamkiewicza chyba 7,5 coś koło tego to Fundusz przy obecnej sytuacji finansowej nie jest w stanie tych wszystkich nadwykonań zrealizować w województwie śląskim. Nasze jednostki, bo Marszałek jest organem założycielskim tych nadwykonań mają około 300 mln co jest ogólnie dostępne w informacjach, które są podawane. Oczywiście jest tu problem jeszcze migracji, rozliczeń pacjentów, którzy są spoza województwa, ale wiem z informacji od Pana Dyrektora oddziału wojewódzkiego Pana Zygmunta Klozego że po prostu teraz czynione są starania aby ta należność z województwa około 157 mln wpłynęła do kasy oddziału wojewódzkiego w Katowicach. Chciałem jeszcze zwrócić uwagę na taką rzecz, że nieco zostałem tak  przedstawiony no jako może przyszły męczennik, ale ja się tego nie obawiam. Uważam jak się pracuje w koalicji to zobowiązują pewne zasady, czyli jeżeli koalicja nakreśli jakiś program to ten program realizują urzędnicy, ja jest tylko urzędnikiem i go realizuję. </w:t>
      </w:r>
    </w:p>
    <w:p>
      <w:pPr>
        <w:pStyle w:val="Normal"/>
        <w:jc w:val="both"/>
        <w:rPr>
          <w:rFonts w:ascii="Verdana" w:hAnsi="Verdana" w:cs="Verdana"/>
        </w:rPr>
      </w:pPr>
      <w:r>
        <w:rPr>
          <w:rFonts w:cs="Verdana" w:ascii="Verdana" w:hAnsi="Verdana"/>
        </w:rPr>
        <w:tab/>
        <w:t xml:space="preserve">Natomiast jeżeli chodzi o moje odczucia, moją wizję to powiem. Państwo tą wizję znacie jeszcze z 1999 roku, bo tu wiele osób jest jak byłem wiceprezydentem. Byłem jednym ze współautorów utworzenia Zespołu Szpitali Miejskich, czyli w tej konsolidacji ciągle widzę możliwość uzyskania świadczeń na wyższym poziomie, na zaspokojeniu ograniczonych ilości, lepszego wyposażenia jednostek, które są razem a nie oddzielnie. Oczywiście wszystko zależy od ludzi jaką kadrę zdobędziemy, mówienie że jesteśmy skazani na dojazdy do Katowic, bo Katowice dostają więcej to nie do końca jest tak. W Częstochowie brakuje wysokospecjalistycznej kadry i kadra ta przyjedzie z oddziałów które będą dobrze wyposażone będą miały dobre zaplecze pielęgniarsko-obsługujące a takie w Częstochowie mamy bo z tego materiału, który przedstawialiśmy na tym spotkaniu także Panie pielęgniarki zwróciły uwagę po prostu brakuje jeszcze pielęgniarek w Częstochowie. Jednoznacznie było powiedziane, że nikt z białego personelu zatrudnionego w Wojewódzkim Szpitalu Zespolonym i Wojewódzkim Szpitalu Specjalistycznym pracy nie utraci. Natomiast mówiliśmy o administracji, a mówiliśmy to w kontekście tym że w pierwszej kolejności będziemy rozmawiać z ludźmi którzy uzyskali świadczenia emerytalne, którzy są na etatach cząstkowych bo jak Państwo zauważyli jak przedstawiałem ilość zatrudnionych osób to wynika z tego wprost że tych cząstkowych etatów w obu jednostkach jest dość sporo. Także wszyscy pracownicy zgodnie z tym co powiedziałem to że zgodnie z uchwałą Sejmiku zostaną przejęci przez Wojewódzki Szpital Specjalistyczny w ramach art. 23 czyli każdy dostanie pracę i zatrudnienie w Wojewódzkim Szpitalu Specjalistycznym. O tym czy ją przyjmie to już jest druga sprawa i my nie możemy nad tym dyskutować. Warunki pracy i płacy pozostają te same. Mówiliśmy jeszcze o tym, że jest dysproporcja wynagrodzeń pomiędzy Wojewódzkim Szpitalem Zespolonym, a Wojewódzkim Szpitalem Specjalistycznym. Dyrektor Pankiewicz tu tego nie powiedział bo może się skupiła na innych sprawach, ale dążeniem jest aby stworzyć jednolity system wynagradzania i żeby osoba pracująca na danym stanowisku uzyskiwała takie same pobory jak w jednym czy drugim szpitalu. W Wojewódzkim Szpitalu Zespolonym była negatywna opinia Rady Społecznej 3:2 było głosowanie, natomiast jeżeli chodzi o Wojewódzki Szpital Specjalistyczny 6 za do 1 wstrzymującego się. </w:t>
      </w:r>
    </w:p>
    <w:p>
      <w:pPr>
        <w:pStyle w:val="Normal"/>
        <w:ind w:firstLine="708"/>
        <w:jc w:val="both"/>
        <w:rPr>
          <w:rFonts w:ascii="Verdana" w:hAnsi="Verdana" w:cs="Verdana"/>
        </w:rPr>
      </w:pPr>
      <w:r>
        <w:rPr>
          <w:rFonts w:cs="Verdana" w:ascii="Verdana" w:hAnsi="Verdana"/>
        </w:rPr>
        <w:t xml:space="preserve">Pan Banaszkiewicz zapytał się o dział hematologii. Panie Przewodniczący ja nie mam pełnej wiedzy o nowo tworzony dział hematologii w Blachowni natomiast mam stanowisko Pani Konsultant Wojewódzkiej ds. hematologii Pani Kryszkrzemień, która jest za tym żeby utworzyć oddział hematologii w Wojewódzkim Szpitalu Specjalistycznym, który byłby uzupełnieniem dużego Centrum Onkologicznego w Częstochowie, żeby nasi mieszkańcy nie musieli jeździć do Katowic czy do Gliwic. Pan Radny Baczyński mówił żebyśmy wystąpili o likwidację Narodowego Funduszu Zdrowia, ale niestety nie mogę się do tego w żaden sposób ustosunkować, bo przy obecnej współpracy z Narodowym Funduszem Zdrowia przy minimalnej ilości środków jakimi dysponuje województwo śląskie ta współpraca się układa, wydaje mi się w sposób zadowalający. Mamy zapewnienie Pana Dyrektora Klozy, że w przypadku uzyskania dodatkowych środków również i nasze jednostki otrzymają dodatkowe pieniądze. </w:t>
      </w:r>
    </w:p>
    <w:p>
      <w:pPr>
        <w:pStyle w:val="Normal"/>
        <w:ind w:firstLine="708"/>
        <w:jc w:val="both"/>
        <w:rPr>
          <w:rFonts w:ascii="Verdana" w:hAnsi="Verdana" w:cs="Verdana"/>
        </w:rPr>
      </w:pPr>
      <w:r>
        <w:rPr>
          <w:rFonts w:cs="Verdana" w:ascii="Verdana" w:hAnsi="Verdana"/>
        </w:rPr>
        <w:t>Pan Jacek Kasprzyk mówił, że Marszałek powinien spotkać się ze związkami, ta ja już powiedziałem, że było takie spotkanie na życzenie strony związkowej. Jeżeli chodzi o obliczenia, analizy jakie były u nas wprowadzone. Myśmy szacunkowe koszty opracowywali na bazie informacji jakie uzyskiwaliśmy z obu szpitali, bo one są tutaj podstawą i w oparciu o pieniądze jakie otrzymujemy od Narodowego Funduszu Zdrowia, jak również w oparciu o potrzeby jakie muszą spełnić jednostki łączone w przypadku połączenia i uzyskiwania kontraktów w latach następnych i uważamy, że będziemy się starać w następnych latach tym wydatkom sprostać. Z informacji, które posiadam istnieje silna współpraca pomiędzy Dyrektorem Adamkiewiczem a Dyrektorem Pankiewiczem. Częstochowa nie jest jednym miastem nad którym w tej chwili pracujemy. W Katowicach łączą się Wojewódzka Przychodnia Specjalistyczna, Wojewódzka Przychodnia Matki i Dziecka i Wojewódzka Przychodnia Stomatologiczna. W Tarnowskich Górach ulegają przekształceniom Szpital Kolejowy Zakład Pulmonologii, w Bytomiu dwie jednostki poddawane są procesom restrukturyzacyjnym, w Sosnowcu trwa dalsza restrukturyzacja placówek. Chciałem jeszcze zdementować jeszcze jedną rzecz mianowicie być może do 2008 roku nie otrzymywaliśmy zbyt dużo środków z Urzędu Marszałkowskiego na inwestycje, remonty, wyposażenie, natomiast w ostatnich dwóch latach zostało przeznaczone 50 mln zł w tym roku już 4,5 mln zł na modernizację dwóch oddziałów w Wojewódzkim Szpitalu Zespolonym.</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Dyrektor NFZ ds. medycznych Marcin Pakulski</w:t>
      </w:r>
      <w:r>
        <w:rPr>
          <w:rFonts w:cs="Verdana" w:ascii="Verdana" w:hAnsi="Verdana"/>
        </w:rPr>
        <w:t xml:space="preserve"> – Chciałbym potwierdzić słowa Pana Dyrektora Piekarskiego, że od samego początku odkąd przedstawiono nam koncepcję połączenia szpitali wojewódzkich to staramy się w sposób merytoryczny, zgodny i z dużą życzliwością współpracować z Urzędem Marszałkowskim. Charakter tego połączenia to w języku prawnym sukcesja generalna. Odkąd sam pracuję w Narodowym Funduszu Zdrowia staramy się zawsze wychodzić na przeciwko wnioskom i dyrektorom organów założycielskich i dyrektorów szpitali i pomagać im w podejmowaniu różnych decyzji dotyczących przekształceń. W wielu przypadkach następują reorganizacje polegające nawet na likwidacji oddziałów. Wtedy też staramy się wskazując miejsca, które dla nas wydają się najbardziej istotne lokować te pieniądze które pochodzą z oddziałów likwidowanych, ale ta sytuacja nie zachodzi w przypadku szpitali wojewódzkich. Czy będzie tak w przyszłości? Nie wiem to nie u nas ta decyzja leży, ta decyzja jest w rękach organów założycielskich i zarządzających tymi szpitalami. Z opracowań wynika, że średnia wieku specjalistów zbliża się już niebezpiecznie w okolicach lat pięćdziesięciu. Zatem pytanie kto nas będzie leczył w tych oddziałach które mają istnieć? To pytanie jest o tyle istotne, że w przeszłości oddział urologiczny w Wojewódzkim Szpitalu Zespolonym im. Dr Orłowskiego przestał funkcjonować z powodu braku lekarzy. Nikt nie zabierał tam kontraktu ani nikt nie zabraniał funkcjonowaniu tego oddziału. Podobnie było z oddziałem urazowo-ortopedycznym. Jako urzędnikowi Narodowego Funduszu Zdrowia i Zastępcy Dyrektora ds. medycznych nie wyobrażam sobie aby kosztem urologii funkcjonującej 24 h na dobę powstała np. urologia planowa albo urologia jednego dnia. Nie jest to zabezpieczenie świadczeń medycznych dla mieszkańców. My wymagamy aby w takich istotnych aspektach działań medycznych, żeby ta działalność medyczna była udostępniona dla świadczeniobiorców przez 24 h na dobę bez istotnych ograniczeń. Także tutaj proponowałbym jeśli Państwo mają jako organ założycielski mówię o Radzie Miasta w swojej placówce oddział urologiczny i tutaj jest pytanie kto będzie pracował w drugim oddziale urologicznym? I czy faktycznie wtedy te dwa wydziały będą w stanie zapewnić dyżur 24 h na dobę? W kolejnej kwestii jest ogromne zainteresowanie świadczeniami z zakresu okulistyki w Częstochowie. W Częstochowie mamy dwa oddziały okulistyczne. Z determinacją upieram się i jednoznacznie wszystkim mówię, że nie zgadzam się na to, żeby oddziały które teoretycznie kontraktują świadczenia 24 h na dobę odmawiały przyjęć pacjentów w godzinach popołudniowych, nocnych czy święta argumentując to tym, że nie mają personelu. To jest kwestia do zastanowienia się jak taki oddział ma funkcjonować nie mając personelu. </w:t>
      </w:r>
    </w:p>
    <w:p>
      <w:pPr>
        <w:pStyle w:val="Normal"/>
        <w:jc w:val="both"/>
        <w:rPr>
          <w:rFonts w:ascii="Verdana" w:hAnsi="Verdana" w:cs="Verdana"/>
        </w:rPr>
      </w:pPr>
      <w:r>
        <w:rPr>
          <w:rFonts w:cs="Verdana" w:ascii="Verdana" w:hAnsi="Verdana"/>
        </w:rPr>
        <w:tab/>
        <w:t>Natomiast prawem każdego ubezpieczonego jest jeśli zgłasza się na izbę przyjęć z powodu urazu oka żeby być przyjętym w takim szpitalu gdzie taki oddział ma kontrakt 24 godzinny. Między innymi dzięki staraniom Dyrektora Adamkiewicza udało nam się podwyższyć poziom referencyjny oddziału ginekologii - położnictwa co zdecydowanie zwiększa możliwości opieki nad matką i dzieckiem w okresie okołoporodowym. Co do dalszych planów to myślę, że zależy to w 100% od zarządzających szpitalami wojewódzkimi, to zależy również od organów założycielskich, to zależy również od wszystkich Państwa radnych, którzy być może w porozumieniu z radnymi Sejmiku będą w stanie w sposób rozsądny ustalić jakie oddziały można stworzyć nowe, które być może wymagają reorganizacji chociażby z tych powodów, że brakuje tam wyspecjalizowanej kadry. Pod koniec roku będziemy mieć duże postępowanie konkursowe we wszystkich rodzajach świadczeń poza lecznictwem szpitalnym, myślę, że ten okres czasu jest dogodny moment do przygotowania się do tego postępowania i zakontraktować jak najwięcej świadczeń wysokospecjalistycznych, które będą realizowane w oparciu o szpitale wojewódzkie.</w:t>
      </w:r>
    </w:p>
    <w:p>
      <w:pPr>
        <w:pStyle w:val="Normal"/>
        <w:jc w:val="both"/>
        <w:rPr>
          <w:rFonts w:ascii="Verdana" w:hAnsi="Verdana" w:cs="Verdana"/>
        </w:rPr>
      </w:pPr>
      <w:r>
        <w:rPr>
          <w:rFonts w:cs="Verdana" w:ascii="Verdana" w:hAnsi="Verdana"/>
        </w:rPr>
      </w:r>
    </w:p>
    <w:p>
      <w:pPr>
        <w:pStyle w:val="Normal"/>
        <w:jc w:val="both"/>
        <w:rPr/>
      </w:pPr>
      <w:r>
        <w:rPr/>
      </w:r>
    </w:p>
    <w:p>
      <w:pPr>
        <w:pStyle w:val="Normal"/>
        <w:jc w:val="both"/>
        <w:rPr/>
      </w:pPr>
      <w:r>
        <w:rPr>
          <w:rFonts w:cs="Verdana" w:ascii="Verdana" w:hAnsi="Verdana"/>
          <w:b/>
        </w:rPr>
        <w:t>Przewodnicząca Rady Miasta Częstochowy Ewa Pachura</w:t>
      </w:r>
      <w:r>
        <w:rPr>
          <w:rFonts w:cs="Verdana" w:ascii="Verdana" w:hAnsi="Verdana"/>
        </w:rPr>
        <w:t xml:space="preserve"> – ponieważ również i ja zostałam zobligowana, zadano mi pytanie dlaczego w porządku obrad znalazł się punkt 4. W związku z tym przytoczę art. 20 ustawy o samorządzie gminnym ustęp 3 „na wniosek wójta lub co najmniej 1/4 ustawowego składu rady gminy przewodniczący obowiązany jest zwołać sesję na dzień przypadający w ciągu siedmiu dni od dnia złożenia wniosku. Wniosek o zwołanie sesji powinien spełniać wymogi określone w ustępie 1 w zdaniu drugim „do zawiadomienia o zwołaniu sesji dołącza się porządek obrad no i jeśli są uchwały to wraz z projektami uchwał. W związku z tym, że we wniosku miałam dołączony porządek obrad, w tym wniosku również zobligowano mnie, zawnioskowano o zaproszenie i są wymienieni goście między innymi Marszałek Województwa Śląskiego co też zgodnie z przepisami uczyniłam.</w:t>
      </w:r>
    </w:p>
    <w:p>
      <w:pPr>
        <w:pStyle w:val="Normal"/>
        <w:jc w:val="both"/>
        <w:rPr>
          <w:rFonts w:ascii="Verdana" w:hAnsi="Verdana" w:cs="Verdana"/>
        </w:rPr>
      </w:pPr>
      <w:r>
        <w:rPr>
          <w:rFonts w:cs="Verdana" w:ascii="Verdana" w:hAnsi="Verdana"/>
        </w:rPr>
      </w:r>
    </w:p>
    <w:p>
      <w:pPr>
        <w:pStyle w:val="Normal"/>
        <w:jc w:val="both"/>
        <w:rPr/>
      </w:pPr>
      <w:r>
        <w:rPr/>
      </w:r>
    </w:p>
    <w:p>
      <w:pPr>
        <w:pStyle w:val="Normal"/>
        <w:spacing w:lineRule="atLeast" w:line="100"/>
        <w:jc w:val="both"/>
        <w:rPr/>
      </w:pPr>
      <w:r>
        <w:rPr>
          <w:rFonts w:cs="Verdana" w:ascii="Verdana" w:hAnsi="Verdana"/>
          <w:b/>
          <w:szCs w:val="24"/>
        </w:rPr>
        <w:t>Wiceprzewodniczący Rady Miasta Zdzisław Wolski</w:t>
      </w:r>
      <w:r>
        <w:rPr>
          <w:rFonts w:cs="Verdana" w:ascii="Verdana" w:hAnsi="Verdana"/>
          <w:szCs w:val="24"/>
        </w:rPr>
        <w:t xml:space="preserve"> – Chciałem potwierdzić to co Pani Przewodnicząca powiedziała, ja składałem te wnioski o sesję  nadzwyczajną z tymi dokumentami, w wyniku dyskusji Przewodnicząca, bo to było we wtorek wysłała od razu wysłała faksem zaproszenie do Marszałka Sejmiku Śląskiego, ale chciałem się przy okazji odnieść do tego co mówił Poseł Matyjaszczyk obecny wciąż na sali, o swego rodzaju współpracę w ramach jednej rodziny, którą jest Platforma Obywatelska, która decyduje o wszystkim na każdym szczeblu lokalnym i wojewódzkim nie mówiąc o centralnym i odnieść się do sugestii nieobecnej już Pani Poseł Rozpondek, która wyraziła zdziwienie, że my jako inicjatorzy nie zwróciliśmy się do Marszałka wprost. Raczej nie wyobrażam sobie żebym ja czy Przewodniczący Klubu Marek Balt próbował zadzwonić do Marszałka Sejmiku pytając się i prosząc czy on może przyjść. Uznaliśmy niestety mylnie, że jest to w sytuacji która się wytworzyła bardzo kolokwialnie mówiąc „nagrzanego tematu” przerwania pracy dwóch szpitali jednocześnie największych w Częstochowie, że to Platforma Obywatelska, czy Pan Prezydent, czy któryś z parlamentarzystów doceniając rangę problemu społecznego a nawet politycznego, że po prostu się upewnić czy Pan Marszałek będzie sam czy będzie w stanie wysłać jakiegoś zastępcę, a nie no niestety postawionego w fatalnej sytuacji dyrektora Piekarskiego dzisiaj co na marginesie świadczy też bardzo niedobrze o klasie Marszałka Sejmiku Śląskiego.</w:t>
      </w:r>
    </w:p>
    <w:p>
      <w:pPr>
        <w:pStyle w:val="Normal"/>
        <w:spacing w:lineRule="atLeast" w:line="100"/>
        <w:jc w:val="both"/>
        <w:rPr>
          <w:rFonts w:ascii="Verdana" w:hAnsi="Verdana" w:cs="Verdana"/>
          <w:szCs w:val="24"/>
        </w:rPr>
      </w:pPr>
      <w:r>
        <w:rPr>
          <w:rFonts w:cs="Verdana" w:ascii="Verdana" w:hAnsi="Verdana"/>
          <w:szCs w:val="24"/>
        </w:rPr>
      </w:r>
    </w:p>
    <w:p>
      <w:pPr>
        <w:pStyle w:val="Normal"/>
        <w:spacing w:lineRule="atLeast" w:line="100"/>
        <w:jc w:val="both"/>
        <w:rPr/>
      </w:pPr>
      <w:r>
        <w:rPr/>
      </w:r>
    </w:p>
    <w:p>
      <w:pPr>
        <w:pStyle w:val="Normal"/>
        <w:jc w:val="both"/>
        <w:rPr>
          <w:rFonts w:ascii="Verdana" w:hAnsi="Verdana" w:cs="Verdana"/>
          <w:b/>
          <w:b/>
          <w:bCs/>
          <w:i/>
          <w:i/>
          <w:szCs w:val="24"/>
          <w:u w:val="single"/>
        </w:rPr>
      </w:pPr>
      <w:r>
        <w:rPr>
          <w:rFonts w:cs="Verdana" w:ascii="Verdana" w:hAnsi="Verdana"/>
          <w:b/>
          <w:bCs/>
          <w:i/>
          <w:szCs w:val="24"/>
          <w:u w:val="single"/>
        </w:rPr>
        <w:t>Ad. pkt 5.</w:t>
      </w:r>
    </w:p>
    <w:p>
      <w:pPr>
        <w:pStyle w:val="Normal"/>
        <w:ind w:firstLine="708"/>
        <w:jc w:val="both"/>
        <w:rPr>
          <w:rFonts w:ascii="Verdana" w:hAnsi="Verdana" w:cs="Verdana"/>
          <w:b/>
          <w:b/>
          <w:bCs/>
          <w:i/>
          <w:i/>
          <w:szCs w:val="24"/>
          <w:u w:val="single"/>
        </w:rPr>
      </w:pPr>
      <w:r>
        <w:rPr>
          <w:rFonts w:cs="Verdana" w:ascii="Verdana" w:hAnsi="Verdana"/>
          <w:b/>
          <w:bCs/>
          <w:i/>
          <w:szCs w:val="24"/>
          <w:u w:val="single"/>
        </w:rPr>
      </w:r>
    </w:p>
    <w:p>
      <w:pPr>
        <w:pStyle w:val="Normal"/>
        <w:jc w:val="both"/>
        <w:rPr/>
      </w:pPr>
      <w:r>
        <w:rPr>
          <w:rFonts w:cs="Verdana" w:ascii="Verdana" w:hAnsi="Verdana"/>
          <w:b/>
        </w:rPr>
        <w:t>Pan K. J.</w:t>
      </w:r>
      <w:r>
        <w:rPr>
          <w:rFonts w:cs="Verdana" w:ascii="Verdana" w:hAnsi="Verdana"/>
        </w:rPr>
        <w:t xml:space="preserve"> </w:t>
      </w:r>
      <w:r>
        <w:rPr>
          <w:rFonts w:cs="Verdana" w:ascii="Verdana" w:hAnsi="Verdana"/>
          <w:b/>
          <w:bCs/>
        </w:rPr>
        <w:t xml:space="preserve">Ogólnopolski Związek Zawodowy Lekarzy </w:t>
      </w:r>
      <w:r>
        <w:rPr>
          <w:rFonts w:cs="Tahoma" w:ascii="Verdana" w:hAnsi="Verdana"/>
          <w:i/>
          <w:u w:val="single"/>
          <w:lang w:eastAsia="zxx" w:bidi="zxx"/>
        </w:rPr>
        <w:t>(wniosek o zabranie głosu stanowi załącznik nr 5 do protokołu)</w:t>
      </w:r>
      <w:r>
        <w:rPr>
          <w:rFonts w:cs="Verdana" w:ascii="Verdana" w:hAnsi="Verdana"/>
        </w:rPr>
        <w:t>– Wydaje mi się, że usłyszeliśmy tutaj dzisiaj od Pana Dyrektora Pankiewicza coś bardzo istotnego, coś co wydawało nam się do tej pory raczej rzeczą niebywałą, ponieważ wszyscy mówili nam łącznie z celebrytami telewizyjnymi, że służba zdrowia w Polsce to jest kraina mlekiem i miodem płynąca. Myśmy tak samo myśleli i mówili swoim pacjentom nie bójcie się mamy taką służbę zdrowia, że jesteśmy w stanie wam zabezpieczyć przychodnie oddział pracę dla ludzi, a dla was zdrowie. Okazuje się, że Pan Dyrektor mówi tutaj nie, nie jesteśmy w stanie zapewnić. Mamy dwa szpitale, ale będziemy mieli w tej chwili tyle do dyspozycji dla Państwa jakby to był jeden szpital, czyli obniżamy, tniemy koszty. Nie mówimy tego głośno, ale to można powiedzieć w ten sposób Narodowy Fundusz Zdrowia strajkuje, czyli zmniejsza ilość</w:t>
      </w:r>
      <w:r>
        <w:rPr/>
        <w:t xml:space="preserve"> </w:t>
      </w:r>
      <w:r>
        <w:rPr>
          <w:rFonts w:cs="Verdana" w:ascii="Verdana" w:hAnsi="Verdana"/>
        </w:rPr>
        <w:t xml:space="preserve">wykonywanych usług. To wszystko my wiemy bo się dowiadujemy tego ze statystyk, czyli dostajemy dużo mniejszą ilość pieniędzy na wykonywanie większej ilości usług. Jak my to mamy zrobić? Ja już w tej chwili nie występuję tutaj jako Członek Związku Lekarskiego tylko jako lekarz. Jak ja mam powiedzieć pacjentowi, ja mam mu nie wykonać danej usługi? Pan dyrektor to mówi nie będzie tych pieniędzy. Wykonał 20 milionów nad wykonań no i on się zastanawia no nie mam tych pieniędzy, nie będę ich miał bo mi ich nie zapłacą. </w:t>
      </w:r>
    </w:p>
    <w:p>
      <w:pPr>
        <w:pStyle w:val="Normal"/>
        <w:jc w:val="both"/>
        <w:rPr>
          <w:rFonts w:ascii="Verdana" w:hAnsi="Verdana" w:cs="Verdana"/>
        </w:rPr>
      </w:pPr>
      <w:r>
        <w:rPr>
          <w:rFonts w:cs="Verdana" w:ascii="Verdana" w:hAnsi="Verdana"/>
        </w:rPr>
        <w:tab/>
        <w:t>Pan Przewodniczący wicedyrektor Narodowego Funduszu Zdrowia mamy określoną ilość pieniędzy, będziemy się starać zapłacić skądś te pieniądze będziemy mieć. Skąd? Czy musimy my lekarze wykonać mniej usług, mniej pacjentów przyjąć żeby się zmieścić w tej grupie tych pieniędzy, które mamy do wykonania. Na moim oddziale po połączeniu jeżeli dojdzie do takowego, Pan Dyrektor Pankiewicz w pierwszym momencie powiedział przenosimy oddział nefrologiczny. Czyli przenosimy oddział z Tysiąclecia na Parkitkę było 18 łóżek na Tysiącleciu, 26 na Parkitce zostaje 26 łóżek na Parkitce dostępność będzie ta sama. W jaki sposób? Ja wiem Pan Dyrektor po dwóch tygodniach przy następnej naradzie mówi no nie to nie będzie tak, bo jak będzie zapotrzebowanie to my zwiększymy ilość łóżek na Parkitce. To znaczy będziemy czekać do tego momentu aż 220 pacjentów zdializowanych których w tej chwili Częstochowa dializuje i z tych 220 pacjentów około 30% wymaga stałego leżenia na oddziale nefrologii. Czyli te 26 łóżek, które będzie jedyne dla tych wszystkich pacjentów plus jeszcze dla pacjentów z regionu byłego częstochowskiego Radomsko, Lubliniec nagle się okaże, że oni nie będą mieli gdzie leżeć. To nie jest okulistyka, to nie jest chirurgia dnia jednego to są pacjenci którzy muszą swoje odleżeć. Czasami pacjenci leżą dwa, trzy miesiące. To jest tylko jeden malutki przykład tego połączenia. Powiedzmy sobie z góry nie stać nas na to żeby wykorzystywać i płacić za wszystkie usługi, które mówimy należą się pacjentowi. Nie jest tak. Musimy określić należy się pacjentom ze 100%, 50% resztę musicie sobie zapłacić. Tak Pan Dyrektor powiedział nie ma pieniędzy na to żeby uratować wszystkie oddziały i żeby uratować wszystkie zabiegi.</w:t>
      </w:r>
    </w:p>
    <w:p>
      <w:pPr>
        <w:pStyle w:val="Normal"/>
        <w:jc w:val="both"/>
        <w:rPr>
          <w:rFonts w:ascii="Verdana" w:hAnsi="Verdana" w:cs="Verdana"/>
        </w:rPr>
      </w:pPr>
      <w:r>
        <w:rPr>
          <w:rFonts w:cs="Verdana" w:ascii="Verdana" w:hAnsi="Verdana"/>
        </w:rPr>
      </w:r>
    </w:p>
    <w:p>
      <w:pPr>
        <w:pStyle w:val="Normal"/>
        <w:jc w:val="both"/>
        <w:rPr/>
      </w:pPr>
      <w:r>
        <w:rPr>
          <w:rFonts w:eastAsia="Times New Roman" w:cs="Verdana" w:ascii="Verdana" w:hAnsi="Verdana"/>
          <w:b/>
          <w:szCs w:val="24"/>
        </w:rPr>
        <w:t>Radny Kazimierz Pankiewicz</w:t>
      </w:r>
      <w:r>
        <w:rPr>
          <w:rFonts w:eastAsia="Times New Roman" w:cs="Verdana" w:ascii="Verdana" w:hAnsi="Verdana"/>
          <w:szCs w:val="24"/>
        </w:rPr>
        <w:t xml:space="preserve"> – Dziękuję za wypowiedź lekarza merytoryczną, lekarza który jest zatroskany tym co będzie z pacjentami. System jest trudny nie cofam tego co powiedziałem ani słowa. Pieniędzy mamy za mało żeby leczyć wszystkich chorych. Od rozsądnego ułożenia wszystkich naszych sił i środków zależy czy leczenie tych chorych odbędzie się bez strat, czy będą straty. Chodzi o to, że jeżeli nie ma pieniędzy pacjentów trzeba ustawiać w szereg. Niestety nie jest moją ani żadnego z nas winą zjawisko kolejek w służbie zdrowia, które jest w samej swojej zasadzie złe. We Francji płatnik decyduje o tym ile dostaje od systemu. W Polsce musi o tym decydować lekarz. Lekarza obarcza się jeszcze dodatkowo odpowiedzialnością za ustawianie kolejek. Tak nie powinno być, ale jest. </w:t>
      </w:r>
    </w:p>
    <w:p>
      <w:pPr>
        <w:pStyle w:val="Normal"/>
        <w:jc w:val="both"/>
        <w:rPr>
          <w:rFonts w:ascii="Verdana" w:hAnsi="Verdana" w:eastAsia="Times New Roman" w:cs="Verdana"/>
          <w:szCs w:val="24"/>
        </w:rPr>
      </w:pPr>
      <w:r>
        <w:rPr>
          <w:rFonts w:eastAsia="Times New Roman" w:cs="Verdana" w:ascii="Verdana" w:hAnsi="Verdana"/>
          <w:szCs w:val="24"/>
        </w:rPr>
        <w:tab/>
        <w:t>Nie możemy się odrywać od ziemi, musimy dostosowywać się do tego co w Polsce w tej chwili jest. W systemie pieniędzy jest za mało żeby wszystkich którzy tego chcą natychmiast móc wyleczyć. Wobec tego leczymy przede wszystkim chorych w stanach nagłych. Pozostali pacjenci jest to oczywiście złe, niewłaściwe, ale są ustawiani w kolejki. Co się tyczy nefrologii. Jedna nefrologia ma w tej chwili 26 łóżek druga ma 18 łóżek. Na jednej i na drugiej nefrologii obłożenie jest sześćdziesięcioparę procentowe. Po połączeniu nefrologii w 26 łóżkowym oddziale, na wstępie w 26 łóżkowym oddziale, ponieważ łącząc oddziały jaki jest ważny aspekt? W szpitalach, w których nie ma już miejsca zyskujemy miejsce i na tym miejscu można rozwijać inne oddziały bądź rozszerzać oddziały już pracujące. Parkitka jest w tej chwili w sytuacji, w której 21 pracujących tam oddziałów zapełnia absolutnie szczelnie cały szpital. Nie ma możliwości rozwoju, nie ma możliwości otwierania nowych zyskownych oddziałów, nie możliwości rozwijania się w ogóle. Łączenie oddziałów jednoimiennych które mają obłożenia w tej chwili w takim procencie, że połączenie jest możliwe sprawi, że w tych szpitalach powstanie miejsce do dalszego rozwoju. To jest bardzo istotne. Czeka nas dostosowanie do rozporządzenia Ministra i wiadomo, ale na dzień dzisiejszy podobnie będziemy musieli dostosować szpitale do rozporządzenia Ministra i bardzo mocno je rozgęścić. Liczba łóżek w szpitalach niestety musi się zmniejszyć dlatego, że rozporządzenie nakazuje pewne rozwiązania budowlane, których bez rozgęszczenia łóżek po prostu nie osiągniemy. Powtarzam nie wolno kłócić się z faktami. Fakty trzeba odpowiednio interpretować i na te fakty odpowiednio reagować. Takie są fakty. Dziękuję.</w:t>
      </w:r>
    </w:p>
    <w:p>
      <w:pPr>
        <w:pStyle w:val="Normal"/>
        <w:jc w:val="both"/>
        <w:rPr>
          <w:rFonts w:ascii="Verdana" w:hAnsi="Verdana" w:eastAsia="Times New Roman" w:cs="Verdana"/>
          <w:szCs w:val="24"/>
        </w:rPr>
      </w:pPr>
      <w:r>
        <w:rPr>
          <w:rFonts w:eastAsia="Times New Roman" w:cs="Verdana" w:ascii="Verdana" w:hAnsi="Verdana"/>
          <w:szCs w:val="24"/>
        </w:rPr>
      </w:r>
    </w:p>
    <w:p>
      <w:pPr>
        <w:pStyle w:val="Normal"/>
        <w:jc w:val="both"/>
        <w:rPr/>
      </w:pPr>
      <w:r>
        <w:rPr>
          <w:rFonts w:eastAsia="Times New Roman" w:cs="Verdana" w:ascii="Verdana" w:hAnsi="Verdana"/>
          <w:b/>
          <w:bCs/>
          <w:szCs w:val="24"/>
        </w:rPr>
        <w:t xml:space="preserve">Pan T. Z. NSZZ „Solidarność” </w:t>
      </w:r>
      <w:r>
        <w:rPr>
          <w:rFonts w:eastAsia="Times New Roman" w:cs="Verdana" w:ascii="Verdana" w:hAnsi="Verdana"/>
          <w:szCs w:val="24"/>
        </w:rPr>
        <w:t xml:space="preserve"> </w:t>
      </w:r>
      <w:r>
        <w:rPr>
          <w:rFonts w:eastAsia="Times New Roman" w:cs="Tahoma" w:ascii="Verdana" w:hAnsi="Verdana"/>
          <w:i/>
          <w:szCs w:val="24"/>
          <w:u w:val="single"/>
          <w:lang w:eastAsia="zxx" w:bidi="zxx"/>
        </w:rPr>
        <w:t>(wniosek o zabranie głosu stanowi załącznik nr 6 do protokołu)</w:t>
      </w:r>
      <w:r>
        <w:rPr>
          <w:rFonts w:eastAsia="Times New Roman" w:cs="Verdana" w:ascii="Verdana" w:hAnsi="Verdana"/>
          <w:szCs w:val="24"/>
        </w:rPr>
        <w:t xml:space="preserve">– Pani Przewodnicząca, Panie i Panowie Radni, Panie Prezydencie. Trochę zostałem wywołany do głosu, jako napiętnowany Związek NSZZ Solidarność, że jakieś takie inne jest, bo nie chce strajkować. Chciałem powiedzieć, że Związek NSZZ Solidarność to jest Niezależny Samorządny Związek Zawodowy – niezależny. Podejmuje decyzje zgodnie z wolą członków. Nie decyzją partii politycznych, nie decyzją innych ugrupowań tylko sami członkowie związku decydują czy będą strajkować czy nie będą strajkować. Ja nie chcę odnosić się do odpowiedzialności zabezpieczenia świadczeń zdrowotnych, bo od tego jest odpowiedzialny samorząd. Samorząd również w Częstochowie, ale również w Katowicach. To oni decydują czy będą zabezpieczone świadczenia zdrowotne czy nie, czy będzie zlikwidowany szpital czy nie, czy będzie dalej ten sam szpital, ale pod inną nazwą. To Wy jesteście za to odpowiedzialni, to Wy za to odpowiedzialność ponosicie. </w:t>
      </w:r>
    </w:p>
    <w:p>
      <w:pPr>
        <w:pStyle w:val="Normal"/>
        <w:jc w:val="both"/>
        <w:rPr>
          <w:rFonts w:ascii="Verdana" w:hAnsi="Verdana" w:eastAsia="Times New Roman" w:cs="Verdana"/>
          <w:szCs w:val="24"/>
        </w:rPr>
      </w:pPr>
      <w:r>
        <w:rPr>
          <w:rFonts w:eastAsia="Times New Roman" w:cs="Verdana" w:ascii="Verdana" w:hAnsi="Verdana"/>
          <w:szCs w:val="24"/>
        </w:rPr>
        <w:tab/>
        <w:t xml:space="preserve">Solidarność była, jest i będzie przeciwna prywatyzacji świadczeń zdrowotnych tak jak tu były plany w Częstochowie. Jesteśmy przeciwni i będziemy zawsze protestować, dlatego, że jest niezgodne z przepisami prawa i konstytucją tego kraju i będziemy protestować. Jeżeli jest inicjatywa połączenia szpitali, to proszę to pytanie kierować do ludzi, których żeście wybrali w Sejmiku, również radnych Lewicy, Platformy i innych ugrupowań nie do mnie proszę Państwa. Ja tej uchwały nie podejmowałem, więc prosiłbym aby te pytania skierować tam gdzie trzeba, do celu. Natomiast chciałbym jedną sprawę powiedzieć. Solidarność zawsze będzie broniła praw pracowników, a przede wszystkim członków NSZZ Solidarność, bo tak mamy zapisane w statucie. Chcemy mieć gwarancje realne do spełnienia przez dyrektora, który reprezentuje pracodawcę. Ja nie wiem czy celowym jest rozpoczynanie sporu zbiorowego z dyrektorem, przepraszam dyrektorze, ale z dyrektorem Adamkiewiczem, który jeżeli proces będzie realizowany nie będzie w przyszłości już pracodawcą, bo szpitala formalnie pod względem prawnym już nie będzie. Solidarność już nie będzie strajkowała. A wiecie Państwo dlaczego? Bo Solidarność za każdym razem jest zgłaszana do prokuratury o nielegalność strajków. Tak było w 2006 r. w szpitalu na Tysiącleciu. To nas zgłoszono. A czy teraz procedury wszystkie były zrealizowane w szpitalu? Czy po raz kolejny Solidarność byłaby zgłoszona do prokuratury o nielegalny strajk? </w:t>
        <w:tab/>
        <w:t xml:space="preserve">Dlatego każdą decyzję, którą podejmujemy musi być rozważna i procedury przez Związek Zawodowy będą dotrzymywane do końca. Solidarność będzie broniła członków niezależnie od tego czy są w szpitalu na Tysiącleciu czy na Parkitce, w Miejskim Szpitalu Zespolonym czy gdzie indziej. Ja bardzo się cieszę, że radni Miasta Częstochowy są bardzo zainteresowani obroną i zwolnieniami pracowników. Tylko Panie i Panowie radni ja nie wiem czemu dzisiaj nie dyskutuje się na temat zwolnień pracowników w Miejskim Szpitalu Zespolonym, bo w tej chwili ludzie są wydalani z tego szpitala. Człowiek, który ma trojkę dzieci na utrzymaniu, żona nie pracuje, dziecko jest chore ciężko na serce, jest zwolniony ze szpitala. Taka decyzja, konsultacja przyszła. Ja nie wiem. Żadna konsultacja do Związku Zawodowego Solidarność czy na Parkitce czy w szpitalu na Tysiącleciu nie przyszła. Nie przyszła. Na dzień dzisiejszy nie mam żadnej informacji czy ktokolwiek ma być zwolniony. </w:t>
      </w:r>
    </w:p>
    <w:p>
      <w:pPr>
        <w:pStyle w:val="Normal"/>
        <w:jc w:val="both"/>
        <w:rPr>
          <w:rFonts w:ascii="Verdana" w:hAnsi="Verdana" w:eastAsia="Times New Roman" w:cs="Verdana"/>
          <w:szCs w:val="24"/>
        </w:rPr>
      </w:pPr>
      <w:r>
        <w:rPr>
          <w:rFonts w:eastAsia="Times New Roman" w:cs="Verdana" w:ascii="Verdana" w:hAnsi="Verdana"/>
          <w:szCs w:val="24"/>
        </w:rPr>
        <w:tab/>
        <w:t>Mamy informację, która wpłynęła do Związku Zawodowych, że pracownicy maja być przekazani w oparciu o art. 23 na takich samych zasadach, na takich samych warunkach pracy za tym samym wynagrodzeniem. Związek Zawodowy Solidarność wyraził swoją opinię kierując opiniowanie uchwały do Marszałka, ale na ten temat na pewno powie Przewodniczący Zarządu, bo on reprezentuje strukturę w naszym związku, która opiniuje takie rzeczy. Ja występuję w imieniu pracowników. Ja rozumiem, że może żal jest taki, że ktoś nie mógł się sfotografować na strajku z flagą Solidarność, przykro mi bardzo Solidarność nie jest od tego żeby się fotografować. Związek Zawodowy Solidarność to nasz Związek dał Wam możliwość, że na tej sali można dyskutować, z czego się bardzo cieszę, na różne tematy. Nikt Was za to nie zamknie, nikt Was za to nie oskarży, nikt Was za to z pracy nie wyrzuci, za to walczyła Solidarność. Dlatego warto dyskutować na ten temat, dlatego że warto mówić o problemach, które są z różnej strony. Natomiast nie warto dać się wykorzystywać kosztem pracowników. Dziękuję to wszystko z mojej strony.</w:t>
      </w:r>
    </w:p>
    <w:p>
      <w:pPr>
        <w:pStyle w:val="Normal"/>
        <w:jc w:val="both"/>
        <w:rPr>
          <w:rFonts w:ascii="Verdana" w:hAnsi="Verdana" w:eastAsia="Times New Roman" w:cs="Verdana"/>
          <w:szCs w:val="24"/>
        </w:rPr>
      </w:pPr>
      <w:r>
        <w:rPr>
          <w:rFonts w:eastAsia="Times New Roman" w:cs="Verdana" w:ascii="Verdana" w:hAnsi="Verdana"/>
          <w:szCs w:val="24"/>
        </w:rPr>
      </w:r>
    </w:p>
    <w:p>
      <w:pPr>
        <w:pStyle w:val="Normal"/>
        <w:jc w:val="both"/>
        <w:rPr/>
      </w:pPr>
      <w:r>
        <w:rPr>
          <w:rFonts w:eastAsia="Times New Roman" w:cs="Verdana" w:ascii="Verdana" w:hAnsi="Verdana"/>
          <w:b/>
          <w:szCs w:val="24"/>
        </w:rPr>
        <w:t>Radny Jacek Kasprzyk</w:t>
      </w:r>
      <w:r>
        <w:rPr>
          <w:rFonts w:eastAsia="Times New Roman" w:cs="Verdana" w:ascii="Verdana" w:hAnsi="Verdana"/>
          <w:szCs w:val="24"/>
        </w:rPr>
        <w:t xml:space="preserve"> – Pani Przewodnicząca, ponieważ mamy podjąć bardzo istotne stanowisko to stanowisko w wyniku dyskusji Klubów ulegało korekcie, być może temperatura tych emocji by opadła, gdyby przed szersza dyskusja było one znane. Chciałbym zgłosić wniosek, aby  ten projekt został przedstawiony również dla tych, którzy będą głos zabierali. </w:t>
      </w:r>
    </w:p>
    <w:p>
      <w:pPr>
        <w:pStyle w:val="Normal"/>
        <w:jc w:val="both"/>
        <w:rPr>
          <w:rFonts w:ascii="Verdana" w:hAnsi="Verdana" w:eastAsia="Times New Roman" w:cs="Verdana"/>
          <w:szCs w:val="24"/>
        </w:rPr>
      </w:pPr>
      <w:r>
        <w:rPr>
          <w:rFonts w:eastAsia="Times New Roman" w:cs="Verdana" w:ascii="Verdana" w:hAnsi="Verdana"/>
          <w:szCs w:val="24"/>
        </w:rPr>
      </w:r>
    </w:p>
    <w:p>
      <w:pPr>
        <w:pStyle w:val="Normal"/>
        <w:jc w:val="both"/>
        <w:rPr/>
      </w:pPr>
      <w:r>
        <w:rPr>
          <w:rFonts w:eastAsia="Times New Roman" w:cs="Verdana" w:ascii="Verdana" w:hAnsi="Verdana"/>
          <w:b/>
          <w:szCs w:val="24"/>
        </w:rPr>
        <w:t>Przewodnicząca Rady Miasta Ewa Pachura</w:t>
      </w:r>
      <w:r>
        <w:rPr>
          <w:rFonts w:eastAsia="Times New Roman" w:cs="Verdana" w:ascii="Verdana" w:hAnsi="Verdana"/>
          <w:szCs w:val="24"/>
        </w:rPr>
        <w:t xml:space="preserve"> – z tego co mi wiadomo jest to zmiana porządku obrad czego czynić w sesji nadzwyczajnej nie można. Dziękuję.</w:t>
      </w:r>
    </w:p>
    <w:p>
      <w:pPr>
        <w:pStyle w:val="Normal"/>
        <w:jc w:val="both"/>
        <w:rPr>
          <w:rFonts w:ascii="Verdana" w:hAnsi="Verdana" w:eastAsia="Times New Roman" w:cs="Verdana"/>
          <w:szCs w:val="24"/>
        </w:rPr>
      </w:pPr>
      <w:r>
        <w:rPr>
          <w:rFonts w:eastAsia="Times New Roman" w:cs="Verdana" w:ascii="Verdana" w:hAnsi="Verdana"/>
          <w:szCs w:val="24"/>
        </w:rPr>
      </w:r>
    </w:p>
    <w:p>
      <w:pPr>
        <w:pStyle w:val="Normal"/>
        <w:jc w:val="both"/>
        <w:rPr/>
      </w:pPr>
      <w:r>
        <w:rPr>
          <w:rFonts w:eastAsia="Times New Roman" w:cs="Verdana" w:ascii="Verdana" w:hAnsi="Verdana"/>
          <w:b/>
          <w:szCs w:val="24"/>
        </w:rPr>
        <w:t>Pani M. O.</w:t>
      </w:r>
      <w:r>
        <w:rPr>
          <w:rFonts w:eastAsia="Times New Roman" w:cs="Verdana" w:ascii="Verdana" w:hAnsi="Verdana"/>
          <w:szCs w:val="24"/>
        </w:rPr>
        <w:t xml:space="preserve"> </w:t>
      </w:r>
      <w:r>
        <w:rPr>
          <w:rFonts w:eastAsia="Times New Roman" w:cs="Verdana" w:ascii="Verdana" w:hAnsi="Verdana"/>
          <w:b/>
          <w:bCs/>
          <w:szCs w:val="24"/>
        </w:rPr>
        <w:t>Związek Zawodowy Pielęgniarek i Położnych</w:t>
      </w:r>
      <w:r>
        <w:rPr>
          <w:rFonts w:eastAsia="Times New Roman" w:cs="Verdana" w:ascii="Verdana" w:hAnsi="Verdana"/>
          <w:szCs w:val="24"/>
        </w:rPr>
        <w:t xml:space="preserve"> </w:t>
      </w:r>
      <w:r>
        <w:rPr>
          <w:rFonts w:eastAsia="Times New Roman" w:cs="Tahoma" w:ascii="Verdana" w:hAnsi="Verdana"/>
          <w:i/>
          <w:szCs w:val="24"/>
          <w:u w:val="single"/>
          <w:lang w:eastAsia="zxx" w:bidi="zxx"/>
        </w:rPr>
        <w:t>(wniosek o zabranie głosu stanowi załącznik nr 7 do protokołu)</w:t>
      </w:r>
      <w:r>
        <w:rPr>
          <w:rFonts w:eastAsia="Times New Roman" w:cs="Verdana" w:ascii="Verdana" w:hAnsi="Verdana"/>
          <w:szCs w:val="24"/>
        </w:rPr>
        <w:t>– ja chciałbym się wypowiedzieć w imieniu moich pacjentów dializowanych, którzy niestety, których już nie ma  w tej chwili. Byli na początku sesji, którzy są bardzo przerażeni sytuacją, że będzie przeniesiony oddział nefrologiczny. Tak jak już wcześniej  doktor mówił, że pacjenci Ci wymagają leczenia na oddziale, to boją się, że w przypadku, gdy nawet zostanie stacja dializ na Tysiącleciu, dojazd pacjenta do sąsiedniego szpitala, jakby nie było to jest jakiś tam kawałek drogi, może zaważyć nawet na ich życiu, bo to są specyficzni chorzy. Maja również takie pytanie, że jak tu  było powiedziane, że nie wszyscy dostaną te świadczenia będzie się wybierało tych pacjentów, którzy wymagają nagłej pomocy. To jest również ich pytanie. Boją się w jaki sposób będzie to robione, bo przewlekli chorzy mieli tą opiekę. Ja przedstawiam pytania moich pacjentów. Natomiast jeśli chodzi o Związek Zawodowy Pielęgniarek i Położnych boimy się po prostu zwolnień. Boimy się, że pielęgniarki, które są zatrudnione na umowę na czas określony i nie będzie to zwolnienie, ale nie będą miały przedłużonej umowy o pracę. Tego się po prostu boimy. Dziękuję.</w:t>
      </w:r>
    </w:p>
    <w:p>
      <w:pPr>
        <w:pStyle w:val="Normal"/>
        <w:jc w:val="both"/>
        <w:rPr>
          <w:rFonts w:ascii="Verdana" w:hAnsi="Verdana" w:eastAsia="Times New Roman" w:cs="Verdana"/>
          <w:szCs w:val="24"/>
        </w:rPr>
      </w:pPr>
      <w:r>
        <w:rPr>
          <w:rFonts w:eastAsia="Times New Roman" w:cs="Verdana" w:ascii="Verdana" w:hAnsi="Verdana"/>
          <w:szCs w:val="24"/>
        </w:rPr>
      </w:r>
    </w:p>
    <w:p>
      <w:pPr>
        <w:pStyle w:val="Normal"/>
        <w:jc w:val="both"/>
        <w:rPr/>
      </w:pPr>
      <w:r>
        <w:rPr>
          <w:rFonts w:eastAsia="Times New Roman" w:cs="Verdana" w:ascii="Verdana" w:hAnsi="Verdana"/>
          <w:b/>
          <w:szCs w:val="24"/>
        </w:rPr>
        <w:t>Pani A. O.</w:t>
      </w:r>
      <w:r>
        <w:rPr>
          <w:rFonts w:eastAsia="Times New Roman" w:cs="Verdana" w:ascii="Verdana" w:hAnsi="Verdana"/>
          <w:szCs w:val="24"/>
        </w:rPr>
        <w:t xml:space="preserve"> </w:t>
      </w:r>
      <w:r>
        <w:rPr>
          <w:rFonts w:eastAsia="Times New Roman" w:cs="Tahoma" w:ascii="Verdana" w:hAnsi="Verdana"/>
          <w:i/>
          <w:szCs w:val="24"/>
          <w:u w:val="single"/>
          <w:lang w:eastAsia="zxx" w:bidi="zxx"/>
        </w:rPr>
        <w:t>(wniosek o zabranie głosu stanowi załącznik</w:t>
        <w:br/>
        <w:t xml:space="preserve"> nr 8 do protokołu)</w:t>
      </w:r>
      <w:r>
        <w:rPr>
          <w:rFonts w:eastAsia="Times New Roman" w:cs="Verdana" w:ascii="Verdana" w:hAnsi="Verdana"/>
          <w:szCs w:val="24"/>
        </w:rPr>
        <w:t>– chciałam się dowiedzieć i zapytać jak to będzie z tymi łóżkami nefrologicznymi, tym bardziej, że wiem o tym, że Pan Marszałek spotka się profesorem Więckiem – konsultantem do spraw nefrologii. Tutaj Pan dyrektor Pankiewicz właśnie mówił, że 26 łóżek nefrologicznych na Parkitce i 18 naszych, pozostanie 26 łóżek czyli jak sama nazwa wskazuje 18 łóżek nefrologicznych szpitala PCK ulega likwidacji. Nie przeniesieniu tylko likwidacji. W związku z tym ostatnie moje wiadomości. Dowiedziałam się, że po rozmowie jednak podobno Marszałka Kleszczewskiego z profesorem Więckiem usłyszał informację jakoby liczba przenoszonych łóżek nefrologicznych na Parkitkę będzie wynosić 1:1. W związku z tym teraz już nie rozumiem. Ja myślę, że czas pokaże, czas będzie działał niestety na niekorzyść pacjentów, bo nie wierzę, że skala i liczba łóżek została przeniesiona w całości, a proszę mi wierzyć, że będzie to z dużą szkodą dla pacjentów. Mamy rzeczywiście pacjentów przewlekłych mamy 54 osoby w programie dializ, na 8 łóżkach dializacyjnych, gdzie pacjenci mogą liczyć na nas w każdej chwili 24/h. Poza tym nie tylko pacjenci, których my obecnie dializujemy w szpitalu na PCK, ale również pacjenci, którzy są dializowania w stacji dializ na ul. Botanicznej. Pełnimy ostre dyżury nefrologiczne, przyjmujemy bardzo dużą ilość pacjentów. Podział ten był do tej pory miesiąc w środy co 2 tygodnie wraz z kolegami z oddziału nefrologii pełniliśmy te dyżury, co 2 tygodnie. Jest to ciężka praca, praca z pacjentami chorymi przewlekle na nerki. Jest praca bardzo ciężką, pacjenci są do nas przyzwyczajeni, są przerażeni. Także przerażenie nie wynika tylko z nas, ale także przerażenie pacjentów. Wszyscy nas się pytają co się będzie działo. Teraz słyszę, że dyrektor Pankiewicz mówi, że jest 26 łóżek, no trzeba będzie pomału myśleć, że trzeba będzie powiększyć oddział. Ja słyszę, że oddział będzie przeniesiony 1:1, a za chwilę Pan dyrektor mówi, że wkraczając do Unii będziemy zmniejszać liczbę łóżek, bo takie będą wymogi unijne. Poza tym mało, że nie będzie 26 łóżek to będzie jeszcze mniej i niestety problemy zaczną się później. Dziękuję.</w:t>
      </w:r>
    </w:p>
    <w:p>
      <w:pPr>
        <w:pStyle w:val="Normal"/>
        <w:jc w:val="both"/>
        <w:rPr>
          <w:rFonts w:ascii="Verdana" w:hAnsi="Verdana" w:eastAsia="Times New Roman" w:cs="Verdana"/>
          <w:szCs w:val="24"/>
        </w:rPr>
      </w:pPr>
      <w:r>
        <w:rPr>
          <w:rFonts w:eastAsia="Times New Roman" w:cs="Verdana" w:ascii="Verdana" w:hAnsi="Verdana"/>
          <w:szCs w:val="24"/>
        </w:rPr>
      </w:r>
    </w:p>
    <w:p>
      <w:pPr>
        <w:pStyle w:val="Normal"/>
        <w:jc w:val="both"/>
        <w:rPr/>
      </w:pPr>
      <w:r>
        <w:rPr>
          <w:rFonts w:eastAsia="Times New Roman" w:cs="Verdana" w:ascii="Verdana" w:hAnsi="Verdana"/>
          <w:b/>
          <w:bCs/>
          <w:szCs w:val="24"/>
        </w:rPr>
        <w:t>Pan J. M.</w:t>
      </w:r>
      <w:r>
        <w:rPr>
          <w:rFonts w:eastAsia="Times New Roman" w:cs="Verdana" w:ascii="Verdana" w:hAnsi="Verdana"/>
          <w:szCs w:val="24"/>
        </w:rPr>
        <w:t xml:space="preserve"> </w:t>
      </w:r>
      <w:r>
        <w:rPr>
          <w:rFonts w:eastAsia="Times New Roman" w:cs="Verdana" w:ascii="Verdana" w:hAnsi="Verdana"/>
          <w:b/>
          <w:bCs/>
          <w:szCs w:val="24"/>
        </w:rPr>
        <w:t xml:space="preserve">Związki Zawodowe Wojewódzkiego Szpitala Zespolonego </w:t>
      </w:r>
      <w:r>
        <w:rPr>
          <w:rFonts w:eastAsia="Times New Roman" w:cs="Tahoma" w:ascii="Verdana" w:hAnsi="Verdana"/>
          <w:i/>
          <w:szCs w:val="24"/>
          <w:u w:val="single"/>
          <w:lang w:eastAsia="zxx" w:bidi="zxx"/>
        </w:rPr>
        <w:t>(wniosek o zabranie głosu stanowi załącznik nr 9 do protokołu)</w:t>
      </w:r>
      <w:r>
        <w:rPr>
          <w:rFonts w:eastAsia="Times New Roman" w:cs="Verdana" w:ascii="Verdana" w:hAnsi="Verdana"/>
          <w:szCs w:val="24"/>
        </w:rPr>
        <w:t xml:space="preserve">– dzień dobry Państwu. Pan dyrektor Pankiewicz i Pan doktor Pakulski nawiązali do takiego tematu. Mianowicie, że będą zagwarantowane kontrakty, w wypadku połączenia oddziałów kontrakty będą co najmniej tej samej wysokości jednego jak i drugiego oddziału i padło takie niepokojące stwierdzenie, że oczywiście taka opcja panuje obecnie. Mój niepokój wzbudza to sformułowanie, dlatego że jeżeli nowe wybory czy samorządowe czy parlamentarne, opcja może się niestety zmienić i mogą mieć inną koncepcję i wówczas ten plan może niestety nie dojść do skutku i wówczas te kontrakty przy połączeniu oddziałów będą zdecydowanie mniejsze. Pociągnie to za sobą konieczność szukania kosztów, a najłatwiej takie koszty można redukować poprzez redukcje również zatrudnienia. </w:t>
      </w:r>
    </w:p>
    <w:p>
      <w:pPr>
        <w:pStyle w:val="Normal"/>
        <w:jc w:val="both"/>
        <w:rPr>
          <w:rFonts w:ascii="Verdana" w:hAnsi="Verdana" w:eastAsia="Times New Roman" w:cs="Verdana"/>
          <w:szCs w:val="24"/>
        </w:rPr>
      </w:pPr>
      <w:r>
        <w:rPr>
          <w:rFonts w:eastAsia="Times New Roman" w:cs="Verdana" w:ascii="Verdana" w:hAnsi="Verdana"/>
          <w:szCs w:val="24"/>
        </w:rPr>
        <w:tab/>
        <w:t xml:space="preserve">Następną rzeczą jaką chciałbym tutaj poruszyć to jest sprawa tych obiecywanych korzyści finansowych, kolejnych tzn. że będą one duże, że ta jakość opieki nad pacjentem powinna ulec drastycznej zmianie. Tymczasem przez cały dzisiejszy dzień słyszę, że my powinniśmy się jednak zaadaptować do takiej rzeczywistości, że opieka zdrowotna przynajmniej na terenie Częstochowy bardzo wyraźnie gorsza niż do tej pory, a to ze względu na obniżenie ilości pieniędzy jakie będą dostępne ze strony funduszu pomimo obietnic, że Urząd Marszałkowski pieniądze na restrukturyzację obiecał. </w:t>
      </w:r>
    </w:p>
    <w:p>
      <w:pPr>
        <w:pStyle w:val="Normal"/>
        <w:jc w:val="both"/>
        <w:rPr>
          <w:rFonts w:ascii="Verdana" w:hAnsi="Verdana" w:eastAsia="Times New Roman" w:cs="Verdana"/>
          <w:szCs w:val="24"/>
        </w:rPr>
      </w:pPr>
      <w:r>
        <w:rPr>
          <w:rFonts w:eastAsia="Times New Roman" w:cs="Verdana" w:ascii="Verdana" w:hAnsi="Verdana"/>
          <w:szCs w:val="24"/>
        </w:rPr>
        <w:tab/>
        <w:t xml:space="preserve">Mam tutaj przed sobą takie opracowania, dostarczone przez laboratorium ze szpitala na Tysiącleciu oraz aptekę szpitalną, gdzie biorąc pod uwagę plany polegające na tym, że obydwa te oddziały będą przeniesione, te jednostki organizacyjne będą przeniesione do szpitala na Parkitce jakie to może niestety generować koszty. Wynika z tego taka możliwość. Pacjent, który trafia na izbę przyjęć do szpitala na Tysiącleciu będzie trafiał na tą izbę przyjęć jeśli już laboratorium czy apteki nie będzie, będzie zmuszony czekać znacznie dłużej na wyniki badań niż do tej pory ma to miejsce. Specjalnie skupiam się na takich praktycznych aspektach, gdyż był tutaj apel dyrektora Pankiewicza o merytoryczną dyskusję. </w:t>
      </w:r>
    </w:p>
    <w:p>
      <w:pPr>
        <w:pStyle w:val="Normal"/>
        <w:jc w:val="both"/>
        <w:rPr>
          <w:rFonts w:ascii="Verdana" w:hAnsi="Verdana" w:eastAsia="Times New Roman" w:cs="Verdana"/>
          <w:szCs w:val="24"/>
        </w:rPr>
      </w:pPr>
      <w:r>
        <w:rPr>
          <w:rFonts w:eastAsia="Times New Roman" w:cs="Verdana" w:ascii="Verdana" w:hAnsi="Verdana"/>
          <w:szCs w:val="24"/>
        </w:rPr>
        <w:tab/>
        <w:t xml:space="preserve">Rozumiem, że te sprawy będą w jakiś sposób rozwiązywane na bieżąco, ale chcę podkreślić brak jakiekolwiek precyzyjnego planu przekształcenia czyli co będzie pociągać dany, konkretny ruch restrukturyzacyjny no niestety wpływa na to, że wszyscy pracownicy szczególnie szpitala na Tysiącleciu cały czas żyją w niepokoju o to, że jednak konsekwencji na to, że będą rosnąć koszty restrukturyzacji, że jednak to się przełoży na zwiększenie ilości zwolnień niż te, które są dotychczas planowane. </w:t>
      </w:r>
    </w:p>
    <w:p>
      <w:pPr>
        <w:pStyle w:val="Normal"/>
        <w:jc w:val="both"/>
        <w:rPr>
          <w:rFonts w:ascii="Verdana" w:hAnsi="Verdana" w:eastAsia="Times New Roman" w:cs="Verdana"/>
          <w:szCs w:val="24"/>
        </w:rPr>
      </w:pPr>
      <w:r>
        <w:rPr>
          <w:rFonts w:eastAsia="Times New Roman" w:cs="Verdana" w:ascii="Verdana" w:hAnsi="Verdana"/>
          <w:szCs w:val="24"/>
        </w:rPr>
        <w:tab/>
        <w:t>Jeszcze jedna taka uwaga. Łączenie oddziałów według zapewnień decydentów nie będzie się odbywać na tej zasadzie, że będzie sumaryczna liczba łóżek dla oddziału dodana do istniejącego na Parkitce, lecz będzie zmniejszona. Natomiast jako zabiegowiec chciałbym zadać takie pytanie. Przecież infrastruktura zabiegowa szpitala na Parkitce też ma pewne granice wydolności. I zwiększenie oddziałów zabiegowych na Parkitce niestety prawdopodobnie będzie skutkować z tzw. zatkaniem się, zdolnościami przerobowymi nowo powstałego oddziału zabiegowego. W zasadzie to chciałbym uzyskać odpowiedź obecnie na pytanie od Pana dyrektora jak to planuje tą sprawę rozwiązać. Kończąc już chciałbym jeszcze raz podkreślić, że szermowanie hasłem o poprawie opieki nad pacjentem, myślę, że nie jest tu  w tym przypadku na miejscu, dlatego, że jak tu bezpośrednio już uzyskaliśmy takie stwierdzenia, wszystko będzie się odbywać kosztem pacjentów ze względu na braki finansowe. Dziękuję.</w:t>
      </w:r>
    </w:p>
    <w:p>
      <w:pPr>
        <w:pStyle w:val="Normal"/>
        <w:jc w:val="both"/>
        <w:rPr>
          <w:rFonts w:ascii="Verdana" w:hAnsi="Verdana" w:eastAsia="Times New Roman" w:cs="Verdana"/>
          <w:szCs w:val="24"/>
        </w:rPr>
      </w:pPr>
      <w:r>
        <w:rPr>
          <w:rFonts w:eastAsia="Times New Roman" w:cs="Verdana" w:ascii="Verdana" w:hAnsi="Verdana"/>
          <w:szCs w:val="24"/>
        </w:rPr>
      </w:r>
    </w:p>
    <w:p>
      <w:pPr>
        <w:pStyle w:val="Normal"/>
        <w:jc w:val="both"/>
        <w:rPr/>
      </w:pPr>
      <w:r>
        <w:rPr>
          <w:rFonts w:eastAsia="Times New Roman" w:cs="Verdana" w:ascii="Verdana" w:hAnsi="Verdana"/>
          <w:b/>
          <w:szCs w:val="24"/>
        </w:rPr>
        <w:t xml:space="preserve">Przewodnicząca Okręgowej Rady Pielęgniarek i Położnych w Częstochowie Halina Synakiewicz </w:t>
      </w:r>
      <w:r>
        <w:rPr>
          <w:rFonts w:eastAsia="Times New Roman" w:cs="Tahoma" w:ascii="Verdana" w:hAnsi="Verdana"/>
          <w:i/>
          <w:szCs w:val="24"/>
          <w:u w:val="single"/>
          <w:lang w:eastAsia="zxx" w:bidi="zxx"/>
        </w:rPr>
        <w:t>(wniosek o zabranie głosu stanowi załącznik nr 10 do protokołu)</w:t>
      </w:r>
      <w:r>
        <w:rPr>
          <w:rFonts w:eastAsia="Times New Roman" w:cs="Verdana" w:ascii="Verdana" w:hAnsi="Verdana"/>
          <w:szCs w:val="24"/>
        </w:rPr>
        <w:t xml:space="preserve">– szanowni Państwo, ja tu czegoś nie rozumiem. Jedni Państwo mówią, że wszystko już jest uzgodnione, podpisane, zatwierdzone, wszyscy się zgodzili, a ja siedzę tam w pobliżu związków zawodowych, którzy mówią zupełnie coś innego. Nie wiem gdzie jest prawda. </w:t>
      </w:r>
    </w:p>
    <w:p>
      <w:pPr>
        <w:pStyle w:val="Normal"/>
        <w:ind w:firstLine="708"/>
        <w:jc w:val="both"/>
        <w:rPr/>
      </w:pPr>
      <w:r>
        <w:rPr>
          <w:rFonts w:eastAsia="Times New Roman" w:cs="Verdana" w:ascii="Verdana" w:hAnsi="Verdana"/>
          <w:szCs w:val="24"/>
        </w:rPr>
        <w:t xml:space="preserve">Następnie odczytała stanowisko Okręgowej Izby Pielęgniarek i Położnych w sprawie łączenia szpitali – </w:t>
      </w:r>
      <w:r>
        <w:rPr>
          <w:rFonts w:eastAsia="Times New Roman" w:cs="Verdana" w:ascii="Verdana" w:hAnsi="Verdana"/>
          <w:i/>
          <w:iCs/>
          <w:szCs w:val="24"/>
          <w:u w:val="single"/>
        </w:rPr>
        <w:t>pismo stanowi załącznik nr 11 do protokołu.</w:t>
      </w:r>
    </w:p>
    <w:p>
      <w:pPr>
        <w:pStyle w:val="Normal"/>
        <w:ind w:firstLine="708"/>
        <w:jc w:val="both"/>
        <w:rPr>
          <w:rFonts w:ascii="Verdana" w:hAnsi="Verdana" w:eastAsia="Times New Roman" w:cs="Verdana"/>
          <w:i/>
          <w:i/>
          <w:iCs/>
          <w:szCs w:val="24"/>
          <w:u w:val="single"/>
        </w:rPr>
      </w:pPr>
      <w:r>
        <w:rPr>
          <w:rFonts w:eastAsia="Times New Roman" w:cs="Verdana" w:ascii="Verdana" w:hAnsi="Verdana"/>
          <w:i/>
          <w:iCs/>
          <w:szCs w:val="24"/>
          <w:u w:val="single"/>
        </w:rPr>
      </w:r>
    </w:p>
    <w:p>
      <w:pPr>
        <w:pStyle w:val="Normal"/>
        <w:ind w:firstLine="708"/>
        <w:jc w:val="both"/>
        <w:rPr>
          <w:rFonts w:ascii="Verdana" w:hAnsi="Verdana" w:eastAsia="Times New Roman" w:cs="Verdana"/>
          <w:szCs w:val="24"/>
        </w:rPr>
      </w:pPr>
      <w:r>
        <w:rPr>
          <w:rFonts w:eastAsia="Times New Roman" w:cs="Verdana" w:ascii="Verdana" w:hAnsi="Verdana"/>
          <w:szCs w:val="24"/>
        </w:rPr>
      </w:r>
    </w:p>
    <w:p>
      <w:pPr>
        <w:pStyle w:val="Normal"/>
        <w:jc w:val="both"/>
        <w:rPr/>
      </w:pPr>
      <w:r>
        <w:rPr>
          <w:rFonts w:eastAsia="Times New Roman" w:cs="Verdana" w:ascii="Verdana" w:hAnsi="Verdana"/>
          <w:b/>
          <w:szCs w:val="24"/>
        </w:rPr>
        <w:t>Pani Barbara Czekaj</w:t>
      </w:r>
      <w:r>
        <w:rPr>
          <w:rFonts w:eastAsia="Times New Roman" w:cs="Verdana" w:ascii="Verdana" w:hAnsi="Verdana"/>
          <w:szCs w:val="24"/>
        </w:rPr>
        <w:t xml:space="preserve"> </w:t>
      </w:r>
      <w:r>
        <w:rPr>
          <w:rFonts w:eastAsia="Times New Roman" w:cs="Verdana" w:ascii="Verdana" w:hAnsi="Verdana"/>
          <w:b/>
          <w:bCs/>
          <w:szCs w:val="24"/>
        </w:rPr>
        <w:t xml:space="preserve">Komisja Zakładowa NSZZ Solidarność Wojewódzkiego Szpitala Zespolonego w Częstochowie </w:t>
      </w:r>
      <w:r>
        <w:rPr>
          <w:rFonts w:eastAsia="Times New Roman" w:cs="Tahoma" w:ascii="Verdana" w:hAnsi="Verdana"/>
          <w:i/>
          <w:szCs w:val="24"/>
          <w:u w:val="single"/>
          <w:lang w:eastAsia="zxx" w:bidi="zxx"/>
        </w:rPr>
        <w:t>(wniosek o zabranie głosu stanowi załącznik nr 12 do protokołu)</w:t>
      </w:r>
      <w:r>
        <w:rPr>
          <w:rFonts w:eastAsia="Times New Roman" w:cs="Verdana" w:ascii="Verdana" w:hAnsi="Verdana"/>
          <w:szCs w:val="24"/>
        </w:rPr>
        <w:t xml:space="preserve">– szanowni Państwo zebrani tutaj w tej sali i radni. Idąc dzisiaj na to posiedzenie sądziła, że znów znajdę część prawdy tych działań pracowników szpitala, w którym pracuje już 32 lata ponad i widzę, że rzeczywiście jest to jakaś inna potrzeba, bo Państwo się w tym temacie spotkali zbyt późno. I nie wiem Panie doktorze Adamkiewicz, radnym jest Pan chyba nie od wczoraj. Następnie Pan również to opracowanie tego zespołu pracującego pod kierunkiem Pana K. był w posiadaniu tego. A to usłyszałam, od Pana Marszałka, kiedy mój związek dostał projekt uchwały i spotkaliśmy się z przedstawicielami Zarządu Regionu u Pana Marszałka w tej kwestii, a to był chyba maj zeszłego roku usłyszałam, że takie opracowanie jest i wtedy usłyszałam, że jest ono w dyspozycji Pana i że można do Pana napisać i otrzymać i zapoznać się. </w:t>
      </w:r>
    </w:p>
    <w:p>
      <w:pPr>
        <w:pStyle w:val="Normal"/>
        <w:jc w:val="both"/>
        <w:rPr>
          <w:rFonts w:ascii="Verdana" w:hAnsi="Verdana" w:eastAsia="Times New Roman" w:cs="Verdana"/>
          <w:szCs w:val="24"/>
        </w:rPr>
      </w:pPr>
      <w:r>
        <w:rPr>
          <w:rFonts w:eastAsia="Times New Roman" w:cs="Verdana" w:ascii="Verdana" w:hAnsi="Verdana"/>
          <w:szCs w:val="24"/>
        </w:rPr>
        <w:tab/>
        <w:t xml:space="preserve">I napisałam, otrzymałam, zapoznałam się i byłam zdumiona tym co tam zobaczyłam. Oczywiście napisaliśmy opinię do tego, ale chcę powiedzieć, bo tu nikt nie powiedział takiej najważniejszej sprawy od Marszałka i mam nadzieję, że mówił to odpowiedzialnie powiedział tak „jeśli się nie połączycie to jeden z tych szpitali upadnie”. I ja jako związkowiec doznałam tego, że tak mogło być biorąc pod uwagę wszystkie dokumenty do dyspozycji związków i do analizy, bo dług tego szpitala przewyższa wartość majątku trwałego.  W tym opracowaniu było, że najlepiej jest nasz szpital, najbardziej ekonomicznie sprzedać na cele niemedyczne. </w:t>
      </w:r>
    </w:p>
    <w:p>
      <w:pPr>
        <w:pStyle w:val="Normal"/>
        <w:jc w:val="both"/>
        <w:rPr>
          <w:rFonts w:ascii="Verdana" w:hAnsi="Verdana" w:eastAsia="Times New Roman" w:cs="Verdana"/>
          <w:szCs w:val="24"/>
        </w:rPr>
      </w:pPr>
      <w:r>
        <w:rPr>
          <w:rFonts w:eastAsia="Times New Roman" w:cs="Verdana" w:ascii="Verdana" w:hAnsi="Verdana"/>
          <w:szCs w:val="24"/>
        </w:rPr>
        <w:tab/>
        <w:t xml:space="preserve">I to nas bardzo zbulwersowało, zajęliśmy w tej kwestii stanowisko. Oczywiście pisząc w piśmie do Marszałka, że najlepiej jest go schować do szuflady i głęboko, bo to jest nieprawdą, bo społeczeństwo regionu częstochowskiego potrzebuje miejsca, łóżek w szpitalach i nie jest ich za dużo według naszego rozeznania i potrzebuje rozszerzenia świadczeń zdrowotnych, bo częstochowianie jeżdżą daleko, by otrzymać podstawowe świadczenia zdrowotne. Jestem tylko zdziwiona, że kiedy likwidowano jedyny oddział urologiczny, bo ten który funkcjonował obok to też był w rozsypce to nikt nie protestował i nikt się u nas nie zjawił w szpitalu, ale obserwowaliśmy jako związek, że ten szpital przez lata był prowadzony do upadłości, bo to, że została podjęta uchwała o likwidacji chirurgii urazowej czy urologii zawieszono w końcu tylko działalność oddziału tylko po naszych protestach na Radzie Społecznej to, że stało się za dyrektora Kubata i doprowadzono do tej sytuacji, że lekarze nie mieli czym pracować, bo lekarze muszą mieć ręce uzbrojone na oddziale zabiegowym, on nie może mieć pustych rąk, bo to jest zbyt duża odpowiedzialność pracy. Oni byli doprowadzeni do takiej sytuacji. </w:t>
      </w:r>
    </w:p>
    <w:p>
      <w:pPr>
        <w:pStyle w:val="Normal"/>
        <w:jc w:val="both"/>
        <w:rPr>
          <w:rFonts w:ascii="Verdana" w:hAnsi="Verdana" w:eastAsia="Times New Roman" w:cs="Verdana"/>
          <w:szCs w:val="24"/>
        </w:rPr>
      </w:pPr>
      <w:r>
        <w:rPr>
          <w:rFonts w:eastAsia="Times New Roman" w:cs="Verdana" w:ascii="Verdana" w:hAnsi="Verdana"/>
          <w:szCs w:val="24"/>
        </w:rPr>
        <w:tab/>
        <w:t xml:space="preserve">Teraz mówią odpowiedzialnie tak ten szpital został prowadzony do takiego zadłużenia. 1,5 roku pracy innego dyrektora i szpital wychodzi na plus. I teraz rok pracy kolejnego dyrektora, tego samego, który poprzednio był dowiaduję się, że jest (-)7 mln. zł. Czy mogę liczyć na to, że szpital będzie funkcjonował, i nie upadnie i nie zostanie sprzedany? Stanowisko mojego związku było takie, że ważniejsze jest aby szpital funkcjonował jako publiczny, były miejsca pracy i rozszerzone świadczenia zdrowotne. Marszałek odpowiedział i to na zebraniu ze związkami w naszym szpitalu i na Parkitkę podkreślił, że świadczenia zdrowotne chce rozszerzać m.in. o ten oddział hematologii, ale i inne jeszcze chcę podkreślić, że w naszym szpitalu na PCK po wielu pomieszczeniach hula wiatr. Do dzisiaj stoi urologia, która jest wyremontowana i powinna już funkcjonować, a nie funkcjonuje i tu proszę radnych i posłów, aby się tym zainteresowali, dlaczego pacjenci z Częstochowy jeżdżą na Śląsk po tę pomoc, a powinni tu w miejscu mieć pomoc. </w:t>
      </w:r>
    </w:p>
    <w:p>
      <w:pPr>
        <w:pStyle w:val="Normal"/>
        <w:jc w:val="both"/>
        <w:rPr>
          <w:rFonts w:ascii="Verdana" w:hAnsi="Verdana" w:eastAsia="Times New Roman" w:cs="Verdana"/>
          <w:szCs w:val="24"/>
        </w:rPr>
      </w:pPr>
      <w:r>
        <w:rPr>
          <w:rFonts w:eastAsia="Times New Roman" w:cs="Verdana" w:ascii="Verdana" w:hAnsi="Verdana"/>
          <w:szCs w:val="24"/>
        </w:rPr>
        <w:tab/>
        <w:t xml:space="preserve">Zgodzę się z tym, że owszem ktoś tu powiedział, że też jest mało dbałości o to i pilnowania, żeby byli szkoleni lekarze i zatrzymywani, a ja pracowałam w tym szpitalu jeszcze wtedy kiedy dyrektor mówił, że oszczędzać może tylko na pracownikach, zlikwidowano nam trzynastkę i nie było podwyżek, to jest oparcie w prawdzie. Taka jest prawda. </w:t>
      </w:r>
    </w:p>
    <w:p>
      <w:pPr>
        <w:pStyle w:val="Normal"/>
        <w:jc w:val="both"/>
        <w:rPr/>
      </w:pPr>
      <w:r>
        <w:rPr>
          <w:rFonts w:eastAsia="Times New Roman" w:cs="Verdana" w:ascii="Verdana" w:hAnsi="Verdana"/>
          <w:szCs w:val="24"/>
        </w:rPr>
        <w:tab/>
        <w:t xml:space="preserve">Dzisiaj dla mojego związku ważne jest to, że nie ważne pod jakim szyldem, ważne byłby to szpital jako jednostka publiczna i żeby rozszerzać  świadczenia i żeby były miejsca pracy. Teraz chcę się jeszcze odnieść do takiej sytuacji. Swego czasu radni podjęli uchwałę o prywatyzacji szpitala i być może nie wszyscy Państwo znają wyrok sądu w kwestii i uzasadnienia tego wyroku, która unieważnia tą uchwałę o prywatyzacji szpitala, bo to uzasadnienie jest ważne dla wszystkich nas, bo wtedy ponieważ o tym mówimy, że na tej sali Państwo jako radni podejmowali uchwały dotyczące prywatyzacji Publicznych Zakładów Opieki Zdrowotnej i ograniczaliście w ten sposób dostępność do publicznej opieki zdrowotnej, a jesteście zobligowani do tego, żeby działać w myśl konstytucji i zabezpieczyć świadczenia zdrowotne, szczególnie w publicznej opiece zdrowotnej. I dzisiaj cieszę się z tego, że przeczytałam w prasie, że Pan komisarz jest za tym żeby nie prywatyzować publicznej służby zdrowia to uważam to za słuszne. Ja na dzień dzisiejszy jestem bezpartyjna i szanuję każdego, kto wniesie coś dobrego dla dobra wspólnego. </w:t>
      </w:r>
    </w:p>
    <w:p>
      <w:pPr>
        <w:pStyle w:val="Normal"/>
        <w:jc w:val="both"/>
        <w:rPr>
          <w:rFonts w:ascii="Verdana" w:hAnsi="Verdana" w:eastAsia="Times New Roman" w:cs="Verdana"/>
          <w:szCs w:val="24"/>
        </w:rPr>
      </w:pPr>
      <w:r>
        <w:rPr>
          <w:rFonts w:eastAsia="Times New Roman" w:cs="Verdana" w:ascii="Verdana" w:hAnsi="Verdana"/>
          <w:szCs w:val="24"/>
        </w:rPr>
        <w:tab/>
        <w:t xml:space="preserve">Chcę jeszcze to nie jest koniec mojej wypowiedzi. Jeśli Państwo pozwolą to przeczytam: uchwała Rady Miasta jest aktem prawa miejscowego, ona nie może być podjęta wbrew konsytuacji, która gwarantuje dostępność do opieki zdrowotnej. To jest z tego uzasadnienia tego wyroku. To jest bardzo ważne. Samodzielność, podejmowanie przepisów prawa miejscowego ma rację bytu dla kształtowania praw i obowiązków jednostki na przyszłość, a nie dla sanacji zdarzeń pozaprawnych. Samodzielność wspólnoty samorządowej jest wyznaczona konstytucyjną zasada praworządności, co oznacza, że nie zezwala na działanie wbrew prawu. Organy władzy publicznej działają na podstawie i w granicach prawa. Wartość demokratycznego państwa prawnego jest wartością naczelną, która wyprzedza samodzielność wspólnoty samorządowej. Szczególne znaczenie ustawodawca nadał publicznemu zakładowi opieki zdrowotnej. Ustawodawca uznał, że jej znaczenie jest doniosłe z punktu widzenia interesu publicznego. art. 68 ust. 2 konstytucji Rzeczypospolitej na władzę publiczną nałożył obowiązek zapewnienia obywatelom niezależnie od ich sytuacji materialnej równego dostępu do świadczeń. Przekazanych publicznych zadań likwidowanego publicznego zakładu do niepublicznego w wyniku czego dochodzi do prywatyzacji jest nieprawidłowe. Następnie na podstawie, taka sytuacja ma znaczenie nie tylko z punktu prawnego, ale przede wszystkim prowadzi do braku gwarancji zapewnienia uprawnienia dla społeczności lokalnej w ujęciu ogólnym jak i indywidualnym każdego obywatela. Chciałam powiedzieć o tym, że tu Państwo podejmowaliście akty prawa  miejscowego wbrew społeczeństwu miasta Częstochowy. Prywatyzowaliście publiczną służbę zdrowia, ograniczyliście dostęp do publicznej służby zdrowia w podstawowej opiece zdrowotnej i tylko potrzeba aktywności obywateli, żeby upomnieć się o publiczną służbę zdrowia. Jeśli jest ograniczenie, ja nie będę zajmowała więcej czasu odsyłam do tego wyroku i tego uzasadnienia. Oczywiście wyrok zapadł w tamtej konkretnej sprawie, ale to uzasadnienie jest ważne dla wszystkich obywateli i mnie również jako pacjenta w przyszłości. Dlaczego państwo ma obowiązek i może wpływać na służbę zdrowia, natomiast na prywatną nie. </w:t>
      </w:r>
    </w:p>
    <w:p>
      <w:pPr>
        <w:pStyle w:val="Normal"/>
        <w:jc w:val="both"/>
        <w:rPr>
          <w:rFonts w:ascii="Verdana" w:hAnsi="Verdana" w:eastAsia="Times New Roman" w:cs="Verdana"/>
          <w:szCs w:val="24"/>
        </w:rPr>
      </w:pPr>
      <w:r>
        <w:rPr>
          <w:rFonts w:eastAsia="Times New Roman" w:cs="Verdana" w:ascii="Verdana" w:hAnsi="Verdana"/>
          <w:szCs w:val="24"/>
        </w:rPr>
        <w:tab/>
        <w:t>Muszę powiedzieć, w tej chwili jako obywatel kiedy przeczytałam w Wyborczej, że w prywatyzacji podstawowej opieki zdrowotnej, kiedy sprzedaliście przychodnie i zobowiązaliście się że ktoś tylko podpisze z Funduszem na 10 lat umowę to niestety pomyślałam, a co po 10 latach, przecież to było jakieś dobro wspólne, a Państwo ograniczyliście to dobro wspólne. Dziękuję.</w:t>
      </w:r>
    </w:p>
    <w:p>
      <w:pPr>
        <w:pStyle w:val="Normal"/>
        <w:jc w:val="both"/>
        <w:rPr>
          <w:rFonts w:eastAsia="Times New Roman"/>
        </w:rPr>
      </w:pPr>
      <w:r>
        <w:rPr>
          <w:rFonts w:eastAsia="Verdana" w:cs="Verdana" w:ascii="Verdana" w:hAnsi="Verdana"/>
          <w:szCs w:val="24"/>
        </w:rPr>
        <w:t xml:space="preserve"> </w:t>
      </w:r>
    </w:p>
    <w:p>
      <w:pPr>
        <w:pStyle w:val="Normal"/>
        <w:jc w:val="both"/>
        <w:rPr/>
      </w:pPr>
      <w:r>
        <w:rPr>
          <w:rFonts w:eastAsia="Times New Roman" w:cs="Verdana" w:ascii="Verdana" w:hAnsi="Verdana"/>
          <w:b/>
          <w:szCs w:val="24"/>
        </w:rPr>
        <w:t>Radny Ryszard Szczuka</w:t>
      </w:r>
      <w:r>
        <w:rPr>
          <w:rFonts w:eastAsia="Times New Roman" w:cs="Verdana" w:ascii="Verdana" w:hAnsi="Verdana"/>
          <w:szCs w:val="24"/>
        </w:rPr>
        <w:t xml:space="preserve"> – Pani Przewodnicząca ja w kwestii formalnej. Ja bym bardzo prosił Panią Przewodniczącą o pilnowanie i regulaminu i statutu Rady Miasta, tam jest dokładnie określone i czas i częstotliwość wystawień.</w:t>
      </w:r>
    </w:p>
    <w:p>
      <w:pPr>
        <w:pStyle w:val="Normal"/>
        <w:jc w:val="both"/>
        <w:rPr>
          <w:rFonts w:ascii="Verdana" w:hAnsi="Verdana" w:eastAsia="Times New Roman" w:cs="Verdana"/>
          <w:szCs w:val="24"/>
        </w:rPr>
      </w:pPr>
      <w:r>
        <w:rPr>
          <w:rFonts w:eastAsia="Times New Roman" w:cs="Verdana" w:ascii="Verdana" w:hAnsi="Verdana"/>
          <w:szCs w:val="24"/>
        </w:rPr>
      </w:r>
    </w:p>
    <w:p>
      <w:pPr>
        <w:pStyle w:val="Normal"/>
        <w:jc w:val="both"/>
        <w:rPr/>
      </w:pPr>
      <w:r>
        <w:rPr>
          <w:rFonts w:eastAsia="Times New Roman" w:cs="Verdana" w:ascii="Verdana" w:hAnsi="Verdana"/>
          <w:b/>
          <w:szCs w:val="24"/>
        </w:rPr>
        <w:t xml:space="preserve">Pani D. P. Unia Pracy </w:t>
      </w:r>
      <w:r>
        <w:rPr>
          <w:rFonts w:eastAsia="Times New Roman" w:cs="Tahoma" w:ascii="Verdana" w:hAnsi="Verdana"/>
          <w:i/>
          <w:szCs w:val="24"/>
          <w:u w:val="single"/>
          <w:lang w:eastAsia="zxx" w:bidi="zxx"/>
        </w:rPr>
        <w:t>(wniosek o zabranie głosu stanowi załącznik nr 13 do protokołu)</w:t>
      </w:r>
      <w:r>
        <w:rPr>
          <w:rFonts w:eastAsia="Times New Roman" w:cs="Verdana" w:ascii="Verdana" w:hAnsi="Verdana"/>
          <w:szCs w:val="24"/>
        </w:rPr>
        <w:t xml:space="preserve"> – Pani Przewodnicząca, Wysoka Rado, szanowni goście. Przed chwilą była prośba, żeby nie politykować. Ja mam duże doświadczenie nie tylko polityczne, zawodowe, związkowe i obywatelskie, ale jako Przewodnicząca Unii Pracy będę się wypowiadać wyłącznie merytorycznie, bo dyskusja toczy się wokół skutków sytuacji która zaistniała. Ja myślę, że trzeba by zacząć od przyczyn. </w:t>
      </w:r>
    </w:p>
    <w:p>
      <w:pPr>
        <w:pStyle w:val="Normal"/>
        <w:ind w:firstLine="708"/>
        <w:jc w:val="both"/>
        <w:rPr>
          <w:rFonts w:ascii="Verdana" w:hAnsi="Verdana" w:eastAsia="Times New Roman" w:cs="Verdana"/>
          <w:szCs w:val="24"/>
        </w:rPr>
      </w:pPr>
      <w:r>
        <w:rPr>
          <w:rFonts w:eastAsia="Times New Roman" w:cs="Verdana" w:ascii="Verdana" w:hAnsi="Verdana"/>
          <w:szCs w:val="24"/>
        </w:rPr>
        <w:t xml:space="preserve">Kilkanaście lat temu szpitale generalnie w Polsce były bardzo zadłużone, były takie, że po prostu nie mogły funkcjonować. Świętej pamięci Pan Minister Żechocki, oddłużył w nadziei, że zaczną funkcjonować i spełniać swoją rolę. I po tylu latach gonimy tego króliczka, nie możemy go złapać, ja myślę, że czas już żeby przedstawiciele wszystkich władz i rządowych, i samorządowych zaczęły się zastanawiać nad tym jak finansować szpitale, żeby się nie zadłużały. Przecież nie zadłuża się od administracji Narodowego Funduszu Zdrowia, a zadłużają się szpitale. Dzisiaj z ust lekarzy słyszę, że będą usługi dozowane. Jestem zbulwersowana, bo się zastanawiam czy według wieku dozowane będą, według płci czy według urody. Co to znaczy usługi dozowane? Po prostu pieniędzy jest za mało. </w:t>
      </w:r>
    </w:p>
    <w:p>
      <w:pPr>
        <w:pStyle w:val="Normal"/>
        <w:ind w:firstLine="708"/>
        <w:jc w:val="both"/>
        <w:rPr>
          <w:rFonts w:ascii="Verdana" w:hAnsi="Verdana" w:eastAsia="Times New Roman" w:cs="Verdana"/>
          <w:szCs w:val="24"/>
        </w:rPr>
      </w:pPr>
      <w:r>
        <w:rPr>
          <w:rFonts w:eastAsia="Times New Roman" w:cs="Verdana" w:ascii="Verdana" w:hAnsi="Verdana"/>
          <w:szCs w:val="24"/>
        </w:rPr>
        <w:t xml:space="preserve">W stanowisku Marszałka jeśli dobrze zapamiętałam, mogę zacytować: ”Powodem reorganizacji służby zdrowia w Częstochowie i połączenia tych szpitali jest uniknięcie podwójnego kupowania urządzania i usług, podwójnego, że tak powiem używania urządzeń specjalistycznych”. Tam było takie stwierdzenie, czy to znaczy, że tych urządzeń było za dużo i usług, że jeden szpital będzie w stanie czyli jeśli nie będzie tych samych urządzeń w jednym i drugim szpitalu to wystarczy, a z tego co wiem, a na szczęście nie korzystam z usług na razie. To przecież są kolejki wielomiesięczne. W gazecie czytałam, że jeden z pacjentów, który ileś tam miesięcy oczekiwał na leczenie rehabilitacyjne wypadł z kolejki, bo nie dał koperty ze znaczkiem. Przecież to wszystko jest nie tak jak potrzeba, trzeba szukać przyczyn. Ja myślę, że Ci co są u władzy i nie tylko ci skomasowali swoje siły i zaczęli naciskać tych, którzy decydują o tym, żeby te  środki były większe, ja myślę, że one są oszczędnie wydawane i właściwie, no nie może być tak, że wielomiesięczna kolejka przedłuża się na wiele lat i w zasadzie zapis konstytucyjny o bezpłatnym dostępie do edukacji i do służby zdrowia nijak ma się do rzeczywistości, bo ani oświata nigdy nie będzie dochodowa, ani służba zdrowia nigdy nie będzie dochodowa. A tutaj się mówi o tym, że w tamtym roku był dochód, a teraz jest strata. </w:t>
      </w:r>
    </w:p>
    <w:p>
      <w:pPr>
        <w:pStyle w:val="Normal"/>
        <w:ind w:firstLine="708"/>
        <w:jc w:val="both"/>
        <w:rPr>
          <w:rFonts w:ascii="Verdana" w:hAnsi="Verdana" w:eastAsia="Times New Roman" w:cs="Verdana"/>
          <w:szCs w:val="24"/>
        </w:rPr>
      </w:pPr>
      <w:r>
        <w:rPr>
          <w:rFonts w:eastAsia="Times New Roman" w:cs="Verdana" w:ascii="Verdana" w:hAnsi="Verdana"/>
          <w:szCs w:val="24"/>
        </w:rPr>
        <w:t>Szanowni Państwo jaki dochód? Przecież jest gwarancja konstytucyjna, każdy obywatel ma prawo korzystać i powinien korzystać. Dlatego kończąc w imieniu Rady Okręgowej Unii Pracy kieruję apel, żeby jednak wspólnymi silami spowodować lepsze finansowanie szpitali, żeby umożliwiać ten dostęp do podstawowej opieki medycznej, bo nie może być tak, że Częstochowa po utracie statusu miasta wojewódzkiego straci już wszytko, a zdrowie to jest najważniejsza rzecz i myślę, że wszyscy podobnie rozumiemy, bo chodzi o to żeby społeczeństwo obywatelskie było zdrowe. Dziękuję bardzo.</w:t>
      </w:r>
    </w:p>
    <w:p>
      <w:pPr>
        <w:pStyle w:val="Normal"/>
        <w:jc w:val="both"/>
        <w:rPr>
          <w:rFonts w:ascii="Verdana" w:hAnsi="Verdana" w:eastAsia="Times New Roman" w:cs="Verdana"/>
          <w:szCs w:val="24"/>
        </w:rPr>
      </w:pPr>
      <w:r>
        <w:rPr>
          <w:rFonts w:eastAsia="Times New Roman" w:cs="Verdana" w:ascii="Verdana" w:hAnsi="Verdana"/>
          <w:szCs w:val="24"/>
        </w:rPr>
      </w:r>
    </w:p>
    <w:p>
      <w:pPr>
        <w:pStyle w:val="Normal"/>
        <w:jc w:val="both"/>
        <w:rPr/>
      </w:pPr>
      <w:r>
        <w:rPr>
          <w:rFonts w:eastAsia="Times New Roman" w:cs="Verdana" w:ascii="Verdana" w:hAnsi="Verdana"/>
          <w:b/>
          <w:szCs w:val="24"/>
        </w:rPr>
        <w:t>Pan Wojciech Maszkowski</w:t>
      </w:r>
      <w:r>
        <w:rPr>
          <w:rFonts w:eastAsia="Times New Roman" w:cs="Verdana" w:ascii="Verdana" w:hAnsi="Verdana"/>
          <w:szCs w:val="24"/>
        </w:rPr>
        <w:t xml:space="preserve"> </w:t>
      </w:r>
      <w:r>
        <w:rPr>
          <w:rFonts w:eastAsia="Times New Roman" w:cs="Verdana" w:ascii="Verdana" w:hAnsi="Verdana"/>
          <w:b/>
          <w:bCs/>
          <w:szCs w:val="24"/>
        </w:rPr>
        <w:t>Rada Regionalna Stronnictwa Demokratycznego</w:t>
      </w:r>
      <w:r>
        <w:rPr>
          <w:rFonts w:eastAsia="Times New Roman" w:cs="Verdana" w:ascii="Verdana" w:hAnsi="Verdana"/>
          <w:szCs w:val="24"/>
        </w:rPr>
        <w:t xml:space="preserve"> </w:t>
      </w:r>
      <w:r>
        <w:rPr>
          <w:rFonts w:eastAsia="Times New Roman" w:cs="Tahoma" w:ascii="Verdana" w:hAnsi="Verdana"/>
          <w:i/>
          <w:szCs w:val="24"/>
          <w:u w:val="single"/>
          <w:lang w:eastAsia="zxx" w:bidi="zxx"/>
        </w:rPr>
        <w:t>(wniosek o zabranie głosu stanowi załącznik</w:t>
        <w:br/>
        <w:t xml:space="preserve"> nr 14 do protokołu)</w:t>
      </w:r>
      <w:r>
        <w:rPr>
          <w:rFonts w:eastAsia="Times New Roman" w:cs="Verdana" w:ascii="Verdana" w:hAnsi="Verdana"/>
          <w:szCs w:val="24"/>
        </w:rPr>
        <w:t xml:space="preserve">– przedstawił stanowisko  Rady Regionalnej Stronnictwa Demokratycznego w sprawie łączenia szpitali wojewódzkich w Częstochowie - </w:t>
      </w:r>
      <w:r>
        <w:rPr>
          <w:rFonts w:eastAsia="Times New Roman" w:cs="Verdana" w:ascii="Verdana" w:hAnsi="Verdana"/>
          <w:i/>
          <w:iCs/>
          <w:szCs w:val="24"/>
          <w:u w:val="single"/>
        </w:rPr>
        <w:t>pismo stanowi załącznik nr 15 do protokołu).</w:t>
      </w:r>
    </w:p>
    <w:p>
      <w:pPr>
        <w:pStyle w:val="Normal"/>
        <w:jc w:val="both"/>
        <w:rPr>
          <w:rFonts w:ascii="Verdana" w:hAnsi="Verdana" w:eastAsia="Times New Roman" w:cs="Verdana"/>
          <w:i/>
          <w:i/>
          <w:iCs/>
          <w:szCs w:val="24"/>
          <w:u w:val="single"/>
        </w:rPr>
      </w:pPr>
      <w:r>
        <w:rPr>
          <w:rFonts w:eastAsia="Times New Roman" w:cs="Verdana" w:ascii="Verdana" w:hAnsi="Verdana"/>
          <w:i/>
          <w:iCs/>
          <w:szCs w:val="24"/>
          <w:u w:val="single"/>
        </w:rPr>
      </w:r>
    </w:p>
    <w:p>
      <w:pPr>
        <w:pStyle w:val="Normal"/>
        <w:jc w:val="both"/>
        <w:rPr/>
      </w:pPr>
      <w:r>
        <w:rPr>
          <w:rFonts w:eastAsia="Times New Roman" w:cs="Verdana" w:ascii="Verdana" w:hAnsi="Verdana"/>
          <w:b/>
          <w:szCs w:val="24"/>
        </w:rPr>
        <w:t>Przewodniczący NSZZ „Solidarność” w Częstochowie Mirosław Kowalik</w:t>
      </w:r>
      <w:r>
        <w:rPr>
          <w:rFonts w:eastAsia="Times New Roman" w:cs="Verdana" w:ascii="Verdana" w:hAnsi="Verdana"/>
          <w:szCs w:val="24"/>
        </w:rPr>
        <w:t xml:space="preserve"> </w:t>
      </w:r>
      <w:r>
        <w:rPr>
          <w:rFonts w:eastAsia="Times New Roman" w:cs="Tahoma" w:ascii="Verdana" w:hAnsi="Verdana"/>
          <w:i/>
          <w:szCs w:val="24"/>
          <w:u w:val="single"/>
          <w:lang w:eastAsia="zxx" w:bidi="zxx"/>
        </w:rPr>
        <w:t xml:space="preserve">(wniosek o zabranie głosu stanowi załącznik nr 16 do protokołu) </w:t>
      </w:r>
      <w:r>
        <w:rPr>
          <w:rFonts w:eastAsia="Times New Roman" w:cs="Verdana" w:ascii="Verdana" w:hAnsi="Verdana"/>
          <w:szCs w:val="24"/>
        </w:rPr>
        <w:t>– szanowni Państwo, ja nie jestem posłem, nie jestem radnym, nie jestem członkiem żadnej partii politycznej, muszę Państwu powiedzieć, że nie stratuję też w wyborach jesiennych na żadną funkcję w  związku z tym mogę mówić prawdę. Obserwuję nagonkę na Związek Zawodowy Solidarność i na początku dziwiła mnie ta nagonka.</w:t>
      </w:r>
    </w:p>
    <w:p>
      <w:pPr>
        <w:pStyle w:val="Normal"/>
        <w:jc w:val="both"/>
        <w:rPr>
          <w:rFonts w:ascii="Verdana" w:hAnsi="Verdana" w:eastAsia="Times New Roman" w:cs="Verdana"/>
          <w:szCs w:val="24"/>
        </w:rPr>
      </w:pPr>
      <w:r>
        <w:rPr>
          <w:rFonts w:eastAsia="Times New Roman" w:cs="Verdana" w:ascii="Verdana" w:hAnsi="Verdana"/>
          <w:szCs w:val="24"/>
        </w:rPr>
        <w:tab/>
        <w:t xml:space="preserve"> Natomiast po dzisiejszym spotkaniu mam wrażenie, że wiem o co chodzi. Pan Poseł Matyjaszczyk namawiał, by poczekać aż Wojewódzki Sąd Administracyjny rozstrzygnie prawdę. Szanowni Państwo Związek Zawodowy Solidarność z tego co wiem, jedyny związek zawodowy wniósł do Wojewódzkiego Sądu Administracyjnego o unieważnienie uchwały o prywatyzacji szpitala w Blachowni. Tam było wydzierżawienie tego szpitala, ale podmiot już nie jest publiczny tylko jest podmiot niepubliczny czyli nastąpiła prywatyzacja szpitala. Jako jedyny związek zawodowy. Wszystkie związki zawodowe protestowały, tylko Solidarność zaskarżyła uchwałę. Tylko Solidarność, nikt więcej tego nie zrobił i teraz namawiani jesteście Państwo do poczekania.</w:t>
      </w:r>
    </w:p>
    <w:p>
      <w:pPr>
        <w:pStyle w:val="Normal"/>
        <w:ind w:firstLine="708"/>
        <w:jc w:val="both"/>
        <w:rPr>
          <w:rFonts w:ascii="Verdana" w:hAnsi="Verdana" w:eastAsia="Times New Roman" w:cs="Verdana"/>
          <w:szCs w:val="24"/>
        </w:rPr>
      </w:pPr>
      <w:r>
        <w:rPr>
          <w:rFonts w:eastAsia="Times New Roman" w:cs="Verdana" w:ascii="Verdana" w:hAnsi="Verdana"/>
          <w:szCs w:val="24"/>
        </w:rPr>
        <w:t xml:space="preserve">Uchwała Powiatu Częstochowskiego była w styczniu, po wyczerpaniu wszystkich procedur mogliśmy tę uchwałę zaskarżyć w czerwcu. Sąd wyznaczył nam rozprawę na 19 stycznia, rozpatrując tą uchwałę. 19 stycznia rozprawa w sądzie trwała minutę, dlatego, że Pan Starosta przedstawił zaświadczenie radcy prawnego, że nie może być na rozprawie i termin został przełożony na marzec. No w marcu pewnie Pan Starosta przedstawi jeszcze jedno zaświadczenie i termin zostanie przełożony na czerwiec. Jeżeli chcecie Państwo czekać na rozstrzygnięcie Wojewódzkiego Sądu Administracyjnego to nigdy takiego rozstrzygnięcia nie będzie. Uchwała, o której moja koleżanka mówiła Pani Czekaj 3 lata trwała w sądach administracyjnych. Oczywiście każda ze stron może wnieść zaskarżenie do Naczelnego Sądu Administracyjnego, to było decyzją Naczelnego Sądu Administracyjnego prywatyzacji szpitala w Kluczborku. Ale chcę Państwu dalszą drogę powiedzieć. </w:t>
      </w:r>
    </w:p>
    <w:p>
      <w:pPr>
        <w:pStyle w:val="Normal"/>
        <w:ind w:firstLine="708"/>
        <w:jc w:val="both"/>
        <w:rPr>
          <w:rFonts w:ascii="Verdana" w:hAnsi="Verdana" w:eastAsia="Times New Roman" w:cs="Verdana"/>
          <w:szCs w:val="24"/>
        </w:rPr>
      </w:pPr>
      <w:r>
        <w:rPr>
          <w:rFonts w:eastAsia="Times New Roman" w:cs="Verdana" w:ascii="Verdana" w:hAnsi="Verdana"/>
          <w:szCs w:val="24"/>
        </w:rPr>
        <w:t xml:space="preserve">Jeżeli macie wygraną sprawę sądową to nie znaczy, że dłużnik Wam odda pieniądze. Nie znaczy. Musicie się zwrócić o klauzurę wykonalności tej decyzji do sądu i może mi ktoś z polityków powie jaka jest możliwość wyegzekwowania od Rady Powiatu, Rady Miasta unieważnienia uchwały. Sąd nakazuje, ale my nie mamy żadnej możliwości egzekucyjnej, żadnej możliwości egzekucyjnej. Uchwała Naczelnego Sądu Administracyjnego w Kluczborku do dzisiaj nie jest zrealizowana. Decyzja sądu unieważniła tą uchwałę, a uchwała dalej obowiązuje i szpital jest prywatny. Bo nie mamy możliwości wyegzekwować tego. </w:t>
      </w:r>
    </w:p>
    <w:p>
      <w:pPr>
        <w:pStyle w:val="Normal"/>
        <w:ind w:firstLine="708"/>
        <w:jc w:val="both"/>
        <w:rPr>
          <w:rFonts w:ascii="Verdana" w:hAnsi="Verdana" w:eastAsia="Times New Roman" w:cs="Verdana"/>
          <w:szCs w:val="24"/>
        </w:rPr>
      </w:pPr>
      <w:r>
        <w:rPr>
          <w:rFonts w:eastAsia="Times New Roman" w:cs="Verdana" w:ascii="Verdana" w:hAnsi="Verdana"/>
          <w:szCs w:val="24"/>
        </w:rPr>
        <w:t xml:space="preserve">Państwo mierzycie polityką i uważacie, że politycy obronią Waszego interesu. To przypomnijcie sobie czy kiedyś tak było. Ja rozumiem sytuację, że ruch związkowy został podzielony w Polsce i to podzielony w sposób dla mnie tragiczny, bo statystki mówią o 2,5 tys. różnych organizacji związkowych. Co jest koszmarnym zupełnie pomysłem. Należycie Państwo do związków, do jakich uważacie za stosowne. To postarajcie się aby struktury Waszego związku obroniły interes pracowniczy, a nie politycy. Ja nie znam przypadku, żeby politycy kiedykolwiek obronili interes pracowników. Nie znam. Kodeks pracy zmienił się siedemdziesiąt klika razy, ale zawsze zmienił się na niekorzyść pracowników, a nie korzyść, bo tam podejmują decyzje politycy, nie związkowcy. Tam nie ma zespołów doradczych, zespołów konsultacyjnych, związków zawodowych. Tam są politycy, a politycy ograniczają nasze prawa od zawsze. Nie od wczoraj, nie od dzisiaj, ale od zawsze. Więc jeżeli wierzycie Państwo politykom, no to mogę powiedzieć, że jest mi przykro z tego powodu, bo wybieracie swoje władze związkowe, swoich przedstawicieli i nie realizujecie swoich celów ustalonych w ustawie o związkach zawodowych. A jakie cele są w ustawie? Byłem na spotkaniu pracowników, gdzie reprezentacja pracowników w szpitalu była śladowa, ale na sali w szpitalu na PCK wisi baner „żądamy pakietu gwarancji pracowniczych”. </w:t>
      </w:r>
    </w:p>
    <w:p>
      <w:pPr>
        <w:pStyle w:val="Normal"/>
        <w:jc w:val="both"/>
        <w:rPr>
          <w:rFonts w:ascii="Verdana" w:hAnsi="Verdana" w:eastAsia="Times New Roman" w:cs="Verdana"/>
          <w:szCs w:val="24"/>
        </w:rPr>
      </w:pPr>
      <w:r>
        <w:rPr>
          <w:rFonts w:eastAsia="Times New Roman" w:cs="Verdana" w:ascii="Verdana" w:hAnsi="Verdana"/>
          <w:szCs w:val="24"/>
        </w:rPr>
        <w:tab/>
        <w:t xml:space="preserve">Może i jest na sali prawnik, są prawnicy, może od nich Państwo dowiecie się co to znaczy pakiet gwarancji pracowniczych, bo według oceny moich prawników nic nie znaczy. Nie ma takiego określenia w prawie pracy. Nie możecie Państwo na podstawie pakietu gwarancji pracowniczych wyegzekwować czegokolwiek w sądzie, bo on nie jest elementem prawa pracy, więc nie podlega zaskarżeniu do sądu pracy czy nie wyegzekwowaniu zapisów tego pakietu w sądzie pracy. </w:t>
        <w:tab/>
        <w:t xml:space="preserve">Możecie Państwo z powództwa cywilnego, bo jest to  pewna forma umowy między prawodawcą, a pracownikami. Możecie do sądu cywilnego, a w sądzie cywilnym sprawę trzeba opłacić. Jedynym elementem, który funkcjonuje w ustawie o związkach zawodowych to jest art. 26.1, który mówi, że związki zawodowe z dotychczasowym pracodawcą i z nowym pracodawcą powinny podpisać porozumienie. I Związek Zawodowy Solidarność w trybie tego artykułu wystąpił do dyrektora Pankiewicza, ponieważ on będzie pracodawcą, ponieważ on jest pracodawcą i będzie połączonych szpitali, o podpisanie takiego porozumienia. Stąd jedyny zapis w ustawie o związkach zawodnych, który broni interesu pracowniczego, broni interesu pracowniczego. Ja naprawdę nie muszę tutaj bronić swojego stołka ordynatora, czy stołka jakieś innego działacza w szpitalu, mnie zależy zawsze na ludziach, nawet wtedy kiedy bronimy interesu przegranego tak jak broniliśmy upadłej firmy produkującej plandeki, z udziałem Hiszpana, gdzie pracownicy przestali istnieć. </w:t>
      </w:r>
    </w:p>
    <w:p>
      <w:pPr>
        <w:pStyle w:val="Normal"/>
        <w:ind w:firstLine="708"/>
        <w:jc w:val="both"/>
        <w:rPr>
          <w:rFonts w:ascii="Verdana" w:hAnsi="Verdana" w:eastAsia="Times New Roman" w:cs="Verdana"/>
          <w:szCs w:val="24"/>
        </w:rPr>
      </w:pPr>
      <w:r>
        <w:rPr>
          <w:rFonts w:eastAsia="Times New Roman" w:cs="Verdana" w:ascii="Verdana" w:hAnsi="Verdana"/>
          <w:szCs w:val="24"/>
        </w:rPr>
        <w:t xml:space="preserve">Mam także pewną wątpliwość dotyczącą, poruszaliście Państwo temat onkologii i hematologii w Blachowni. Szanowni Państwo nie wiem dlaczego zależy Wam, żeby ktoś inny zarabiał na pieniądzach, które oddajecie do Narodowego Funduszu Zdrowia, bo jest to prywatny podmiot i ten prywatny podmiot będzie zarabiał na tych pieniądzach, na tych kontraktach, które podpisze na onkologię czy na hematologię, a nie zależy na tym, żeby w publicznym zakładzie opieki zdrowotnej było takie świadczenie. No przecież wydaje mi się, że koszula bliższa ciału, że bardziej powinno mi zależeć żeby publiczny właśnie zakład dysponował takimi możliwościami, nie prywaciarz. Prywaciarz niech sobie zarobi na czym chce. Dzisiaj z tego co wiem szpital w Blachowni nie jest w dobrej kondycji finansowej, co miesiąc jest ok. 100 tys. zł. straty i niestety jaka przyszłość tego szpitala nie wiem, ale wiem, że będziemy bronili publicznej opieki zdrowotnej. Chciałbym jeszcze o jednej rzeczy o której mówiła moja koleżanka Pani Czekaj. Szanowni radni myśmy za każdym razem kiedy była mowa o przychodniach, kiedy była mowa o szpitalu zespolonym, za każdym razem mówiliśmy: proszę do uchwały wpisać gwarancje dla pracowników, proszę wpisać gwarancje dla pracowników. To samo mówiliśmy radnym Sejmiku. Do uchwały o połączeniu, o likwidacji, o prywatyzacji nawet jeżeli jest to intencyjna uchwała proszę wpisać gwarancje dla pracowników, bo uchwałę możemy wyegzekwować, bo do uchwały możemy się odnieść, bo będzie to uchwała radnych, którzy zobowiązują dyrektora do pewnych działań i mogą go z tego rozliczyć nigdy nie było takiego tematu. </w:t>
      </w:r>
    </w:p>
    <w:p>
      <w:pPr>
        <w:pStyle w:val="Normal"/>
        <w:jc w:val="both"/>
        <w:rPr>
          <w:rFonts w:ascii="Verdana" w:hAnsi="Verdana" w:eastAsia="Times New Roman" w:cs="Verdana"/>
          <w:szCs w:val="24"/>
        </w:rPr>
      </w:pPr>
      <w:r>
        <w:rPr>
          <w:rFonts w:eastAsia="Times New Roman" w:cs="Verdana" w:ascii="Verdana" w:hAnsi="Verdana"/>
          <w:szCs w:val="24"/>
        </w:rPr>
        <w:tab/>
        <w:t xml:space="preserve">Dzisiaj Pan radny Balt SLD, było przeciwne prywatyzacji przychodni, a były strajki wtedy, a były manifestacje? Myśmy jeździli za wiceprezydentem Betnarskim, bo wmawiał ludziom, że jeżeli jesteście teraz właścicielami to nie możecie być związkowcami. Wmawiał to ludziom na spotkaniach w przychodniach. I myśmy za nim jeździli i próbowaliśmy wytłumaczyć ludziom, że jest inaczej, ale nie wszystko się udało. </w:t>
      </w:r>
    </w:p>
    <w:p>
      <w:pPr>
        <w:pStyle w:val="Normal"/>
        <w:ind w:firstLine="708"/>
        <w:jc w:val="both"/>
        <w:rPr>
          <w:rFonts w:ascii="Verdana" w:hAnsi="Verdana" w:eastAsia="Times New Roman" w:cs="Verdana"/>
          <w:szCs w:val="24"/>
        </w:rPr>
      </w:pPr>
      <w:r>
        <w:rPr>
          <w:rFonts w:eastAsia="Times New Roman" w:cs="Verdana" w:ascii="Verdana" w:hAnsi="Verdana"/>
          <w:szCs w:val="24"/>
        </w:rPr>
        <w:t>Co do stanowiska, które ma być dzisiaj przyjęte. Szanowni Państwo jest propozycja takiego zapisu, że radni tutaj obecni wzywają Prezydenta Miasta Częstochowy, Marszałka Województwa Śląskiego oraz organizacje związkowe. Organizacje związkowe Wasze, niezależne samorządy wzywają radni do powołania zespołu mającego na celu opracowanie kompleksowej koncepcji i ochrony zdrowia. Naprawdę chcecie w tym uczestniczyć? Naprawdę? Myśmy się kiedyś i tu chcę podzielić się doświadczeniem, daliśmy wrobić Prezydentowi Tadeuszowi Wronie w zespół określający zakres kompetencji prywatyzowanych przychodni. I wiecie Państwo co, związane ręce w momencie, kiedy zaczęli zwalniać ludzi, związane ręce. Pan Prezydent wyciągnął papier i powiedział byliście w zespole. Trzeba było nad tym pracować. Nie mieliśmy nic do powiedzenia, bo zespól się spotkał i powiedział co ma zamiar zrobić i finał na tym. Naprawdę chcecie w tym uczestniczyć, chcecie być w takim zespole? Bo na pewno Związek Solidarność nie uczestniczy w zwalnianiu pracowników. Dziękuję bardzo.</w:t>
      </w:r>
    </w:p>
    <w:p>
      <w:pPr>
        <w:pStyle w:val="Normal"/>
        <w:jc w:val="both"/>
        <w:rPr>
          <w:rFonts w:ascii="Verdana" w:hAnsi="Verdana" w:eastAsia="Times New Roman" w:cs="Verdana"/>
          <w:szCs w:val="24"/>
        </w:rPr>
      </w:pPr>
      <w:r>
        <w:rPr>
          <w:rFonts w:eastAsia="Times New Roman" w:cs="Verdana" w:ascii="Verdana" w:hAnsi="Verdana"/>
          <w:szCs w:val="24"/>
        </w:rPr>
      </w:r>
    </w:p>
    <w:p>
      <w:pPr>
        <w:pStyle w:val="Normal"/>
        <w:jc w:val="both"/>
        <w:rPr/>
      </w:pPr>
      <w:r>
        <w:rPr>
          <w:rFonts w:eastAsia="Times New Roman" w:cs="Verdana" w:ascii="Verdana" w:hAnsi="Verdana"/>
          <w:b/>
          <w:szCs w:val="24"/>
        </w:rPr>
        <w:t>Starosta Częstochowski Janusz Krakowian</w:t>
      </w:r>
      <w:r>
        <w:rPr>
          <w:rFonts w:eastAsia="Times New Roman" w:cs="Verdana" w:ascii="Verdana" w:hAnsi="Verdana"/>
          <w:szCs w:val="24"/>
        </w:rPr>
        <w:t xml:space="preserve"> – Pani Przewodnicząca, szanowni Państwo ja przyszedłem w zasadzie tu jako obserwator, ale zostałem wywołany do tablicy. Panie Przewodniczący ja pierwsze słyszę, ja to sprawdzę rzeczywiście czy podpisywałem jakieś zaświadczenie, bo wprawdzie jestem wicestarostą, a nie Starostą i nie mogę się stawić przed sądem, nic takiego sobie nie przypominam, może rzeczywiście coś takiego było. Ja tego nie wiem, jutro to wyjaśnię. </w:t>
      </w:r>
    </w:p>
    <w:p>
      <w:pPr>
        <w:pStyle w:val="Normal"/>
        <w:ind w:firstLine="708"/>
        <w:jc w:val="both"/>
        <w:rPr>
          <w:rFonts w:ascii="Verdana" w:hAnsi="Verdana" w:eastAsia="Times New Roman" w:cs="Verdana"/>
          <w:szCs w:val="24"/>
        </w:rPr>
      </w:pPr>
      <w:r>
        <w:rPr>
          <w:rFonts w:eastAsia="Times New Roman" w:cs="Verdana" w:ascii="Verdana" w:hAnsi="Verdana"/>
          <w:szCs w:val="24"/>
        </w:rPr>
        <w:t>Natomiast będę wylewał tutaj krokodyle łzy nad pracownikami. Proszę mi powiedzieć, Pan bronił pracowników szpitala przed zwolnieniami, czy ktoś został zwolniony, czy tam nie ma zapisanych gwarancji? Ja nie znam przypadku żeby ktoś został zwolniony. Natomiast jeśli Pani Przewodnicząca pozwoli skoro tutaj jestem chciałby się odnieść do tego tematu. Tak naprawdę to my mówimy o jednej rzeczy. Dlaczego do tego połączenia szpitali ma dojść? Dlatego, że obydwa szpitale generują długi i naszym obowiązkiem, przedstawicieli samorządu, przedstawicieli organów założycielskich jest dokonanie takiej sytuacji albo tych długów nie mieć, albo jeśli już one są to by były po prostu mniejsze. Mniejsze koszty stałe mogą spowodować to, że straty tych szpitali będą większe. My mamy jedną wadę proszę Państwa, mianowicie patrzymy na sprawę jednostronnie. Dzisiaj mówimy o służbie zdrowia i o dwóch szpitalach i mówimy o długu, ale za tym długiem po drugiej stronie stoi wierzyciel, prawda. Ktoś musiał za coś nie zapłacić i mówimy, że szpitale wojewódzkie mają już 300 mln zł zadłużenia, wszystkie. Ktoś za to musiał zapłacić. Jeżeli ja ciągle proszę Państwa słyszę, że na służbę zdrowia w Polsce wydaje się za mało, to powiem, że być może tak jest.</w:t>
      </w:r>
    </w:p>
    <w:p>
      <w:pPr>
        <w:pStyle w:val="Normal"/>
        <w:ind w:firstLine="708"/>
        <w:jc w:val="both"/>
        <w:rPr>
          <w:rFonts w:ascii="Verdana" w:hAnsi="Verdana" w:eastAsia="Times New Roman" w:cs="Verdana"/>
          <w:szCs w:val="24"/>
        </w:rPr>
      </w:pPr>
      <w:r>
        <w:rPr>
          <w:rFonts w:eastAsia="Times New Roman" w:cs="Verdana" w:ascii="Verdana" w:hAnsi="Verdana"/>
          <w:szCs w:val="24"/>
        </w:rPr>
        <w:t>Ciągle słyszę 3,5% PKB to najmniej w Unii Europejskiej. Mówimy tu o pieniądzach, którymi dysponuje NFZ, a dołóżmy do tego pieniądze, które przeznaczają na służbę zdrowia samorządy. 50 mln zł na dwa szpitale  w roku 2008 i 2009. To są dodatkowe pieniądze i o tym się nie mówi. Te 300 mln zadłużenia to są de facto pieniądze, które zostały wpompowane w służbę zdrowia tylko ktoś inny za to zapłacił: ZUS, Urząd Skarbowy czy ktoś inny, jakiś inny usługodawca. I teraz skoro oni nie otrzymują swoich pieniędzy, za rzetelnie wykonaną swoją usługę, a zakładam, że rzetelnie to oni też nie płacą ZUSu, pensji pracownikom, to proszę Państwa jest system połączony, to nie są dwa szpitale, to jest całą gospodarka i jeśli nie płacą – ostatnie dane z Narodowego Funduszu Zdrowia – 98% to jest ściągalność składki zusowskiej i na rzecz NFZ 98% to jest 2 mld mniej dlaczego? No bo ktoś nie ściągnął tej składki, ktoś nie  zapłacił m.in. Dlatego, że od 1900 pracowników obydwóch szpitali odgórnie została wprowadzona składka na ZUS na przykład. Patrzmy na sprawę jako na całość, a nie patrzmy tylko w jedną stronę, bo moje jest ważne. Nie, nie jest ważne. Ważne jest nasze wspólne, a naszym obowiązkiem jest dbać o to, że jeśli tam wyciekają pieniądze, jeśli się marnują pieniądze to żeby było ich jak najmniej. Dziękuję.</w:t>
      </w:r>
    </w:p>
    <w:p>
      <w:pPr>
        <w:pStyle w:val="Normal"/>
        <w:jc w:val="both"/>
        <w:rPr>
          <w:rFonts w:ascii="Verdana" w:hAnsi="Verdana" w:eastAsia="Times New Roman" w:cs="Verdana"/>
          <w:szCs w:val="24"/>
        </w:rPr>
      </w:pPr>
      <w:r>
        <w:rPr>
          <w:rFonts w:eastAsia="Times New Roman" w:cs="Verdana" w:ascii="Verdana" w:hAnsi="Verdana"/>
          <w:szCs w:val="24"/>
        </w:rPr>
      </w:r>
    </w:p>
    <w:p>
      <w:pPr>
        <w:pStyle w:val="Normal"/>
        <w:jc w:val="both"/>
        <w:rPr/>
      </w:pPr>
      <w:r>
        <w:rPr>
          <w:rFonts w:eastAsia="Times New Roman" w:cs="Verdana" w:ascii="Verdana" w:hAnsi="Verdana"/>
          <w:b/>
          <w:szCs w:val="24"/>
        </w:rPr>
        <w:t xml:space="preserve">Radny Sejmiku Województwa Śląskiego Wiesław Maras </w:t>
      </w:r>
      <w:r>
        <w:rPr>
          <w:rFonts w:eastAsia="Times New Roman" w:cs="Tahoma" w:ascii="Verdana" w:hAnsi="Verdana"/>
          <w:i/>
          <w:szCs w:val="24"/>
          <w:u w:val="single"/>
          <w:lang w:eastAsia="zxx" w:bidi="zxx"/>
        </w:rPr>
        <w:t>(wniosek o zabranie głosu stanowi załącznik nr 17 do protokołu)</w:t>
      </w:r>
      <w:r>
        <w:rPr>
          <w:rFonts w:eastAsia="Times New Roman" w:cs="Verdana" w:ascii="Verdana" w:hAnsi="Verdana"/>
          <w:szCs w:val="24"/>
        </w:rPr>
        <w:t xml:space="preserve">– Pani Przewodnicząca, Panie Prezydencie, szanowni Państwo. Meritum sprawy leży w uchwale Sejmiku Województwa Śląskiego, gdzie zapisano: dostęp pacjentów do usług medycznych nie ulegnie pogorszeniu. Co się takiego wydarzyło między jedną sesja Sejmiku a drugą sesją Sejmiku. Pierwsze sesja w czerwcu, Sejmik nie wyraził zgody na połączenie. Druga sesja we wrześniu i Sejmik wyraził zgodę na połączenie, bo Platforma Obywatelska, Samorządowa Inicjatywa Obywatelska i PSL dogadały się i zdobyły większość, a SLD i PiS niestety w mniejszości przegrały głosowanie. Pytanie proszę Państwa na dzień dzisiejszy jest takie czy ta uchwała podjęta z mocy prawa jest ważna. W tej uchwale jest nie tylko 1 błąd, ale 2 błędy, ale pomimo to przedstawiciele Wojewody, bo można powiedzieć, że jedni i Ci sami podjęli decyzję, bo w tej uchwale był m.in. zapis, że rozwiązuje się Radę Społeczną szpitala na Tysiącleciu. A to nie jest sprawa Sejmiku tylko sprawa Zarządu Województwa. Tu jest jeden z błędów, który nie został wytknięty. Uchwała nie powinna wrócić do Sejmiku, nie powinna być rozpatrywana, nie mówiąc o tym, że do drugiej uchwały wykorzystano te same materiały, które raz wykorzystane stwierdziły nieprawidłowość czyli negatywna uchwałę Sejmiku. </w:t>
      </w:r>
    </w:p>
    <w:p>
      <w:pPr>
        <w:pStyle w:val="Normal"/>
        <w:ind w:firstLine="708"/>
        <w:jc w:val="both"/>
        <w:rPr>
          <w:rFonts w:ascii="Verdana" w:hAnsi="Verdana" w:eastAsia="Times New Roman" w:cs="Verdana"/>
          <w:szCs w:val="24"/>
        </w:rPr>
      </w:pPr>
      <w:r>
        <w:rPr>
          <w:rFonts w:eastAsia="Times New Roman" w:cs="Verdana" w:ascii="Verdana" w:hAnsi="Verdana"/>
          <w:szCs w:val="24"/>
        </w:rPr>
        <w:t xml:space="preserve">I teraz proszę Państwa co jest najważniejszego. Tu Pani Czekaj powiedziała jak to wspaniale rządził poprzednik dyrektora Adamkiewicza. Trzeba powiedzieć wszystko, o subrogacji, dług krótkoterminowy zamienił na dług długoterminowy dlatego wyszedł z zyskiem. Przecież budżet wszystko przyjmie i spokojnie proszę przeczytać wszystkie dokumenty i stwierdzić, że z naruszeniem prawa ta decyzja została przez poprzedniego Pana dyrektora podjęta i w związku z tym proszę nie chwalić kogoś, kto nie przestrzegał podstawowych zasad i przepisów prawa istniejących w Urzędzie Marszałkowskim i Sejmiku. </w:t>
      </w:r>
    </w:p>
    <w:p>
      <w:pPr>
        <w:pStyle w:val="Normal"/>
        <w:ind w:firstLine="708"/>
        <w:jc w:val="both"/>
        <w:rPr>
          <w:rFonts w:ascii="Verdana" w:hAnsi="Verdana" w:eastAsia="Times New Roman" w:cs="Verdana"/>
          <w:szCs w:val="24"/>
        </w:rPr>
      </w:pPr>
      <w:r>
        <w:rPr>
          <w:rFonts w:eastAsia="Times New Roman" w:cs="Verdana" w:ascii="Verdana" w:hAnsi="Verdana"/>
          <w:szCs w:val="24"/>
        </w:rPr>
        <w:t xml:space="preserve">Teraz proszę Państwa co zrobić, bo dziś chcemy jeszcze przestrzec przed taką sytuacją tych, którzy zagłosowali za, że będzie to utrudnione albo niemożliwe i tu Pan Przewodniczący Związku Zawodowego Solidarność mówił o tym, że się nie da uchwały zaskarżyć. Da, jeżeli udowodnimy, że dostęp pacjentów do usług medycznych jest pogorszony, a taki zapis istnieje w uchwale Sejmiku w związku z tym również będzie można  w określonym momencie jeżeli taka sytuacja nastąpi podjąć czynności prawne. </w:t>
      </w:r>
    </w:p>
    <w:p>
      <w:pPr>
        <w:pStyle w:val="Normal"/>
        <w:ind w:firstLine="708"/>
        <w:jc w:val="both"/>
        <w:rPr>
          <w:rFonts w:ascii="Verdana" w:hAnsi="Verdana" w:eastAsia="Times New Roman" w:cs="Verdana"/>
          <w:szCs w:val="24"/>
        </w:rPr>
      </w:pPr>
      <w:r>
        <w:rPr>
          <w:rFonts w:eastAsia="Times New Roman" w:cs="Verdana" w:ascii="Verdana" w:hAnsi="Verdana"/>
          <w:szCs w:val="24"/>
        </w:rPr>
        <w:t>I szanowni Państwo na koniec. Uważam, że w tej chwili powinniśmy bardzo szczegółowo obserwować to co się dzieje. Ja jako radny Sejmiku Wojewódzkiego, również ten, który działając w Radzie Społecznej Szpitala będę szczególnie zwracał uwagę na ten fakt, bo dokumenty. Dzisiaj ważną sprawą jest dla związków zawodowych obydwóch szpitali ważną sprawą jest wiedza na temat co z dnia na dzień się będzie działo, ale co Państwo mogą wiedzieć na ten temat co z dnia na dzień się będzie działo jeżeli Rada Społeczna Szpitala na ten temat też za dużo nie wie. W związku z powyższym uważam, że wniosek, który Państwo składają, żeby jednak całościowo rozpatrzyć sprawę publicznej służby zdrowia, szpitalnej służby zdrowia jak i nie tylko rozpatrzyć całościowo i po szczegółowej analizie wreszcie podjąć osobne decyzje, które uchronią pacjentów przed sytuacjami, którzy tu na tej sali Państwo w niektórych przypadkach omawiali. Dziękuje.</w:t>
      </w:r>
    </w:p>
    <w:p>
      <w:pPr>
        <w:pStyle w:val="Normal"/>
        <w:jc w:val="both"/>
        <w:rPr>
          <w:rFonts w:ascii="Verdana" w:hAnsi="Verdana" w:eastAsia="Times New Roman" w:cs="Verdana"/>
          <w:szCs w:val="24"/>
        </w:rPr>
      </w:pPr>
      <w:r>
        <w:rPr>
          <w:rFonts w:eastAsia="Times New Roman" w:cs="Verdana" w:ascii="Verdana" w:hAnsi="Verdana"/>
          <w:szCs w:val="24"/>
        </w:rPr>
      </w:r>
    </w:p>
    <w:p>
      <w:pPr>
        <w:pStyle w:val="Normal"/>
        <w:jc w:val="both"/>
        <w:rPr/>
      </w:pPr>
      <w:r>
        <w:rPr>
          <w:rFonts w:eastAsia="Times New Roman" w:cs="Verdana" w:ascii="Verdana" w:hAnsi="Verdana"/>
          <w:b/>
          <w:szCs w:val="24"/>
        </w:rPr>
        <w:t>Przewodnicząca Rady Miasta Częstochowy Ewa Pachura</w:t>
      </w:r>
      <w:r>
        <w:rPr>
          <w:rFonts w:eastAsia="Times New Roman" w:cs="Verdana" w:ascii="Verdana" w:hAnsi="Verdana"/>
          <w:szCs w:val="24"/>
        </w:rPr>
        <w:t xml:space="preserve"> – przedłożyła stanowisko Polskiej Partii Socjalistycznej Komitetu Okręgowego w Częstochowie w sprawie łączenia szpitali – </w:t>
      </w:r>
      <w:r>
        <w:rPr>
          <w:rFonts w:eastAsia="Times New Roman" w:cs="Verdana" w:ascii="Verdana" w:hAnsi="Verdana"/>
          <w:i/>
          <w:iCs/>
          <w:szCs w:val="24"/>
          <w:u w:val="single"/>
        </w:rPr>
        <w:t>pismo stanowi załącznik nr 18 do protokołu.</w:t>
      </w:r>
    </w:p>
    <w:p>
      <w:pPr>
        <w:pStyle w:val="Normal"/>
        <w:jc w:val="both"/>
        <w:rPr/>
      </w:pPr>
      <w:r>
        <w:rPr>
          <w:rFonts w:eastAsia="Times New Roman" w:cs="Verdana" w:ascii="Verdana" w:hAnsi="Verdana"/>
          <w:szCs w:val="24"/>
        </w:rPr>
        <w:tab/>
        <w:t xml:space="preserve">Ponadto odczytała także stanowisko wszystkich związków zawodowych Wojewódzkiego Szpitala Zespolonego – </w:t>
      </w:r>
      <w:r>
        <w:rPr>
          <w:rFonts w:eastAsia="Times New Roman" w:cs="Verdana" w:ascii="Verdana" w:hAnsi="Verdana"/>
          <w:i/>
          <w:iCs/>
          <w:szCs w:val="24"/>
          <w:u w:val="single"/>
        </w:rPr>
        <w:t xml:space="preserve">pismo stanowi załącznik nr 19 do protokołu </w:t>
      </w:r>
      <w:r>
        <w:rPr>
          <w:rFonts w:eastAsia="Times New Roman" w:cs="Verdana" w:ascii="Verdana" w:hAnsi="Verdana"/>
          <w:szCs w:val="24"/>
        </w:rPr>
        <w:t xml:space="preserve">oraz stanowisko związków zawodowych działających w Wojewódzkim Szpitalu Specjalistycznym im. NMP w Częstochowie - </w:t>
      </w:r>
      <w:r>
        <w:rPr>
          <w:rFonts w:eastAsia="Times New Roman" w:cs="Verdana" w:ascii="Verdana" w:hAnsi="Verdana"/>
          <w:i/>
          <w:iCs/>
          <w:szCs w:val="24"/>
          <w:u w:val="single"/>
        </w:rPr>
        <w:t xml:space="preserve">pismo stanowi załącznik nr 20 do protokołu </w:t>
      </w:r>
    </w:p>
    <w:p>
      <w:pPr>
        <w:pStyle w:val="Normal"/>
        <w:jc w:val="both"/>
        <w:rPr>
          <w:rFonts w:ascii="Verdana" w:hAnsi="Verdana" w:eastAsia="Times New Roman" w:cs="Verdana"/>
          <w:i/>
          <w:i/>
          <w:iCs/>
          <w:szCs w:val="24"/>
          <w:u w:val="single"/>
        </w:rPr>
      </w:pPr>
      <w:r>
        <w:rPr>
          <w:rFonts w:eastAsia="Times New Roman" w:cs="Verdana" w:ascii="Verdana" w:hAnsi="Verdana"/>
          <w:i/>
          <w:iCs/>
          <w:szCs w:val="24"/>
          <w:u w:val="single"/>
        </w:rPr>
      </w:r>
    </w:p>
    <w:p>
      <w:pPr>
        <w:pStyle w:val="Normal"/>
        <w:jc w:val="both"/>
        <w:rPr/>
      </w:pPr>
      <w:r>
        <w:rPr>
          <w:rFonts w:eastAsia="Times New Roman" w:cs="Verdana" w:ascii="Verdana" w:hAnsi="Verdana"/>
          <w:b/>
          <w:szCs w:val="24"/>
        </w:rPr>
        <w:t>Radny Kazimierz Pankiewicz</w:t>
      </w:r>
      <w:r>
        <w:rPr>
          <w:rFonts w:eastAsia="Times New Roman" w:cs="Verdana" w:ascii="Verdana" w:hAnsi="Verdana"/>
          <w:szCs w:val="24"/>
        </w:rPr>
        <w:t xml:space="preserve"> – szanowni Państwo ja szczególnie wnikliwie słuchałem głosów pracowników służby zdrowia, ponieważ oni widzą co się dzieje w ich miejscu pracy na ich stanowisku pracy i te obawy, które Państwo zgłaszaliście, ja częściowo podzielam. Dlaczego? Dlatego, że co może dyrektor? Dyrektor może wydawać pieniądze, które wypłaci NFZ i nic więcej, żadnych innych pieniędzy nie ma. Są niewielkie pieniądze, które wynikają z wynajmów z działalności gospodarczej, ale są to tak naprawdę tak ułamkowe kwoty, że nie warto o nich wspominać. Krótko mówiąc szpital na Parkitce w 2008 roku miał dwadzieścia kilka milionów nadwykonań, w 2009 roku również miał dwadzieścia kilka milionów nadwykonań z czego to wynika? Z jednej strony z popularności szpitala, z drugiej z potencjału, który ten szpital ma i w tej sytuacji kiedy w 2008 roku, kiedy te nadwykonania zostały zapłacone w pełni to szpital miał dodatni wynik finansowy. W 2009 roku już nadwykonania nie zostały zapłacone, więc to spowodowało obniżenie bilansu szpitala. Bilans szpitala obniżony wchodzi na ten rok. </w:t>
      </w:r>
    </w:p>
    <w:p>
      <w:pPr>
        <w:pStyle w:val="Normal"/>
        <w:ind w:firstLine="708"/>
        <w:jc w:val="both"/>
        <w:rPr>
          <w:rFonts w:ascii="Verdana" w:hAnsi="Verdana" w:eastAsia="Times New Roman" w:cs="Verdana"/>
          <w:szCs w:val="24"/>
        </w:rPr>
      </w:pPr>
      <w:r>
        <w:rPr>
          <w:rFonts w:eastAsia="Times New Roman" w:cs="Verdana" w:ascii="Verdana" w:hAnsi="Verdana"/>
          <w:szCs w:val="24"/>
        </w:rPr>
        <w:t xml:space="preserve">Proszę Państwa szpital nie może działać jeżeli nie ma pieniędzy. Są dwa duże worki, że tak powiem, na które idą pieniądze. Jeden to są płace, a drugi to są środki lecznicze. Jeżeli robimy duże nadwykonania wydajemy więcej na środki lecznicze. To w ramach pewnych zamkniętych kwot nie starcza już na płace. Proszę Państwa płace w szpitalu na Parkitce są już od jakieś czasu zagrożone nadwykonaniami. Niestety nadwykonania to jest sprostanie potrzebom społeczeństwa czyli leczenie wszystkich, którzy tego potrzebują. Czy dyrektor szpitala, czy organ założycielski może w tym względzie coś zrobić. Bardzo niewiele. Pula pieniędzy jaka jest taka jest. Trzeba się tak gospodarować, żeby pracownicy mieli pensje, a chorzy byli leczeni. </w:t>
      </w:r>
    </w:p>
    <w:p>
      <w:pPr>
        <w:pStyle w:val="Normal"/>
        <w:ind w:firstLine="708"/>
        <w:jc w:val="both"/>
        <w:rPr>
          <w:rFonts w:ascii="Verdana" w:hAnsi="Verdana" w:eastAsia="Times New Roman" w:cs="Verdana"/>
          <w:szCs w:val="24"/>
        </w:rPr>
      </w:pPr>
      <w:r>
        <w:rPr>
          <w:rFonts w:eastAsia="Times New Roman" w:cs="Verdana" w:ascii="Verdana" w:hAnsi="Verdana"/>
          <w:szCs w:val="24"/>
        </w:rPr>
        <w:t xml:space="preserve">W związku z tym to co wzbudziło dzisiaj takie niezadowolenie można leczyć tylko tylu pacjentów ilu jest zapłaconych. To jest oczywiście materiał dla polityków. Nie materiał dla radnych, nie materiał dla dyrektorów szpitali i wreszcie nie materiał dla związków zawodowych. To jest materiał dla polityków. Co zrobić z faktem, że w Częstochowie zapotrzebowanie na usługi lecznicze jest większe niż możliwości finansowe NFZ. To jest podstawowy problem i do tego podstawowego problemu organ założycielski stara się dostosować bazę szpitalną. Szpitale są łączone w tej chwili w Polsce w bardzo wielu miastach. W szeregu miastach są łączone 2 szpitale, 3 szpitale, a nawet całe grupy szpitali należących do całkiem innych organów założycielskich. To nie jest proszę Państwa jakaś choroba, to nie jest lekkomyślność. To jest wyciąganie wniosków z sytuacji w której w tej chwili żyjemy. My się musimy do tej sytuacji dostosować, bo albo pracownik będzie cierpiał, albo pacjent będzie cierpiał. </w:t>
      </w:r>
    </w:p>
    <w:p>
      <w:pPr>
        <w:pStyle w:val="Normal"/>
        <w:ind w:firstLine="708"/>
        <w:jc w:val="both"/>
        <w:rPr>
          <w:rFonts w:ascii="Verdana" w:hAnsi="Verdana" w:eastAsia="Times New Roman" w:cs="Verdana"/>
          <w:szCs w:val="24"/>
        </w:rPr>
      </w:pPr>
      <w:r>
        <w:rPr>
          <w:rFonts w:eastAsia="Times New Roman" w:cs="Verdana" w:ascii="Verdana" w:hAnsi="Verdana"/>
          <w:szCs w:val="24"/>
        </w:rPr>
        <w:t xml:space="preserve">W Belgii proszę Państwa przed niedawnym czasem połączono szpitale, które po połączeniu miały 13 tys. personelu. Łączenie szpitali nie jest niczym złym o ile jest przeprowadzane roztropnie. Do roztropnego przeprowadzania połączenia szpitali potrzeba zgody społecznej. To jest zgoda społeczna. Zgoda społeczna jest rzeczą do nie przecenienia. W zgodzie społecznej można przeprowadzić rozmaite restrukturyzacje. Gdy jej nie ma restrukturyzacja bardzo na tym cierpi. </w:t>
      </w:r>
    </w:p>
    <w:p>
      <w:pPr>
        <w:pStyle w:val="Normal"/>
        <w:ind w:firstLine="708"/>
        <w:jc w:val="both"/>
        <w:rPr>
          <w:rFonts w:ascii="Verdana" w:hAnsi="Verdana" w:eastAsia="Times New Roman" w:cs="Verdana"/>
          <w:szCs w:val="24"/>
        </w:rPr>
      </w:pPr>
      <w:r>
        <w:rPr>
          <w:rFonts w:eastAsia="Times New Roman" w:cs="Verdana" w:ascii="Verdana" w:hAnsi="Verdana"/>
          <w:szCs w:val="24"/>
        </w:rPr>
        <w:t xml:space="preserve">Restrukturyzacje przeprowadzane w każdym ze szpitali z osobna, w szpitalu na Tysiącleciu i szpitalu na Parkitce de facto już się odbyły. W obrębie jednego szpitala nie bardzo jest co restrukturyzować, a wokół powstają liczne prywatne podmioty. Te prywatne podmioty będą zabierały najkorzystniejsze przypadki, najbardziej opłacające się do leczenia. Zostaniemy w sytuacji, w której będziemy leczyli tylko najdroższych, najciężej chorych ludzi. Szpitale, w tym takie duże molochy jak nasze szpitale wojewódzkie muszą się dostosować do zmieniających się praw rynku. To nie jest przyjemne, to czasami nawet boli, ale muszą się dostosować, żeby przeżyć, żeby utrzymać zatrudnienie i żeby leczyć jak najlepiej chorych. </w:t>
      </w:r>
    </w:p>
    <w:p>
      <w:pPr>
        <w:pStyle w:val="Normal"/>
        <w:ind w:firstLine="708"/>
        <w:jc w:val="both"/>
        <w:rPr>
          <w:rFonts w:ascii="Verdana" w:hAnsi="Verdana" w:eastAsia="Times New Roman" w:cs="Verdana"/>
          <w:szCs w:val="24"/>
        </w:rPr>
      </w:pPr>
      <w:r>
        <w:rPr>
          <w:rFonts w:eastAsia="Times New Roman" w:cs="Verdana" w:ascii="Verdana" w:hAnsi="Verdana"/>
          <w:szCs w:val="24"/>
        </w:rPr>
        <w:t>Proszę Państwa i wszystko jest z tym związane, wszystkie czynności, które są podejmowane są związane z tym, żeby ochronić zatrudnienie, żeby dać ludziom pensje i żeby leczyć chorych. Koledzy pytali o konkretne sprawy dotyczące sal operacyjnych na Parkitce, pytali o sytuację nefrologii. Sytuacja nefrologii jest taka, że się wiezie proszę Państwa pacjenta do dializ kilkanaście i kilkadziesiąt kilometrów, więc odległość między dwoma szpitalami, która wynosi 2 kilometry nie odgrywa takiej roli. Co do liczby oddziałów zabiegowych na Parkitce. Będzie czasem to problemem, tylko proszę Państwa wszystko jest w ruchu, wszystko się zmienia. My się dostosowujemy kilka razy w roku do zmieniających się realiów finansowania służby zdrowia i proszę o tym pamiętać – nic nie jest raz na zawsze. Ci którzy żądają ścisłego planu nie robią słusznie, dlatego, że w ciągu roku reguły, zasady zmieniają się kilkakrotnie, a szpitale muszą się do nich dostosowywać. Połączenie szpitali jest takim dostosowaniem, które sprawi, że przemieszczenia w obrębie tych dwóch jednostek będą łatwiejsze. Dziękuję.</w:t>
      </w:r>
    </w:p>
    <w:p>
      <w:pPr>
        <w:pStyle w:val="Normal"/>
        <w:jc w:val="both"/>
        <w:rPr>
          <w:rFonts w:ascii="Verdana" w:hAnsi="Verdana" w:eastAsia="Times New Roman" w:cs="Verdana"/>
          <w:szCs w:val="24"/>
        </w:rPr>
      </w:pPr>
      <w:r>
        <w:rPr>
          <w:rFonts w:eastAsia="Times New Roman" w:cs="Verdana" w:ascii="Verdana" w:hAnsi="Verdana"/>
          <w:szCs w:val="24"/>
        </w:rPr>
      </w:r>
    </w:p>
    <w:p>
      <w:pPr>
        <w:pStyle w:val="Normal"/>
        <w:jc w:val="both"/>
        <w:rPr/>
      </w:pPr>
      <w:r>
        <w:rPr>
          <w:rFonts w:eastAsia="Times New Roman" w:cs="Verdana" w:ascii="Verdana" w:hAnsi="Verdana"/>
          <w:b/>
          <w:szCs w:val="24"/>
        </w:rPr>
        <w:t>Poseł na Sejm RP Krzysztof Matyjaszczyk</w:t>
      </w:r>
      <w:r>
        <w:rPr>
          <w:rFonts w:eastAsia="Times New Roman" w:cs="Verdana" w:ascii="Verdana" w:hAnsi="Verdana"/>
          <w:szCs w:val="24"/>
        </w:rPr>
        <w:t xml:space="preserve">  - szanowni Państwo bardzo długa dyskusja, ale dobrze, że się odbyła i że mieliśmy okazję poznać wiele argumentów. Mnie najbardziej podobały się argumenty, które płynęły od związkowców, którzy podawali konkrety, przykłady, każdy ze swojego podwórka mówiące o tym ile łóżek przed, a ile po połączeniu i czy to, że znika 18 łóżek nefrologii to jest to połączenie czy likwidacji tych łóżek. Bardzo dużo było tutaj takiego dymu, który zaciemniał prawdziwy obraz sytuacji. Jeżeli Pan dyrektor Pankiewicz mówił, że szpitale są już połączone, bo została podjęta uchwała to ja mam pytanie czy miejskiego szpitale są już sprywatyzowane skoro została podjęta taka uchwała. Dlatego w każdym momencie, ciągle nawet dzisiaj jest możliwość, żeby z niektórych decyzji, z realizacji niektórych decyzji się wycofać. </w:t>
      </w:r>
    </w:p>
    <w:p>
      <w:pPr>
        <w:pStyle w:val="Normal"/>
        <w:ind w:firstLine="708"/>
        <w:jc w:val="both"/>
        <w:rPr>
          <w:rFonts w:ascii="Verdana" w:hAnsi="Verdana" w:eastAsia="Times New Roman" w:cs="Verdana"/>
          <w:szCs w:val="24"/>
        </w:rPr>
      </w:pPr>
      <w:r>
        <w:rPr>
          <w:rFonts w:eastAsia="Times New Roman" w:cs="Verdana" w:ascii="Verdana" w:hAnsi="Verdana"/>
          <w:szCs w:val="24"/>
        </w:rPr>
        <w:t xml:space="preserve">W tych miejscach, kiedy chcemy dopracować się dobrych i korzystnych rozwiązań, żeby dać sobie czas na to, aby takie rozwiązania zostały dopracowane. W dobrym kierunki idą zmiany w uchwale Rady Miasta, mam nadzieję, że zostanie poparte przez całą Radę Miasta, bo to jest konstruktywne rozwiązanie. Ja też śledziłem jak to tam przebiegało, kolejne ewolucje w ramach dochodzenia do ostatecznego kształtu. Róbmy tak, żebyśmy za jakiś czas nie musieli żałować tego co zrobiliśmy. Jeżeli przysięga Hipokratesa mówi po pierwsze nie szkodzić, a dotyczy to bardzo wielu osób na tej sali, lekarzy to pamiętajmy o tym żeby po pierwsze nie szkodzić. Prosiłbym bardzo żeby lekarze stosowali się do tej przysięgi, którą składali w momencie kiedy wybierali swój zawód i aby nie zapominali o tej przysiędze w momencie kiedy otrzymali dodatkowe funkcje kierownicze, dyrektorskie, administracyjne, bo nadal są lekarzami i nadal powinni wypełniać tą przysięgę, którą złożyli i powinni dbać o to, żeby ludzie, którzy zostali powierzeni w ich ręce, w ich odpowiedzialne, wykształcone ręce, dobrze zostali potraktowani. Jeżeli mówimy, że nadwykonania są duże, że już są duże, to ja mam pytanie czy jak zlikwidujemy parę łóżek to czy te nadwykonania będą mniejsze? Nie, Panie dyrektorze, one będą jeszcze większe. </w:t>
      </w:r>
    </w:p>
    <w:p>
      <w:pPr>
        <w:pStyle w:val="Normal"/>
        <w:ind w:firstLine="708"/>
        <w:jc w:val="both"/>
        <w:rPr>
          <w:rFonts w:ascii="Verdana" w:hAnsi="Verdana" w:eastAsia="Times New Roman" w:cs="Verdana"/>
          <w:szCs w:val="24"/>
        </w:rPr>
      </w:pPr>
      <w:r>
        <w:rPr>
          <w:rFonts w:eastAsia="Times New Roman" w:cs="Verdana" w:ascii="Verdana" w:hAnsi="Verdana"/>
          <w:szCs w:val="24"/>
        </w:rPr>
        <w:t xml:space="preserve">Potrzeby tego środowiska są określone tylko mam pytanie czy łatwiej jest upominać się o pieniądze zapisane w kontrakcie czy o nadwykonania. A tu będziemy mieli do czynienia z taką sytuacja, że za chwile Pan pójdzie na kolanach do NFZ i powie słuchajcie, na nefrologie mnie potrzeba więcej pieniędzy, bo mam nadwykonania, a ktoś powie no tak zlikwidowałeś 18 łóżek w związku z tym masz o tyle mniej pieniędzy do wydania. Musisz sobie poradzić, bo już nie ma tych pieniędzy, bo już ten kontrakt, który został zabrany został przekazany gdzie indziej. To jest meritum sprawy, gdzie tu jest błąd w moim rozumowaniu. Jeżeli dzisiaj te wykonania są za duże to po likwidacji tych łóżek będą jeszcze większe. </w:t>
      </w:r>
    </w:p>
    <w:p>
      <w:pPr>
        <w:pStyle w:val="Normal"/>
        <w:ind w:firstLine="708"/>
        <w:jc w:val="both"/>
        <w:rPr>
          <w:rFonts w:ascii="Verdana" w:hAnsi="Verdana" w:eastAsia="Times New Roman" w:cs="Verdana"/>
          <w:szCs w:val="24"/>
        </w:rPr>
      </w:pPr>
      <w:r>
        <w:rPr>
          <w:rFonts w:eastAsia="Times New Roman" w:cs="Verdana" w:ascii="Verdana" w:hAnsi="Verdana"/>
          <w:szCs w:val="24"/>
        </w:rPr>
        <w:t xml:space="preserve">I szanowni Państwo, ja mam tutaj zapisanych wiele punktów, których powinienem się wdać w dyskusję, bronić tych koncepcji. Natomiast ja wierzę w mądrość Rady Miasta Częstochowy, że przyjmie dobra uchwałę, wierzę w mądrość Pana Prezydenta, że chociaż nie usłyszałem dzisiaj informacji na temat tego jak się decyzja Sejmiku Wojewódzkiego wpisuje się w plan reorganizacji służby zdrowia w mieście. Ja jestem przekonany, że się nie wpisuje. Wątpię żeby w mieście Pan Prezydent Kurpios zakładał właśnie w taki sposób uzdrowienie szpitali, by połączyć i przez to likwidować łóżka, bo wcześniej słyszeliśmy, że odstąpiono od realizacji uchwały, uchwały podjętej również głosami Platformy Obywatelskiej o prywatyzacji. W związku z tym, żeby nie doprowadzić do pogorszenia dostępu do usług medycznych. Tu w tym przypadku, to pogorszenie się bardzo realne i to co tutaj powiedzieli niektórzy związkowcy czas pokaże jak to będzie wyglądało w praktyce. Dajmy sobie czas, abyśmy dopracowali się najlepszego rozwiązania, aby to co chce zrobić Piotr Kurpios, przedstawiciel Platformy Obywatelskiej w mieście Częstochowa było konstruktywne i zbieżne z tym co chcą zrobić władze marszałkowskie również z Platformy Obywatelskiej w Katowicach. I było również zbieżne z planami i pomysłami, a przede wszystkim być może z pieniędzmi, które są do podzielenia w Warszawie na plan B czy inne pomysły. </w:t>
      </w:r>
    </w:p>
    <w:p>
      <w:pPr>
        <w:pStyle w:val="Normal"/>
        <w:ind w:firstLine="708"/>
        <w:jc w:val="both"/>
        <w:rPr>
          <w:rFonts w:ascii="Verdana" w:hAnsi="Verdana" w:eastAsia="Times New Roman" w:cs="Verdana"/>
          <w:szCs w:val="24"/>
        </w:rPr>
      </w:pPr>
      <w:r>
        <w:rPr>
          <w:rFonts w:eastAsia="Times New Roman" w:cs="Verdana" w:ascii="Verdana" w:hAnsi="Verdana"/>
          <w:szCs w:val="24"/>
        </w:rPr>
        <w:t>Dzisiaj ja wiem, z moich informacji wynika, że nie ma tych pieniędzy, bo gdyby były to można się zastanawiać w jaki sposób uwzględnić ten bonus, który jesteśmy w stanie dostać z Warszawy, aby doprowadzić do dobrego rozwiązania. Dzisiaj w moim przekonaniu nie ma tych pieniędzy, ale skoro tam są te osoby, do którym Wam jest bliżej zadzwonić i dopytać się czy one mają się pojawić, czy jest szansa, aby coś z góry do nas spłynie i nam pomoże w restrukturyzacji szpitali i czy możemy na to liczyć czy nie, ale doprowadźmy do kompleksowego opracowania, kompleksowego rozwiązania dla szpitali w Częstochowie, które będą służyły częstochowianom i mieszkańcom regionu, tak abyśmy za jakiś czas powiedzieli, że wypełniliśmy przysięgę Hipokratesa, a nie przysięgę hipokryty. Dziękuję.</w:t>
      </w:r>
    </w:p>
    <w:p>
      <w:pPr>
        <w:pStyle w:val="Normal"/>
        <w:jc w:val="both"/>
        <w:rPr>
          <w:rFonts w:ascii="Verdana" w:hAnsi="Verdana" w:eastAsia="Times New Roman" w:cs="Verdana"/>
          <w:szCs w:val="24"/>
        </w:rPr>
      </w:pPr>
      <w:r>
        <w:rPr>
          <w:rFonts w:eastAsia="Times New Roman" w:cs="Verdana" w:ascii="Verdana" w:hAnsi="Verdana"/>
          <w:szCs w:val="24"/>
        </w:rPr>
      </w:r>
    </w:p>
    <w:p>
      <w:pPr>
        <w:pStyle w:val="Normal"/>
        <w:jc w:val="both"/>
        <w:rPr/>
      </w:pPr>
      <w:r>
        <w:rPr>
          <w:rFonts w:eastAsia="Times New Roman" w:cs="Verdana" w:ascii="Verdana" w:hAnsi="Verdana"/>
          <w:b/>
          <w:szCs w:val="24"/>
        </w:rPr>
        <w:t>Radny Jacek Kasprzyk</w:t>
      </w:r>
      <w:r>
        <w:rPr>
          <w:rFonts w:eastAsia="Times New Roman" w:cs="Verdana" w:ascii="Verdana" w:hAnsi="Verdana"/>
          <w:szCs w:val="24"/>
        </w:rPr>
        <w:t xml:space="preserve"> – Pani Przewodnicząca, szanowni goście. Zmarnowaliśmy kilkanaście godzin, nic z tego nie będzie dlatego, że ta dyskusja okazała się bardzo smutna i przykra. Dyskutujemy nad uzdrowieniem służby zdrowia nie mając ku temu żadnych kompetencji, żadnych. Jedyną decyzją samorządu czy to będzie samorząd województwa, czy samorząd miasta Częstochowy jest tylko taka, czy dług zostanie wygenerowany w placówkach służby zdrowia zostanie przejęty i w jaki sposób spłacony bądź nie. Natomiast absolutnie nie mamy wpływu na mechanizm, którym rządzi służba zdrowia czyli relację pomiędzy służba zdrowia, a Narodowym Funduszem, który decyduje o przepływie środków finansowych  i usług. </w:t>
      </w:r>
    </w:p>
    <w:p>
      <w:pPr>
        <w:pStyle w:val="Normal"/>
        <w:ind w:firstLine="708"/>
        <w:jc w:val="both"/>
        <w:rPr>
          <w:rFonts w:ascii="Verdana" w:hAnsi="Verdana" w:eastAsia="Times New Roman" w:cs="Verdana"/>
          <w:szCs w:val="24"/>
        </w:rPr>
      </w:pPr>
      <w:r>
        <w:rPr>
          <w:rFonts w:eastAsia="Times New Roman" w:cs="Verdana" w:ascii="Verdana" w:hAnsi="Verdana"/>
          <w:szCs w:val="24"/>
        </w:rPr>
        <w:t xml:space="preserve">Bardzo wyraźnie powiedział tu Kazik Pankiewicz i prawda jest bardzo smutna. Wiele godzin naszej dyskusji nie przybliży ani nie skróci kolejki do specjalistów i nie poprawi w żaden sposób jakości świadczonych usług w Częstochowie. Więc póki co uzdrawianie systemu, skoro nie potrafimy go uzdrowić w Częstochowie, to nie uzdrowimy go z Częstochowy bardzo szybko w Katowicach z dwóch powodów. Jest tu akurat Pan Prezydent Maras, który doskonale wie, że gdyby reprezentacja Częstochowy podniosła rączki i nóżki do góry to nie jest w stanie ani zablokować, ani przeforsować żadnej koncepcji, która Katowicach nie uzyskałaby akceptacji, więc to wybijmy sobie to po prostu z głowy. </w:t>
      </w:r>
    </w:p>
    <w:p>
      <w:pPr>
        <w:pStyle w:val="Normal"/>
        <w:ind w:firstLine="708"/>
        <w:jc w:val="both"/>
        <w:rPr>
          <w:rFonts w:ascii="Verdana" w:hAnsi="Verdana" w:eastAsia="Times New Roman" w:cs="Verdana"/>
          <w:szCs w:val="24"/>
        </w:rPr>
      </w:pPr>
      <w:r>
        <w:rPr>
          <w:rFonts w:eastAsia="Times New Roman" w:cs="Verdana" w:ascii="Verdana" w:hAnsi="Verdana"/>
          <w:szCs w:val="24"/>
        </w:rPr>
        <w:t>I dzisiaj możemy odpowiedzieć sobie na jedną sprawę, to jest na sprawę wątpliwości pracowników, ponieważ prawda jest bardzo okrutna i ludzie wiedzą czego się boją. Problem nie dotyka już dzisiaj sytuacji materialnej lekarzy, problem nie dotyka gwarancji zatrudnieniowych większości lekarzy, problem dotyka sytuacji materialnej personelu średniego i gwarancji ich zatrudniania. Jeżeli dzisiaj nie mamy koncepcji do wygenerowania jakichkolwiek koncepcji to na Boga przestańmy szaleć i powiedzmy Katowicom jedno – nie ma możliwości aby w Polsce  padły duże placówki służby zdrowia, póki co, więc czy dług szpitala będzie wygenerowany o 1 mln czy 2 mln więcej dla nas istotniejsza jest gwarancja zatrudnienia na częstochowskim medycznym rynku pracy. Dopóki nie znajdziemy racjonalnych długofalowych zmian zawodu przez personel średni czy to w sektorze prywatnych usług medycznych czy zmiany zawodu musimy chronić maksymalnie możliwą ilość miejsc pracy. I obojętnie czy to będzie poprzez formę prywatną czy poprzez formę publiczną.</w:t>
      </w:r>
    </w:p>
    <w:p>
      <w:pPr>
        <w:pStyle w:val="Normal"/>
        <w:ind w:firstLine="708"/>
        <w:jc w:val="both"/>
        <w:rPr>
          <w:rFonts w:ascii="Verdana" w:hAnsi="Verdana" w:eastAsia="Times New Roman" w:cs="Verdana"/>
          <w:szCs w:val="24"/>
        </w:rPr>
      </w:pPr>
      <w:r>
        <w:rPr>
          <w:rFonts w:eastAsia="Times New Roman" w:cs="Verdana" w:ascii="Verdana" w:hAnsi="Verdana"/>
          <w:szCs w:val="24"/>
        </w:rPr>
        <w:t>I dzisiaj w zasadzie dyskusja jest tylko jedna i jedna decyzja Rady czy zechce Katowicom powiedzieć cofnijcie się z podjętej wstępnie decyzji, a więc tej decyzji o komercjalizacji tych dwóch placówek do czasu, dopóki nie będziemy mieli pewności jak zostanie rozwiązany problem zatrudnienia personelu głównie średniego stopnia, bo my w Częstochowie nie mamy gdzie przerzucić na dzień dzisiejszy. Jeżeli z 1800 osób 200 straci miejsce pracy my ich nigdzie nie powsadzamy w tej Częstochowie. Możemy ich wziąć na kilka miesięcy na zasiłek, reszta jest brednią na tej sali, brednią w wykonaniu radnych i głupotą. Walczy w tej Częstochowie z głupotą. Mnie się udało nie doprowadzić do tragedii w Hucie Częstochowa. Udało mi się namówić wielu ludzi do racjonalnej pracy, co niektórych nawet z tej sali. I do tego chciałem namówić również i Radę. Rację ma Przewodniczący Solidarności – przestańmy babrać się w to, że związki zawodowe przyjdą i wymyślą cokolwiek w obszarze jakiegokolwiek ruchu do jakiegokolwiek podmiotu. Taka jest rozbieżność interesów i tego nie powinniśmy robić. Jeżeli chcemy to poważnie potraktować to niech to wymyśli: po pierwsze ci, których to dotyczy czyli organy zarządzające województwem i Częstochową i dajmy to do akceptacji związków zawodowych, zaapelujmy żeby to co oni wypracują zostało przez nich zaakceptowane, a jeżeli niezaakceptowane to niech tego nie popierają, ale miejmy świadomość tego, że jest to nasza decyzja. I powiem więcej, taką drogę powinniśmy przyjąć co do częstochowskich szpitali, wtedy to będzie miało sens i racjonalność, pod jednym warunkiem, że sami wiemy co chcemy w tych częstochowskich szpitalach zrobić.</w:t>
      </w:r>
    </w:p>
    <w:p>
      <w:pPr>
        <w:pStyle w:val="Normal"/>
        <w:ind w:firstLine="708"/>
        <w:jc w:val="both"/>
        <w:rPr>
          <w:rFonts w:ascii="Verdana" w:hAnsi="Verdana" w:cs="Verdana"/>
          <w:szCs w:val="24"/>
        </w:rPr>
      </w:pPr>
      <w:r>
        <w:rPr>
          <w:rFonts w:eastAsia="Verdana" w:cs="Verdana" w:ascii="Verdana" w:hAnsi="Verdana"/>
          <w:szCs w:val="24"/>
        </w:rPr>
        <w:t xml:space="preserve"> </w:t>
      </w:r>
      <w:r>
        <w:rPr>
          <w:rFonts w:eastAsia="Times New Roman" w:cs="Verdana" w:ascii="Verdana" w:hAnsi="Verdana"/>
          <w:szCs w:val="24"/>
        </w:rPr>
        <w:t>I tutaj jedna rzecz, ale Pan Przewodniczący tutaj w tym duchu dyskusji takim, że my chcemy uzdrawiać służbę zdrowia na terenie byłego województwa częstochowskiego. Nie, my ograniczmy się do Częstochowy i powiatu częstochowskiego, chociażby dlatego, że siedzi tutaj Pan Starosta, ponieważ byłe województwo częstochowskie to ziemia lubliniecka, to jest ziemia myszkowska – oni mają też swoje placówki służby zdrowia i nie uczestniczą w tym problemie. I to chyba byłoby najistotniejsze w tym rozumowaniu chyba potrzebie związków zawodowych nie ważne czy one są z Solidarności, czy one są z OPZZ czy zupełnie innych struktur. Ja myślę, że po 30 latach Pani doktor, ale ja mam kaca społecznego to co Lewica zrobiła, a myślę, że Pani ma jeszcze większego kaca społecznego co zrobiła i popieram czasami ten ruch, który Pani popiera. I bardzo dobrze, że Pani popiera, ja nie chcę tutaj wojny. Każda restrukturyzacja musi się skończyć czyimś miejscem pracy. Dziękuję bardzo.</w:t>
      </w:r>
    </w:p>
    <w:p>
      <w:pPr>
        <w:pStyle w:val="Normal"/>
        <w:jc w:val="both"/>
        <w:rPr>
          <w:rFonts w:ascii="Verdana" w:hAnsi="Verdana" w:eastAsia="Times New Roman" w:cs="Verdana"/>
          <w:szCs w:val="24"/>
        </w:rPr>
      </w:pPr>
      <w:r>
        <w:rPr>
          <w:rFonts w:eastAsia="Times New Roman" w:cs="Verdana" w:ascii="Verdana" w:hAnsi="Verdana"/>
          <w:szCs w:val="24"/>
        </w:rPr>
      </w:r>
    </w:p>
    <w:p>
      <w:pPr>
        <w:pStyle w:val="Normal"/>
        <w:jc w:val="both"/>
        <w:rPr/>
      </w:pPr>
      <w:r>
        <w:rPr>
          <w:rFonts w:eastAsia="Times New Roman" w:cs="Verdana" w:ascii="Verdana" w:hAnsi="Verdana"/>
          <w:b/>
          <w:szCs w:val="24"/>
        </w:rPr>
        <w:t>Pełniący funkcję Prezydenta Miasta Częstochowy Piotr Kurpios</w:t>
      </w:r>
      <w:r>
        <w:rPr>
          <w:rFonts w:eastAsia="Times New Roman" w:cs="Verdana" w:ascii="Verdana" w:hAnsi="Verdana"/>
          <w:szCs w:val="24"/>
        </w:rPr>
        <w:t xml:space="preserve"> – ja chciałem tylko odpowiedzieć Panu Posłowi Matyjaszczykowi, że Rada Miasta Częstochowy czy samorząd miasta Częstochowy nie podejmował decyzji o prywatyzacji Miejskiego Szpitala Zespolonego. Taka decyzja, aby mogła być podjęta uchwałą Rady Miasta, myśmy rozpoczęli jako samorząd pewne procedury, które mają doprowadzić do prywatyzacji czyli przekształcenia Miejskiego Szpitala Zespolonego w powołaną spółkę Częstochowskie Centrum Zdrowia Publicznego, ale do tego są potrzebne odpowiednie przygotowania i odpowiednie pieniądze na które samorządu miasta Częstochowy nie stać. Natomiast my mamy także Panie Pośle pewną przewagę, a może pewne doświadczenia, ponieważ to Rada Miasta Częstochowy chyba 11 lat temu podjęła decyzję o stworzeniu Miejskiego Szpitala Zespolonego z trzech funkcjonujących do tej pory szpitali w mieście. Dziś funkcjonuje on jako jeden samodzielny publiczny zakład opieki zdrowotnej jako Miejski Szpital Zespolony choć dochodzenie do tego rozwiązania przez te lata trwało poprzez zespól szpitali miejskich, Miejski Szpital Zespolony, więc to są pewne doświadczenia, które samorząd miasta Częstochowy już ma za sobą, że tak powiem i dzisiaj ma możliwość przekształcenia tej jednostki w spółkę czy prywatyzacji kosztowałoby samorząd znaczące środki i na ta chwilę budżet miasta ani szpitala na to nie stać.</w:t>
      </w:r>
    </w:p>
    <w:p>
      <w:pPr>
        <w:pStyle w:val="Normal"/>
        <w:ind w:firstLine="708"/>
        <w:jc w:val="both"/>
        <w:rPr>
          <w:rFonts w:ascii="Verdana" w:hAnsi="Verdana" w:cs="Verdana"/>
          <w:szCs w:val="24"/>
        </w:rPr>
      </w:pPr>
      <w:r>
        <w:rPr>
          <w:rFonts w:eastAsia="Verdana" w:cs="Verdana" w:ascii="Verdana" w:hAnsi="Verdana"/>
          <w:szCs w:val="24"/>
        </w:rPr>
        <w:t xml:space="preserve"> </w:t>
      </w:r>
      <w:r>
        <w:rPr>
          <w:rFonts w:eastAsia="Times New Roman" w:cs="Verdana" w:ascii="Verdana" w:hAnsi="Verdana"/>
          <w:szCs w:val="24"/>
        </w:rPr>
        <w:t>Myślę, że problem jest też taki, że ten zespół, który chcemy powołać z dyrektorami szpitali i tych, które są na terenie miasta Częstochowy i te z bezpośredniego zaplecza i Blachownia i myślę, że w jakieś części szpital w Kłobucku, bo on zapewnia w jakimś stopniu także zabezpieczenie usług z zakresu stacjonarnej opieki internistycznej części pacjentów tego rejonu. To jest to co tak naprawdę powinno mieć miejsce tu w Częstochowie. Jak te łóżka ostre, przewlekłe, jak one maja wyglądać. Łącznie  z tym jak mają wyglądać kontraktowane przez Narodowy Fundusz Zdrowia, bo to są przede wszystkim problemy o których powinniśmy tutaj rozmawiać i dlatego chciałbym byśmy do takich rozwiązań wspólnych dochodzili. Dziękuję.</w:t>
      </w:r>
    </w:p>
    <w:p>
      <w:pPr>
        <w:pStyle w:val="Normal"/>
        <w:jc w:val="both"/>
        <w:rPr>
          <w:rFonts w:ascii="Verdana" w:hAnsi="Verdana" w:eastAsia="Times New Roman" w:cs="Verdana"/>
          <w:b/>
          <w:b/>
          <w:szCs w:val="24"/>
        </w:rPr>
      </w:pPr>
      <w:r>
        <w:rPr>
          <w:rFonts w:eastAsia="Times New Roman" w:cs="Verdana" w:ascii="Verdana" w:hAnsi="Verdana"/>
          <w:b/>
          <w:szCs w:val="24"/>
        </w:rPr>
      </w:r>
    </w:p>
    <w:p>
      <w:pPr>
        <w:pStyle w:val="Normal"/>
        <w:jc w:val="both"/>
        <w:rPr/>
      </w:pPr>
      <w:r>
        <w:rPr>
          <w:rFonts w:eastAsia="Times New Roman" w:cs="Verdana" w:ascii="Verdana" w:hAnsi="Verdana"/>
          <w:b/>
          <w:szCs w:val="24"/>
        </w:rPr>
        <w:t>Radny Konrad Głębocki</w:t>
      </w:r>
      <w:r>
        <w:rPr>
          <w:rFonts w:eastAsia="Times New Roman" w:cs="Verdana" w:ascii="Verdana" w:hAnsi="Verdana"/>
          <w:szCs w:val="24"/>
        </w:rPr>
        <w:t xml:space="preserve"> – ja tylko jedno zdanie. Przed chwilą tutaj w wypowiedzi, która kwestionowała to, że te szpitale wojewódzkie mają oddziaływanie ponad Częstochowę i powiat częstochowski. Ja nie wiem czy takie badania dokładnie były prowadzone czy też nie, wystarczy się przejechać i widzieć jakie rejestracje parkują pod szpitalem na Parkitce. Ja tam widzę rejestracje z całego byłego województwa plus z Wielunia i z Zawiercia i nie są to przypadki odosobnione i to jest zdecydowana większość, więc myślę, że pacjenci to jest spora grupa spoza Częstochowy i powiatu częstochowskiego. Dziękuję.</w:t>
      </w:r>
    </w:p>
    <w:p>
      <w:pPr>
        <w:pStyle w:val="Normal"/>
        <w:jc w:val="both"/>
        <w:rPr>
          <w:rFonts w:eastAsia="Times New Roman"/>
        </w:rPr>
      </w:pPr>
      <w:r>
        <w:rPr>
          <w:rFonts w:eastAsia="Verdana" w:cs="Verdana" w:ascii="Verdana" w:hAnsi="Verdana"/>
          <w:szCs w:val="24"/>
        </w:rPr>
        <w:t xml:space="preserve"> </w:t>
      </w:r>
    </w:p>
    <w:p>
      <w:pPr>
        <w:pStyle w:val="Normal"/>
        <w:jc w:val="both"/>
        <w:rPr>
          <w:rFonts w:ascii="Verdana" w:hAnsi="Verdana" w:cs="Verdana"/>
          <w:b/>
          <w:b/>
          <w:bCs/>
          <w:i/>
          <w:i/>
          <w:szCs w:val="24"/>
          <w:u w:val="single"/>
        </w:rPr>
      </w:pPr>
      <w:r>
        <w:rPr>
          <w:rFonts w:cs="Verdana" w:ascii="Verdana" w:hAnsi="Verdana"/>
          <w:b/>
          <w:bCs/>
          <w:i/>
          <w:szCs w:val="24"/>
          <w:u w:val="single"/>
        </w:rPr>
        <w:t>Ad. pkt 6.</w:t>
      </w:r>
    </w:p>
    <w:p>
      <w:pPr>
        <w:pStyle w:val="Western"/>
        <w:spacing w:before="0" w:after="0"/>
        <w:jc w:val="both"/>
        <w:rPr/>
      </w:pPr>
      <w:r>
        <w:rPr>
          <w:rFonts w:eastAsia="Lucida Sans Unicode" w:cs="Verdana" w:ascii="Verdana" w:hAnsi="Verdana"/>
          <w:b/>
          <w:sz w:val="24"/>
          <w:szCs w:val="24"/>
        </w:rPr>
        <w:t xml:space="preserve">Przewodnicząca Rady Miasta Częstochowy Ewa Pachura – </w:t>
      </w:r>
      <w:r>
        <w:rPr>
          <w:rFonts w:eastAsia="Lucida Sans Unicode" w:cs="Verdana" w:ascii="Verdana" w:hAnsi="Verdana"/>
          <w:sz w:val="24"/>
          <w:szCs w:val="24"/>
        </w:rPr>
        <w:t xml:space="preserve">tutaj jest propozycja wniosek, aby głosowanie na stanowiskiem odbyło się w głosowaniu imiennym. Nim do tego stanowiska przejdziemy chciałabym ten wniosek o głosowanie imiennie poddać pod głosowanie. </w:t>
      </w:r>
    </w:p>
    <w:p>
      <w:pPr>
        <w:pStyle w:val="Western"/>
        <w:spacing w:before="0" w:after="0"/>
        <w:jc w:val="both"/>
        <w:rPr>
          <w:rFonts w:ascii="Verdana" w:hAnsi="Verdana" w:eastAsia="Lucida Sans Unicode" w:cs="Verdana"/>
          <w:sz w:val="24"/>
          <w:szCs w:val="24"/>
        </w:rPr>
      </w:pPr>
      <w:r>
        <w:rPr>
          <w:rFonts w:eastAsia="Lucida Sans Unicode" w:cs="Verdana" w:ascii="Verdana" w:hAnsi="Verdana"/>
          <w:sz w:val="24"/>
          <w:szCs w:val="24"/>
        </w:rPr>
      </w:r>
    </w:p>
    <w:p>
      <w:pPr>
        <w:pStyle w:val="Western"/>
        <w:spacing w:before="0" w:after="0"/>
        <w:jc w:val="both"/>
        <w:rPr/>
      </w:pPr>
      <w:r>
        <w:rPr>
          <w:rFonts w:eastAsia="Lucida Sans Unicode" w:cs="Verdana" w:ascii="Verdana" w:hAnsi="Verdana"/>
          <w:b/>
          <w:sz w:val="24"/>
          <w:szCs w:val="24"/>
        </w:rPr>
        <w:t>Wiceprzewodniczący Rady Miasta Adam Banaszkiewicz</w:t>
      </w:r>
      <w:r>
        <w:rPr>
          <w:rFonts w:eastAsia="Lucida Sans Unicode" w:cs="Verdana" w:ascii="Verdana" w:hAnsi="Verdana"/>
          <w:sz w:val="24"/>
          <w:szCs w:val="24"/>
        </w:rPr>
        <w:t xml:space="preserve"> – ja tylko w kwestii formalnej. Proszę Państwa zgadzam się oczywiście powinniśmy to zrobić w głosowaniu i lepiej na przyszłość nie uprzedzając tego, w programie niekoniecznie musi to być i nie powinno tego być, ale to już na przyszłość.</w:t>
      </w:r>
    </w:p>
    <w:p>
      <w:pPr>
        <w:pStyle w:val="Western"/>
        <w:spacing w:before="0" w:after="0"/>
        <w:jc w:val="both"/>
        <w:rPr>
          <w:rFonts w:ascii="Verdana" w:hAnsi="Verdana" w:eastAsia="Lucida Sans Unicode" w:cs="Verdana"/>
          <w:sz w:val="24"/>
          <w:szCs w:val="24"/>
        </w:rPr>
      </w:pPr>
      <w:r>
        <w:rPr>
          <w:rFonts w:eastAsia="Lucida Sans Unicode" w:cs="Verdana" w:ascii="Verdana" w:hAnsi="Verdana"/>
          <w:sz w:val="24"/>
          <w:szCs w:val="24"/>
        </w:rPr>
      </w:r>
    </w:p>
    <w:p>
      <w:pPr>
        <w:pStyle w:val="Western"/>
        <w:spacing w:before="0" w:after="0"/>
        <w:jc w:val="both"/>
        <w:rPr/>
      </w:pPr>
      <w:r>
        <w:rPr>
          <w:rFonts w:eastAsia="Lucida Sans Unicode" w:cs="Verdana" w:ascii="Verdana" w:hAnsi="Verdana"/>
          <w:b/>
          <w:sz w:val="24"/>
          <w:szCs w:val="24"/>
        </w:rPr>
        <w:t xml:space="preserve">Przewodnicząca Rady Miasta Częstochowy Ewa Pachura – </w:t>
      </w:r>
      <w:r>
        <w:rPr>
          <w:rFonts w:eastAsia="Lucida Sans Unicode" w:cs="Verdana" w:ascii="Verdana" w:hAnsi="Verdana"/>
          <w:sz w:val="24"/>
          <w:szCs w:val="24"/>
        </w:rPr>
        <w:t>podała pod głosowanie wniosek dotyczący imiennego głosowania w sprawie stanowiska.</w:t>
      </w:r>
    </w:p>
    <w:p>
      <w:pPr>
        <w:pStyle w:val="Normal"/>
        <w:spacing w:lineRule="atLeast" w:line="100"/>
        <w:jc w:val="both"/>
        <w:rPr>
          <w:rFonts w:ascii="Verdana" w:hAnsi="Verdana" w:eastAsia="Lucida Sans Unicode" w:cs="Verdana"/>
          <w:sz w:val="24"/>
          <w:szCs w:val="24"/>
        </w:rPr>
      </w:pPr>
      <w:r>
        <w:rPr>
          <w:rFonts w:eastAsia="Lucida Sans Unicode" w:cs="Verdana" w:ascii="Verdana" w:hAnsi="Verdana"/>
          <w:sz w:val="24"/>
          <w:szCs w:val="24"/>
        </w:rPr>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pPr>
      <w:r>
        <w:rPr>
          <w:rFonts w:cs="Verdana" w:ascii="Verdana" w:hAnsi="Verdana"/>
          <w:i/>
          <w:iCs/>
          <w:u w:val="single"/>
        </w:rPr>
        <w:t xml:space="preserve">Rada Miasta Częstochowy przy 14 głosach za, braku głosów przeciwnych i 8 głosach wstrzymujących się </w:t>
      </w:r>
      <w:r>
        <w:rPr>
          <w:rFonts w:cs="Verdana" w:ascii="Verdana" w:hAnsi="Verdana"/>
          <w:b/>
          <w:bCs/>
          <w:i/>
          <w:iCs/>
          <w:u w:val="single"/>
        </w:rPr>
        <w:t>przyjęła</w:t>
      </w:r>
      <w:r>
        <w:rPr>
          <w:rFonts w:cs="Verdana" w:ascii="Verdana" w:hAnsi="Verdana"/>
          <w:i/>
          <w:iCs/>
          <w:u w:val="single"/>
        </w:rPr>
        <w:t xml:space="preserve"> powyższego wniosku dotyczący imiennego głosowania.</w:t>
      </w:r>
    </w:p>
    <w:p>
      <w:pPr>
        <w:pStyle w:val="Western"/>
        <w:spacing w:before="0" w:after="0"/>
        <w:jc w:val="both"/>
        <w:rPr>
          <w:rFonts w:ascii="Verdana" w:hAnsi="Verdana" w:cs="Verdana"/>
          <w:bCs/>
          <w:i/>
          <w:i/>
          <w:iCs/>
          <w:u w:val="single"/>
        </w:rPr>
      </w:pPr>
      <w:r>
        <w:rPr>
          <w:rFonts w:cs="Verdana" w:ascii="Verdana" w:hAnsi="Verdana"/>
          <w:bCs/>
          <w:i/>
          <w:iCs/>
          <w:u w:val="single"/>
        </w:rPr>
      </w:r>
    </w:p>
    <w:p>
      <w:pPr>
        <w:pStyle w:val="Normal"/>
        <w:jc w:val="both"/>
        <w:rPr/>
      </w:pPr>
      <w:r>
        <w:rPr>
          <w:rFonts w:cs="Verdana" w:ascii="Verdana" w:hAnsi="Verdana"/>
          <w:b/>
          <w:szCs w:val="24"/>
        </w:rPr>
        <w:t xml:space="preserve">Przewodnicząca Rady Miasta Częstochowy Ewa Pachura – </w:t>
      </w:r>
      <w:r>
        <w:rPr>
          <w:rFonts w:cs="Verdana" w:ascii="Verdana" w:hAnsi="Verdana"/>
          <w:szCs w:val="24"/>
        </w:rPr>
        <w:t>mamy dwie propozycje stanowisk. Chciałabym jeszcze zapytać, ponieważ wnioskodawcą był Marek Balt. W czasie wspólnej debaty szefów klubów wpłynął wniosek podpisany również przez Marka Balta, Jerzego Nowakowskigo i Konrada Głębockiego czy mam rozumieć Panie radny, jako wnioskodawca, że jest to forma autopoprawki Pana wniosku.</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szCs w:val="24"/>
        </w:rPr>
        <w:t>Radny Marek Balt</w:t>
      </w:r>
      <w:r>
        <w:rPr>
          <w:rFonts w:cs="Verdana" w:ascii="Verdana" w:hAnsi="Verdana"/>
          <w:szCs w:val="24"/>
        </w:rPr>
        <w:t xml:space="preserve"> – chciałem powiedzieć, że przyjmując rozsądne propozycje Klubu Wspólnoty i Prawa i Sprawiedliwości, rozumiem, że innej formy po prostu nie ma. Tak, przyjmujemy tą autopoprawką jako stanowisko wspólne trzech klubów.</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szCs w:val="24"/>
        </w:rPr>
        <w:t xml:space="preserve">Przewodnicząca Rady Miasta Częstochowy Ewa Pachura – </w:t>
      </w:r>
      <w:r>
        <w:rPr>
          <w:rFonts w:cs="Verdana" w:ascii="Verdana" w:hAnsi="Verdana"/>
          <w:szCs w:val="24"/>
        </w:rPr>
        <w:t xml:space="preserve">czyli mamy jedno stanowisko </w:t>
      </w:r>
      <w:r>
        <w:rPr>
          <w:rFonts w:cs="Verdana" w:ascii="Verdana" w:hAnsi="Verdana"/>
          <w:i/>
          <w:iCs/>
          <w:szCs w:val="24"/>
          <w:u w:val="single"/>
        </w:rPr>
        <w:t>(stanowisko stanowi załącznik nr 21 do protokołu)</w:t>
      </w:r>
      <w:r>
        <w:rPr>
          <w:rFonts w:cs="Verdana" w:ascii="Verdana" w:hAnsi="Verdana"/>
          <w:szCs w:val="24"/>
        </w:rPr>
        <w:t xml:space="preserve"> oraz wniosek Komisji Zdrowia i Pomocy Społecznej </w:t>
      </w:r>
      <w:r>
        <w:rPr>
          <w:rFonts w:cs="Verdana" w:ascii="Verdana" w:hAnsi="Verdana"/>
          <w:i/>
          <w:iCs/>
          <w:szCs w:val="24"/>
          <w:u w:val="single"/>
        </w:rPr>
        <w:t>(wniosek stanowi załącznik nr 22 do protokołu)</w:t>
      </w:r>
      <w:r>
        <w:rPr>
          <w:rFonts w:cs="Verdana" w:ascii="Verdana" w:hAnsi="Verdana"/>
          <w:szCs w:val="24"/>
        </w:rPr>
        <w:t>.</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szCs w:val="24"/>
        </w:rPr>
        <w:t>Radny Bartłomiej Sabat</w:t>
      </w:r>
      <w:r>
        <w:rPr>
          <w:rFonts w:cs="Verdana" w:ascii="Verdana" w:hAnsi="Verdana"/>
          <w:szCs w:val="24"/>
        </w:rPr>
        <w:t xml:space="preserve"> – ja mam takie pytanie w kwestii formalnej. My jako Komisja Zdrowia ustosunkowaliśmy się do zaprezentowanego stanowiska na Rade Miasta i ja teraz nie rozumiem czy mam teraz zwołać Komisje, bo jako Przewodniczący Komisji Zdrowia chciałbym ustosunkować się do tego stanowiska. Ja mam teraz pytanie czy nie powinniśmy głosować pierwszego stanowiska i wniosku do tego stanowiska, a dopiero potem zastanawiać się na kolejnym stanowiskiem. Dziękuję. </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szCs w:val="24"/>
        </w:rPr>
        <w:t>Wiceprzewodniczący Rady Miasta Zdzisław Wolski</w:t>
      </w:r>
      <w:r>
        <w:rPr>
          <w:rFonts w:cs="Verdana" w:ascii="Verdana" w:hAnsi="Verdana"/>
          <w:szCs w:val="24"/>
        </w:rPr>
        <w:t xml:space="preserve"> – oczywiście proceduralnie Pani Przewodnicząca powinna się zgodzić na posiedzenie Komisji, Komisja by zmieniła, ale siedzimy tutaj już 3 lata i myślę, że trzeba to przegłosować, bo jest na takim etapie no licząc, że Rada odrzuci tą poprawkę. Ta docelowa forma tutaj uzgodniona przez Kluby w zasadzie zawiera niemal, że w całości ten pomysł Komisji Zdrowia.</w:t>
      </w:r>
    </w:p>
    <w:p>
      <w:pPr>
        <w:pStyle w:val="Normal"/>
        <w:jc w:val="both"/>
        <w:rPr>
          <w:rFonts w:ascii="Verdana" w:hAnsi="Verdana" w:cs="Verdana"/>
          <w:b/>
          <w:b/>
          <w:bCs/>
          <w:iCs/>
          <w:szCs w:val="24"/>
        </w:rPr>
      </w:pPr>
      <w:r>
        <w:rPr>
          <w:rFonts w:cs="Verdana" w:ascii="Verdana" w:hAnsi="Verdana"/>
          <w:b/>
          <w:bCs/>
          <w:iCs/>
          <w:szCs w:val="24"/>
        </w:rPr>
      </w:r>
    </w:p>
    <w:p>
      <w:pPr>
        <w:pStyle w:val="Normal"/>
        <w:jc w:val="both"/>
        <w:rPr/>
      </w:pPr>
      <w:r>
        <w:rPr>
          <w:rFonts w:cs="Verdana" w:ascii="Verdana" w:hAnsi="Verdana"/>
          <w:b/>
          <w:szCs w:val="24"/>
        </w:rPr>
        <w:t xml:space="preserve">Przewodnicząca Rady Miasta Częstochowy Ewa Pachura – </w:t>
      </w:r>
      <w:r>
        <w:rPr>
          <w:rFonts w:cs="Verdana" w:ascii="Verdana" w:hAnsi="Verdana"/>
          <w:szCs w:val="24"/>
        </w:rPr>
        <w:t xml:space="preserve">podała pod głosowanie stanowisko Komisji Zdrowia i Pomocy Społecznej </w:t>
      </w:r>
      <w:r>
        <w:rPr>
          <w:rFonts w:cs="Verdana" w:ascii="Verdana" w:hAnsi="Verdana"/>
          <w:i/>
          <w:iCs/>
          <w:szCs w:val="24"/>
          <w:u w:val="single"/>
        </w:rPr>
        <w:t>(wniosek stanowi załącznik nr 22 do protokołu)</w:t>
      </w:r>
      <w:r>
        <w:rPr>
          <w:rFonts w:cs="Verdana" w:ascii="Verdana" w:hAnsi="Verdana"/>
          <w:szCs w:val="24"/>
        </w:rPr>
        <w:t>.</w:t>
      </w:r>
    </w:p>
    <w:p>
      <w:pPr>
        <w:pStyle w:val="Normal"/>
        <w:jc w:val="both"/>
        <w:rPr>
          <w:rFonts w:ascii="Verdana" w:hAnsi="Verdana" w:cs="Verdana"/>
          <w:szCs w:val="24"/>
        </w:rPr>
      </w:pPr>
      <w:r>
        <w:rPr>
          <w:rFonts w:cs="Verdana" w:ascii="Verdana" w:hAnsi="Verdana"/>
          <w:szCs w:val="24"/>
        </w:rPr>
      </w:r>
    </w:p>
    <w:p>
      <w:pPr>
        <w:pStyle w:val="Normal"/>
        <w:spacing w:lineRule="atLeast" w:line="100"/>
        <w:jc w:val="both"/>
        <w:rPr/>
      </w:pPr>
      <w:r>
        <w:rPr>
          <w:rFonts w:cs="Verdana" w:ascii="Verdana" w:hAnsi="Verdana"/>
          <w:i/>
          <w:iCs/>
          <w:u w:val="single"/>
        </w:rPr>
        <w:t xml:space="preserve">Rada Miasta Częstochowy przy 7 głosach za, 17 głosach przeciwnych i braku głosów wstrzymujących się </w:t>
      </w:r>
      <w:r>
        <w:rPr>
          <w:rFonts w:cs="Verdana" w:ascii="Verdana" w:hAnsi="Verdana"/>
          <w:b/>
          <w:i/>
          <w:iCs/>
          <w:u w:val="single"/>
        </w:rPr>
        <w:t>nie</w:t>
      </w:r>
      <w:r>
        <w:rPr>
          <w:rFonts w:cs="Verdana" w:ascii="Verdana" w:hAnsi="Verdana"/>
          <w:i/>
          <w:iCs/>
          <w:u w:val="single"/>
        </w:rPr>
        <w:t xml:space="preserve"> </w:t>
      </w:r>
      <w:r>
        <w:rPr>
          <w:rFonts w:cs="Verdana" w:ascii="Verdana" w:hAnsi="Verdana"/>
          <w:b/>
          <w:bCs/>
          <w:i/>
          <w:iCs/>
          <w:u w:val="single"/>
        </w:rPr>
        <w:t>przyjęła</w:t>
      </w:r>
      <w:r>
        <w:rPr>
          <w:rFonts w:cs="Verdana" w:ascii="Verdana" w:hAnsi="Verdana"/>
          <w:i/>
          <w:iCs/>
          <w:u w:val="single"/>
        </w:rPr>
        <w:t xml:space="preserve"> powyższego wniosku.</w:t>
      </w:r>
    </w:p>
    <w:p>
      <w:pPr>
        <w:pStyle w:val="Normal"/>
        <w:jc w:val="both"/>
        <w:rPr>
          <w:rFonts w:ascii="Verdana" w:hAnsi="Verdana" w:cs="Verdana"/>
          <w:bCs/>
          <w:i/>
          <w:i/>
          <w:iCs/>
          <w:u w:val="single"/>
        </w:rPr>
      </w:pPr>
      <w:r>
        <w:rPr>
          <w:rFonts w:cs="Verdana" w:ascii="Verdana" w:hAnsi="Verdana"/>
          <w:bCs/>
          <w:i/>
          <w:iCs/>
          <w:u w:val="single"/>
        </w:rPr>
      </w:r>
    </w:p>
    <w:p>
      <w:pPr>
        <w:pStyle w:val="Normal"/>
        <w:jc w:val="both"/>
        <w:rPr/>
      </w:pPr>
      <w:r>
        <w:rPr>
          <w:rFonts w:cs="Verdana" w:ascii="Verdana" w:hAnsi="Verdana"/>
          <w:b/>
          <w:bCs/>
          <w:iCs/>
        </w:rPr>
        <w:t>Radny Konrad Głębocki</w:t>
      </w:r>
      <w:r>
        <w:rPr>
          <w:rFonts w:cs="Verdana" w:ascii="Verdana" w:hAnsi="Verdana"/>
          <w:bCs/>
          <w:iCs/>
        </w:rPr>
        <w:t xml:space="preserve"> – ja w kwestii formalnej. Na początku sesji Klub Radnych Wspólnoty złożył wniosek </w:t>
      </w:r>
      <w:r>
        <w:rPr>
          <w:rFonts w:cs="Verdana" w:ascii="Verdana" w:hAnsi="Verdana"/>
          <w:bCs/>
          <w:i/>
          <w:iCs/>
          <w:u w:val="single"/>
        </w:rPr>
        <w:t>(załącznik nr 4 do protokołu)</w:t>
      </w:r>
      <w:r>
        <w:rPr>
          <w:rFonts w:cs="Verdana" w:ascii="Verdana" w:hAnsi="Verdana"/>
          <w:bCs/>
          <w:iCs/>
        </w:rPr>
        <w:t xml:space="preserve">, oczywiście ten wniosek wycofujemy, gdyż nasze najważniejsze punkty znajdują się we wspólnym stanowisku. </w:t>
      </w:r>
    </w:p>
    <w:p>
      <w:pPr>
        <w:pStyle w:val="Normal"/>
        <w:jc w:val="both"/>
        <w:rPr>
          <w:rFonts w:ascii="Verdana" w:hAnsi="Verdana" w:cs="Verdana"/>
          <w:bCs/>
          <w:iCs/>
        </w:rPr>
      </w:pPr>
      <w:r>
        <w:rPr>
          <w:rFonts w:cs="Verdana" w:ascii="Verdana" w:hAnsi="Verdana"/>
          <w:bCs/>
          <w:iCs/>
        </w:rPr>
      </w:r>
    </w:p>
    <w:p>
      <w:pPr>
        <w:pStyle w:val="Normal"/>
        <w:jc w:val="both"/>
        <w:rPr/>
      </w:pPr>
      <w:r>
        <w:rPr>
          <w:rFonts w:cs="Verdana" w:ascii="Verdana" w:hAnsi="Verdana"/>
          <w:b/>
          <w:szCs w:val="24"/>
        </w:rPr>
        <w:t xml:space="preserve">Przewodnicząca Rady Miasta Częstochowy Ewa Pachura – </w:t>
      </w:r>
      <w:r>
        <w:rPr>
          <w:rFonts w:cs="Verdana" w:ascii="Verdana" w:hAnsi="Verdana"/>
          <w:szCs w:val="24"/>
        </w:rPr>
        <w:t xml:space="preserve">odczytała stanowisko trzech Klubów Radnych – </w:t>
      </w:r>
      <w:r>
        <w:rPr>
          <w:rFonts w:cs="Verdana" w:ascii="Verdana" w:hAnsi="Verdana"/>
          <w:i/>
          <w:iCs/>
          <w:szCs w:val="24"/>
          <w:u w:val="single"/>
        </w:rPr>
        <w:t>stanowisko stanowi załącznik nr 21 do protokołu.</w:t>
      </w:r>
    </w:p>
    <w:p>
      <w:pPr>
        <w:pStyle w:val="Normal"/>
        <w:jc w:val="both"/>
        <w:rPr>
          <w:rFonts w:ascii="Verdana" w:hAnsi="Verdana" w:cs="Verdana"/>
          <w:i/>
          <w:i/>
          <w:iCs/>
          <w:szCs w:val="24"/>
          <w:u w:val="single"/>
        </w:rPr>
      </w:pPr>
      <w:r>
        <w:rPr>
          <w:rFonts w:cs="Verdana" w:ascii="Verdana" w:hAnsi="Verdana"/>
          <w:i/>
          <w:iCs/>
          <w:szCs w:val="24"/>
          <w:u w:val="single"/>
        </w:rPr>
      </w:r>
    </w:p>
    <w:p>
      <w:pPr>
        <w:pStyle w:val="Normal"/>
        <w:jc w:val="both"/>
        <w:rPr/>
      </w:pPr>
      <w:r>
        <w:rPr>
          <w:rFonts w:cs="Verdana" w:ascii="Verdana" w:hAnsi="Verdana"/>
          <w:b/>
          <w:szCs w:val="24"/>
        </w:rPr>
        <w:t>Radny Kazimierz Pankiewicz</w:t>
      </w:r>
      <w:r>
        <w:rPr>
          <w:rFonts w:cs="Verdana" w:ascii="Verdana" w:hAnsi="Verdana"/>
          <w:szCs w:val="24"/>
        </w:rPr>
        <w:t xml:space="preserve"> – ja tylko słowo komentarza proszę Państwa, bo myślę, że powinny paść te słowa. Niebezpiecznie łamiemy zasady panujące w samorządzie polskim. Samorządy dlatego są samorządne, że nie wtrącają się do samorządów wyższego szczebla. To jest zasada demokracji polskiej, ta zasada tą uchwałą niestety jest złamana. Jakkolwiek by tego nie tłumaczyć. Dziękuję.</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szCs w:val="24"/>
        </w:rPr>
        <w:t>Wiceprzewodniczący Rady Miasta Adam Banaszkiewicz</w:t>
      </w:r>
      <w:r>
        <w:rPr>
          <w:rFonts w:cs="Verdana" w:ascii="Verdana" w:hAnsi="Verdana"/>
          <w:szCs w:val="24"/>
        </w:rPr>
        <w:t xml:space="preserve"> – ja pozwolę sobie mieć zupełnie odrębne zdanie. Mamy prawo wypowiadać się w sprawach, które dotyczą miasta i mieszkańców. I to wszystko. Natomiast nie jest to żadne łamanie demokracji, a dlatego, że i tak decyzji nie podejmujemy  my, natomiast jest to tylko nasze stanowisko. </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szCs w:val="24"/>
        </w:rPr>
        <w:t>Wiceprzewodniczący Rady Miasta Zdzisław Wolski</w:t>
      </w:r>
      <w:r>
        <w:rPr>
          <w:rFonts w:cs="Verdana" w:ascii="Verdana" w:hAnsi="Verdana"/>
          <w:szCs w:val="24"/>
        </w:rPr>
        <w:t xml:space="preserve"> – też odnoszę się do słów Pana radnego Pankiewicza, który znowu w swój charakterystyczny sposób powiedział słowa, które nie powinny paść, użył słów, które naprawdę nie powinny paść i Pan ma takie rozumienie demokracji. Współczuję Panu i wszystkim. My jako twór, który jest powołany m.in. do obrony interesów mieszkańców właśnie to robimy w sposób jak najbardziej demokratyczny i zgodny z prawem. To, że akurat nie okazujemy należnego być może według Pana i radnym Platformy  z Sejmiku śląskiego zaufania, że będzie dobrze to jest inna sprawa. Okażemy to w głosowaniu.</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szCs w:val="24"/>
        </w:rPr>
        <w:t xml:space="preserve">Przewodnicząca Rady Miasta Częstochowy Ewa Pachura – </w:t>
      </w:r>
      <w:r>
        <w:rPr>
          <w:rFonts w:cs="Verdana" w:ascii="Verdana" w:hAnsi="Verdana"/>
          <w:szCs w:val="24"/>
        </w:rPr>
        <w:t xml:space="preserve">w międzyczasie wnioskodawcy złożyli autopoprawkę taka propozycję, żeby w akapicie wzywamy Prezydenta Miasta Częstochowy, nie było słowa „Marszałka” tylko „Zarząd Województwa Śląskiego” i wykreślić 3 słowa „oraz organizacje związkowe”. </w:t>
      </w:r>
    </w:p>
    <w:p>
      <w:pPr>
        <w:pStyle w:val="Normal"/>
        <w:jc w:val="both"/>
        <w:rPr>
          <w:rFonts w:ascii="Verdana" w:hAnsi="Verdana" w:cs="Verdana"/>
          <w:szCs w:val="24"/>
        </w:rPr>
      </w:pPr>
      <w:r>
        <w:rPr>
          <w:rFonts w:cs="Verdana" w:ascii="Verdana" w:hAnsi="Verdana"/>
          <w:szCs w:val="24"/>
        </w:rPr>
        <w:tab/>
        <w:t xml:space="preserve"> Następnie Przewodnicząca poddała pod głosowanie imienne w/w stanowisko:</w:t>
      </w:r>
    </w:p>
    <w:p>
      <w:pPr>
        <w:pStyle w:val="Normal"/>
        <w:jc w:val="both"/>
        <w:rPr>
          <w:rFonts w:ascii="Verdana" w:hAnsi="Verdana" w:cs="Verdana"/>
          <w:szCs w:val="24"/>
          <w:u w:val="single"/>
        </w:rPr>
      </w:pPr>
      <w:r>
        <w:rPr>
          <w:rFonts w:cs="Verdana" w:ascii="Verdana" w:hAnsi="Verdana"/>
          <w:szCs w:val="24"/>
          <w:u w:val="single"/>
        </w:rPr>
      </w:r>
    </w:p>
    <w:p>
      <w:pPr>
        <w:pStyle w:val="Normal"/>
        <w:jc w:val="both"/>
        <w:rPr>
          <w:rFonts w:ascii="Verdana" w:hAnsi="Verdana" w:cs="Verdana"/>
          <w:szCs w:val="24"/>
          <w:u w:val="single"/>
        </w:rPr>
      </w:pPr>
      <w:r>
        <w:rPr>
          <w:rFonts w:cs="Verdana" w:ascii="Verdana" w:hAnsi="Verdana"/>
          <w:szCs w:val="24"/>
          <w:u w:val="single"/>
        </w:rPr>
      </w:r>
    </w:p>
    <w:tbl>
      <w:tblPr>
        <w:tblW w:w="8722" w:type="dxa"/>
        <w:jc w:val="left"/>
        <w:tblInd w:w="-108" w:type="dxa"/>
        <w:tblLayout w:type="fixed"/>
        <w:tblCellMar>
          <w:top w:w="0" w:type="dxa"/>
          <w:left w:w="108" w:type="dxa"/>
          <w:bottom w:w="0" w:type="dxa"/>
          <w:right w:w="108" w:type="dxa"/>
        </w:tblCellMar>
      </w:tblPr>
      <w:tblGrid>
        <w:gridCol w:w="1192"/>
        <w:gridCol w:w="3616"/>
        <w:gridCol w:w="3914"/>
      </w:tblGrid>
      <w:tr>
        <w:trPr/>
        <w:tc>
          <w:tcPr>
            <w:tcW w:w="1192" w:type="dxa"/>
            <w:tcBorders/>
          </w:tcPr>
          <w:p>
            <w:pPr>
              <w:pStyle w:val="Normal"/>
              <w:numPr>
                <w:ilvl w:val="0"/>
                <w:numId w:val="2"/>
              </w:numPr>
              <w:snapToGrid w:val="false"/>
              <w:ind w:left="720" w:right="256" w:hanging="360"/>
              <w:rPr>
                <w:rFonts w:ascii="Verdana" w:hAnsi="Verdana" w:cs="Verdana"/>
                <w:b/>
                <w:b/>
                <w:i/>
                <w:i/>
                <w:szCs w:val="28"/>
              </w:rPr>
            </w:pPr>
            <w:r>
              <w:rPr>
                <w:rFonts w:cs="Verdana" w:ascii="Verdana" w:hAnsi="Verdana"/>
                <w:b/>
                <w:i/>
                <w:szCs w:val="28"/>
              </w:rPr>
            </w:r>
          </w:p>
        </w:tc>
        <w:tc>
          <w:tcPr>
            <w:tcW w:w="3616" w:type="dxa"/>
            <w:tcBorders/>
          </w:tcPr>
          <w:p>
            <w:pPr>
              <w:pStyle w:val="Zawartotabeli"/>
              <w:snapToGrid w:val="false"/>
              <w:spacing w:lineRule="atLeast" w:line="100"/>
              <w:rPr>
                <w:rFonts w:ascii="Verdana" w:hAnsi="Verdana" w:cs="Verdana"/>
                <w:b/>
                <w:b/>
                <w:i/>
                <w:i/>
                <w:szCs w:val="28"/>
                <w:lang w:eastAsia="zxx" w:bidi="zxx"/>
              </w:rPr>
            </w:pPr>
            <w:r>
              <w:rPr>
                <w:rFonts w:cs="Verdana" w:ascii="Verdana" w:hAnsi="Verdana"/>
                <w:b/>
                <w:i/>
                <w:szCs w:val="28"/>
                <w:lang w:eastAsia="zxx" w:bidi="zxx"/>
              </w:rPr>
              <w:t>Adamkiewicz Janusz</w:t>
            </w:r>
          </w:p>
          <w:p>
            <w:pPr>
              <w:pStyle w:val="Normal"/>
              <w:ind w:left="-108" w:right="256" w:hanging="0"/>
              <w:rPr>
                <w:rFonts w:ascii="Verdana" w:hAnsi="Verdana" w:cs="Verdana"/>
                <w:b/>
                <w:b/>
                <w:i/>
                <w:i/>
                <w:sz w:val="16"/>
                <w:szCs w:val="28"/>
                <w:lang w:eastAsia="zxx" w:bidi="zxx"/>
              </w:rPr>
            </w:pPr>
            <w:r>
              <w:rPr>
                <w:rFonts w:cs="Verdana" w:ascii="Verdana" w:hAnsi="Verdana"/>
                <w:b/>
                <w:i/>
                <w:sz w:val="16"/>
                <w:szCs w:val="28"/>
                <w:lang w:eastAsia="zxx" w:bidi="zxx"/>
              </w:rPr>
            </w:r>
          </w:p>
        </w:tc>
        <w:tc>
          <w:tcPr>
            <w:tcW w:w="3914" w:type="dxa"/>
            <w:tcBorders/>
          </w:tcPr>
          <w:p>
            <w:pPr>
              <w:pStyle w:val="Normal"/>
              <w:snapToGrid w:val="false"/>
              <w:ind w:right="256" w:hanging="0"/>
              <w:rPr>
                <w:rFonts w:ascii="Verdana" w:hAnsi="Verdana" w:cs="Verdana"/>
                <w:b/>
                <w:b/>
                <w:i/>
                <w:i/>
                <w:iCs/>
                <w:szCs w:val="28"/>
              </w:rPr>
            </w:pPr>
            <w:r>
              <w:rPr>
                <w:rFonts w:cs="Verdana" w:ascii="Verdana" w:hAnsi="Verdana"/>
                <w:b/>
                <w:i/>
                <w:iCs/>
                <w:szCs w:val="28"/>
              </w:rPr>
              <w:t>- za</w:t>
            </w:r>
          </w:p>
          <w:p>
            <w:pPr>
              <w:pStyle w:val="Normal"/>
              <w:ind w:right="256" w:hanging="0"/>
              <w:rPr>
                <w:rFonts w:ascii="Verdana" w:hAnsi="Verdana" w:cs="Verdana"/>
                <w:b/>
                <w:b/>
                <w:i/>
                <w:i/>
                <w:iCs/>
                <w:sz w:val="16"/>
                <w:szCs w:val="28"/>
              </w:rPr>
            </w:pPr>
            <w:r>
              <w:rPr>
                <w:rFonts w:cs="Verdana" w:ascii="Verdana" w:hAnsi="Verdana"/>
                <w:b/>
                <w:i/>
                <w:iCs/>
                <w:sz w:val="16"/>
                <w:szCs w:val="28"/>
              </w:rPr>
            </w:r>
          </w:p>
        </w:tc>
      </w:tr>
      <w:tr>
        <w:trPr/>
        <w:tc>
          <w:tcPr>
            <w:tcW w:w="1192" w:type="dxa"/>
            <w:tcBorders/>
          </w:tcPr>
          <w:p>
            <w:pPr>
              <w:pStyle w:val="Normal"/>
              <w:numPr>
                <w:ilvl w:val="0"/>
                <w:numId w:val="2"/>
              </w:numPr>
              <w:snapToGrid w:val="false"/>
              <w:ind w:left="720" w:right="256" w:hanging="360"/>
              <w:rPr>
                <w:rFonts w:ascii="Verdana" w:hAnsi="Verdana" w:cs="Verdana"/>
                <w:b/>
                <w:b/>
                <w:i/>
                <w:i/>
                <w:sz w:val="16"/>
                <w:szCs w:val="28"/>
              </w:rPr>
            </w:pPr>
            <w:r>
              <w:rPr>
                <w:rFonts w:cs="Verdana" w:ascii="Verdana" w:hAnsi="Verdana"/>
                <w:b/>
                <w:i/>
                <w:sz w:val="16"/>
                <w:szCs w:val="28"/>
              </w:rPr>
            </w:r>
          </w:p>
        </w:tc>
        <w:tc>
          <w:tcPr>
            <w:tcW w:w="3616" w:type="dxa"/>
            <w:tcBorders/>
          </w:tcPr>
          <w:p>
            <w:pPr>
              <w:pStyle w:val="Zawartotabeli"/>
              <w:snapToGrid w:val="false"/>
              <w:spacing w:lineRule="atLeast" w:line="100"/>
              <w:rPr>
                <w:rFonts w:ascii="Verdana" w:hAnsi="Verdana" w:cs="Verdana"/>
                <w:b/>
                <w:b/>
                <w:i/>
                <w:i/>
                <w:szCs w:val="28"/>
                <w:lang w:eastAsia="zxx" w:bidi="zxx"/>
              </w:rPr>
            </w:pPr>
            <w:r>
              <w:rPr>
                <w:rFonts w:cs="Verdana" w:ascii="Verdana" w:hAnsi="Verdana"/>
                <w:b/>
                <w:i/>
                <w:szCs w:val="28"/>
                <w:lang w:eastAsia="zxx" w:bidi="zxx"/>
              </w:rPr>
              <w:t>Baczyński Wacław</w:t>
            </w:r>
          </w:p>
          <w:p>
            <w:pPr>
              <w:pStyle w:val="Zawartotabeli"/>
              <w:snapToGrid w:val="false"/>
              <w:spacing w:lineRule="atLeast" w:line="100"/>
              <w:rPr>
                <w:rFonts w:ascii="Verdana" w:hAnsi="Verdana" w:cs="Verdana"/>
                <w:b/>
                <w:b/>
                <w:i/>
                <w:i/>
                <w:sz w:val="16"/>
                <w:szCs w:val="28"/>
                <w:lang w:eastAsia="zxx" w:bidi="zxx"/>
              </w:rPr>
            </w:pPr>
            <w:r>
              <w:rPr>
                <w:rFonts w:cs="Verdana" w:ascii="Verdana" w:hAnsi="Verdana"/>
                <w:b/>
                <w:i/>
                <w:sz w:val="16"/>
                <w:szCs w:val="28"/>
                <w:lang w:eastAsia="zxx" w:bidi="zxx"/>
              </w:rPr>
            </w:r>
          </w:p>
        </w:tc>
        <w:tc>
          <w:tcPr>
            <w:tcW w:w="3914" w:type="dxa"/>
            <w:tcBorders/>
          </w:tcPr>
          <w:p>
            <w:pPr>
              <w:pStyle w:val="Normal"/>
              <w:snapToGrid w:val="false"/>
              <w:ind w:right="256" w:hanging="0"/>
              <w:rPr>
                <w:rFonts w:ascii="Verdana" w:hAnsi="Verdana" w:cs="Verdana"/>
                <w:b/>
                <w:b/>
                <w:i/>
                <w:i/>
                <w:iCs/>
                <w:szCs w:val="28"/>
              </w:rPr>
            </w:pPr>
            <w:r>
              <w:rPr>
                <w:rFonts w:cs="Verdana" w:ascii="Verdana" w:hAnsi="Verdana"/>
                <w:b/>
                <w:i/>
                <w:iCs/>
                <w:szCs w:val="28"/>
              </w:rPr>
              <w:t>- za</w:t>
            </w:r>
          </w:p>
          <w:p>
            <w:pPr>
              <w:pStyle w:val="Normal"/>
              <w:ind w:right="256" w:hanging="0"/>
              <w:rPr>
                <w:rFonts w:ascii="Verdana" w:hAnsi="Verdana" w:cs="Verdana"/>
                <w:b/>
                <w:b/>
                <w:i/>
                <w:i/>
                <w:iCs/>
                <w:sz w:val="16"/>
                <w:szCs w:val="28"/>
              </w:rPr>
            </w:pPr>
            <w:r>
              <w:rPr>
                <w:rFonts w:cs="Verdana" w:ascii="Verdana" w:hAnsi="Verdana"/>
                <w:b/>
                <w:i/>
                <w:iCs/>
                <w:sz w:val="16"/>
                <w:szCs w:val="28"/>
              </w:rPr>
            </w:r>
          </w:p>
        </w:tc>
      </w:tr>
      <w:tr>
        <w:trPr/>
        <w:tc>
          <w:tcPr>
            <w:tcW w:w="1192" w:type="dxa"/>
            <w:tcBorders/>
          </w:tcPr>
          <w:p>
            <w:pPr>
              <w:pStyle w:val="Normal"/>
              <w:numPr>
                <w:ilvl w:val="0"/>
                <w:numId w:val="2"/>
              </w:numPr>
              <w:snapToGrid w:val="false"/>
              <w:ind w:left="720" w:right="256" w:hanging="360"/>
              <w:rPr>
                <w:rFonts w:ascii="Verdana" w:hAnsi="Verdana" w:cs="Verdana"/>
                <w:b/>
                <w:b/>
                <w:i/>
                <w:i/>
                <w:iCs/>
                <w:sz w:val="16"/>
                <w:szCs w:val="28"/>
              </w:rPr>
            </w:pPr>
            <w:r>
              <w:rPr>
                <w:rFonts w:cs="Verdana" w:ascii="Verdana" w:hAnsi="Verdana"/>
                <w:b/>
                <w:i/>
                <w:iCs/>
                <w:sz w:val="16"/>
                <w:szCs w:val="28"/>
              </w:rPr>
            </w:r>
          </w:p>
        </w:tc>
        <w:tc>
          <w:tcPr>
            <w:tcW w:w="3616" w:type="dxa"/>
            <w:tcBorders/>
          </w:tcPr>
          <w:p>
            <w:pPr>
              <w:pStyle w:val="Zawartotabeli"/>
              <w:snapToGrid w:val="false"/>
              <w:spacing w:lineRule="atLeast" w:line="100"/>
              <w:rPr>
                <w:rFonts w:ascii="Verdana" w:hAnsi="Verdana" w:cs="Verdana"/>
                <w:b/>
                <w:b/>
                <w:i/>
                <w:i/>
                <w:szCs w:val="28"/>
                <w:lang w:eastAsia="zxx" w:bidi="zxx"/>
              </w:rPr>
            </w:pPr>
            <w:r>
              <w:rPr>
                <w:rFonts w:cs="Verdana" w:ascii="Verdana" w:hAnsi="Verdana"/>
                <w:b/>
                <w:i/>
                <w:szCs w:val="28"/>
                <w:lang w:eastAsia="zxx" w:bidi="zxx"/>
              </w:rPr>
              <w:t>Balt Marek</w:t>
            </w:r>
          </w:p>
          <w:p>
            <w:pPr>
              <w:pStyle w:val="Zawartotabeli"/>
              <w:snapToGrid w:val="false"/>
              <w:spacing w:lineRule="atLeast" w:line="100"/>
              <w:rPr>
                <w:rFonts w:ascii="Verdana" w:hAnsi="Verdana" w:cs="Verdana"/>
                <w:b/>
                <w:b/>
                <w:i/>
                <w:i/>
                <w:sz w:val="16"/>
                <w:szCs w:val="28"/>
                <w:lang w:eastAsia="zxx" w:bidi="zxx"/>
              </w:rPr>
            </w:pPr>
            <w:r>
              <w:rPr>
                <w:rFonts w:cs="Verdana" w:ascii="Verdana" w:hAnsi="Verdana"/>
                <w:b/>
                <w:i/>
                <w:sz w:val="16"/>
                <w:szCs w:val="28"/>
                <w:lang w:eastAsia="zxx" w:bidi="zxx"/>
              </w:rPr>
            </w:r>
          </w:p>
        </w:tc>
        <w:tc>
          <w:tcPr>
            <w:tcW w:w="3914" w:type="dxa"/>
            <w:tcBorders/>
          </w:tcPr>
          <w:p>
            <w:pPr>
              <w:pStyle w:val="Normal"/>
              <w:snapToGrid w:val="false"/>
              <w:ind w:right="256" w:hanging="0"/>
              <w:rPr>
                <w:rFonts w:ascii="Verdana" w:hAnsi="Verdana" w:cs="Verdana"/>
                <w:b/>
                <w:b/>
                <w:i/>
                <w:i/>
                <w:iCs/>
                <w:szCs w:val="28"/>
              </w:rPr>
            </w:pPr>
            <w:r>
              <w:rPr>
                <w:rFonts w:cs="Verdana" w:ascii="Verdana" w:hAnsi="Verdana"/>
                <w:b/>
                <w:i/>
                <w:iCs/>
                <w:szCs w:val="28"/>
              </w:rPr>
              <w:t>- za</w:t>
            </w:r>
          </w:p>
          <w:p>
            <w:pPr>
              <w:pStyle w:val="Normal"/>
              <w:ind w:right="256" w:hanging="0"/>
              <w:rPr>
                <w:rFonts w:ascii="Verdana" w:hAnsi="Verdana" w:cs="Verdana"/>
                <w:b/>
                <w:b/>
                <w:i/>
                <w:i/>
                <w:iCs/>
                <w:sz w:val="16"/>
                <w:szCs w:val="28"/>
              </w:rPr>
            </w:pPr>
            <w:r>
              <w:rPr>
                <w:rFonts w:cs="Verdana" w:ascii="Verdana" w:hAnsi="Verdana"/>
                <w:b/>
                <w:i/>
                <w:iCs/>
                <w:sz w:val="16"/>
                <w:szCs w:val="28"/>
              </w:rPr>
            </w:r>
          </w:p>
        </w:tc>
      </w:tr>
      <w:tr>
        <w:trPr/>
        <w:tc>
          <w:tcPr>
            <w:tcW w:w="1192" w:type="dxa"/>
            <w:tcBorders/>
          </w:tcPr>
          <w:p>
            <w:pPr>
              <w:pStyle w:val="Normal"/>
              <w:numPr>
                <w:ilvl w:val="0"/>
                <w:numId w:val="2"/>
              </w:numPr>
              <w:snapToGrid w:val="false"/>
              <w:ind w:left="720" w:right="256" w:hanging="360"/>
              <w:rPr>
                <w:rFonts w:ascii="Verdana" w:hAnsi="Verdana" w:cs="Verdana"/>
                <w:b/>
                <w:b/>
                <w:i/>
                <w:i/>
                <w:iCs/>
                <w:sz w:val="16"/>
                <w:szCs w:val="28"/>
              </w:rPr>
            </w:pPr>
            <w:r>
              <w:rPr>
                <w:rFonts w:cs="Verdana" w:ascii="Verdana" w:hAnsi="Verdana"/>
                <w:b/>
                <w:i/>
                <w:iCs/>
                <w:sz w:val="16"/>
                <w:szCs w:val="28"/>
              </w:rPr>
            </w:r>
          </w:p>
        </w:tc>
        <w:tc>
          <w:tcPr>
            <w:tcW w:w="3616" w:type="dxa"/>
            <w:tcBorders/>
          </w:tcPr>
          <w:p>
            <w:pPr>
              <w:pStyle w:val="Zawartotabeli"/>
              <w:snapToGrid w:val="false"/>
              <w:spacing w:lineRule="atLeast" w:line="100"/>
              <w:rPr>
                <w:rFonts w:ascii="Verdana" w:hAnsi="Verdana" w:cs="Verdana"/>
                <w:b/>
                <w:b/>
                <w:i/>
                <w:i/>
                <w:szCs w:val="28"/>
                <w:lang w:eastAsia="zxx" w:bidi="zxx"/>
              </w:rPr>
            </w:pPr>
            <w:r>
              <w:rPr>
                <w:rFonts w:cs="Verdana" w:ascii="Verdana" w:hAnsi="Verdana"/>
                <w:b/>
                <w:i/>
                <w:szCs w:val="28"/>
                <w:lang w:eastAsia="zxx" w:bidi="zxx"/>
              </w:rPr>
              <w:t xml:space="preserve">Banaszkiewicz Adam </w:t>
            </w:r>
          </w:p>
          <w:p>
            <w:pPr>
              <w:pStyle w:val="Zawartotabeli"/>
              <w:snapToGrid w:val="false"/>
              <w:spacing w:lineRule="atLeast" w:line="100"/>
              <w:rPr>
                <w:rFonts w:ascii="Verdana" w:hAnsi="Verdana" w:cs="Verdana"/>
                <w:b/>
                <w:b/>
                <w:i/>
                <w:i/>
                <w:sz w:val="16"/>
                <w:szCs w:val="28"/>
                <w:lang w:eastAsia="zxx" w:bidi="zxx"/>
              </w:rPr>
            </w:pPr>
            <w:r>
              <w:rPr>
                <w:rFonts w:cs="Verdana" w:ascii="Verdana" w:hAnsi="Verdana"/>
                <w:b/>
                <w:i/>
                <w:sz w:val="16"/>
                <w:szCs w:val="28"/>
                <w:lang w:eastAsia="zxx" w:bidi="zxx"/>
              </w:rPr>
            </w:r>
          </w:p>
        </w:tc>
        <w:tc>
          <w:tcPr>
            <w:tcW w:w="3914" w:type="dxa"/>
            <w:tcBorders/>
          </w:tcPr>
          <w:p>
            <w:pPr>
              <w:pStyle w:val="Normal"/>
              <w:snapToGrid w:val="false"/>
              <w:ind w:right="256" w:hanging="0"/>
              <w:rPr>
                <w:rFonts w:ascii="Verdana" w:hAnsi="Verdana" w:cs="Verdana"/>
                <w:b/>
                <w:b/>
                <w:i/>
                <w:i/>
                <w:iCs/>
                <w:szCs w:val="28"/>
              </w:rPr>
            </w:pPr>
            <w:r>
              <w:rPr>
                <w:rFonts w:cs="Verdana" w:ascii="Verdana" w:hAnsi="Verdana"/>
                <w:b/>
                <w:i/>
                <w:iCs/>
                <w:szCs w:val="28"/>
              </w:rPr>
              <w:t>- za</w:t>
            </w:r>
          </w:p>
          <w:p>
            <w:pPr>
              <w:pStyle w:val="Normal"/>
              <w:ind w:right="256" w:hanging="0"/>
              <w:rPr>
                <w:rFonts w:ascii="Verdana" w:hAnsi="Verdana" w:cs="Verdana"/>
                <w:b/>
                <w:b/>
                <w:i/>
                <w:i/>
                <w:iCs/>
                <w:sz w:val="16"/>
                <w:szCs w:val="28"/>
              </w:rPr>
            </w:pPr>
            <w:r>
              <w:rPr>
                <w:rFonts w:cs="Verdana" w:ascii="Verdana" w:hAnsi="Verdana"/>
                <w:b/>
                <w:i/>
                <w:iCs/>
                <w:sz w:val="16"/>
                <w:szCs w:val="28"/>
              </w:rPr>
            </w:r>
          </w:p>
        </w:tc>
      </w:tr>
      <w:tr>
        <w:trPr/>
        <w:tc>
          <w:tcPr>
            <w:tcW w:w="1192" w:type="dxa"/>
            <w:tcBorders/>
          </w:tcPr>
          <w:p>
            <w:pPr>
              <w:pStyle w:val="Normal"/>
              <w:numPr>
                <w:ilvl w:val="0"/>
                <w:numId w:val="2"/>
              </w:numPr>
              <w:snapToGrid w:val="false"/>
              <w:ind w:left="720" w:right="256" w:hanging="360"/>
              <w:rPr>
                <w:rFonts w:ascii="Verdana" w:hAnsi="Verdana" w:cs="Verdana"/>
                <w:b/>
                <w:b/>
                <w:i/>
                <w:i/>
                <w:iCs/>
                <w:sz w:val="16"/>
                <w:szCs w:val="28"/>
              </w:rPr>
            </w:pPr>
            <w:r>
              <w:rPr>
                <w:rFonts w:cs="Verdana" w:ascii="Verdana" w:hAnsi="Verdana"/>
                <w:b/>
                <w:i/>
                <w:iCs/>
                <w:sz w:val="16"/>
                <w:szCs w:val="28"/>
              </w:rPr>
            </w:r>
          </w:p>
          <w:p>
            <w:pPr>
              <w:pStyle w:val="Normal"/>
              <w:ind w:right="256" w:hanging="0"/>
              <w:rPr>
                <w:rFonts w:ascii="Verdana" w:hAnsi="Verdana" w:cs="Verdana"/>
                <w:b/>
                <w:b/>
                <w:i/>
                <w:i/>
                <w:sz w:val="16"/>
                <w:szCs w:val="28"/>
              </w:rPr>
            </w:pPr>
            <w:r>
              <w:rPr>
                <w:rFonts w:cs="Verdana" w:ascii="Verdana" w:hAnsi="Verdana"/>
                <w:b/>
                <w:i/>
                <w:sz w:val="16"/>
                <w:szCs w:val="28"/>
              </w:rPr>
            </w:r>
          </w:p>
        </w:tc>
        <w:tc>
          <w:tcPr>
            <w:tcW w:w="3616" w:type="dxa"/>
            <w:tcBorders/>
          </w:tcPr>
          <w:p>
            <w:pPr>
              <w:pStyle w:val="Zawartotabeli"/>
              <w:snapToGrid w:val="false"/>
              <w:spacing w:lineRule="atLeast" w:line="100"/>
              <w:rPr>
                <w:rFonts w:ascii="Verdana" w:hAnsi="Verdana" w:cs="Verdana"/>
                <w:b/>
                <w:b/>
                <w:i/>
                <w:i/>
                <w:szCs w:val="28"/>
                <w:lang w:eastAsia="zxx" w:bidi="zxx"/>
              </w:rPr>
            </w:pPr>
            <w:r>
              <w:rPr>
                <w:rFonts w:cs="Verdana" w:ascii="Verdana" w:hAnsi="Verdana"/>
                <w:b/>
                <w:i/>
                <w:szCs w:val="28"/>
                <w:lang w:eastAsia="zxx" w:bidi="zxx"/>
              </w:rPr>
              <w:t>Banaś Łukasz</w:t>
            </w:r>
          </w:p>
        </w:tc>
        <w:tc>
          <w:tcPr>
            <w:tcW w:w="3914" w:type="dxa"/>
            <w:tcBorders/>
          </w:tcPr>
          <w:p>
            <w:pPr>
              <w:pStyle w:val="Normal"/>
              <w:snapToGrid w:val="false"/>
              <w:ind w:right="256" w:hanging="0"/>
              <w:rPr>
                <w:rFonts w:ascii="Verdana" w:hAnsi="Verdana" w:cs="Verdana"/>
                <w:b/>
                <w:b/>
                <w:i/>
                <w:i/>
                <w:iCs/>
                <w:szCs w:val="28"/>
              </w:rPr>
            </w:pPr>
            <w:r>
              <w:rPr>
                <w:rFonts w:cs="Verdana" w:ascii="Verdana" w:hAnsi="Verdana"/>
                <w:b/>
                <w:i/>
                <w:iCs/>
                <w:szCs w:val="28"/>
              </w:rPr>
              <w:t>- nieobecny</w:t>
            </w:r>
          </w:p>
          <w:p>
            <w:pPr>
              <w:pStyle w:val="Normal"/>
              <w:ind w:right="256" w:hanging="0"/>
              <w:rPr>
                <w:rFonts w:ascii="Verdana" w:hAnsi="Verdana" w:cs="Verdana"/>
                <w:b/>
                <w:b/>
                <w:i/>
                <w:i/>
                <w:iCs/>
                <w:sz w:val="16"/>
                <w:szCs w:val="28"/>
              </w:rPr>
            </w:pPr>
            <w:r>
              <w:rPr>
                <w:rFonts w:cs="Verdana" w:ascii="Verdana" w:hAnsi="Verdana"/>
                <w:b/>
                <w:i/>
                <w:iCs/>
                <w:sz w:val="16"/>
                <w:szCs w:val="28"/>
              </w:rPr>
            </w:r>
          </w:p>
        </w:tc>
      </w:tr>
      <w:tr>
        <w:trPr/>
        <w:tc>
          <w:tcPr>
            <w:tcW w:w="1192" w:type="dxa"/>
            <w:tcBorders/>
          </w:tcPr>
          <w:p>
            <w:pPr>
              <w:pStyle w:val="Normal"/>
              <w:numPr>
                <w:ilvl w:val="0"/>
                <w:numId w:val="2"/>
              </w:numPr>
              <w:snapToGrid w:val="false"/>
              <w:ind w:left="720" w:right="256" w:hanging="360"/>
              <w:rPr>
                <w:rFonts w:ascii="Verdana" w:hAnsi="Verdana" w:cs="Verdana"/>
                <w:b/>
                <w:b/>
                <w:i/>
                <w:i/>
                <w:iCs/>
                <w:sz w:val="16"/>
                <w:szCs w:val="28"/>
              </w:rPr>
            </w:pPr>
            <w:r>
              <w:rPr>
                <w:rFonts w:cs="Verdana" w:ascii="Verdana" w:hAnsi="Verdana"/>
                <w:b/>
                <w:i/>
                <w:iCs/>
                <w:sz w:val="16"/>
                <w:szCs w:val="28"/>
              </w:rPr>
            </w:r>
          </w:p>
        </w:tc>
        <w:tc>
          <w:tcPr>
            <w:tcW w:w="3616" w:type="dxa"/>
            <w:tcBorders/>
          </w:tcPr>
          <w:p>
            <w:pPr>
              <w:pStyle w:val="Zawartotabeli"/>
              <w:snapToGrid w:val="false"/>
              <w:spacing w:lineRule="atLeast" w:line="100"/>
              <w:rPr>
                <w:rFonts w:ascii="Verdana" w:hAnsi="Verdana" w:cs="Verdana"/>
                <w:b/>
                <w:b/>
                <w:i/>
                <w:i/>
                <w:szCs w:val="28"/>
                <w:lang w:eastAsia="zxx" w:bidi="zxx"/>
              </w:rPr>
            </w:pPr>
            <w:r>
              <w:rPr>
                <w:rFonts w:cs="Verdana" w:ascii="Verdana" w:hAnsi="Verdana"/>
                <w:b/>
                <w:i/>
                <w:szCs w:val="28"/>
                <w:lang w:eastAsia="zxx" w:bidi="zxx"/>
              </w:rPr>
              <w:t xml:space="preserve">Domagała Marek </w:t>
            </w:r>
          </w:p>
          <w:p>
            <w:pPr>
              <w:pStyle w:val="Zawartotabeli"/>
              <w:spacing w:lineRule="atLeast" w:line="100"/>
              <w:rPr>
                <w:rFonts w:ascii="Verdana" w:hAnsi="Verdana" w:cs="Verdana"/>
                <w:b/>
                <w:b/>
                <w:i/>
                <w:i/>
                <w:sz w:val="16"/>
                <w:szCs w:val="28"/>
                <w:lang w:eastAsia="zxx" w:bidi="zxx"/>
              </w:rPr>
            </w:pPr>
            <w:r>
              <w:rPr>
                <w:rFonts w:cs="Verdana" w:ascii="Verdana" w:hAnsi="Verdana"/>
                <w:b/>
                <w:i/>
                <w:sz w:val="16"/>
                <w:szCs w:val="28"/>
                <w:lang w:eastAsia="zxx" w:bidi="zxx"/>
              </w:rPr>
            </w:r>
          </w:p>
        </w:tc>
        <w:tc>
          <w:tcPr>
            <w:tcW w:w="3914" w:type="dxa"/>
            <w:tcBorders/>
          </w:tcPr>
          <w:p>
            <w:pPr>
              <w:pStyle w:val="Normal"/>
              <w:snapToGrid w:val="false"/>
              <w:ind w:right="256" w:hanging="0"/>
              <w:rPr>
                <w:rFonts w:ascii="Verdana" w:hAnsi="Verdana" w:cs="Verdana"/>
                <w:b/>
                <w:b/>
                <w:i/>
                <w:i/>
                <w:iCs/>
                <w:szCs w:val="28"/>
              </w:rPr>
            </w:pPr>
            <w:r>
              <w:rPr>
                <w:rFonts w:cs="Verdana" w:ascii="Verdana" w:hAnsi="Verdana"/>
                <w:b/>
                <w:i/>
                <w:iCs/>
                <w:szCs w:val="28"/>
              </w:rPr>
              <w:t>- nieobecny</w:t>
            </w:r>
          </w:p>
          <w:p>
            <w:pPr>
              <w:pStyle w:val="Normal"/>
              <w:ind w:right="256" w:hanging="0"/>
              <w:rPr>
                <w:rFonts w:ascii="Verdana" w:hAnsi="Verdana" w:cs="Verdana"/>
                <w:b/>
                <w:b/>
                <w:i/>
                <w:i/>
                <w:iCs/>
                <w:sz w:val="16"/>
                <w:szCs w:val="28"/>
              </w:rPr>
            </w:pPr>
            <w:r>
              <w:rPr>
                <w:rFonts w:cs="Verdana" w:ascii="Verdana" w:hAnsi="Verdana"/>
                <w:b/>
                <w:i/>
                <w:iCs/>
                <w:sz w:val="16"/>
                <w:szCs w:val="28"/>
              </w:rPr>
            </w:r>
          </w:p>
        </w:tc>
      </w:tr>
      <w:tr>
        <w:trPr/>
        <w:tc>
          <w:tcPr>
            <w:tcW w:w="1192" w:type="dxa"/>
            <w:tcBorders/>
          </w:tcPr>
          <w:p>
            <w:pPr>
              <w:pStyle w:val="Normal"/>
              <w:numPr>
                <w:ilvl w:val="0"/>
                <w:numId w:val="2"/>
              </w:numPr>
              <w:snapToGrid w:val="false"/>
              <w:ind w:left="720" w:right="256" w:hanging="360"/>
              <w:rPr>
                <w:rFonts w:ascii="Verdana" w:hAnsi="Verdana" w:cs="Verdana"/>
                <w:b/>
                <w:b/>
                <w:i/>
                <w:i/>
                <w:iCs/>
                <w:sz w:val="16"/>
                <w:szCs w:val="28"/>
              </w:rPr>
            </w:pPr>
            <w:r>
              <w:rPr>
                <w:rFonts w:cs="Verdana" w:ascii="Verdana" w:hAnsi="Verdana"/>
                <w:b/>
                <w:i/>
                <w:iCs/>
                <w:sz w:val="16"/>
                <w:szCs w:val="28"/>
              </w:rPr>
            </w:r>
          </w:p>
        </w:tc>
        <w:tc>
          <w:tcPr>
            <w:tcW w:w="3616" w:type="dxa"/>
            <w:tcBorders/>
          </w:tcPr>
          <w:p>
            <w:pPr>
              <w:pStyle w:val="Zawartotabeli"/>
              <w:snapToGrid w:val="false"/>
              <w:spacing w:lineRule="atLeast" w:line="100"/>
              <w:rPr>
                <w:rFonts w:ascii="Verdana" w:hAnsi="Verdana" w:cs="Verdana"/>
                <w:b/>
                <w:b/>
                <w:i/>
                <w:i/>
                <w:szCs w:val="28"/>
                <w:lang w:eastAsia="zxx" w:bidi="zxx"/>
              </w:rPr>
            </w:pPr>
            <w:r>
              <w:rPr>
                <w:rFonts w:cs="Verdana" w:ascii="Verdana" w:hAnsi="Verdana"/>
                <w:b/>
                <w:i/>
                <w:szCs w:val="28"/>
                <w:lang w:eastAsia="zxx" w:bidi="zxx"/>
              </w:rPr>
              <w:t>Gabarska Anna</w:t>
            </w:r>
          </w:p>
          <w:p>
            <w:pPr>
              <w:pStyle w:val="Zawartotabeli"/>
              <w:spacing w:lineRule="atLeast" w:line="100"/>
              <w:rPr>
                <w:rFonts w:ascii="Verdana" w:hAnsi="Verdana" w:cs="Verdana"/>
                <w:b/>
                <w:b/>
                <w:i/>
                <w:i/>
                <w:sz w:val="16"/>
                <w:szCs w:val="28"/>
                <w:lang w:eastAsia="zxx" w:bidi="zxx"/>
              </w:rPr>
            </w:pPr>
            <w:r>
              <w:rPr>
                <w:rFonts w:cs="Verdana" w:ascii="Verdana" w:hAnsi="Verdana"/>
                <w:b/>
                <w:i/>
                <w:sz w:val="16"/>
                <w:szCs w:val="28"/>
                <w:lang w:eastAsia="zxx" w:bidi="zxx"/>
              </w:rPr>
            </w:r>
          </w:p>
        </w:tc>
        <w:tc>
          <w:tcPr>
            <w:tcW w:w="3914" w:type="dxa"/>
            <w:tcBorders/>
          </w:tcPr>
          <w:p>
            <w:pPr>
              <w:pStyle w:val="Normal"/>
              <w:snapToGrid w:val="false"/>
              <w:ind w:right="256" w:hanging="0"/>
              <w:rPr/>
            </w:pPr>
            <w:r>
              <w:rPr>
                <w:rFonts w:cs="Verdana" w:ascii="Verdana" w:hAnsi="Verdana"/>
                <w:i/>
                <w:iCs/>
                <w:szCs w:val="28"/>
              </w:rPr>
              <w:t xml:space="preserve">- </w:t>
            </w:r>
            <w:r>
              <w:rPr>
                <w:rFonts w:cs="Verdana" w:ascii="Verdana" w:hAnsi="Verdana"/>
                <w:b/>
                <w:bCs/>
                <w:i/>
                <w:iCs/>
                <w:szCs w:val="28"/>
              </w:rPr>
              <w:t>za</w:t>
            </w:r>
          </w:p>
          <w:p>
            <w:pPr>
              <w:pStyle w:val="Normal"/>
              <w:ind w:right="256" w:hanging="0"/>
              <w:rPr>
                <w:rFonts w:ascii="Verdana" w:hAnsi="Verdana" w:cs="Verdana"/>
                <w:b/>
                <w:b/>
                <w:bCs/>
                <w:i/>
                <w:i/>
                <w:iCs/>
                <w:sz w:val="16"/>
                <w:szCs w:val="28"/>
              </w:rPr>
            </w:pPr>
            <w:r>
              <w:rPr>
                <w:rFonts w:cs="Verdana" w:ascii="Verdana" w:hAnsi="Verdana"/>
                <w:b/>
                <w:bCs/>
                <w:i/>
                <w:iCs/>
                <w:sz w:val="16"/>
                <w:szCs w:val="28"/>
              </w:rPr>
            </w:r>
          </w:p>
        </w:tc>
      </w:tr>
      <w:tr>
        <w:trPr/>
        <w:tc>
          <w:tcPr>
            <w:tcW w:w="1192" w:type="dxa"/>
            <w:tcBorders/>
          </w:tcPr>
          <w:p>
            <w:pPr>
              <w:pStyle w:val="Normal"/>
              <w:numPr>
                <w:ilvl w:val="0"/>
                <w:numId w:val="2"/>
              </w:numPr>
              <w:snapToGrid w:val="false"/>
              <w:ind w:left="720" w:right="256" w:hanging="360"/>
              <w:rPr>
                <w:rFonts w:ascii="Verdana" w:hAnsi="Verdana" w:cs="Verdana"/>
                <w:b/>
                <w:b/>
                <w:i/>
                <w:i/>
                <w:iCs/>
                <w:sz w:val="16"/>
                <w:szCs w:val="28"/>
              </w:rPr>
            </w:pPr>
            <w:r>
              <w:rPr>
                <w:rFonts w:cs="Verdana" w:ascii="Verdana" w:hAnsi="Verdana"/>
                <w:b/>
                <w:i/>
                <w:iCs/>
                <w:sz w:val="16"/>
                <w:szCs w:val="28"/>
              </w:rPr>
            </w:r>
          </w:p>
        </w:tc>
        <w:tc>
          <w:tcPr>
            <w:tcW w:w="3616" w:type="dxa"/>
            <w:tcBorders/>
          </w:tcPr>
          <w:p>
            <w:pPr>
              <w:pStyle w:val="Zawartotabeli"/>
              <w:snapToGrid w:val="false"/>
              <w:spacing w:lineRule="atLeast" w:line="100"/>
              <w:rPr>
                <w:rFonts w:ascii="Verdana" w:hAnsi="Verdana" w:cs="Verdana"/>
                <w:b/>
                <w:b/>
                <w:i/>
                <w:i/>
                <w:szCs w:val="28"/>
                <w:lang w:eastAsia="zxx" w:bidi="zxx"/>
              </w:rPr>
            </w:pPr>
            <w:r>
              <w:rPr>
                <w:rFonts w:cs="Verdana" w:ascii="Verdana" w:hAnsi="Verdana"/>
                <w:b/>
                <w:i/>
                <w:szCs w:val="28"/>
                <w:lang w:eastAsia="zxx" w:bidi="zxx"/>
              </w:rPr>
              <w:t>Gawroński Artur</w:t>
            </w:r>
          </w:p>
          <w:p>
            <w:pPr>
              <w:pStyle w:val="Zawartotabeli"/>
              <w:spacing w:lineRule="atLeast" w:line="100"/>
              <w:rPr>
                <w:rFonts w:ascii="Verdana" w:hAnsi="Verdana" w:cs="Verdana"/>
                <w:b/>
                <w:b/>
                <w:i/>
                <w:i/>
                <w:sz w:val="16"/>
                <w:szCs w:val="28"/>
                <w:lang w:eastAsia="zxx" w:bidi="zxx"/>
              </w:rPr>
            </w:pPr>
            <w:r>
              <w:rPr>
                <w:rFonts w:cs="Verdana" w:ascii="Verdana" w:hAnsi="Verdana"/>
                <w:b/>
                <w:i/>
                <w:sz w:val="16"/>
                <w:szCs w:val="28"/>
                <w:lang w:eastAsia="zxx" w:bidi="zxx"/>
              </w:rPr>
            </w:r>
          </w:p>
        </w:tc>
        <w:tc>
          <w:tcPr>
            <w:tcW w:w="3914" w:type="dxa"/>
            <w:tcBorders/>
          </w:tcPr>
          <w:p>
            <w:pPr>
              <w:pStyle w:val="Normal"/>
              <w:snapToGrid w:val="false"/>
              <w:ind w:right="256" w:hanging="0"/>
              <w:rPr>
                <w:rFonts w:ascii="Verdana" w:hAnsi="Verdana" w:cs="Verdana"/>
                <w:b/>
                <w:b/>
                <w:i/>
                <w:i/>
                <w:iCs/>
                <w:szCs w:val="28"/>
              </w:rPr>
            </w:pPr>
            <w:r>
              <w:rPr>
                <w:rFonts w:cs="Verdana" w:ascii="Verdana" w:hAnsi="Verdana"/>
                <w:b/>
                <w:i/>
                <w:iCs/>
                <w:szCs w:val="28"/>
              </w:rPr>
              <w:t>- za</w:t>
            </w:r>
          </w:p>
          <w:p>
            <w:pPr>
              <w:pStyle w:val="Normal"/>
              <w:ind w:right="256" w:hanging="0"/>
              <w:rPr>
                <w:rFonts w:ascii="Verdana" w:hAnsi="Verdana" w:cs="Verdana"/>
                <w:b/>
                <w:b/>
                <w:i/>
                <w:i/>
                <w:iCs/>
                <w:sz w:val="16"/>
                <w:szCs w:val="28"/>
              </w:rPr>
            </w:pPr>
            <w:r>
              <w:rPr>
                <w:rFonts w:cs="Verdana" w:ascii="Verdana" w:hAnsi="Verdana"/>
                <w:b/>
                <w:i/>
                <w:iCs/>
                <w:sz w:val="16"/>
                <w:szCs w:val="28"/>
              </w:rPr>
            </w:r>
          </w:p>
        </w:tc>
      </w:tr>
      <w:tr>
        <w:trPr/>
        <w:tc>
          <w:tcPr>
            <w:tcW w:w="1192" w:type="dxa"/>
            <w:tcBorders/>
          </w:tcPr>
          <w:p>
            <w:pPr>
              <w:pStyle w:val="Normal"/>
              <w:numPr>
                <w:ilvl w:val="0"/>
                <w:numId w:val="2"/>
              </w:numPr>
              <w:snapToGrid w:val="false"/>
              <w:ind w:left="720" w:right="256" w:hanging="360"/>
              <w:rPr>
                <w:rFonts w:ascii="Verdana" w:hAnsi="Verdana" w:cs="Verdana"/>
                <w:b/>
                <w:b/>
                <w:i/>
                <w:i/>
                <w:iCs/>
                <w:sz w:val="16"/>
                <w:szCs w:val="28"/>
              </w:rPr>
            </w:pPr>
            <w:r>
              <w:rPr>
                <w:rFonts w:cs="Verdana" w:ascii="Verdana" w:hAnsi="Verdana"/>
                <w:b/>
                <w:i/>
                <w:iCs/>
                <w:sz w:val="16"/>
                <w:szCs w:val="28"/>
              </w:rPr>
            </w:r>
          </w:p>
        </w:tc>
        <w:tc>
          <w:tcPr>
            <w:tcW w:w="3616" w:type="dxa"/>
            <w:tcBorders/>
          </w:tcPr>
          <w:p>
            <w:pPr>
              <w:pStyle w:val="Zawartotabeli"/>
              <w:snapToGrid w:val="false"/>
              <w:spacing w:lineRule="atLeast" w:line="100"/>
              <w:rPr>
                <w:rFonts w:ascii="Verdana" w:hAnsi="Verdana" w:cs="Verdana"/>
                <w:b/>
                <w:b/>
                <w:i/>
                <w:i/>
                <w:szCs w:val="28"/>
                <w:lang w:eastAsia="zxx" w:bidi="zxx"/>
              </w:rPr>
            </w:pPr>
            <w:r>
              <w:rPr>
                <w:rFonts w:cs="Verdana" w:ascii="Verdana" w:hAnsi="Verdana"/>
                <w:b/>
                <w:i/>
                <w:szCs w:val="28"/>
                <w:lang w:eastAsia="zxx" w:bidi="zxx"/>
              </w:rPr>
              <w:t>Głębocki Konrad</w:t>
            </w:r>
          </w:p>
          <w:p>
            <w:pPr>
              <w:pStyle w:val="Zawartotabeli"/>
              <w:spacing w:lineRule="atLeast" w:line="100"/>
              <w:rPr>
                <w:rFonts w:ascii="Verdana" w:hAnsi="Verdana" w:cs="Verdana"/>
                <w:b/>
                <w:b/>
                <w:i/>
                <w:i/>
                <w:sz w:val="16"/>
                <w:szCs w:val="28"/>
                <w:lang w:eastAsia="zxx" w:bidi="zxx"/>
              </w:rPr>
            </w:pPr>
            <w:r>
              <w:rPr>
                <w:rFonts w:cs="Verdana" w:ascii="Verdana" w:hAnsi="Verdana"/>
                <w:b/>
                <w:i/>
                <w:sz w:val="16"/>
                <w:szCs w:val="28"/>
                <w:lang w:eastAsia="zxx" w:bidi="zxx"/>
              </w:rPr>
            </w:r>
          </w:p>
        </w:tc>
        <w:tc>
          <w:tcPr>
            <w:tcW w:w="3914" w:type="dxa"/>
            <w:tcBorders/>
          </w:tcPr>
          <w:p>
            <w:pPr>
              <w:pStyle w:val="Normal"/>
              <w:snapToGrid w:val="false"/>
              <w:ind w:right="256" w:hanging="0"/>
              <w:rPr>
                <w:rFonts w:ascii="Verdana" w:hAnsi="Verdana" w:cs="Verdana"/>
                <w:b/>
                <w:b/>
                <w:i/>
                <w:i/>
                <w:iCs/>
                <w:szCs w:val="28"/>
              </w:rPr>
            </w:pPr>
            <w:r>
              <w:rPr>
                <w:rFonts w:cs="Verdana" w:ascii="Verdana" w:hAnsi="Verdana"/>
                <w:b/>
                <w:i/>
                <w:iCs/>
                <w:szCs w:val="28"/>
              </w:rPr>
              <w:t>- za</w:t>
            </w:r>
          </w:p>
          <w:p>
            <w:pPr>
              <w:pStyle w:val="Normal"/>
              <w:ind w:right="256" w:hanging="0"/>
              <w:rPr>
                <w:rFonts w:ascii="Verdana" w:hAnsi="Verdana" w:cs="Verdana"/>
                <w:b/>
                <w:b/>
                <w:i/>
                <w:i/>
                <w:iCs/>
                <w:sz w:val="16"/>
                <w:szCs w:val="28"/>
              </w:rPr>
            </w:pPr>
            <w:r>
              <w:rPr>
                <w:rFonts w:cs="Verdana" w:ascii="Verdana" w:hAnsi="Verdana"/>
                <w:b/>
                <w:i/>
                <w:iCs/>
                <w:sz w:val="16"/>
                <w:szCs w:val="28"/>
              </w:rPr>
            </w:r>
          </w:p>
        </w:tc>
      </w:tr>
      <w:tr>
        <w:trPr/>
        <w:tc>
          <w:tcPr>
            <w:tcW w:w="1192" w:type="dxa"/>
            <w:tcBorders/>
          </w:tcPr>
          <w:p>
            <w:pPr>
              <w:pStyle w:val="Normal"/>
              <w:numPr>
                <w:ilvl w:val="0"/>
                <w:numId w:val="2"/>
              </w:numPr>
              <w:snapToGrid w:val="false"/>
              <w:ind w:left="720" w:right="256" w:hanging="360"/>
              <w:rPr>
                <w:rFonts w:ascii="Verdana" w:hAnsi="Verdana" w:cs="Verdana"/>
                <w:b/>
                <w:b/>
                <w:i/>
                <w:i/>
                <w:iCs/>
                <w:sz w:val="16"/>
                <w:szCs w:val="28"/>
              </w:rPr>
            </w:pPr>
            <w:r>
              <w:rPr>
                <w:rFonts w:cs="Verdana" w:ascii="Verdana" w:hAnsi="Verdana"/>
                <w:b/>
                <w:i/>
                <w:iCs/>
                <w:sz w:val="16"/>
                <w:szCs w:val="28"/>
              </w:rPr>
            </w:r>
          </w:p>
        </w:tc>
        <w:tc>
          <w:tcPr>
            <w:tcW w:w="3616" w:type="dxa"/>
            <w:tcBorders/>
          </w:tcPr>
          <w:p>
            <w:pPr>
              <w:pStyle w:val="Zawartotabeli"/>
              <w:snapToGrid w:val="false"/>
              <w:spacing w:lineRule="atLeast" w:line="100"/>
              <w:rPr>
                <w:rFonts w:ascii="Verdana" w:hAnsi="Verdana" w:cs="Verdana"/>
                <w:b/>
                <w:b/>
                <w:i/>
                <w:i/>
                <w:szCs w:val="28"/>
                <w:lang w:eastAsia="zxx" w:bidi="zxx"/>
              </w:rPr>
            </w:pPr>
            <w:r>
              <w:rPr>
                <w:rFonts w:cs="Verdana" w:ascii="Verdana" w:hAnsi="Verdana"/>
                <w:b/>
                <w:i/>
                <w:szCs w:val="28"/>
                <w:lang w:eastAsia="zxx" w:bidi="zxx"/>
              </w:rPr>
              <w:t>Gmitruk Stanisław</w:t>
            </w:r>
          </w:p>
          <w:p>
            <w:pPr>
              <w:pStyle w:val="Zawartotabeli"/>
              <w:spacing w:lineRule="atLeast" w:line="100"/>
              <w:rPr>
                <w:rFonts w:ascii="Verdana" w:hAnsi="Verdana" w:cs="Verdana"/>
                <w:b/>
                <w:b/>
                <w:i/>
                <w:i/>
                <w:sz w:val="16"/>
                <w:szCs w:val="28"/>
                <w:lang w:eastAsia="zxx" w:bidi="zxx"/>
              </w:rPr>
            </w:pPr>
            <w:r>
              <w:rPr>
                <w:rFonts w:cs="Verdana" w:ascii="Verdana" w:hAnsi="Verdana"/>
                <w:b/>
                <w:i/>
                <w:sz w:val="16"/>
                <w:szCs w:val="28"/>
                <w:lang w:eastAsia="zxx" w:bidi="zxx"/>
              </w:rPr>
            </w:r>
          </w:p>
        </w:tc>
        <w:tc>
          <w:tcPr>
            <w:tcW w:w="3914" w:type="dxa"/>
            <w:tcBorders/>
          </w:tcPr>
          <w:p>
            <w:pPr>
              <w:pStyle w:val="Normal"/>
              <w:snapToGrid w:val="false"/>
              <w:ind w:right="256" w:hanging="0"/>
              <w:rPr>
                <w:rFonts w:ascii="Verdana" w:hAnsi="Verdana" w:cs="Verdana"/>
                <w:b/>
                <w:b/>
                <w:i/>
                <w:i/>
                <w:iCs/>
                <w:szCs w:val="28"/>
              </w:rPr>
            </w:pPr>
            <w:r>
              <w:rPr>
                <w:rFonts w:cs="Verdana" w:ascii="Verdana" w:hAnsi="Verdana"/>
                <w:b/>
                <w:i/>
                <w:iCs/>
                <w:szCs w:val="28"/>
              </w:rPr>
              <w:t>- za</w:t>
            </w:r>
          </w:p>
          <w:p>
            <w:pPr>
              <w:pStyle w:val="Normal"/>
              <w:ind w:right="256" w:hanging="0"/>
              <w:rPr>
                <w:rFonts w:ascii="Verdana" w:hAnsi="Verdana" w:cs="Verdana"/>
                <w:b/>
                <w:b/>
                <w:i/>
                <w:i/>
                <w:iCs/>
                <w:sz w:val="16"/>
                <w:szCs w:val="28"/>
              </w:rPr>
            </w:pPr>
            <w:r>
              <w:rPr>
                <w:rFonts w:cs="Verdana" w:ascii="Verdana" w:hAnsi="Verdana"/>
                <w:b/>
                <w:i/>
                <w:iCs/>
                <w:sz w:val="16"/>
                <w:szCs w:val="28"/>
              </w:rPr>
            </w:r>
          </w:p>
        </w:tc>
      </w:tr>
      <w:tr>
        <w:trPr/>
        <w:tc>
          <w:tcPr>
            <w:tcW w:w="1192" w:type="dxa"/>
            <w:tcBorders/>
          </w:tcPr>
          <w:p>
            <w:pPr>
              <w:pStyle w:val="Normal"/>
              <w:numPr>
                <w:ilvl w:val="0"/>
                <w:numId w:val="2"/>
              </w:numPr>
              <w:snapToGrid w:val="false"/>
              <w:ind w:left="720" w:right="256" w:hanging="360"/>
              <w:rPr>
                <w:rFonts w:ascii="Verdana" w:hAnsi="Verdana" w:cs="Verdana"/>
                <w:b/>
                <w:b/>
                <w:i/>
                <w:i/>
                <w:iCs/>
                <w:sz w:val="16"/>
                <w:szCs w:val="28"/>
              </w:rPr>
            </w:pPr>
            <w:r>
              <w:rPr>
                <w:rFonts w:cs="Verdana" w:ascii="Verdana" w:hAnsi="Verdana"/>
                <w:b/>
                <w:i/>
                <w:iCs/>
                <w:sz w:val="16"/>
                <w:szCs w:val="28"/>
              </w:rPr>
            </w:r>
          </w:p>
        </w:tc>
        <w:tc>
          <w:tcPr>
            <w:tcW w:w="3616" w:type="dxa"/>
            <w:tcBorders/>
          </w:tcPr>
          <w:p>
            <w:pPr>
              <w:pStyle w:val="Zawartotabeli"/>
              <w:snapToGrid w:val="false"/>
              <w:spacing w:lineRule="atLeast" w:line="100"/>
              <w:rPr>
                <w:rFonts w:ascii="Verdana" w:hAnsi="Verdana" w:cs="Verdana"/>
                <w:b/>
                <w:b/>
                <w:i/>
                <w:i/>
                <w:szCs w:val="28"/>
                <w:lang w:eastAsia="zxx" w:bidi="zxx"/>
              </w:rPr>
            </w:pPr>
            <w:r>
              <w:rPr>
                <w:rFonts w:cs="Verdana" w:ascii="Verdana" w:hAnsi="Verdana"/>
                <w:b/>
                <w:i/>
                <w:szCs w:val="28"/>
                <w:lang w:eastAsia="zxx" w:bidi="zxx"/>
              </w:rPr>
              <w:t>Janczarek Elżbieta</w:t>
            </w:r>
          </w:p>
          <w:p>
            <w:pPr>
              <w:pStyle w:val="Zawartotabeli"/>
              <w:spacing w:lineRule="atLeast" w:line="100"/>
              <w:rPr>
                <w:rFonts w:ascii="Verdana" w:hAnsi="Verdana" w:cs="Verdana"/>
                <w:b/>
                <w:b/>
                <w:i/>
                <w:i/>
                <w:sz w:val="16"/>
                <w:szCs w:val="28"/>
                <w:lang w:eastAsia="zxx" w:bidi="zxx"/>
              </w:rPr>
            </w:pPr>
            <w:r>
              <w:rPr>
                <w:rFonts w:cs="Verdana" w:ascii="Verdana" w:hAnsi="Verdana"/>
                <w:b/>
                <w:i/>
                <w:sz w:val="16"/>
                <w:szCs w:val="28"/>
                <w:lang w:eastAsia="zxx" w:bidi="zxx"/>
              </w:rPr>
            </w:r>
          </w:p>
        </w:tc>
        <w:tc>
          <w:tcPr>
            <w:tcW w:w="3914" w:type="dxa"/>
            <w:tcBorders/>
          </w:tcPr>
          <w:p>
            <w:pPr>
              <w:pStyle w:val="Normal"/>
              <w:snapToGrid w:val="false"/>
              <w:ind w:right="256" w:hanging="0"/>
              <w:rPr>
                <w:rFonts w:ascii="Verdana" w:hAnsi="Verdana" w:cs="Verdana"/>
                <w:b/>
                <w:b/>
                <w:i/>
                <w:i/>
                <w:iCs/>
                <w:szCs w:val="28"/>
              </w:rPr>
            </w:pPr>
            <w:r>
              <w:rPr>
                <w:rFonts w:cs="Verdana" w:ascii="Verdana" w:hAnsi="Verdana"/>
                <w:b/>
                <w:i/>
                <w:iCs/>
                <w:szCs w:val="28"/>
              </w:rPr>
              <w:t>- nieobecna</w:t>
            </w:r>
          </w:p>
          <w:p>
            <w:pPr>
              <w:pStyle w:val="Normal"/>
              <w:ind w:right="256" w:hanging="0"/>
              <w:rPr>
                <w:rFonts w:ascii="Verdana" w:hAnsi="Verdana" w:cs="Verdana"/>
                <w:b/>
                <w:b/>
                <w:i/>
                <w:i/>
                <w:iCs/>
                <w:sz w:val="16"/>
                <w:szCs w:val="28"/>
              </w:rPr>
            </w:pPr>
            <w:r>
              <w:rPr>
                <w:rFonts w:cs="Verdana" w:ascii="Verdana" w:hAnsi="Verdana"/>
                <w:b/>
                <w:i/>
                <w:iCs/>
                <w:sz w:val="16"/>
                <w:szCs w:val="28"/>
              </w:rPr>
            </w:r>
          </w:p>
        </w:tc>
      </w:tr>
      <w:tr>
        <w:trPr/>
        <w:tc>
          <w:tcPr>
            <w:tcW w:w="1192" w:type="dxa"/>
            <w:tcBorders/>
          </w:tcPr>
          <w:p>
            <w:pPr>
              <w:pStyle w:val="Normal"/>
              <w:numPr>
                <w:ilvl w:val="0"/>
                <w:numId w:val="2"/>
              </w:numPr>
              <w:snapToGrid w:val="false"/>
              <w:ind w:left="720" w:right="256" w:hanging="360"/>
              <w:rPr>
                <w:rFonts w:ascii="Verdana" w:hAnsi="Verdana" w:cs="Verdana"/>
                <w:b/>
                <w:b/>
                <w:i/>
                <w:i/>
                <w:iCs/>
                <w:sz w:val="16"/>
                <w:szCs w:val="28"/>
              </w:rPr>
            </w:pPr>
            <w:r>
              <w:rPr>
                <w:rFonts w:cs="Verdana" w:ascii="Verdana" w:hAnsi="Verdana"/>
                <w:b/>
                <w:i/>
                <w:iCs/>
                <w:sz w:val="16"/>
                <w:szCs w:val="28"/>
              </w:rPr>
            </w:r>
          </w:p>
        </w:tc>
        <w:tc>
          <w:tcPr>
            <w:tcW w:w="3616" w:type="dxa"/>
            <w:tcBorders/>
          </w:tcPr>
          <w:p>
            <w:pPr>
              <w:pStyle w:val="Zawartotabeli"/>
              <w:snapToGrid w:val="false"/>
              <w:spacing w:lineRule="atLeast" w:line="100"/>
              <w:rPr>
                <w:rFonts w:ascii="Verdana" w:hAnsi="Verdana" w:cs="Verdana"/>
                <w:b/>
                <w:b/>
                <w:i/>
                <w:i/>
                <w:szCs w:val="28"/>
                <w:lang w:eastAsia="zxx" w:bidi="zxx"/>
              </w:rPr>
            </w:pPr>
            <w:r>
              <w:rPr>
                <w:rFonts w:cs="Verdana" w:ascii="Verdana" w:hAnsi="Verdana"/>
                <w:b/>
                <w:i/>
                <w:szCs w:val="28"/>
                <w:lang w:eastAsia="zxx" w:bidi="zxx"/>
              </w:rPr>
              <w:t>Kasprzyk Jacek</w:t>
            </w:r>
          </w:p>
          <w:p>
            <w:pPr>
              <w:pStyle w:val="Zawartotabeli"/>
              <w:spacing w:lineRule="atLeast" w:line="100"/>
              <w:rPr>
                <w:rFonts w:ascii="Verdana" w:hAnsi="Verdana" w:cs="Verdana"/>
                <w:b/>
                <w:b/>
                <w:i/>
                <w:i/>
                <w:sz w:val="16"/>
                <w:szCs w:val="28"/>
                <w:lang w:eastAsia="zxx" w:bidi="zxx"/>
              </w:rPr>
            </w:pPr>
            <w:r>
              <w:rPr>
                <w:rFonts w:cs="Verdana" w:ascii="Verdana" w:hAnsi="Verdana"/>
                <w:b/>
                <w:i/>
                <w:sz w:val="16"/>
                <w:szCs w:val="28"/>
                <w:lang w:eastAsia="zxx" w:bidi="zxx"/>
              </w:rPr>
            </w:r>
          </w:p>
        </w:tc>
        <w:tc>
          <w:tcPr>
            <w:tcW w:w="3914" w:type="dxa"/>
            <w:tcBorders/>
          </w:tcPr>
          <w:p>
            <w:pPr>
              <w:pStyle w:val="Normal"/>
              <w:snapToGrid w:val="false"/>
              <w:ind w:right="256" w:hanging="0"/>
              <w:rPr>
                <w:rFonts w:ascii="Verdana" w:hAnsi="Verdana" w:cs="Verdana"/>
                <w:b/>
                <w:b/>
                <w:i/>
                <w:i/>
                <w:iCs/>
                <w:szCs w:val="28"/>
              </w:rPr>
            </w:pPr>
            <w:r>
              <w:rPr>
                <w:rFonts w:cs="Verdana" w:ascii="Verdana" w:hAnsi="Verdana"/>
                <w:b/>
                <w:i/>
                <w:iCs/>
                <w:szCs w:val="28"/>
              </w:rPr>
              <w:t>- za</w:t>
            </w:r>
          </w:p>
          <w:p>
            <w:pPr>
              <w:pStyle w:val="Normal"/>
              <w:ind w:right="256" w:hanging="0"/>
              <w:rPr>
                <w:rFonts w:ascii="Verdana" w:hAnsi="Verdana" w:cs="Verdana"/>
                <w:b/>
                <w:b/>
                <w:i/>
                <w:i/>
                <w:iCs/>
                <w:sz w:val="16"/>
                <w:szCs w:val="28"/>
              </w:rPr>
            </w:pPr>
            <w:r>
              <w:rPr>
                <w:rFonts w:cs="Verdana" w:ascii="Verdana" w:hAnsi="Verdana"/>
                <w:b/>
                <w:i/>
                <w:iCs/>
                <w:sz w:val="16"/>
                <w:szCs w:val="28"/>
              </w:rPr>
            </w:r>
          </w:p>
        </w:tc>
      </w:tr>
      <w:tr>
        <w:trPr/>
        <w:tc>
          <w:tcPr>
            <w:tcW w:w="1192" w:type="dxa"/>
            <w:tcBorders/>
          </w:tcPr>
          <w:p>
            <w:pPr>
              <w:pStyle w:val="Normal"/>
              <w:numPr>
                <w:ilvl w:val="0"/>
                <w:numId w:val="2"/>
              </w:numPr>
              <w:snapToGrid w:val="false"/>
              <w:ind w:left="720" w:right="256" w:hanging="360"/>
              <w:rPr>
                <w:rFonts w:ascii="Verdana" w:hAnsi="Verdana" w:cs="Verdana"/>
                <w:b/>
                <w:b/>
                <w:i/>
                <w:i/>
                <w:iCs/>
                <w:sz w:val="16"/>
                <w:szCs w:val="28"/>
              </w:rPr>
            </w:pPr>
            <w:r>
              <w:rPr>
                <w:rFonts w:cs="Verdana" w:ascii="Verdana" w:hAnsi="Verdana"/>
                <w:b/>
                <w:i/>
                <w:iCs/>
                <w:sz w:val="16"/>
                <w:szCs w:val="28"/>
              </w:rPr>
            </w:r>
          </w:p>
        </w:tc>
        <w:tc>
          <w:tcPr>
            <w:tcW w:w="3616" w:type="dxa"/>
            <w:tcBorders/>
          </w:tcPr>
          <w:p>
            <w:pPr>
              <w:pStyle w:val="Zawartotabeli"/>
              <w:snapToGrid w:val="false"/>
              <w:spacing w:lineRule="atLeast" w:line="100"/>
              <w:rPr>
                <w:rFonts w:ascii="Verdana" w:hAnsi="Verdana" w:cs="Verdana"/>
                <w:b/>
                <w:b/>
                <w:i/>
                <w:i/>
                <w:szCs w:val="28"/>
                <w:lang w:eastAsia="zxx" w:bidi="zxx"/>
              </w:rPr>
            </w:pPr>
            <w:r>
              <w:rPr>
                <w:rFonts w:cs="Verdana" w:ascii="Verdana" w:hAnsi="Verdana"/>
                <w:b/>
                <w:i/>
                <w:szCs w:val="28"/>
                <w:lang w:eastAsia="zxx" w:bidi="zxx"/>
              </w:rPr>
              <w:t>Krawczyk Jacek</w:t>
            </w:r>
          </w:p>
          <w:p>
            <w:pPr>
              <w:pStyle w:val="Zawartotabeli"/>
              <w:spacing w:lineRule="atLeast" w:line="100"/>
              <w:rPr>
                <w:rFonts w:ascii="Verdana" w:hAnsi="Verdana" w:cs="Verdana"/>
                <w:b/>
                <w:b/>
                <w:i/>
                <w:i/>
                <w:sz w:val="16"/>
                <w:szCs w:val="28"/>
                <w:lang w:eastAsia="zxx" w:bidi="zxx"/>
              </w:rPr>
            </w:pPr>
            <w:r>
              <w:rPr>
                <w:rFonts w:cs="Verdana" w:ascii="Verdana" w:hAnsi="Verdana"/>
                <w:b/>
                <w:i/>
                <w:sz w:val="16"/>
                <w:szCs w:val="28"/>
                <w:lang w:eastAsia="zxx" w:bidi="zxx"/>
              </w:rPr>
            </w:r>
          </w:p>
        </w:tc>
        <w:tc>
          <w:tcPr>
            <w:tcW w:w="3914" w:type="dxa"/>
            <w:tcBorders/>
          </w:tcPr>
          <w:p>
            <w:pPr>
              <w:pStyle w:val="Normal"/>
              <w:snapToGrid w:val="false"/>
              <w:ind w:right="256" w:hanging="0"/>
              <w:rPr>
                <w:rFonts w:ascii="Verdana" w:hAnsi="Verdana" w:cs="Verdana"/>
                <w:b/>
                <w:b/>
                <w:i/>
                <w:i/>
                <w:iCs/>
                <w:szCs w:val="28"/>
              </w:rPr>
            </w:pPr>
            <w:r>
              <w:rPr>
                <w:rFonts w:cs="Verdana" w:ascii="Verdana" w:hAnsi="Verdana"/>
                <w:b/>
                <w:i/>
                <w:iCs/>
                <w:szCs w:val="28"/>
              </w:rPr>
              <w:t>-przeciw</w:t>
            </w:r>
          </w:p>
        </w:tc>
      </w:tr>
      <w:tr>
        <w:trPr/>
        <w:tc>
          <w:tcPr>
            <w:tcW w:w="1192" w:type="dxa"/>
            <w:tcBorders/>
          </w:tcPr>
          <w:p>
            <w:pPr>
              <w:pStyle w:val="Normal"/>
              <w:numPr>
                <w:ilvl w:val="0"/>
                <w:numId w:val="2"/>
              </w:numPr>
              <w:snapToGrid w:val="false"/>
              <w:ind w:left="720" w:right="256" w:hanging="360"/>
              <w:rPr>
                <w:rFonts w:ascii="Verdana" w:hAnsi="Verdana" w:cs="Verdana"/>
                <w:b/>
                <w:b/>
                <w:i/>
                <w:i/>
                <w:iCs/>
                <w:szCs w:val="28"/>
              </w:rPr>
            </w:pPr>
            <w:r>
              <w:rPr>
                <w:rFonts w:cs="Verdana" w:ascii="Verdana" w:hAnsi="Verdana"/>
                <w:b/>
                <w:i/>
                <w:iCs/>
                <w:szCs w:val="28"/>
              </w:rPr>
            </w:r>
          </w:p>
        </w:tc>
        <w:tc>
          <w:tcPr>
            <w:tcW w:w="3616" w:type="dxa"/>
            <w:tcBorders/>
          </w:tcPr>
          <w:p>
            <w:pPr>
              <w:pStyle w:val="Zawartotabeli"/>
              <w:snapToGrid w:val="false"/>
              <w:spacing w:lineRule="atLeast" w:line="100"/>
              <w:rPr>
                <w:rFonts w:ascii="Verdana" w:hAnsi="Verdana" w:cs="Verdana"/>
                <w:b/>
                <w:b/>
                <w:i/>
                <w:i/>
                <w:szCs w:val="28"/>
                <w:lang w:eastAsia="zxx" w:bidi="zxx"/>
              </w:rPr>
            </w:pPr>
            <w:r>
              <w:rPr>
                <w:rFonts w:cs="Verdana" w:ascii="Verdana" w:hAnsi="Verdana"/>
                <w:b/>
                <w:i/>
                <w:szCs w:val="28"/>
                <w:lang w:eastAsia="zxx" w:bidi="zxx"/>
              </w:rPr>
              <w:t xml:space="preserve">Kwapisz Andrzej </w:t>
            </w:r>
          </w:p>
        </w:tc>
        <w:tc>
          <w:tcPr>
            <w:tcW w:w="3914" w:type="dxa"/>
            <w:tcBorders/>
          </w:tcPr>
          <w:p>
            <w:pPr>
              <w:pStyle w:val="Normal"/>
              <w:snapToGrid w:val="false"/>
              <w:ind w:right="256" w:hanging="0"/>
              <w:rPr>
                <w:rFonts w:ascii="Verdana" w:hAnsi="Verdana" w:cs="Verdana"/>
                <w:b/>
                <w:b/>
                <w:i/>
                <w:i/>
                <w:iCs/>
                <w:szCs w:val="28"/>
              </w:rPr>
            </w:pPr>
            <w:r>
              <w:rPr>
                <w:rFonts w:cs="Verdana" w:ascii="Verdana" w:hAnsi="Verdana"/>
                <w:b/>
                <w:i/>
                <w:iCs/>
                <w:szCs w:val="28"/>
              </w:rPr>
              <w:t xml:space="preserve">-przeciw </w:t>
            </w:r>
          </w:p>
          <w:p>
            <w:pPr>
              <w:pStyle w:val="Normal"/>
              <w:ind w:right="256" w:hanging="0"/>
              <w:rPr>
                <w:rFonts w:ascii="Verdana" w:hAnsi="Verdana" w:cs="Verdana"/>
                <w:b/>
                <w:b/>
                <w:i/>
                <w:i/>
                <w:iCs/>
                <w:sz w:val="16"/>
                <w:szCs w:val="28"/>
              </w:rPr>
            </w:pPr>
            <w:r>
              <w:rPr>
                <w:rFonts w:cs="Verdana" w:ascii="Verdana" w:hAnsi="Verdana"/>
                <w:b/>
                <w:i/>
                <w:iCs/>
                <w:sz w:val="16"/>
                <w:szCs w:val="28"/>
              </w:rPr>
            </w:r>
          </w:p>
        </w:tc>
      </w:tr>
      <w:tr>
        <w:trPr/>
        <w:tc>
          <w:tcPr>
            <w:tcW w:w="1192" w:type="dxa"/>
            <w:tcBorders/>
          </w:tcPr>
          <w:p>
            <w:pPr>
              <w:pStyle w:val="Normal"/>
              <w:numPr>
                <w:ilvl w:val="0"/>
                <w:numId w:val="2"/>
              </w:numPr>
              <w:snapToGrid w:val="false"/>
              <w:ind w:left="720" w:right="256" w:hanging="360"/>
              <w:rPr>
                <w:rFonts w:ascii="Verdana" w:hAnsi="Verdana" w:cs="Verdana"/>
                <w:b/>
                <w:b/>
                <w:i/>
                <w:i/>
                <w:iCs/>
                <w:sz w:val="16"/>
                <w:szCs w:val="28"/>
              </w:rPr>
            </w:pPr>
            <w:r>
              <w:rPr>
                <w:rFonts w:cs="Verdana" w:ascii="Verdana" w:hAnsi="Verdana"/>
                <w:b/>
                <w:i/>
                <w:iCs/>
                <w:sz w:val="16"/>
                <w:szCs w:val="28"/>
              </w:rPr>
            </w:r>
          </w:p>
        </w:tc>
        <w:tc>
          <w:tcPr>
            <w:tcW w:w="3616" w:type="dxa"/>
            <w:tcBorders/>
          </w:tcPr>
          <w:p>
            <w:pPr>
              <w:pStyle w:val="Zawartotabeli"/>
              <w:snapToGrid w:val="false"/>
              <w:spacing w:lineRule="atLeast" w:line="100"/>
              <w:rPr>
                <w:rFonts w:ascii="Verdana" w:hAnsi="Verdana" w:cs="Verdana"/>
                <w:b/>
                <w:b/>
                <w:i/>
                <w:i/>
                <w:szCs w:val="28"/>
                <w:lang w:eastAsia="zxx" w:bidi="zxx"/>
              </w:rPr>
            </w:pPr>
            <w:r>
              <w:rPr>
                <w:rFonts w:cs="Verdana" w:ascii="Verdana" w:hAnsi="Verdana"/>
                <w:b/>
                <w:i/>
                <w:szCs w:val="28"/>
                <w:lang w:eastAsia="zxx" w:bidi="zxx"/>
              </w:rPr>
              <w:t>Małagowski Lech</w:t>
            </w:r>
          </w:p>
          <w:p>
            <w:pPr>
              <w:pStyle w:val="Zawartotabeli"/>
              <w:spacing w:lineRule="atLeast" w:line="100"/>
              <w:rPr>
                <w:rFonts w:ascii="Verdana" w:hAnsi="Verdana" w:cs="Verdana"/>
                <w:b/>
                <w:b/>
                <w:i/>
                <w:i/>
                <w:szCs w:val="28"/>
                <w:lang w:eastAsia="zxx" w:bidi="zxx"/>
              </w:rPr>
            </w:pPr>
            <w:r>
              <w:rPr>
                <w:rFonts w:cs="Verdana" w:ascii="Verdana" w:hAnsi="Verdana"/>
                <w:b/>
                <w:i/>
                <w:szCs w:val="28"/>
                <w:lang w:eastAsia="zxx" w:bidi="zxx"/>
              </w:rPr>
            </w:r>
          </w:p>
        </w:tc>
        <w:tc>
          <w:tcPr>
            <w:tcW w:w="3914" w:type="dxa"/>
            <w:tcBorders/>
          </w:tcPr>
          <w:p>
            <w:pPr>
              <w:pStyle w:val="Normal"/>
              <w:snapToGrid w:val="false"/>
              <w:ind w:right="256" w:hanging="0"/>
              <w:rPr>
                <w:rFonts w:ascii="Verdana" w:hAnsi="Verdana" w:cs="Verdana"/>
                <w:b/>
                <w:b/>
                <w:i/>
                <w:i/>
                <w:iCs/>
                <w:szCs w:val="28"/>
              </w:rPr>
            </w:pPr>
            <w:r>
              <w:rPr>
                <w:rFonts w:cs="Verdana" w:ascii="Verdana" w:hAnsi="Verdana"/>
                <w:b/>
                <w:i/>
                <w:iCs/>
                <w:szCs w:val="28"/>
              </w:rPr>
              <w:t>-za</w:t>
            </w:r>
          </w:p>
          <w:p>
            <w:pPr>
              <w:pStyle w:val="Normal"/>
              <w:ind w:right="256" w:hanging="0"/>
              <w:rPr>
                <w:rFonts w:ascii="Verdana" w:hAnsi="Verdana" w:cs="Verdana"/>
                <w:b/>
                <w:b/>
                <w:i/>
                <w:i/>
                <w:iCs/>
                <w:szCs w:val="28"/>
              </w:rPr>
            </w:pPr>
            <w:r>
              <w:rPr>
                <w:rFonts w:cs="Verdana" w:ascii="Verdana" w:hAnsi="Verdana"/>
                <w:b/>
                <w:i/>
                <w:iCs/>
                <w:szCs w:val="28"/>
              </w:rPr>
            </w:r>
          </w:p>
        </w:tc>
      </w:tr>
      <w:tr>
        <w:trPr/>
        <w:tc>
          <w:tcPr>
            <w:tcW w:w="1192" w:type="dxa"/>
            <w:tcBorders/>
          </w:tcPr>
          <w:p>
            <w:pPr>
              <w:pStyle w:val="Normal"/>
              <w:numPr>
                <w:ilvl w:val="0"/>
                <w:numId w:val="2"/>
              </w:numPr>
              <w:snapToGrid w:val="false"/>
              <w:ind w:left="720" w:right="256" w:hanging="360"/>
              <w:rPr>
                <w:rFonts w:ascii="Verdana" w:hAnsi="Verdana" w:cs="Verdana"/>
                <w:b/>
                <w:b/>
                <w:i/>
                <w:i/>
                <w:iCs/>
                <w:szCs w:val="28"/>
              </w:rPr>
            </w:pPr>
            <w:r>
              <w:rPr>
                <w:rFonts w:cs="Verdana" w:ascii="Verdana" w:hAnsi="Verdana"/>
                <w:b/>
                <w:i/>
                <w:iCs/>
                <w:szCs w:val="28"/>
              </w:rPr>
            </w:r>
          </w:p>
        </w:tc>
        <w:tc>
          <w:tcPr>
            <w:tcW w:w="3616" w:type="dxa"/>
            <w:tcBorders/>
          </w:tcPr>
          <w:p>
            <w:pPr>
              <w:pStyle w:val="Zawartotabeli"/>
              <w:snapToGrid w:val="false"/>
              <w:spacing w:lineRule="atLeast" w:line="100"/>
              <w:rPr>
                <w:rFonts w:ascii="Verdana" w:hAnsi="Verdana" w:cs="Verdana"/>
                <w:b/>
                <w:b/>
                <w:i/>
                <w:i/>
                <w:szCs w:val="28"/>
                <w:lang w:eastAsia="zxx" w:bidi="zxx"/>
              </w:rPr>
            </w:pPr>
            <w:r>
              <w:rPr>
                <w:rFonts w:cs="Verdana" w:ascii="Verdana" w:hAnsi="Verdana"/>
                <w:b/>
                <w:i/>
                <w:szCs w:val="28"/>
                <w:lang w:eastAsia="zxx" w:bidi="zxx"/>
              </w:rPr>
              <w:t xml:space="preserve">Maranda Marcin </w:t>
            </w:r>
          </w:p>
          <w:p>
            <w:pPr>
              <w:pStyle w:val="Zawartotabeli"/>
              <w:spacing w:lineRule="atLeast" w:line="100"/>
              <w:rPr>
                <w:rFonts w:ascii="Verdana" w:hAnsi="Verdana" w:cs="Verdana"/>
                <w:b/>
                <w:b/>
                <w:i/>
                <w:i/>
                <w:sz w:val="16"/>
                <w:szCs w:val="28"/>
                <w:lang w:eastAsia="zxx" w:bidi="zxx"/>
              </w:rPr>
            </w:pPr>
            <w:r>
              <w:rPr>
                <w:rFonts w:cs="Verdana" w:ascii="Verdana" w:hAnsi="Verdana"/>
                <w:b/>
                <w:i/>
                <w:sz w:val="16"/>
                <w:szCs w:val="28"/>
                <w:lang w:eastAsia="zxx" w:bidi="zxx"/>
              </w:rPr>
            </w:r>
          </w:p>
        </w:tc>
        <w:tc>
          <w:tcPr>
            <w:tcW w:w="3914" w:type="dxa"/>
            <w:tcBorders/>
          </w:tcPr>
          <w:p>
            <w:pPr>
              <w:pStyle w:val="Normal"/>
              <w:snapToGrid w:val="false"/>
              <w:ind w:right="256" w:hanging="0"/>
              <w:rPr>
                <w:rFonts w:ascii="Verdana" w:hAnsi="Verdana" w:cs="Verdana"/>
                <w:b/>
                <w:b/>
                <w:i/>
                <w:i/>
                <w:iCs/>
                <w:szCs w:val="28"/>
              </w:rPr>
            </w:pPr>
            <w:r>
              <w:rPr>
                <w:rFonts w:cs="Verdana" w:ascii="Verdana" w:hAnsi="Verdana"/>
                <w:b/>
                <w:i/>
                <w:iCs/>
                <w:szCs w:val="28"/>
              </w:rPr>
              <w:t>-za</w:t>
            </w:r>
          </w:p>
          <w:p>
            <w:pPr>
              <w:pStyle w:val="Normal"/>
              <w:ind w:right="256" w:hanging="0"/>
              <w:rPr>
                <w:rFonts w:ascii="Verdana" w:hAnsi="Verdana" w:cs="Verdana"/>
                <w:b/>
                <w:b/>
                <w:i/>
                <w:i/>
                <w:iCs/>
                <w:sz w:val="16"/>
                <w:szCs w:val="28"/>
              </w:rPr>
            </w:pPr>
            <w:r>
              <w:rPr>
                <w:rFonts w:cs="Verdana" w:ascii="Verdana" w:hAnsi="Verdana"/>
                <w:b/>
                <w:i/>
                <w:iCs/>
                <w:sz w:val="16"/>
                <w:szCs w:val="28"/>
              </w:rPr>
            </w:r>
          </w:p>
        </w:tc>
      </w:tr>
      <w:tr>
        <w:trPr/>
        <w:tc>
          <w:tcPr>
            <w:tcW w:w="1192" w:type="dxa"/>
            <w:tcBorders/>
          </w:tcPr>
          <w:p>
            <w:pPr>
              <w:pStyle w:val="Normal"/>
              <w:numPr>
                <w:ilvl w:val="0"/>
                <w:numId w:val="2"/>
              </w:numPr>
              <w:snapToGrid w:val="false"/>
              <w:ind w:left="720" w:right="256" w:hanging="360"/>
              <w:rPr>
                <w:rFonts w:ascii="Verdana" w:hAnsi="Verdana" w:cs="Verdana"/>
                <w:b/>
                <w:b/>
                <w:i/>
                <w:i/>
                <w:iCs/>
                <w:sz w:val="16"/>
                <w:szCs w:val="28"/>
              </w:rPr>
            </w:pPr>
            <w:r>
              <w:rPr>
                <w:rFonts w:cs="Verdana" w:ascii="Verdana" w:hAnsi="Verdana"/>
                <w:b/>
                <w:i/>
                <w:iCs/>
                <w:sz w:val="16"/>
                <w:szCs w:val="28"/>
              </w:rPr>
            </w:r>
          </w:p>
        </w:tc>
        <w:tc>
          <w:tcPr>
            <w:tcW w:w="3616" w:type="dxa"/>
            <w:tcBorders/>
          </w:tcPr>
          <w:p>
            <w:pPr>
              <w:pStyle w:val="Zawartotabeli"/>
              <w:snapToGrid w:val="false"/>
              <w:spacing w:lineRule="atLeast" w:line="100"/>
              <w:rPr>
                <w:rFonts w:ascii="Verdana" w:hAnsi="Verdana" w:cs="Verdana"/>
                <w:b/>
                <w:b/>
                <w:i/>
                <w:i/>
                <w:szCs w:val="28"/>
                <w:lang w:eastAsia="zxx" w:bidi="zxx"/>
              </w:rPr>
            </w:pPr>
            <w:r>
              <w:rPr>
                <w:rFonts w:cs="Verdana" w:ascii="Verdana" w:hAnsi="Verdana"/>
                <w:b/>
                <w:i/>
                <w:szCs w:val="28"/>
                <w:lang w:eastAsia="zxx" w:bidi="zxx"/>
              </w:rPr>
              <w:t>Niesmaczny Zbigniew</w:t>
            </w:r>
          </w:p>
          <w:p>
            <w:pPr>
              <w:pStyle w:val="Zawartotabeli"/>
              <w:spacing w:lineRule="atLeast" w:line="100"/>
              <w:rPr>
                <w:rFonts w:ascii="Verdana" w:hAnsi="Verdana" w:cs="Verdana"/>
                <w:b/>
                <w:b/>
                <w:i/>
                <w:i/>
                <w:sz w:val="16"/>
                <w:szCs w:val="28"/>
                <w:lang w:eastAsia="zxx" w:bidi="zxx"/>
              </w:rPr>
            </w:pPr>
            <w:r>
              <w:rPr>
                <w:rFonts w:cs="Verdana" w:ascii="Verdana" w:hAnsi="Verdana"/>
                <w:b/>
                <w:i/>
                <w:sz w:val="16"/>
                <w:szCs w:val="28"/>
                <w:lang w:eastAsia="zxx" w:bidi="zxx"/>
              </w:rPr>
            </w:r>
          </w:p>
        </w:tc>
        <w:tc>
          <w:tcPr>
            <w:tcW w:w="3914" w:type="dxa"/>
            <w:tcBorders/>
          </w:tcPr>
          <w:p>
            <w:pPr>
              <w:pStyle w:val="Normal"/>
              <w:snapToGrid w:val="false"/>
              <w:ind w:right="256" w:hanging="0"/>
              <w:rPr>
                <w:rFonts w:ascii="Verdana" w:hAnsi="Verdana" w:cs="Verdana"/>
                <w:b/>
                <w:b/>
                <w:i/>
                <w:i/>
                <w:iCs/>
                <w:szCs w:val="28"/>
              </w:rPr>
            </w:pPr>
            <w:r>
              <w:rPr>
                <w:rFonts w:cs="Verdana" w:ascii="Verdana" w:hAnsi="Verdana"/>
                <w:b/>
                <w:i/>
                <w:iCs/>
                <w:szCs w:val="28"/>
              </w:rPr>
              <w:t>- za</w:t>
            </w:r>
          </w:p>
          <w:p>
            <w:pPr>
              <w:pStyle w:val="Normal"/>
              <w:ind w:right="256" w:hanging="0"/>
              <w:rPr>
                <w:rFonts w:ascii="Verdana" w:hAnsi="Verdana" w:cs="Verdana"/>
                <w:b/>
                <w:b/>
                <w:i/>
                <w:i/>
                <w:iCs/>
                <w:sz w:val="16"/>
                <w:szCs w:val="28"/>
              </w:rPr>
            </w:pPr>
            <w:r>
              <w:rPr>
                <w:rFonts w:cs="Verdana" w:ascii="Verdana" w:hAnsi="Verdana"/>
                <w:b/>
                <w:i/>
                <w:iCs/>
                <w:sz w:val="16"/>
                <w:szCs w:val="28"/>
              </w:rPr>
            </w:r>
          </w:p>
        </w:tc>
      </w:tr>
      <w:tr>
        <w:trPr/>
        <w:tc>
          <w:tcPr>
            <w:tcW w:w="1192" w:type="dxa"/>
            <w:tcBorders/>
          </w:tcPr>
          <w:p>
            <w:pPr>
              <w:pStyle w:val="Normal"/>
              <w:numPr>
                <w:ilvl w:val="0"/>
                <w:numId w:val="2"/>
              </w:numPr>
              <w:snapToGrid w:val="false"/>
              <w:ind w:left="720" w:right="256" w:hanging="360"/>
              <w:rPr>
                <w:rFonts w:ascii="Verdana" w:hAnsi="Verdana" w:cs="Verdana"/>
                <w:b/>
                <w:b/>
                <w:i/>
                <w:i/>
                <w:iCs/>
                <w:sz w:val="16"/>
                <w:szCs w:val="28"/>
              </w:rPr>
            </w:pPr>
            <w:r>
              <w:rPr>
                <w:rFonts w:cs="Verdana" w:ascii="Verdana" w:hAnsi="Verdana"/>
                <w:b/>
                <w:i/>
                <w:iCs/>
                <w:sz w:val="16"/>
                <w:szCs w:val="28"/>
              </w:rPr>
            </w:r>
          </w:p>
        </w:tc>
        <w:tc>
          <w:tcPr>
            <w:tcW w:w="3616" w:type="dxa"/>
            <w:tcBorders/>
          </w:tcPr>
          <w:p>
            <w:pPr>
              <w:pStyle w:val="Zawartotabeli"/>
              <w:snapToGrid w:val="false"/>
              <w:spacing w:lineRule="atLeast" w:line="100"/>
              <w:rPr>
                <w:rFonts w:ascii="Verdana" w:hAnsi="Verdana" w:cs="Verdana"/>
                <w:b/>
                <w:b/>
                <w:i/>
                <w:i/>
                <w:szCs w:val="28"/>
                <w:lang w:eastAsia="zxx" w:bidi="zxx"/>
              </w:rPr>
            </w:pPr>
            <w:r>
              <w:rPr>
                <w:rFonts w:cs="Verdana" w:ascii="Verdana" w:hAnsi="Verdana"/>
                <w:b/>
                <w:i/>
                <w:szCs w:val="28"/>
                <w:lang w:eastAsia="zxx" w:bidi="zxx"/>
              </w:rPr>
              <w:t xml:space="preserve">Nowak Izabela </w:t>
            </w:r>
          </w:p>
          <w:p>
            <w:pPr>
              <w:pStyle w:val="Zawartotabeli"/>
              <w:spacing w:lineRule="atLeast" w:line="100"/>
              <w:rPr>
                <w:rFonts w:ascii="Verdana" w:hAnsi="Verdana" w:cs="Verdana"/>
                <w:b/>
                <w:b/>
                <w:i/>
                <w:i/>
                <w:sz w:val="16"/>
                <w:szCs w:val="28"/>
                <w:lang w:eastAsia="zxx" w:bidi="zxx"/>
              </w:rPr>
            </w:pPr>
            <w:r>
              <w:rPr>
                <w:rFonts w:cs="Verdana" w:ascii="Verdana" w:hAnsi="Verdana"/>
                <w:b/>
                <w:i/>
                <w:sz w:val="16"/>
                <w:szCs w:val="28"/>
                <w:lang w:eastAsia="zxx" w:bidi="zxx"/>
              </w:rPr>
            </w:r>
          </w:p>
        </w:tc>
        <w:tc>
          <w:tcPr>
            <w:tcW w:w="3914" w:type="dxa"/>
            <w:tcBorders/>
          </w:tcPr>
          <w:p>
            <w:pPr>
              <w:pStyle w:val="Normal"/>
              <w:snapToGrid w:val="false"/>
              <w:ind w:right="256" w:hanging="0"/>
              <w:rPr>
                <w:rFonts w:ascii="Verdana" w:hAnsi="Verdana" w:cs="Verdana"/>
                <w:b/>
                <w:b/>
                <w:i/>
                <w:i/>
                <w:iCs/>
                <w:szCs w:val="28"/>
              </w:rPr>
            </w:pPr>
            <w:r>
              <w:rPr>
                <w:rFonts w:cs="Verdana" w:ascii="Verdana" w:hAnsi="Verdana"/>
                <w:b/>
                <w:i/>
                <w:iCs/>
                <w:szCs w:val="28"/>
              </w:rPr>
              <w:t>- nieobecna</w:t>
            </w:r>
          </w:p>
          <w:p>
            <w:pPr>
              <w:pStyle w:val="Normal"/>
              <w:ind w:right="256" w:hanging="0"/>
              <w:rPr>
                <w:rFonts w:ascii="Verdana" w:hAnsi="Verdana" w:cs="Verdana"/>
                <w:b/>
                <w:b/>
                <w:i/>
                <w:i/>
                <w:iCs/>
                <w:sz w:val="16"/>
                <w:szCs w:val="28"/>
              </w:rPr>
            </w:pPr>
            <w:r>
              <w:rPr>
                <w:rFonts w:cs="Verdana" w:ascii="Verdana" w:hAnsi="Verdana"/>
                <w:b/>
                <w:i/>
                <w:iCs/>
                <w:sz w:val="16"/>
                <w:szCs w:val="28"/>
              </w:rPr>
            </w:r>
          </w:p>
        </w:tc>
      </w:tr>
      <w:tr>
        <w:trPr/>
        <w:tc>
          <w:tcPr>
            <w:tcW w:w="1192" w:type="dxa"/>
            <w:tcBorders/>
          </w:tcPr>
          <w:p>
            <w:pPr>
              <w:pStyle w:val="Normal"/>
              <w:numPr>
                <w:ilvl w:val="0"/>
                <w:numId w:val="2"/>
              </w:numPr>
              <w:snapToGrid w:val="false"/>
              <w:ind w:left="720" w:right="256" w:hanging="360"/>
              <w:rPr>
                <w:rFonts w:ascii="Verdana" w:hAnsi="Verdana" w:cs="Verdana"/>
                <w:b/>
                <w:b/>
                <w:i/>
                <w:i/>
                <w:iCs/>
                <w:sz w:val="16"/>
                <w:szCs w:val="28"/>
              </w:rPr>
            </w:pPr>
            <w:r>
              <w:rPr>
                <w:rFonts w:cs="Verdana" w:ascii="Verdana" w:hAnsi="Verdana"/>
                <w:b/>
                <w:i/>
                <w:iCs/>
                <w:sz w:val="16"/>
                <w:szCs w:val="28"/>
              </w:rPr>
            </w:r>
          </w:p>
        </w:tc>
        <w:tc>
          <w:tcPr>
            <w:tcW w:w="3616" w:type="dxa"/>
            <w:tcBorders/>
          </w:tcPr>
          <w:p>
            <w:pPr>
              <w:pStyle w:val="Zawartotabeli"/>
              <w:snapToGrid w:val="false"/>
              <w:spacing w:lineRule="atLeast" w:line="100"/>
              <w:rPr>
                <w:rFonts w:ascii="Verdana" w:hAnsi="Verdana" w:cs="Verdana"/>
                <w:b/>
                <w:b/>
                <w:i/>
                <w:i/>
                <w:szCs w:val="28"/>
                <w:lang w:eastAsia="zxx" w:bidi="zxx"/>
              </w:rPr>
            </w:pPr>
            <w:r>
              <w:rPr>
                <w:rFonts w:cs="Verdana" w:ascii="Verdana" w:hAnsi="Verdana"/>
                <w:b/>
                <w:i/>
                <w:szCs w:val="28"/>
                <w:lang w:eastAsia="zxx" w:bidi="zxx"/>
              </w:rPr>
              <w:t xml:space="preserve">Nowakowski Jerzy </w:t>
            </w:r>
          </w:p>
          <w:p>
            <w:pPr>
              <w:pStyle w:val="Zawartotabeli"/>
              <w:spacing w:lineRule="atLeast" w:line="100"/>
              <w:rPr>
                <w:rFonts w:ascii="Verdana" w:hAnsi="Verdana" w:cs="Verdana"/>
                <w:b/>
                <w:b/>
                <w:i/>
                <w:i/>
                <w:sz w:val="16"/>
                <w:szCs w:val="28"/>
                <w:lang w:eastAsia="zxx" w:bidi="zxx"/>
              </w:rPr>
            </w:pPr>
            <w:r>
              <w:rPr>
                <w:rFonts w:cs="Verdana" w:ascii="Verdana" w:hAnsi="Verdana"/>
                <w:b/>
                <w:i/>
                <w:sz w:val="16"/>
                <w:szCs w:val="28"/>
                <w:lang w:eastAsia="zxx" w:bidi="zxx"/>
              </w:rPr>
            </w:r>
          </w:p>
        </w:tc>
        <w:tc>
          <w:tcPr>
            <w:tcW w:w="3914" w:type="dxa"/>
            <w:tcBorders/>
          </w:tcPr>
          <w:p>
            <w:pPr>
              <w:pStyle w:val="Normal"/>
              <w:snapToGrid w:val="false"/>
              <w:ind w:right="256" w:hanging="0"/>
              <w:rPr>
                <w:rFonts w:ascii="Verdana" w:hAnsi="Verdana" w:cs="Verdana"/>
                <w:b/>
                <w:b/>
                <w:i/>
                <w:i/>
                <w:iCs/>
                <w:szCs w:val="28"/>
              </w:rPr>
            </w:pPr>
            <w:r>
              <w:rPr>
                <w:rFonts w:cs="Verdana" w:ascii="Verdana" w:hAnsi="Verdana"/>
                <w:b/>
                <w:i/>
                <w:iCs/>
                <w:szCs w:val="28"/>
              </w:rPr>
              <w:t>- za</w:t>
            </w:r>
          </w:p>
          <w:p>
            <w:pPr>
              <w:pStyle w:val="Normal"/>
              <w:ind w:right="256" w:hanging="0"/>
              <w:rPr>
                <w:rFonts w:ascii="Verdana" w:hAnsi="Verdana" w:cs="Verdana"/>
                <w:b/>
                <w:b/>
                <w:i/>
                <w:i/>
                <w:iCs/>
                <w:sz w:val="16"/>
                <w:szCs w:val="28"/>
              </w:rPr>
            </w:pPr>
            <w:r>
              <w:rPr>
                <w:rFonts w:cs="Verdana" w:ascii="Verdana" w:hAnsi="Verdana"/>
                <w:b/>
                <w:i/>
                <w:iCs/>
                <w:sz w:val="16"/>
                <w:szCs w:val="28"/>
              </w:rPr>
            </w:r>
          </w:p>
        </w:tc>
      </w:tr>
      <w:tr>
        <w:trPr/>
        <w:tc>
          <w:tcPr>
            <w:tcW w:w="1192" w:type="dxa"/>
            <w:tcBorders/>
          </w:tcPr>
          <w:p>
            <w:pPr>
              <w:pStyle w:val="Normal"/>
              <w:numPr>
                <w:ilvl w:val="0"/>
                <w:numId w:val="2"/>
              </w:numPr>
              <w:snapToGrid w:val="false"/>
              <w:ind w:left="720" w:right="256" w:hanging="360"/>
              <w:rPr>
                <w:rFonts w:ascii="Verdana" w:hAnsi="Verdana" w:cs="Verdana"/>
                <w:b/>
                <w:b/>
                <w:i/>
                <w:i/>
                <w:iCs/>
                <w:sz w:val="16"/>
                <w:szCs w:val="28"/>
              </w:rPr>
            </w:pPr>
            <w:r>
              <w:rPr>
                <w:rFonts w:cs="Verdana" w:ascii="Verdana" w:hAnsi="Verdana"/>
                <w:b/>
                <w:i/>
                <w:iCs/>
                <w:sz w:val="16"/>
                <w:szCs w:val="28"/>
              </w:rPr>
            </w:r>
          </w:p>
        </w:tc>
        <w:tc>
          <w:tcPr>
            <w:tcW w:w="3616" w:type="dxa"/>
            <w:tcBorders/>
          </w:tcPr>
          <w:p>
            <w:pPr>
              <w:pStyle w:val="Zawartotabeli"/>
              <w:snapToGrid w:val="false"/>
              <w:spacing w:lineRule="atLeast" w:line="100"/>
              <w:rPr>
                <w:rFonts w:ascii="Verdana" w:hAnsi="Verdana" w:cs="Verdana"/>
                <w:b/>
                <w:b/>
                <w:i/>
                <w:i/>
                <w:szCs w:val="28"/>
                <w:lang w:eastAsia="zxx" w:bidi="zxx"/>
              </w:rPr>
            </w:pPr>
            <w:r>
              <w:rPr>
                <w:rFonts w:cs="Verdana" w:ascii="Verdana" w:hAnsi="Verdana"/>
                <w:b/>
                <w:i/>
                <w:szCs w:val="28"/>
                <w:lang w:eastAsia="zxx" w:bidi="zxx"/>
              </w:rPr>
              <w:t>Pachura Ewa</w:t>
            </w:r>
          </w:p>
          <w:p>
            <w:pPr>
              <w:pStyle w:val="Zawartotabeli"/>
              <w:spacing w:lineRule="atLeast" w:line="100"/>
              <w:rPr>
                <w:rFonts w:ascii="Verdana" w:hAnsi="Verdana" w:cs="Verdana"/>
                <w:b/>
                <w:b/>
                <w:i/>
                <w:i/>
                <w:sz w:val="16"/>
                <w:szCs w:val="28"/>
                <w:lang w:eastAsia="zxx" w:bidi="zxx"/>
              </w:rPr>
            </w:pPr>
            <w:r>
              <w:rPr>
                <w:rFonts w:cs="Verdana" w:ascii="Verdana" w:hAnsi="Verdana"/>
                <w:b/>
                <w:i/>
                <w:sz w:val="16"/>
                <w:szCs w:val="28"/>
                <w:lang w:eastAsia="zxx" w:bidi="zxx"/>
              </w:rPr>
            </w:r>
          </w:p>
        </w:tc>
        <w:tc>
          <w:tcPr>
            <w:tcW w:w="3914" w:type="dxa"/>
            <w:tcBorders/>
          </w:tcPr>
          <w:p>
            <w:pPr>
              <w:pStyle w:val="Normal"/>
              <w:snapToGrid w:val="false"/>
              <w:ind w:right="256" w:hanging="0"/>
              <w:rPr>
                <w:rFonts w:ascii="Verdana" w:hAnsi="Verdana" w:cs="Verdana"/>
                <w:b/>
                <w:b/>
                <w:i/>
                <w:i/>
                <w:iCs/>
                <w:szCs w:val="28"/>
              </w:rPr>
            </w:pPr>
            <w:r>
              <w:rPr>
                <w:rFonts w:cs="Verdana" w:ascii="Verdana" w:hAnsi="Verdana"/>
                <w:b/>
                <w:i/>
                <w:iCs/>
                <w:szCs w:val="28"/>
              </w:rPr>
              <w:t>- przeciw</w:t>
            </w:r>
          </w:p>
          <w:p>
            <w:pPr>
              <w:pStyle w:val="Normal"/>
              <w:ind w:right="256" w:hanging="0"/>
              <w:rPr>
                <w:rFonts w:ascii="Verdana" w:hAnsi="Verdana" w:cs="Verdana"/>
                <w:b/>
                <w:b/>
                <w:i/>
                <w:i/>
                <w:iCs/>
                <w:sz w:val="16"/>
                <w:szCs w:val="28"/>
              </w:rPr>
            </w:pPr>
            <w:r>
              <w:rPr>
                <w:rFonts w:cs="Verdana" w:ascii="Verdana" w:hAnsi="Verdana"/>
                <w:b/>
                <w:i/>
                <w:iCs/>
                <w:sz w:val="16"/>
                <w:szCs w:val="28"/>
              </w:rPr>
            </w:r>
          </w:p>
        </w:tc>
      </w:tr>
      <w:tr>
        <w:trPr/>
        <w:tc>
          <w:tcPr>
            <w:tcW w:w="1192" w:type="dxa"/>
            <w:tcBorders/>
          </w:tcPr>
          <w:p>
            <w:pPr>
              <w:pStyle w:val="Normal"/>
              <w:numPr>
                <w:ilvl w:val="0"/>
                <w:numId w:val="2"/>
              </w:numPr>
              <w:snapToGrid w:val="false"/>
              <w:ind w:left="720" w:right="256" w:hanging="360"/>
              <w:rPr>
                <w:rFonts w:ascii="Verdana" w:hAnsi="Verdana" w:cs="Verdana"/>
                <w:b/>
                <w:b/>
                <w:i/>
                <w:i/>
                <w:iCs/>
                <w:sz w:val="16"/>
                <w:szCs w:val="28"/>
              </w:rPr>
            </w:pPr>
            <w:r>
              <w:rPr>
                <w:rFonts w:cs="Verdana" w:ascii="Verdana" w:hAnsi="Verdana"/>
                <w:b/>
                <w:i/>
                <w:iCs/>
                <w:sz w:val="16"/>
                <w:szCs w:val="28"/>
              </w:rPr>
            </w:r>
          </w:p>
        </w:tc>
        <w:tc>
          <w:tcPr>
            <w:tcW w:w="3616" w:type="dxa"/>
            <w:tcBorders/>
          </w:tcPr>
          <w:p>
            <w:pPr>
              <w:pStyle w:val="Zawartotabeli"/>
              <w:snapToGrid w:val="false"/>
              <w:spacing w:lineRule="atLeast" w:line="100"/>
              <w:rPr>
                <w:rFonts w:ascii="Verdana" w:hAnsi="Verdana" w:cs="Verdana"/>
                <w:b/>
                <w:b/>
                <w:i/>
                <w:i/>
                <w:szCs w:val="28"/>
                <w:lang w:eastAsia="zxx" w:bidi="zxx"/>
              </w:rPr>
            </w:pPr>
            <w:r>
              <w:rPr>
                <w:rFonts w:cs="Verdana" w:ascii="Verdana" w:hAnsi="Verdana"/>
                <w:b/>
                <w:i/>
                <w:szCs w:val="28"/>
                <w:lang w:eastAsia="zxx" w:bidi="zxx"/>
              </w:rPr>
              <w:t>Pankiewicz Kazimierz</w:t>
            </w:r>
          </w:p>
          <w:p>
            <w:pPr>
              <w:pStyle w:val="Zawartotabeli"/>
              <w:spacing w:lineRule="atLeast" w:line="100"/>
              <w:rPr>
                <w:rFonts w:ascii="Verdana" w:hAnsi="Verdana" w:cs="Verdana"/>
                <w:b/>
                <w:b/>
                <w:i/>
                <w:i/>
                <w:sz w:val="16"/>
                <w:szCs w:val="28"/>
                <w:lang w:eastAsia="zxx" w:bidi="zxx"/>
              </w:rPr>
            </w:pPr>
            <w:r>
              <w:rPr>
                <w:rFonts w:cs="Verdana" w:ascii="Verdana" w:hAnsi="Verdana"/>
                <w:b/>
                <w:i/>
                <w:sz w:val="16"/>
                <w:szCs w:val="28"/>
                <w:lang w:eastAsia="zxx" w:bidi="zxx"/>
              </w:rPr>
            </w:r>
          </w:p>
        </w:tc>
        <w:tc>
          <w:tcPr>
            <w:tcW w:w="3914" w:type="dxa"/>
            <w:tcBorders/>
          </w:tcPr>
          <w:p>
            <w:pPr>
              <w:pStyle w:val="Normal"/>
              <w:snapToGrid w:val="false"/>
              <w:ind w:right="256" w:hanging="0"/>
              <w:rPr>
                <w:rFonts w:ascii="Verdana" w:hAnsi="Verdana" w:cs="Verdana"/>
                <w:b/>
                <w:b/>
                <w:i/>
                <w:i/>
                <w:iCs/>
                <w:szCs w:val="28"/>
              </w:rPr>
            </w:pPr>
            <w:r>
              <w:rPr>
                <w:rFonts w:cs="Verdana" w:ascii="Verdana" w:hAnsi="Verdana"/>
                <w:b/>
                <w:i/>
                <w:iCs/>
                <w:szCs w:val="28"/>
              </w:rPr>
              <w:t>- przeciw</w:t>
            </w:r>
          </w:p>
          <w:p>
            <w:pPr>
              <w:pStyle w:val="Normal"/>
              <w:ind w:right="256" w:hanging="0"/>
              <w:rPr>
                <w:rFonts w:ascii="Verdana" w:hAnsi="Verdana" w:cs="Verdana"/>
                <w:b/>
                <w:b/>
                <w:i/>
                <w:i/>
                <w:iCs/>
                <w:sz w:val="16"/>
                <w:szCs w:val="28"/>
              </w:rPr>
            </w:pPr>
            <w:r>
              <w:rPr>
                <w:rFonts w:cs="Verdana" w:ascii="Verdana" w:hAnsi="Verdana"/>
                <w:b/>
                <w:i/>
                <w:iCs/>
                <w:sz w:val="16"/>
                <w:szCs w:val="28"/>
              </w:rPr>
            </w:r>
          </w:p>
        </w:tc>
      </w:tr>
      <w:tr>
        <w:trPr/>
        <w:tc>
          <w:tcPr>
            <w:tcW w:w="1192" w:type="dxa"/>
            <w:tcBorders/>
          </w:tcPr>
          <w:p>
            <w:pPr>
              <w:pStyle w:val="Normal"/>
              <w:numPr>
                <w:ilvl w:val="0"/>
                <w:numId w:val="2"/>
              </w:numPr>
              <w:snapToGrid w:val="false"/>
              <w:ind w:left="720" w:right="256" w:hanging="360"/>
              <w:rPr>
                <w:rFonts w:ascii="Verdana" w:hAnsi="Verdana" w:cs="Verdana"/>
                <w:b/>
                <w:b/>
                <w:i/>
                <w:i/>
                <w:iCs/>
                <w:sz w:val="16"/>
                <w:szCs w:val="28"/>
              </w:rPr>
            </w:pPr>
            <w:r>
              <w:rPr>
                <w:rFonts w:cs="Verdana" w:ascii="Verdana" w:hAnsi="Verdana"/>
                <w:b/>
                <w:i/>
                <w:iCs/>
                <w:sz w:val="16"/>
                <w:szCs w:val="28"/>
              </w:rPr>
            </w:r>
          </w:p>
        </w:tc>
        <w:tc>
          <w:tcPr>
            <w:tcW w:w="3616" w:type="dxa"/>
            <w:tcBorders/>
          </w:tcPr>
          <w:p>
            <w:pPr>
              <w:pStyle w:val="Zawartotabeli"/>
              <w:snapToGrid w:val="false"/>
              <w:spacing w:lineRule="atLeast" w:line="100"/>
              <w:rPr>
                <w:rFonts w:ascii="Verdana" w:hAnsi="Verdana" w:cs="Verdana"/>
                <w:b/>
                <w:b/>
                <w:i/>
                <w:i/>
                <w:szCs w:val="28"/>
                <w:lang w:eastAsia="zxx" w:bidi="zxx"/>
              </w:rPr>
            </w:pPr>
            <w:r>
              <w:rPr>
                <w:rFonts w:cs="Verdana" w:ascii="Verdana" w:hAnsi="Verdana"/>
                <w:b/>
                <w:i/>
                <w:szCs w:val="28"/>
                <w:lang w:eastAsia="zxx" w:bidi="zxx"/>
              </w:rPr>
              <w:t xml:space="preserve">Pinis Henryk </w:t>
            </w:r>
          </w:p>
          <w:p>
            <w:pPr>
              <w:pStyle w:val="Zawartotabeli"/>
              <w:spacing w:lineRule="atLeast" w:line="100"/>
              <w:rPr>
                <w:rFonts w:ascii="Verdana" w:hAnsi="Verdana" w:cs="Verdana"/>
                <w:b/>
                <w:b/>
                <w:i/>
                <w:i/>
                <w:sz w:val="16"/>
                <w:szCs w:val="28"/>
                <w:lang w:eastAsia="zxx" w:bidi="zxx"/>
              </w:rPr>
            </w:pPr>
            <w:r>
              <w:rPr>
                <w:rFonts w:cs="Verdana" w:ascii="Verdana" w:hAnsi="Verdana"/>
                <w:b/>
                <w:i/>
                <w:sz w:val="16"/>
                <w:szCs w:val="28"/>
                <w:lang w:eastAsia="zxx" w:bidi="zxx"/>
              </w:rPr>
            </w:r>
          </w:p>
        </w:tc>
        <w:tc>
          <w:tcPr>
            <w:tcW w:w="3914" w:type="dxa"/>
            <w:tcBorders/>
          </w:tcPr>
          <w:p>
            <w:pPr>
              <w:pStyle w:val="Normal"/>
              <w:snapToGrid w:val="false"/>
              <w:ind w:right="256" w:hanging="0"/>
              <w:rPr>
                <w:rFonts w:ascii="Verdana" w:hAnsi="Verdana" w:cs="Verdana"/>
                <w:b/>
                <w:b/>
                <w:i/>
                <w:i/>
                <w:iCs/>
                <w:szCs w:val="28"/>
              </w:rPr>
            </w:pPr>
            <w:r>
              <w:rPr>
                <w:rFonts w:cs="Verdana" w:ascii="Verdana" w:hAnsi="Verdana"/>
                <w:b/>
                <w:i/>
                <w:iCs/>
                <w:szCs w:val="28"/>
              </w:rPr>
              <w:t>-przeciw</w:t>
            </w:r>
          </w:p>
          <w:p>
            <w:pPr>
              <w:pStyle w:val="Normal"/>
              <w:ind w:right="256" w:hanging="0"/>
              <w:rPr>
                <w:rFonts w:ascii="Verdana" w:hAnsi="Verdana" w:cs="Verdana"/>
                <w:b/>
                <w:b/>
                <w:i/>
                <w:i/>
                <w:iCs/>
                <w:sz w:val="16"/>
                <w:szCs w:val="28"/>
              </w:rPr>
            </w:pPr>
            <w:r>
              <w:rPr>
                <w:rFonts w:cs="Verdana" w:ascii="Verdana" w:hAnsi="Verdana"/>
                <w:b/>
                <w:i/>
                <w:iCs/>
                <w:sz w:val="16"/>
                <w:szCs w:val="28"/>
              </w:rPr>
            </w:r>
          </w:p>
        </w:tc>
      </w:tr>
      <w:tr>
        <w:trPr/>
        <w:tc>
          <w:tcPr>
            <w:tcW w:w="1192" w:type="dxa"/>
            <w:tcBorders/>
          </w:tcPr>
          <w:p>
            <w:pPr>
              <w:pStyle w:val="Normal"/>
              <w:numPr>
                <w:ilvl w:val="0"/>
                <w:numId w:val="2"/>
              </w:numPr>
              <w:snapToGrid w:val="false"/>
              <w:ind w:left="720" w:right="256" w:hanging="360"/>
              <w:rPr>
                <w:rFonts w:ascii="Verdana" w:hAnsi="Verdana" w:cs="Verdana"/>
                <w:b/>
                <w:b/>
                <w:i/>
                <w:i/>
                <w:iCs/>
                <w:sz w:val="16"/>
                <w:szCs w:val="28"/>
              </w:rPr>
            </w:pPr>
            <w:r>
              <w:rPr>
                <w:rFonts w:cs="Verdana" w:ascii="Verdana" w:hAnsi="Verdana"/>
                <w:b/>
                <w:i/>
                <w:iCs/>
                <w:sz w:val="16"/>
                <w:szCs w:val="28"/>
              </w:rPr>
            </w:r>
          </w:p>
        </w:tc>
        <w:tc>
          <w:tcPr>
            <w:tcW w:w="3616" w:type="dxa"/>
            <w:tcBorders/>
          </w:tcPr>
          <w:p>
            <w:pPr>
              <w:pStyle w:val="Zawartotabeli"/>
              <w:snapToGrid w:val="false"/>
              <w:spacing w:lineRule="atLeast" w:line="100"/>
              <w:rPr>
                <w:rFonts w:ascii="Verdana" w:hAnsi="Verdana" w:cs="Verdana"/>
                <w:b/>
                <w:b/>
                <w:i/>
                <w:i/>
                <w:szCs w:val="28"/>
                <w:lang w:eastAsia="zxx" w:bidi="zxx"/>
              </w:rPr>
            </w:pPr>
            <w:r>
              <w:rPr>
                <w:rFonts w:cs="Verdana" w:ascii="Verdana" w:hAnsi="Verdana"/>
                <w:b/>
                <w:i/>
                <w:szCs w:val="28"/>
                <w:lang w:eastAsia="zxx" w:bidi="zxx"/>
              </w:rPr>
              <w:t>Sabat Bartłomiej</w:t>
            </w:r>
          </w:p>
          <w:p>
            <w:pPr>
              <w:pStyle w:val="Zawartotabeli"/>
              <w:spacing w:lineRule="atLeast" w:line="100"/>
              <w:rPr>
                <w:rFonts w:ascii="Verdana" w:hAnsi="Verdana" w:cs="Verdana"/>
                <w:b/>
                <w:b/>
                <w:i/>
                <w:i/>
                <w:sz w:val="16"/>
                <w:szCs w:val="28"/>
                <w:lang w:eastAsia="zxx" w:bidi="zxx"/>
              </w:rPr>
            </w:pPr>
            <w:r>
              <w:rPr>
                <w:rFonts w:cs="Verdana" w:ascii="Verdana" w:hAnsi="Verdana"/>
                <w:b/>
                <w:i/>
                <w:sz w:val="16"/>
                <w:szCs w:val="28"/>
                <w:lang w:eastAsia="zxx" w:bidi="zxx"/>
              </w:rPr>
            </w:r>
          </w:p>
        </w:tc>
        <w:tc>
          <w:tcPr>
            <w:tcW w:w="3914" w:type="dxa"/>
            <w:tcBorders/>
          </w:tcPr>
          <w:p>
            <w:pPr>
              <w:pStyle w:val="Normal"/>
              <w:snapToGrid w:val="false"/>
              <w:ind w:right="256" w:hanging="0"/>
              <w:rPr>
                <w:rFonts w:ascii="Verdana" w:hAnsi="Verdana" w:cs="Verdana"/>
                <w:b/>
                <w:b/>
                <w:i/>
                <w:i/>
                <w:iCs/>
                <w:szCs w:val="28"/>
              </w:rPr>
            </w:pPr>
            <w:r>
              <w:rPr>
                <w:rFonts w:cs="Verdana" w:ascii="Verdana" w:hAnsi="Verdana"/>
                <w:b/>
                <w:i/>
                <w:iCs/>
                <w:szCs w:val="28"/>
              </w:rPr>
              <w:t>-przeciw</w:t>
            </w:r>
          </w:p>
          <w:p>
            <w:pPr>
              <w:pStyle w:val="Normal"/>
              <w:ind w:right="256" w:hanging="0"/>
              <w:rPr>
                <w:rFonts w:ascii="Verdana" w:hAnsi="Verdana" w:cs="Verdana"/>
                <w:b/>
                <w:b/>
                <w:i/>
                <w:i/>
                <w:iCs/>
                <w:sz w:val="16"/>
                <w:szCs w:val="28"/>
              </w:rPr>
            </w:pPr>
            <w:r>
              <w:rPr>
                <w:rFonts w:cs="Verdana" w:ascii="Verdana" w:hAnsi="Verdana"/>
                <w:b/>
                <w:i/>
                <w:iCs/>
                <w:sz w:val="16"/>
                <w:szCs w:val="28"/>
              </w:rPr>
            </w:r>
          </w:p>
        </w:tc>
      </w:tr>
      <w:tr>
        <w:trPr/>
        <w:tc>
          <w:tcPr>
            <w:tcW w:w="1192" w:type="dxa"/>
            <w:tcBorders/>
          </w:tcPr>
          <w:p>
            <w:pPr>
              <w:pStyle w:val="Normal"/>
              <w:numPr>
                <w:ilvl w:val="0"/>
                <w:numId w:val="2"/>
              </w:numPr>
              <w:snapToGrid w:val="false"/>
              <w:ind w:left="720" w:right="256" w:hanging="360"/>
              <w:rPr>
                <w:rFonts w:ascii="Verdana" w:hAnsi="Verdana" w:cs="Verdana"/>
                <w:b/>
                <w:b/>
                <w:i/>
                <w:i/>
                <w:iCs/>
                <w:sz w:val="16"/>
                <w:szCs w:val="28"/>
              </w:rPr>
            </w:pPr>
            <w:r>
              <w:rPr>
                <w:rFonts w:cs="Verdana" w:ascii="Verdana" w:hAnsi="Verdana"/>
                <w:b/>
                <w:i/>
                <w:iCs/>
                <w:sz w:val="16"/>
                <w:szCs w:val="28"/>
              </w:rPr>
            </w:r>
          </w:p>
        </w:tc>
        <w:tc>
          <w:tcPr>
            <w:tcW w:w="3616" w:type="dxa"/>
            <w:tcBorders/>
          </w:tcPr>
          <w:p>
            <w:pPr>
              <w:pStyle w:val="Zawartotabeli"/>
              <w:snapToGrid w:val="false"/>
              <w:spacing w:lineRule="atLeast" w:line="100"/>
              <w:rPr>
                <w:rFonts w:ascii="Verdana" w:hAnsi="Verdana" w:cs="Verdana"/>
                <w:b/>
                <w:b/>
                <w:i/>
                <w:i/>
                <w:szCs w:val="28"/>
                <w:lang w:eastAsia="zxx" w:bidi="zxx"/>
              </w:rPr>
            </w:pPr>
            <w:r>
              <w:rPr>
                <w:rFonts w:cs="Verdana" w:ascii="Verdana" w:hAnsi="Verdana"/>
                <w:b/>
                <w:i/>
                <w:szCs w:val="28"/>
                <w:lang w:eastAsia="zxx" w:bidi="zxx"/>
              </w:rPr>
              <w:t>Szczuka Ryszard</w:t>
            </w:r>
          </w:p>
          <w:p>
            <w:pPr>
              <w:pStyle w:val="Zawartotabeli"/>
              <w:spacing w:lineRule="atLeast" w:line="100"/>
              <w:rPr>
                <w:rFonts w:ascii="Verdana" w:hAnsi="Verdana" w:cs="Verdana"/>
                <w:b/>
                <w:b/>
                <w:i/>
                <w:i/>
                <w:sz w:val="16"/>
                <w:szCs w:val="28"/>
                <w:lang w:eastAsia="zxx" w:bidi="zxx"/>
              </w:rPr>
            </w:pPr>
            <w:r>
              <w:rPr>
                <w:rFonts w:cs="Verdana" w:ascii="Verdana" w:hAnsi="Verdana"/>
                <w:b/>
                <w:i/>
                <w:sz w:val="16"/>
                <w:szCs w:val="28"/>
                <w:lang w:eastAsia="zxx" w:bidi="zxx"/>
              </w:rPr>
            </w:r>
          </w:p>
        </w:tc>
        <w:tc>
          <w:tcPr>
            <w:tcW w:w="3914" w:type="dxa"/>
            <w:tcBorders/>
          </w:tcPr>
          <w:p>
            <w:pPr>
              <w:pStyle w:val="Normal"/>
              <w:snapToGrid w:val="false"/>
              <w:ind w:right="256" w:hanging="0"/>
              <w:rPr>
                <w:rFonts w:ascii="Verdana" w:hAnsi="Verdana" w:cs="Verdana"/>
                <w:b/>
                <w:b/>
                <w:i/>
                <w:i/>
                <w:iCs/>
                <w:szCs w:val="28"/>
              </w:rPr>
            </w:pPr>
            <w:r>
              <w:rPr>
                <w:rFonts w:cs="Verdana" w:ascii="Verdana" w:hAnsi="Verdana"/>
                <w:b/>
                <w:i/>
                <w:iCs/>
                <w:szCs w:val="28"/>
              </w:rPr>
              <w:t>- za</w:t>
            </w:r>
          </w:p>
          <w:p>
            <w:pPr>
              <w:pStyle w:val="Normal"/>
              <w:ind w:right="256" w:hanging="0"/>
              <w:rPr>
                <w:rFonts w:ascii="Verdana" w:hAnsi="Verdana" w:cs="Verdana"/>
                <w:b/>
                <w:b/>
                <w:i/>
                <w:i/>
                <w:iCs/>
                <w:sz w:val="16"/>
                <w:szCs w:val="28"/>
              </w:rPr>
            </w:pPr>
            <w:r>
              <w:rPr>
                <w:rFonts w:cs="Verdana" w:ascii="Verdana" w:hAnsi="Verdana"/>
                <w:b/>
                <w:i/>
                <w:iCs/>
                <w:sz w:val="16"/>
                <w:szCs w:val="28"/>
              </w:rPr>
            </w:r>
          </w:p>
        </w:tc>
      </w:tr>
      <w:tr>
        <w:trPr/>
        <w:tc>
          <w:tcPr>
            <w:tcW w:w="1192" w:type="dxa"/>
            <w:tcBorders/>
          </w:tcPr>
          <w:p>
            <w:pPr>
              <w:pStyle w:val="Normal"/>
              <w:numPr>
                <w:ilvl w:val="0"/>
                <w:numId w:val="2"/>
              </w:numPr>
              <w:snapToGrid w:val="false"/>
              <w:ind w:left="720" w:right="256" w:hanging="360"/>
              <w:rPr>
                <w:rFonts w:ascii="Verdana" w:hAnsi="Verdana" w:cs="Verdana"/>
                <w:b/>
                <w:b/>
                <w:i/>
                <w:i/>
                <w:iCs/>
                <w:sz w:val="16"/>
                <w:szCs w:val="28"/>
              </w:rPr>
            </w:pPr>
            <w:r>
              <w:rPr>
                <w:rFonts w:cs="Verdana" w:ascii="Verdana" w:hAnsi="Verdana"/>
                <w:b/>
                <w:i/>
                <w:iCs/>
                <w:sz w:val="16"/>
                <w:szCs w:val="28"/>
              </w:rPr>
            </w:r>
          </w:p>
        </w:tc>
        <w:tc>
          <w:tcPr>
            <w:tcW w:w="3616" w:type="dxa"/>
            <w:tcBorders/>
          </w:tcPr>
          <w:p>
            <w:pPr>
              <w:pStyle w:val="Zawartotabeli"/>
              <w:snapToGrid w:val="false"/>
              <w:spacing w:lineRule="atLeast" w:line="100"/>
              <w:rPr>
                <w:rFonts w:ascii="Verdana" w:hAnsi="Verdana" w:cs="Verdana"/>
                <w:b/>
                <w:b/>
                <w:i/>
                <w:i/>
                <w:szCs w:val="28"/>
                <w:lang w:eastAsia="zxx" w:bidi="zxx"/>
              </w:rPr>
            </w:pPr>
            <w:r>
              <w:rPr>
                <w:rFonts w:cs="Verdana" w:ascii="Verdana" w:hAnsi="Verdana"/>
                <w:b/>
                <w:i/>
                <w:szCs w:val="28"/>
                <w:lang w:eastAsia="zxx" w:bidi="zxx"/>
              </w:rPr>
              <w:t>Sztanderski Krzysztof</w:t>
            </w:r>
          </w:p>
          <w:p>
            <w:pPr>
              <w:pStyle w:val="Zawartotabeli"/>
              <w:spacing w:lineRule="atLeast" w:line="100"/>
              <w:rPr>
                <w:rFonts w:ascii="Verdana" w:hAnsi="Verdana" w:cs="Verdana"/>
                <w:b/>
                <w:b/>
                <w:i/>
                <w:i/>
                <w:sz w:val="16"/>
                <w:szCs w:val="28"/>
                <w:lang w:eastAsia="zxx" w:bidi="zxx"/>
              </w:rPr>
            </w:pPr>
            <w:r>
              <w:rPr>
                <w:rFonts w:cs="Verdana" w:ascii="Verdana" w:hAnsi="Verdana"/>
                <w:b/>
                <w:i/>
                <w:sz w:val="16"/>
                <w:szCs w:val="28"/>
                <w:lang w:eastAsia="zxx" w:bidi="zxx"/>
              </w:rPr>
            </w:r>
          </w:p>
        </w:tc>
        <w:tc>
          <w:tcPr>
            <w:tcW w:w="3914" w:type="dxa"/>
            <w:tcBorders/>
          </w:tcPr>
          <w:p>
            <w:pPr>
              <w:pStyle w:val="Normal"/>
              <w:snapToGrid w:val="false"/>
              <w:ind w:right="256" w:hanging="0"/>
              <w:rPr>
                <w:rFonts w:ascii="Verdana" w:hAnsi="Verdana" w:cs="Verdana"/>
                <w:b/>
                <w:b/>
                <w:i/>
                <w:i/>
                <w:iCs/>
                <w:szCs w:val="28"/>
              </w:rPr>
            </w:pPr>
            <w:r>
              <w:rPr>
                <w:rFonts w:cs="Verdana" w:ascii="Verdana" w:hAnsi="Verdana"/>
                <w:b/>
                <w:i/>
                <w:iCs/>
                <w:szCs w:val="28"/>
              </w:rPr>
              <w:t>- za</w:t>
            </w:r>
          </w:p>
          <w:p>
            <w:pPr>
              <w:pStyle w:val="Normal"/>
              <w:ind w:right="256" w:hanging="0"/>
              <w:rPr>
                <w:rFonts w:ascii="Verdana" w:hAnsi="Verdana" w:cs="Verdana"/>
                <w:b/>
                <w:b/>
                <w:i/>
                <w:i/>
                <w:iCs/>
                <w:sz w:val="16"/>
                <w:szCs w:val="28"/>
              </w:rPr>
            </w:pPr>
            <w:r>
              <w:rPr>
                <w:rFonts w:cs="Verdana" w:ascii="Verdana" w:hAnsi="Verdana"/>
                <w:b/>
                <w:i/>
                <w:iCs/>
                <w:sz w:val="16"/>
                <w:szCs w:val="28"/>
              </w:rPr>
            </w:r>
          </w:p>
        </w:tc>
      </w:tr>
      <w:tr>
        <w:trPr/>
        <w:tc>
          <w:tcPr>
            <w:tcW w:w="1192" w:type="dxa"/>
            <w:tcBorders/>
          </w:tcPr>
          <w:p>
            <w:pPr>
              <w:pStyle w:val="Normal"/>
              <w:numPr>
                <w:ilvl w:val="0"/>
                <w:numId w:val="2"/>
              </w:numPr>
              <w:snapToGrid w:val="false"/>
              <w:ind w:left="720" w:right="256" w:hanging="360"/>
              <w:rPr>
                <w:rFonts w:ascii="Verdana" w:hAnsi="Verdana" w:cs="Verdana"/>
                <w:b/>
                <w:b/>
                <w:i/>
                <w:i/>
                <w:iCs/>
                <w:sz w:val="16"/>
                <w:szCs w:val="28"/>
              </w:rPr>
            </w:pPr>
            <w:r>
              <w:rPr>
                <w:rFonts w:cs="Verdana" w:ascii="Verdana" w:hAnsi="Verdana"/>
                <w:b/>
                <w:i/>
                <w:iCs/>
                <w:sz w:val="16"/>
                <w:szCs w:val="28"/>
              </w:rPr>
            </w:r>
          </w:p>
        </w:tc>
        <w:tc>
          <w:tcPr>
            <w:tcW w:w="3616" w:type="dxa"/>
            <w:tcBorders/>
          </w:tcPr>
          <w:p>
            <w:pPr>
              <w:pStyle w:val="Zawartotabeli"/>
              <w:snapToGrid w:val="false"/>
              <w:spacing w:lineRule="atLeast" w:line="100"/>
              <w:rPr>
                <w:rFonts w:ascii="Verdana" w:hAnsi="Verdana" w:cs="Verdana"/>
                <w:b/>
                <w:b/>
                <w:i/>
                <w:i/>
                <w:szCs w:val="28"/>
                <w:lang w:eastAsia="zxx" w:bidi="zxx"/>
              </w:rPr>
            </w:pPr>
            <w:r>
              <w:rPr>
                <w:rFonts w:cs="Verdana" w:ascii="Verdana" w:hAnsi="Verdana"/>
                <w:b/>
                <w:i/>
                <w:szCs w:val="28"/>
                <w:lang w:eastAsia="zxx" w:bidi="zxx"/>
              </w:rPr>
              <w:t>Świtalski Kazimierz</w:t>
            </w:r>
          </w:p>
          <w:p>
            <w:pPr>
              <w:pStyle w:val="Zawartotabeli"/>
              <w:spacing w:lineRule="atLeast" w:line="100"/>
              <w:rPr>
                <w:rFonts w:ascii="Verdana" w:hAnsi="Verdana" w:cs="Verdana"/>
                <w:b/>
                <w:b/>
                <w:i/>
                <w:i/>
                <w:sz w:val="16"/>
                <w:szCs w:val="28"/>
                <w:lang w:eastAsia="zxx" w:bidi="zxx"/>
              </w:rPr>
            </w:pPr>
            <w:r>
              <w:rPr>
                <w:rFonts w:cs="Verdana" w:ascii="Verdana" w:hAnsi="Verdana"/>
                <w:b/>
                <w:i/>
                <w:sz w:val="16"/>
                <w:szCs w:val="28"/>
                <w:lang w:eastAsia="zxx" w:bidi="zxx"/>
              </w:rPr>
            </w:r>
          </w:p>
        </w:tc>
        <w:tc>
          <w:tcPr>
            <w:tcW w:w="3914" w:type="dxa"/>
            <w:tcBorders/>
          </w:tcPr>
          <w:p>
            <w:pPr>
              <w:pStyle w:val="Normal"/>
              <w:snapToGrid w:val="false"/>
              <w:ind w:right="256" w:hanging="0"/>
              <w:rPr>
                <w:rFonts w:ascii="Verdana" w:hAnsi="Verdana" w:cs="Verdana"/>
                <w:b/>
                <w:b/>
                <w:i/>
                <w:i/>
                <w:iCs/>
                <w:szCs w:val="28"/>
              </w:rPr>
            </w:pPr>
            <w:r>
              <w:rPr>
                <w:rFonts w:cs="Verdana" w:ascii="Verdana" w:hAnsi="Verdana"/>
                <w:b/>
                <w:i/>
                <w:iCs/>
                <w:szCs w:val="28"/>
              </w:rPr>
              <w:t>- za</w:t>
            </w:r>
          </w:p>
          <w:p>
            <w:pPr>
              <w:pStyle w:val="Normal"/>
              <w:ind w:right="256" w:hanging="0"/>
              <w:rPr>
                <w:rFonts w:ascii="Verdana" w:hAnsi="Verdana" w:cs="Verdana"/>
                <w:b/>
                <w:b/>
                <w:i/>
                <w:i/>
                <w:iCs/>
                <w:sz w:val="16"/>
                <w:szCs w:val="28"/>
              </w:rPr>
            </w:pPr>
            <w:r>
              <w:rPr>
                <w:rFonts w:cs="Verdana" w:ascii="Verdana" w:hAnsi="Verdana"/>
                <w:b/>
                <w:i/>
                <w:iCs/>
                <w:sz w:val="16"/>
                <w:szCs w:val="28"/>
              </w:rPr>
            </w:r>
          </w:p>
        </w:tc>
      </w:tr>
      <w:tr>
        <w:trPr/>
        <w:tc>
          <w:tcPr>
            <w:tcW w:w="1192" w:type="dxa"/>
            <w:tcBorders/>
          </w:tcPr>
          <w:p>
            <w:pPr>
              <w:pStyle w:val="Normal"/>
              <w:numPr>
                <w:ilvl w:val="0"/>
                <w:numId w:val="2"/>
              </w:numPr>
              <w:snapToGrid w:val="false"/>
              <w:ind w:left="720" w:right="256" w:hanging="360"/>
              <w:rPr>
                <w:rFonts w:ascii="Verdana" w:hAnsi="Verdana" w:cs="Verdana"/>
                <w:b/>
                <w:b/>
                <w:i/>
                <w:i/>
                <w:iCs/>
                <w:sz w:val="16"/>
                <w:szCs w:val="28"/>
              </w:rPr>
            </w:pPr>
            <w:r>
              <w:rPr>
                <w:rFonts w:cs="Verdana" w:ascii="Verdana" w:hAnsi="Verdana"/>
                <w:b/>
                <w:i/>
                <w:iCs/>
                <w:sz w:val="16"/>
                <w:szCs w:val="28"/>
              </w:rPr>
            </w:r>
          </w:p>
        </w:tc>
        <w:tc>
          <w:tcPr>
            <w:tcW w:w="3616" w:type="dxa"/>
            <w:tcBorders/>
          </w:tcPr>
          <w:p>
            <w:pPr>
              <w:pStyle w:val="Zawartotabeli"/>
              <w:snapToGrid w:val="false"/>
              <w:spacing w:lineRule="atLeast" w:line="100"/>
              <w:rPr>
                <w:rFonts w:ascii="Verdana" w:hAnsi="Verdana" w:cs="Verdana"/>
                <w:b/>
                <w:b/>
                <w:i/>
                <w:i/>
                <w:szCs w:val="28"/>
                <w:lang w:eastAsia="zxx" w:bidi="zxx"/>
              </w:rPr>
            </w:pPr>
            <w:r>
              <w:rPr>
                <w:rFonts w:cs="Verdana" w:ascii="Verdana" w:hAnsi="Verdana"/>
                <w:b/>
                <w:i/>
                <w:szCs w:val="28"/>
                <w:lang w:eastAsia="zxx" w:bidi="zxx"/>
              </w:rPr>
              <w:t xml:space="preserve">Wawrzkiewicz Maciej </w:t>
            </w:r>
          </w:p>
          <w:p>
            <w:pPr>
              <w:pStyle w:val="Zawartotabeli"/>
              <w:spacing w:lineRule="atLeast" w:line="100"/>
              <w:rPr>
                <w:rFonts w:ascii="Verdana" w:hAnsi="Verdana" w:cs="Verdana"/>
                <w:b/>
                <w:b/>
                <w:i/>
                <w:i/>
                <w:sz w:val="16"/>
                <w:szCs w:val="28"/>
                <w:lang w:eastAsia="zxx" w:bidi="zxx"/>
              </w:rPr>
            </w:pPr>
            <w:r>
              <w:rPr>
                <w:rFonts w:cs="Verdana" w:ascii="Verdana" w:hAnsi="Verdana"/>
                <w:b/>
                <w:i/>
                <w:sz w:val="16"/>
                <w:szCs w:val="28"/>
                <w:lang w:eastAsia="zxx" w:bidi="zxx"/>
              </w:rPr>
            </w:r>
          </w:p>
        </w:tc>
        <w:tc>
          <w:tcPr>
            <w:tcW w:w="3914" w:type="dxa"/>
            <w:tcBorders/>
          </w:tcPr>
          <w:p>
            <w:pPr>
              <w:pStyle w:val="Normal"/>
              <w:snapToGrid w:val="false"/>
              <w:ind w:right="256" w:hanging="0"/>
              <w:rPr>
                <w:rFonts w:ascii="Verdana" w:hAnsi="Verdana" w:cs="Verdana"/>
                <w:b/>
                <w:b/>
                <w:i/>
                <w:i/>
                <w:iCs/>
                <w:szCs w:val="28"/>
              </w:rPr>
            </w:pPr>
            <w:r>
              <w:rPr>
                <w:rFonts w:cs="Verdana" w:ascii="Verdana" w:hAnsi="Verdana"/>
                <w:b/>
                <w:i/>
                <w:iCs/>
                <w:szCs w:val="28"/>
              </w:rPr>
              <w:t>- przeciw</w:t>
            </w:r>
          </w:p>
          <w:p>
            <w:pPr>
              <w:pStyle w:val="Normal"/>
              <w:ind w:right="256" w:hanging="0"/>
              <w:rPr>
                <w:rFonts w:ascii="Verdana" w:hAnsi="Verdana" w:cs="Verdana"/>
                <w:b/>
                <w:b/>
                <w:i/>
                <w:i/>
                <w:iCs/>
                <w:sz w:val="16"/>
                <w:szCs w:val="28"/>
              </w:rPr>
            </w:pPr>
            <w:r>
              <w:rPr>
                <w:rFonts w:cs="Verdana" w:ascii="Verdana" w:hAnsi="Verdana"/>
                <w:b/>
                <w:i/>
                <w:iCs/>
                <w:sz w:val="16"/>
                <w:szCs w:val="28"/>
              </w:rPr>
            </w:r>
          </w:p>
        </w:tc>
      </w:tr>
      <w:tr>
        <w:trPr/>
        <w:tc>
          <w:tcPr>
            <w:tcW w:w="1192" w:type="dxa"/>
            <w:tcBorders/>
          </w:tcPr>
          <w:p>
            <w:pPr>
              <w:pStyle w:val="Normal"/>
              <w:numPr>
                <w:ilvl w:val="0"/>
                <w:numId w:val="2"/>
              </w:numPr>
              <w:snapToGrid w:val="false"/>
              <w:ind w:left="720" w:right="256" w:hanging="360"/>
              <w:rPr>
                <w:rFonts w:ascii="Verdana" w:hAnsi="Verdana" w:cs="Verdana"/>
                <w:b/>
                <w:b/>
                <w:i/>
                <w:i/>
                <w:iCs/>
                <w:sz w:val="16"/>
                <w:szCs w:val="28"/>
              </w:rPr>
            </w:pPr>
            <w:r>
              <w:rPr>
                <w:rFonts w:cs="Verdana" w:ascii="Verdana" w:hAnsi="Verdana"/>
                <w:b/>
                <w:i/>
                <w:iCs/>
                <w:sz w:val="16"/>
                <w:szCs w:val="28"/>
              </w:rPr>
            </w:r>
          </w:p>
        </w:tc>
        <w:tc>
          <w:tcPr>
            <w:tcW w:w="3616" w:type="dxa"/>
            <w:tcBorders/>
          </w:tcPr>
          <w:p>
            <w:pPr>
              <w:pStyle w:val="Zawartotabeli"/>
              <w:snapToGrid w:val="false"/>
              <w:spacing w:lineRule="atLeast" w:line="100"/>
              <w:rPr>
                <w:rFonts w:ascii="Verdana" w:hAnsi="Verdana" w:cs="Verdana"/>
                <w:b/>
                <w:b/>
                <w:i/>
                <w:i/>
                <w:szCs w:val="28"/>
                <w:lang w:eastAsia="zxx" w:bidi="zxx"/>
              </w:rPr>
            </w:pPr>
            <w:r>
              <w:rPr>
                <w:rFonts w:cs="Verdana" w:ascii="Verdana" w:hAnsi="Verdana"/>
                <w:b/>
                <w:i/>
                <w:szCs w:val="28"/>
                <w:lang w:eastAsia="zxx" w:bidi="zxx"/>
              </w:rPr>
              <w:t>Wolski Zdzisław</w:t>
            </w:r>
          </w:p>
        </w:tc>
        <w:tc>
          <w:tcPr>
            <w:tcW w:w="3914" w:type="dxa"/>
            <w:tcBorders/>
          </w:tcPr>
          <w:p>
            <w:pPr>
              <w:pStyle w:val="Normal"/>
              <w:snapToGrid w:val="false"/>
              <w:ind w:right="256" w:hanging="0"/>
              <w:rPr>
                <w:rFonts w:ascii="Verdana" w:hAnsi="Verdana" w:cs="Verdana"/>
                <w:b/>
                <w:b/>
                <w:i/>
                <w:i/>
                <w:iCs/>
                <w:szCs w:val="28"/>
              </w:rPr>
            </w:pPr>
            <w:r>
              <w:rPr>
                <w:rFonts w:cs="Verdana" w:ascii="Verdana" w:hAnsi="Verdana"/>
                <w:b/>
                <w:i/>
                <w:iCs/>
                <w:szCs w:val="28"/>
              </w:rPr>
              <w:t>- za</w:t>
            </w:r>
          </w:p>
          <w:p>
            <w:pPr>
              <w:pStyle w:val="Normal"/>
              <w:ind w:right="256" w:hanging="0"/>
              <w:rPr>
                <w:rFonts w:ascii="Verdana" w:hAnsi="Verdana" w:cs="Verdana"/>
                <w:b/>
                <w:b/>
                <w:i/>
                <w:i/>
                <w:iCs/>
                <w:sz w:val="16"/>
                <w:szCs w:val="28"/>
              </w:rPr>
            </w:pPr>
            <w:r>
              <w:rPr>
                <w:rFonts w:cs="Verdana" w:ascii="Verdana" w:hAnsi="Verdana"/>
                <w:b/>
                <w:i/>
                <w:iCs/>
                <w:sz w:val="16"/>
                <w:szCs w:val="28"/>
              </w:rPr>
            </w:r>
          </w:p>
        </w:tc>
      </w:tr>
    </w:tbl>
    <w:p>
      <w:pPr>
        <w:pStyle w:val="Normal"/>
        <w:jc w:val="both"/>
        <w:rPr/>
      </w:pPr>
      <w:r>
        <w:rPr/>
      </w:r>
    </w:p>
    <w:p>
      <w:pPr>
        <w:pStyle w:val="Normal"/>
        <w:jc w:val="both"/>
        <w:rPr>
          <w:rFonts w:ascii="Verdana" w:hAnsi="Verdana" w:cs="Verdana"/>
          <w:szCs w:val="24"/>
        </w:rPr>
      </w:pPr>
      <w:r>
        <w:rPr>
          <w:rFonts w:cs="Verdana" w:ascii="Verdana" w:hAnsi="Verdana"/>
          <w:szCs w:val="24"/>
        </w:rPr>
      </w:r>
    </w:p>
    <w:p>
      <w:pPr>
        <w:pStyle w:val="Normal"/>
        <w:spacing w:lineRule="atLeast" w:line="100"/>
        <w:jc w:val="both"/>
        <w:rPr/>
      </w:pPr>
      <w:r>
        <w:rPr>
          <w:rFonts w:cs="Verdana" w:ascii="Verdana" w:hAnsi="Verdana"/>
          <w:i/>
          <w:iCs/>
          <w:u w:val="single"/>
        </w:rPr>
        <w:t xml:space="preserve">Rada Miasta Częstochowy przy 17 głosach za, 7 głosach przeciwnych i braku głosów wstrzymujących się </w:t>
      </w:r>
      <w:r>
        <w:rPr>
          <w:rFonts w:cs="Verdana" w:ascii="Verdana" w:hAnsi="Verdana"/>
          <w:b/>
          <w:bCs/>
          <w:i/>
          <w:iCs/>
          <w:u w:val="single"/>
        </w:rPr>
        <w:t>przyjęła</w:t>
      </w:r>
      <w:r>
        <w:rPr>
          <w:rFonts w:cs="Verdana" w:ascii="Verdana" w:hAnsi="Verdana"/>
          <w:i/>
          <w:iCs/>
          <w:u w:val="single"/>
        </w:rPr>
        <w:t xml:space="preserve"> powyższe stanowisko.</w:t>
      </w:r>
    </w:p>
    <w:p>
      <w:pPr>
        <w:pStyle w:val="Normal"/>
        <w:spacing w:lineRule="atLeast" w:line="100"/>
        <w:jc w:val="both"/>
        <w:rPr>
          <w:rFonts w:ascii="Verdana" w:hAnsi="Verdana" w:cs="Verdana"/>
          <w:i/>
          <w:i/>
          <w:iCs/>
          <w:u w:val="single"/>
        </w:rPr>
      </w:pPr>
      <w:r>
        <w:rPr>
          <w:rFonts w:cs="Verdana" w:ascii="Verdana" w:hAnsi="Verdana"/>
          <w:i/>
          <w:iCs/>
          <w:u w:val="single"/>
        </w:rPr>
      </w:r>
    </w:p>
    <w:p>
      <w:pPr>
        <w:pStyle w:val="Normal"/>
        <w:spacing w:lineRule="atLeast" w:line="100"/>
        <w:jc w:val="both"/>
        <w:rPr/>
      </w:pPr>
      <w:r>
        <w:rPr/>
      </w:r>
    </w:p>
    <w:p>
      <w:pPr>
        <w:pStyle w:val="Normal"/>
        <w:spacing w:lineRule="atLeast" w:line="100"/>
        <w:jc w:val="both"/>
        <w:rPr/>
      </w:pPr>
      <w:r>
        <w:rPr/>
      </w:r>
    </w:p>
    <w:p>
      <w:pPr>
        <w:pStyle w:val="Normal"/>
        <w:jc w:val="both"/>
        <w:rPr>
          <w:rFonts w:ascii="Verdana" w:hAnsi="Verdana" w:cs="Verdana"/>
          <w:b/>
          <w:b/>
          <w:bCs/>
          <w:i/>
          <w:i/>
          <w:iCs/>
          <w:u w:val="single"/>
        </w:rPr>
      </w:pPr>
      <w:r>
        <w:rPr>
          <w:rFonts w:cs="Verdana" w:ascii="Verdana" w:hAnsi="Verdana"/>
          <w:b/>
          <w:bCs/>
          <w:i/>
          <w:iCs/>
          <w:u w:val="single"/>
        </w:rPr>
        <w:t>Ad. pkt. 7.</w:t>
      </w:r>
    </w:p>
    <w:p>
      <w:pPr>
        <w:pStyle w:val="Normal"/>
        <w:jc w:val="both"/>
        <w:rPr>
          <w:rFonts w:ascii="Verdana" w:hAnsi="Verdana" w:cs="Arial"/>
          <w:b/>
          <w:b/>
          <w:bCs/>
          <w:i/>
          <w:i/>
          <w:iCs/>
          <w:szCs w:val="24"/>
          <w:u w:val="single"/>
        </w:rPr>
      </w:pPr>
      <w:r>
        <w:rPr>
          <w:rFonts w:cs="Arial" w:ascii="Verdana" w:hAnsi="Verdana"/>
          <w:b/>
          <w:bCs/>
          <w:i/>
          <w:iCs/>
          <w:szCs w:val="24"/>
          <w:u w:val="single"/>
        </w:rPr>
      </w:r>
    </w:p>
    <w:p>
      <w:pPr>
        <w:pStyle w:val="Normal"/>
        <w:tabs>
          <w:tab w:val="clear" w:pos="708"/>
          <w:tab w:val="left" w:pos="0" w:leader="none"/>
        </w:tabs>
        <w:suppressAutoHyphens w:val="false"/>
        <w:spacing w:lineRule="atLeast" w:line="100"/>
        <w:jc w:val="both"/>
        <w:rPr/>
      </w:pPr>
      <w:r>
        <w:rPr>
          <w:rFonts w:cs="Tahoma" w:ascii="Verdana" w:hAnsi="Verdana"/>
          <w:szCs w:val="24"/>
          <w:lang w:eastAsia="zxx" w:bidi="zxx"/>
        </w:rPr>
        <w:t xml:space="preserve">W związku z wyczerpaniem porządku obrad </w:t>
      </w:r>
      <w:r>
        <w:rPr>
          <w:rFonts w:cs="Tahoma" w:ascii="Verdana" w:hAnsi="Verdana"/>
          <w:b/>
          <w:szCs w:val="24"/>
          <w:lang w:eastAsia="zxx" w:bidi="zxx"/>
        </w:rPr>
        <w:t xml:space="preserve">Przewodnicząca Rady Miasta Ewa Pachura </w:t>
      </w:r>
      <w:r>
        <w:rPr>
          <w:rFonts w:cs="Tahoma" w:ascii="Verdana" w:hAnsi="Verdana"/>
          <w:szCs w:val="24"/>
          <w:lang w:eastAsia="zxx" w:bidi="zxx"/>
        </w:rPr>
        <w:t>zamknęła obrady LV nadzwyczajnej sesji Rady Miasta.</w:t>
      </w:r>
    </w:p>
    <w:p>
      <w:pPr>
        <w:pStyle w:val="Normal"/>
        <w:jc w:val="both"/>
        <w:rPr>
          <w:rFonts w:ascii="Verdana" w:hAnsi="Verdana" w:cs="Verdana"/>
          <w:szCs w:val="24"/>
          <w:lang w:eastAsia="zxx" w:bidi="zxx"/>
        </w:rPr>
      </w:pPr>
      <w:r>
        <w:rPr>
          <w:rFonts w:cs="Verdana" w:ascii="Verdana" w:hAnsi="Verdana"/>
          <w:szCs w:val="24"/>
          <w:lang w:eastAsia="zxx" w:bidi="zxx"/>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spacing w:lineRule="atLeast" w:line="100"/>
        <w:ind w:left="4215" w:hanging="0"/>
        <w:jc w:val="center"/>
        <w:rPr>
          <w:rFonts w:ascii="Verdana" w:hAnsi="Verdana" w:cs="Tahoma"/>
          <w:b/>
          <w:b/>
          <w:bCs/>
          <w:i/>
          <w:i/>
          <w:iCs/>
          <w:lang w:eastAsia="zxx" w:bidi="zxx"/>
        </w:rPr>
      </w:pPr>
      <w:r>
        <w:rPr>
          <w:rFonts w:cs="Tahoma" w:ascii="Verdana" w:hAnsi="Verdana"/>
          <w:b/>
          <w:bCs/>
          <w:i/>
          <w:iCs/>
          <w:lang w:eastAsia="zxx" w:bidi="zxx"/>
        </w:rPr>
        <w:t>Przewodnicząca</w:t>
      </w:r>
    </w:p>
    <w:p>
      <w:pPr>
        <w:pStyle w:val="Normal"/>
        <w:spacing w:lineRule="atLeast" w:line="100"/>
        <w:ind w:left="4215" w:hanging="0"/>
        <w:jc w:val="center"/>
        <w:rPr>
          <w:rFonts w:ascii="Verdana" w:hAnsi="Verdana" w:cs="Tahoma"/>
          <w:b/>
          <w:b/>
          <w:bCs/>
          <w:i/>
          <w:i/>
          <w:iCs/>
          <w:lang w:eastAsia="zxx" w:bidi="zxx"/>
        </w:rPr>
      </w:pPr>
      <w:r>
        <w:rPr>
          <w:rFonts w:cs="Tahoma" w:ascii="Verdana" w:hAnsi="Verdana"/>
          <w:b/>
          <w:bCs/>
          <w:i/>
          <w:iCs/>
          <w:lang w:eastAsia="zxx" w:bidi="zxx"/>
        </w:rPr>
        <w:t>Rady Miasta Częstochowy</w:t>
      </w:r>
    </w:p>
    <w:p>
      <w:pPr>
        <w:pStyle w:val="Normal"/>
        <w:spacing w:lineRule="atLeast" w:line="100"/>
        <w:ind w:left="4215" w:hanging="0"/>
        <w:jc w:val="center"/>
        <w:rPr>
          <w:rFonts w:ascii="Verdana" w:hAnsi="Verdana" w:cs="Tahoma"/>
          <w:b/>
          <w:b/>
          <w:bCs/>
          <w:i/>
          <w:i/>
          <w:iCs/>
          <w:lang w:eastAsia="zxx" w:bidi="zxx"/>
        </w:rPr>
      </w:pPr>
      <w:r>
        <w:rPr>
          <w:rFonts w:cs="Tahoma" w:ascii="Verdana" w:hAnsi="Verdana"/>
          <w:b/>
          <w:bCs/>
          <w:i/>
          <w:iCs/>
          <w:lang w:eastAsia="zxx" w:bidi="zxx"/>
        </w:rPr>
        <w:t>(-) Ewa Pachura</w:t>
      </w:r>
    </w:p>
    <w:p>
      <w:pPr>
        <w:pStyle w:val="Normal"/>
        <w:spacing w:lineRule="atLeast" w:line="100"/>
        <w:jc w:val="both"/>
        <w:rPr>
          <w:rFonts w:ascii="Verdana" w:hAnsi="Verdana" w:cs="Tahoma"/>
          <w:b/>
          <w:b/>
          <w:bCs/>
          <w:i/>
          <w:i/>
          <w:iCs/>
          <w:sz w:val="22"/>
          <w:szCs w:val="22"/>
          <w:lang w:eastAsia="zxx" w:bidi="zxx"/>
        </w:rPr>
      </w:pPr>
      <w:r>
        <w:rPr>
          <w:rFonts w:cs="Tahoma" w:ascii="Verdana" w:hAnsi="Verdana"/>
          <w:b/>
          <w:bCs/>
          <w:i/>
          <w:iCs/>
          <w:sz w:val="22"/>
          <w:szCs w:val="22"/>
          <w:lang w:eastAsia="zxx" w:bidi="zxx"/>
        </w:rPr>
      </w:r>
    </w:p>
    <w:p>
      <w:pPr>
        <w:pStyle w:val="Normal"/>
        <w:spacing w:lineRule="atLeast" w:line="100"/>
        <w:jc w:val="both"/>
        <w:rPr>
          <w:rFonts w:ascii="Verdana" w:hAnsi="Verdana" w:cs="Tahoma"/>
          <w:b/>
          <w:b/>
          <w:bCs/>
          <w:i/>
          <w:i/>
          <w:iCs/>
          <w:sz w:val="22"/>
          <w:szCs w:val="22"/>
          <w:lang w:eastAsia="zxx" w:bidi="zxx"/>
        </w:rPr>
      </w:pPr>
      <w:r>
        <w:rPr>
          <w:rFonts w:eastAsia="Verdana" w:cs="Verdana" w:ascii="Verdana" w:hAnsi="Verdana"/>
          <w:b/>
          <w:bCs/>
          <w:i/>
          <w:iCs/>
          <w:sz w:val="22"/>
          <w:szCs w:val="22"/>
          <w:lang w:eastAsia="zxx" w:bidi="zxx"/>
        </w:rPr>
        <w:t xml:space="preserve">       </w:t>
      </w:r>
      <w:r>
        <w:rPr>
          <w:rFonts w:cs="Tahoma" w:ascii="Verdana" w:hAnsi="Verdana"/>
          <w:b/>
          <w:bCs/>
          <w:i/>
          <w:iCs/>
          <w:sz w:val="22"/>
          <w:szCs w:val="22"/>
          <w:lang w:eastAsia="zxx" w:bidi="zxx"/>
        </w:rPr>
        <w:t>Protokołowała</w:t>
      </w:r>
    </w:p>
    <w:p>
      <w:pPr>
        <w:pStyle w:val="Normal"/>
        <w:tabs>
          <w:tab w:val="clear" w:pos="708"/>
          <w:tab w:val="left" w:pos="3100" w:leader="none"/>
        </w:tabs>
        <w:spacing w:lineRule="atLeast" w:line="100"/>
        <w:jc w:val="both"/>
        <w:rPr>
          <w:rFonts w:ascii="Verdana" w:hAnsi="Verdana" w:cs="Verdana"/>
          <w:b/>
          <w:b/>
          <w:sz w:val="22"/>
          <w:szCs w:val="22"/>
          <w:lang w:eastAsia="zxx" w:bidi="zxx"/>
        </w:rPr>
      </w:pPr>
      <w:r>
        <w:rPr>
          <w:rFonts w:cs="Verdana" w:ascii="Verdana" w:hAnsi="Verdana"/>
          <w:b/>
          <w:sz w:val="22"/>
          <w:szCs w:val="22"/>
          <w:lang w:eastAsia="zxx" w:bidi="zxx"/>
        </w:rPr>
        <w:t>(-) Joanna Rekwirewicz</w:t>
      </w:r>
    </w:p>
    <w:sectPr>
      <w:footerReference w:type="default" r:id="rId2"/>
      <w:type w:val="nextPage"/>
      <w:pgSz w:w="11906" w:h="16838"/>
      <w:pgMar w:left="1985" w:right="1418" w:gutter="0" w:header="0"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i/>
        <w:i/>
        <w:iCs/>
        <w:sz w:val="16"/>
        <w:szCs w:val="16"/>
      </w:rPr>
    </w:pPr>
    <w:r>
      <w:rPr>
        <w:rFonts w:cs="Verdana" w:ascii="Verdana" w:hAnsi="Verdana"/>
        <w:i/>
        <w:iCs/>
        <w:sz w:val="16"/>
        <w:szCs w:val="16"/>
      </w:rPr>
      <w:t>___________________________________________________________________________________</w:t>
    </w:r>
  </w:p>
  <w:p>
    <w:pPr>
      <w:pStyle w:val="Footer"/>
      <w:rPr>
        <w:rFonts w:ascii="Verdana" w:hAnsi="Verdana" w:cs="Verdana"/>
        <w:i/>
        <w:i/>
        <w:iCs/>
        <w:sz w:val="16"/>
        <w:szCs w:val="16"/>
      </w:rPr>
    </w:pPr>
    <w:r>
      <w:rPr>
        <w:rFonts w:cs="Verdana" w:ascii="Verdana" w:hAnsi="Verdana"/>
        <w:i/>
        <w:iCs/>
        <w:sz w:val="16"/>
        <w:szCs w:val="16"/>
      </w:rPr>
      <w:t>Protokół obrad LV nadzwyczajnej Sesji Rady Miasta Częstochowy odbytej dnia 1 lutego 2010 roku.</w:t>
    </w:r>
  </w:p>
  <w:p>
    <w:pPr>
      <w:pStyle w:val="Footer"/>
      <w:jc w:val="right"/>
      <w:rPr/>
    </w:pPr>
    <w:r>
      <w:rPr>
        <w:rFonts w:cs="Verdana" w:ascii="Verdana" w:hAnsi="Verdana"/>
        <w:sz w:val="16"/>
        <w:szCs w:val="16"/>
      </w:rPr>
      <w:t xml:space="preserve">Strona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63</w:t>
    </w:r>
    <w:r>
      <w:rPr>
        <w:rStyle w:val="PageNumber"/>
        <w:sz w:val="16"/>
        <w:i/>
        <w:szCs w:val="16"/>
      </w:rPr>
      <w:fldChar w:fldCharType="end"/>
    </w:r>
    <w:r>
      <w:rPr>
        <w:rStyle w:val="PageNumber"/>
        <w:rFonts w:cs="Verdana" w:ascii="Verdana" w:hAnsi="Verdana"/>
        <w:i/>
        <w:sz w:val="16"/>
        <w:szCs w:val="16"/>
      </w:rPr>
      <w:t xml:space="preserve"> z </w:t>
    </w:r>
    <w:r>
      <w:rPr>
        <w:rStyle w:val="PageNumber"/>
        <w:i/>
        <w:sz w:val="16"/>
        <w:szCs w:val="16"/>
      </w:rPr>
      <w:fldChar w:fldCharType="begin"/>
    </w:r>
    <w:r>
      <w:rPr>
        <w:rStyle w:val="PageNumber"/>
        <w:sz w:val="16"/>
        <w:i/>
        <w:szCs w:val="16"/>
      </w:rPr>
      <w:instrText xml:space="preserve"> NUMPAGES \* ARABIC </w:instrText>
    </w:r>
    <w:r>
      <w:rPr>
        <w:rStyle w:val="PageNumber"/>
        <w:sz w:val="16"/>
        <w:i/>
        <w:szCs w:val="16"/>
      </w:rPr>
      <w:fldChar w:fldCharType="separate"/>
    </w:r>
    <w:r>
      <w:rPr>
        <w:rStyle w:val="PageNumber"/>
        <w:sz w:val="16"/>
        <w:i/>
        <w:szCs w:val="16"/>
      </w:rPr>
      <w:t>63</w:t>
    </w:r>
    <w:r>
      <w:rPr>
        <w:rStyle w:val="PageNumber"/>
        <w:sz w:val="16"/>
        <w:i/>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7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omylnaczcionkaakapitu">
    <w:name w:val="WW-Domyślna czcionka akapitu"/>
    <w:qFormat/>
    <w:rPr/>
  </w:style>
  <w:style w:type="character" w:styleId="Domylnaczcionkaakapitu4">
    <w:name w:val="Domyślna czcionka akapitu4"/>
    <w:qFormat/>
    <w:rPr/>
  </w:style>
  <w:style w:type="character" w:styleId="WWAbsatzStandardschriftart111111111">
    <w:name w:val="WW-Absatz-Standardschriftart111111111"/>
    <w:qFormat/>
    <w:rPr/>
  </w:style>
  <w:style w:type="character" w:styleId="WW8Num2z0">
    <w:name w:val="WW8Num2z0"/>
    <w:qFormat/>
    <w:rPr>
      <w:rFonts w:ascii="Symbol" w:hAnsi="Symbol" w:cs="Times New Roman"/>
    </w:rPr>
  </w:style>
  <w:style w:type="character" w:styleId="Domylnaczcionkaakapitu3">
    <w:name w:val="Domyślna czcionka akapitu3"/>
    <w:qFormat/>
    <w:rPr/>
  </w:style>
  <w:style w:type="character" w:styleId="Domylnaczcionkaakapitu2">
    <w:name w:val="Domyślna czcionka akapitu2"/>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3z0">
    <w:name w:val="WW8Num3z0"/>
    <w:qFormat/>
    <w:rPr>
      <w:rFonts w:ascii="Times New Roman" w:hAnsi="Times New Roman" w:cs="Times New Roman"/>
    </w:rPr>
  </w:style>
  <w:style w:type="character" w:styleId="WWAbsatzStandardschriftart1111111111111">
    <w:name w:val="WW-Absatz-Standardschriftart1111111111111"/>
    <w:qFormat/>
    <w:rPr/>
  </w:style>
  <w:style w:type="character" w:styleId="WW8Num1z0">
    <w:name w:val="WW8Num1z0"/>
    <w:qFormat/>
    <w:rPr>
      <w:rFonts w:ascii="Symbol" w:hAnsi="Symbol" w:cs="Times New Roman"/>
    </w:rPr>
  </w:style>
  <w:style w:type="character" w:styleId="WW8Num9z0">
    <w:name w:val="WW8Num9z0"/>
    <w:qFormat/>
    <w:rPr>
      <w:rFonts w:ascii="StarSymbol;Arial Unicode MS" w:hAnsi="StarSymbol;Arial Unicode MS" w:cs="StarSymbol;Arial Unicode M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cs="Verdana"/>
      <w:b w:val="false"/>
      <w:i w:val="false"/>
      <w:sz w:val="24"/>
      <w:szCs w:val="24"/>
    </w:rPr>
  </w:style>
  <w:style w:type="character" w:styleId="WW8Num12z0">
    <w:name w:val="WW8Num12z0"/>
    <w:qFormat/>
    <w:rPr>
      <w:rFonts w:ascii="Verdana" w:hAnsi="Verdana" w:cs="Verdana"/>
      <w:b w:val="false"/>
      <w:sz w:val="22"/>
      <w:szCs w:val="22"/>
    </w:rPr>
  </w:style>
  <w:style w:type="character" w:styleId="WW8Num12z3">
    <w:name w:val="WW8Num12z3"/>
    <w:qFormat/>
    <w:rPr>
      <w:b w:val="false"/>
      <w:sz w:val="22"/>
      <w:szCs w:val="22"/>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9z2">
    <w:name w:val="WW8Num29z2"/>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2z0">
    <w:name w:val="WW8Num42z0"/>
    <w:qFormat/>
    <w:rPr>
      <w:rFonts w:ascii="Verdana" w:hAnsi="Verdana" w:cs="Verdana"/>
      <w:sz w:val="24"/>
    </w:rPr>
  </w:style>
  <w:style w:type="character" w:styleId="WW8Num42z6">
    <w:name w:val="WW8Num42z6"/>
    <w:qFormat/>
    <w:rPr>
      <w:sz w:val="24"/>
    </w:rPr>
  </w:style>
  <w:style w:type="character" w:styleId="WW8Num49z2">
    <w:name w:val="WW8Num49z2"/>
    <w:qFormat/>
    <w:rPr>
      <w:rFonts w:ascii="Times New Roman" w:hAnsi="Times New Roman" w:eastAsia="Times New Roman"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1">
    <w:name w:val="WW8Num55z1"/>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6z0">
    <w:name w:val="WW8Num66z0"/>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Verdana" w:hAnsi="Verdana" w:cs="Verdana"/>
      <w:b w:val="false"/>
      <w:i w:val="false"/>
      <w:sz w:val="24"/>
      <w:szCs w:val="24"/>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Times New Roman" w:cs="Times New Roman"/>
    </w:rPr>
  </w:style>
  <w:style w:type="character" w:styleId="WW8Num76z1">
    <w:name w:val="WW8Num76z1"/>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3z1">
    <w:name w:val="WW8Num83z1"/>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StrongEmphasis">
    <w:name w:val="Strong"/>
    <w:qFormat/>
    <w:rPr>
      <w:b/>
      <w:bCs/>
    </w:rPr>
  </w:style>
  <w:style w:type="character" w:styleId="Documentdescription">
    <w:name w:val="documentdescription"/>
    <w:basedOn w:val="Domylnaczcionkaakapitu1"/>
    <w:qFormat/>
    <w:rPr/>
  </w:style>
  <w:style w:type="character" w:styleId="Hipercze14">
    <w:name w:val="Hiperłącze14"/>
    <w:qFormat/>
    <w:rPr>
      <w:strike w:val="false"/>
      <w:dstrike w:val="false"/>
      <w:color w:val="000099"/>
      <w:u w:val="none"/>
    </w:rPr>
  </w:style>
  <w:style w:type="character" w:styleId="Znakiprzypiswdolnych">
    <w:name w:val="Znaki przypisów dolnych"/>
    <w:qFormat/>
    <w:rPr>
      <w:vertAlign w:val="superscript"/>
    </w:rPr>
  </w:style>
  <w:style w:type="character" w:styleId="InternetLink">
    <w:name w:val="Hyperlink"/>
    <w:rPr>
      <w:color w:val="0000FF"/>
      <w:u w:val="single"/>
    </w:rPr>
  </w:style>
  <w:style w:type="character" w:styleId="WWAbsatzStandardschriftart11111111111111">
    <w:name w:val="WW-Absatz-Standardschriftart11111111111111"/>
    <w:qFormat/>
    <w:rPr/>
  </w:style>
  <w:style w:type="character" w:styleId="Znakinumeracji">
    <w:name w:val="Znaki numeracji"/>
    <w:qFormat/>
    <w:rPr/>
  </w:style>
  <w:style w:type="character" w:styleId="Highlightedsearchterm">
    <w:name w:val="highlightedsearchterm"/>
    <w:basedOn w:val="Domylnaczcionkaakapitu1"/>
    <w:qFormat/>
    <w:rPr/>
  </w:style>
  <w:style w:type="character" w:styleId="ZnakZnak">
    <w:name w:val=" Znak Znak"/>
    <w:qFormat/>
    <w:rPr>
      <w:b/>
      <w:bCs/>
      <w:sz w:val="28"/>
      <w:szCs w:val="24"/>
      <w:u w:val="single"/>
      <w:lang w:val="pl-PL" w:bidi="ar-SA"/>
    </w:rPr>
  </w:style>
  <w:style w:type="character" w:styleId="Emphasis">
    <w:name w:val="Emphasis"/>
    <w:qFormat/>
    <w:rPr>
      <w:b/>
      <w:bCs/>
      <w:i w:val="false"/>
      <w:iCs w:val="false"/>
    </w:rPr>
  </w:style>
  <w:style w:type="character" w:styleId="Style741">
    <w:name w:val="style741"/>
    <w:qFormat/>
    <w:rPr>
      <w:sz w:val="18"/>
      <w:szCs w:val="18"/>
    </w:rPr>
  </w:style>
  <w:style w:type="character" w:styleId="Tekst">
    <w:name w:val="tekst"/>
    <w:basedOn w:val="Domylnaczcionkaakapitu1"/>
    <w:qFormat/>
    <w:rPr/>
  </w:style>
  <w:style w:type="character" w:styleId="Znakiprzypiswkocowych">
    <w:name w:val="Znaki przypisów końcowych"/>
    <w:qFormat/>
    <w:rPr>
      <w:vertAlign w:val="superscript"/>
    </w:rPr>
  </w:style>
  <w:style w:type="character" w:styleId="Odwoanieprzypisukocowego1">
    <w:name w:val="Odwołanie przypisu końcowego1"/>
    <w:qFormat/>
    <w:rPr>
      <w:vertAlign w:val="superscript"/>
    </w:rPr>
  </w:style>
  <w:style w:type="character" w:styleId="Odwoanieprzypisukocowego2">
    <w:name w:val="Odwołanie przypisu końcowego2"/>
    <w:qFormat/>
    <w:rPr>
      <w:vertAlign w:val="superscript"/>
    </w:rPr>
  </w:style>
  <w:style w:type="paragraph" w:styleId="Heading">
    <w:name w:val="Heading"/>
    <w:basedOn w:val="Normal"/>
    <w:next w:val="Subtitle"/>
    <w:qFormat/>
    <w:pPr>
      <w:widowControl/>
      <w:suppressAutoHyphens w:val="false"/>
      <w:spacing w:lineRule="auto" w:line="360"/>
      <w:jc w:val="center"/>
    </w:pPr>
    <w:rPr>
      <w:rFonts w:eastAsia="Times New Roman"/>
      <w:b/>
      <w:bCs/>
      <w:sz w:val="28"/>
      <w:szCs w:val="24"/>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
    <w:name w:val="Nagłówek"/>
    <w:basedOn w:val="Normal"/>
    <w:qFormat/>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2">
    <w:name w:val="Tekst podstawowy 22"/>
    <w:basedOn w:val="Normal"/>
    <w:qFormat/>
    <w:pPr>
      <w:spacing w:lineRule="auto" w:line="480" w:before="0" w:after="120"/>
    </w:pPr>
    <w:rPr/>
  </w:style>
  <w:style w:type="paragraph" w:styleId="Subtitle">
    <w:name w:val="Subtitle"/>
    <w:basedOn w:val="Normal"/>
    <w:next w:val="TextBody"/>
    <w:qFormat/>
    <w:pPr>
      <w:spacing w:before="0" w:after="60"/>
      <w:jc w:val="center"/>
    </w:pPr>
    <w:rPr>
      <w:rFonts w:ascii="Arial" w:hAnsi="Arial" w:cs="Arial"/>
      <w:szCs w:val="24"/>
    </w:rPr>
  </w:style>
  <w:style w:type="paragraph" w:styleId="Tekstpodstawowy32">
    <w:name w:val="Tekst podstawowy 32"/>
    <w:basedOn w:val="Normal"/>
    <w:qFormat/>
    <w:pPr>
      <w:spacing w:before="0" w:after="120"/>
    </w:pPr>
    <w:rPr>
      <w:sz w:val="16"/>
      <w:szCs w:val="16"/>
    </w:rPr>
  </w:style>
  <w:style w:type="paragraph" w:styleId="Tekstpodstawowy21">
    <w:name w:val="Tekst podstawowy 21"/>
    <w:basedOn w:val="Normal"/>
    <w:qFormat/>
    <w:pPr>
      <w:widowControl/>
    </w:pPr>
    <w:rPr>
      <w:rFonts w:ascii="Verdana" w:hAnsi="Verdana" w:eastAsia="Times New Roman" w:cs="Verdana"/>
      <w:sz w:val="32"/>
      <w:szCs w:val="24"/>
    </w:rPr>
  </w:style>
  <w:style w:type="paragraph" w:styleId="NormalnyWeb">
    <w:name w:val="Normalny (Web)"/>
    <w:basedOn w:val="Normal"/>
    <w:qFormat/>
    <w:pPr>
      <w:widowControl/>
      <w:suppressAutoHyphens w:val="false"/>
      <w:spacing w:before="280" w:after="280"/>
    </w:pPr>
    <w:rPr>
      <w:rFonts w:eastAsia="Times New Roman"/>
      <w:szCs w:val="24"/>
    </w:rPr>
  </w:style>
  <w:style w:type="paragraph" w:styleId="Tekstpodstawowywcity31">
    <w:name w:val="Tekst podstawowy wcięty 31"/>
    <w:basedOn w:val="Normal"/>
    <w:qFormat/>
    <w:pPr>
      <w:spacing w:before="0" w:after="120"/>
      <w:ind w:left="283" w:right="0" w:hanging="0"/>
    </w:pPr>
    <w:rPr>
      <w:sz w:val="16"/>
      <w:szCs w:val="16"/>
    </w:rPr>
  </w:style>
  <w:style w:type="paragraph" w:styleId="Tekstdymka">
    <w:name w:val="Tekst dymka"/>
    <w:basedOn w:val="Normal"/>
    <w:qFormat/>
    <w:pPr/>
    <w:rPr>
      <w:rFonts w:ascii="Tahoma" w:hAnsi="Tahoma" w:cs="Tahoma"/>
      <w:sz w:val="16"/>
      <w:szCs w:val="16"/>
    </w:rPr>
  </w:style>
  <w:style w:type="paragraph" w:styleId="WWNagwek1">
    <w:name w:val="WW-Nagłówek1"/>
    <w:basedOn w:val="Normal"/>
    <w:qFormat/>
    <w:pPr>
      <w:tabs>
        <w:tab w:val="clear" w:pos="708"/>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WWTekstpodstawowy21">
    <w:name w:val="WW-Tekst podstawowy 21"/>
    <w:basedOn w:val="Normal"/>
    <w:qFormat/>
    <w:pPr>
      <w:jc w:val="both"/>
    </w:pPr>
    <w:rPr>
      <w:rFonts w:ascii="Verdana" w:hAnsi="Verdana" w:cs="Lucida Sans Unicode"/>
    </w:rPr>
  </w:style>
  <w:style w:type="paragraph" w:styleId="Tytu1LTUntertitel">
    <w:name w:val="Tytu?1~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68" w:before="160" w:after="0"/>
      <w:jc w:val="center"/>
    </w:pPr>
    <w:rPr>
      <w:rFonts w:ascii="Arial Unicode MS" w:hAnsi="Arial Unicode MS" w:eastAsia="Arial Unicode MS" w:cs="Arial Unicode MS"/>
      <w:color w:val="4C4C4C"/>
      <w:sz w:val="64"/>
      <w:szCs w:val="64"/>
      <w:lang w:val="pl-PL" w:bidi="ar-SA" w:eastAsia="zh-CN"/>
    </w:rPr>
  </w:style>
  <w:style w:type="paragraph" w:styleId="Domylnie">
    <w:name w:val="Domy?lni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68"/>
    </w:pPr>
    <w:rPr>
      <w:rFonts w:ascii="Arial Unicode MS" w:hAnsi="Arial Unicode MS" w:eastAsia="Arial Unicode MS" w:cs="Arial Unicode MS"/>
      <w:color w:val="4C4C4C"/>
      <w:sz w:val="36"/>
      <w:szCs w:val="36"/>
      <w:lang w:val="pl-PL" w:bidi="ar-SA" w:eastAsia="zh-CN"/>
    </w:rPr>
  </w:style>
  <w:style w:type="paragraph" w:styleId="WWTekstpodstawowy2">
    <w:name w:val="WW-Tekst podstawowy 2"/>
    <w:basedOn w:val="Normal"/>
    <w:qFormat/>
    <w:pPr>
      <w:widowControl/>
      <w:spacing w:before="240" w:after="0"/>
      <w:jc w:val="both"/>
    </w:pPr>
    <w:rPr>
      <w:rFonts w:eastAsia="Times New Roman"/>
      <w:szCs w:val="24"/>
    </w:rPr>
  </w:style>
  <w:style w:type="paragraph" w:styleId="Domylnie1">
    <w:name w:val="Domy[lnie"/>
    <w:qFormat/>
    <w:pPr>
      <w:widowControl/>
      <w:suppressAutoHyphens w:val="true"/>
      <w:autoSpaceDE w:val="false"/>
      <w:bidi w:val="0"/>
    </w:pPr>
    <w:rPr>
      <w:rFonts w:ascii="Arial" w:hAnsi="Arial" w:eastAsia="Arial" w:cs="Arial"/>
      <w:color w:val="auto"/>
      <w:sz w:val="24"/>
      <w:szCs w:val="24"/>
      <w:lang w:val="pl-PL" w:bidi="ar-SA" w:eastAsia="zh-CN"/>
    </w:rPr>
  </w:style>
  <w:style w:type="paragraph" w:styleId="Tekstpodstawowywcity21">
    <w:name w:val="Tekst podstawowy wcięty 21"/>
    <w:basedOn w:val="Normal"/>
    <w:qFormat/>
    <w:pPr>
      <w:spacing w:lineRule="auto" w:line="480" w:before="0" w:after="120"/>
      <w:ind w:left="283" w:right="0" w:hanging="0"/>
    </w:pPr>
    <w:rPr/>
  </w:style>
  <w:style w:type="paragraph" w:styleId="Footnote">
    <w:name w:val="Footnote Text"/>
    <w:basedOn w:val="Normal"/>
    <w:pPr/>
    <w:rPr>
      <w:sz w:val="20"/>
    </w:rPr>
  </w:style>
  <w:style w:type="paragraph" w:styleId="Tekstwstpniesformatowany">
    <w:name w:val="tekstwstpniesformatowany"/>
    <w:basedOn w:val="Normal"/>
    <w:qFormat/>
    <w:pPr>
      <w:widowControl/>
      <w:suppressAutoHyphens w:val="false"/>
      <w:spacing w:before="280" w:after="280"/>
    </w:pPr>
    <w:rPr>
      <w:rFonts w:eastAsia="Times New Roman"/>
      <w:szCs w:val="24"/>
    </w:rPr>
  </w:style>
  <w:style w:type="paragraph" w:styleId="Tekstpodstawowy31">
    <w:name w:val="Tekst podstawowy 31"/>
    <w:basedOn w:val="Normal"/>
    <w:qFormat/>
    <w:pPr>
      <w:tabs>
        <w:tab w:val="clear" w:pos="708"/>
        <w:tab w:val="left" w:pos="567" w:leader="none"/>
      </w:tabs>
      <w:jc w:val="both"/>
    </w:pPr>
    <w:rPr>
      <w:rFonts w:ascii="Verdana" w:hAnsi="Verdana" w:cs="Verdana"/>
    </w:rPr>
  </w:style>
  <w:style w:type="paragraph" w:styleId="Akapitzlist">
    <w:name w:val="Akapit z listą"/>
    <w:basedOn w:val="Normal"/>
    <w:qFormat/>
    <w:pPr>
      <w:ind w:left="720" w:right="0" w:hanging="0"/>
    </w:pPr>
    <w:rPr/>
  </w:style>
  <w:style w:type="paragraph" w:styleId="Podpis1">
    <w:name w:val="Podpis1"/>
    <w:basedOn w:val="Normal"/>
    <w:qFormat/>
    <w:pPr>
      <w:suppressLineNumbers/>
      <w:spacing w:before="120" w:after="120"/>
    </w:pPr>
    <w:rPr>
      <w:rFonts w:cs="Tahoma"/>
      <w:i/>
      <w:iCs/>
      <w:sz w:val="20"/>
    </w:rPr>
  </w:style>
  <w:style w:type="paragraph" w:styleId="Nagwek1">
    <w:name w:val="Nagłówek1"/>
    <w:basedOn w:val="Normal"/>
    <w:next w:val="TextBody"/>
    <w:qFormat/>
    <w:pPr>
      <w:keepNext w:val="true"/>
      <w:spacing w:before="240" w:after="120"/>
    </w:pPr>
    <w:rPr>
      <w:rFonts w:ascii="Arial" w:hAnsi="Arial" w:cs="Tahoma"/>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i/>
      <w:iCs/>
    </w:rPr>
  </w:style>
  <w:style w:type="paragraph" w:styleId="Western">
    <w:name w:val="western"/>
    <w:basedOn w:val="Normal"/>
    <w:qFormat/>
    <w:pPr>
      <w:widowControl/>
      <w:suppressAutoHyphens w:val="false"/>
      <w:spacing w:before="280" w:after="280"/>
    </w:pPr>
    <w:rPr>
      <w:rFonts w:eastAsia="Times New Roman"/>
      <w:sz w:val="26"/>
      <w:szCs w:val="26"/>
    </w:rPr>
  </w:style>
  <w:style w:type="paragraph" w:styleId="Normalny1">
    <w:name w:val="Normalny1"/>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Cytat">
    <w:name w:val="Cytat"/>
    <w:basedOn w:val="Normal"/>
    <w:qFormat/>
    <w:pPr>
      <w:spacing w:before="0" w:after="283"/>
      <w:ind w:left="567" w:right="567" w:hanging="0"/>
    </w:pPr>
    <w:rPr>
      <w:kern w:val="2"/>
      <w:szCs w:val="24"/>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7:24:00Z</dcterms:created>
  <dc:creator>Turlej_D</dc:creator>
  <dc:description/>
  <cp:keywords/>
  <dc:language>en-US</dc:language>
  <cp:lastModifiedBy>pwojcik</cp:lastModifiedBy>
  <cp:lastPrinted>2010-03-16T18:03:00Z</cp:lastPrinted>
  <dcterms:modified xsi:type="dcterms:W3CDTF">2018-06-01T07:24:00Z</dcterms:modified>
  <cp:revision>2</cp:revision>
  <dc:subject/>
  <dc:title>PROTOKÓŁ Nr 23</dc:title>
</cp:coreProperties>
</file>