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7</w:t>
      </w:r>
    </w:p>
    <w:p>
      <w:pPr>
        <w:pStyle w:val="Normal"/>
        <w:spacing w:lineRule="atLeast" w:line="100"/>
        <w:jc w:val="center"/>
        <w:rPr>
          <w:rFonts w:ascii="Verdana" w:hAnsi="Verdana" w:cs="Verdana"/>
          <w:b/>
          <w:b/>
          <w:bCs/>
        </w:rPr>
      </w:pPr>
      <w:r>
        <w:rPr>
          <w:rFonts w:cs="Verdana" w:ascii="Verdana" w:hAnsi="Verdana"/>
          <w:b/>
          <w:bCs/>
        </w:rPr>
        <w:t xml:space="preserve">obrad LV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5 marc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szCs w:val="24"/>
          <w:vertAlign w:val="superscript"/>
        </w:rPr>
        <w:t>05</w:t>
      </w:r>
      <w:r>
        <w:rPr>
          <w:rFonts w:cs="Arial" w:ascii="Verdana" w:hAnsi="Verdana"/>
          <w:szCs w:val="24"/>
        </w:rPr>
        <w:t xml:space="preserve"> do godz. 15</w:t>
      </w:r>
      <w:r>
        <w:rPr>
          <w:rFonts w:cs="Arial" w:ascii="Verdana" w:hAnsi="Verdana"/>
          <w:szCs w:val="24"/>
          <w:vertAlign w:val="superscript"/>
        </w:rPr>
        <w:t>1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VI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V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VII sesji radnych: Marka Balta i Artura Gawro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bCs/>
          <w:iCs/>
        </w:rPr>
        <w:t>Przewodnicząca Rady Miasta Ewa Pachura</w:t>
      </w:r>
      <w:r>
        <w:rPr>
          <w:rFonts w:cs="Verdana" w:ascii="Verdana" w:hAnsi="Verdana"/>
          <w:bCs/>
          <w:iCs/>
        </w:rPr>
        <w:t xml:space="preserve"> – w dniu 2 marca wpłynął wniosek Dyrektora Wojewódzkiego Szpitala Specjalistycznego im. Najświętszej Maryi Panny w Częstochowie – Pana Kazimierza Pankiewicza w sprawie stosunku pracy radnego Janusza Adamkiewicza </w:t>
      </w:r>
      <w:r>
        <w:rPr>
          <w:rFonts w:cs="Verdana" w:ascii="Verdana" w:hAnsi="Verdana"/>
          <w:bCs/>
          <w:i/>
          <w:iCs/>
          <w:u w:val="single"/>
        </w:rPr>
        <w:t>(wniosek stanowi załącznik nr 3 do protokołu)</w:t>
      </w:r>
      <w:r>
        <w:rPr>
          <w:rFonts w:cs="Verdana" w:ascii="Verdana" w:hAnsi="Verdana"/>
          <w:bCs/>
          <w:iCs/>
        </w:rPr>
        <w:t xml:space="preserve">. Komisja Praworządności zaopiniowała projekt uchwały, który zgodnie z tym wnioskiem na dzisiejszą sesję chciałabym w trybie pilnym włączyć </w:t>
      </w:r>
      <w:r>
        <w:rPr>
          <w:rFonts w:cs="Verdana" w:ascii="Verdana" w:hAnsi="Verdana"/>
          <w:bCs/>
          <w:i/>
          <w:iCs/>
          <w:u w:val="single"/>
        </w:rPr>
        <w:t>(projekt uchwały stanowi załącznik nr 4 do protokołu).</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Radny Kazimierz Pankiewicz</w:t>
      </w:r>
      <w:r>
        <w:rPr>
          <w:rFonts w:cs="Verdana" w:ascii="Verdana" w:hAnsi="Verdana"/>
          <w:bCs/>
          <w:iCs/>
        </w:rPr>
        <w:t xml:space="preserve"> – wniosek ten został złożony </w:t>
        <w:br/>
        <w:t xml:space="preserve">po rozmowach z prawnikami zarówno w Urzędzie Marszałkowskim, jak i moimi prawnikami, ale doszedłem do wniosku, że ponieważ Pan Dyrektor J. Adamkiewicz będzie miał zaproponowane wypowiedzenie zmieniające, ten wniosek nie jest zasadny. Byłby to jedynie wniosek kurtuazyjny względem Rady, ale prawnego wymogu tego typu </w:t>
        <w:br/>
        <w:t>nie ma. W związku z tym wycofuję ten wniosek z dzisiejszych obrad.</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VII sesji:</w:t>
      </w:r>
    </w:p>
    <w:p>
      <w:pPr>
        <w:pStyle w:val="Normal"/>
        <w:widowControl/>
        <w:numPr>
          <w:ilvl w:val="0"/>
          <w:numId w:val="2"/>
        </w:numPr>
        <w:tabs>
          <w:tab w:val="clear" w:pos="708"/>
          <w:tab w:val="left" w:pos="567" w:leader="none"/>
        </w:tabs>
        <w:spacing w:lineRule="atLeast" w:line="0"/>
        <w:ind w:left="567" w:hanging="567"/>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Przyjęcie protokołu obrad LV i LVI Sesji Rady Miasta Częstochowy.</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Informacja Przewodniczącej Rady Miasta Częstochowy.</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Informacja bieżąca p.f. Prezydenta Miasta Częstochowy.</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Pytania radnych.</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Interpelacje radnych.</w:t>
      </w:r>
    </w:p>
    <w:p>
      <w:pPr>
        <w:pStyle w:val="Normal"/>
        <w:widowControl/>
        <w:numPr>
          <w:ilvl w:val="0"/>
          <w:numId w:val="2"/>
        </w:numPr>
        <w:tabs>
          <w:tab w:val="clear" w:pos="708"/>
          <w:tab w:val="left" w:pos="567" w:leader="none"/>
        </w:tabs>
        <w:spacing w:lineRule="atLeast" w:line="0"/>
        <w:ind w:left="567" w:hanging="578"/>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Tekstpodstawowy23"/>
        <w:widowControl/>
        <w:numPr>
          <w:ilvl w:val="0"/>
          <w:numId w:val="2"/>
        </w:numPr>
        <w:tabs>
          <w:tab w:val="clear" w:pos="708"/>
          <w:tab w:val="left" w:pos="567" w:leader="none"/>
        </w:tabs>
        <w:suppressAutoHyphens w:val="false"/>
        <w:spacing w:lineRule="auto" w:line="240" w:before="0" w:after="0"/>
        <w:ind w:left="567" w:hanging="720"/>
        <w:jc w:val="both"/>
        <w:rPr/>
      </w:pPr>
      <w:r>
        <w:rPr>
          <w:rFonts w:cs="Verdana" w:ascii="Verdana" w:hAnsi="Verdana"/>
          <w:szCs w:val="24"/>
        </w:rPr>
        <w:t xml:space="preserve">Rozpatrzenie sprawozdania z działalności Komisji Bezpieczeństwa </w:t>
        <w:br/>
        <w:t>i Porządku dla Miasta Częstochowy za 2009 rok.</w:t>
      </w:r>
    </w:p>
    <w:p>
      <w:pPr>
        <w:pStyle w:val="Tekstpodstawowy31"/>
        <w:widowControl/>
        <w:numPr>
          <w:ilvl w:val="0"/>
          <w:numId w:val="2"/>
        </w:numPr>
        <w:ind w:left="567" w:hanging="720"/>
        <w:rPr>
          <w:bCs/>
          <w:szCs w:val="24"/>
          <w:lang w:bidi="zxx"/>
        </w:rPr>
      </w:pPr>
      <w:r>
        <w:rPr>
          <w:bCs/>
          <w:szCs w:val="24"/>
        </w:rPr>
        <w:t>Rozpatrzenie informacji z działalności Komendy Miejskiej Państwowej Straży Pożarnej w Częstochowie oraz Krajowego Systemu Ratowniczo – Gaśniczego na terenie Miasta Częstochowy w roku 2009.</w:t>
      </w:r>
    </w:p>
    <w:p>
      <w:pPr>
        <w:pStyle w:val="Tekstpodstawowy23"/>
        <w:widowControl/>
        <w:numPr>
          <w:ilvl w:val="0"/>
          <w:numId w:val="2"/>
        </w:numPr>
        <w:tabs>
          <w:tab w:val="clear" w:pos="708"/>
          <w:tab w:val="left" w:pos="567" w:leader="none"/>
        </w:tabs>
        <w:suppressAutoHyphens w:val="false"/>
        <w:spacing w:lineRule="auto" w:line="240" w:before="0" w:after="0"/>
        <w:ind w:left="567" w:hanging="720"/>
        <w:jc w:val="both"/>
        <w:rPr>
          <w:rFonts w:ascii="Verdana" w:hAnsi="Verdana" w:cs="Verdana"/>
          <w:szCs w:val="24"/>
        </w:rPr>
      </w:pPr>
      <w:r>
        <w:rPr>
          <w:rFonts w:cs="Verdana" w:ascii="Verdana" w:hAnsi="Verdana"/>
          <w:szCs w:val="24"/>
        </w:rPr>
        <w:t>Rozpatrzenie informacji o Stanie Bezpieczeństwa Sanitarnego Miasta Częstochowy w 2009 roku.</w:t>
      </w:r>
    </w:p>
    <w:p>
      <w:pPr>
        <w:pStyle w:val="Western"/>
        <w:numPr>
          <w:ilvl w:val="0"/>
          <w:numId w:val="2"/>
        </w:numPr>
        <w:tabs>
          <w:tab w:val="clear" w:pos="708"/>
          <w:tab w:val="left" w:pos="567" w:leader="none"/>
        </w:tabs>
        <w:suppressAutoHyphens w:val="true"/>
        <w:spacing w:before="0" w:after="0"/>
        <w:ind w:left="567" w:hanging="720"/>
        <w:jc w:val="both"/>
        <w:rPr>
          <w:rFonts w:ascii="Verdana" w:hAnsi="Verdana" w:cs="Verdana"/>
          <w:sz w:val="24"/>
          <w:szCs w:val="24"/>
        </w:rPr>
      </w:pPr>
      <w:r>
        <w:rPr>
          <w:rStyle w:val="StrongEmphasis"/>
          <w:rFonts w:cs="Arial" w:ascii="Verdana" w:hAnsi="Verdana"/>
          <w:b w:val="false"/>
          <w:bCs w:val="false"/>
          <w:sz w:val="24"/>
          <w:szCs w:val="24"/>
        </w:rPr>
        <w:t xml:space="preserve">Podjęcie uchwały w sprawie zmian w budżecie miasta Częstochowy na prawach powiatu na 2010 rok. </w:t>
      </w:r>
      <w:r>
        <w:rPr>
          <w:rStyle w:val="StrongEmphasis"/>
          <w:rFonts w:cs="Arial" w:ascii="Verdana" w:hAnsi="Verdana"/>
          <w:sz w:val="24"/>
          <w:szCs w:val="24"/>
        </w:rPr>
        <w:t>(BR.21/LVII/10)</w:t>
      </w:r>
    </w:p>
    <w:p>
      <w:pPr>
        <w:pStyle w:val="Normal"/>
        <w:numPr>
          <w:ilvl w:val="0"/>
          <w:numId w:val="2"/>
        </w:numPr>
        <w:tabs>
          <w:tab w:val="clear" w:pos="708"/>
          <w:tab w:val="left" w:pos="567" w:leader="none"/>
        </w:tabs>
        <w:ind w:left="567" w:hanging="720"/>
        <w:jc w:val="both"/>
        <w:rPr>
          <w:rFonts w:ascii="Verdana" w:hAnsi="Verdana" w:cs="Verdana"/>
          <w:szCs w:val="24"/>
          <w:lang w:eastAsia="zxx" w:bidi="zxx"/>
        </w:rPr>
      </w:pPr>
      <w:r>
        <w:rPr>
          <w:rFonts w:cs="Verdana" w:ascii="Verdana" w:hAnsi="Verdana"/>
          <w:szCs w:val="24"/>
        </w:rPr>
        <w:t xml:space="preserve">Podjęcie uchwały </w:t>
      </w:r>
      <w:r>
        <w:rPr>
          <w:rFonts w:cs="Verdana" w:ascii="Verdana" w:hAnsi="Verdana"/>
          <w:szCs w:val="24"/>
          <w:lang w:eastAsia="zxx" w:bidi="zxx"/>
        </w:rPr>
        <w:t xml:space="preserve">w sprawie udzielenia pomocy finansowej Powiatowi Częstochowskiemu na realizację zadań związanych </w:t>
        <w:br/>
        <w:t xml:space="preserve">z ustaleniem wysokości odszkodowań za nieruchomości nabyte </w:t>
        <w:br/>
        <w:t xml:space="preserve">z mocy prawa na rzecz Gminy Częstochowa. </w:t>
      </w:r>
      <w:r>
        <w:rPr>
          <w:rFonts w:cs="Verdana" w:ascii="Verdana" w:hAnsi="Verdana"/>
          <w:b/>
          <w:bCs/>
          <w:szCs w:val="24"/>
        </w:rPr>
        <w:t>(BR.16/LVII/10)</w:t>
      </w:r>
    </w:p>
    <w:p>
      <w:pPr>
        <w:pStyle w:val="Tekstpodstawowy31"/>
        <w:numPr>
          <w:ilvl w:val="0"/>
          <w:numId w:val="2"/>
        </w:numPr>
        <w:ind w:left="567" w:hanging="720"/>
        <w:rPr>
          <w:szCs w:val="24"/>
          <w:lang w:eastAsia="zxx" w:bidi="zxx"/>
        </w:rPr>
      </w:pPr>
      <w:r>
        <w:rPr>
          <w:bCs/>
          <w:szCs w:val="24"/>
        </w:rPr>
        <w:t>Podjęcie uchwały</w:t>
      </w:r>
      <w:r>
        <w:rPr>
          <w:szCs w:val="24"/>
        </w:rPr>
        <w:t xml:space="preserve"> </w:t>
      </w:r>
      <w:r>
        <w:rPr>
          <w:bCs/>
          <w:szCs w:val="24"/>
          <w:lang w:eastAsia="zxx" w:bidi="zxx"/>
        </w:rPr>
        <w:t xml:space="preserve">w sprawie udzielenia pomocy finansowej Powiatowi Kłobuckiemu na realizację zadań związanych </w:t>
        <w:br/>
        <w:t>ze zwrotem wywłaszczonych nieruchomości stanowiących własność Gminy Miasto Częstochowa.</w:t>
      </w:r>
      <w:r>
        <w:rPr>
          <w:b/>
          <w:bCs/>
          <w:szCs w:val="24"/>
          <w:lang w:eastAsia="zxx" w:bidi="zxx"/>
        </w:rPr>
        <w:t xml:space="preserve"> </w:t>
      </w:r>
      <w:r>
        <w:rPr>
          <w:b/>
          <w:szCs w:val="24"/>
        </w:rPr>
        <w:t>(BR.17/LVII/10)</w:t>
      </w:r>
    </w:p>
    <w:p>
      <w:pPr>
        <w:pStyle w:val="Tekstpodstawowy31"/>
        <w:numPr>
          <w:ilvl w:val="0"/>
          <w:numId w:val="2"/>
        </w:numPr>
        <w:ind w:left="567" w:hanging="720"/>
        <w:rPr>
          <w:b/>
          <w:b/>
          <w:szCs w:val="24"/>
          <w:lang w:eastAsia="zxx" w:bidi="zxx"/>
        </w:rPr>
      </w:pPr>
      <w:r>
        <w:rPr>
          <w:bCs/>
          <w:szCs w:val="24"/>
        </w:rPr>
        <w:t xml:space="preserve">Podjęcie uchwały w sprawie udzielenia dotacji z budżetu miasta Częstochowy w 2010 roku na prace konserwatorskie, restauratorskie i roboty budowlane przy zabytkach wpisanych </w:t>
        <w:br/>
        <w:t>do rejestru zabytków.</w:t>
      </w:r>
      <w:r>
        <w:rPr>
          <w:szCs w:val="24"/>
        </w:rPr>
        <w:t xml:space="preserve"> </w:t>
      </w:r>
      <w:r>
        <w:rPr>
          <w:b/>
          <w:szCs w:val="24"/>
        </w:rPr>
        <w:t>(BR.15/LVII/10)</w:t>
      </w:r>
    </w:p>
    <w:p>
      <w:pPr>
        <w:pStyle w:val="Normal"/>
        <w:numPr>
          <w:ilvl w:val="0"/>
          <w:numId w:val="2"/>
        </w:numPr>
        <w:tabs>
          <w:tab w:val="clear" w:pos="708"/>
          <w:tab w:val="left" w:pos="567" w:leader="none"/>
        </w:tabs>
        <w:ind w:left="567" w:hanging="720"/>
        <w:jc w:val="both"/>
        <w:rPr>
          <w:rFonts w:ascii="Verdana" w:hAnsi="Verdana" w:cs="Verdana"/>
          <w:szCs w:val="24"/>
        </w:rPr>
      </w:pPr>
      <w:r>
        <w:rPr>
          <w:rFonts w:cs="Verdana" w:ascii="Verdana" w:hAnsi="Verdana"/>
          <w:szCs w:val="24"/>
        </w:rPr>
        <w:t xml:space="preserve">Podjęcie uchwały w sprawie udzielenia bonifikaty od ceny sprzedaży budynków mieszkalnych typu „segment” położonych w Częstochowie przy ul. Legionów 9, ul. Faradaya 60, ul. Jasnej 2, ul. Legionów 5. </w:t>
      </w:r>
      <w:r>
        <w:rPr>
          <w:rFonts w:cs="Verdana" w:ascii="Verdana" w:hAnsi="Verdana"/>
          <w:b/>
          <w:bCs/>
          <w:szCs w:val="24"/>
        </w:rPr>
        <w:t>(BR.9/LVII/10)</w:t>
      </w:r>
    </w:p>
    <w:p>
      <w:pPr>
        <w:pStyle w:val="Normal"/>
        <w:numPr>
          <w:ilvl w:val="0"/>
          <w:numId w:val="2"/>
        </w:numPr>
        <w:tabs>
          <w:tab w:val="clear" w:pos="708"/>
          <w:tab w:val="left" w:pos="567" w:leader="none"/>
        </w:tabs>
        <w:ind w:left="567" w:hanging="720"/>
        <w:jc w:val="both"/>
        <w:rPr>
          <w:rFonts w:ascii="Verdana" w:hAnsi="Verdana" w:cs="Verdana"/>
          <w:szCs w:val="24"/>
        </w:rPr>
      </w:pPr>
      <w:r>
        <w:rPr>
          <w:rFonts w:cs="Verdana" w:ascii="Verdana" w:hAnsi="Verdana"/>
          <w:szCs w:val="24"/>
        </w:rPr>
        <w:t xml:space="preserve">Podjęcie uchwały w sprawie podwyższenia kapitału zakładowego Oczyszczalni Ścieków „WARTA” S.A. w Częstochowie poprzez wniesienie aportu rzeczowego oraz wkładu pieniężnego. </w:t>
      </w:r>
      <w:r>
        <w:rPr>
          <w:rFonts w:cs="Verdana" w:ascii="Verdana" w:hAnsi="Verdana"/>
          <w:b/>
          <w:bCs/>
          <w:szCs w:val="24"/>
        </w:rPr>
        <w:t>(BR.8/LVII/10)</w:t>
      </w:r>
    </w:p>
    <w:p>
      <w:pPr>
        <w:pStyle w:val="Tekstpodstawowy31"/>
        <w:numPr>
          <w:ilvl w:val="0"/>
          <w:numId w:val="2"/>
        </w:numPr>
        <w:ind w:left="567" w:hanging="720"/>
        <w:rPr/>
      </w:pPr>
      <w:r>
        <w:rPr>
          <w:bCs/>
          <w:szCs w:val="24"/>
        </w:rPr>
        <w:t>Podjęcie uchwały w sprawie szczegółowych zasad umarzania, odraczania i rozkładania na raty wierzytelności Gminy Miasta Częstochowy oraz podległych jednostek organizacyjnych Gminy Miasta Częstochowy z tytułu niepodatkowych należności pieniężnych mających charakter cywilnoprawny.</w:t>
      </w:r>
      <w:r>
        <w:rPr>
          <w:szCs w:val="24"/>
        </w:rPr>
        <w:t xml:space="preserve"> </w:t>
      </w:r>
      <w:r>
        <w:rPr>
          <w:b/>
          <w:szCs w:val="24"/>
        </w:rPr>
        <w:t>(BR.11/LVII/10)</w:t>
      </w:r>
    </w:p>
    <w:p>
      <w:pPr>
        <w:pStyle w:val="Tekstpodstawowy31"/>
        <w:numPr>
          <w:ilvl w:val="0"/>
          <w:numId w:val="2"/>
        </w:numPr>
        <w:ind w:left="567" w:hanging="720"/>
        <w:rPr>
          <w:b/>
          <w:b/>
          <w:szCs w:val="24"/>
          <w:lang w:eastAsia="zxx" w:bidi="zxx"/>
        </w:rPr>
      </w:pPr>
      <w:r>
        <w:rPr>
          <w:bCs/>
          <w:szCs w:val="24"/>
        </w:rPr>
        <w:t>Podjęcie uchwały w sprawie zmiany uchwały Nr 439/XXXIX/2009 Rady Miasta Częstochowy z dnia 23 lutego 2009 r. w sprawie ustalenia cen i opłat za korzystanie z Cmentarza Komunalnego Gminy Miasta Częstochowy.</w:t>
      </w:r>
      <w:r>
        <w:rPr>
          <w:szCs w:val="24"/>
        </w:rPr>
        <w:t xml:space="preserve"> </w:t>
      </w:r>
      <w:r>
        <w:rPr>
          <w:b/>
          <w:szCs w:val="24"/>
        </w:rPr>
        <w:t>(BR.10/LVII/10)</w:t>
      </w:r>
    </w:p>
    <w:p>
      <w:pPr>
        <w:pStyle w:val="Normal"/>
        <w:numPr>
          <w:ilvl w:val="0"/>
          <w:numId w:val="2"/>
        </w:numPr>
        <w:tabs>
          <w:tab w:val="clear" w:pos="708"/>
          <w:tab w:val="left" w:pos="567" w:leader="none"/>
        </w:tabs>
        <w:ind w:left="567" w:hanging="720"/>
        <w:jc w:val="both"/>
        <w:rPr>
          <w:rFonts w:ascii="Verdana" w:hAnsi="Verdana" w:cs="Verdana"/>
          <w:szCs w:val="24"/>
        </w:rPr>
      </w:pPr>
      <w:r>
        <w:rPr>
          <w:rFonts w:cs="Verdana" w:ascii="Verdana" w:hAnsi="Verdana"/>
          <w:szCs w:val="24"/>
        </w:rPr>
        <w:t xml:space="preserve">Podjęcie uchwały w sprawie reorganizacji Miejskiego Zarządu Dróg. </w:t>
      </w:r>
      <w:r>
        <w:rPr>
          <w:rFonts w:cs="Verdana" w:ascii="Verdana" w:hAnsi="Verdana"/>
          <w:b/>
          <w:bCs/>
          <w:szCs w:val="24"/>
        </w:rPr>
        <w:t>(BR.5/LVII/10)</w:t>
      </w:r>
    </w:p>
    <w:p>
      <w:pPr>
        <w:pStyle w:val="NormalnyWeb"/>
        <w:widowControl w:val="false"/>
        <w:numPr>
          <w:ilvl w:val="0"/>
          <w:numId w:val="2"/>
        </w:numPr>
        <w:tabs>
          <w:tab w:val="clear" w:pos="708"/>
          <w:tab w:val="left" w:pos="567" w:leader="none"/>
        </w:tabs>
        <w:suppressAutoHyphens w:val="true"/>
        <w:spacing w:before="0" w:after="0"/>
        <w:ind w:left="567" w:hanging="720"/>
        <w:jc w:val="both"/>
        <w:rPr>
          <w:rFonts w:ascii="Verdana" w:hAnsi="Verdana" w:cs="Verdana"/>
        </w:rPr>
      </w:pPr>
      <w:r>
        <w:rPr>
          <w:rFonts w:cs="Verdana" w:ascii="Verdana" w:hAnsi="Verdana"/>
        </w:rPr>
        <w:t xml:space="preserve">Podjęcie uchwały w sprawie nadania statutu Miejskiemu Zarządowi Dróg i Transportu w Częstochowie. </w:t>
      </w:r>
      <w:r>
        <w:rPr>
          <w:rFonts w:cs="Verdana" w:ascii="Verdana" w:hAnsi="Verdana"/>
          <w:b/>
          <w:bCs/>
        </w:rPr>
        <w:t>(BR.6/LVII/10)</w:t>
      </w:r>
    </w:p>
    <w:p>
      <w:pPr>
        <w:pStyle w:val="Normal"/>
        <w:numPr>
          <w:ilvl w:val="0"/>
          <w:numId w:val="2"/>
        </w:numPr>
        <w:tabs>
          <w:tab w:val="clear" w:pos="708"/>
          <w:tab w:val="left" w:pos="567" w:leader="none"/>
        </w:tabs>
        <w:ind w:left="567" w:hanging="720"/>
        <w:jc w:val="both"/>
        <w:rPr>
          <w:rFonts w:ascii="Verdana" w:hAnsi="Verdana" w:cs="Verdana"/>
          <w:szCs w:val="24"/>
        </w:rPr>
      </w:pPr>
      <w:r>
        <w:rPr>
          <w:rFonts w:cs="Verdana" w:ascii="Verdana" w:hAnsi="Verdana"/>
          <w:szCs w:val="24"/>
        </w:rPr>
        <w:t xml:space="preserve">Podjęcie uchwały w sprawie zmiany uchwały Nr 327/XXIX/2008 Rady Miasta Częstochowy z dnia 30 czerwca 2008 roku </w:t>
        <w:br/>
        <w:t xml:space="preserve">w sprawie taryfy opłat za usługi przewozowe lokalnym transportem zbiorowym w Częstochowie powierzone do realizacji przez Gminę Częstochowa oraz kategorie osób uprawnionych do ulg za przejazdy lokalnym transportem zbiorowym </w:t>
        <w:br/>
        <w:t xml:space="preserve">w Częstochowie powierzone do realizacji przez Gminę Częstochowa. </w:t>
      </w:r>
      <w:r>
        <w:rPr>
          <w:rFonts w:cs="Verdana" w:ascii="Verdana" w:hAnsi="Verdana"/>
          <w:b/>
          <w:bCs/>
          <w:szCs w:val="24"/>
        </w:rPr>
        <w:t>(BR.7/LVII/10)</w:t>
      </w:r>
    </w:p>
    <w:p>
      <w:pPr>
        <w:pStyle w:val="Tekstpodstawowy31"/>
        <w:numPr>
          <w:ilvl w:val="0"/>
          <w:numId w:val="2"/>
        </w:numPr>
        <w:ind w:left="567" w:hanging="720"/>
        <w:rPr>
          <w:b/>
          <w:b/>
          <w:szCs w:val="24"/>
          <w:lang w:eastAsia="zxx" w:bidi="zxx"/>
        </w:rPr>
      </w:pPr>
      <w:r>
        <w:rPr>
          <w:bCs/>
          <w:szCs w:val="24"/>
        </w:rPr>
        <w:t>Podjęcie uchwały w sprawie zmiany Uchwały Nr 351/XLV/93 Rady Miasta Częstochowy z dnia 1 lipca 1993 roku w sprawie przystąpienia do Związku Gmin Jurajskich.</w:t>
      </w:r>
      <w:r>
        <w:rPr>
          <w:szCs w:val="24"/>
        </w:rPr>
        <w:t xml:space="preserve"> </w:t>
      </w:r>
      <w:r>
        <w:rPr>
          <w:b/>
          <w:szCs w:val="24"/>
        </w:rPr>
        <w:t>(BR.13/LVII/10)</w:t>
      </w:r>
    </w:p>
    <w:p>
      <w:pPr>
        <w:pStyle w:val="Western"/>
        <w:numPr>
          <w:ilvl w:val="0"/>
          <w:numId w:val="2"/>
        </w:numPr>
        <w:tabs>
          <w:tab w:val="clear" w:pos="708"/>
          <w:tab w:val="left" w:pos="567" w:leader="none"/>
        </w:tabs>
        <w:suppressAutoHyphens w:val="true"/>
        <w:spacing w:before="0" w:after="0"/>
        <w:ind w:left="567" w:hanging="720"/>
        <w:jc w:val="both"/>
        <w:rPr>
          <w:rFonts w:ascii="Verdana" w:hAnsi="Verdana" w:cs="Verdana"/>
          <w:sz w:val="24"/>
          <w:szCs w:val="24"/>
        </w:rPr>
      </w:pPr>
      <w:r>
        <w:rPr>
          <w:rFonts w:cs="Verdana" w:ascii="Verdana" w:hAnsi="Verdana"/>
          <w:sz w:val="24"/>
          <w:szCs w:val="24"/>
        </w:rPr>
        <w:t xml:space="preserve">Podjęcie uchwały w sprawie przystąpienia do sporządzenia zmiany Studium uwarunkowań i kierunków zagospodarowania przestrzennego miasta Częstochowy. </w:t>
      </w:r>
      <w:r>
        <w:rPr>
          <w:rFonts w:cs="Verdana" w:ascii="Verdana" w:hAnsi="Verdana"/>
          <w:b/>
          <w:bCs/>
          <w:sz w:val="24"/>
          <w:szCs w:val="24"/>
        </w:rPr>
        <w:t>(BR.4/LVII/10)</w:t>
      </w:r>
    </w:p>
    <w:p>
      <w:pPr>
        <w:pStyle w:val="Tekstpodstawowy31"/>
        <w:numPr>
          <w:ilvl w:val="0"/>
          <w:numId w:val="2"/>
        </w:numPr>
        <w:ind w:left="567" w:hanging="720"/>
        <w:rPr>
          <w:b/>
          <w:b/>
          <w:szCs w:val="24"/>
          <w:lang w:bidi="zxx"/>
        </w:rPr>
      </w:pPr>
      <w:r>
        <w:rPr>
          <w:bCs/>
          <w:szCs w:val="24"/>
        </w:rPr>
        <w:t>Podjęcie uchwały w sprawie nadania nazwy drodze wewnętrznej w Częstochowie.</w:t>
      </w:r>
      <w:r>
        <w:rPr>
          <w:szCs w:val="24"/>
        </w:rPr>
        <w:t xml:space="preserve"> </w:t>
      </w:r>
      <w:r>
        <w:rPr>
          <w:b/>
          <w:szCs w:val="24"/>
        </w:rPr>
        <w:t>(BR.14/LVII/10)</w:t>
      </w:r>
    </w:p>
    <w:p>
      <w:pPr>
        <w:pStyle w:val="Western"/>
        <w:numPr>
          <w:ilvl w:val="0"/>
          <w:numId w:val="2"/>
        </w:numPr>
        <w:tabs>
          <w:tab w:val="clear" w:pos="708"/>
          <w:tab w:val="left" w:pos="567" w:leader="none"/>
        </w:tabs>
        <w:suppressAutoHyphens w:val="true"/>
        <w:spacing w:before="0" w:after="0"/>
        <w:ind w:left="567" w:hanging="720"/>
        <w:jc w:val="both"/>
        <w:rPr>
          <w:rFonts w:ascii="Verdana" w:hAnsi="Verdana" w:cs="Verdana"/>
          <w:sz w:val="24"/>
          <w:szCs w:val="24"/>
          <w:lang w:bidi="zxx"/>
        </w:rPr>
      </w:pPr>
      <w:r>
        <w:rPr>
          <w:rFonts w:cs="Verdana" w:ascii="Verdana" w:hAnsi="Verdana"/>
          <w:sz w:val="24"/>
          <w:szCs w:val="24"/>
        </w:rPr>
        <w:t xml:space="preserve">Podjęcie uchwały w sprawie upoważnienia Prezydenta Miasta Częstochowy do zatwierdzenia projektu pt.: „Nowe praktyki – Dobre wyniki. Program Praktyk Pedagogicznych podnoszących jakość kształcenia przyszłej kadry nauczycielskiej” w ramach Priorytetu III „Wysoka jakość systemu edukacji” Działanie 3.3 „Poprawa jakości kształcenia” Poddziałanie 3.3.2 „Efektywny system kształcenia i doskonalenia nauczycieli – projekty konkursowe” Programu Operacyjnego Kapitał Ludzki współfinansowanego przez Europejski Fundusz Społeczny. </w:t>
      </w:r>
      <w:r>
        <w:rPr>
          <w:rFonts w:cs="Verdana" w:ascii="Verdana" w:hAnsi="Verdana"/>
          <w:b/>
          <w:bCs/>
          <w:sz w:val="24"/>
          <w:szCs w:val="24"/>
        </w:rPr>
        <w:t>(BR.19/LVII/10)</w:t>
      </w:r>
    </w:p>
    <w:p>
      <w:pPr>
        <w:pStyle w:val="Normal"/>
        <w:numPr>
          <w:ilvl w:val="0"/>
          <w:numId w:val="2"/>
        </w:numPr>
        <w:tabs>
          <w:tab w:val="clear" w:pos="708"/>
          <w:tab w:val="left" w:pos="567" w:leader="none"/>
        </w:tabs>
        <w:ind w:left="567" w:hanging="720"/>
        <w:jc w:val="both"/>
        <w:rPr>
          <w:rFonts w:ascii="Verdana" w:hAnsi="Verdana" w:cs="Verdana"/>
          <w:szCs w:val="24"/>
          <w:lang w:bidi="zxx"/>
        </w:rPr>
      </w:pPr>
      <w:r>
        <w:rPr>
          <w:rFonts w:cs="Verdana" w:ascii="Verdana" w:hAnsi="Verdana"/>
          <w:szCs w:val="24"/>
        </w:rPr>
        <w:t xml:space="preserve">Podjęcie uchwały w sprawie zmiany uchwały Nr 413/XXX/2000 Rady Miasta Częstochowy z dnia 21 sierpnia 2000 r. w sprawie powołania Samorządowego Ośrodka Doskonalenia z siedzibą w Częstochowie i utworzenia środka specjalnego (z późniejszymi zmianami). </w:t>
      </w:r>
      <w:r>
        <w:rPr>
          <w:rFonts w:cs="Verdana" w:ascii="Verdana" w:hAnsi="Verdana"/>
          <w:b/>
          <w:bCs/>
          <w:szCs w:val="24"/>
        </w:rPr>
        <w:t>(BR.3/LVII/10)</w:t>
      </w:r>
    </w:p>
    <w:p>
      <w:pPr>
        <w:pStyle w:val="TextBody"/>
        <w:numPr>
          <w:ilvl w:val="0"/>
          <w:numId w:val="2"/>
        </w:numPr>
        <w:tabs>
          <w:tab w:val="clear" w:pos="708"/>
          <w:tab w:val="left" w:pos="567" w:leader="none"/>
        </w:tabs>
        <w:spacing w:before="0" w:after="0"/>
        <w:ind w:left="567" w:hanging="720"/>
        <w:jc w:val="both"/>
        <w:rPr>
          <w:rFonts w:ascii="Verdana" w:hAnsi="Verdana" w:cs="Verdana"/>
          <w:szCs w:val="24"/>
          <w:lang w:bidi="zxx"/>
        </w:rPr>
      </w:pPr>
      <w:r>
        <w:rPr>
          <w:rFonts w:cs="Verdana" w:ascii="Verdana" w:hAnsi="Verdana"/>
          <w:szCs w:val="24"/>
        </w:rPr>
        <w:t xml:space="preserve">Podjęcie uchwały w sprawie zmiany Uchwały Nr 343/XXIX/2008 Rady Miasta Częstochowy z dnia 30 czerwca 2008 roku </w:t>
        <w:br/>
        <w:t xml:space="preserve">w sprawie trybu i kryteriów przyznawania nagród organu prowadzącego pod nazwą „Nagroda Prezydenta Miasta Częstochowy i Dyrektorów szkół, przedszkoli oraz innych oświatowych jednostek organizacyjnych Miasta Częstochowy </w:t>
        <w:br/>
        <w:t xml:space="preserve">dla nauczycieli za ich osiągnięcia dydaktyczno-wychowawcze”. </w:t>
      </w:r>
      <w:r>
        <w:rPr>
          <w:rFonts w:cs="Verdana" w:ascii="Verdana" w:hAnsi="Verdana"/>
          <w:b/>
          <w:bCs/>
          <w:szCs w:val="24"/>
        </w:rPr>
        <w:t>(BR.18/LVII/10)</w:t>
      </w:r>
    </w:p>
    <w:p>
      <w:pPr>
        <w:pStyle w:val="Western"/>
        <w:numPr>
          <w:ilvl w:val="0"/>
          <w:numId w:val="2"/>
        </w:numPr>
        <w:tabs>
          <w:tab w:val="clear" w:pos="708"/>
          <w:tab w:val="left" w:pos="567" w:leader="none"/>
        </w:tabs>
        <w:suppressAutoHyphens w:val="true"/>
        <w:spacing w:before="0" w:after="0"/>
        <w:ind w:left="567" w:hanging="720"/>
        <w:jc w:val="both"/>
        <w:rPr>
          <w:rFonts w:ascii="Verdana" w:hAnsi="Verdana" w:cs="Verdana"/>
          <w:sz w:val="24"/>
          <w:szCs w:val="24"/>
          <w:lang w:bidi="zxx"/>
        </w:rPr>
      </w:pPr>
      <w:r>
        <w:rPr>
          <w:rFonts w:cs="Verdana" w:ascii="Verdana" w:hAnsi="Verdana"/>
          <w:sz w:val="24"/>
          <w:szCs w:val="24"/>
        </w:rPr>
        <w:t xml:space="preserve">Podjęcie uchwały w sprawie określenia zadań z zakresu rehabilitacji zawodowej i społecznej osób niepełnosprawnych </w:t>
        <w:br/>
        <w:t xml:space="preserve">i środków finansowych przeznaczonych na ich realizację w 2010 r. </w:t>
      </w:r>
      <w:r>
        <w:rPr>
          <w:rFonts w:cs="Verdana" w:ascii="Verdana" w:hAnsi="Verdana"/>
          <w:b/>
          <w:bCs/>
          <w:sz w:val="24"/>
          <w:szCs w:val="24"/>
        </w:rPr>
        <w:t>(BR.20/LVII/10)</w:t>
      </w:r>
    </w:p>
    <w:p>
      <w:pPr>
        <w:pStyle w:val="Tekstpodstawowy31"/>
        <w:numPr>
          <w:ilvl w:val="0"/>
          <w:numId w:val="2"/>
        </w:numPr>
        <w:ind w:left="567" w:hanging="720"/>
        <w:rPr>
          <w:b/>
          <w:b/>
          <w:szCs w:val="24"/>
          <w:lang w:bidi="zxx"/>
        </w:rPr>
      </w:pPr>
      <w:r>
        <w:rPr>
          <w:bCs/>
          <w:szCs w:val="24"/>
        </w:rPr>
        <w:t>Podjęcie uchwały w sprawie przekształcenia samodzielnego publicznego zakładu opieki zdrowotnej Miejskiego Szpitala Zespolonego z siedzibą przy ul. Mirowskiej 15 w Częstochowie.</w:t>
      </w:r>
      <w:r>
        <w:rPr>
          <w:szCs w:val="24"/>
        </w:rPr>
        <w:t xml:space="preserve"> </w:t>
      </w:r>
      <w:r>
        <w:rPr>
          <w:b/>
          <w:szCs w:val="24"/>
        </w:rPr>
        <w:t>(BR.12/LVII/10)</w:t>
      </w:r>
    </w:p>
    <w:p>
      <w:pPr>
        <w:pStyle w:val="Heading"/>
        <w:numPr>
          <w:ilvl w:val="0"/>
          <w:numId w:val="2"/>
        </w:numPr>
        <w:tabs>
          <w:tab w:val="clear" w:pos="708"/>
          <w:tab w:val="left" w:pos="567" w:leader="none"/>
        </w:tabs>
        <w:suppressAutoHyphens w:val="true"/>
        <w:spacing w:lineRule="auto" w:line="240"/>
        <w:ind w:left="567" w:hanging="720"/>
        <w:jc w:val="both"/>
        <w:rPr>
          <w:rFonts w:ascii="Verdana" w:hAnsi="Verdana" w:cs="Verdana"/>
          <w:sz w:val="24"/>
          <w:u w:val="none"/>
          <w:lang w:bidi="zxx"/>
        </w:rPr>
      </w:pPr>
      <w:r>
        <w:rPr>
          <w:rFonts w:cs="Verdana" w:ascii="Verdana" w:hAnsi="Verdana"/>
          <w:b w:val="false"/>
          <w:bCs w:val="false"/>
          <w:sz w:val="24"/>
          <w:u w:val="none"/>
        </w:rPr>
        <w:t>Podjęcie uchwały w sprawie zatwierdzenia planu pracy Komisji Rewizyjnej Rady Miasta Częstochowy na rok 2010.</w:t>
      </w:r>
      <w:r>
        <w:rPr>
          <w:rFonts w:cs="Verdana" w:ascii="Verdana" w:hAnsi="Verdana"/>
          <w:bCs w:val="false"/>
          <w:sz w:val="24"/>
          <w:u w:val="none"/>
        </w:rPr>
        <w:t xml:space="preserve"> (BR.2/LVII/10)</w:t>
      </w:r>
    </w:p>
    <w:p>
      <w:pPr>
        <w:pStyle w:val="Heading"/>
        <w:numPr>
          <w:ilvl w:val="0"/>
          <w:numId w:val="2"/>
        </w:numPr>
        <w:tabs>
          <w:tab w:val="clear" w:pos="708"/>
          <w:tab w:val="left" w:pos="567" w:leader="none"/>
        </w:tabs>
        <w:suppressAutoHyphens w:val="true"/>
        <w:spacing w:lineRule="auto" w:line="240"/>
        <w:ind w:left="567" w:hanging="720"/>
        <w:jc w:val="both"/>
        <w:rPr>
          <w:rFonts w:ascii="Verdana" w:hAnsi="Verdana" w:cs="Verdana"/>
          <w:sz w:val="24"/>
          <w:u w:val="none"/>
          <w:lang w:bidi="zxx"/>
        </w:rPr>
      </w:pPr>
      <w:r>
        <w:rPr>
          <w:rFonts w:cs="Verdana" w:ascii="Verdana" w:hAnsi="Verdana"/>
          <w:b w:val="false"/>
          <w:bCs w:val="false"/>
          <w:sz w:val="24"/>
          <w:u w:val="none"/>
        </w:rPr>
        <w:t>Podjęcie uchwały w sprawie rozpatrzenia skargi Pana A. R. na działania Prezydenta Miasta Częstochowy.</w:t>
      </w:r>
      <w:r>
        <w:rPr>
          <w:rFonts w:cs="Verdana" w:ascii="Verdana" w:hAnsi="Verdana"/>
          <w:sz w:val="24"/>
          <w:u w:val="none"/>
        </w:rPr>
        <w:t xml:space="preserve"> </w:t>
      </w:r>
      <w:r>
        <w:rPr>
          <w:rFonts w:cs="Verdana" w:ascii="Verdana" w:hAnsi="Verdana"/>
          <w:bCs w:val="false"/>
          <w:sz w:val="24"/>
          <w:u w:val="none"/>
        </w:rPr>
        <w:t>(BR.1/LVII/10)</w:t>
      </w:r>
    </w:p>
    <w:p>
      <w:pPr>
        <w:pStyle w:val="Tekstpodstawowy23"/>
        <w:widowControl/>
        <w:numPr>
          <w:ilvl w:val="0"/>
          <w:numId w:val="2"/>
        </w:numPr>
        <w:tabs>
          <w:tab w:val="clear" w:pos="708"/>
          <w:tab w:val="left" w:pos="567" w:leader="none"/>
          <w:tab w:val="left" w:pos="846" w:leader="none"/>
        </w:tabs>
        <w:suppressAutoHyphens w:val="false"/>
        <w:spacing w:lineRule="auto" w:line="240" w:before="0" w:after="0"/>
        <w:ind w:left="567" w:hanging="720"/>
        <w:jc w:val="both"/>
        <w:rPr/>
      </w:pPr>
      <w:r>
        <w:rPr>
          <w:rFonts w:cs="Verdana" w:ascii="Verdana" w:hAnsi="Verdana"/>
          <w:szCs w:val="24"/>
        </w:rPr>
        <w:t>Odpowiedzi na interpelacje.</w:t>
      </w:r>
    </w:p>
    <w:p>
      <w:pPr>
        <w:pStyle w:val="Tekstpodstawowy23"/>
        <w:widowControl/>
        <w:numPr>
          <w:ilvl w:val="0"/>
          <w:numId w:val="2"/>
        </w:numPr>
        <w:tabs>
          <w:tab w:val="clear" w:pos="708"/>
          <w:tab w:val="left" w:pos="567" w:leader="none"/>
          <w:tab w:val="left" w:pos="846" w:leader="none"/>
        </w:tabs>
        <w:suppressAutoHyphens w:val="false"/>
        <w:spacing w:lineRule="auto" w:line="240" w:before="0" w:after="0"/>
        <w:ind w:left="567" w:hanging="720"/>
        <w:jc w:val="both"/>
        <w:rPr>
          <w:rFonts w:ascii="Verdana" w:hAnsi="Verdana" w:cs="Verdana"/>
          <w:szCs w:val="24"/>
        </w:rPr>
      </w:pPr>
      <w:r>
        <w:rPr>
          <w:rFonts w:cs="Verdana" w:ascii="Verdana" w:hAnsi="Verdana"/>
          <w:szCs w:val="24"/>
        </w:rPr>
        <w:t>Wolne wnioski i oświadczenia.</w:t>
      </w:r>
    </w:p>
    <w:p>
      <w:pPr>
        <w:pStyle w:val="Tekstpodstawowy23"/>
        <w:widowControl/>
        <w:numPr>
          <w:ilvl w:val="0"/>
          <w:numId w:val="2"/>
        </w:numPr>
        <w:tabs>
          <w:tab w:val="clear" w:pos="708"/>
          <w:tab w:val="left" w:pos="567" w:leader="none"/>
          <w:tab w:val="left" w:pos="846" w:leader="none"/>
        </w:tabs>
        <w:suppressAutoHyphens w:val="false"/>
        <w:spacing w:lineRule="auto" w:line="240" w:before="0" w:after="0"/>
        <w:ind w:left="567" w:hanging="720"/>
        <w:jc w:val="both"/>
        <w:rPr>
          <w:rFonts w:ascii="Verdana" w:hAnsi="Verdana" w:cs="Verdana"/>
          <w:szCs w:val="24"/>
        </w:rPr>
      </w:pPr>
      <w:r>
        <w:rPr>
          <w:rFonts w:cs="Verdana" w:ascii="Verdana" w:hAnsi="Verdana"/>
          <w:szCs w:val="24"/>
        </w:rPr>
        <w:t>Zamknięcie obrad LVII zwyczajnej Sesji Rady Miasta Częstochowy.</w:t>
      </w:r>
    </w:p>
    <w:p>
      <w:pPr>
        <w:pStyle w:val="Tekstpodstawowy23"/>
        <w:widowControl/>
        <w:tabs>
          <w:tab w:val="clear" w:pos="708"/>
          <w:tab w:val="left" w:pos="846" w:leader="none"/>
        </w:tabs>
        <w:suppressAutoHyphens w:val="false"/>
        <w:spacing w:lineRule="auto" w:line="240" w:before="0" w:after="0"/>
        <w:ind w:left="426" w:hanging="0"/>
        <w:jc w:val="both"/>
        <w:rPr>
          <w:rFonts w:ascii="Verdana" w:hAnsi="Verdana" w:cs="Verdana"/>
          <w:szCs w:val="24"/>
        </w:rPr>
      </w:pPr>
      <w:r>
        <w:rPr>
          <w:rFonts w:cs="Verdana" w:ascii="Verdana" w:hAnsi="Verdana"/>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V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V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rPr>
      </w:pPr>
      <w:r>
        <w:rPr>
          <w:rFonts w:cs="Verdana" w:ascii="Verdana" w:hAnsi="Verdana"/>
          <w:b/>
        </w:rPr>
        <w:t xml:space="preserve">Przewodnicząca Rady Miasta Ewa Pachura </w:t>
      </w:r>
      <w:r>
        <w:rPr>
          <w:rFonts w:cs="Verdana" w:ascii="Verdana" w:hAnsi="Verdana"/>
        </w:rPr>
        <w:t>poddała pod głosowanie protokół obrad LVI sesji Rady Miasta.</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i/>
          <w:iCs/>
          <w:u w:val="single"/>
        </w:rPr>
        <w:t xml:space="preserve">Rada Miasta Częstochowy przy 20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V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11 lutego do 14 marca 2010 roku</w:t>
      </w:r>
      <w:r>
        <w:rPr>
          <w:rFonts w:eastAsia="Times New Roman" w:cs="Verdana" w:ascii="Verdana" w:hAnsi="Verdana"/>
          <w:szCs w:val="24"/>
        </w:rPr>
        <w:t xml:space="preserve"> Przewodnicząca Rady Miasta wraz Wiceprzewodniczącymi uczestniczyli – reprezentując Radę Miasta Częstochowy – 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 xml:space="preserve">24 lutego </w:t>
      </w:r>
      <w:r>
        <w:rPr>
          <w:rFonts w:eastAsia="Times New Roman" w:cs="Verdana" w:ascii="Verdana" w:hAnsi="Verdana"/>
          <w:szCs w:val="24"/>
        </w:rPr>
        <w:t xml:space="preserve"> – w zebraniu Rady Dzielnicy Podjasnogórska.</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25 lutego</w:t>
      </w:r>
      <w:r>
        <w:rPr>
          <w:rFonts w:eastAsia="Times New Roman" w:cs="Verdana" w:ascii="Verdana" w:hAnsi="Verdana"/>
          <w:szCs w:val="24"/>
        </w:rPr>
        <w:t xml:space="preserve"> – w spotkaniu dotyczącym modernizacji Placu Biegańskiego</w:t>
      </w:r>
    </w:p>
    <w:p>
      <w:pPr>
        <w:pStyle w:val="TextBody"/>
        <w:spacing w:before="0" w:after="0"/>
        <w:ind w:hanging="15"/>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26 lutego</w:t>
      </w:r>
      <w:r>
        <w:rPr>
          <w:rFonts w:eastAsia="Times New Roman" w:cs="Verdana" w:ascii="Verdana" w:hAnsi="Verdana"/>
          <w:szCs w:val="24"/>
        </w:rPr>
        <w:t xml:space="preserve"> – w 3. Festiwalu Dobrej Piosenki im. Kaliny Jędrusik „Kalinowe Noce, Kalinowe Dni”</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 marca</w:t>
      </w:r>
      <w:r>
        <w:rPr>
          <w:rFonts w:eastAsia="Times New Roman" w:cs="Verdana" w:ascii="Verdana" w:hAnsi="Verdana"/>
          <w:szCs w:val="24"/>
        </w:rPr>
        <w:t xml:space="preserve"> – w zebraniu Rady Społecznej Samodzielnego Pogotowia Ratunkowego przy ul. Kilińskiego w Częstochowie.</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ind w:hanging="15"/>
        <w:jc w:val="both"/>
        <w:rPr/>
      </w:pPr>
      <w:r>
        <w:rPr>
          <w:rFonts w:eastAsia="Times New Roman" w:cs="Verdana" w:ascii="Verdana" w:hAnsi="Verdana"/>
          <w:b/>
          <w:bCs/>
          <w:szCs w:val="24"/>
        </w:rPr>
        <w:t>4 marca</w:t>
      </w:r>
      <w:r>
        <w:rPr>
          <w:rFonts w:eastAsia="Times New Roman" w:cs="Verdana" w:ascii="Verdana" w:hAnsi="Verdana"/>
          <w:szCs w:val="24"/>
        </w:rPr>
        <w:t xml:space="preserve"> – w zebraniu Rady Dzielnicy Lisiniec</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1 marca</w:t>
      </w:r>
      <w:r>
        <w:rPr>
          <w:rFonts w:eastAsia="Times New Roman" w:cs="Verdana" w:ascii="Verdana" w:hAnsi="Verdana"/>
          <w:szCs w:val="24"/>
        </w:rPr>
        <w:t xml:space="preserve"> – w zebraniu Rady Dzielnicy Dźbów</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2 marca</w:t>
      </w:r>
      <w:r>
        <w:rPr>
          <w:rFonts w:eastAsia="Times New Roman" w:cs="Verdana" w:ascii="Verdana" w:hAnsi="Verdana"/>
          <w:szCs w:val="24"/>
        </w:rPr>
        <w:t xml:space="preserve"> – </w:t>
      </w:r>
      <w:r>
        <w:rPr>
          <w:rFonts w:eastAsia="Times New Roman" w:cs="Verdana" w:ascii="Verdana" w:hAnsi="Verdana"/>
          <w:color w:val="000000"/>
          <w:szCs w:val="24"/>
        </w:rPr>
        <w:t>w Konferencji „ Prawo pracy oraz finansowanie inwestycji z funduszy unijnych”, która odbyła się w siedzibie Agencji Rozwoju Regionalnego w Częstochowie.</w:t>
      </w:r>
    </w:p>
    <w:p>
      <w:pPr>
        <w:pStyle w:val="TextBody"/>
        <w:spacing w:before="0" w:after="0"/>
        <w:jc w:val="both"/>
        <w:rPr>
          <w:rFonts w:ascii="Verdana" w:hAnsi="Verdana" w:eastAsia="Times New Roman" w:cs="Tahoma"/>
          <w:color w:val="000000"/>
          <w:szCs w:val="24"/>
          <w:lang w:eastAsia="zxx" w:bidi="zxx"/>
        </w:rPr>
      </w:pPr>
      <w:r>
        <w:rPr>
          <w:rFonts w:eastAsia="Times New Roman" w:cs="Tahoma" w:ascii="Verdana" w:hAnsi="Verdana"/>
          <w:color w:val="000000"/>
          <w:szCs w:val="24"/>
          <w:lang w:eastAsia="zxx" w:bidi="zxx"/>
        </w:rPr>
      </w:r>
    </w:p>
    <w:p>
      <w:pPr>
        <w:pStyle w:val="TextBody"/>
        <w:spacing w:before="0" w:after="0"/>
        <w:jc w:val="both"/>
        <w:rPr/>
      </w:pPr>
      <w:r>
        <w:rPr>
          <w:rFonts w:cs="Tahoma" w:ascii="Verdana" w:hAnsi="Verdana"/>
          <w:b/>
          <w:lang w:eastAsia="zxx" w:bidi="zxx"/>
        </w:rPr>
        <w:t>Przewodnicząca Rady Miasta Ewa Pachura</w:t>
      </w:r>
      <w:r>
        <w:rPr>
          <w:rFonts w:cs="Tahoma" w:ascii="Verdana" w:hAnsi="Verdana"/>
          <w:lang w:eastAsia="zxx" w:bidi="zxx"/>
        </w:rPr>
        <w:t xml:space="preserve"> dodała, iż zgodnie </w:t>
        <w:br/>
        <w:t xml:space="preserve">z art. 13 ppkt 6: ‘Przyjmowanie wniosków, skarg mieszkańców’ przyjęła wnioski 7 mieszkańców, na piśmie wpłynęło 27 wniosków, które skierowała do rozpatrzenia merytorycznym komisjom. </w:t>
      </w:r>
    </w:p>
    <w:p>
      <w:pPr>
        <w:pStyle w:val="TextBody"/>
        <w:spacing w:before="0" w:after="0"/>
        <w:ind w:firstLine="708"/>
        <w:jc w:val="both"/>
        <w:rPr/>
      </w:pPr>
      <w:r>
        <w:rPr>
          <w:rFonts w:cs="Tahoma" w:ascii="Verdana" w:hAnsi="Verdana"/>
          <w:lang w:eastAsia="zxx" w:bidi="zxx"/>
        </w:rPr>
        <w:t xml:space="preserve">Podziękowała Przewodniczącym Komisji, że na 2 tygodnie </w:t>
        <w:br/>
        <w:t xml:space="preserve">przed upływem terminu wszystkie Komisje złożyły plany pracy, które stały się materiałem roboczym i na ich podstawie sporządzone zostało zestawienie wniosków o podobnej tematyce, które są realizowane przez szereg Komisji </w:t>
      </w:r>
      <w:r>
        <w:rPr>
          <w:rFonts w:cs="Tahoma" w:ascii="Verdana" w:hAnsi="Verdana"/>
          <w:i/>
          <w:u w:val="single"/>
          <w:lang w:eastAsia="zxx" w:bidi="zxx"/>
        </w:rPr>
        <w:t xml:space="preserve">(zestawienie stanowi załącznik nr 5 </w:t>
        <w:br/>
        <w:t>do protokołu).</w:t>
      </w:r>
    </w:p>
    <w:p>
      <w:pPr>
        <w:pStyle w:val="TextBody"/>
        <w:spacing w:before="0" w:after="0"/>
        <w:ind w:firstLine="708"/>
        <w:jc w:val="both"/>
        <w:rPr>
          <w:rFonts w:ascii="Verdana" w:hAnsi="Verdana" w:cs="Tahoma"/>
          <w:lang w:eastAsia="zxx" w:bidi="zxx"/>
        </w:rPr>
      </w:pPr>
      <w:r>
        <w:rPr>
          <w:rFonts w:cs="Tahoma" w:ascii="Verdana" w:hAnsi="Verdana"/>
          <w:lang w:eastAsia="zxx" w:bidi="zxx"/>
        </w:rPr>
        <w:t xml:space="preserve">Poinformowała także, że wpłynęło pismo na ręce Prezydenta </w:t>
        <w:br/>
        <w:t xml:space="preserve">P. Kurpiosa - Ambasada Ukrainy przesyła słowa wielkiego uznania </w:t>
        <w:br/>
        <w:t xml:space="preserve">i ogromnej wdzięczności za okazaną pomoc w walce </w:t>
        <w:br/>
        <w:t xml:space="preserve">z rozprzestrzenianiem się na Ukrainie wirusa grypy i infekcji grypopodobnych </w:t>
      </w:r>
      <w:r>
        <w:rPr>
          <w:rFonts w:cs="Tahoma" w:ascii="Verdana" w:hAnsi="Verdana"/>
          <w:i/>
          <w:u w:val="single"/>
          <w:lang w:eastAsia="zxx" w:bidi="zxx"/>
        </w:rPr>
        <w:t>(pismo stanowi załącznik nr 6 do protokołu).</w:t>
      </w:r>
    </w:p>
    <w:p>
      <w:pPr>
        <w:pStyle w:val="TextBody"/>
        <w:spacing w:before="0" w:after="0"/>
        <w:jc w:val="both"/>
        <w:rPr>
          <w:rFonts w:ascii="Verdana" w:hAnsi="Verdana" w:cs="Tahoma"/>
          <w:lang w:eastAsia="zxx" w:bidi="zxx"/>
        </w:rPr>
      </w:pPr>
      <w:r>
        <w:rPr>
          <w:rFonts w:cs="Tahoma" w:ascii="Verdana" w:hAnsi="Verdana"/>
          <w:lang w:eastAsia="zxx" w:bidi="zxx"/>
        </w:rPr>
      </w:r>
    </w:p>
    <w:p>
      <w:pPr>
        <w:pStyle w:val="TextBody"/>
        <w:spacing w:before="0" w:after="0"/>
        <w:jc w:val="both"/>
        <w:rPr/>
      </w:pPr>
      <w:r>
        <w:rPr>
          <w:rFonts w:eastAsia="Times New Roman" w:cs="Verdana" w:ascii="Verdana" w:hAnsi="Verdana"/>
          <w:b/>
          <w:szCs w:val="24"/>
        </w:rPr>
        <w:t>Radny Jacek Kasprzyk</w:t>
      </w:r>
      <w:r>
        <w:rPr>
          <w:rFonts w:eastAsia="Times New Roman" w:cs="Verdana" w:ascii="Verdana" w:hAnsi="Verdana"/>
          <w:szCs w:val="24"/>
        </w:rPr>
        <w:t xml:space="preserve"> – chciałem podziękować za ciekawą inicjatywę wspólnie z Panem Prezydentem – chodzi o konferencję </w:t>
        <w:br/>
        <w:t xml:space="preserve">na temat prawa pracy i finansowania inwestycji ze środków zewnętrznych. To bardzo dobry sygnał dla opinii publicznej, </w:t>
        <w:br/>
        <w:t xml:space="preserve">że interesujemy się obszarem społecznym, jak i obszarem gospodarczym. </w:t>
      </w:r>
    </w:p>
    <w:p>
      <w:pPr>
        <w:pStyle w:val="TextBody"/>
        <w:spacing w:before="0" w:after="0"/>
        <w:jc w:val="both"/>
        <w:rPr>
          <w:rFonts w:ascii="Verdana" w:hAnsi="Verdana" w:eastAsia="Times New Roman" w:cs="Verdana"/>
          <w:szCs w:val="24"/>
        </w:rPr>
      </w:pPr>
      <w:r>
        <w:rPr>
          <w:rFonts w:eastAsia="Times New Roman" w:cs="Verdana" w:ascii="Verdana" w:hAnsi="Verdana"/>
          <w:szCs w:val="24"/>
        </w:rPr>
        <w:t xml:space="preserve">Rozumiem też, że wybór prawa pracy nie jest przypadkowy. I jeśli patronat nad taką konferencją przyjmuje urzędujący Prezydent </w:t>
        <w:br/>
        <w:t xml:space="preserve">jak i Pani Przewodnicząca w imieniu całej Rady, to ja rozumiem, że są jakieś problemy ze stosowaniem kodeksu pracy na częstochowskim rynku. I mam pytanie, czy Pani Przewodnicząca poparłaby inicjatywę, by jeden z punktów sesji kolejnej przeznaczyć na to, by PIP przedłożyła Wysokiej Radzie informację na temat przestrzegania prawa pracy na terenie miasta Częstochowy. Myślę też, że dobrym obyczajem byłoby, aby środowisko pracodawców też zechciało </w:t>
        <w:br/>
        <w:t>ze swojego punktu powiedzieć, co im przeszkadza, na jakie problemy napotykają - wynikające ze stosunku pracy, by tym problemom przyjrzeć się bliżej.</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Przewodnicząca Rady Miasta Ewa Pachura</w:t>
      </w:r>
      <w:r>
        <w:rPr>
          <w:rFonts w:eastAsia="Times New Roman" w:cs="Verdana" w:ascii="Verdana" w:hAnsi="Verdana"/>
          <w:szCs w:val="24"/>
        </w:rPr>
        <w:t xml:space="preserve"> – jeśli chodzi </w:t>
        <w:br/>
        <w:t xml:space="preserve">o informację na temat przestrzegania prawa pracy, którą przedstawić miałaby nam Państwowa Inspekcja Pracy - jest to punkt, który </w:t>
        <w:br/>
        <w:t xml:space="preserve">na pewno wzbogaci naszą sesję. </w:t>
      </w:r>
    </w:p>
    <w:p>
      <w:pPr>
        <w:pStyle w:val="TextBody"/>
        <w:spacing w:before="0" w:after="0"/>
        <w:jc w:val="both"/>
        <w:rPr>
          <w:rFonts w:ascii="Verdana" w:hAnsi="Verdana" w:eastAsia="Times New Roman" w:cs="Verdana"/>
          <w:szCs w:val="24"/>
        </w:rPr>
      </w:pPr>
      <w:r>
        <w:rPr>
          <w:rFonts w:eastAsia="Times New Roman" w:cs="Verdana" w:ascii="Verdana" w:hAnsi="Verdana"/>
          <w:szCs w:val="24"/>
        </w:rPr>
        <w:t xml:space="preserve">Jeśli chodzi natomiast o spotkania z pracodawcami, działającymi przedsiębiorcami w mieście, pomysł mógłby zostać zrealizowany lokalnie na sali sesyjnej z inicjatywy np. Komisji Praworządności </w:t>
        <w:br/>
        <w:t xml:space="preserve">Na takim spotkaniu wysłuchalibyśmy tych bolączek, problemów, </w:t>
        <w:br/>
        <w:t>a potem przekazalibyśmy zbiorczą informację na ten temat na sesji Rady Miasta.</w:t>
      </w:r>
    </w:p>
    <w:p>
      <w:pPr>
        <w:pStyle w:val="Normal"/>
        <w:jc w:val="both"/>
        <w:rPr>
          <w:rFonts w:ascii="Verdana" w:hAnsi="Verdana" w:eastAsia="Times New Roman" w:cs="Verdana"/>
          <w:bCs/>
          <w:szCs w:val="24"/>
        </w:rPr>
      </w:pPr>
      <w:r>
        <w:rPr>
          <w:rFonts w:eastAsia="Times New Roman"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11 lutego do 15 marca </w:t>
      </w:r>
      <w:r>
        <w:rPr>
          <w:rFonts w:cs="Verdana" w:ascii="Verdana" w:hAnsi="Verdana"/>
          <w:bCs/>
          <w:szCs w:val="24"/>
        </w:rPr>
        <w:t>2010 roku</w:t>
      </w:r>
      <w:r>
        <w:rPr>
          <w:rFonts w:cs="Verdana" w:ascii="Verdana" w:hAnsi="Verdana"/>
        </w:rPr>
        <w:t>, cyt.:</w:t>
      </w:r>
    </w:p>
    <w:p>
      <w:pPr>
        <w:pStyle w:val="Normal"/>
        <w:jc w:val="both"/>
        <w:rPr/>
      </w:pPr>
      <w:r>
        <w:rPr>
          <w:rFonts w:cs="Verdana" w:ascii="Verdana" w:hAnsi="Verdana"/>
          <w:bCs/>
          <w:szCs w:val="24"/>
        </w:rPr>
        <w:t>„</w:t>
      </w:r>
      <w:r>
        <w:rPr>
          <w:rFonts w:cs="Verdana" w:ascii="Verdana" w:hAnsi="Verdana"/>
          <w:b/>
          <w:bCs/>
          <w:szCs w:val="24"/>
          <w:u w:val="single"/>
        </w:rPr>
        <w:t xml:space="preserve">I. Harmonogram moich najważniejszych działań </w:t>
        <w:br/>
        <w:t>w wymienionym okresie przedstawiał się następująco:</w:t>
      </w:r>
    </w:p>
    <w:p>
      <w:pPr>
        <w:pStyle w:val="Normal"/>
        <w:jc w:val="both"/>
        <w:rPr>
          <w:rFonts w:ascii="Verdana" w:hAnsi="Verdana" w:cs="Verdana"/>
          <w:b/>
          <w:b/>
          <w:bCs/>
          <w:szCs w:val="24"/>
          <w:u w:val="single"/>
        </w:rPr>
      </w:pPr>
      <w:r>
        <w:rPr>
          <w:rFonts w:cs="Verdana" w:ascii="Verdana" w:hAnsi="Verdana"/>
          <w:b/>
          <w:bCs/>
          <w:szCs w:val="24"/>
          <w:u w:val="single"/>
        </w:rPr>
      </w:r>
    </w:p>
    <w:p>
      <w:pPr>
        <w:pStyle w:val="Zawartotabeli"/>
        <w:jc w:val="both"/>
        <w:rPr>
          <w:rFonts w:ascii="Verdana" w:hAnsi="Verdana" w:cs="Verdana"/>
          <w:szCs w:val="24"/>
        </w:rPr>
      </w:pPr>
      <w:r>
        <w:rPr>
          <w:rFonts w:cs="Verdana" w:ascii="Verdana" w:hAnsi="Verdana"/>
          <w:szCs w:val="24"/>
        </w:rPr>
        <w:t xml:space="preserve">-spotkałem się z przedstawicielami środowisk kombatanckich, </w:t>
        <w:br/>
        <w:t xml:space="preserve">by ustalić kalendarz obchodów państwowych i miejskich uroczystości historycznych w Roku Historii Najnowszej; </w:t>
      </w:r>
    </w:p>
    <w:p>
      <w:pPr>
        <w:pStyle w:val="Zawartotabeli"/>
        <w:jc w:val="both"/>
        <w:rPr>
          <w:rFonts w:ascii="Verdana" w:hAnsi="Verdana" w:cs="Verdana"/>
          <w:szCs w:val="24"/>
        </w:rPr>
      </w:pPr>
      <w:r>
        <w:rPr>
          <w:rFonts w:cs="Verdana" w:ascii="Verdana" w:hAnsi="Verdana"/>
          <w:szCs w:val="24"/>
        </w:rPr>
        <w:t>-uczestniczyłem w spotkaniu z przedstawicielami miast i gmin Subregionu Północnego Województwa Śląskiego oraz Starostwa Powiatowego w sprawie budowy autostrady podczas którego powstał wniosek do Generalnej Dyrekcji Dróg Krajowych i Autostrad, aby przy realizacji autostrady A1 na tym obszarze uwzględniła bezpłatny przejazd autostradą, oraz jezdnie o 3 pasach ruchu w każdą stronę;</w:t>
      </w:r>
    </w:p>
    <w:p>
      <w:pPr>
        <w:pStyle w:val="Zawartotabeli"/>
        <w:jc w:val="both"/>
        <w:rPr>
          <w:rFonts w:ascii="Verdana" w:hAnsi="Verdana" w:cs="Verdana"/>
          <w:szCs w:val="24"/>
        </w:rPr>
      </w:pPr>
      <w:r>
        <w:rPr>
          <w:rFonts w:cs="Verdana" w:ascii="Verdana" w:hAnsi="Verdana"/>
          <w:szCs w:val="24"/>
        </w:rPr>
        <w:t>-uczestniczyłem w rozstrzygnięciu turnieju piłkarskiego „RACOVIA CUP”, który zorganizowali kibice klubu RKS Raków;</w:t>
      </w:r>
    </w:p>
    <w:p>
      <w:pPr>
        <w:pStyle w:val="Zawartotabeli"/>
        <w:jc w:val="both"/>
        <w:rPr>
          <w:rFonts w:ascii="Verdana" w:hAnsi="Verdana" w:cs="Verdana"/>
          <w:szCs w:val="24"/>
        </w:rPr>
      </w:pPr>
      <w:r>
        <w:rPr>
          <w:rFonts w:cs="Verdana" w:ascii="Verdana" w:hAnsi="Verdana"/>
          <w:szCs w:val="24"/>
        </w:rPr>
        <w:t xml:space="preserve">-W Urzędzie Stanu Cywilnego wręczyłem parom medale </w:t>
        <w:br/>
        <w:t>„Za długoletnie pożycie małżeńskie";</w:t>
      </w:r>
    </w:p>
    <w:p>
      <w:pPr>
        <w:pStyle w:val="Zawartotabeli"/>
        <w:jc w:val="both"/>
        <w:rPr>
          <w:rFonts w:ascii="Verdana" w:hAnsi="Verdana" w:cs="Verdana"/>
          <w:szCs w:val="24"/>
        </w:rPr>
      </w:pPr>
      <w:r>
        <w:rPr>
          <w:rFonts w:cs="Verdana" w:ascii="Verdana" w:hAnsi="Verdana"/>
          <w:szCs w:val="24"/>
        </w:rPr>
        <w:t xml:space="preserve">-z moim zastępcą Ryszardem Majerem rozmawiałem </w:t>
        <w:br/>
        <w:t xml:space="preserve">z przedstawicielami organizacji studenckich o przygotowaniach </w:t>
        <w:br/>
        <w:t>do tegorocznych juwenaliów;</w:t>
      </w:r>
    </w:p>
    <w:p>
      <w:pPr>
        <w:pStyle w:val="Zawartotabeli"/>
        <w:jc w:val="both"/>
        <w:rPr>
          <w:rFonts w:ascii="Verdana" w:hAnsi="Verdana" w:cs="Verdana"/>
          <w:szCs w:val="24"/>
        </w:rPr>
      </w:pPr>
      <w:r>
        <w:rPr>
          <w:rFonts w:cs="Verdana" w:ascii="Verdana" w:hAnsi="Verdana"/>
          <w:szCs w:val="24"/>
        </w:rPr>
        <w:t xml:space="preserve">-uczestniczyłem w forum „Kultura studencka jako nieodzowny element edukacji” zorganizowanym na Politechnice Częstochowskiej, z udziałem reprezentantów uczelni, urzędników, przedstawicieli samorządów studenckich i dyrektorów częstochowskich instytucji kultury; </w:t>
      </w:r>
    </w:p>
    <w:p>
      <w:pPr>
        <w:pStyle w:val="Zawartotabeli"/>
        <w:jc w:val="both"/>
        <w:rPr>
          <w:rFonts w:ascii="Verdana" w:hAnsi="Verdana" w:cs="Verdana"/>
          <w:szCs w:val="24"/>
        </w:rPr>
      </w:pPr>
      <w:r>
        <w:rPr>
          <w:rFonts w:cs="Verdana" w:ascii="Verdana" w:hAnsi="Verdana"/>
          <w:szCs w:val="24"/>
        </w:rPr>
        <w:t>-zainicjowałem spotkanie sztabu kryzysowego oraz przedstawicieli spółdzielni mieszkaniowych, podsumowujące dotychczasowe działania związane z „Akcją Zima”;</w:t>
      </w:r>
    </w:p>
    <w:p>
      <w:pPr>
        <w:pStyle w:val="Zawartotabeli"/>
        <w:jc w:val="both"/>
        <w:rPr/>
      </w:pPr>
      <w:r>
        <w:rPr>
          <w:rFonts w:cs="Verdana" w:ascii="Verdana" w:hAnsi="Verdana"/>
          <w:b/>
          <w:bCs/>
          <w:szCs w:val="24"/>
        </w:rPr>
        <w:t>-</w:t>
      </w:r>
      <w:r>
        <w:rPr>
          <w:rFonts w:cs="Verdana" w:ascii="Verdana" w:hAnsi="Verdana"/>
          <w:szCs w:val="24"/>
        </w:rPr>
        <w:t xml:space="preserve"> podczas finałowego koncertu Festiwalu Dobrej Piosenki im. Kaliny Jędrusik „Kalinowe Noce, Kalinowe Dni” wręczyłem nagrody zwycięzcom Konkursu Dobrej Piosenki;</w:t>
      </w:r>
    </w:p>
    <w:p>
      <w:pPr>
        <w:pStyle w:val="Zawartotabeli"/>
        <w:jc w:val="both"/>
        <w:rPr>
          <w:rFonts w:ascii="Verdana" w:hAnsi="Verdana" w:cs="Verdana"/>
          <w:szCs w:val="24"/>
        </w:rPr>
      </w:pPr>
      <w:r>
        <w:rPr>
          <w:rFonts w:cs="Verdana" w:ascii="Verdana" w:hAnsi="Verdana"/>
          <w:szCs w:val="24"/>
        </w:rPr>
        <w:t xml:space="preserve">- uczestniczyłem w koncercie jubileuszowym z okazji 65-lecia Filharmonii Częstochowskiej pod patronatem Ministerstwa Kultury </w:t>
        <w:br/>
        <w:t>i Dziedzictwa Narodowego. Najbardziej zasłużonym filharmonikom wręczyłem odznaczenia państwowe oraz nagrody za wieloletnią działalność artystyczną;</w:t>
      </w:r>
    </w:p>
    <w:p>
      <w:pPr>
        <w:pStyle w:val="Zawartotabeli"/>
        <w:jc w:val="both"/>
        <w:rPr/>
      </w:pPr>
      <w:r>
        <w:rPr>
          <w:rFonts w:cs="Verdana" w:ascii="Verdana" w:hAnsi="Verdana"/>
          <w:szCs w:val="24"/>
        </w:rPr>
        <w:t xml:space="preserve">- przekazałem do wiadomości publicznej oficjalne informacje dotyczące inwestycji Grupy IKEA, która nabyła grunt o powierzchni około 30 hektarów w Częstochowie. Na tym terenie powstanie sklep meblowy IKEA oraz centrum handlowo-usługowe. Zgodnie </w:t>
        <w:br/>
        <w:t xml:space="preserve">z ustaleniami z przedstawicielami IKEA, będzie ona partycypowała </w:t>
        <w:br/>
        <w:t xml:space="preserve">w kosztach budowy obwodnicy północnej, po uchwaleniu miejscowego planu zagospodarowania przestrzennego. </w:t>
      </w:r>
      <w:r>
        <w:rPr>
          <w:rStyle w:val="StrongEmphasis"/>
          <w:rFonts w:cs="Verdana" w:ascii="Verdana" w:hAnsi="Verdana"/>
          <w:b w:val="false"/>
          <w:bCs w:val="false"/>
          <w:szCs w:val="24"/>
        </w:rPr>
        <w:t xml:space="preserve">Obecnie IKEA jest w trakcie opracowania harmonogramu całości działań inwestycyjnych </w:t>
        <w:br/>
        <w:t>w Częstochowie;</w:t>
      </w:r>
    </w:p>
    <w:p>
      <w:pPr>
        <w:pStyle w:val="Zawartotabeli"/>
        <w:jc w:val="both"/>
        <w:rPr/>
      </w:pPr>
      <w:r>
        <w:rPr>
          <w:rStyle w:val="StrongEmphasis"/>
          <w:rFonts w:cs="Verdana" w:ascii="Verdana" w:hAnsi="Verdana"/>
          <w:b w:val="false"/>
          <w:bCs w:val="false"/>
          <w:szCs w:val="24"/>
        </w:rPr>
        <w:t>- rozmawiałem z Obywatelskim Stowarzyszeniem Przyjaciół Częstochowy o propozycjach zmian w projekcie remontu Alei Najświętszej Maryi Panny;</w:t>
      </w:r>
    </w:p>
    <w:p>
      <w:pPr>
        <w:pStyle w:val="Zawartotabeli"/>
        <w:jc w:val="both"/>
        <w:rPr/>
      </w:pPr>
      <w:r>
        <w:rPr>
          <w:rStyle w:val="StrongEmphasis"/>
          <w:rFonts w:cs="Verdana" w:ascii="Verdana" w:hAnsi="Verdana"/>
          <w:b w:val="false"/>
          <w:bCs w:val="false"/>
          <w:szCs w:val="24"/>
        </w:rPr>
        <w:t xml:space="preserve">-zainicjowałem akcję konsultacyjną dotyczącą możliwości przebudowy Placu Biegańskiego. Zwróciłem się do mieszkańców oraz radnych wszystkich dzielnic Częstochowy o ocenę dwóch koncepcji rewitalizacji. </w:t>
      </w:r>
    </w:p>
    <w:p>
      <w:pPr>
        <w:pStyle w:val="Zawartotabeli"/>
        <w:jc w:val="both"/>
        <w:rPr/>
      </w:pPr>
      <w:r>
        <w:rPr>
          <w:rStyle w:val="StrongEmphasis"/>
          <w:rFonts w:cs="Verdana" w:ascii="Verdana" w:hAnsi="Verdana"/>
          <w:b w:val="false"/>
          <w:bCs w:val="false"/>
          <w:szCs w:val="24"/>
        </w:rPr>
        <w:t xml:space="preserve">- 10 marca zatrudniłem nowego dyrektora Miejskiego Zarządu Dróg - pana Marka Przedzińskiego. Pan Przedziński wygrał konkurs </w:t>
        <w:br/>
        <w:t xml:space="preserve">na to stanowisko. Zastępcą Marka Przedzińskiego pozostaje pan Stanisław Sosnowski, który pełnił obowiązki dyrektora MZD </w:t>
        <w:br/>
        <w:t>po odwołaniu pana Kazimierza Augustyna.</w:t>
      </w:r>
    </w:p>
    <w:p>
      <w:pPr>
        <w:pStyle w:val="Zawartotabeli"/>
        <w:jc w:val="both"/>
        <w:rPr/>
      </w:pPr>
      <w:r>
        <w:rPr>
          <w:rStyle w:val="StrongEmphasis"/>
          <w:rFonts w:cs="Verdana" w:ascii="Verdana" w:hAnsi="Verdana"/>
          <w:b w:val="false"/>
          <w:bCs w:val="false"/>
          <w:szCs w:val="24"/>
        </w:rPr>
        <w:t>- od 10 marca, w wyniku postępowania konkursowego, nową Naczelniczką Wydziału Edukacji i Sportu została pani Agata Ledwoń. Zastępcą pozostanie Sławomir Gajda, który do czasu rozstrzygnięcia konkursu, po reorganizacji Urzędu Miasta, pełnił obowiązki naczelnika Wydziału Edukacji i Sportu;</w:t>
      </w:r>
    </w:p>
    <w:p>
      <w:pPr>
        <w:pStyle w:val="Zawartotabeli"/>
        <w:jc w:val="both"/>
        <w:rPr/>
      </w:pPr>
      <w:r>
        <w:rPr>
          <w:rStyle w:val="StrongEmphasis"/>
          <w:rFonts w:cs="Verdana" w:ascii="Verdana" w:hAnsi="Verdana"/>
          <w:b w:val="false"/>
          <w:bCs w:val="false"/>
          <w:szCs w:val="24"/>
        </w:rPr>
        <w:t xml:space="preserve">- podczas finału konkursu „Ośmiu Wspaniałych” wręczyłem nagrody </w:t>
        <w:br/>
        <w:t>i wyróżnienia laureatom;</w:t>
      </w:r>
    </w:p>
    <w:p>
      <w:pPr>
        <w:pStyle w:val="Zawartotabeli"/>
        <w:jc w:val="both"/>
        <w:rPr/>
      </w:pPr>
      <w:r>
        <w:rPr>
          <w:rStyle w:val="StrongEmphasis"/>
          <w:rFonts w:cs="Verdana" w:ascii="Verdana" w:hAnsi="Verdana"/>
          <w:b w:val="false"/>
          <w:bCs w:val="false"/>
          <w:szCs w:val="24"/>
        </w:rPr>
        <w:t>- uczestniczyłem w spotkaniu z naczelnikami wydziałów: AAB, MPUP, MN, GK oraz dyrekcją MZD dotyczącym nabywania przez miasto dróg wewnętrznych i parametrów tychże dróg;</w:t>
      </w:r>
    </w:p>
    <w:p>
      <w:pPr>
        <w:pStyle w:val="Zawartotabeli"/>
        <w:jc w:val="both"/>
        <w:rPr/>
      </w:pPr>
      <w:r>
        <w:rPr>
          <w:rStyle w:val="StrongEmphasis"/>
          <w:rFonts w:cs="Verdana" w:ascii="Verdana" w:hAnsi="Verdana"/>
          <w:b w:val="false"/>
          <w:bCs w:val="false"/>
          <w:szCs w:val="24"/>
        </w:rPr>
        <w:t>- byłem obecny na posiedzeniach Rad Dzielnic: Podjasnogórskiej, Mirów, Raków, Dźbów;</w:t>
      </w:r>
    </w:p>
    <w:p>
      <w:pPr>
        <w:pStyle w:val="Zawartotabeli"/>
        <w:jc w:val="both"/>
        <w:rPr/>
      </w:pPr>
      <w:r>
        <w:rPr>
          <w:rStyle w:val="StrongEmphasis"/>
          <w:rFonts w:cs="Verdana" w:ascii="Verdana" w:hAnsi="Verdana"/>
          <w:b w:val="false"/>
          <w:bCs w:val="false"/>
          <w:szCs w:val="24"/>
        </w:rPr>
        <w:t xml:space="preserve">- spotkałem się z przedstawicielami firmy „Tesco”., która zadeklarowała chęć wspólnego z miastem sponsorowania budowy </w:t>
        <w:br/>
        <w:t>w Częstochowie rodzinnych domów dziecka;</w:t>
      </w:r>
    </w:p>
    <w:p>
      <w:pPr>
        <w:pStyle w:val="Zawartotabeli"/>
        <w:jc w:val="both"/>
        <w:rPr/>
      </w:pPr>
      <w:r>
        <w:rPr>
          <w:rStyle w:val="StrongEmphasis"/>
          <w:rFonts w:cs="Verdana" w:ascii="Verdana" w:hAnsi="Verdana"/>
          <w:b w:val="false"/>
          <w:bCs w:val="false"/>
          <w:szCs w:val="24"/>
        </w:rPr>
        <w:t>- uczestniczyłem w Zjeździe Klubu Wójtów, Burmistrzów, Prezydentów i Starostów Regionu Częstochowskiego;</w:t>
      </w:r>
    </w:p>
    <w:p>
      <w:pPr>
        <w:pStyle w:val="Zawartotabeli"/>
        <w:jc w:val="both"/>
        <w:rPr/>
      </w:pPr>
      <w:r>
        <w:rPr>
          <w:rStyle w:val="StrongEmphasis"/>
          <w:rFonts w:cs="Verdana" w:ascii="Verdana" w:hAnsi="Verdana"/>
          <w:b w:val="false"/>
          <w:bCs w:val="false"/>
          <w:szCs w:val="24"/>
        </w:rPr>
        <w:t>- spotkałem się z producentami filmu fabularnego, który będzie realizowany w Częstochowie;</w:t>
      </w:r>
    </w:p>
    <w:p>
      <w:pPr>
        <w:pStyle w:val="Zawartotabeli"/>
        <w:jc w:val="both"/>
        <w:rPr/>
      </w:pPr>
      <w:r>
        <w:rPr>
          <w:rStyle w:val="StrongEmphasis"/>
          <w:rFonts w:cs="Verdana" w:ascii="Verdana" w:hAnsi="Verdana"/>
          <w:b w:val="false"/>
          <w:bCs w:val="false"/>
          <w:szCs w:val="24"/>
        </w:rPr>
        <w:t>- spotkałem się w Warszawie z dyrektorem Banku Gospodarki Krajowej oraz Komisją Edukacji;</w:t>
      </w:r>
    </w:p>
    <w:p>
      <w:pPr>
        <w:pStyle w:val="Zawartotabeli"/>
        <w:jc w:val="both"/>
        <w:rPr/>
      </w:pPr>
      <w:r>
        <w:rPr>
          <w:rStyle w:val="StrongEmphasis"/>
          <w:rFonts w:cs="Verdana" w:ascii="Verdana" w:hAnsi="Verdana"/>
          <w:b w:val="false"/>
          <w:bCs w:val="false"/>
          <w:szCs w:val="24"/>
        </w:rPr>
        <w:t>- uczestniczyłem w pierwszym posiedzeniu Prezydium Forum Społeczno-Gospodarczego;</w:t>
      </w:r>
    </w:p>
    <w:p>
      <w:pPr>
        <w:pStyle w:val="Zawartotabeli"/>
        <w:jc w:val="both"/>
        <w:rPr/>
      </w:pPr>
      <w:r>
        <w:rPr>
          <w:rStyle w:val="StrongEmphasis"/>
          <w:rFonts w:cs="Verdana" w:ascii="Verdana" w:hAnsi="Verdana"/>
          <w:b w:val="false"/>
          <w:bCs w:val="false"/>
          <w:szCs w:val="24"/>
        </w:rPr>
        <w:t>- rozmawiałem z Zarządem Włókniarza o użytkowaniu stadionu przy ul. Olsztyńskiej;</w:t>
      </w:r>
    </w:p>
    <w:p>
      <w:pPr>
        <w:pStyle w:val="Zawartotabeli"/>
        <w:jc w:val="both"/>
        <w:rPr/>
      </w:pPr>
      <w:r>
        <w:rPr>
          <w:rStyle w:val="StrongEmphasis"/>
          <w:rFonts w:cs="Verdana" w:ascii="Verdana" w:hAnsi="Verdana"/>
          <w:b w:val="false"/>
          <w:bCs w:val="false"/>
          <w:szCs w:val="24"/>
        </w:rPr>
        <w:t>-uczestniczyłem w Kongresie XX-lecia Samorządu Terytorialnego Związku Miast Polskich;</w:t>
      </w:r>
    </w:p>
    <w:p>
      <w:pPr>
        <w:pStyle w:val="Zawartotabeli"/>
        <w:jc w:val="both"/>
        <w:rPr/>
      </w:pPr>
      <w:r>
        <w:rPr>
          <w:rStyle w:val="StrongEmphasis"/>
          <w:rFonts w:cs="Verdana" w:ascii="Verdana" w:hAnsi="Verdana"/>
          <w:b w:val="false"/>
          <w:bCs w:val="false"/>
          <w:szCs w:val="24"/>
        </w:rPr>
        <w:t>-uczestniczyłem w ogólnopolskiej konferencji „Prawo pracy oraz finansowanie inwestycji z funduszy unijnych” zorganizowanej przez Urząd Miasta Częstochowy oraz Konfederację Pracodawców Polskich;</w:t>
      </w:r>
    </w:p>
    <w:p>
      <w:pPr>
        <w:pStyle w:val="Zawartotabeli"/>
        <w:jc w:val="both"/>
        <w:rPr/>
      </w:pPr>
      <w:r>
        <w:rPr>
          <w:rStyle w:val="StrongEmphasis"/>
          <w:rFonts w:cs="Verdana" w:ascii="Verdana" w:hAnsi="Verdana"/>
          <w:b w:val="false"/>
          <w:bCs w:val="false"/>
          <w:szCs w:val="24"/>
        </w:rPr>
        <w:t xml:space="preserve">-uczestniczyłem w rozstrzygnięciu konkursu „Zawód moich marzeń” pod honorowym patronatem: Prezydenta Miasta Częstochowy </w:t>
        <w:br/>
        <w:t>i Dyrektora Delegatury Kuratorium Oświaty w Katowicach</w:t>
      </w:r>
    </w:p>
    <w:p>
      <w:pPr>
        <w:pStyle w:val="Zawartotabeli"/>
        <w:jc w:val="both"/>
        <w:rPr/>
      </w:pPr>
      <w:r>
        <w:rPr>
          <w:rStyle w:val="StrongEmphasis"/>
          <w:rFonts w:cs="Verdana" w:ascii="Verdana" w:hAnsi="Verdana"/>
          <w:b w:val="false"/>
          <w:bCs w:val="false"/>
          <w:szCs w:val="24"/>
        </w:rPr>
        <w:t>-uczestniczyłem w uroczystej inauguracji przedsięwzięcia edukacyjnego „Miejsca, ludzie, wydarzenia... Pamięć o Armii Krajowej na Ziemi Częstochowskiej”, organizowanego w ramach obchodów Roku Historii Najnowszej przez Urząd Miasta Częstochowy, Samorządowy Ośrodek Doskonalenia oraz Muzeum Częstochowskie.</w:t>
      </w:r>
    </w:p>
    <w:p>
      <w:pPr>
        <w:pStyle w:val="Normal"/>
        <w:jc w:val="both"/>
        <w:rPr>
          <w:rStyle w:val="StrongEmphasis"/>
          <w:rFonts w:ascii="Verdana" w:hAnsi="Verdana" w:cs="Verdana"/>
          <w:b/>
          <w:b/>
          <w:bCs/>
          <w:szCs w:val="24"/>
        </w:rPr>
      </w:pPr>
      <w:r>
        <w:rPr/>
      </w:r>
    </w:p>
    <w:p>
      <w:pPr>
        <w:pStyle w:val="Normal"/>
        <w:jc w:val="both"/>
        <w:rPr/>
      </w:pPr>
      <w:r>
        <w:rPr>
          <w:rFonts w:cs="Arial" w:ascii="Verdana" w:hAnsi="Verdana"/>
          <w:b/>
          <w:bCs/>
          <w:color w:val="000000"/>
          <w:szCs w:val="24"/>
          <w:u w:val="single"/>
        </w:rPr>
        <w:t>II.S</w:t>
      </w:r>
      <w:r>
        <w:rPr>
          <w:rFonts w:cs="Verdana" w:ascii="Verdana" w:hAnsi="Verdana"/>
          <w:b/>
          <w:bCs/>
          <w:szCs w:val="24"/>
          <w:u w:val="single"/>
        </w:rPr>
        <w:t>tan finansów miasta zgodnie z przekazanymi danymi:</w:t>
      </w:r>
    </w:p>
    <w:p>
      <w:pPr>
        <w:pStyle w:val="Normal"/>
        <w:jc w:val="both"/>
        <w:rPr>
          <w:rFonts w:ascii="Verdana" w:hAnsi="Verdana" w:cs="Verdana"/>
          <w:b/>
          <w:b/>
          <w:bCs/>
          <w:szCs w:val="24"/>
          <w:u w:val="single"/>
        </w:rPr>
      </w:pPr>
      <w:r>
        <w:rPr>
          <w:rFonts w:cs="Verdana" w:ascii="Verdana" w:hAnsi="Verdana"/>
          <w:b/>
          <w:bCs/>
          <w:szCs w:val="24"/>
          <w:u w:val="single"/>
        </w:rPr>
      </w:r>
    </w:p>
    <w:p>
      <w:pPr>
        <w:pStyle w:val="Normal"/>
        <w:jc w:val="both"/>
        <w:rPr/>
      </w:pPr>
      <w:r>
        <w:rPr>
          <w:rFonts w:cs="Verdana" w:ascii="Verdana" w:hAnsi="Verdana"/>
          <w:color w:val="000000"/>
          <w:szCs w:val="24"/>
        </w:rPr>
        <w:t xml:space="preserve">Według danych </w:t>
      </w:r>
      <w:r>
        <w:rPr>
          <w:rFonts w:cs="Verdana" w:ascii="Verdana" w:hAnsi="Verdana"/>
          <w:b/>
          <w:bCs/>
          <w:color w:val="000000"/>
          <w:szCs w:val="24"/>
        </w:rPr>
        <w:t>Wydziału Finansowo – Księgowego</w:t>
      </w:r>
      <w:r>
        <w:rPr>
          <w:rFonts w:cs="Verdana" w:ascii="Verdana" w:hAnsi="Verdana"/>
          <w:color w:val="000000"/>
          <w:szCs w:val="24"/>
        </w:rPr>
        <w:t xml:space="preserve"> w</w:t>
      </w:r>
      <w:r>
        <w:rPr>
          <w:rFonts w:eastAsia="Times New Roman" w:cs="Verdana" w:ascii="Verdana" w:hAnsi="Verdana"/>
          <w:color w:val="000000"/>
          <w:szCs w:val="24"/>
        </w:rPr>
        <w:t xml:space="preserve"> okresie </w:t>
        <w:br/>
        <w:t>od 1.01.2010 r. do 08.03.2010r. Urząd Miasta Częstochowy osiągnął dochody w kwocie 35 mln 332 tys. zł, czyli 22,58 % planu.</w:t>
      </w:r>
      <w:r>
        <w:rPr>
          <w:rFonts w:eastAsia="Times New Roman" w:cs="Verdana" w:ascii="Verdana" w:hAnsi="Verdana"/>
          <w:color w:val="008000"/>
          <w:szCs w:val="24"/>
        </w:rPr>
        <w:t xml:space="preserve"> </w:t>
      </w:r>
    </w:p>
    <w:p>
      <w:pPr>
        <w:pStyle w:val="Normal"/>
        <w:jc w:val="both"/>
        <w:rPr>
          <w:rFonts w:ascii="Verdana" w:hAnsi="Verdana" w:eastAsia="Times New Roman" w:cs="Verdana"/>
          <w:color w:val="008000"/>
          <w:szCs w:val="24"/>
        </w:rPr>
      </w:pPr>
      <w:r>
        <w:rPr>
          <w:rFonts w:eastAsia="Times New Roman" w:cs="Verdana" w:ascii="Verdana" w:hAnsi="Verdana"/>
          <w:color w:val="008000"/>
          <w:szCs w:val="24"/>
        </w:rPr>
      </w:r>
    </w:p>
    <w:p>
      <w:pPr>
        <w:pStyle w:val="Normal"/>
        <w:jc w:val="both"/>
        <w:rPr/>
      </w:pPr>
      <w:r>
        <w:rPr>
          <w:rFonts w:eastAsia="Times New Roman" w:cs="Verdana" w:ascii="Verdana" w:hAnsi="Verdana"/>
          <w:color w:val="000000"/>
          <w:szCs w:val="24"/>
          <w:u w:val="single"/>
        </w:rPr>
        <w:t>Struktura dochodów:</w:t>
      </w:r>
    </w:p>
    <w:p>
      <w:pPr>
        <w:pStyle w:val="Normal"/>
        <w:jc w:val="both"/>
        <w:rPr/>
      </w:pPr>
      <w:r>
        <w:rPr>
          <w:rFonts w:eastAsia="Times New Roman" w:cs="Verdana" w:ascii="Verdana" w:hAnsi="Verdana"/>
          <w:color w:val="000000"/>
          <w:szCs w:val="24"/>
        </w:rPr>
        <w:t xml:space="preserve">-z tytułu podatków i opłat lokalnych: </w:t>
      </w:r>
      <w:r>
        <w:rPr>
          <w:rFonts w:eastAsia="Times New Roman" w:cs="Verdana" w:ascii="Verdana" w:hAnsi="Verdana"/>
          <w:b/>
          <w:bCs/>
          <w:color w:val="000000"/>
          <w:szCs w:val="24"/>
        </w:rPr>
        <w:t>Plan</w:t>
      </w:r>
      <w:r>
        <w:rPr>
          <w:rFonts w:eastAsia="Times New Roman" w:cs="Verdana" w:ascii="Verdana" w:hAnsi="Verdana"/>
          <w:color w:val="000000"/>
          <w:szCs w:val="24"/>
        </w:rPr>
        <w:t xml:space="preserve"> – 117 mln 976 tys. zł</w:t>
      </w:r>
      <w:r>
        <w:rPr>
          <w:rFonts w:eastAsia="Times New Roman" w:cs="Verdana" w:ascii="Verdana" w:hAnsi="Verdana"/>
          <w:b/>
          <w:bCs/>
          <w:color w:val="000000"/>
          <w:szCs w:val="24"/>
        </w:rPr>
        <w:t>, Wykonanie</w:t>
      </w:r>
      <w:r>
        <w:rPr>
          <w:rFonts w:eastAsia="Times New Roman" w:cs="Verdana" w:ascii="Verdana" w:hAnsi="Verdana"/>
          <w:color w:val="000000"/>
          <w:szCs w:val="24"/>
        </w:rPr>
        <w:t xml:space="preserve"> –</w:t>
      </w:r>
      <w:r>
        <w:rPr>
          <w:rFonts w:eastAsia="Times New Roman" w:cs="Verdana" w:ascii="Verdana" w:hAnsi="Verdana"/>
          <w:b/>
          <w:bCs/>
          <w:color w:val="000000"/>
          <w:szCs w:val="24"/>
        </w:rPr>
        <w:t xml:space="preserve"> </w:t>
      </w:r>
      <w:r>
        <w:rPr>
          <w:rFonts w:eastAsia="Times New Roman" w:cs="Verdana" w:ascii="Verdana" w:hAnsi="Verdana"/>
          <w:color w:val="000000"/>
          <w:szCs w:val="24"/>
        </w:rPr>
        <w:t xml:space="preserve">21 mln 890 tys. zł, </w:t>
      </w:r>
      <w:r>
        <w:rPr>
          <w:rFonts w:eastAsia="Times New Roman" w:cs="Verdana" w:ascii="Verdana" w:hAnsi="Verdana"/>
          <w:b/>
          <w:bCs/>
          <w:color w:val="000000"/>
          <w:szCs w:val="24"/>
        </w:rPr>
        <w:t>Procent wykonania</w:t>
      </w:r>
      <w:r>
        <w:rPr>
          <w:rFonts w:eastAsia="Times New Roman" w:cs="Verdana" w:ascii="Verdana" w:hAnsi="Verdana"/>
          <w:color w:val="000000"/>
          <w:szCs w:val="24"/>
        </w:rPr>
        <w:t xml:space="preserve"> –</w:t>
      </w:r>
      <w:r>
        <w:rPr>
          <w:rFonts w:eastAsia="Times New Roman" w:cs="Verdana" w:ascii="Verdana" w:hAnsi="Verdana"/>
          <w:b/>
          <w:bCs/>
          <w:color w:val="000000"/>
          <w:szCs w:val="24"/>
        </w:rPr>
        <w:t xml:space="preserve"> </w:t>
      </w:r>
      <w:r>
        <w:rPr>
          <w:rFonts w:eastAsia="Times New Roman" w:cs="Verdana" w:ascii="Verdana" w:hAnsi="Verdana"/>
          <w:color w:val="000000"/>
          <w:szCs w:val="24"/>
        </w:rPr>
        <w:t>18,55</w:t>
      </w:r>
      <w:r>
        <w:rPr>
          <w:rFonts w:eastAsia="Times New Roman" w:cs="Verdana" w:ascii="Verdana" w:hAnsi="Verdana"/>
          <w:b/>
          <w:bCs/>
          <w:color w:val="000000"/>
          <w:szCs w:val="24"/>
        </w:rPr>
        <w:t xml:space="preserve"> </w:t>
      </w:r>
    </w:p>
    <w:p>
      <w:pPr>
        <w:pStyle w:val="Normal"/>
        <w:jc w:val="both"/>
        <w:rPr/>
      </w:pPr>
      <w:r>
        <w:rPr>
          <w:rFonts w:eastAsia="Times New Roman" w:cs="Verdana" w:ascii="Verdana" w:hAnsi="Verdana"/>
          <w:color w:val="000000"/>
          <w:szCs w:val="24"/>
        </w:rPr>
        <w:t xml:space="preserve">-dochody nieopodatkowane: </w:t>
      </w:r>
      <w:r>
        <w:rPr>
          <w:rFonts w:eastAsia="Times New Roman" w:cs="Verdana" w:ascii="Verdana" w:hAnsi="Verdana"/>
          <w:b/>
          <w:bCs/>
          <w:color w:val="000000"/>
          <w:szCs w:val="24"/>
        </w:rPr>
        <w:t>Plan</w:t>
      </w:r>
      <w:r>
        <w:rPr>
          <w:rFonts w:eastAsia="Times New Roman" w:cs="Verdana" w:ascii="Verdana" w:hAnsi="Verdana"/>
          <w:color w:val="000000"/>
          <w:szCs w:val="24"/>
        </w:rPr>
        <w:t xml:space="preserve"> – 38 mln 501 tys. zł, </w:t>
      </w:r>
      <w:r>
        <w:rPr>
          <w:rFonts w:eastAsia="Times New Roman" w:cs="Verdana" w:ascii="Verdana" w:hAnsi="Verdana"/>
          <w:b/>
          <w:bCs/>
          <w:color w:val="000000"/>
          <w:szCs w:val="24"/>
        </w:rPr>
        <w:t>Wykonanie</w:t>
      </w:r>
      <w:r>
        <w:rPr>
          <w:rFonts w:eastAsia="Times New Roman" w:cs="Verdana" w:ascii="Verdana" w:hAnsi="Verdana"/>
          <w:color w:val="000000"/>
          <w:szCs w:val="24"/>
        </w:rPr>
        <w:t xml:space="preserve"> – 13 mln 442 tys. zł, </w:t>
      </w:r>
      <w:r>
        <w:rPr>
          <w:rFonts w:eastAsia="Times New Roman" w:cs="Verdana" w:ascii="Verdana" w:hAnsi="Verdana"/>
          <w:b/>
          <w:bCs/>
          <w:color w:val="000000"/>
          <w:szCs w:val="24"/>
        </w:rPr>
        <w:t xml:space="preserve">Procent wykonania </w:t>
      </w:r>
      <w:r>
        <w:rPr>
          <w:rFonts w:eastAsia="Times New Roman" w:cs="Verdana" w:ascii="Verdana" w:hAnsi="Verdana"/>
          <w:color w:val="000000"/>
          <w:szCs w:val="24"/>
        </w:rPr>
        <w:t>– 34,91.</w:t>
      </w:r>
    </w:p>
    <w:p>
      <w:pPr>
        <w:pStyle w:val="Normal"/>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tabs>
          <w:tab w:val="clear" w:pos="708"/>
          <w:tab w:val="left" w:pos="340" w:leader="none"/>
        </w:tabs>
        <w:jc w:val="both"/>
        <w:rPr>
          <w:rFonts w:ascii="Verdana" w:hAnsi="Verdana" w:cs="Verdana"/>
          <w:szCs w:val="24"/>
        </w:rPr>
      </w:pPr>
      <w:r>
        <w:rPr>
          <w:rFonts w:cs="Verdana" w:ascii="Verdana" w:hAnsi="Verdana"/>
          <w:szCs w:val="24"/>
        </w:rPr>
        <w:t>Wydatki Urzędu Miasta Częstochowy we wskazanym okresie wyniosły 36 mln 667 tys. zł, czyli 10,61 %planu.</w:t>
      </w:r>
    </w:p>
    <w:p>
      <w:pPr>
        <w:pStyle w:val="Normal"/>
        <w:tabs>
          <w:tab w:val="clear" w:pos="708"/>
          <w:tab w:val="left" w:pos="340" w:leader="none"/>
        </w:tabs>
        <w:jc w:val="both"/>
        <w:rPr>
          <w:rFonts w:ascii="Verdana" w:hAnsi="Verdana" w:cs="Verdana"/>
          <w:szCs w:val="24"/>
          <w:u w:val="single"/>
        </w:rPr>
      </w:pPr>
      <w:r>
        <w:rPr>
          <w:rFonts w:cs="Verdana" w:ascii="Verdana" w:hAnsi="Verdana"/>
          <w:szCs w:val="24"/>
          <w:u w:val="single"/>
        </w:rPr>
        <w:t xml:space="preserve">Struktura wydatków </w:t>
      </w:r>
    </w:p>
    <w:p>
      <w:pPr>
        <w:pStyle w:val="Normal"/>
        <w:tabs>
          <w:tab w:val="clear" w:pos="708"/>
          <w:tab w:val="left" w:pos="340"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ynagrodzenia osobowe i pochodne od wynagrodzeń: </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 51 mln 016 tys. zł, </w:t>
      </w:r>
      <w:r>
        <w:rPr>
          <w:rFonts w:cs="Verdana" w:ascii="Verdana" w:hAnsi="Verdana"/>
          <w:b/>
          <w:bCs/>
          <w:szCs w:val="24"/>
        </w:rPr>
        <w:t>Wykonanie</w:t>
      </w:r>
      <w:r>
        <w:rPr>
          <w:rFonts w:cs="Verdana" w:ascii="Verdana" w:hAnsi="Verdana"/>
          <w:szCs w:val="24"/>
        </w:rPr>
        <w:t xml:space="preserve"> – 7 mln 567 tys. zł, </w:t>
      </w:r>
      <w:r>
        <w:rPr>
          <w:rFonts w:cs="Verdana" w:ascii="Verdana" w:hAnsi="Verdana"/>
          <w:b/>
          <w:bCs/>
          <w:szCs w:val="24"/>
        </w:rPr>
        <w:t>Procent wykonania</w:t>
      </w:r>
      <w:r>
        <w:rPr>
          <w:rFonts w:cs="Verdana" w:ascii="Verdana" w:hAnsi="Verdana"/>
          <w:szCs w:val="24"/>
        </w:rPr>
        <w:t xml:space="preserve"> – 14,83; -dodatkowe wynagrodzenie roczne /13-tka/:</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 2 mln 226 tys. zł, </w:t>
      </w:r>
      <w:r>
        <w:rPr>
          <w:rFonts w:cs="Verdana" w:ascii="Verdana" w:hAnsi="Verdana"/>
          <w:b/>
          <w:bCs/>
          <w:szCs w:val="24"/>
        </w:rPr>
        <w:t>Wykonanie</w:t>
      </w:r>
      <w:r>
        <w:rPr>
          <w:rFonts w:cs="Verdana" w:ascii="Verdana" w:hAnsi="Verdana"/>
          <w:szCs w:val="24"/>
        </w:rPr>
        <w:t xml:space="preserve"> – 0 zł, </w:t>
      </w:r>
      <w:r>
        <w:rPr>
          <w:rFonts w:cs="Verdana" w:ascii="Verdana" w:hAnsi="Verdana"/>
          <w:b/>
          <w:bCs/>
          <w:szCs w:val="24"/>
        </w:rPr>
        <w:t>Procent wykonania</w:t>
      </w:r>
      <w:r>
        <w:rPr>
          <w:rFonts w:cs="Verdana" w:ascii="Verdana" w:hAnsi="Verdana"/>
          <w:szCs w:val="24"/>
        </w:rPr>
        <w:t xml:space="preserve"> -0,00 zł; </w:t>
      </w:r>
    </w:p>
    <w:p>
      <w:pPr>
        <w:pStyle w:val="Normal"/>
        <w:tabs>
          <w:tab w:val="clear" w:pos="708"/>
          <w:tab w:val="left" w:pos="340" w:leader="none"/>
        </w:tabs>
        <w:jc w:val="both"/>
        <w:rPr>
          <w:rFonts w:ascii="Verdana" w:hAnsi="Verdana" w:cs="Verdana"/>
          <w:szCs w:val="24"/>
        </w:rPr>
      </w:pPr>
      <w:r>
        <w:rPr>
          <w:rFonts w:cs="Verdana" w:ascii="Verdana" w:hAnsi="Verdana"/>
          <w:szCs w:val="24"/>
        </w:rPr>
        <w:t xml:space="preserve">-pozostałe wydatki rzeczowe: </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 98 mln 233 tys. zł, </w:t>
      </w:r>
      <w:r>
        <w:rPr>
          <w:rFonts w:cs="Verdana" w:ascii="Verdana" w:hAnsi="Verdana"/>
          <w:b/>
          <w:bCs/>
          <w:szCs w:val="24"/>
        </w:rPr>
        <w:t>Wykonanie</w:t>
      </w:r>
      <w:r>
        <w:rPr>
          <w:rFonts w:cs="Verdana" w:ascii="Verdana" w:hAnsi="Verdana"/>
          <w:szCs w:val="24"/>
        </w:rPr>
        <w:t xml:space="preserve"> – 9 mln 435 tys. zł, </w:t>
      </w:r>
      <w:r>
        <w:rPr>
          <w:rFonts w:cs="Verdana" w:ascii="Verdana" w:hAnsi="Verdana"/>
          <w:b/>
          <w:bCs/>
          <w:szCs w:val="24"/>
        </w:rPr>
        <w:t>Procent wykonania</w:t>
      </w:r>
      <w:r>
        <w:rPr>
          <w:rFonts w:cs="Verdana" w:ascii="Verdana" w:hAnsi="Verdana"/>
          <w:szCs w:val="24"/>
        </w:rPr>
        <w:t xml:space="preserve"> – 9,60; -wydatki majątkowe:</w:t>
      </w:r>
    </w:p>
    <w:p>
      <w:pPr>
        <w:pStyle w:val="Normal"/>
        <w:tabs>
          <w:tab w:val="clear" w:pos="708"/>
          <w:tab w:val="left" w:pos="340" w:leader="none"/>
        </w:tabs>
        <w:jc w:val="both"/>
        <w:rPr/>
      </w:pPr>
      <w:r>
        <w:rPr>
          <w:rFonts w:cs="Verdana" w:ascii="Verdana" w:hAnsi="Verdana"/>
          <w:b/>
          <w:bCs/>
          <w:szCs w:val="24"/>
        </w:rPr>
        <w:t xml:space="preserve">Plan </w:t>
      </w:r>
      <w:r>
        <w:rPr>
          <w:rFonts w:cs="Verdana" w:ascii="Verdana" w:hAnsi="Verdana"/>
          <w:szCs w:val="24"/>
        </w:rPr>
        <w:t xml:space="preserve">– 125 mln 892 tys. zł, </w:t>
      </w:r>
      <w:r>
        <w:rPr>
          <w:rFonts w:cs="Verdana" w:ascii="Verdana" w:hAnsi="Verdana"/>
          <w:b/>
          <w:bCs/>
          <w:szCs w:val="24"/>
        </w:rPr>
        <w:t>Wykonanie</w:t>
      </w:r>
      <w:r>
        <w:rPr>
          <w:rFonts w:cs="Verdana" w:ascii="Verdana" w:hAnsi="Verdana"/>
          <w:szCs w:val="24"/>
        </w:rPr>
        <w:t xml:space="preserve"> – 4 mln 245 tys. zł, </w:t>
      </w:r>
      <w:r>
        <w:rPr>
          <w:rFonts w:cs="Verdana" w:ascii="Verdana" w:hAnsi="Verdana"/>
          <w:b/>
          <w:bCs/>
          <w:szCs w:val="24"/>
        </w:rPr>
        <w:t>Procent wykonania</w:t>
      </w:r>
      <w:r>
        <w:rPr>
          <w:rFonts w:cs="Verdana" w:ascii="Verdana" w:hAnsi="Verdana"/>
          <w:szCs w:val="24"/>
        </w:rPr>
        <w:t xml:space="preserve"> – 3,37;</w:t>
      </w:r>
    </w:p>
    <w:p>
      <w:pPr>
        <w:pStyle w:val="Normal"/>
        <w:tabs>
          <w:tab w:val="clear" w:pos="708"/>
          <w:tab w:val="left" w:pos="340" w:leader="none"/>
        </w:tabs>
        <w:jc w:val="both"/>
        <w:rPr>
          <w:rFonts w:ascii="Verdana" w:hAnsi="Verdana" w:cs="Verdana"/>
          <w:szCs w:val="24"/>
        </w:rPr>
      </w:pPr>
      <w:r>
        <w:rPr>
          <w:rFonts w:cs="Verdana" w:ascii="Verdana" w:hAnsi="Verdana"/>
          <w:szCs w:val="24"/>
        </w:rPr>
        <w:t>-dotacje dla jednostek organizacyjnych kultury:</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19 mln 474 tys. zł, </w:t>
      </w:r>
      <w:r>
        <w:rPr>
          <w:rFonts w:cs="Verdana" w:ascii="Verdana" w:hAnsi="Verdana"/>
          <w:b/>
          <w:bCs/>
          <w:szCs w:val="24"/>
        </w:rPr>
        <w:t>Wykonanie</w:t>
      </w:r>
      <w:r>
        <w:rPr>
          <w:rFonts w:cs="Verdana" w:ascii="Verdana" w:hAnsi="Verdana"/>
          <w:szCs w:val="24"/>
        </w:rPr>
        <w:t xml:space="preserve"> – 3 mln 733 tys. zł, </w:t>
      </w:r>
      <w:r>
        <w:rPr>
          <w:rFonts w:cs="Verdana" w:ascii="Verdana" w:hAnsi="Verdana"/>
          <w:b/>
          <w:bCs/>
          <w:szCs w:val="24"/>
        </w:rPr>
        <w:t>Procent wykonania</w:t>
      </w:r>
      <w:r>
        <w:rPr>
          <w:rFonts w:cs="Verdana" w:ascii="Verdana" w:hAnsi="Verdana"/>
          <w:szCs w:val="24"/>
        </w:rPr>
        <w:t xml:space="preserve"> – 19,17;</w:t>
      </w:r>
    </w:p>
    <w:p>
      <w:pPr>
        <w:pStyle w:val="Normal"/>
        <w:tabs>
          <w:tab w:val="clear" w:pos="708"/>
          <w:tab w:val="left" w:pos="340" w:leader="none"/>
        </w:tabs>
        <w:jc w:val="both"/>
        <w:rPr>
          <w:rFonts w:ascii="Verdana" w:hAnsi="Verdana" w:cs="Verdana"/>
          <w:szCs w:val="24"/>
        </w:rPr>
      </w:pPr>
      <w:r>
        <w:rPr>
          <w:rFonts w:cs="Verdana" w:ascii="Verdana" w:hAnsi="Verdana"/>
          <w:szCs w:val="24"/>
        </w:rPr>
        <w:t>-dotacje dla Zakładów Budżetowych:</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3 mln 400 tys. zł, </w:t>
      </w:r>
      <w:r>
        <w:rPr>
          <w:rFonts w:cs="Verdana" w:ascii="Verdana" w:hAnsi="Verdana"/>
          <w:b/>
          <w:bCs/>
          <w:szCs w:val="24"/>
        </w:rPr>
        <w:t>Wykonanie</w:t>
      </w:r>
      <w:r>
        <w:rPr>
          <w:rFonts w:cs="Verdana" w:ascii="Verdana" w:hAnsi="Verdana"/>
          <w:szCs w:val="24"/>
        </w:rPr>
        <w:t xml:space="preserve"> – 1 mln 040 tys. zł, </w:t>
      </w:r>
      <w:r>
        <w:rPr>
          <w:rFonts w:cs="Verdana" w:ascii="Verdana" w:hAnsi="Verdana"/>
          <w:b/>
          <w:bCs/>
          <w:szCs w:val="24"/>
        </w:rPr>
        <w:t>Procent wykonania</w:t>
      </w:r>
      <w:r>
        <w:rPr>
          <w:rFonts w:cs="Verdana" w:ascii="Verdana" w:hAnsi="Verdana"/>
          <w:szCs w:val="24"/>
        </w:rPr>
        <w:t xml:space="preserve"> -30,59;</w:t>
      </w:r>
    </w:p>
    <w:p>
      <w:pPr>
        <w:pStyle w:val="Normal"/>
        <w:tabs>
          <w:tab w:val="clear" w:pos="708"/>
          <w:tab w:val="left" w:pos="340"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ozostałe dotacje: </w:t>
      </w:r>
    </w:p>
    <w:p>
      <w:pPr>
        <w:pStyle w:val="Normal"/>
        <w:tabs>
          <w:tab w:val="clear" w:pos="708"/>
          <w:tab w:val="left" w:pos="340" w:leader="none"/>
        </w:tabs>
        <w:jc w:val="both"/>
        <w:rPr/>
      </w:pPr>
      <w:r>
        <w:rPr>
          <w:rFonts w:cs="Verdana" w:ascii="Verdana" w:hAnsi="Verdana"/>
          <w:b/>
          <w:bCs/>
          <w:szCs w:val="24"/>
        </w:rPr>
        <w:t>Plan:</w:t>
      </w:r>
      <w:r>
        <w:rPr>
          <w:rFonts w:cs="Verdana" w:ascii="Verdana" w:hAnsi="Verdana"/>
          <w:szCs w:val="24"/>
        </w:rPr>
        <w:t xml:space="preserve"> 45 mln 276 tys. zł, </w:t>
      </w:r>
      <w:r>
        <w:rPr>
          <w:rFonts w:cs="Verdana" w:ascii="Verdana" w:hAnsi="Verdana"/>
          <w:b/>
          <w:bCs/>
          <w:szCs w:val="24"/>
        </w:rPr>
        <w:t>Wykonanie</w:t>
      </w:r>
      <w:r>
        <w:rPr>
          <w:rFonts w:cs="Verdana" w:ascii="Verdana" w:hAnsi="Verdana"/>
          <w:szCs w:val="24"/>
        </w:rPr>
        <w:t xml:space="preserve"> – 10 mln 647 tys. zł, </w:t>
      </w:r>
      <w:r>
        <w:rPr>
          <w:rFonts w:cs="Verdana" w:ascii="Verdana" w:hAnsi="Verdana"/>
          <w:b/>
          <w:bCs/>
          <w:szCs w:val="24"/>
        </w:rPr>
        <w:t xml:space="preserve">Procent wykonania </w:t>
      </w:r>
      <w:r>
        <w:rPr>
          <w:rFonts w:cs="Verdana" w:ascii="Verdana" w:hAnsi="Verdana"/>
          <w:szCs w:val="24"/>
        </w:rPr>
        <w:t>– 23,52.</w:t>
      </w:r>
    </w:p>
    <w:p>
      <w:pPr>
        <w:pStyle w:val="Normal"/>
        <w:jc w:val="both"/>
        <w:rPr>
          <w:rFonts w:ascii="Verdana" w:hAnsi="Verdana" w:cs="Verdana"/>
          <w:szCs w:val="24"/>
        </w:rPr>
      </w:pPr>
      <w:r>
        <w:rPr>
          <w:rFonts w:cs="Verdana" w:ascii="Verdana" w:hAnsi="Verdana"/>
          <w:szCs w:val="24"/>
        </w:rPr>
      </w:r>
    </w:p>
    <w:p>
      <w:pPr>
        <w:pStyle w:val="Normal"/>
        <w:jc w:val="both"/>
        <w:rPr/>
      </w:pPr>
      <w:r>
        <w:rPr>
          <w:rFonts w:eastAsia="Times New Roman" w:cs="Verdana" w:ascii="Verdana" w:hAnsi="Verdana"/>
          <w:szCs w:val="24"/>
        </w:rPr>
        <w:t>Według danych</w:t>
      </w:r>
      <w:r>
        <w:rPr>
          <w:rFonts w:eastAsia="Times New Roman" w:cs="Verdana" w:ascii="Verdana" w:hAnsi="Verdana"/>
          <w:b/>
          <w:szCs w:val="24"/>
        </w:rPr>
        <w:t xml:space="preserve"> </w:t>
      </w:r>
      <w:r>
        <w:rPr>
          <w:rFonts w:eastAsia="Times New Roman" w:cs="Verdana" w:ascii="Verdana" w:hAnsi="Verdana"/>
          <w:b/>
          <w:bCs/>
          <w:szCs w:val="24"/>
        </w:rPr>
        <w:t>Wydziału Budżetu i Analiz</w:t>
      </w:r>
      <w:r>
        <w:rPr>
          <w:rFonts w:eastAsia="Times New Roman" w:cs="Verdana" w:ascii="Verdana" w:hAnsi="Verdana"/>
          <w:b/>
          <w:szCs w:val="24"/>
        </w:rPr>
        <w:t xml:space="preserve"> </w:t>
      </w:r>
      <w:r>
        <w:rPr>
          <w:rFonts w:cs="Verdana" w:ascii="Verdana" w:hAnsi="Verdana"/>
          <w:szCs w:val="24"/>
        </w:rPr>
        <w:t xml:space="preserve">ustalony na 2010 rok plan wydatków ogółem w wysokości 884 mln 157 tys. zł w okresie </w:t>
        <w:br/>
        <w:t xml:space="preserve">od 1 stycznia do 10 marca 2010 roku został wykonany w kwocie </w:t>
        <w:br/>
        <w:t>158 mln 619 tys. zł, tj. w 17,94 %.</w:t>
      </w:r>
    </w:p>
    <w:p>
      <w:pPr>
        <w:pStyle w:val="Zawartotabeli"/>
        <w:jc w:val="both"/>
        <w:rPr>
          <w:rFonts w:ascii="Verdana" w:hAnsi="Verdana" w:cs="Verdana"/>
          <w:szCs w:val="24"/>
        </w:rPr>
      </w:pPr>
      <w:r>
        <w:rPr>
          <w:rFonts w:cs="Verdana" w:ascii="Verdana" w:hAnsi="Verdana"/>
          <w:szCs w:val="24"/>
        </w:rPr>
      </w:r>
    </w:p>
    <w:p>
      <w:pPr>
        <w:pStyle w:val="Zawartotabeli"/>
        <w:jc w:val="both"/>
        <w:rPr>
          <w:rFonts w:ascii="Verdana" w:hAnsi="Verdana" w:cs="Verdana"/>
          <w:szCs w:val="24"/>
          <w:u w:val="single"/>
        </w:rPr>
      </w:pPr>
      <w:r>
        <w:rPr>
          <w:rFonts w:cs="Verdana" w:ascii="Verdana" w:hAnsi="Verdana"/>
          <w:szCs w:val="24"/>
          <w:u w:val="single"/>
        </w:rPr>
        <w:t>Najważniejsze wydatki wyniosły:</w:t>
      </w:r>
    </w:p>
    <w:p>
      <w:pPr>
        <w:pStyle w:val="Zawartotabeli"/>
        <w:jc w:val="both"/>
        <w:rPr/>
      </w:pPr>
      <w:r>
        <w:rPr>
          <w:rFonts w:cs="Verdana" w:ascii="Verdana" w:hAnsi="Verdana"/>
          <w:b/>
          <w:bCs/>
          <w:szCs w:val="24"/>
        </w:rPr>
        <w:t>-</w:t>
      </w:r>
      <w:r>
        <w:rPr>
          <w:rFonts w:cs="Verdana" w:ascii="Verdana" w:hAnsi="Verdana"/>
          <w:szCs w:val="24"/>
        </w:rPr>
        <w:t>na utrzymanie szkół i przedszkoli:</w:t>
      </w:r>
      <w:r>
        <w:rPr>
          <w:rFonts w:cs="Verdana" w:ascii="Verdana" w:hAnsi="Verdana"/>
          <w:b/>
          <w:bCs/>
          <w:szCs w:val="24"/>
        </w:rPr>
        <w:t xml:space="preserve"> Plan</w:t>
      </w:r>
      <w:r>
        <w:rPr>
          <w:rFonts w:cs="Verdana" w:ascii="Verdana" w:hAnsi="Verdana"/>
          <w:szCs w:val="24"/>
        </w:rPr>
        <w:t xml:space="preserve"> – 271 mln 859 tys. zł, </w:t>
      </w:r>
      <w:r>
        <w:rPr>
          <w:rFonts w:cs="Verdana" w:ascii="Verdana" w:hAnsi="Verdana"/>
          <w:b/>
          <w:bCs/>
          <w:szCs w:val="24"/>
        </w:rPr>
        <w:t>Wykonanie</w:t>
      </w:r>
      <w:r>
        <w:rPr>
          <w:rFonts w:cs="Verdana" w:ascii="Verdana" w:hAnsi="Verdana"/>
          <w:szCs w:val="24"/>
        </w:rPr>
        <w:t xml:space="preserve"> – 79 mln 592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29,28;</w:t>
      </w:r>
    </w:p>
    <w:p>
      <w:pPr>
        <w:pStyle w:val="Zawartotabeli"/>
        <w:jc w:val="both"/>
        <w:rPr/>
      </w:pPr>
      <w:r>
        <w:rPr>
          <w:rFonts w:cs="Verdana" w:ascii="Verdana" w:hAnsi="Verdana"/>
          <w:szCs w:val="24"/>
        </w:rPr>
        <w:t xml:space="preserve">-dotacje dla MOPS-u: </w:t>
      </w:r>
      <w:r>
        <w:rPr>
          <w:rFonts w:cs="Verdana" w:ascii="Verdana" w:hAnsi="Verdana"/>
          <w:b/>
          <w:bCs/>
          <w:szCs w:val="24"/>
        </w:rPr>
        <w:t>Plan</w:t>
      </w:r>
      <w:r>
        <w:rPr>
          <w:rFonts w:cs="Verdana" w:ascii="Verdana" w:hAnsi="Verdana"/>
          <w:szCs w:val="24"/>
        </w:rPr>
        <w:t xml:space="preserve"> – 94 mln 659 tys. zł, </w:t>
      </w:r>
      <w:r>
        <w:rPr>
          <w:rFonts w:cs="Verdana" w:ascii="Verdana" w:hAnsi="Verdana"/>
          <w:b/>
          <w:bCs/>
          <w:szCs w:val="24"/>
        </w:rPr>
        <w:t>Wykonanie</w:t>
      </w:r>
      <w:r>
        <w:rPr>
          <w:rFonts w:cs="Verdana" w:ascii="Verdana" w:hAnsi="Verdana"/>
          <w:szCs w:val="24"/>
        </w:rPr>
        <w:t xml:space="preserve"> – </w:t>
        <w:br/>
        <w:t xml:space="preserve">21 mln 802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23,03; </w:t>
      </w:r>
    </w:p>
    <w:p>
      <w:pPr>
        <w:pStyle w:val="Zawartotabeli"/>
        <w:jc w:val="both"/>
        <w:rPr/>
      </w:pPr>
      <w:r>
        <w:rPr>
          <w:rFonts w:cs="Verdana" w:ascii="Verdana" w:hAnsi="Verdana"/>
          <w:szCs w:val="24"/>
        </w:rPr>
        <w:t xml:space="preserve">-Miejski Zarząd Dróg: </w:t>
      </w:r>
      <w:r>
        <w:rPr>
          <w:rFonts w:cs="Verdana" w:ascii="Verdana" w:hAnsi="Verdana"/>
          <w:b/>
          <w:bCs/>
          <w:szCs w:val="24"/>
        </w:rPr>
        <w:t>Plan</w:t>
      </w:r>
      <w:r>
        <w:rPr>
          <w:rFonts w:cs="Verdana" w:ascii="Verdana" w:hAnsi="Verdana"/>
          <w:szCs w:val="24"/>
        </w:rPr>
        <w:t xml:space="preserve"> – 132 mln 284 tys. zł, </w:t>
      </w:r>
      <w:r>
        <w:rPr>
          <w:rFonts w:cs="Verdana" w:ascii="Verdana" w:hAnsi="Verdana"/>
          <w:b/>
          <w:bCs/>
          <w:szCs w:val="24"/>
        </w:rPr>
        <w:t>Wykonanie</w:t>
      </w:r>
      <w:r>
        <w:rPr>
          <w:rFonts w:cs="Verdana" w:ascii="Verdana" w:hAnsi="Verdana"/>
          <w:szCs w:val="24"/>
        </w:rPr>
        <w:t xml:space="preserve"> – </w:t>
        <w:br/>
        <w:t xml:space="preserve">9 mln 285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7.02;</w:t>
      </w:r>
    </w:p>
    <w:p>
      <w:pPr>
        <w:pStyle w:val="Zawartotabeli"/>
        <w:jc w:val="both"/>
        <w:rPr/>
      </w:pPr>
      <w:r>
        <w:rPr>
          <w:rFonts w:cs="Verdana" w:ascii="Verdana" w:hAnsi="Verdana"/>
          <w:szCs w:val="24"/>
        </w:rPr>
        <w:t xml:space="preserve">-Komenda Miejska Straży Pożarnej: </w:t>
      </w:r>
      <w:r>
        <w:rPr>
          <w:rFonts w:cs="Verdana" w:ascii="Verdana" w:hAnsi="Verdana"/>
          <w:b/>
          <w:bCs/>
          <w:szCs w:val="24"/>
        </w:rPr>
        <w:t>Plan</w:t>
      </w:r>
      <w:r>
        <w:rPr>
          <w:rFonts w:cs="Verdana" w:ascii="Verdana" w:hAnsi="Verdana"/>
          <w:szCs w:val="24"/>
        </w:rPr>
        <w:t xml:space="preserve"> – 14 mln 105 tys. zł, </w:t>
      </w:r>
      <w:r>
        <w:rPr>
          <w:rFonts w:cs="Verdana" w:ascii="Verdana" w:hAnsi="Verdana"/>
          <w:b/>
          <w:bCs/>
          <w:szCs w:val="24"/>
        </w:rPr>
        <w:t>Wykonanie</w:t>
      </w:r>
      <w:r>
        <w:rPr>
          <w:rFonts w:cs="Verdana" w:ascii="Verdana" w:hAnsi="Verdana"/>
          <w:szCs w:val="24"/>
        </w:rPr>
        <w:t xml:space="preserve"> – 3 mln 775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26,76;</w:t>
      </w:r>
    </w:p>
    <w:p>
      <w:pPr>
        <w:pStyle w:val="Zawartotabeli"/>
        <w:jc w:val="both"/>
        <w:rPr/>
      </w:pPr>
      <w:r>
        <w:rPr>
          <w:rFonts w:cs="Verdana" w:ascii="Verdana" w:hAnsi="Verdana"/>
          <w:szCs w:val="24"/>
        </w:rPr>
        <w:t xml:space="preserve">-Straż Miejska: </w:t>
      </w:r>
      <w:r>
        <w:rPr>
          <w:rFonts w:cs="Verdana" w:ascii="Verdana" w:hAnsi="Verdana"/>
          <w:b/>
          <w:bCs/>
          <w:szCs w:val="24"/>
        </w:rPr>
        <w:t>Plan</w:t>
      </w:r>
      <w:r>
        <w:rPr>
          <w:rFonts w:cs="Verdana" w:ascii="Verdana" w:hAnsi="Verdana"/>
          <w:szCs w:val="24"/>
        </w:rPr>
        <w:t xml:space="preserve"> – 5 mln 940 tys. zł, </w:t>
      </w:r>
      <w:r>
        <w:rPr>
          <w:rFonts w:cs="Verdana" w:ascii="Verdana" w:hAnsi="Verdana"/>
          <w:b/>
          <w:bCs/>
          <w:szCs w:val="24"/>
        </w:rPr>
        <w:t>Wykonanie</w:t>
      </w:r>
      <w:r>
        <w:rPr>
          <w:rFonts w:cs="Verdana" w:ascii="Verdana" w:hAnsi="Verdana"/>
          <w:szCs w:val="24"/>
        </w:rPr>
        <w:t xml:space="preserve"> – 1 mln 305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21,97;</w:t>
      </w:r>
    </w:p>
    <w:p>
      <w:pPr>
        <w:pStyle w:val="Zawartotabeli"/>
        <w:jc w:val="both"/>
        <w:rPr/>
      </w:pPr>
      <w:r>
        <w:rPr>
          <w:rFonts w:cs="Verdana" w:ascii="Verdana" w:hAnsi="Verdana"/>
          <w:szCs w:val="24"/>
        </w:rPr>
        <w:t xml:space="preserve">-Inspektorat Nadzoru Budowlanego: </w:t>
      </w:r>
      <w:r>
        <w:rPr>
          <w:rFonts w:cs="Verdana" w:ascii="Verdana" w:hAnsi="Verdana"/>
          <w:b/>
          <w:bCs/>
          <w:szCs w:val="24"/>
        </w:rPr>
        <w:t>Plan</w:t>
      </w:r>
      <w:r>
        <w:rPr>
          <w:rFonts w:cs="Verdana" w:ascii="Verdana" w:hAnsi="Verdana"/>
          <w:szCs w:val="24"/>
        </w:rPr>
        <w:t xml:space="preserve"> – 488 tys. zł, </w:t>
      </w:r>
      <w:r>
        <w:rPr>
          <w:rFonts w:cs="Verdana" w:ascii="Verdana" w:hAnsi="Verdana"/>
          <w:b/>
          <w:bCs/>
          <w:szCs w:val="24"/>
        </w:rPr>
        <w:t>Wykonanie</w:t>
      </w:r>
      <w:r>
        <w:rPr>
          <w:rFonts w:cs="Verdana" w:ascii="Verdana" w:hAnsi="Verdana"/>
          <w:szCs w:val="24"/>
        </w:rPr>
        <w:t xml:space="preserve"> – 111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cs="Verdana" w:ascii="Verdana" w:hAnsi="Verdana"/>
          <w:szCs w:val="24"/>
        </w:rPr>
        <w:t xml:space="preserve"> – 22,74.</w:t>
      </w:r>
    </w:p>
    <w:p>
      <w:pPr>
        <w:pStyle w:val="Zawartotabeli"/>
        <w:jc w:val="both"/>
        <w:rPr>
          <w:rFonts w:ascii="Verdana" w:hAnsi="Verdana" w:cs="Verdana"/>
          <w:szCs w:val="24"/>
        </w:rPr>
      </w:pPr>
      <w:r>
        <w:rPr>
          <w:rFonts w:cs="Verdana" w:ascii="Verdana" w:hAnsi="Verdana"/>
          <w:szCs w:val="24"/>
        </w:rPr>
      </w:r>
    </w:p>
    <w:p>
      <w:pPr>
        <w:pStyle w:val="Zawartotabeli"/>
        <w:jc w:val="both"/>
        <w:rPr>
          <w:rFonts w:ascii="Verdana" w:hAnsi="Verdana" w:cs="Verdana"/>
          <w:szCs w:val="24"/>
        </w:rPr>
      </w:pPr>
      <w:r>
        <w:rPr>
          <w:rFonts w:cs="Verdana" w:ascii="Verdana" w:hAnsi="Verdana"/>
          <w:szCs w:val="24"/>
        </w:rPr>
        <w:t xml:space="preserve">W okresie od 1 stycznia do 10 marca 2010 roku dochody budżetu gminy Częstochowa osiągnęły poziom 164 mln 320 tys. zł, co stanowi 20,08 %. </w:t>
      </w:r>
    </w:p>
    <w:p>
      <w:pPr>
        <w:pStyle w:val="Zawartotabeli"/>
        <w:jc w:val="both"/>
        <w:rPr>
          <w:rFonts w:ascii="Verdana" w:hAnsi="Verdana" w:cs="Verdana"/>
          <w:szCs w:val="24"/>
        </w:rPr>
      </w:pPr>
      <w:r>
        <w:rPr>
          <w:rFonts w:cs="Verdana" w:ascii="Verdana" w:hAnsi="Verdana"/>
          <w:szCs w:val="24"/>
        </w:rPr>
      </w:r>
    </w:p>
    <w:p>
      <w:pPr>
        <w:pStyle w:val="Zawartotabeli"/>
        <w:jc w:val="both"/>
        <w:rPr>
          <w:rFonts w:ascii="Verdana" w:hAnsi="Verdana" w:cs="Verdana"/>
          <w:szCs w:val="24"/>
          <w:u w:val="single"/>
        </w:rPr>
      </w:pPr>
      <w:r>
        <w:rPr>
          <w:rFonts w:cs="Verdana" w:ascii="Verdana" w:hAnsi="Verdana"/>
          <w:szCs w:val="24"/>
          <w:u w:val="single"/>
        </w:rPr>
        <w:t>Najważniejsze dochody wyniosły:</w:t>
      </w:r>
    </w:p>
    <w:p>
      <w:pPr>
        <w:pStyle w:val="TextBody"/>
        <w:spacing w:before="0" w:after="0"/>
        <w:jc w:val="both"/>
        <w:rPr/>
      </w:pPr>
      <w:r>
        <w:rPr>
          <w:rFonts w:cs="Verdana" w:ascii="Verdana" w:hAnsi="Verdana"/>
          <w:szCs w:val="24"/>
        </w:rPr>
        <w:t xml:space="preserve">-z subwencji: </w:t>
      </w:r>
      <w:r>
        <w:rPr>
          <w:rFonts w:cs="Verdana" w:ascii="Verdana" w:hAnsi="Verdana"/>
          <w:b/>
          <w:bCs/>
          <w:szCs w:val="24"/>
        </w:rPr>
        <w:t>Plan</w:t>
      </w:r>
      <w:r>
        <w:rPr>
          <w:rFonts w:cs="Verdana" w:ascii="Verdana" w:hAnsi="Verdana"/>
          <w:szCs w:val="24"/>
        </w:rPr>
        <w:t xml:space="preserve"> - 249 mln 127 </w:t>
      </w:r>
      <w:r>
        <w:rPr>
          <w:rFonts w:eastAsia="Times New Roman" w:cs="Verdana" w:ascii="Verdana" w:hAnsi="Verdana"/>
          <w:szCs w:val="24"/>
        </w:rPr>
        <w:t xml:space="preserve">tys. zł, </w:t>
      </w:r>
      <w:r>
        <w:rPr>
          <w:rFonts w:eastAsia="Times New Roman" w:cs="Verdana" w:ascii="Verdana" w:hAnsi="Verdana"/>
          <w:b/>
          <w:bCs/>
          <w:szCs w:val="24"/>
        </w:rPr>
        <w:t>Wykonanie</w:t>
      </w:r>
      <w:r>
        <w:rPr>
          <w:rFonts w:eastAsia="Times New Roman" w:cs="Verdana" w:ascii="Verdana" w:hAnsi="Verdana"/>
          <w:szCs w:val="24"/>
        </w:rPr>
        <w:t xml:space="preserve"> – 74 mln 611</w:t>
      </w:r>
      <w:r>
        <w:rPr>
          <w:rFonts w:cs="Verdana" w:ascii="Verdana" w:hAnsi="Verdana"/>
          <w:szCs w:val="24"/>
        </w:rPr>
        <w:t xml:space="preserve">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eastAsia="Times New Roman" w:cs="Verdana" w:ascii="Verdana" w:hAnsi="Verdana"/>
          <w:szCs w:val="24"/>
        </w:rPr>
        <w:t xml:space="preserve"> – 29,95;</w:t>
      </w:r>
    </w:p>
    <w:p>
      <w:pPr>
        <w:pStyle w:val="TextBody"/>
        <w:spacing w:before="0" w:after="0"/>
        <w:jc w:val="both"/>
        <w:rPr/>
      </w:pPr>
      <w:r>
        <w:rPr>
          <w:rFonts w:cs="Verdana" w:ascii="Verdana" w:hAnsi="Verdana"/>
          <w:szCs w:val="24"/>
        </w:rPr>
        <w:t xml:space="preserve">-z dotacji na zadania własne i zlecone: </w:t>
      </w:r>
      <w:r>
        <w:rPr>
          <w:rFonts w:cs="Verdana" w:ascii="Verdana" w:hAnsi="Verdana"/>
          <w:b/>
          <w:bCs/>
          <w:szCs w:val="24"/>
        </w:rPr>
        <w:t>Plan</w:t>
      </w:r>
      <w:r>
        <w:rPr>
          <w:rFonts w:cs="Verdana" w:ascii="Verdana" w:hAnsi="Verdana"/>
          <w:szCs w:val="24"/>
        </w:rPr>
        <w:t xml:space="preserve"> – 98 mln 808 </w:t>
      </w:r>
      <w:r>
        <w:rPr>
          <w:rFonts w:eastAsia="Times New Roman" w:cs="Verdana" w:ascii="Verdana" w:hAnsi="Verdana"/>
          <w:szCs w:val="24"/>
        </w:rPr>
        <w:t xml:space="preserve">tys. zł, </w:t>
      </w:r>
      <w:r>
        <w:rPr>
          <w:rFonts w:eastAsia="Times New Roman" w:cs="Verdana" w:ascii="Verdana" w:hAnsi="Verdana"/>
          <w:b/>
          <w:bCs/>
          <w:szCs w:val="24"/>
        </w:rPr>
        <w:t>Wykonanie</w:t>
      </w:r>
      <w:r>
        <w:rPr>
          <w:rFonts w:eastAsia="Times New Roman" w:cs="Verdana" w:ascii="Verdana" w:hAnsi="Verdana"/>
          <w:szCs w:val="24"/>
        </w:rPr>
        <w:t xml:space="preserve"> – 22 mln   730</w:t>
      </w:r>
      <w:r>
        <w:rPr>
          <w:rFonts w:cs="Verdana" w:ascii="Verdana" w:hAnsi="Verdana"/>
          <w:szCs w:val="24"/>
        </w:rPr>
        <w:t xml:space="preserve"> </w:t>
      </w:r>
      <w:r>
        <w:rPr>
          <w:rFonts w:eastAsia="Times New Roman" w:cs="Verdana" w:ascii="Verdana" w:hAnsi="Verdana"/>
          <w:szCs w:val="24"/>
        </w:rPr>
        <w:t xml:space="preserve">tys. zł, </w:t>
      </w:r>
      <w:r>
        <w:rPr>
          <w:rFonts w:eastAsia="Times New Roman" w:cs="Verdana" w:ascii="Verdana" w:hAnsi="Verdana"/>
          <w:b/>
          <w:bCs/>
          <w:szCs w:val="24"/>
        </w:rPr>
        <w:t>Procent wykonania</w:t>
      </w:r>
      <w:r>
        <w:rPr>
          <w:rFonts w:eastAsia="Times New Roman" w:cs="Verdana" w:ascii="Verdana" w:hAnsi="Verdana"/>
          <w:szCs w:val="24"/>
        </w:rPr>
        <w:t xml:space="preserve"> – 23,00;</w:t>
      </w:r>
    </w:p>
    <w:p>
      <w:pPr>
        <w:pStyle w:val="TextBody"/>
        <w:spacing w:before="0" w:after="0"/>
        <w:jc w:val="both"/>
        <w:rPr/>
      </w:pPr>
      <w:r>
        <w:rPr>
          <w:rFonts w:cs="Verdana" w:ascii="Verdana" w:hAnsi="Verdana"/>
          <w:szCs w:val="24"/>
        </w:rPr>
        <w:t xml:space="preserve">-dochody własne należne od Urzędów Skarbowych: </w:t>
      </w:r>
      <w:r>
        <w:rPr>
          <w:rFonts w:cs="Verdana" w:ascii="Verdana" w:hAnsi="Verdana"/>
          <w:b/>
          <w:bCs/>
          <w:szCs w:val="24"/>
        </w:rPr>
        <w:t>Plan</w:t>
      </w:r>
      <w:r>
        <w:rPr>
          <w:rFonts w:cs="Verdana" w:ascii="Verdana" w:hAnsi="Verdana"/>
          <w:szCs w:val="24"/>
        </w:rPr>
        <w:t xml:space="preserve"> – 21 mln 970 </w:t>
      </w:r>
      <w:r>
        <w:rPr>
          <w:rFonts w:eastAsia="Times New Roman" w:cs="Verdana" w:ascii="Verdana" w:hAnsi="Verdana"/>
          <w:szCs w:val="24"/>
        </w:rPr>
        <w:t xml:space="preserve">tys. zł, </w:t>
      </w:r>
      <w:r>
        <w:rPr>
          <w:rFonts w:eastAsia="Times New Roman" w:cs="Verdana" w:ascii="Verdana" w:hAnsi="Verdana"/>
          <w:b/>
          <w:bCs/>
          <w:szCs w:val="24"/>
        </w:rPr>
        <w:t>Wykonanie</w:t>
      </w:r>
      <w:r>
        <w:rPr>
          <w:rFonts w:eastAsia="Times New Roman" w:cs="Verdana" w:ascii="Verdana" w:hAnsi="Verdana"/>
          <w:szCs w:val="24"/>
        </w:rPr>
        <w:t xml:space="preserve"> – 2 mln 803 tys. zł, </w:t>
      </w:r>
      <w:r>
        <w:rPr>
          <w:rFonts w:eastAsia="Times New Roman" w:cs="Verdana" w:ascii="Verdana" w:hAnsi="Verdana"/>
          <w:b/>
          <w:bCs/>
          <w:szCs w:val="24"/>
        </w:rPr>
        <w:t>Procent wykonania</w:t>
      </w:r>
      <w:r>
        <w:rPr>
          <w:rFonts w:eastAsia="Times New Roman" w:cs="Verdana" w:ascii="Verdana" w:hAnsi="Verdana"/>
          <w:szCs w:val="24"/>
        </w:rPr>
        <w:t xml:space="preserve"> – 12,76;</w:t>
      </w:r>
    </w:p>
    <w:p>
      <w:pPr>
        <w:pStyle w:val="TextBody"/>
        <w:tabs>
          <w:tab w:val="clear" w:pos="708"/>
          <w:tab w:val="left" w:pos="340" w:leader="none"/>
        </w:tabs>
        <w:spacing w:before="0" w:after="0"/>
        <w:jc w:val="both"/>
        <w:rPr/>
      </w:pPr>
      <w:r>
        <w:rPr>
          <w:rFonts w:eastAsia="Times New Roman" w:cs="Verdana" w:ascii="Verdana" w:hAnsi="Verdana"/>
          <w:szCs w:val="24"/>
        </w:rPr>
        <w:t>-u</w:t>
      </w:r>
      <w:r>
        <w:rPr>
          <w:rFonts w:cs="Verdana" w:ascii="Verdana" w:hAnsi="Verdana"/>
          <w:szCs w:val="24"/>
        </w:rPr>
        <w:t>działy z Ministerstwa Finansów:</w:t>
      </w:r>
      <w:r>
        <w:rPr>
          <w:rFonts w:cs="Verdana" w:ascii="Verdana" w:hAnsi="Verdana"/>
          <w:b/>
          <w:bCs/>
          <w:szCs w:val="24"/>
        </w:rPr>
        <w:t xml:space="preserve"> Plan – 189 mln 467 </w:t>
      </w:r>
      <w:r>
        <w:rPr>
          <w:rFonts w:eastAsia="Times New Roman" w:cs="Verdana" w:ascii="Verdana" w:hAnsi="Verdana"/>
          <w:szCs w:val="24"/>
        </w:rPr>
        <w:t xml:space="preserve">tys. zł, </w:t>
      </w:r>
      <w:r>
        <w:rPr>
          <w:rFonts w:eastAsia="Times New Roman" w:cs="Verdana" w:ascii="Verdana" w:hAnsi="Verdana"/>
          <w:b/>
          <w:bCs/>
          <w:szCs w:val="24"/>
        </w:rPr>
        <w:t>Wykonanie</w:t>
      </w:r>
      <w:r>
        <w:rPr>
          <w:rFonts w:eastAsia="Times New Roman" w:cs="Verdana" w:ascii="Verdana" w:hAnsi="Verdana"/>
          <w:szCs w:val="24"/>
        </w:rPr>
        <w:t xml:space="preserve"> – 25 mln 308 tys. zł, </w:t>
      </w:r>
      <w:r>
        <w:rPr>
          <w:rFonts w:eastAsia="Times New Roman" w:cs="Verdana" w:ascii="Verdana" w:hAnsi="Verdana"/>
          <w:b/>
          <w:bCs/>
          <w:szCs w:val="24"/>
        </w:rPr>
        <w:t>Procent wykonania</w:t>
      </w:r>
      <w:r>
        <w:rPr>
          <w:rFonts w:eastAsia="Times New Roman" w:cs="Verdana" w:ascii="Verdana" w:hAnsi="Verdana"/>
          <w:szCs w:val="24"/>
        </w:rPr>
        <w:t xml:space="preserve"> -13,36.</w:t>
      </w:r>
      <w:r>
        <w:rPr>
          <w:rFonts w:cs="Verdana" w:ascii="Verdana" w:hAnsi="Verdana"/>
          <w:b/>
          <w:bCs/>
          <w:szCs w:val="24"/>
        </w:rPr>
        <w:t> </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color w:val="000000"/>
          <w:szCs w:val="24"/>
          <w:u w:val="single"/>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jc w:val="both"/>
        <w:rPr>
          <w:rFonts w:ascii="Verdana" w:hAnsi="Verdana" w:cs="Verdana"/>
          <w:b/>
          <w:b/>
          <w:bCs/>
          <w:color w:val="000000"/>
          <w:szCs w:val="24"/>
          <w:u w:val="single"/>
        </w:rPr>
      </w:pPr>
      <w:r>
        <w:rPr>
          <w:rFonts w:cs="Verdana" w:ascii="Verdana" w:hAnsi="Verdana"/>
          <w:b/>
          <w:bCs/>
          <w:color w:val="000000"/>
          <w:szCs w:val="24"/>
          <w:u w:val="single"/>
        </w:rPr>
      </w:r>
    </w:p>
    <w:p>
      <w:pPr>
        <w:pStyle w:val="Normal"/>
        <w:jc w:val="both"/>
        <w:rPr/>
      </w:pPr>
      <w:r>
        <w:rPr>
          <w:rFonts w:eastAsia="Times New Roman" w:cs="Verdana" w:ascii="Verdana" w:hAnsi="Verdana"/>
          <w:szCs w:val="24"/>
        </w:rPr>
        <w:t xml:space="preserve">Wydział </w:t>
      </w:r>
      <w:r>
        <w:rPr>
          <w:rFonts w:eastAsia="Times New Roman" w:cs="Verdana" w:ascii="Verdana" w:hAnsi="Verdana"/>
          <w:b/>
          <w:bCs/>
          <w:szCs w:val="24"/>
        </w:rPr>
        <w:t>Administracji Architektoniczno-Budowlanej</w:t>
      </w:r>
      <w:r>
        <w:rPr>
          <w:rFonts w:eastAsia="Times New Roman" w:cs="Verdana" w:ascii="Verdana" w:hAnsi="Verdana"/>
          <w:szCs w:val="24"/>
        </w:rPr>
        <w:t xml:space="preserve"> m.in. zarejestrował 108 wniosków o pozwolenie na budowę, wydał 50 zaświadczeń o samodzielności lokali, sprzedał 109 sztuk dzienników budowy. Od dnia przejęcia zadań Wydziału Planowania Przestrzennego wydał 173 decyzje o ustaleniu warunków zabudowy </w:t>
        <w:br/>
        <w:t xml:space="preserve">i 17 decyzji o ustaleniu lokalizacji inwestycji celu publicznego. </w:t>
      </w:r>
    </w:p>
    <w:p>
      <w:pPr>
        <w:pStyle w:val="Normal"/>
        <w:autoSpaceDE w:val="false"/>
        <w:ind w:firstLine="708"/>
        <w:jc w:val="both"/>
        <w:rPr/>
      </w:pPr>
      <w:r>
        <w:rPr>
          <w:rFonts w:cs="Verdana" w:ascii="Verdana" w:hAnsi="Verdana"/>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in. zawarto po 8 aktów notarialnych dotyczących nabycia i sprzedaży nieruchomości. </w:t>
      </w:r>
      <w:r>
        <w:rPr>
          <w:rFonts w:cs="Arial" w:ascii="Verdana" w:hAnsi="Verdana"/>
          <w:color w:val="000000"/>
          <w:szCs w:val="24"/>
        </w:rPr>
        <w:t>Podjęto 2</w:t>
      </w:r>
      <w:r>
        <w:rPr>
          <w:rFonts w:cs="Arial" w:ascii="Verdana" w:hAnsi="Verdana"/>
          <w:b/>
          <w:color w:val="000000"/>
          <w:szCs w:val="24"/>
        </w:rPr>
        <w:t> </w:t>
      </w:r>
      <w:r>
        <w:rPr>
          <w:rFonts w:cs="Arial" w:ascii="Verdana" w:hAnsi="Verdana"/>
          <w:color w:val="000000"/>
          <w:szCs w:val="24"/>
        </w:rPr>
        <w:t>zarządzenia dot. sprzedaży nieruchomości Skarbu Państwa, przygotowano 16 zarządzeń Prezydenta Miasta dot. sprzedaży lokali m</w:t>
      </w:r>
      <w:r>
        <w:rPr>
          <w:rFonts w:cs="Arial" w:ascii="Verdana" w:hAnsi="Verdana"/>
          <w:szCs w:val="24"/>
        </w:rPr>
        <w:t>ieszkalnych. Przygotowano 5</w:t>
      </w:r>
      <w:r>
        <w:rPr>
          <w:rFonts w:cs="Arial" w:ascii="Verdana" w:hAnsi="Verdana"/>
          <w:b/>
          <w:szCs w:val="24"/>
        </w:rPr>
        <w:t xml:space="preserve"> </w:t>
      </w:r>
      <w:r>
        <w:rPr>
          <w:rFonts w:cs="Arial" w:ascii="Verdana" w:hAnsi="Verdana"/>
          <w:szCs w:val="24"/>
        </w:rPr>
        <w:t xml:space="preserve">zarządzeń Prezydenta Miasta dot. sprzedaży nieruchomości, projekt uchwały Rady Miasta dot. sprzedaży lokali typu "segment". </w:t>
      </w:r>
      <w:r>
        <w:rPr>
          <w:rFonts w:cs="Verdana" w:ascii="Verdana" w:hAnsi="Verdana"/>
          <w:szCs w:val="24"/>
        </w:rPr>
        <w:t xml:space="preserve">Wystosowano do Wojewody Śląskiego odwołanie od decyzji Starosty Kłobuckiego orzekającej </w:t>
        <w:br/>
        <w:t xml:space="preserve">o zwrocie nieruchomości położonej w Częstochowie przy ul. Bialskiej, obręb 81, dz. 28/15, przygotowano projekt uchwały dot. pomocy finansowej dla Starostwa w Kłobucku w związku z prowadzonymi przez tamtejszy organ postępowaniami dot. zwrotów nieruchomości. Sporządzono 3 wnioski do Wojewody Śląskiego o wydanie decyzji </w:t>
        <w:br/>
        <w:t xml:space="preserve">o przekazanie nieruchomości na rzecz gminy Częstochowa, zaktualizowano bazę gruntów opodatkowanych podatkiem </w:t>
        <w:br/>
        <w:t>od nieruchomości oraz podatkiem leśnym, sporządzono  deklarację podatkową na 2010 rok. Wydział MN w</w:t>
      </w:r>
      <w:r>
        <w:rPr>
          <w:rFonts w:cs="Tahoma" w:ascii="Verdana" w:hAnsi="Verdana"/>
          <w:iCs/>
          <w:szCs w:val="24"/>
        </w:rPr>
        <w:t xml:space="preserve">ydał także 24 decyzje </w:t>
        <w:br/>
        <w:t>o trwałym zarządzie na nieruchomości gruntowe oddawane pod drogi.</w:t>
      </w:r>
      <w:r>
        <w:rPr>
          <w:rFonts w:cs="Verdana" w:ascii="Verdana" w:hAnsi="Verdana"/>
          <w:szCs w:val="24"/>
        </w:rPr>
        <w:t xml:space="preserve"> 05.03.2010 r. odbyło się w siedzibie Urzędu Miasta Częstochowy Nadzwyczajne Walne Zgromadzenie Akcjonariuszy Agencji Rozwoju Regionalnego w Częstochowie S.A.</w:t>
      </w:r>
    </w:p>
    <w:p>
      <w:pPr>
        <w:pStyle w:val="Normal"/>
        <w:ind w:firstLine="708"/>
        <w:jc w:val="both"/>
        <w:rPr/>
      </w:pPr>
      <w:r>
        <w:rPr>
          <w:rFonts w:cs="Verdana" w:ascii="Verdana" w:hAnsi="Verdana"/>
          <w:b/>
          <w:bCs/>
          <w:szCs w:val="24"/>
        </w:rPr>
        <w:t xml:space="preserve">Wydział Kultury i Promocji </w:t>
      </w:r>
      <w:r>
        <w:rPr>
          <w:rFonts w:cs="Verdana" w:ascii="Verdana" w:hAnsi="Verdana"/>
          <w:szCs w:val="24"/>
        </w:rPr>
        <w:t xml:space="preserve">zorganizował spotkanie </w:t>
        <w:br/>
        <w:t xml:space="preserve">w Ratuszu Miejskim dotyczące promocji książki pt.: ”Nigdy im tego </w:t>
        <w:br/>
        <w:t xml:space="preserve">nie zapomnę” oraz wystawy przygotowanej przez Instytut Pamięci Narodowej - świadectwo zbrodni sowieckich na narodzie polskim; prowadził sprawy związane z organizacją uroczystości rocznicowych, m.in. </w:t>
      </w:r>
      <w:r>
        <w:rPr>
          <w:rFonts w:cs="Verdana" w:ascii="Verdana" w:hAnsi="Verdana"/>
          <w:szCs w:val="24"/>
          <w:lang w:bidi="zxx"/>
        </w:rPr>
        <w:t xml:space="preserve">z obchodami 75. rocznicy urodzin Haliny Poświatowskiej, współpracował z Centrami Edukacji Kulturalnej w zakresie promocji oraz pomocy merytorycznej, współorganizował akcję edukacyjną „Miejsca, ludzie, wydarzenia... Pamięć o Armii Krajowej na Ziemi Częstochowskiej”, zaprojektował i złożył Informator Urzędu Miasta Częstochowy "Miasto Częstochowa", a także przygotował projekty banerów – roll-upów "Miasto Częstochowa wspiera kulturę" </w:t>
        <w:br/>
        <w:t>do wykorzystania przy okazji wydarzeń kulturalnych w mieście.</w:t>
      </w:r>
    </w:p>
    <w:p>
      <w:pPr>
        <w:pStyle w:val="Normal"/>
        <w:ind w:firstLine="708"/>
        <w:jc w:val="both"/>
        <w:rPr/>
      </w:pPr>
      <w:r>
        <w:rPr>
          <w:rFonts w:cs="Verdana" w:ascii="Verdana" w:hAnsi="Verdana"/>
          <w:szCs w:val="24"/>
          <w:lang w:bidi="zxx"/>
        </w:rPr>
        <w:t xml:space="preserve">Zgodnie z danymi </w:t>
      </w:r>
      <w:r>
        <w:rPr>
          <w:rFonts w:cs="Verdana" w:ascii="Verdana" w:hAnsi="Verdana"/>
          <w:b/>
          <w:bCs/>
          <w:szCs w:val="24"/>
          <w:lang w:bidi="zxx"/>
        </w:rPr>
        <w:t>Wydziału Spraw Obywatelskich</w:t>
      </w:r>
      <w:r>
        <w:rPr>
          <w:rFonts w:cs="Verdana" w:ascii="Verdana" w:hAnsi="Verdana"/>
          <w:szCs w:val="24"/>
          <w:lang w:bidi="zxx"/>
        </w:rPr>
        <w:t xml:space="preserve"> w mieście dokonano 736 meldunków stałych i czasowych oraz 350 wymeldowań stałych i czasowych. Wydział wydał 1136 dowodów osobistych, 1524 dowody rejestracyjne pojazdów; przyjął 1206 wniosków o wydanie dowodów osobistych.</w:t>
      </w:r>
    </w:p>
    <w:p>
      <w:pPr>
        <w:pStyle w:val="Normal"/>
        <w:ind w:firstLine="708"/>
        <w:jc w:val="both"/>
        <w:rPr/>
      </w:pPr>
      <w:r>
        <w:rPr>
          <w:rFonts w:cs="Verdana" w:ascii="Verdana" w:hAnsi="Verdana"/>
          <w:b/>
          <w:bCs/>
          <w:szCs w:val="24"/>
          <w:lang w:bidi="zxx"/>
        </w:rPr>
        <w:t>Wydział Rozwoju Miasta</w:t>
      </w:r>
      <w:r>
        <w:rPr>
          <w:rFonts w:cs="Verdana" w:ascii="Verdana" w:hAnsi="Verdana"/>
          <w:szCs w:val="24"/>
          <w:lang w:bidi="zxx"/>
        </w:rPr>
        <w:t xml:space="preserve"> d</w:t>
      </w:r>
      <w:r>
        <w:rPr>
          <w:rFonts w:cs="Verdana" w:ascii="Verdana" w:hAnsi="Verdana"/>
          <w:szCs w:val="24"/>
        </w:rPr>
        <w:t xml:space="preserve">okonał 164 nowych wpisów </w:t>
        <w:br/>
        <w:t xml:space="preserve">do ewidencji działalności gospodarczej, 1016 zmian we wpisach </w:t>
        <w:br/>
        <w:t xml:space="preserve">do ewidencji gospodarczej i udzielił 226 informacji o przedsiębiorcach zarejestrowanych w ewidencji działalności gospodarczej. Przygotował i wysłał 183 wezwania dotyczące złożenia wniosków na sprzedaż napojów alkoholowych. Uzgodnił przebieg 4 linii komunikacyjnej. Złożył do Urzędu Marszałkowskiego w Katowicach wniosek </w:t>
        <w:br/>
        <w:t>o dofinansowanie projektu „Budowa infrastruktury informatycznej dla Subregionu Północnego E-region częstochowski”. Prowadził bieżące prace związane z projektem „Oczyszczanie ścieków i uzdatnianie wody pitnej w Częstochowie” dotyczące między innymi Raportu Końcowego.</w:t>
      </w:r>
    </w:p>
    <w:p>
      <w:pPr>
        <w:pStyle w:val="Normal"/>
        <w:ind w:firstLine="708"/>
        <w:jc w:val="both"/>
        <w:rPr/>
      </w:pPr>
      <w:r>
        <w:rPr>
          <w:rFonts w:cs="Verdana" w:ascii="Verdana" w:hAnsi="Verdana"/>
          <w:b/>
          <w:bCs/>
          <w:szCs w:val="24"/>
        </w:rPr>
        <w:t xml:space="preserve">W Wydziale Komunalnym </w:t>
      </w:r>
      <w:r>
        <w:rPr>
          <w:rFonts w:cs="Verdana" w:ascii="Verdana" w:hAnsi="Verdana"/>
          <w:szCs w:val="24"/>
        </w:rPr>
        <w:t xml:space="preserve">ogłoszono konkurs na kastrację </w:t>
        <w:br/>
        <w:t xml:space="preserve">i sterylizację zwierząt bezdomnych na terenie miasta Częstochowy </w:t>
        <w:br/>
        <w:t>w 2010 roku. Wydano 712 pozytywnych decyzji w sprawie  dodatku mieszkaniowego. Przygotowano projekt uchwały w zmieniającej ceny i opłaty za korzystanie z Cmentarza Komunalnego.</w:t>
      </w:r>
    </w:p>
    <w:p>
      <w:pPr>
        <w:pStyle w:val="Normal"/>
        <w:ind w:left="20" w:hanging="20"/>
        <w:jc w:val="both"/>
        <w:rPr>
          <w:rFonts w:ascii="Verdana" w:hAnsi="Verdana" w:cs="Verdana"/>
          <w:szCs w:val="24"/>
        </w:rPr>
      </w:pPr>
      <w:r>
        <w:rPr>
          <w:rFonts w:cs="Verdana" w:ascii="Verdana" w:hAnsi="Verdana"/>
          <w:szCs w:val="24"/>
        </w:rPr>
        <w:t xml:space="preserve">Trwa modernizacja budynków mieszkalnych na osiedlu Dźbów oraz przebudowa i rozbudowa Schroniska dla Bezdomnych Zwierząt </w:t>
        <w:br/>
        <w:t xml:space="preserve">w Częstochowie. Wydział uczestniczył jako pełnomocnik Gminy Miasta Częstochowy w 244  zebraniach wspólnot  mieszkaniowych. </w:t>
      </w:r>
    </w:p>
    <w:p>
      <w:pPr>
        <w:pStyle w:val="Normal"/>
        <w:ind w:left="30" w:firstLine="678"/>
        <w:jc w:val="both"/>
        <w:rPr/>
      </w:pPr>
      <w:r>
        <w:rPr>
          <w:rFonts w:cs="Verdana" w:ascii="Verdana" w:hAnsi="Verdana"/>
          <w:szCs w:val="24"/>
        </w:rPr>
        <w:t xml:space="preserve">Pracownicy </w:t>
      </w:r>
      <w:r>
        <w:rPr>
          <w:rFonts w:cs="Verdana" w:ascii="Verdana" w:hAnsi="Verdana"/>
          <w:b/>
          <w:bCs/>
          <w:szCs w:val="24"/>
        </w:rPr>
        <w:t>Wydziału Edukacji i Sportu</w:t>
      </w:r>
      <w:r>
        <w:rPr>
          <w:rFonts w:cs="Verdana" w:ascii="Verdana" w:hAnsi="Verdana"/>
          <w:szCs w:val="24"/>
        </w:rPr>
        <w:t xml:space="preserve"> brali udział </w:t>
        <w:br/>
        <w:t xml:space="preserve">w negocjacjach ze związkami zawodowymi (NSZZ Solidarność, Solidarność 80, Związek Nauczycielstwa Polskiego) dotyczących Ponadzakładowego Układu Zbiorowego Pracy dla pracowników oświaty. </w:t>
      </w:r>
    </w:p>
    <w:p>
      <w:pPr>
        <w:pStyle w:val="Normal"/>
        <w:ind w:left="30" w:hanging="10"/>
        <w:jc w:val="both"/>
        <w:rPr>
          <w:rFonts w:ascii="Verdana" w:hAnsi="Verdana" w:cs="Verdana"/>
          <w:szCs w:val="24"/>
        </w:rPr>
      </w:pPr>
      <w:r>
        <w:rPr>
          <w:rFonts w:cs="Verdana" w:ascii="Verdana" w:hAnsi="Verdana"/>
          <w:szCs w:val="24"/>
        </w:rPr>
        <w:t xml:space="preserve">Uczestniczyli także w licznych imprezach (konkursach, konferencjach) o charakterze edukacyjnym, sportowym, rekreacyjnym; m.in. akcji „Miejsca, ludzie, wydarzenia... Pamięć o Armii Krajowej na Ziemi Częstochowskiej”, w turnieju zorganizowanym przez Centrum Kształcenia Praktycznego „Zawód moich marzeń”. Podsumowali </w:t>
        <w:br/>
        <w:t>i ogłosili wyniki XVI edycji Samorządowego Konkursu Nastolatków „Ośmiu Wspaniałych”.</w:t>
      </w:r>
    </w:p>
    <w:p>
      <w:pPr>
        <w:pStyle w:val="Normal"/>
        <w:ind w:firstLine="708"/>
        <w:jc w:val="both"/>
        <w:rPr/>
      </w:pPr>
      <w:r>
        <w:rPr>
          <w:rFonts w:cs="Verdana" w:ascii="Verdana" w:hAnsi="Verdana"/>
          <w:b/>
          <w:bCs/>
          <w:szCs w:val="24"/>
        </w:rPr>
        <w:t xml:space="preserve">Wydział Ochrony Środowiska, Rolnictwa i Leśnictwa </w:t>
      </w:r>
      <w:r>
        <w:rPr>
          <w:rFonts w:cs="Verdana" w:ascii="Verdana" w:hAnsi="Verdana"/>
          <w:szCs w:val="24"/>
        </w:rPr>
        <w:t xml:space="preserve">wydał 64 decyzje administracyjne ustalające warunki korzystania </w:t>
        <w:br/>
        <w:t xml:space="preserve">ze środowiska, z tego 20 z zakresu spraw dot. gospodarki odpadami, gospodarki wodnej, środowiskowych uwarunkowań, geologii i 44 </w:t>
        <w:br/>
        <w:t xml:space="preserve">z zakresu ochrony przyrody. Wydał 8 postanowień z zakresu środowiskowych uwarunkowań, gospodarki wodnej i gospodarki odpadami; przeprowadził 135 wizji, kontroli i oględzin w terenie </w:t>
        <w:br/>
        <w:t xml:space="preserve">w zakresie gospodarki odpadami, gospodarki wodnej, środowiskowych uwarunkowań oraz ochrony przyrody. Wydał 21 kart wędkarskich. Ponadto Wydział prowadził bieżący nadzór </w:t>
        <w:br/>
        <w:t xml:space="preserve">nad utrzymaniem terenów zieleni - pracami porządkowymi (usuwanie zanieczyszczeń, opróżnianie koszy na śmieci, zimowe utrzymanie alejek, zamiatanie alejek) oraz sprzątaniem połamanych konarów </w:t>
        <w:br/>
        <w:t>i gałęzi.</w:t>
      </w:r>
    </w:p>
    <w:p>
      <w:pPr>
        <w:pStyle w:val="Normal"/>
        <w:jc w:val="both"/>
        <w:rPr/>
      </w:pPr>
      <w:r>
        <w:rPr>
          <w:rFonts w:cs="Verdana" w:ascii="Verdana" w:hAnsi="Verdana"/>
          <w:szCs w:val="24"/>
        </w:rPr>
        <w:t xml:space="preserve">Przygotował specyfikację i ogłosił nieograniczone przetargi </w:t>
        <w:br/>
        <w:t>na usuwanie drzew na terenach zieleni miejskiej i na cięcia pielęgnacyjne koron drzew na terenach zieleni miejskiej.</w:t>
      </w:r>
    </w:p>
    <w:p>
      <w:pPr>
        <w:pStyle w:val="Normal"/>
        <w:ind w:firstLine="708"/>
        <w:jc w:val="both"/>
        <w:rPr/>
      </w:pPr>
      <w:r>
        <w:rPr>
          <w:rFonts w:cs="Verdana" w:ascii="Verdana" w:hAnsi="Verdana"/>
          <w:b/>
          <w:bCs/>
          <w:szCs w:val="24"/>
        </w:rPr>
        <w:t xml:space="preserve">Wydział Geodezji i Kartografii </w:t>
      </w:r>
      <w:r>
        <w:rPr>
          <w:rFonts w:cs="Verdana" w:ascii="Verdana" w:hAnsi="Verdana"/>
          <w:szCs w:val="24"/>
        </w:rPr>
        <w:t xml:space="preserve">wydał 26 decyzji w sprawach </w:t>
        <w:br/>
        <w:t xml:space="preserve">o podział nieruchomości i 18  postanowień w sprawie podziałów nieruchomości. Pracownicy Wydziału wprowadzili 835 zmian </w:t>
        <w:br/>
        <w:t xml:space="preserve">do rejestru ewidencji gruntów i budynków, wydali 417 wypisów </w:t>
        <w:br/>
        <w:t>z ewidencji gruntów oraz 140 wyrysów z rejestru ewidencji gruntów. Zweryfikowano 418 postanowień i zawiadomień z IX Wydziału Ksiąg Wieczystych Sądu Rejonowego. Do Wydziału wpłynęło 2030 pism.</w:t>
      </w:r>
    </w:p>
    <w:p>
      <w:pPr>
        <w:pStyle w:val="Normal"/>
        <w:ind w:firstLine="708"/>
        <w:jc w:val="both"/>
        <w:rPr/>
      </w:pPr>
      <w:r>
        <w:rPr>
          <w:rFonts w:cs="Verdana" w:ascii="Verdana" w:hAnsi="Verdana"/>
          <w:szCs w:val="24"/>
        </w:rPr>
        <w:t xml:space="preserve">W Wydziale </w:t>
      </w:r>
      <w:r>
        <w:rPr>
          <w:rFonts w:cs="Verdana" w:ascii="Verdana" w:hAnsi="Verdana"/>
          <w:b/>
          <w:bCs/>
          <w:szCs w:val="24"/>
        </w:rPr>
        <w:t>Inwestycji i Zamówień Publicznych z</w:t>
      </w:r>
      <w:r>
        <w:rPr>
          <w:rFonts w:cs="Verdana" w:ascii="Verdana" w:hAnsi="Verdana"/>
          <w:szCs w:val="24"/>
        </w:rPr>
        <w:t xml:space="preserve">awarto umowy na utrzymanie terenów zieleni miejskiej w rejonie VI – Raków </w:t>
        <w:br/>
        <w:t xml:space="preserve">w Częstochowie 2010-2012r; Nadzór nad e-usługami </w:t>
        <w:br/>
        <w:t xml:space="preserve">dla mieszkańców Częstochowy oraz Opracowanie dokumentacji projektowo-kosztorysowej wraz z pełnieniem nadzoru autorskiego </w:t>
        <w:br/>
        <w:t>dla inwestycji pn.: „Budowa sali gimnastycznej przy Szkole Podstawowej nr 21 w Częstochowie, ul. Sabinowska 7/9”.</w:t>
      </w:r>
    </w:p>
    <w:p>
      <w:pPr>
        <w:pStyle w:val="Normal"/>
        <w:jc w:val="both"/>
        <w:rPr>
          <w:rFonts w:ascii="Verdana" w:hAnsi="Verdana" w:cs="Verdana"/>
          <w:szCs w:val="24"/>
        </w:rPr>
      </w:pPr>
      <w:r>
        <w:rPr>
          <w:rFonts w:cs="Verdana" w:ascii="Verdana" w:hAnsi="Verdana"/>
          <w:szCs w:val="24"/>
        </w:rPr>
        <w:t xml:space="preserve">Otwarto oferty w przetargu nieograniczonym na wykonanie przyłączy w ul. Tatrzańskiej oraz wykonanie remontów w Miejskim Przedszkolu Nr 42 przy ul. PCK 16, Szkole Podstawowej Nr 37 przy </w:t>
        <w:br/>
        <w:t>ul. Wielkoborskiej 54 i Szkole Podstawowej nr 19 przy ul. Orlej 4/8. Wybrano Inżyniera Kontraktu na budowę linii tramwajowej.</w:t>
      </w:r>
    </w:p>
    <w:p>
      <w:pPr>
        <w:pStyle w:val="Normal"/>
        <w:jc w:val="both"/>
        <w:rPr>
          <w:rFonts w:ascii="Verdana" w:hAnsi="Verdana" w:cs="Verdana"/>
          <w:szCs w:val="24"/>
        </w:rPr>
      </w:pPr>
      <w:r>
        <w:rPr>
          <w:rFonts w:cs="Verdana" w:ascii="Verdana" w:hAnsi="Verdana"/>
          <w:szCs w:val="24"/>
        </w:rPr>
        <w:t>Ponadto wykonano dokumentacje projektowo-kosztorysową: Budowa boiska wielofunkcyjnego i urządzeń sportowych przy Szkole Podstawowej nr 24, ulica Hubermana 7 oraz Budowa boiska wielofunkcyjnego i urządzeń sportowych wraz z zagospodarowaniem terenu przy Szkole Podstawowej Nr 14 , ul. Waszyngtona, a także opracowano wysokości zaangażowania środków inwestycyjnych lat przyszłych dla zadań kontynuowanych w roku 2010.</w:t>
      </w:r>
    </w:p>
    <w:p>
      <w:pPr>
        <w:pStyle w:val="Normal"/>
        <w:ind w:firstLine="708"/>
        <w:jc w:val="both"/>
        <w:rPr/>
      </w:pPr>
      <w:r>
        <w:rPr>
          <w:rFonts w:cs="Verdana" w:ascii="Verdana" w:hAnsi="Verdana"/>
          <w:szCs w:val="24"/>
        </w:rPr>
        <w:t xml:space="preserve">W </w:t>
      </w:r>
      <w:r>
        <w:rPr>
          <w:rFonts w:cs="Verdana" w:ascii="Verdana" w:hAnsi="Verdana"/>
          <w:b/>
          <w:bCs/>
          <w:szCs w:val="24"/>
        </w:rPr>
        <w:t>Wydziale Zdrowia i Spraw Społecznych</w:t>
      </w:r>
      <w:r>
        <w:rPr>
          <w:rFonts w:cs="Verdana" w:ascii="Verdana" w:hAnsi="Verdana"/>
          <w:szCs w:val="24"/>
        </w:rPr>
        <w:t xml:space="preserve"> </w:t>
      </w:r>
      <w:r>
        <w:rPr>
          <w:rFonts w:cs="Verdana" w:ascii="Verdana" w:hAnsi="Verdana"/>
          <w:szCs w:val="24"/>
          <w:lang w:bidi="zxx"/>
        </w:rPr>
        <w:t>t</w:t>
      </w:r>
      <w:r>
        <w:rPr>
          <w:rFonts w:cs="Verdana" w:ascii="Verdana" w:hAnsi="Verdana"/>
          <w:szCs w:val="24"/>
        </w:rPr>
        <w:t xml:space="preserve">rwają prace związane z rozliczeniem umów zawartych w wyniku konkursów ofert </w:t>
        <w:br/>
        <w:t xml:space="preserve">na realizację zadań z zakresu pomocy społecznej i patologii społecznych w 2009 r., rozstrzygnięto konkursy ofert na realizację zadań z zakresu pomocy społecznej i patologii społecznych w 2010 r., a także otwarty konkurs ofert na realizację programów zdrowotnych w 2010 roku w zakresie uzależnień od środków psychoaktywnych. Trwają prace zmierzające do opracowania „Częstochowskiego Programu Wsparcia Seniorów”. Pracownicy Wydziału są zaangażowani w prace zmierzające do określenia potrzeb w zakresie likwidacji barier architektonicznych na terenie miasta. Rozstrzygnięto konkurs </w:t>
        <w:br/>
        <w:t>na stanowisko Zastępcy Dyrektora ds. Medycznych w Stacji Pogotowia Ratunkowego. Trwają prace związane z przygotowaniem pełnej dokumentacji projektu pn. „Zakup specjalistycznych środków transportu sanitarnego wraz z wyposażeniem dla poprawy mobilności SP ZOZ Stacja Pogotowia Ratunkowego w Częstochowie”.</w:t>
      </w:r>
    </w:p>
    <w:p>
      <w:pPr>
        <w:pStyle w:val="Normal"/>
        <w:ind w:firstLine="708"/>
        <w:jc w:val="both"/>
        <w:rPr/>
      </w:pPr>
      <w:r>
        <w:rPr>
          <w:rFonts w:cs="Verdana" w:ascii="Verdana" w:hAnsi="Verdana"/>
          <w:bCs/>
          <w:szCs w:val="24"/>
        </w:rPr>
        <w:t>W</w:t>
      </w:r>
      <w:r>
        <w:rPr>
          <w:rFonts w:cs="Verdana" w:ascii="Verdana" w:hAnsi="Verdana"/>
          <w:b/>
          <w:bCs/>
          <w:szCs w:val="24"/>
        </w:rPr>
        <w:t xml:space="preserve"> Urzędzie Stanu Cywilnego </w:t>
      </w:r>
      <w:r>
        <w:rPr>
          <w:rFonts w:cs="Verdana" w:ascii="Verdana" w:hAnsi="Verdana"/>
          <w:szCs w:val="24"/>
        </w:rPr>
        <w:t>sporządzono 809 aktów stanu cywilnego, w tym 465 urodzeń i 52 małżeństw. Wydano 5776 odpisów aktów. Przyjęto 11 wniosków na medale z okazji jubileuszu 50-lat pożycia małżeńskiego. Wręczono medale parom. Wpisano 387  skróconych aktów małżeństw po 1946 r. do komputerowej bazy danych oraz 3307  nazwisk i numerów aktów ze skorowidzów sprzed 1946 r.”</w:t>
      </w:r>
    </w:p>
    <w:p>
      <w:pPr>
        <w:pStyle w:val="Normal"/>
        <w:jc w:val="both"/>
        <w:rPr>
          <w:rFonts w:ascii="Arial" w:hAnsi="Arial" w:cs="Arial"/>
          <w:szCs w:val="24"/>
        </w:rPr>
      </w:pPr>
      <w:r>
        <w:rPr>
          <w:rFonts w:cs="Arial" w:ascii="Arial" w:hAnsi="Arial"/>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na jakim etapie jest realizacja inwestycji I i II Aleja ? To sprawa kluczowa </w:t>
        <w:br/>
        <w:t>dla naszego miasta z kilku powod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asprzyk</w:t>
      </w:r>
      <w:r>
        <w:rPr>
          <w:rFonts w:cs="Verdana" w:ascii="Verdana" w:hAnsi="Verdana"/>
          <w:szCs w:val="24"/>
        </w:rPr>
        <w:t xml:space="preserve"> –czytając media lokalne często natrafiamy na informację, że urósł trzeci ośrodek decyzyjny w Częstochowie, jeśli chodzi o remont I i II Alei. Brak jest w tej sprawie jednoznacznego stanowiska Urzędu, kto w jakim trybie i w jakim celu podejmuje decyzje. Wydaje mi się to o tyle niezrozumiałe, bo owszem - każda decyzja ma prawo budzić określone emocje, zachowania, </w:t>
        <w:br/>
        <w:t xml:space="preserve">ale nie może być tak, że bez poważnej dyskusji w Radzie Miasta coś albo jest zatrzymywane albo nie do końca realizowane. </w:t>
      </w:r>
    </w:p>
    <w:p>
      <w:pPr>
        <w:pStyle w:val="Normal"/>
        <w:jc w:val="both"/>
        <w:rPr>
          <w:rFonts w:ascii="Verdana" w:hAnsi="Verdana" w:cs="Verdana"/>
          <w:szCs w:val="24"/>
        </w:rPr>
      </w:pPr>
      <w:r>
        <w:rPr>
          <w:rFonts w:cs="Verdana" w:ascii="Verdana" w:hAnsi="Verdana"/>
          <w:szCs w:val="24"/>
        </w:rPr>
        <w:t>Szczególnie dziwi mnie to w obliczu drugiej inwestycji – coraz częściej na Rakowie pojawia się opinia na temat wątpliwości co do celowości budowy nowej linii tramwajowej. I argument, że tracimy środki zewnętrzne nie jest do końca głównym argumentem, bo prócz środków zewnętrznych wydajemy także środki własne, na które musimy zaciągnąć kredyt. Również ta inwestycja budzi w niektórych miejscach sprzeciw mieszkańców.</w:t>
      </w:r>
    </w:p>
    <w:p>
      <w:pPr>
        <w:pStyle w:val="Normal"/>
        <w:jc w:val="both"/>
        <w:rPr>
          <w:rFonts w:ascii="Verdana" w:hAnsi="Verdana" w:cs="Verdana"/>
          <w:szCs w:val="24"/>
        </w:rPr>
      </w:pPr>
      <w:r>
        <w:rPr>
          <w:rFonts w:cs="Verdana" w:ascii="Verdana" w:hAnsi="Verdana"/>
          <w:szCs w:val="24"/>
        </w:rPr>
        <w:t xml:space="preserve">Chciałbym prosić, by Pan Prezydent bądź Jego służby chciały przeprowadzić jeszcze jakąś konsultację z tymi mieszkańcami, którzy mają najwięcej uwag do owej inwestycji. Warto jest rozmawiać </w:t>
        <w:br/>
        <w:t xml:space="preserve">z ludźmi nim jeszcze podejmie się decyzje techniczne, organizacyjne </w:t>
        <w:br/>
        <w:t xml:space="preserve">i finansowe. Trzeba być przekonanym w maksymalnym stopniu </w:t>
        <w:br/>
        <w:t xml:space="preserve">co do celowości tej inwestycji, nastrojów społecznych i możliwości wykonania. I powstała sytuacja, kiedy opinia publiczna informowana jest o tym, że gdy nie zgadzają się kupcy z czymś, to prowadzi </w:t>
        <w:br/>
        <w:t xml:space="preserve">to do zatrzymania, powrotu do pewnych koncepcji; a z drugiej strony mamy liczne protesty i uwagi ze strony mieszkańców i nikt na to </w:t>
        <w:br/>
        <w:t>nie reaguje – jest to nie w porządku.</w:t>
      </w:r>
    </w:p>
    <w:p>
      <w:pPr>
        <w:pStyle w:val="Normal"/>
        <w:jc w:val="both"/>
        <w:rPr/>
      </w:pPr>
      <w:r>
        <w:rPr>
          <w:rFonts w:cs="Verdana" w:ascii="Verdana" w:hAnsi="Verdana"/>
          <w:szCs w:val="24"/>
        </w:rPr>
        <w:t>W bieżącej sprawie – sprawa Pana R. R. nie jest jeszcze przez miasto Częstochowa załatwiona. Pan Prezydent jest organem nadzoru nad przedsiębiorstwem MPK i jest śmieszną sytuacją, ośmieszającą - nie tylko były organ wykonawczy miasta – że ten problem nie jest jeszcze rozstrzygnięty. Prosiłbym Pana Prezydenta, by jego służby w bieżącej swojej działalności zainteresowały się zakończeniem problemu.</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Adam Banaszkiewicz</w:t>
      </w:r>
      <w:r>
        <w:rPr>
          <w:rFonts w:cs="Verdana" w:ascii="Verdana" w:hAnsi="Verdana"/>
          <w:szCs w:val="24"/>
        </w:rPr>
        <w:t xml:space="preserve"> – chciałbym zapytać, jakie były efekty rozmów Pana Prezydenta </w:t>
        <w:br/>
        <w:t>ze studentami w sprawie juwenaliów, ewentualnie jakie pieniądze Pan Prezydent im obiecał, jak będziemy kontrolować wydatkowanie tych pieniędzy, zasadność, sens w ogóle dawania pieniędzy na juwenalia.</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oseł na Sejm RP Izabela Leszczyna</w:t>
      </w:r>
      <w:r>
        <w:rPr>
          <w:rFonts w:cs="Verdana" w:ascii="Verdana" w:hAnsi="Verdana"/>
          <w:szCs w:val="24"/>
        </w:rPr>
        <w:t xml:space="preserve"> – chciałam zapytać </w:t>
        <w:br/>
        <w:t xml:space="preserve">o trudności w kredycie, o którym Pan Prezydent wspominał, </w:t>
        <w:br/>
        <w:t xml:space="preserve">a mianowicie o kredyt, który ZGM TBS chce zaciągnąć w Banku Gospodarstwa Krajowego, a raczej o gwarancje miasta. Zarówno </w:t>
        <w:br/>
        <w:t xml:space="preserve">ja, jak i Poseł H. Rozpondek podjęłyśmy się negocjacji z BGK </w:t>
        <w:br/>
        <w:t xml:space="preserve">i przeprowadziłam rozmowę z Panem wiceministrem Radziwiłłem </w:t>
        <w:br/>
        <w:t xml:space="preserve">z Ministerstwa Finansów mówiąc, że dotychczas samorządy </w:t>
        <w:br/>
        <w:t xml:space="preserve">nie musiały udzielać takich gwarancji. To było związane z programem rządowym, który skończył się w ubiegłym roku. W związku z tym dziś samorządy tych gwarancji udzielić muszą, ale prosiliśmy, by BGK traktowało w sposób uprzywilejowany te samorządy w związku </w:t>
        <w:br/>
        <w:t xml:space="preserve">z tą poprzednią umową. Mam prośbę do Pana Prezydenta – proszę </w:t>
        <w:br/>
        <w:t>o pisemną odpowiedź, na jakim etapie są te negocjacje i czy Pan Prezydent oczekuje jeszcze rozmów w Ministerstwie Finansów, czy też w BGK, bo deklarujemy taką pomoc.</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azimierz Świtalski</w:t>
      </w:r>
      <w:r>
        <w:rPr>
          <w:rFonts w:cs="Verdana" w:ascii="Verdana" w:hAnsi="Verdana"/>
          <w:szCs w:val="24"/>
        </w:rPr>
        <w:t xml:space="preserve"> – w dniach 2-3 marca w czasie remontu wiaduktu Rząsawy nie było komunikacji MPK. Były tam jakieś trudności. Chciałbym wiedzieć, dlaczego mieszkańcy nie zostali poinformowani o braku tej komunikacji, dlaczego tej komunikacji zastępczej nie był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 ja w poruszonej już sprawie – poręczenia kredytu. Kiedy ono by obowiązywało, jak to wpłynie na wskaźniki finansowe mias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cin Maranda</w:t>
      </w:r>
      <w:r>
        <w:rPr>
          <w:rFonts w:cs="Verdana" w:ascii="Verdana" w:hAnsi="Verdana"/>
          <w:szCs w:val="24"/>
        </w:rPr>
        <w:t xml:space="preserve"> – sprawa Alei NMP i Placu Biegańskiego. Bardzo dobrze, że zostały rozstrzygnięte sprawy personalne </w:t>
        <w:br/>
        <w:t>w kontekście tego, co się wydarzy 1 kwietnia czyli powołanie MZDiT. Natomiast niepokój mieszkańców i pewną dezorientację budzi dwugłos, który płynie z miasta, tzn. z mieszkańcami są konsultowane pewne projekty, po czym z ust nowego dyrektora słyszymy o jakiejś nowej koncepcji. Te wypowiedzi zaniepokoiły mieszkańców i dlatego prosiłbym Pana Prezydenta o odpowiedź, jaka jest wizja miasta przebudowy Alei NMP, Placu Biegański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Ryszard Szczuka</w:t>
      </w:r>
      <w:r>
        <w:rPr>
          <w:rFonts w:cs="Verdana" w:ascii="Verdana" w:hAnsi="Verdana"/>
          <w:szCs w:val="24"/>
        </w:rPr>
        <w:t xml:space="preserve"> – informacją o kłopotach z zaciągnięciem kredytu jestem zaskoczony z tego względu, że według mojej wiedzy budynki, które realizuje ZGM TBS są na ukończeniu. Wiem, że kiedyś to było tematem rozmowy, bodajże na Komisji Infrastruktury, </w:t>
        <w:br/>
        <w:t xml:space="preserve">że jeden budynek ma być gotowy w maju, drugi we wrześniu. Generalnie więc te budynki są zrealizowane. Pan Prezydent nam dziś mówi o kredycie. Proszę mi odpowiedzieć, kto i czym płacił </w:t>
        <w:br/>
        <w:t xml:space="preserve">do tej pory za realizację już praktycznie wykończonych budynków? Jeśli nie płacił, to jakie są wysokie odsetki i kto za te odsetki zapłaci? Dlaczego do tej pory nie ma tego kredytu, a realizacja trwa już rok albo dwa? Także to są jakieś zadziwiające rzeczy: budynki </w:t>
        <w:br/>
        <w:t xml:space="preserve">na ukończeniu, Pan się stara o kredyt, który jeszcze nie wiadomo </w:t>
        <w:br/>
        <w:t xml:space="preserve">czy będzie; nie wiadomo, kto płacił i ile; czy są odsetki; jakie; czy </w:t>
        <w:br/>
        <w:t>to mieszkańcy za opieszałość w uzyskaniu kredytu mają zapłacić?</w:t>
      </w:r>
    </w:p>
    <w:p>
      <w:pPr>
        <w:pStyle w:val="Normal"/>
        <w:jc w:val="both"/>
        <w:rPr>
          <w:rFonts w:ascii="Verdana" w:hAnsi="Verdana" w:cs="Verdana"/>
          <w:szCs w:val="24"/>
        </w:rPr>
      </w:pPr>
      <w:r>
        <w:rPr>
          <w:rFonts w:cs="Verdana" w:ascii="Verdana" w:hAnsi="Verdana"/>
          <w:szCs w:val="24"/>
        </w:rPr>
        <w:t>Ja oczywiście sobie zdaję sprawę z tego, że jeśli kredyt zostanie zaciągnięty to nie ma problemu ze spłaceniem, bo to przyszli mieszkańcy spłacają ten kredyt - tu nie ma żadnych zagrożeń. Niemniej jednak budynki są prawie zrealizowane. Czy są uregulowane płatności za to wszystko i kto poniesie konsekwencje za odsetki, które zapewne wykonawca będzie naliczał?</w:t>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zacznę </w:t>
        <w:br/>
        <w:t xml:space="preserve">od Banku Gospodarstwa Krajowego – ZGM TBS miał obiecany kredyt przez BGK, promesa na ten kredyt była wynegocjowana już między bankiem a spółką w roku ubiegłym, niemniej we wrześniu zmieniły się zasady przyznawania tych kredytów i prócz tego, czego żądał bank </w:t>
        <w:br/>
        <w:t xml:space="preserve">w poręczeniu tego kredytu, znalazło się także poręczenie budżetem gminy Częstochowa, czyli budżetem właściciela. Zmieniło się </w:t>
        <w:br/>
        <w:t xml:space="preserve">to w trakcie uzyskiwania tego kredytu i teraz jesteśmy w sytuacji, </w:t>
        <w:br/>
        <w:t xml:space="preserve">że bank jest faktycznie bardzo przychylny, by z nami negocjować </w:t>
        <w:br/>
        <w:t xml:space="preserve">i by z gminą rozmawiać o kredycie, niemniej jednak szczegóły dziś są ‘dogadywane’ między stroną gminną, a bankiem. </w:t>
      </w:r>
    </w:p>
    <w:p>
      <w:pPr>
        <w:pStyle w:val="Normal"/>
        <w:jc w:val="both"/>
        <w:rPr>
          <w:rFonts w:ascii="Verdana" w:hAnsi="Verdana" w:cs="Verdana"/>
          <w:szCs w:val="24"/>
        </w:rPr>
      </w:pPr>
      <w:r>
        <w:rPr>
          <w:rFonts w:cs="Verdana" w:ascii="Verdana" w:hAnsi="Verdana"/>
          <w:szCs w:val="24"/>
        </w:rPr>
        <w:t xml:space="preserve">Co do zapisu umowy poręczenia - chodzi nam o to, byśmy mieli </w:t>
        <w:br/>
        <w:t xml:space="preserve">w corocznym budżecie takie spłaty kredytu zabezpieczone, które będą możliwe do poręczenia przez budżet miasta. Te spłaty kredytu muszą być przez Panią Skarbnik kontrasygnowane, ale musi być odpowiednio skonstruowana umowa poręczenia - takie możliwości </w:t>
        <w:br/>
        <w:t xml:space="preserve">w dniu dzisiejszym jeszcze nie zaistniały. Na ten temat odpowiem oczywiście Pani Poseł i radnym na piśmie. To więc po prostu polega na tym, że bank wycofał się ze swoich pierwotnych obietnic dotyczących przyznania kredytu ZGM TBS - prawdopodobnie </w:t>
        <w:br/>
        <w:t xml:space="preserve">z powodu coraz mniejszej ilości pieniędzy na tego typu kredyty. </w:t>
        <w:br/>
        <w:t xml:space="preserve">I tu istnieje problem, który wcześniej w promesie, która została już podpisana, nie był zapisany; teraz w negocjacjach między bankiem </w:t>
        <w:br/>
        <w:t>a spółką pojawiły się nowe zabezpieczenia, których sobie życzy bank.</w:t>
      </w:r>
    </w:p>
    <w:p>
      <w:pPr>
        <w:pStyle w:val="Normal"/>
        <w:ind w:firstLine="708"/>
        <w:jc w:val="both"/>
        <w:rPr>
          <w:rFonts w:ascii="Verdana" w:hAnsi="Verdana" w:cs="Verdana"/>
          <w:szCs w:val="24"/>
        </w:rPr>
      </w:pPr>
      <w:r>
        <w:rPr>
          <w:rFonts w:cs="Verdana" w:ascii="Verdana" w:hAnsi="Verdana"/>
          <w:szCs w:val="24"/>
        </w:rPr>
        <w:t xml:space="preserve">Co do juwenaliów to jest tu problem, poprosiliśmy wszystkich przedstawicieli samorządów studenckich ze wszystkich uczelni funkcjonujących na terenie miasta o to, by stworzyli oni pewną wizję </w:t>
        <w:br/>
        <w:t xml:space="preserve">i pomysł na to, jak te juwenalia w mieście przeprowadzić. Chcemy wspólnie zorganizować te imprezy żakowskie. Tych samorządów jest kilka i odnoszę wrażenie, że wewnętrzna komunikacja między studentami jest lekko utrudniona. Próbujemy tu poprzez Nasz Wydział Kultury i Promocji, poprzez inne służby pomagać, monitorować, współpracować z samorządami studenckimi, by wypracować wspólny pomysł na organizowanie tych wiosennych juwenaliów. Nawet </w:t>
        <w:br/>
        <w:t>co do terminu przeprowadzenia tych imprez były pewne różnice między samorządami studenckimi.</w:t>
      </w:r>
    </w:p>
    <w:p>
      <w:pPr>
        <w:pStyle w:val="Normal"/>
        <w:ind w:firstLine="708"/>
        <w:jc w:val="both"/>
        <w:rPr/>
      </w:pPr>
      <w:r>
        <w:rPr>
          <w:rFonts w:cs="Verdana" w:ascii="Verdana" w:hAnsi="Verdana"/>
          <w:szCs w:val="24"/>
        </w:rPr>
        <w:t xml:space="preserve">Jeśli chodzi o MPK – w MPK jest aktualnie przeprowadzana kontrola przez Wydział Kontroli i Audytu. Wszystkie sprawy dotyczące funkcjonowania spółki są przez kontrolerów podejmowane. </w:t>
        <w:br/>
        <w:t xml:space="preserve">Kontrola ta jest przeprowadzana na wniosek mój przede wszystkim, ale był również wniosek Komisji Rewizyjnej, by przeprowadzić </w:t>
        <w:br/>
        <w:t>tą kontrolę. Jeśli wyniki tej kontroli już będą, zostaną Komisji Rewizyjnej i Wysokiej Radzie przedstawione.</w:t>
      </w:r>
    </w:p>
    <w:p>
      <w:pPr>
        <w:pStyle w:val="Normal"/>
        <w:ind w:firstLine="708"/>
        <w:jc w:val="both"/>
        <w:rPr>
          <w:rFonts w:ascii="Verdana" w:hAnsi="Verdana" w:cs="Verdana"/>
          <w:szCs w:val="24"/>
        </w:rPr>
      </w:pPr>
      <w:r>
        <w:rPr>
          <w:rFonts w:cs="Verdana" w:ascii="Verdana" w:hAnsi="Verdana"/>
          <w:szCs w:val="24"/>
        </w:rPr>
        <w:t xml:space="preserve">Co do Alei NMP, bo to temat bardzo ważny – sytuacja aktualnie wygląda tak, że w lutym straciliśmy pozwolenie na budowę </w:t>
        <w:br/>
        <w:t xml:space="preserve">tej inwestycji. Decyzją Samorządowego Kolegium Odwoławczego uchylono decyzję środowiskową, która opiewała na to, </w:t>
        <w:br/>
        <w:t xml:space="preserve">że postępowania środowiskowego na tę inwestycję mieliśmy </w:t>
        <w:br/>
        <w:t xml:space="preserve">nie przeprowadzać. W związku z tym postępowanie środowiskowe inwestor, czyli MZD, będzie musiał przeprowadzić. Jesteśmy więc </w:t>
        <w:br/>
        <w:t xml:space="preserve">w takim momencie, że projekt i porozumienie, które zostało </w:t>
        <w:br/>
        <w:t xml:space="preserve">z Urzędem Marszałkowskim spisane, opiewało na rozpoczęcie prac </w:t>
        <w:br/>
        <w:t xml:space="preserve">w kwietniu tego roku. W związku z tym, że tego zezwolenia </w:t>
        <w:br/>
        <w:t xml:space="preserve">na budowę niestety w tym momencie nie mamy ( co zadziało się </w:t>
        <w:br/>
        <w:t xml:space="preserve">od 16 listopada – uprawomocniła się decyzja SKO o uchyleniu decyzji środowiskowej), MZD aktualnie przygotowuje raport oddziaływania </w:t>
        <w:br/>
        <w:t xml:space="preserve">na środowisko tej inwestycji, co jest wymagane przez SKO w związku ze zmianą postępowania środowiskowego. Ten raport oddziaływania na środowisko jest jednym z elementów, który pozwoli </w:t>
        <w:br/>
        <w:t>na osiągnięcie nowego zezwolenia na budowę. Raport ten musi opiewać na taką koncepcję remontu czy wizję, którą chcemy realizować w zezwoleniu na tą inwestycję. W tym tygodniu ów raport powinien być w pewnych wariantach przygotowany. Ale tak naprawdę dopiero rozpocznie się ta decyzja środowiskowa, która całe postępowanie administracyjne będzie musiała przejść. Jeśli uzyskamy decyzję środowiskową, wtedy będziemy mogli wystąpić o zezwolenie na budowę.</w:t>
      </w:r>
    </w:p>
    <w:p>
      <w:pPr>
        <w:pStyle w:val="Normal"/>
        <w:jc w:val="both"/>
        <w:rPr>
          <w:rFonts w:ascii="Verdana" w:hAnsi="Verdana" w:cs="Verdana"/>
          <w:szCs w:val="24"/>
        </w:rPr>
      </w:pPr>
      <w:r>
        <w:rPr>
          <w:rFonts w:cs="Verdana" w:ascii="Verdana" w:hAnsi="Verdana"/>
          <w:szCs w:val="24"/>
        </w:rPr>
        <w:t xml:space="preserve">Jednocześnie całe to postępowanie niestety trwa swoje określone tygodnie i bez tych decyzji nie możemy w ogóle rozpocząć inwestycji, którą jest ‘wzmocnienie znaczenia Centrum Pielgrzymkowego poprzez modernizację I i II Alei, Placu Biegańskiego’. Konsultacje, które toczą się dziś na stronach Urzędu Miasta, toczy się także ożywiona dyskusja w mieście na ten temat, są elementem podejmowania tej decyzji, podejmowania tej wizji. </w:t>
      </w:r>
    </w:p>
    <w:p>
      <w:pPr>
        <w:pStyle w:val="Normal"/>
        <w:jc w:val="both"/>
        <w:rPr>
          <w:rFonts w:ascii="Verdana" w:hAnsi="Verdana" w:cs="Verdana"/>
          <w:szCs w:val="24"/>
        </w:rPr>
      </w:pPr>
      <w:r>
        <w:rPr>
          <w:rFonts w:cs="Verdana" w:ascii="Verdana" w:hAnsi="Verdana"/>
          <w:szCs w:val="24"/>
        </w:rPr>
        <w:t xml:space="preserve">Jest też problem taki, że jesteśmy związani pewnymi umowami, które z Urzędem Marszałkowskim już zostały podpisane: umowa na dotację 10 mln euro – projekt, który został przedstawiony do Urzędu Marszałkowskiego opiewa na taki a nie inny remont, który został już Urzędzie Marszałkowskim zaakceptowany. I teraz ponieważ jest </w:t>
        <w:br/>
        <w:t xml:space="preserve">ten element otrzymania nowej decyzji – zezwolenia na budowę, mieliśmy moment na to, by jeszcze w jakiś sposób pewne koncepcje przedyskutować, przemyśleć, skonsultować. Ta dyskusja toczyła się </w:t>
        <w:br/>
        <w:t xml:space="preserve">i na Komisji Infrastruktury, odbywają się spotkania z radnymi, </w:t>
        <w:br/>
        <w:t xml:space="preserve">z przedstawicielami środowisk, które są zainteresowane tematem – ale to kwestia tego i przyszłego tygodnia, abyśmy podjęli decyzję </w:t>
        <w:br/>
        <w:t xml:space="preserve">o tym, jak ten raport oddziaływania na środowisko ma wyglądać. Skutkiem tego będzie potem wystąpienie o decyzję środowiskową </w:t>
        <w:br/>
        <w:t xml:space="preserve"> postępowania środowiskowego i postępowania wynikającego </w:t>
        <w:br/>
        <w:t xml:space="preserve">z zezwolenia na budowę. </w:t>
      </w:r>
    </w:p>
    <w:p>
      <w:pPr>
        <w:pStyle w:val="Normal"/>
        <w:jc w:val="both"/>
        <w:rPr>
          <w:rFonts w:ascii="Verdana" w:hAnsi="Verdana" w:cs="Verdana"/>
          <w:szCs w:val="24"/>
        </w:rPr>
      </w:pPr>
      <w:r>
        <w:rPr>
          <w:rFonts w:cs="Verdana" w:ascii="Verdana" w:hAnsi="Verdana"/>
          <w:szCs w:val="24"/>
        </w:rPr>
        <w:t xml:space="preserve">Otrzymaliśmy pismo z Urzędu Marszałkowskiego, które wszelkie proponowane zmiany w projekcie przedłożonym przez miasto już </w:t>
        <w:br/>
        <w:t xml:space="preserve">do podpisania umowy na dofinansowanie uznaje za zmiany nierekomendowane. Tak więc wszystkie zmiany dot. tak rozwiązań Placu Biegańskiego, rozwiązań nawet sposobu parkowania w I i II Alei, które były już wcześniej przedstawiane jako zmiany możliwe </w:t>
        <w:br/>
        <w:t xml:space="preserve">do zaakceptowania, Urząd Marszałkowski w piśmie z tego tygodnia przedstawia jako zmiany nierekomendowane. </w:t>
      </w:r>
    </w:p>
    <w:p>
      <w:pPr>
        <w:pStyle w:val="Normal"/>
        <w:jc w:val="both"/>
        <w:rPr>
          <w:rFonts w:ascii="Verdana" w:hAnsi="Verdana" w:cs="Verdana"/>
          <w:szCs w:val="24"/>
        </w:rPr>
      </w:pPr>
      <w:r>
        <w:rPr>
          <w:rFonts w:cs="Verdana" w:ascii="Verdana" w:hAnsi="Verdana"/>
          <w:szCs w:val="24"/>
        </w:rPr>
        <w:t xml:space="preserve">Na dziś na godz. 8:00 zestawienie wyników ankiety dotyczącej proponowanych zmian remontu Placu Biegańskiego i Alei przedstawia się następująco: na 1663 głosy oddane drogą elektroniczną 74,14% było za projektem Biura Projektowego ‘Forma’; 24,3% za projektem Obywatelskiego Stowarzyszenia Przyjaciół Częstochowy; 1,5% </w:t>
        <w:br/>
        <w:t xml:space="preserve">to głosy inne. </w:t>
      </w:r>
    </w:p>
    <w:p>
      <w:pPr>
        <w:pStyle w:val="Normal"/>
        <w:jc w:val="both"/>
        <w:rPr>
          <w:rFonts w:ascii="Verdana" w:hAnsi="Verdana" w:cs="Verdana"/>
          <w:szCs w:val="24"/>
        </w:rPr>
      </w:pPr>
      <w:r>
        <w:rPr>
          <w:rFonts w:cs="Verdana" w:ascii="Verdana" w:hAnsi="Verdana"/>
          <w:szCs w:val="24"/>
        </w:rPr>
        <w:tab/>
        <w:t xml:space="preserve">Wracając do linii tramwajowej na Rakowie – Wydział Inwestycji i Zamówień Publicznych ma wyłonionego swojego inżyniera kontraktu, jest tam zezwolenie, są tam wszystkie prace dotyczące realizacji tej inwestycji. Żadnych administracyjnych problemów </w:t>
        <w:br/>
        <w:t>w tej sprawie nie ma, ponieważ jest ona realizowana w systemie specustawy, więc tu wszystkie postępowania administracyjne są uproszczone.</w:t>
      </w:r>
    </w:p>
    <w:p>
      <w:pPr>
        <w:pStyle w:val="Normal"/>
        <w:ind w:firstLine="708"/>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Ryszard Szczuka</w:t>
      </w:r>
      <w:r>
        <w:rPr>
          <w:rFonts w:cs="Verdana" w:ascii="Verdana" w:hAnsi="Verdana"/>
          <w:szCs w:val="24"/>
        </w:rPr>
        <w:t xml:space="preserve"> – wiem, że zadaję pytania, na które żądam odpowiedzi zaprzeszłych, czyli jeszcze nie za czasu pełnienia funkcji przez Pana Prezydenta, niemniej jednak oczekuję odpowiedzi </w:t>
        <w:br/>
        <w:t xml:space="preserve">na drugą część mojego pytania – kto do dnia dzisiejszego finansuje inwestycję budowy tych dwóch budynków ZGM TBS? Zmieniły się zasady kredytu we wrześniu, teraz mamy marzec, poza tym współpracuję z bankami i wiem, że na kiwnięcie palcem banki </w:t>
        <w:br/>
        <w:t>nie wycofują się ze swoich uzgodnień, musiała być jakaś istotna przyczyna.</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Elżbieta Janczarek</w:t>
      </w:r>
      <w:r>
        <w:rPr>
          <w:rFonts w:cs="Verdana" w:ascii="Verdana" w:hAnsi="Verdana"/>
          <w:szCs w:val="24"/>
        </w:rPr>
        <w:t xml:space="preserve"> – mam 2 pytania. Pierwsze to juwenalia. Chciałabym się upewnić, czy to samorządy studenckie zwróciły się </w:t>
        <w:br/>
        <w:t xml:space="preserve">do miasta o pomoc i o to spotkanie, czy też to my odgórnie próbujemy urządzić juwenalia – jak w przedszkolu- naszym dorosłym studentom. Zawsze bowiem wydawało mi się, że to studenci powinni mieć pomysł na juwenalia, potem do nas się zwrócić, </w:t>
        <w:br/>
        <w:t>a my powinniśmy im w tym pomagać. Mówię z doświadczenia – studenci zwracali się o pieniądze na juwenalia do Komisji Kultury, która rozstrzygała, i nie mieli pomysłu, na który mielibyśmy dać środki. Ja rozumiem, że możemy dać na czyjeś występy zorganizowane, ale niekoniecznie na zabawy w ogródkach – mamy ważniejsze wydatki.</w:t>
      </w:r>
    </w:p>
    <w:p>
      <w:pPr>
        <w:pStyle w:val="Normal"/>
        <w:jc w:val="both"/>
        <w:rPr>
          <w:rFonts w:ascii="Verdana" w:hAnsi="Verdana" w:cs="Verdana"/>
          <w:szCs w:val="24"/>
        </w:rPr>
      </w:pPr>
      <w:r>
        <w:rPr>
          <w:rFonts w:cs="Verdana" w:ascii="Verdana" w:hAnsi="Verdana"/>
          <w:szCs w:val="24"/>
        </w:rPr>
        <w:tab/>
        <w:t>Drugie pytanie: chciałabym się upewnić, kto konkretnie zwrócił się do SKO o uchylenie decyzji o tym, że nie będziemy potrzebowali decyzji środowiskowej.</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jeśli chodzi o realizację inwestycji – z tego co wiem – to na razie wszystkie płatności były realizowane z bieżącego funkcjonowania ZGM TBS. </w:t>
        <w:br/>
        <w:t xml:space="preserve">Nie do końca jednak, są zaległości płatnicze niestety wobec wykonawcy tych inwestycji i mamy problem, o którym mówimy, </w:t>
        <w:br/>
        <w:t>z finansowaniem tych dwóch budynków.</w:t>
      </w:r>
    </w:p>
    <w:p>
      <w:pPr>
        <w:pStyle w:val="Normal"/>
        <w:ind w:firstLine="708"/>
        <w:jc w:val="both"/>
        <w:rPr>
          <w:rFonts w:ascii="Verdana" w:hAnsi="Verdana" w:cs="Verdana"/>
          <w:szCs w:val="24"/>
        </w:rPr>
      </w:pPr>
      <w:r>
        <w:rPr>
          <w:rFonts w:cs="Verdana" w:ascii="Verdana" w:hAnsi="Verdana"/>
          <w:szCs w:val="24"/>
        </w:rPr>
        <w:t xml:space="preserve">Co do studentów –to jest tak, że myśmy trochę porosili sami studentów o to, byśmy się wszyscy spotkali: miasto i samorządy studenckie, i opracowali pomysł, jak te zabawy żakowskie mają </w:t>
        <w:br/>
        <w:t xml:space="preserve">w maju tego roku wyglądać. Chcielibyśmy pomóc, ale też tak naprawdę musimy chcieć wszyscy tego, by wspólne były przygotowania do tej zabawy i byśmy oddali we władanie miasto żakom w okresie juwenaliów. Musimy mieć dość zorganizowany </w:t>
        <w:br/>
        <w:t>i wspólny pomysł na to, jak te zabawy, juwenalia mają wyglądać.</w:t>
      </w:r>
    </w:p>
    <w:p>
      <w:pPr>
        <w:pStyle w:val="Normal"/>
        <w:jc w:val="both"/>
        <w:rPr>
          <w:rFonts w:ascii="Verdana" w:hAnsi="Verdana" w:cs="Verdana"/>
          <w:szCs w:val="24"/>
        </w:rPr>
      </w:pPr>
      <w:r>
        <w:rPr>
          <w:rFonts w:cs="Verdana" w:ascii="Verdana" w:hAnsi="Verdana"/>
          <w:szCs w:val="24"/>
        </w:rPr>
        <w:tab/>
        <w:t xml:space="preserve">Jeśli chodzi o uchylenie to SKO - Obywatelskie Stowarzyszenie Przyjaciół Częstochowy zwróciło się do SKO o uchylenie decyzji </w:t>
        <w:br/>
        <w:t>o postępowaniu środowiskowym. SKO nie uznając OSPC za stronę postępowania z własnej inicjatywy uchyliło tę decyzję środowiskową.</w:t>
      </w:r>
    </w:p>
    <w:p>
      <w:pPr>
        <w:pStyle w:val="WWTekstpodstawowy21"/>
        <w:tabs>
          <w:tab w:val="clear" w:pos="708"/>
          <w:tab w:val="left" w:pos="851" w:leader="none"/>
          <w:tab w:val="left" w:pos="9072" w:leader="none"/>
        </w:tabs>
        <w:rPr>
          <w:rFonts w:ascii="Verdana" w:hAnsi="Verdana" w:cs="Times New Roman"/>
          <w:szCs w:val="24"/>
        </w:rPr>
      </w:pPr>
      <w:r>
        <w:rPr>
          <w:rFonts w:cs="Times New Roman"/>
          <w:szCs w:val="24"/>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Marek Balt</w:t>
      </w:r>
      <w:r>
        <w:rPr>
          <w:rFonts w:cs="Times New Roman"/>
          <w:szCs w:val="24"/>
        </w:rPr>
        <w:t xml:space="preserve"> – czy ma Pan Prezydent wiedzę na temat tego, </w:t>
        <w:br/>
        <w:t xml:space="preserve">że były Prezydent Tadeusz Wrona dzwoni z jakimiś poleceniami </w:t>
        <w:br/>
        <w:t xml:space="preserve">do Naczelników Urzędu Miasta, próbuje wydawać jakieś polecenia? Czy coś takiego ma miejsce? Jestem bowiem zaniepokojony tymi sygnałami, które do mnie płyną. Mam nadzieję, że takiej sytuacji </w:t>
        <w:br/>
        <w:t>nie ma i że to są plotki.</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Marek Domagała</w:t>
      </w:r>
      <w:r>
        <w:rPr>
          <w:rFonts w:cs="Times New Roman"/>
          <w:szCs w:val="24"/>
        </w:rPr>
        <w:t xml:space="preserve"> – pytanie bardzo praktyczne: jak kładkę zerwą, to jej nie ma przez ileś lat; jak zalało salę sesyjną, tak ekran kolejną sesję nie działa. Co to jest za problem?</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Normal"/>
        <w:tabs>
          <w:tab w:val="clear" w:pos="708"/>
          <w:tab w:val="left" w:pos="851" w:leader="none"/>
          <w:tab w:val="left" w:pos="9072" w:leader="none"/>
        </w:tabs>
        <w:jc w:val="both"/>
        <w:rPr/>
      </w:pPr>
      <w:r>
        <w:rPr>
          <w:rFonts w:cs="Arial" w:ascii="Verdana" w:hAnsi="Verdana"/>
          <w:b/>
          <w:szCs w:val="24"/>
        </w:rPr>
        <w:t>Radny Jacek Krawczyk</w:t>
      </w:r>
      <w:r>
        <w:rPr>
          <w:rFonts w:cs="Arial" w:ascii="Verdana" w:hAnsi="Verdana"/>
          <w:szCs w:val="24"/>
        </w:rPr>
        <w:t xml:space="preserve"> – mam pytanie odnośnie inwestycji, </w:t>
        <w:br/>
        <w:t xml:space="preserve">a mianowicie od niedawna jest budowane skrzyżowanie </w:t>
        <w:br/>
        <w:t xml:space="preserve">ul. św. Jadwigi z ul. Wyszyńskiego. Kilka razy już tamtędy przejeżdżałem i nie widzę ekip budowlanych. Jest to na pewno martwiące. Pewna część została rozkopana, robotników nie ma. Chciałbym wiedzieć, czy na przyszłość będą tak przygotowywane specyfikacje istotnych warunków zamówienia na roboty budowlane, by terminy realizacji zadań były urealnione, tzn. nie dawać pola wykonawcom, by mogli prowadzić 5 placów budów jednocześnie. Uważam, że jeśli się podejmują zadania to powinni je wykonać </w:t>
        <w:br/>
        <w:t xml:space="preserve">w terminie odpowiednim, stosownym, a nie okazuje się, </w:t>
        <w:br/>
        <w:t>że do sierpnia, września zadanie będzie realizowane, z czego pół roku będzie stało odłogiem. Tak więc mam nadzieję, że to będzie przyspieszon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Drugie moje pytanie dotyczy zmiany – też na przyszłość, mam nadzieję, że będzie to wzięte pod uwagę – specyfikacji istotnych warunków zamówienia co do gwarancji jeśli chodzi o nawierzchnie drogowe. W tej chwili jest to okres 3-5 lat. Mam nadzieję, że będzie to wydłużone do 10 lat. W czym tkwi problem w drogach, </w:t>
        <w:br/>
        <w:t xml:space="preserve">że się rozpadają? Pierwsze to zaniedbania wieloletnie, o czym wszyscy wiemy, a drugie: nowe inwestycje też się po prostu zaczynają rozpadać, ponieważ zostały byle jak wykonane; przykładem może być już ul. Radomska, która powoli pęka; </w:t>
        <w:br/>
        <w:t xml:space="preserve">ul. Wielkoborska, która była zrobiona, wyasfaltowana - też już pęka nawierzchnia; nawet ul. 7 Kamienic, gdzie jest przystanek autobusowy zrobiony z kamienia – wokół już pęka asfalt. To przede wszystkim jest wina zbyt krótkiego terminu gwarancji, ponieważ wykonawca na 5 lat jakoś zrobi –choć nawet widać w tej chwili, </w:t>
        <w:br/>
        <w:t xml:space="preserve">że i 5 lat nie wytrzyma – powinien zapewniać co najmniej 10 lat, dlatego bardzo będę prosił, by rozszerzać gwarancje.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A kolejna sprawa tkwi w nadzorze inwestycji. Ja się pytam, </w:t>
        <w:br/>
        <w:t xml:space="preserve">kto to odbiera? Odbieram mnóstwo zapytań od mieszkańców, kto to odbiera. Ja też zaczynam się zastanawiać, jak można odbierać inwestycje, które się rozpadają pod dwóch miesiącach, po roku. </w:t>
        <w:br/>
        <w:t xml:space="preserve">To jest po prostu niedopuszczalne. Ja uważam, że Pan Prezydent wraz z nowym Panem dyrektorem powinni porozmawiać z całą inspekcją nadzoru inwestycji, tak nie może być, i proszę wyciągać konsekwencje Panie Prezydencie. Nie może być odbierania inwestycji, a potem się to wszystko rozpada. Jeśli mamy budować drogi tak </w:t>
        <w:br/>
        <w:t>jak budujemy, to ich lepiej nie budujmy, bo szkoda pieniędzy.</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Takie są moje spostrzeżenia – przedłużenie gwarancji do 10 lat </w:t>
        <w:br/>
        <w:t xml:space="preserve">co najmniej; poprawa Inspekcji Nadzoru nad Inwestycjami. </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Ryszard Szczuka</w:t>
      </w:r>
      <w:r>
        <w:rPr>
          <w:rFonts w:cs="Arial" w:ascii="Verdana" w:hAnsi="Verdana"/>
          <w:szCs w:val="24"/>
        </w:rPr>
        <w:t xml:space="preserve"> – ja nawiązuję do wypowiedzi radnego </w:t>
        <w:br/>
        <w:t xml:space="preserve">J. Kasprzyka odnośnie budowy linii tramwajowej, która od dłuższego czasu jest powtarzana. Było już wiele kwestii poruszonych, m.in. ta, by zrezygnować z budowy tej linii, która ma ogromne koszty, a jeśli chcemy tam komunikację, to kupmy kilka nowoczesnych, niskopodłogowych autobusów – będzie to znacznie tańsze i dziś, </w:t>
        <w:br/>
        <w:t xml:space="preserve">i jutro. Nie sądzę, by to akurat była aż tak mocna sprawa, że jeśli ktoś kiedyś wymyślił jakieś utopijne projekty, byśmy musieli </w:t>
        <w:br/>
        <w:t xml:space="preserve">je realizować. Czy naprawdę nikt nie zrobił rachunku ekonomicznego, ile to będzie w konsekwencji kosztowało, komu to ma służyć? I jeśli sami mieszkańcy miasta, którzy w tej części miasta mieszkają, </w:t>
        <w:br/>
        <w:t xml:space="preserve">nie zgadzają się na tę linię, to nie traktujmy tego w dalszym ciągu jako efekt kampanii wyborczej. Moim zdaniem jest to utopijna myśl </w:t>
        <w:br/>
        <w:t xml:space="preserve">w bieżącej sytuacji ekonomicznej miasta. Była sprawa budowy jezdni nad al. Jana Pawła zamiast wiaduktu - przekonywano, były protesty mieszkańców, protesty radnych, protesty na Komisji Infrastruktury – absolutnie do nikogo z ówczesnych urzędników to nie docierało. </w:t>
        <w:br/>
        <w:t xml:space="preserve">Pan dyrektor K. Augustyn jakby nie słyszał tych wszystkich opinii. </w:t>
        <w:br/>
        <w:t xml:space="preserve">A teraz bezwzględnie trzeba było udrożnić, zreformować coś , </w:t>
        <w:br/>
        <w:t xml:space="preserve">nie wiadomo dla kogo i po co. I nagle się okazało, że to wcale nie jest takie konieczne, że to nie jest poprzednie. Czytałem ostatnio w prasie wypowiedź nowego dyrektora, bardzo rozsądną, że jednak jeśli coś jest złego to można z tego zrezygnować. W związku z tym apeluję jeszcze raz o oto, by przeprowadzić taką ekonomiczną analizę, </w:t>
        <w:br/>
        <w:t xml:space="preserve">by posłuchać tych mieszkańców i wtedy podjąć jakąś decyzję, </w:t>
        <w:br/>
        <w:t xml:space="preserve">a nie wtedy wymyślona linia, na siłę zrobiona, przeforsowana, przegłosowana. I pamiętajmy o tym, że my tym obciążamy budżet </w:t>
        <w:br/>
        <w:t xml:space="preserve">na wiele lat. Dojdziemy do tego, że będzie realizacja budżetu </w:t>
        <w:br/>
        <w:t xml:space="preserve">i nie będzie środków na inwestycje, bo będziemy spłacać kredyty </w:t>
        <w:br/>
        <w:t>z utopijnych projektów. Także apeluję jeszcze raz Panie Prezydencie do Pana rozsądku.</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Marcin Maranda</w:t>
      </w:r>
      <w:r>
        <w:rPr>
          <w:rFonts w:cs="Arial" w:ascii="Verdana" w:hAnsi="Verdana"/>
          <w:szCs w:val="24"/>
        </w:rPr>
        <w:t xml:space="preserve"> – prawie miesiąc temu skierowałem </w:t>
        <w:br/>
        <w:t xml:space="preserve">do Pana Prezydenta pismo z prośbą o współdziałanie z Inspekcją Nadzoru Budowlanego w sprawie coraz większej liczby pojawiających się reklam wielkoformatowych. Dostałem odpowiedź, ale nie wiem </w:t>
        <w:br/>
        <w:t xml:space="preserve">czy Pan Prezydent czy też Prezydent Biernat czytał tę odpowiedź. Ona jest bardzo lakoniczna i w ogóle nie odnosi się do problemu, który poruszyłem, bo wprost zadałem pytanie: czy Urząd Miasta Częstochowy widzi taką możliwość, którą dostrzegły już inne samorządy w państwie, bo od grudnia dostały takie narzędzie do ręki, że te budynki mieszkalne, gdzie mieszkają ludzie, nie mogą być zasłaniane reklamami wielkoformatowymi. Ponawiam to pytanie, </w:t>
        <w:br/>
        <w:t xml:space="preserve">czy Pan Prezydent widzi taką możliwość, by jednak przyjrzeć się problemowi? Oczekiwałbym odpowiedzi tak lub nie – i przyjmuję </w:t>
        <w:br/>
        <w:t>to z szacunkiem i pokorą, natomiast chciałbym wiedzieć, jak to będzie wyglądało, a z tej odpowiedzi to nie wynikało.</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erzy Nowakowski</w:t>
      </w:r>
      <w:r>
        <w:rPr>
          <w:rFonts w:cs="Arial" w:ascii="Verdana" w:hAnsi="Verdana"/>
          <w:szCs w:val="24"/>
        </w:rPr>
        <w:t xml:space="preserve"> – mam 2 pytania. Pierwsze: czy są jakieś zadania drogowe zawarte w budżecie 2010, których realizacja jest zagrożona? Coraz więcej jest takich zapytań mieszkańców, </w:t>
        <w:br/>
        <w:t>bo z jednej strony wiemy o poprzetargowych oszczędnościach, które funkcjonują, i bardzo dobre jest to zjawisko, a z drugiej strony można zaobserwować niepokój mieszkańców co do właśnie wypracowanych zadań drogowych na 2010 i obawy, czy będą realizowan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Drugie: chodzi o fotoradar na ul. Wręczyckiej – róg z ul. Białostocką. Mieszkańcy nadal się dopominają tego fotoradaru. Dzieci idą </w:t>
        <w:br/>
        <w:t xml:space="preserve">do szkoły z Górnej Liszki poprzez ul. Wręczycką, kierowcy </w:t>
        <w:br/>
        <w:t>nie trzymają się zasad ruchu drogowego, przekraczają znacznie prędkość, stwarzają realne zagrożeni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Jacek Kasprzyk</w:t>
      </w:r>
      <w:r>
        <w:rPr>
          <w:rFonts w:cs="Arial" w:ascii="Verdana" w:hAnsi="Verdana"/>
          <w:szCs w:val="24"/>
        </w:rPr>
        <w:t xml:space="preserve"> – mam 4 pytania. Pierwsze dotyczy Filharmonii Częstochowskiej, wiemy, że będzie przeprowadzany remont. Chciałem zapytać, które placówki przejmą jakby techniczną stronę działalności Filharmonii? Na Rakowie jest wyremontowana, oddana do użytku piękna sala, której działalność nie jest jeszcze </w:t>
        <w:br/>
        <w:t>na tyle rozwinięta i myślę, że warto rozpatrzeć, czy część działalności Filharmonii nie mogłaby zafunkcjonować tam, w obiekcie miejskim.</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Drugie: dotyczy starszej historii MPK. Rada Miasta zabrała kilkudziesięciu tysiącom osób niepełnosprawnych prawo do ulgowego przejazdu. Chciałem spytać, czy nadal po dwóch latach refleksji </w:t>
        <w:br/>
        <w:t xml:space="preserve">nad tą decyzję Pan Prezydent uznaje, że temat jest już zamknięty? Czy zdaniem Pana Prezydenta nie powinniśmy powrócić do nowego określenia grup osób, które mogą korzystać z pomocy publicznej </w:t>
        <w:br/>
        <w:t>w zakresie środków transportu?</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Trzecie: to moje stałe pytanie, jak na 250 tys. miasto mamy tylko </w:t>
        <w:br/>
        <w:t xml:space="preserve">1 warsztat terapii zajęciowej znajdujący się w Częstochowie </w:t>
        <w:br/>
        <w:t>w budynku jednorodzinnym kiedyś, bez windy. Z tego WTZ korzystają głównie osoby poruszające się na wózkach inwalidzkich, które muszą być wnoszone z parteru na poszczególne kondygnacje. Od 3 lat proszę o zajęcie się tym problemem i jest to bezskuteczne. Mam nadzieję, że znajdę sympatyka wokół zarówno Pana Prezydenta, który jest lekarzem, jak i Pana Prezydenta R. Majer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zwarte: czy nadal Pan uważa, że trafną decyzją jest podtrzymywanie decyzji o strefie bezalkoholowej w rejonach akademików ul. Dekabrystów? Czy nie powinniśmy zastanowić się, </w:t>
        <w:br/>
        <w:t xml:space="preserve">czy wytyczając tego rodzaju kwadrat, a wokół niego swobodę, </w:t>
        <w:br/>
        <w:t xml:space="preserve">nie popełniliśmy wtedy błędu ograniczając pewną działalność gospodarczą określonej grupy podmiotów gospodarczych? Czy Pan jest gotowy do refleksji i zmiany podejścia do tego problemu </w:t>
        <w:br/>
        <w:t>po dwóch latach od tamtej decyzji?</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Kazimierz Świtalski</w:t>
      </w:r>
      <w:r>
        <w:rPr>
          <w:rFonts w:cs="Arial" w:ascii="Verdana" w:hAnsi="Verdana"/>
          <w:szCs w:val="24"/>
        </w:rPr>
        <w:t xml:space="preserve"> – chciałem przypomnieć tylko o pytaniu dot. komunikacji na Rząsawach.</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szCs w:val="24"/>
        </w:rPr>
        <w:t>Radny Marek Balt</w:t>
      </w:r>
      <w:r>
        <w:rPr>
          <w:rFonts w:cs="Arial" w:ascii="Verdana" w:hAnsi="Verdana"/>
          <w:szCs w:val="24"/>
        </w:rPr>
        <w:t xml:space="preserve"> – na Komisję Rewizyjną dostaliśmy </w:t>
        <w:br/>
        <w:t xml:space="preserve">do wiadomości odpowiedź Pana Prezydenta dla handlowców z Wałów Dwernickiego. Poprosiłem, by z tą odpowiedzią zapoznał się Pan Prezydent M. Biernat, pod którą Pan Prezydent się podpisał. </w:t>
        <w:br/>
        <w:t>Czy nadal się Pan z tą odpowiedzią, której udzielił Pan handlowcom na ich skargę na Wałach Dwernickiego, zgadz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Radny Wacław Baczyński</w:t>
      </w:r>
      <w:r>
        <w:rPr>
          <w:rFonts w:cs="Arial" w:ascii="Verdana" w:hAnsi="Verdana"/>
          <w:szCs w:val="24"/>
        </w:rPr>
        <w:t xml:space="preserve"> – czy nasze miasto jest tak bogate, </w:t>
        <w:br/>
        <w:t xml:space="preserve">by tak wielkie i tak bogate inwestycje sfinansować i zrealizować? </w:t>
        <w:br/>
        <w:t xml:space="preserve">Ja myślę, że powinniśmy sobie zadać pytanie: albo hala widowiskowo – sportowa i parking, który tam koniecznie musi być, czy linia tramwajowa. Bo naprawdę te dwie inwestycje zadłużą miasto </w:t>
        <w:br/>
        <w:t xml:space="preserve">do takiego stopnia, że w najbliższych dziesięcioleciach z tego </w:t>
        <w:br/>
        <w:t>nie wyjdziemy.</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p.f. Prezydenta Miasta Częstochowy Piotr Kurpios</w:t>
      </w:r>
      <w:r>
        <w:rPr>
          <w:rFonts w:cs="Arial" w:ascii="Verdana" w:hAnsi="Verdana"/>
          <w:szCs w:val="24"/>
        </w:rPr>
        <w:t xml:space="preserve"> –</w:t>
        <w:br/>
        <w:t xml:space="preserve">co do ekranu – kończymy remont w tym tygodniu, ekran jest właściwie już dostępny, natomiast trzeba było przygotować jeszcze cały program sesji na rzutniku. Było to związane także z tym, </w:t>
        <w:br/>
        <w:t xml:space="preserve">że tu pieniądze dostawaliśmy od ubezpieczyciela, to były pieniądze </w:t>
        <w:br/>
        <w:t>na naprawę szkód, które zaistniały w momencie awarii w grudniu.</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Jeśli chodzi o linię tramwajową – inwestycja jest finansowana </w:t>
        <w:br/>
        <w:t xml:space="preserve">przez budżet miasta w 15%, 85% inwestycji jest realizowane </w:t>
        <w:br/>
        <w:t xml:space="preserve">z funduszy, które zostały nam przekazane. Jest budżet do realizacji, jest umowa już z Urzędem Marszałkowskim, są wydatki poniesione </w:t>
        <w:br/>
        <w:t xml:space="preserve">na wykup nieruchomości, na rozpoczęcie tej inwestycji w dość zaawansowanych kwotach i jesteśmy - tak samo przy hali widowiskowo – sportowej - na takim etapie, że w dużej mierze mamy poniesione koszty, mamy podpisaną umowę i tu nic nie stoi </w:t>
        <w:br/>
        <w:t xml:space="preserve">na przeszkodzie, by te inwestycje realizować. Są to pieniądze, które do miasta w jakiś sposób wpływają, podnosząc czy standard funkcjonowania miasta – bo i hala widowiskowo – sportowa jest standardem pewnym nowym, który jest nam potrzeby </w:t>
        <w:br/>
        <w:t xml:space="preserve">w perspektywie jakiegoś rozwiązania mistrzowskiego; </w:t>
        <w:br/>
        <w:t xml:space="preserve">czy też standardu funkcjonowania komunikacji publicznej, jakim jest nowa linia tramwajowa. Budżet miasta zobowiązuje nas do realizacji tych dwóch inwestycji w takim montażu, jaki jest podpisany </w:t>
        <w:br/>
        <w:t>z Urzędem Marszałkowskim.</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o do reklam – nie zasłaniamy okien, bo to jest niezgodne z prawem </w:t>
        <w:br/>
        <w:t xml:space="preserve">i nasz Wydział AAB musi tego przestrzegać. Sprawa innych reklam – tu toczą się konsultacje, dyskusje na temat zarządzenia, które chcielibyśmy zrealizować dot. polityki estetyki miasta, wizji współpracy z różnymi podmiotami. Skomplikowanie tej materii polega na tym, że dotyczy to wielu różnych podmiotów, zarówno naszych, jak i prywatnych. Tu władczość samorządu jest ograniczana trochę także przez całą strukturę prawną i chcielibyśmy, by w jakiś sposób do tego dojść. Ale jest chęć, by wizja estetyki miasta była bardziej nowoczesna i może nie tak ‘zapaskudzona’ różnymi rzeczami, </w:t>
        <w:br/>
        <w:t>jak to dziś wygląda.</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Co do Filharmonii – Filharmonia już jest oddana do remontu, </w:t>
        <w:br/>
        <w:t xml:space="preserve">od 9 marca Filharmonia ćwiczy na ul. Legionów w CKU, natomiast główne koncerty będą się odbywać w Klubie Politechnik, </w:t>
        <w:br/>
        <w:t xml:space="preserve">bo Filharmonia znalazła taki centralny punkt w mieście do realizacji </w:t>
        <w:br/>
        <w:t>i trochę większy niż Młodzieżowy Dom Kultury jeśli chodzi o zaplecze scenowe. Ale będziemy się starać, aby tam też imprezy kulturalne się odbywały.</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r>
    </w:p>
    <w:p>
      <w:pPr>
        <w:pStyle w:val="Normal"/>
        <w:tabs>
          <w:tab w:val="clear" w:pos="708"/>
          <w:tab w:val="left" w:pos="851" w:leader="none"/>
          <w:tab w:val="left" w:pos="9072" w:leader="none"/>
        </w:tabs>
        <w:jc w:val="both"/>
        <w:rPr/>
      </w:pPr>
      <w:r>
        <w:rPr>
          <w:rFonts w:cs="Arial" w:ascii="Verdana" w:hAnsi="Verdana"/>
          <w:b/>
          <w:bCs/>
          <w:szCs w:val="24"/>
        </w:rPr>
        <w:t>Zastępca Prezydenta Miasta Ryszard Majer</w:t>
      </w:r>
      <w:r>
        <w:rPr>
          <w:rFonts w:cs="Arial" w:ascii="Verdana" w:hAnsi="Verdana"/>
          <w:szCs w:val="24"/>
        </w:rPr>
        <w:t xml:space="preserve"> – jak chodzi o windę przy WTZ na ul. Olszowej – my rozmawiamy w tej chwili z ZGM TBS, ZGM TBS ma przygotować koncepcję rozwiązania tego problemu </w:t>
        <w:br/>
        <w:t>i mam nadzieję, że w tym roku te bariery zostaną złamane.</w:t>
      </w:r>
    </w:p>
    <w:p>
      <w:pPr>
        <w:pStyle w:val="Normal"/>
        <w:tabs>
          <w:tab w:val="clear" w:pos="708"/>
          <w:tab w:val="left" w:pos="851" w:leader="none"/>
          <w:tab w:val="left" w:pos="9072" w:leader="none"/>
        </w:tabs>
        <w:jc w:val="both"/>
        <w:rPr>
          <w:rFonts w:ascii="Verdana" w:hAnsi="Verdana" w:cs="Arial"/>
          <w:szCs w:val="24"/>
        </w:rPr>
      </w:pPr>
      <w:r>
        <w:rPr>
          <w:rFonts w:cs="Arial" w:ascii="Verdana" w:hAnsi="Verdana"/>
          <w:szCs w:val="24"/>
        </w:rPr>
        <w:t xml:space="preserve">Jeśli chodzi o ulgi dla osób niepełnosprawnych – do tematu wrócimy, będziemy z MPK rozmawiać, w jaki sposób ten problem rozwiązać. Myślę że za miesiąc będziemy mogli dać wiążącą odpowiedź, </w:t>
        <w:br/>
        <w:t>czy będziemy w tym zakresie proponować zmianę uchwały Rady Miasta.</w:t>
      </w:r>
    </w:p>
    <w:p>
      <w:pPr>
        <w:pStyle w:val="WWTekstpodstawowy21"/>
        <w:tabs>
          <w:tab w:val="clear" w:pos="708"/>
          <w:tab w:val="left" w:pos="851" w:leader="none"/>
          <w:tab w:val="left" w:pos="9072" w:leader="none"/>
        </w:tabs>
        <w:rPr>
          <w:rFonts w:ascii="Verdana" w:hAnsi="Verdana" w:cs="Arial"/>
          <w:szCs w:val="24"/>
        </w:rPr>
      </w:pPr>
      <w:r>
        <w:rPr>
          <w:rFonts w:cs="Arial"/>
          <w:szCs w:val="24"/>
        </w:rPr>
      </w:r>
    </w:p>
    <w:p>
      <w:pPr>
        <w:pStyle w:val="Normal"/>
        <w:tabs>
          <w:tab w:val="clear" w:pos="708"/>
          <w:tab w:val="left" w:pos="851" w:leader="none"/>
          <w:tab w:val="left" w:pos="9072" w:leader="none"/>
        </w:tabs>
        <w:jc w:val="both"/>
        <w:rPr/>
      </w:pPr>
      <w:r>
        <w:rPr>
          <w:rFonts w:cs="Verdana" w:ascii="Verdana" w:hAnsi="Verdana"/>
          <w:b/>
          <w:bCs/>
          <w:szCs w:val="24"/>
        </w:rPr>
        <w:t>Kierownik Referatu Biura Transportu Paweł Wikliński</w:t>
      </w:r>
      <w:r>
        <w:rPr>
          <w:rFonts w:cs="Verdana" w:ascii="Verdana" w:hAnsi="Verdana"/>
          <w:bCs/>
          <w:szCs w:val="24"/>
        </w:rPr>
        <w:t xml:space="preserve"> – jeśli chodzi o objazd na Rząsawach – pierwsze uzgodnienia dotycząca zmiany trasy linii 14 na czas trwania remontu wiaduktu przewidywały objazd ul. Solną. Było to rozwiązanie połowiczne, ponieważ przy tym wariancie 3 przystanki zostałyby pominięte. Dlatego też Biuro Transportu podjęło decyzję o wprowadzeniu dodatkowego autobusu na trasie Rząsawa – wiadukt, który umożliwiałby dojazd do dzielnicy znajdującej się za wiaduktem. Rozwiązanie to było bardziej kłopotliwe może dla przewoźnika, i kosztowniejsze troszkę dla miasta, </w:t>
        <w:br/>
        <w:t xml:space="preserve">ale zabezpieczało całą trasę na długości linii 14. Dla autobusu kursującego w stronę Rząsaw do wiaduktu został przygotowany specjalny rozkład, który umożliwiał przesiadki na wszystkie kursy linii 14. Trasa i zasady objazdu zostały uzgodnione między wykonawcą remontu – czyli PKP i jednostkami miejskimi – czyli MPK i MZD. </w:t>
        <w:br/>
        <w:t xml:space="preserve">Od godz. 7:00, czyli od chwili zamknięcia przejazdu pod wiaduktem, ruch autobusów odbywał się bez zakłóceń, pasażerowie wysiadali przed wiaduktem, i wsiadali do autobusu oczekującego z drugiej strony. W ten sposób ruch odbywał się w dwóch kierunkach. Około godz. 10 pracownicy remontujący wiadukt upuścili przęsło, które zarysowało lakier autobusu. Wezwana do zdarzenia policja zdecydowała, że dla autobusu obowiązuje zakaz cofania </w:t>
        <w:br/>
        <w:t>przy wiadukcie. Wszystkie inne samochody, w tym również ciężarowe, cofały nadal w tym samym miejscu, a ograniczenie dotyczyło wyłącznie autobusów. Należy podkreślić, że dla zapewnienia bezpieczeństwa od czasu rozpoczęcia objazdu na miejscu znajdował się upoważniony pracownik MPK, który asystował przy każdym manewrze cofania autobusu, czego nie wymagają przepisy.</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 xml:space="preserve">Z powodu bardzo złego stanu nawierzchni ul. Solnej oraz braku możliwości wyminięcia się z samochodami ciężarowymi na tym odcinku, Biuro Transportu w porozumieniu z miejskim przewoźnikiem zostało zmuszone do skrócenia trasy linii 14 do przystanku Karłowicza, gdzie autobusy mogły zawracać. </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t>Chciałbym zauważyć, że ten objazd był zaplanowany i wykonywany zgodnie z planem, nie mogliśmy przewidzieć tego, że policja wprowadzi zakaz cofania dla autobusów i stąd wyniknął cały ambaras.</w:t>
      </w:r>
    </w:p>
    <w:p>
      <w:pPr>
        <w:pStyle w:val="Normal"/>
        <w:tabs>
          <w:tab w:val="clear" w:pos="708"/>
          <w:tab w:val="left" w:pos="851" w:leader="none"/>
          <w:tab w:val="left" w:pos="9072" w:leader="none"/>
        </w:tabs>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VI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i/>
          <w:iCs/>
        </w:rPr>
        <w:tab/>
      </w:r>
      <w:r>
        <w:rPr>
          <w:rFonts w:cs="Verdana" w:ascii="Verdana" w:hAnsi="Verdana"/>
        </w:rPr>
        <w:t xml:space="preserve">w sprawie rezygnacji z reklamy w pojazdach MPK </w:t>
        <w:br/>
        <w:t xml:space="preserve">w Częstochowie </w:t>
      </w:r>
      <w:r>
        <w:rPr>
          <w:rFonts w:cs="Verdana" w:ascii="Verdana" w:hAnsi="Verdana"/>
          <w:i/>
          <w:iCs/>
        </w:rPr>
        <w:t>– (</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ozbudowy stadionu „Raków” w 2010 r. </w:t>
      </w:r>
      <w:r>
        <w:rPr>
          <w:rFonts w:cs="Verdana" w:ascii="Verdana" w:hAnsi="Verdana"/>
          <w:i/>
          <w:iCs/>
        </w:rPr>
        <w:t>– (</w:t>
      </w:r>
      <w:r>
        <w:rPr>
          <w:rFonts w:cs="Verdana" w:ascii="Verdana" w:hAnsi="Verdana"/>
          <w:i/>
          <w:iCs/>
          <w:u w:val="single"/>
        </w:rPr>
        <w:t>załącznik nr 8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zlecanych zadań do realizacji przez organizacje pozarządowe w Częstochowie w 2010 r. </w:t>
      </w:r>
      <w:r>
        <w:rPr>
          <w:rFonts w:cs="Verdana" w:ascii="Verdana" w:hAnsi="Verdana"/>
          <w:i/>
          <w:iCs/>
        </w:rPr>
        <w:t>– (</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Wiceprzewodniczący Rady Miasta Adam Banaszkiewicz</w:t>
      </w:r>
    </w:p>
    <w:p>
      <w:pPr>
        <w:pStyle w:val="Normal"/>
        <w:spacing w:lineRule="atLeast" w:line="100"/>
        <w:jc w:val="both"/>
        <w:rPr/>
      </w:pPr>
      <w:r>
        <w:rPr>
          <w:rFonts w:cs="Verdana" w:ascii="Verdana" w:hAnsi="Verdana"/>
          <w:i/>
          <w:iCs/>
        </w:rPr>
        <w:tab/>
      </w:r>
      <w:r>
        <w:rPr>
          <w:rFonts w:cs="Verdana" w:ascii="Verdana" w:hAnsi="Verdana"/>
        </w:rPr>
        <w:t xml:space="preserve">w sprawie rozwoju kultury masowej w Częstochowie </w:t>
      </w:r>
      <w:r>
        <w:rPr>
          <w:rFonts w:cs="Verdana" w:ascii="Verdana" w:hAnsi="Verdana"/>
          <w:i/>
          <w:iCs/>
        </w:rPr>
        <w:t>– (</w:t>
      </w:r>
      <w:r>
        <w:rPr>
          <w:rFonts w:cs="Verdana" w:ascii="Verdana" w:hAnsi="Verdana"/>
          <w:i/>
          <w:iCs/>
          <w:u w:val="single"/>
        </w:rPr>
        <w:t>załącznik nr 1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zmniejszenia negatywnych skutków uchwały Rady Miasta w sprawie zwiększenia ilości punktów sprzedaży alkoholu wysokoprocentowego </w:t>
      </w:r>
      <w:r>
        <w:rPr>
          <w:rFonts w:cs="Verdana" w:ascii="Verdana" w:hAnsi="Verdana"/>
          <w:i/>
          <w:iCs/>
        </w:rPr>
        <w:t>– (</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pPr>
      <w:r>
        <w:rPr>
          <w:rFonts w:cs="Verdana" w:ascii="Verdana" w:hAnsi="Verdana"/>
        </w:rPr>
        <w:t>w sprawie  współpracy Miasta ze spółką ‘Operator ARP’</w:t>
      </w:r>
      <w:r>
        <w:rPr>
          <w:rFonts w:cs="Verdana" w:ascii="Verdana" w:hAnsi="Verdana"/>
          <w:i/>
          <w:iCs/>
        </w:rPr>
        <w:t>– (</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Ryszard Szczuka</w:t>
      </w:r>
    </w:p>
    <w:p>
      <w:pPr>
        <w:pStyle w:val="Normal"/>
        <w:spacing w:lineRule="atLeast" w:line="100"/>
        <w:jc w:val="both"/>
        <w:rPr/>
      </w:pPr>
      <w:r>
        <w:rPr>
          <w:rFonts w:cs="Verdana" w:ascii="Verdana" w:hAnsi="Verdana"/>
          <w:i/>
          <w:iCs/>
        </w:rPr>
        <w:tab/>
      </w:r>
      <w:r>
        <w:rPr>
          <w:rFonts w:cs="Verdana" w:ascii="Verdana" w:hAnsi="Verdana"/>
        </w:rPr>
        <w:t xml:space="preserve">w sprawie  problemów związanych z miejscami w żłobkach </w:t>
        <w:br/>
        <w:t>i przedszkolach</w:t>
      </w:r>
      <w:r>
        <w:rPr>
          <w:rFonts w:cs="Verdana" w:ascii="Verdana" w:hAnsi="Verdana"/>
          <w:i/>
          <w:iCs/>
        </w:rPr>
        <w:t>– (</w:t>
      </w:r>
      <w:r>
        <w:rPr>
          <w:rFonts w:cs="Verdana" w:ascii="Verdana" w:hAnsi="Verdana"/>
          <w:i/>
          <w:iCs/>
          <w:u w:val="single"/>
        </w:rPr>
        <w:t>załącznik nr 13 do protokołu</w:t>
      </w:r>
      <w:r>
        <w:rPr>
          <w:rFonts w:cs="Verdana" w:ascii="Verdana" w:hAnsi="Verdana"/>
          <w:i/>
          <w:iCs/>
        </w:rPr>
        <w:t>)</w:t>
      </w:r>
    </w:p>
    <w:p>
      <w:pPr>
        <w:pStyle w:val="Normal"/>
        <w:spacing w:lineRule="atLeast" w:line="100"/>
        <w:ind w:firstLine="708"/>
        <w:jc w:val="both"/>
        <w:rPr/>
      </w:pPr>
      <w:r>
        <w:rPr>
          <w:rFonts w:cs="Verdana" w:ascii="Verdana" w:hAnsi="Verdana"/>
        </w:rPr>
        <w:t>w sprawie zmiany przeznaczenia budynku mieszczącego obecnie ‘Muzeum Pielgrzymowania’</w:t>
      </w:r>
      <w:r>
        <w:rPr>
          <w:rFonts w:cs="Verdana" w:ascii="Verdana" w:hAnsi="Verdana"/>
          <w:i/>
          <w:iCs/>
        </w:rPr>
        <w:t>– (</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godzin otwarcia dworca PKS </w:t>
      </w:r>
      <w:r>
        <w:rPr>
          <w:rFonts w:cs="Verdana" w:ascii="Verdana" w:hAnsi="Verdana"/>
          <w:i/>
          <w:iCs/>
        </w:rPr>
        <w:t>– (</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uporządkowania ul. Zawierciańskiej </w:t>
      </w:r>
      <w:r>
        <w:rPr>
          <w:rFonts w:cs="Verdana" w:ascii="Verdana" w:hAnsi="Verdana"/>
          <w:i/>
          <w:iCs/>
        </w:rPr>
        <w:t>- (</w:t>
      </w:r>
      <w:r>
        <w:rPr>
          <w:rFonts w:cs="Verdana" w:ascii="Verdana" w:hAnsi="Verdana"/>
          <w:i/>
          <w:iCs/>
          <w:u w:val="single"/>
        </w:rPr>
        <w:t>załącznik nr 1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ustawienia fotoradaru na u. Wręczyckiej – róg </w:t>
        <w:br/>
        <w:t xml:space="preserve">ul. Białostockiej </w:t>
      </w:r>
      <w:r>
        <w:rPr>
          <w:rFonts w:cs="Verdana" w:ascii="Verdana" w:hAnsi="Verdana"/>
          <w:i/>
          <w:iCs/>
        </w:rPr>
        <w:t>- (</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pPr>
      <w:r>
        <w:rPr>
          <w:rFonts w:cs="Verdana" w:ascii="Verdana" w:hAnsi="Verdana"/>
          <w:i/>
          <w:iCs/>
        </w:rPr>
        <w:tab/>
      </w:r>
      <w:r>
        <w:rPr>
          <w:rFonts w:cs="Verdana" w:ascii="Verdana" w:hAnsi="Verdana"/>
        </w:rPr>
        <w:t xml:space="preserve">w sprawie stanu nawierzchni jezdni ul. 7 Kamienic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Lech Małagowski</w:t>
      </w:r>
    </w:p>
    <w:p>
      <w:pPr>
        <w:pStyle w:val="Normal"/>
        <w:spacing w:lineRule="atLeast" w:line="100"/>
        <w:jc w:val="both"/>
        <w:rPr/>
      </w:pPr>
      <w:r>
        <w:rPr>
          <w:rFonts w:cs="Verdana" w:ascii="Verdana" w:hAnsi="Verdana"/>
          <w:i/>
          <w:iCs/>
        </w:rPr>
        <w:tab/>
      </w:r>
      <w:r>
        <w:rPr>
          <w:rFonts w:cs="Verdana" w:ascii="Verdana" w:hAnsi="Verdana"/>
        </w:rPr>
        <w:t xml:space="preserve">w sprawie dokończenia budowy ul. Tenisowej w Częstochowie dz. Wyczerpy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Łukasz Banaś</w:t>
      </w:r>
    </w:p>
    <w:p>
      <w:pPr>
        <w:pStyle w:val="Normal"/>
        <w:spacing w:lineRule="atLeast" w:line="100"/>
        <w:jc w:val="both"/>
        <w:rPr/>
      </w:pPr>
      <w:r>
        <w:rPr>
          <w:rFonts w:cs="Verdana" w:ascii="Verdana" w:hAnsi="Verdana"/>
          <w:i/>
          <w:iCs/>
        </w:rPr>
        <w:tab/>
      </w:r>
      <w:r>
        <w:rPr>
          <w:rFonts w:cs="Verdana" w:ascii="Verdana" w:hAnsi="Verdana"/>
        </w:rPr>
        <w:t xml:space="preserve">w sprawie budowy przepompowni i kanalizacji ul. Hektarowej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odatkowej lampy na skrzyżowaniu ul. Hektarowej </w:t>
        <w:br/>
        <w:t xml:space="preserve">z ul. Krańcową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budowy stacji bazowej przekaźnika operatora telefonii komórkowej przy ul. Mirowskiej -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świetlenia ul. Mstowskiej i ul. Wodociągowej -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dwodnienia skrzyżowania ul. Turystycznej, Rozdolnej i Mirowskiej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graniczenia prędkości na ul. Mirowskiej -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ul. Hektarowej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okumentacji technicznej ul. Hektarowej i Mirowskiej -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bramy wjazdowej” przy budynku Sądu Rejonowego przy ul. Rejtana </w:t>
      </w:r>
      <w:r>
        <w:rPr>
          <w:rFonts w:cs="Verdana" w:ascii="Verdana" w:hAnsi="Verdana"/>
          <w:i/>
          <w:iCs/>
        </w:rPr>
        <w:t>– (</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Heading4"/>
        <w:rPr>
          <w:i/>
          <w:i/>
          <w:iCs/>
        </w:rPr>
      </w:pPr>
      <w:r>
        <w:rPr/>
        <w:t>Wiceprzewodniczący Rady Miasta Krzysztof Sztanderski</w:t>
      </w:r>
    </w:p>
    <w:p>
      <w:pPr>
        <w:pStyle w:val="Normal"/>
        <w:spacing w:lineRule="atLeast" w:line="100"/>
        <w:jc w:val="both"/>
        <w:rPr/>
      </w:pPr>
      <w:r>
        <w:rPr>
          <w:rFonts w:cs="Verdana" w:ascii="Verdana" w:hAnsi="Verdana"/>
          <w:i/>
          <w:iCs/>
        </w:rPr>
        <w:tab/>
      </w:r>
      <w:r>
        <w:rPr>
          <w:rFonts w:cs="Verdana" w:ascii="Verdana" w:hAnsi="Verdana"/>
        </w:rPr>
        <w:t xml:space="preserve">w sprawie ustawienia lustra na skrzyżowaniu ul. Sikorskiego </w:t>
        <w:br/>
        <w:t xml:space="preserve">i ul. Łódzkiej </w:t>
      </w:r>
      <w:r>
        <w:rPr>
          <w:rFonts w:cs="Verdana" w:ascii="Verdana" w:hAnsi="Verdana"/>
          <w:i/>
          <w:iCs/>
        </w:rPr>
        <w:t>– (</w:t>
      </w:r>
      <w:r>
        <w:rPr>
          <w:rFonts w:cs="Verdana" w:ascii="Verdana" w:hAnsi="Verdana"/>
          <w:i/>
          <w:iCs/>
          <w:u w:val="single"/>
        </w:rPr>
        <w:t>załącznik nr 2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odłączenia instalacji c.o. i gazowej </w:t>
      </w:r>
      <w:r>
        <w:rPr>
          <w:rFonts w:cs="Verdana" w:ascii="Verdana" w:hAnsi="Verdana"/>
          <w:i/>
          <w:iCs/>
        </w:rPr>
        <w:t>– (</w:t>
      </w:r>
      <w:r>
        <w:rPr>
          <w:rFonts w:cs="Verdana" w:ascii="Verdana" w:hAnsi="Verdana"/>
          <w:i/>
          <w:iCs/>
          <w:u w:val="single"/>
        </w:rPr>
        <w:t xml:space="preserve">załącznik </w:t>
        <w:br/>
        <w:t>nr 30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modernizacji ul. św. Jana dojazdową </w:t>
      </w:r>
      <w:r>
        <w:rPr>
          <w:rFonts w:cs="Verdana" w:ascii="Verdana" w:hAnsi="Verdana"/>
          <w:i/>
          <w:iCs/>
        </w:rPr>
        <w:t>– (</w:t>
      </w:r>
      <w:r>
        <w:rPr>
          <w:rFonts w:cs="Verdana" w:ascii="Verdana" w:hAnsi="Verdana"/>
          <w:i/>
          <w:iCs/>
          <w:u w:val="single"/>
        </w:rPr>
        <w:t xml:space="preserve">załącznik </w:t>
        <w:br/>
        <w:t>nr 31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rekrutacji dzieci do miejskich przedszkoli w roku 2010 </w:t>
      </w:r>
      <w:r>
        <w:rPr>
          <w:rFonts w:cs="Verdana" w:ascii="Verdana" w:hAnsi="Verdana"/>
          <w:i/>
          <w:iCs/>
        </w:rPr>
        <w:t>- (</w:t>
      </w:r>
      <w:r>
        <w:rPr>
          <w:rFonts w:cs="Verdana" w:ascii="Verdana" w:hAnsi="Verdana"/>
          <w:i/>
          <w:iCs/>
          <w:u w:val="single"/>
        </w:rPr>
        <w:t>załącznik nr 32 do protokołu</w:t>
      </w:r>
      <w:r>
        <w:rPr>
          <w:rFonts w:cs="Verdana" w:ascii="Verdana" w:hAnsi="Verdana"/>
          <w:i/>
          <w:iCs/>
        </w:rPr>
        <w:t>)</w:t>
        <w:tab/>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Kazimierz Świtalski</w:t>
      </w:r>
    </w:p>
    <w:p>
      <w:pPr>
        <w:pStyle w:val="Normal"/>
        <w:spacing w:lineRule="atLeast" w:line="100"/>
        <w:ind w:firstLine="708"/>
        <w:jc w:val="both"/>
        <w:rPr/>
      </w:pPr>
      <w:r>
        <w:rPr>
          <w:rFonts w:cs="Verdana" w:ascii="Verdana" w:hAnsi="Verdana"/>
        </w:rPr>
        <w:t xml:space="preserve">w sprawie zmian w składzie Miejskiej Komisji Rozwiązywania Problemów Alkoholowych </w:t>
      </w:r>
      <w:r>
        <w:rPr>
          <w:rFonts w:cs="Verdana" w:ascii="Verdana" w:hAnsi="Verdana"/>
          <w:i/>
          <w:iCs/>
        </w:rPr>
        <w:t>- (</w:t>
      </w:r>
      <w:r>
        <w:rPr>
          <w:rFonts w:cs="Verdana" w:ascii="Verdana" w:hAnsi="Verdana"/>
          <w:i/>
          <w:iCs/>
          <w:u w:val="single"/>
        </w:rPr>
        <w:t>załącznik nr 33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odatkowego oznakowania na rondzie Ronalda Regana </w:t>
      </w:r>
      <w:r>
        <w:rPr>
          <w:rFonts w:cs="Verdana" w:ascii="Verdana" w:hAnsi="Verdana"/>
          <w:i/>
          <w:iCs/>
        </w:rPr>
        <w:t>- (</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ul. Waszyngtona - </w:t>
      </w:r>
      <w:r>
        <w:rPr>
          <w:rFonts w:cs="Verdana" w:ascii="Verdana" w:hAnsi="Verdana"/>
          <w:i/>
          <w:iCs/>
        </w:rPr>
        <w:t>(</w:t>
      </w:r>
      <w:r>
        <w:rPr>
          <w:rFonts w:cs="Verdana" w:ascii="Verdana" w:hAnsi="Verdana"/>
          <w:i/>
          <w:iCs/>
          <w:u w:val="single"/>
        </w:rPr>
        <w:t>załącznik nr 3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 xml:space="preserve">w sprawie przebudowy Alei - </w:t>
      </w:r>
      <w:r>
        <w:rPr>
          <w:rFonts w:cs="Verdana" w:ascii="Verdana" w:hAnsi="Verdana"/>
          <w:i/>
          <w:iCs/>
        </w:rPr>
        <w:t>(</w:t>
      </w:r>
      <w:r>
        <w:rPr>
          <w:rFonts w:cs="Verdana" w:ascii="Verdana" w:hAnsi="Verdana"/>
          <w:i/>
          <w:iCs/>
          <w:u w:val="single"/>
        </w:rPr>
        <w:t>załącznik nr 3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Konrad Głębocki</w:t>
      </w:r>
    </w:p>
    <w:p>
      <w:pPr>
        <w:pStyle w:val="Normal"/>
        <w:spacing w:lineRule="atLeast" w:line="100"/>
        <w:ind w:firstLine="708"/>
        <w:jc w:val="both"/>
        <w:rPr/>
      </w:pPr>
      <w:r>
        <w:rPr>
          <w:rFonts w:cs="Verdana" w:ascii="Verdana" w:hAnsi="Verdana"/>
        </w:rPr>
        <w:t xml:space="preserve">w sprawie dojazdu do domów w odnodze ul. św. Rocha wzdłuż płotu SP nr 29 </w:t>
      </w:r>
      <w:r>
        <w:rPr>
          <w:rFonts w:cs="Verdana" w:ascii="Verdana" w:hAnsi="Verdana"/>
          <w:i/>
          <w:iCs/>
        </w:rPr>
        <w:t>- (</w:t>
      </w:r>
      <w:r>
        <w:rPr>
          <w:rFonts w:cs="Verdana" w:ascii="Verdana" w:hAnsi="Verdana"/>
          <w:i/>
          <w:iCs/>
          <w:u w:val="single"/>
        </w:rPr>
        <w:t>załącznik nr 37 do protokołu</w:t>
      </w:r>
      <w:r>
        <w:rPr>
          <w:rFonts w:cs="Verdana" w:ascii="Verdana" w:hAnsi="Verdana"/>
          <w:i/>
          <w:iCs/>
        </w:rPr>
        <w:t>)</w:t>
      </w:r>
    </w:p>
    <w:p>
      <w:pPr>
        <w:pStyle w:val="Normal"/>
        <w:spacing w:lineRule="atLeast" w:line="100"/>
        <w:ind w:firstLine="708"/>
        <w:jc w:val="both"/>
        <w:rPr/>
      </w:pPr>
      <w:r>
        <w:rPr>
          <w:rFonts w:cs="Verdana" w:ascii="Verdana" w:hAnsi="Verdana"/>
        </w:rPr>
        <w:t>w sprawie opinii konserwatora zabytków co do ewentualnych zmian na Placu Biegańskiego</w:t>
      </w:r>
      <w:r>
        <w:rPr>
          <w:rFonts w:cs="Verdana" w:ascii="Verdana" w:hAnsi="Verdana"/>
          <w:i/>
          <w:iCs/>
        </w:rPr>
        <w:t>- (</w:t>
      </w:r>
      <w:r>
        <w:rPr>
          <w:rFonts w:cs="Verdana" w:ascii="Verdana" w:hAnsi="Verdana"/>
          <w:i/>
          <w:iCs/>
          <w:u w:val="single"/>
        </w:rPr>
        <w:t>załącznik nr 3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rPr>
      </w:pPr>
      <w:r>
        <w:rPr>
          <w:rFonts w:cs="Verdana" w:ascii="Verdana" w:hAnsi="Verdana"/>
          <w:b/>
        </w:rPr>
        <w:t>Radny Marek Balt</w:t>
      </w:r>
    </w:p>
    <w:p>
      <w:pPr>
        <w:pStyle w:val="Normal"/>
        <w:spacing w:lineRule="atLeast" w:line="100"/>
        <w:jc w:val="both"/>
        <w:rPr>
          <w:rFonts w:ascii="Verdana" w:hAnsi="Verdana" w:cs="Verdana"/>
          <w:b/>
          <w:b/>
        </w:rPr>
      </w:pPr>
      <w:r>
        <w:rPr>
          <w:rFonts w:cs="Verdana" w:ascii="Verdana" w:hAnsi="Verdana"/>
          <w:b/>
        </w:rPr>
        <w:t xml:space="preserve">Poseł na Sejm RP Krzysztof Matyjaszczyk </w:t>
      </w:r>
    </w:p>
    <w:p>
      <w:pPr>
        <w:pStyle w:val="Normal"/>
        <w:spacing w:lineRule="atLeast" w:line="100"/>
        <w:ind w:firstLine="708"/>
        <w:jc w:val="both"/>
        <w:rPr/>
      </w:pPr>
      <w:r>
        <w:rPr>
          <w:rFonts w:cs="Verdana" w:ascii="Verdana" w:hAnsi="Verdana"/>
        </w:rPr>
        <w:t xml:space="preserve">w sprawie studium uwarunkowań i kierunków zagospodarowania przestrzennego miasta Częstochowy </w:t>
      </w:r>
      <w:r>
        <w:rPr>
          <w:rFonts w:cs="Verdana" w:ascii="Verdana" w:hAnsi="Verdana"/>
          <w:i/>
          <w:iCs/>
        </w:rPr>
        <w:t>- (</w:t>
      </w:r>
      <w:r>
        <w:rPr>
          <w:rFonts w:cs="Verdana" w:ascii="Verdana" w:hAnsi="Verdana"/>
          <w:i/>
          <w:iCs/>
          <w:u w:val="single"/>
        </w:rPr>
        <w:t>załącznik nr 39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wysokości środków z PFRON </w:t>
      </w:r>
      <w:r>
        <w:rPr>
          <w:rFonts w:cs="Verdana" w:ascii="Verdana" w:hAnsi="Verdana"/>
          <w:i/>
          <w:iCs/>
        </w:rPr>
        <w:t>- (</w:t>
      </w:r>
      <w:r>
        <w:rPr>
          <w:rFonts w:cs="Verdana" w:ascii="Verdana" w:hAnsi="Verdana"/>
          <w:i/>
          <w:iCs/>
          <w:u w:val="single"/>
        </w:rPr>
        <w:t>załącznik nr 40 do protokołu</w:t>
      </w:r>
      <w:r>
        <w:rPr>
          <w:rFonts w:cs="Verdana" w:ascii="Verdana" w:hAnsi="Verdana"/>
          <w:i/>
          <w:iCs/>
        </w:rPr>
        <w:t>)</w:t>
      </w:r>
    </w:p>
    <w:p>
      <w:pPr>
        <w:pStyle w:val="Normal"/>
        <w:spacing w:lineRule="atLeast" w:line="100"/>
        <w:jc w:val="both"/>
        <w:rPr>
          <w:rFonts w:ascii="Verdana" w:hAnsi="Verdana" w:cs="Verdana"/>
          <w:bCs/>
          <w:i/>
          <w:i/>
          <w:iCs/>
        </w:rPr>
      </w:pPr>
      <w:r>
        <w:rPr>
          <w:rFonts w:cs="Verdana" w:ascii="Verdana" w:hAnsi="Verdana"/>
          <w:bCs/>
          <w:i/>
          <w:iCs/>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swoją kandydaturę radnej E. Janczarek.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Radny Jerzy Nowakowski</w:t>
      </w:r>
      <w:r>
        <w:rPr>
          <w:rFonts w:cs="Arial" w:ascii="Verdana" w:hAnsi="Verdana"/>
          <w:szCs w:val="24"/>
        </w:rPr>
        <w:t xml:space="preserve"> w imieniu Klubu Radnych Prawa </w:t>
        <w:br/>
        <w:t xml:space="preserve">i Sprawiedliwości zgłosił kandydaturę radnego M. Domagały.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A. Kwapisza. </w:t>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r>
    </w:p>
    <w:p>
      <w:pPr>
        <w:pStyle w:val="Normal"/>
        <w:numPr>
          <w:ilvl w:val="0"/>
          <w:numId w:val="0"/>
        </w:numPr>
        <w:spacing w:lineRule="atLeast" w:line="100"/>
        <w:jc w:val="both"/>
        <w:outlineLvl w:val="0"/>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a Elżbieta Janczarek, radny Marek Domagała i radny Andrzej Kwapisz.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0 głosach za, braku głosów przeciwnych i 1 głosie wstrzymującym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Tekstpodstawowy23"/>
        <w:widowControl/>
        <w:numPr>
          <w:ilvl w:val="0"/>
          <w:numId w:val="1"/>
        </w:numPr>
        <w:tabs>
          <w:tab w:val="clear" w:pos="708"/>
          <w:tab w:val="left" w:pos="0" w:leader="none"/>
        </w:tabs>
        <w:suppressAutoHyphens w:val="false"/>
        <w:spacing w:lineRule="auto" w:line="240" w:before="0" w:after="0"/>
        <w:jc w:val="both"/>
        <w:rPr/>
      </w:pPr>
      <w:r>
        <w:rPr>
          <w:rFonts w:cs="Verdana" w:ascii="Verdana" w:hAnsi="Verdana"/>
          <w:szCs w:val="24"/>
        </w:rPr>
        <w:t xml:space="preserve">Rozpatrzenie sprawozdania z działalności Komisji Bezpieczeństwa </w:t>
        <w:br/>
        <w:t xml:space="preserve">i Porządku dla Miasta Częstochowy za 2009 rok. </w:t>
      </w:r>
      <w:r>
        <w:rPr>
          <w:rFonts w:cs="Verdana" w:ascii="Verdana" w:hAnsi="Verdana"/>
          <w:i/>
          <w:szCs w:val="24"/>
          <w:u w:val="single"/>
        </w:rPr>
        <w:t>(sprawozdanie stanowi załącznik nr 41 do protokołu).</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Wiceprzewodniczący Rady Miasta Zdzisław Wolski – </w:t>
      </w:r>
      <w:r>
        <w:rPr>
          <w:rFonts w:cs="Arial" w:ascii="Verdana" w:hAnsi="Verdana"/>
          <w:bCs/>
          <w:iCs/>
          <w:szCs w:val="24"/>
        </w:rPr>
        <w:t xml:space="preserve">mamy tylko pismo wiodące Pana Prezydenta P. Kurpiosa, że przedstawia sprawozdanie, a sprawozdanie nie ma żadnej parafki, jest </w:t>
        <w:br/>
        <w:t>to dokument zupełnie in blanco. Czy można prosić, by ktoś podpisał, kto jest autorem czy poczuwa się do autorstwa tego dokumentu?</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p.f. Prezydenta Miasta Częstochowy Piotr Kurpios</w:t>
      </w:r>
      <w:r>
        <w:rPr>
          <w:rFonts w:cs="Arial" w:ascii="Verdana" w:hAnsi="Verdana"/>
          <w:bCs/>
          <w:iCs/>
          <w:szCs w:val="24"/>
        </w:rPr>
        <w:t xml:space="preserve"> – </w:t>
        <w:br/>
        <w:t>ten dokument jest publikowany w Dzienniku Urzędowym Województwa Śląskiego, do czego jest wymagany podpis kwalifikowany, elektroniczny. Kilkakrotnie zresztą został przeze mnie składany w formie elektronicznego podpisu.</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Tekstpodstawowy23"/>
        <w:widowControl/>
        <w:numPr>
          <w:ilvl w:val="0"/>
          <w:numId w:val="1"/>
        </w:numPr>
        <w:tabs>
          <w:tab w:val="clear" w:pos="708"/>
          <w:tab w:val="left" w:pos="0" w:leader="none"/>
          <w:tab w:val="left" w:pos="426" w:leader="none"/>
        </w:tabs>
        <w:suppressAutoHyphens w:val="false"/>
        <w:spacing w:lineRule="auto" w:line="240" w:before="0" w:after="0"/>
        <w:jc w:val="both"/>
        <w:rPr/>
      </w:pPr>
      <w:r>
        <w:rPr>
          <w:rFonts w:cs="Verdana" w:ascii="Verdana" w:hAnsi="Verdana"/>
          <w:szCs w:val="24"/>
        </w:rPr>
        <w:t xml:space="preserve">W związku z brakiem innych głosów w dyskusji </w:t>
      </w:r>
      <w:r>
        <w:rPr>
          <w:rFonts w:cs="Verdana" w:ascii="Verdana" w:hAnsi="Verdana"/>
          <w:b/>
          <w:szCs w:val="24"/>
        </w:rPr>
        <w:t>Przewodnicząca Rady Miasta Ewa Pachura</w:t>
      </w:r>
      <w:r>
        <w:rPr>
          <w:rFonts w:cs="Verdana" w:ascii="Verdana" w:hAnsi="Verdana"/>
          <w:szCs w:val="24"/>
        </w:rPr>
        <w:t xml:space="preserve"> zamknęła punkt: „Rozpatrzenie sprawozdania z działalności Komisji Bezpieczeństwa i Porządku </w:t>
        <w:br/>
        <w:t>dla Miasta Częstochowy za 2009 rok.”</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Tekstpodstawowy23"/>
        <w:widowControl/>
        <w:numPr>
          <w:ilvl w:val="0"/>
          <w:numId w:val="1"/>
        </w:numPr>
        <w:tabs>
          <w:tab w:val="clear" w:pos="708"/>
          <w:tab w:val="left" w:pos="0" w:leader="none"/>
        </w:tabs>
        <w:suppressAutoHyphens w:val="false"/>
        <w:spacing w:lineRule="auto" w:line="240" w:before="0" w:after="0"/>
        <w:jc w:val="both"/>
        <w:rPr/>
      </w:pPr>
      <w:r>
        <w:rPr>
          <w:rFonts w:cs="Verdana" w:ascii="Verdana" w:hAnsi="Verdana"/>
          <w:szCs w:val="24"/>
        </w:rPr>
        <w:t xml:space="preserve">Rozpatrzenie </w:t>
      </w:r>
      <w:r>
        <w:rPr>
          <w:rFonts w:cs="Verdana" w:ascii="Verdana" w:hAnsi="Verdana"/>
          <w:bCs/>
          <w:szCs w:val="24"/>
        </w:rPr>
        <w:t>informacji z działalności Komendy Miejskiej Państwowej Straży Pożarnej w Częstochowie oraz Krajowego Systemu Ratowniczo – Gaśniczego na terenie Miasta Częstochowy w roku 2009</w:t>
      </w:r>
      <w:r>
        <w:rPr>
          <w:rFonts w:cs="Verdana" w:ascii="Verdana" w:hAnsi="Verdana"/>
          <w:i/>
          <w:szCs w:val="24"/>
          <w:u w:val="single"/>
        </w:rPr>
        <w:t xml:space="preserve"> (informacja stanowi załącznik nr 42 do protokołu).</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Tekstpodstawowy31"/>
        <w:widowControl/>
        <w:tabs>
          <w:tab w:val="clear" w:pos="567"/>
        </w:tabs>
        <w:rPr>
          <w:bCs/>
          <w:szCs w:val="24"/>
          <w:lang w:bidi="zxx"/>
        </w:rPr>
      </w:pPr>
      <w:r>
        <w:rPr>
          <w:szCs w:val="24"/>
        </w:rPr>
        <w:t xml:space="preserve">W związku z brakiem głosów w dyskusji </w:t>
      </w:r>
      <w:r>
        <w:rPr>
          <w:b/>
          <w:szCs w:val="24"/>
        </w:rPr>
        <w:t>Przewodnicząca Rady Miasta Ewa Pachura</w:t>
      </w:r>
      <w:r>
        <w:rPr>
          <w:szCs w:val="24"/>
        </w:rPr>
        <w:t xml:space="preserve"> zamknęła punkt: „</w:t>
      </w:r>
      <w:r>
        <w:rPr>
          <w:bCs/>
          <w:szCs w:val="24"/>
        </w:rPr>
        <w:t xml:space="preserve">Rozpatrzenie informacji </w:t>
        <w:br/>
        <w:t xml:space="preserve">z działalności Komendy Miejskiej Państwowej Straży Pożarnej </w:t>
        <w:br/>
        <w:t>w Częstochowie oraz Krajowego Systemu Ratowniczo – Gaśniczego na terenie Miasta Częstochowy w roku 2009.</w:t>
      </w:r>
      <w:r>
        <w:rPr>
          <w:szCs w:val="24"/>
        </w:rPr>
        <w:t>”</w:t>
      </w:r>
    </w:p>
    <w:p>
      <w:pPr>
        <w:pStyle w:val="Normal"/>
        <w:spacing w:lineRule="atLeast" w:line="100"/>
        <w:jc w:val="both"/>
        <w:rPr>
          <w:rFonts w:ascii="Verdana" w:hAnsi="Verdana" w:cs="Arial"/>
          <w:b/>
          <w:b/>
          <w:bCs/>
          <w:i/>
          <w:i/>
          <w:iCs/>
          <w:szCs w:val="24"/>
          <w:u w:val="single"/>
          <w:lang w:bidi="zxx"/>
        </w:rPr>
      </w:pPr>
      <w:r>
        <w:rPr>
          <w:rFonts w:cs="Arial" w:ascii="Verdana" w:hAnsi="Verdana"/>
          <w:b/>
          <w:bCs/>
          <w:i/>
          <w:iCs/>
          <w:szCs w:val="24"/>
          <w:u w:val="single"/>
          <w:lang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2.</w:t>
      </w:r>
    </w:p>
    <w:p>
      <w:pPr>
        <w:pStyle w:val="Tekstpodstawowy23"/>
        <w:widowControl/>
        <w:numPr>
          <w:ilvl w:val="0"/>
          <w:numId w:val="1"/>
        </w:numPr>
        <w:tabs>
          <w:tab w:val="clear" w:pos="708"/>
          <w:tab w:val="left" w:pos="0" w:leader="none"/>
        </w:tabs>
        <w:suppressAutoHyphens w:val="false"/>
        <w:spacing w:lineRule="auto" w:line="240" w:before="0" w:after="0"/>
        <w:jc w:val="both"/>
        <w:rPr/>
      </w:pPr>
      <w:r>
        <w:rPr>
          <w:rFonts w:cs="Verdana" w:ascii="Verdana" w:hAnsi="Verdana"/>
          <w:szCs w:val="24"/>
        </w:rPr>
        <w:t>Rozpatrzenie informacji o Stanie Bezpieczeństwa Sanitarnego Miasta Częstochowy w 2009 roku</w:t>
      </w:r>
      <w:r>
        <w:rPr>
          <w:rFonts w:cs="Verdana" w:ascii="Verdana" w:hAnsi="Verdana"/>
          <w:i/>
          <w:szCs w:val="24"/>
          <w:u w:val="single"/>
        </w:rPr>
        <w:t xml:space="preserve"> (informacja stanowi załącznik nr 43 </w:t>
        <w:br/>
        <w:t>do protokołu).</w:t>
      </w:r>
    </w:p>
    <w:p>
      <w:pPr>
        <w:pStyle w:val="Normal"/>
        <w:spacing w:lineRule="atLeast" w:line="100"/>
        <w:jc w:val="both"/>
        <w:rPr/>
      </w:pPr>
      <w:r>
        <w:rPr>
          <w:rFonts w:cs="Arial" w:ascii="Verdana" w:hAnsi="Verdana"/>
          <w:b/>
          <w:bCs/>
          <w:iCs/>
          <w:szCs w:val="24"/>
        </w:rPr>
        <w:t xml:space="preserve">Radny Wacław Baczyński – </w:t>
      </w:r>
      <w:r>
        <w:rPr>
          <w:rFonts w:cs="Arial" w:ascii="Verdana" w:hAnsi="Verdana"/>
          <w:bCs/>
          <w:iCs/>
          <w:szCs w:val="24"/>
        </w:rPr>
        <w:t xml:space="preserve">niejednokrotnie składałem interpelację i występowałem na posiedzeniach Rady Miasta, gdzie prosiłem </w:t>
        <w:br/>
        <w:t xml:space="preserve">o uporządkowaniu publicznych toalet w Częstochowie. Działa jedna </w:t>
        <w:br/>
        <w:t xml:space="preserve">na Placu Biegańskiego, w innych miejscach zostały zlikwidowane, </w:t>
        <w:br/>
        <w:t>co powoduje – szczególnie w okresie pielgrzymkowym – zanieczyszczenie i zabrudzenie miasta. Co w tym względzie stacja epidemiologiczna zrobiła, by ten stan w mieście zmienić i polepszyć?</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Zastępca Państwowego Powiatowego Inspektora Sanitarnego w Częstochowie Barbara Jarek</w:t>
      </w:r>
      <w:r>
        <w:rPr>
          <w:rFonts w:cs="Arial" w:ascii="Verdana" w:hAnsi="Verdana"/>
          <w:bCs/>
          <w:iCs/>
          <w:szCs w:val="24"/>
        </w:rPr>
        <w:t xml:space="preserve"> – jeśli chodzi o ubikacje, toalety </w:t>
        <w:br/>
        <w:t>w mieście, to jest sprawa nie leżąca w kompetencjach Powiatowej Stacji Sanitarnej, to leży w gestii Urzędu Miasta, Pana Prezydenta.</w:t>
      </w:r>
    </w:p>
    <w:p>
      <w:pPr>
        <w:pStyle w:val="Normal"/>
        <w:spacing w:lineRule="atLeast" w:line="100"/>
        <w:jc w:val="both"/>
        <w:rPr>
          <w:rFonts w:ascii="Verdana" w:hAnsi="Verdana" w:cs="Arial"/>
          <w:bCs/>
          <w:iCs/>
          <w:szCs w:val="24"/>
        </w:rPr>
      </w:pPr>
      <w:r>
        <w:rPr>
          <w:rFonts w:cs="Arial" w:ascii="Verdana" w:hAnsi="Verdana"/>
          <w:bCs/>
          <w:iCs/>
          <w:szCs w:val="24"/>
        </w:rPr>
        <w:t xml:space="preserve">My w 2009 r. występowaliśmy do Pana Prezydenta z pismem </w:t>
        <w:br/>
        <w:t>w tej sprawie, była interwencja. W wyniku tego uzyskaliśmy odpowiedź– chodziło przede wszystkim o Promenadę, gdzie odbywają się imprezy masowe, koncerty – że będą ustawione dodatkowe toalety przenośne. Także my nie mamy narzędzia, które mogłoby spowodować uruchomienie ubikacji publicznych.</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Wacław Baczyński</w:t>
      </w:r>
      <w:r>
        <w:rPr>
          <w:rFonts w:cs="Arial" w:ascii="Verdana" w:hAnsi="Verdana"/>
          <w:bCs/>
          <w:iCs/>
          <w:szCs w:val="24"/>
        </w:rPr>
        <w:t xml:space="preserve"> – składam formalny wniosek, </w:t>
        <w:br/>
        <w:t xml:space="preserve">byśmy na posiedzeniach Rady Miasta nie wysłuchiwali, </w:t>
        <w:br/>
        <w:t>nie zapoznawali się z informacją o stanie, ale by było sprawozdanie głównego lekarza sanitarnego na sesji Rady Miasta, byśmy podjęli debatę na temat czystości i porządku w mieście.</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Przewodnicząca Rady Miasta Ewa Pachura</w:t>
      </w:r>
      <w:r>
        <w:rPr>
          <w:rFonts w:cs="Arial" w:ascii="Verdana" w:hAnsi="Verdana"/>
          <w:bCs/>
          <w:iCs/>
          <w:szCs w:val="24"/>
        </w:rPr>
        <w:t xml:space="preserve"> – myślę, że taka debata jeśli chodzi o porządek na którejś z najbliższych sesji powinna być.</w:t>
      </w:r>
    </w:p>
    <w:p>
      <w:pPr>
        <w:pStyle w:val="Normal"/>
        <w:spacing w:lineRule="atLeast" w:line="100"/>
        <w:jc w:val="both"/>
        <w:rPr>
          <w:rFonts w:ascii="Verdana" w:hAnsi="Verdana" w:cs="Arial"/>
          <w:bCs/>
          <w:iCs/>
          <w:szCs w:val="24"/>
        </w:rPr>
      </w:pPr>
      <w:r>
        <w:rPr>
          <w:rFonts w:cs="Arial" w:ascii="Verdana" w:hAnsi="Verdana"/>
          <w:bCs/>
          <w:iCs/>
          <w:szCs w:val="24"/>
        </w:rPr>
      </w:r>
    </w:p>
    <w:p>
      <w:pPr>
        <w:pStyle w:val="Tekstpodstawowy23"/>
        <w:widowControl/>
        <w:suppressAutoHyphens w:val="false"/>
        <w:spacing w:lineRule="auto" w:line="240" w:before="0" w:after="0"/>
        <w:jc w:val="both"/>
        <w:rPr/>
      </w:pPr>
      <w:r>
        <w:rPr>
          <w:rFonts w:cs="Verdana" w:ascii="Verdana" w:hAnsi="Verdana"/>
          <w:szCs w:val="24"/>
        </w:rPr>
        <w:t>W związku z brakiem innych</w:t>
      </w:r>
      <w:r>
        <w:rPr>
          <w:szCs w:val="24"/>
        </w:rPr>
        <w:t xml:space="preserve"> </w:t>
      </w:r>
      <w:r>
        <w:rPr>
          <w:rFonts w:cs="Verdana" w:ascii="Verdana" w:hAnsi="Verdana"/>
          <w:szCs w:val="24"/>
        </w:rPr>
        <w:t xml:space="preserve">głosów w dyskusji </w:t>
      </w:r>
      <w:r>
        <w:rPr>
          <w:rFonts w:cs="Verdana" w:ascii="Verdana" w:hAnsi="Verdana"/>
          <w:b/>
          <w:szCs w:val="24"/>
        </w:rPr>
        <w:t>Przewodnicząca Rady Miasta Ewa Pachura</w:t>
      </w:r>
      <w:r>
        <w:rPr>
          <w:rFonts w:cs="Verdana" w:ascii="Verdana" w:hAnsi="Verdana"/>
          <w:szCs w:val="24"/>
        </w:rPr>
        <w:t xml:space="preserve"> zamknęła punkt: „Rozpatrzenie informacji o Stanie Bezpieczeństwa Sanitarnego Miasta Częstochowy w 2009 roku</w:t>
      </w:r>
      <w:r>
        <w:rPr>
          <w:rFonts w:cs="Verdana" w:ascii="Verdana" w:hAnsi="Verdana"/>
          <w:bCs/>
          <w:szCs w:val="24"/>
        </w:rPr>
        <w:t>.</w:t>
      </w:r>
      <w:r>
        <w:rPr>
          <w:rFonts w:cs="Verdana" w:ascii="Verdana" w:hAnsi="Verdana"/>
          <w:szCs w:val="24"/>
        </w:rPr>
        <w:t>”</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21/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4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iCs/>
          <w:u w:val="single"/>
          <w:lang w:eastAsia="zxx" w:bidi="zxx"/>
        </w:rPr>
        <w:t xml:space="preserve">stanowi załącznik nr 45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Marek Balt</w:t>
      </w:r>
      <w:r>
        <w:rPr>
          <w:rFonts w:eastAsia="Lucida Sans Unicode" w:cs="Arial"/>
          <w:sz w:val="24"/>
        </w:rPr>
        <w:t xml:space="preserve"> – chciałem zapytać, w jakim kierunku idą zmiany budżecie i dlaczego, z czym są związane? Szczegółowe pytanie natomiast dotyczy wprowadzenia nowych zadań – jest taki punkt </w:t>
        <w:br/>
        <w:t xml:space="preserve">na str.5 -  „Zakup oprogramowania do tworzenia rozkładów jazdy oraz informacji internetowej dla pasażerów” z kwotą 197 tys. zł. Skoro nowa jednostka miasta przejmuje zadania z MPK to czy MPK nie posiada takich programów? Przecież te programy nie będą wykorzystywane w MPK, można by to przekazać z firmy MPK </w:t>
        <w:br/>
        <w:t>do tej nowej jednostki i zaoszczędzić prawie 200 tys. zł. Chciałem uzyskać wyjaśnienie na ten temat, czy muszą być kupowane nowe programy, czy nie możemy korzystać z tych, które posiada MPK?</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poproszę Panią Skarbnik o nakreślenie ogólnych wskaźników budżetu, a potem Pan dyrektor S. Sosnowski odpowie na temat tych oprogramowań.</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z czego wynika, że subwencja oświatowa dla Częstochowy została finalnie </w:t>
        <w:br/>
        <w:t xml:space="preserve">o 700 tys. zł zmniejszona? Oczywiście w tym zestawieniu dochodów </w:t>
        <w:br/>
        <w:t>i</w:t>
      </w:r>
      <w:r>
        <w:fldChar w:fldCharType="begin"/>
      </w:r>
      <w:r>
        <w:rPr>
          <w:sz w:val="24"/>
          <w:rFonts w:eastAsia="Lucida Sans Unicode" w:cs="Arial"/>
        </w:rPr>
        <w:instrText xml:space="preserve"> LISTNUM </w:instrText>
      </w:r>
      <w:r>
        <w:rPr>
          <w:rFonts w:eastAsia="Lucida Sans Unicode" w:cs="Arial"/>
          <w:sz w:val="24"/>
        </w:rPr>
      </w:r>
      <w:r>
        <w:rPr>
          <w:sz w:val="24"/>
          <w:rFonts w:eastAsia="Lucida Sans Unicode" w:cs="Arial"/>
        </w:rPr>
        <w:fldChar w:fldCharType="separate"/>
      </w:r>
      <w:r>
        <w:rPr>
          <w:rFonts w:eastAsia="Lucida Sans Unicode" w:cs="Arial"/>
          <w:sz w:val="24"/>
        </w:rPr>
      </w:r>
      <w:r>
        <w:rPr>
          <w:rFonts w:eastAsia="Lucida Sans Unicode" w:cs="Arial"/>
          <w:sz w:val="24"/>
        </w:rPr>
      </w:r>
      <w:r>
        <w:rPr>
          <w:sz w:val="24"/>
          <w:rFonts w:eastAsia="Lucida Sans Unicode" w:cs="Arial"/>
        </w:rPr>
        <w:fldChar w:fldCharType="end"/>
      </w:r>
      <w:r>
        <w:rPr>
          <w:rFonts w:eastAsia="Lucida Sans Unicode" w:cs="Arial"/>
          <w:sz w:val="24"/>
        </w:rPr>
        <w:t xml:space="preserve"> wydatków spłaszcza się to do 500 tys. zł, ale tylko dlatego, </w:t>
        <w:br/>
        <w:t>że KS Raków nie wykorzystał dotacji na kwotę 224 tys. zł. Czy to jest wina naszych wyliczeń przedstawionych do Warszawy, czy Warszawa dokonała takich cięć?</w:t>
      </w:r>
    </w:p>
    <w:p>
      <w:pPr>
        <w:pStyle w:val="Tekstpodstawowy21"/>
        <w:jc w:val="both"/>
        <w:rPr>
          <w:rFonts w:eastAsia="Lucida Sans Unicode" w:cs="Arial"/>
          <w:sz w:val="24"/>
        </w:rPr>
      </w:pPr>
      <w:r>
        <w:rPr>
          <w:rFonts w:eastAsia="Lucida Sans Unicode" w:cs="Arial"/>
          <w:sz w:val="24"/>
        </w:rPr>
        <w:t xml:space="preserve">Druga sprawa: zwiększamy dla MZD o 6,5 mln zł w wydatkach bieżących. Zimowe utrzymanie miasta w zaokrągleniu to </w:t>
        <w:br/>
        <w:t>5 mln 700 tys. zł. Czy to wystarczy na zimowe utrzymanie miasta? Czy w budżecie naszym uchwalonym na rok 2010 nie była nadmiernie optymistyczna kwota zapisana i gdy przyszła porządna zima nagle brakuje prawie 6 mln zł? I nie wiadomo, czy to w zupełności już wystarczy.</w:t>
      </w:r>
    </w:p>
    <w:p>
      <w:pPr>
        <w:pStyle w:val="Tekstpodstawowy21"/>
        <w:jc w:val="both"/>
        <w:rPr>
          <w:rFonts w:eastAsia="Lucida Sans Unicode" w:cs="Arial"/>
          <w:sz w:val="24"/>
        </w:rPr>
      </w:pPr>
      <w:r>
        <w:rPr>
          <w:rFonts w:eastAsia="Lucida Sans Unicode" w:cs="Arial"/>
          <w:sz w:val="24"/>
        </w:rPr>
        <w:t xml:space="preserve">Także w zadaniu ‘Oświetlenie i usługa dystrybucji’ nastąpił znaczący wzrost kwot. Ja rozumiem, że była silna zima, ale nie tłumaczy </w:t>
        <w:br/>
        <w:t>to aż tak wysokich wzrostów.</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Skarbnik Miasta Częstochowy Ewa Wójcik</w:t>
      </w:r>
      <w:r>
        <w:rPr>
          <w:rFonts w:eastAsia="Lucida Sans Unicode" w:cs="Arial"/>
          <w:sz w:val="24"/>
        </w:rPr>
        <w:t xml:space="preserve"> – odniosę się </w:t>
        <w:br/>
        <w:t xml:space="preserve">do przekazania Państwu informacji o głównych zmianach w uchwale budżetowej i powodów tych zmian. Otóż do głównych zmian należą zmiany polegające na wprowadzeniu zapisami ustawy budżetowej skutków tych zmian, jakie ona wywiera na uchwałę budżetową </w:t>
        <w:br/>
        <w:t xml:space="preserve">w części dotyczącej subwencji oświatowej. Uchwałą budżetową obejmujemy również plan, jaki otrzymaliśmy od Wojewody Śląskiego na zadanie realizowane w naszym budżecie, a mianowicie przebudowę ul. Dekabrystów na odcinku od ul. Szajnowicza – Iwanowa do ul. Sowińskiego. Realizowane zadanie jest w ramach  programu ‘przebudowy dróg lokalnych’. Otrzymaną dotację wprowadzamy do budżetu po stronie dochodów i wydatków. </w:t>
      </w:r>
    </w:p>
    <w:p>
      <w:pPr>
        <w:pStyle w:val="Tekstpodstawowy21"/>
        <w:jc w:val="both"/>
        <w:rPr>
          <w:rFonts w:eastAsia="Lucida Sans Unicode" w:cs="Arial"/>
          <w:sz w:val="24"/>
        </w:rPr>
      </w:pPr>
      <w:r>
        <w:rPr>
          <w:rFonts w:eastAsia="Lucida Sans Unicode" w:cs="Arial"/>
          <w:sz w:val="24"/>
        </w:rPr>
        <w:t>Zmiana dotycząca subwencji polega na dostosowaniu naszych zapisów naszej uchwały w tej części do zapisów ustawy budżetowej po jej uchwaleniu. Subwencja ogółem zmniejsza się o 729 tys. zł, jest to wynikiem przeliczeń, jakie dokonało Ministerstwo Edukacji na bazie ostatecznych sprawozdań o ilości nauczycieli, ilości uczniów częstochowskiej oświaty.</w:t>
      </w:r>
    </w:p>
    <w:p>
      <w:pPr>
        <w:pStyle w:val="Tekstpodstawowy21"/>
        <w:jc w:val="both"/>
        <w:rPr>
          <w:rFonts w:eastAsia="Lucida Sans Unicode" w:cs="Arial"/>
          <w:sz w:val="24"/>
        </w:rPr>
      </w:pPr>
      <w:r>
        <w:rPr>
          <w:rFonts w:eastAsia="Lucida Sans Unicode" w:cs="Arial"/>
          <w:sz w:val="24"/>
        </w:rPr>
        <w:t xml:space="preserve">Kolejne zmiany, jakie są w tej uchwale to wprowadzenie środków planu na to, by można zrealizować zadanie pod nazwą: ‘zimowe oczyszczanie miasta’. Nie mieliśmy zabezpieczonego planu </w:t>
        <w:br/>
        <w:t xml:space="preserve">w tej wysokości. Dodatkowo jeszcze silna zima spowodowała, </w:t>
        <w:br/>
        <w:t xml:space="preserve">że w budżecie tego miasta należy zabezpieczyć znacząco większe środki niż to było dotychczas, bo kwotę 5 mln 692 tys. zł. </w:t>
      </w:r>
    </w:p>
    <w:p>
      <w:pPr>
        <w:pStyle w:val="Tekstpodstawowy21"/>
        <w:jc w:val="both"/>
        <w:rPr>
          <w:rFonts w:eastAsia="Lucida Sans Unicode" w:cs="Arial"/>
          <w:sz w:val="24"/>
        </w:rPr>
      </w:pPr>
      <w:r>
        <w:rPr>
          <w:rFonts w:eastAsia="Lucida Sans Unicode" w:cs="Arial"/>
          <w:sz w:val="24"/>
        </w:rPr>
        <w:t xml:space="preserve">Jeśli chodzi o zadanie ‘Oświetlenie i usługa dystrybucji’ to zadanie </w:t>
        <w:br/>
        <w:t>na etapie budżetu nie było oszacowane.</w:t>
      </w:r>
    </w:p>
    <w:p>
      <w:pPr>
        <w:pStyle w:val="Tekstpodstawowy21"/>
        <w:jc w:val="both"/>
        <w:rPr>
          <w:rFonts w:eastAsia="Lucida Sans Unicode" w:cs="Arial"/>
          <w:sz w:val="24"/>
        </w:rPr>
      </w:pPr>
      <w:r>
        <w:rPr>
          <w:rFonts w:eastAsia="Lucida Sans Unicode" w:cs="Arial"/>
          <w:sz w:val="24"/>
        </w:rPr>
        <w:t>To główne zmiany, kierunki tych zmian, jakie obejmuje ta uchwała budżetow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Dyrektora Miejskiego Zarządu Dróg w Częstochowie Stanisław Sosnowski</w:t>
      </w:r>
      <w:r>
        <w:rPr>
          <w:rFonts w:eastAsia="Lucida Sans Unicode" w:cs="Arial"/>
          <w:sz w:val="24"/>
        </w:rPr>
        <w:t xml:space="preserve"> – istotnie, takie czy podobne oprogramowanie funkcjonuje w MPK. Jednak Państwo dobrze wiedzą, że by uzyskać oprogramowanie, trzeba mieć na nie licencję. Gdybyśmy przejęli oprogramowanie z MPK do tej nowoutworzonej jednostki MZDiT, </w:t>
        <w:br/>
        <w:t xml:space="preserve">ono byłoby używane nielegalnie, czyli tego zrobić nie można. </w:t>
        <w:br/>
        <w:t xml:space="preserve">W związku z tym ogłaszamy przetarg na zakup takiego oprogramowania, które umożliwiałoby funkcjonowanie i pracę </w:t>
        <w:br/>
        <w:t>nad układaniem rozkładu jazdy i pomagałoby też w układaniu rozkładów jazdy linii miejskiej komunikacji autobusowej.</w:t>
      </w:r>
    </w:p>
    <w:p>
      <w:pPr>
        <w:pStyle w:val="Tekstpodstawowy21"/>
        <w:jc w:val="both"/>
        <w:rPr>
          <w:rFonts w:eastAsia="Lucida Sans Unicode" w:cs="Arial"/>
          <w:sz w:val="24"/>
        </w:rPr>
      </w:pPr>
      <w:r>
        <w:rPr>
          <w:rFonts w:eastAsia="Lucida Sans Unicode" w:cs="Arial"/>
          <w:sz w:val="24"/>
        </w:rPr>
        <w:t>Także to jest konieczne z uwagi na posiadanie licencj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Lech Małagowski</w:t>
      </w:r>
      <w:r>
        <w:rPr>
          <w:rFonts w:eastAsia="Lucida Sans Unicode" w:cs="Arial"/>
          <w:sz w:val="24"/>
        </w:rPr>
        <w:t xml:space="preserve"> – chciałem zapytać, czy przy przygotowywaniu tych nowych środków na remonty m.in. na to, </w:t>
        <w:br/>
        <w:t>co nas spotkało w tym roku jeśli chodzi o zimę, czy tych środk</w:t>
      </w:r>
      <w:r>
        <w:fldChar w:fldCharType="begin"/>
      </w:r>
      <w:r>
        <w:rPr>
          <w:sz w:val="24"/>
          <w:rFonts w:eastAsia="Lucida Sans Unicode" w:cs="Arial"/>
        </w:rPr>
        <w:instrText xml:space="preserve"> LISTNUM </w:instrText>
      </w:r>
      <w:r>
        <w:rPr>
          <w:rFonts w:eastAsia="Lucida Sans Unicode" w:cs="Arial"/>
          <w:sz w:val="24"/>
        </w:rPr>
      </w:r>
      <w:r>
        <w:rPr>
          <w:sz w:val="24"/>
          <w:rFonts w:eastAsia="Lucida Sans Unicode" w:cs="Arial"/>
        </w:rPr>
        <w:fldChar w:fldCharType="separate"/>
      </w:r>
      <w:r>
        <w:rPr>
          <w:rFonts w:eastAsia="Lucida Sans Unicode" w:cs="Arial"/>
          <w:sz w:val="24"/>
        </w:rPr>
      </w:r>
      <w:r>
        <w:rPr>
          <w:rFonts w:eastAsia="Lucida Sans Unicode" w:cs="Arial"/>
          <w:sz w:val="24"/>
        </w:rPr>
      </w:r>
      <w:r>
        <w:rPr>
          <w:sz w:val="24"/>
          <w:rFonts w:eastAsia="Lucida Sans Unicode" w:cs="Arial"/>
        </w:rPr>
        <w:fldChar w:fldCharType="end"/>
      </w:r>
      <w:r>
        <w:rPr>
          <w:rFonts w:eastAsia="Lucida Sans Unicode" w:cs="Arial"/>
          <w:sz w:val="24"/>
        </w:rPr>
        <w:t>ów faktycznie wystarczy? Patrząc na stan dróg w naszym mieście mam duże obawy, czy tych środków nawet nie jest za mało przeznaczonych na tego typu inwestycj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czy MPK posiada licencję na oprogramowanie do tworzenia? Jeśli tak, to czy umowa jest spisana wyłącznie na MPK </w:t>
        <w:br/>
        <w:t>i nie można tego przekaz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Dyrektora Miejskiego Zarządu Dróg w Częstochowie Stanisław Sosnowski</w:t>
      </w:r>
      <w:r>
        <w:rPr>
          <w:rFonts w:eastAsia="Lucida Sans Unicode" w:cs="Arial"/>
          <w:sz w:val="24"/>
        </w:rPr>
        <w:t xml:space="preserve"> – tak, MPK posiada taką licencję, i ono licencji nie może nikomu ani sprzedać, ani udostępniać, ani odstępow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to jest dziwne, ja rozumiem, że udostępnić </w:t>
        <w:br/>
        <w:t xml:space="preserve">nie może, ale sprzedać? Przecież jak kupuję jakiś program, potem przestaję go używać, to mogę go sprzedać. Tak z reguły bywa. </w:t>
        <w:br/>
        <w:t>Nie rozumiem tego, dla mnie jest to zmarnowane 200 tys. zł.</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robię to jakieś 20 lat w życiu – nazywa się to cesją praw. Po prostu należy dokonać cesji praw z jednego podmiotu na drugi. Inną kwestią jest, czy umowa zawarta o takiej cesji wspomniała. Jak nie wspomniała, należy ją renegocjować </w:t>
        <w:br/>
        <w:t xml:space="preserve">z dotychczasowym dostawcą licencji na oprogramowanie. Oczywiście za opłatą, nie ma nic za darmo, ale to opłata jednorazowa, w dużych firmach to kwota rzędu 500 zł. Taką drogę radziłbym wykorzystać przy udziale prawników instytucji, ponieważ nie wyobrażam sobie, </w:t>
        <w:br/>
        <w:t xml:space="preserve">by strona odmówiła dokonania cesji, ponieważ będzie czerpała </w:t>
        <w:br/>
        <w:t>z tego tytułu znaczne korzyści w postaci opłat za przedłużanie licencji. W interesie firmy, która do tej pory dostarcza oprogramowanie jest wyrazić zgodę na cesję, można dyskutować tylko o kwocie, ponieważ w ciągu następnych kolejnych lat ona czerpie korzyści ze wznawiania, przedłużania licencj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jeszcze raz przejrzymy tę drogę cesji i dyskusji na temat przejęcia tej licencji </w:t>
        <w:br/>
        <w:t>od MPK do MZDiT. Wszystkie sprawy dot. tego będą przez prawników, dyrekcję jak i przeze mnie przejrzane i przypilnowan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radny M. Balt ma rację mówiąc, </w:t>
        <w:br/>
        <w:t>że aby tak zrobić, trzeba by wycofać ten punkt w tej chwili z uchwa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MZDiT musi zacząć działać od 1 kwietnia, takie mamy od Rady obowiązki. </w:t>
        <w:br/>
        <w:t xml:space="preserve">Nie wykorzystamy tych pieniędzy, jeśli uda nam się przenegocjować te zadania i wtedy wrócą z powrotem do budżetu. Natomiast </w:t>
        <w:br/>
        <w:t>w tym momencie nie potrafię jeszcze powiedzieć, czy na pewno uda się to tak załatwi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w takim razie przyniosę gotowe papiery, jakie należy wykorzyst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1/LV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8 głosach za, braku głosów przeciwnych i 6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Style w:val="StrongEmphasis"/>
          <w:rFonts w:cs="Arial" w:ascii="Verdana" w:hAnsi="Verdana"/>
          <w:b w:val="false"/>
          <w:bCs w:val="false"/>
          <w:i/>
          <w:szCs w:val="24"/>
          <w:u w:val="single"/>
        </w:rPr>
        <w:t>zmian w budżecie miasta Częstochowy na prawach powiatu na 2010 rok.</w:t>
      </w:r>
    </w:p>
    <w:p>
      <w:pPr>
        <w:pStyle w:val="Normal"/>
        <w:jc w:val="both"/>
        <w:rPr>
          <w:rStyle w:val="StrongEmphasis"/>
          <w:rFonts w:ascii="Verdana" w:hAnsi="Verdana" w:cs="Tahoma"/>
          <w:b/>
          <w:b/>
          <w:bCs w:val="false"/>
          <w:i/>
          <w:i/>
          <w:szCs w:val="24"/>
          <w:u w:val="single"/>
          <w:lang w:eastAsia="zxx" w:bidi="zxx"/>
        </w:rPr>
      </w:pPr>
      <w:r>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1</w:t>
      </w:r>
      <w:r>
        <w:rPr>
          <w:rFonts w:cs="Tahoma" w:ascii="Verdana" w:hAnsi="Verdana"/>
          <w:szCs w:val="24"/>
          <w:vertAlign w:val="superscript"/>
          <w:lang w:eastAsia="zxx" w:bidi="zxx"/>
        </w:rPr>
        <w:t>20</w:t>
      </w:r>
      <w:r>
        <w:rPr>
          <w:rFonts w:cs="Tahoma" w:ascii="Verdana" w:hAnsi="Verdana"/>
          <w:szCs w:val="24"/>
          <w:lang w:eastAsia="zxx" w:bidi="zxx"/>
        </w:rPr>
        <w:t xml:space="preserve"> do godz. 12</w:t>
      </w:r>
      <w:r>
        <w:rPr>
          <w:rFonts w:cs="Tahoma" w:ascii="Verdana" w:hAnsi="Verdana"/>
          <w:szCs w:val="24"/>
          <w:vertAlign w:val="superscript"/>
          <w:lang w:eastAsia="zxx" w:bidi="zxx"/>
        </w:rPr>
        <w:t>00</w:t>
      </w:r>
      <w:r>
        <w:rPr>
          <w:rFonts w:cs="Tahoma" w:ascii="Verdana" w:hAnsi="Verdana"/>
          <w:szCs w:val="24"/>
          <w:lang w:eastAsia="zxx" w:bidi="zxx"/>
        </w:rPr>
        <w:t>.</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rPr>
        <w:t xml:space="preserve">Po przerwie </w:t>
      </w: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lang w:eastAsia="zxx" w:bidi="zxx"/>
        </w:rPr>
        <w:t>udzielenia pomocy finansowej Powiatowi Częstochowskiemu na realizację zadań związanych z ustaleniem wysokości odszkodowań za nieruchomości nabyte z mocy prawa na rzecz Gminy Częstochow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6/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6/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6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lang w:eastAsia="zxx" w:bidi="zxx"/>
        </w:rPr>
        <w:t>udzielenia pomocy finansowej Powiatowi Częstochowskiemu na realizację zadań związanych z ustaleniem wysokości odszkodowań za nieruchomości nabyte z mocy prawa na rzecz Gminy Częstochowa</w:t>
      </w:r>
      <w:r>
        <w:rPr>
          <w:rFonts w:cs="Verdana" w:ascii="Verdana" w:hAnsi="Verdana"/>
          <w:i/>
          <w:iCs/>
          <w:color w:val="000000"/>
          <w:szCs w:val="24"/>
          <w:u w:val="single"/>
        </w:rPr>
        <w:t>.</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lang w:eastAsia="zxx" w:bidi="zxx"/>
        </w:rPr>
        <w:t xml:space="preserve">udzielenia pomocy finansowej Powiatowi Kłobuckiemu na realizację zadań związanych </w:t>
        <w:br/>
        <w:t>ze zwrotem wywłaszczonych nieruchomości stanowiących własność Gminy Miasto Częstochow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7/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lang w:eastAsia="zxx" w:bidi="zxx"/>
        </w:rPr>
        <w:t xml:space="preserve">udzielenia pomocy finansowej Powiatowi Kłobuckiemu </w:t>
        <w:br/>
        <w:t>na realizację zadań związanych ze zwrotem wywłaszczonych nieruchomości stanowiących własność Gminy Miasto Częstochowa.</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 xml:space="preserve">udzielenia dotacji </w:t>
        <w:br/>
        <w:t>z budżetu miasta Częstochowy w 2010 roku na prace konserwatorskie, restauratorskie i roboty budowlane przy zabytkach wpisanych do rejestru zabytków</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5/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udzielenia dotacji z budżetu miasta Częstochowy w 2010 roku na prace konserwatorskie, restauratorskie i roboty budowlane przy zabytkach wpisanych do rejestru zabytków.</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udzielenia bonifikaty </w:t>
        <w:br/>
        <w:t xml:space="preserve">od ceny sprzedaży budynków mieszkalnych typu „segment” położonych w Częstochowie przy ul. Legionów 9, ul. Faradaya 60, </w:t>
        <w:br/>
        <w:t>ul. Jasnej 2, ul. Legionów 5</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9/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9/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19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udzielenia bonifikaty od ceny sprzedaży budynków mieszkalnych typu „segment” położonych w Częstochowie przy </w:t>
        <w:br/>
        <w:t>ul. Legionów 9, ul. Faradaya 60, ul. Jasnej 2, ul. Legionów 5.</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podwyższenia kapitału zakładowego Oczyszczalni Ścieków „WARTA” S.A. w Częstochowie poprzez wniesienie aportu rzeczowego oraz wkładu pieniężnego</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8/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3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podwyższenia kapitału zakładowego Oczyszczalni Ścieków „WARTA” S.A. w Częstochowie poprzez wniesienie aportu rzeczowego oraz wkładu pieniężnego.</w:t>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szczegółowych zasad umarzania, odraczania i rozkładania na raty wierzytelności Gminy Miasta Częstochowy oraz podległych jednostek organizacyjnych Gminy Miasta Częstochowy z tytułu niepodatkowych należności pieniężnych mających charakter cywilnoprawny</w:t>
      </w:r>
      <w:r>
        <w:rPr>
          <w:rFonts w:cs="Arial" w:ascii="Verdana" w:hAnsi="Verdana"/>
          <w:color w:val="000000"/>
          <w:szCs w:val="24"/>
        </w:rPr>
        <w:t xml:space="preserve">, przedstawionego </w:t>
        <w:br/>
      </w:r>
      <w:r>
        <w:rPr>
          <w:rFonts w:cs="Verdana" w:ascii="Verdana" w:hAnsi="Verdana"/>
          <w:szCs w:val="24"/>
        </w:rPr>
        <w:t>na druku</w:t>
      </w:r>
      <w:r>
        <w:rPr>
          <w:rFonts w:cs="Verdana" w:ascii="Verdana" w:hAnsi="Verdana"/>
        </w:rPr>
        <w:t xml:space="preserve"> BR.11/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Artur Gawroński</w:t>
      </w:r>
      <w:r>
        <w:rPr>
          <w:rFonts w:eastAsia="Lucida Sans Unicode" w:cs="Arial"/>
          <w:sz w:val="24"/>
        </w:rPr>
        <w:t xml:space="preserve"> – mam pytanie dotyczące § 3 ust. 1 pkt 2. Jest tu zapis, że kierownicy podległych jednostek organizacyjnych gminy miasta Częstochowa, jeśli wartość wierzytelności </w:t>
        <w:br/>
        <w:t>nie przekracza 20 tys. zł, są uprawnieni do udzielania ulg. Chciałbym się dowiedzieć, jak do tej pory to funkcjonowało przed tym projektem uchwały i skąd wynika ta kwota w wysokości 20 tys. zł.</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chciałem spytać, czy w skład tych zobowiązań cywilno – prawnych wchodzą mandaty dla jeżdżących bez biletu w MPK tudzież mandaty za złe parkowanie? Skoro wyłączone, to dziękuję za odpowiedź.</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chciałem uświadomić Państwu radnym, </w:t>
        <w:br/>
        <w:t xml:space="preserve">że dajemy bardzo poważny instrument decyzyjny organowi wykonawczemu, gdzie szczątkową kontrolę zastrzegamy sobie </w:t>
        <w:br/>
        <w:t>po półtora roku od podjęcia decyzji. Chciałem zapytać, skąd taka intencja?</w:t>
      </w:r>
    </w:p>
    <w:p>
      <w:pPr>
        <w:pStyle w:val="Tekstpodstawowy21"/>
        <w:jc w:val="both"/>
        <w:rPr>
          <w:rFonts w:eastAsia="Lucida Sans Unicode" w:cs="Arial"/>
          <w:sz w:val="24"/>
        </w:rPr>
      </w:pPr>
      <w:r>
        <w:rPr>
          <w:rFonts w:eastAsia="Lucida Sans Unicode" w:cs="Arial"/>
          <w:sz w:val="24"/>
        </w:rPr>
        <w:t xml:space="preserve">Po drugie: myślę, że jeśli dajemy uprawnienia i Pan Prezydent w myśl tego jest wykonawcą woli pracowników Urzędu – i proszę tego </w:t>
        <w:br/>
        <w:t xml:space="preserve">co mówię nie traktować jako uwagę do siebie kierowaną, ale raczej pozytywnie – nie mamy instrumentu odwoławczego od takich decyzji. Prawdopodobnie tego instrumentu odwoławczego nie było również </w:t>
        <w:br/>
        <w:t xml:space="preserve">w poprzedniej uchwale. I kolejna rzecz: jeśli Pan Prezydent wnosi tak istotną uchwałę, istotne uprawnienie na forum Rady z tak skandalicznym uzasadnieniem to albo chce się coś ukryć, </w:t>
        <w:br/>
        <w:t xml:space="preserve">albo niepoważnie traktuje się Radę. W uzasadnieniu powinno się znajdować przynajmniej to, co chcemy zmienić w porównaniu </w:t>
        <w:br/>
        <w:t xml:space="preserve">do dotychczas obowiązujących rozwiązań, w jakim zakresie i jaki cel chcemy osiągnąć. Radni nie są na tyle niemyślący, by nie zrozumieć technicznej strony uchwały, natomiast chciałoby się widzieć </w:t>
        <w:br/>
        <w:t xml:space="preserve">w uzasadnieniu coś o stronie merytorycznej. Proszę wywiązywać się </w:t>
        <w:br/>
        <w:t xml:space="preserve">z powinności, które Urząd, instytucja wnosząca uchwałę powinna </w:t>
        <w:br/>
        <w:t xml:space="preserve">w stosunku do Rady mieć. Jeśli Pana Prezydenta od chwili jego powołania traktujemy bardzo poważnie, to jest to pierwszy dokument, który niepoważnie traktuje Radę Miasta poprzez </w:t>
        <w:br/>
        <w:t>jej uzasadnienie. Proszę, by więcej taka sytuacja nie miała miejsca.</w:t>
      </w:r>
    </w:p>
    <w:p>
      <w:pPr>
        <w:pStyle w:val="Tekstpodstawowy21"/>
        <w:jc w:val="both"/>
        <w:rPr>
          <w:rFonts w:eastAsia="Lucida Sans Unicode" w:cs="Arial"/>
          <w:sz w:val="24"/>
        </w:rPr>
      </w:pPr>
      <w:r>
        <w:rPr>
          <w:rFonts w:eastAsia="Lucida Sans Unicode" w:cs="Arial"/>
          <w:sz w:val="24"/>
        </w:rPr>
        <w:t xml:space="preserve">Trzecia uwaga: ja nie widzę powodów, by Rada Miasta ciągle ograniczała swoje uprawnienia i w zasadzie wyzbywała się i funkcji kontrolnej i chęci pracy. I jeśli ktoś ma decydować za Radę w sposób indywidualny, bez kontroli bieżącej tej Rady, o udzielanych ulgach </w:t>
        <w:br/>
        <w:t xml:space="preserve">na określone kwoty – i dziwię się też Komisji Skarbu, że na takie rzeczy pozwala – to przynajmniej informacja dla Rady nie powinna być po półtora roku, tylko powinna być częściej Radzie Miasta przedstawiana, aby wiedzieć, czy kierunek jest dobrze przyjęty, </w:t>
        <w:br/>
        <w:t xml:space="preserve">czy to spełnia jakieś cele. </w:t>
      </w:r>
    </w:p>
    <w:p>
      <w:pPr>
        <w:pStyle w:val="Tekstpodstawowy21"/>
        <w:jc w:val="both"/>
        <w:rPr>
          <w:rFonts w:eastAsia="Lucida Sans Unicode" w:cs="Arial"/>
          <w:sz w:val="24"/>
        </w:rPr>
      </w:pPr>
      <w:r>
        <w:rPr>
          <w:rFonts w:eastAsia="Lucida Sans Unicode" w:cs="Arial"/>
          <w:sz w:val="24"/>
        </w:rPr>
        <w:t>W związku z tym chciałem wnieść 2 poprawki:</w:t>
      </w:r>
    </w:p>
    <w:p>
      <w:pPr>
        <w:pStyle w:val="Tekstpodstawowy21"/>
        <w:numPr>
          <w:ilvl w:val="0"/>
          <w:numId w:val="4"/>
        </w:numPr>
        <w:jc w:val="both"/>
        <w:rPr>
          <w:rFonts w:eastAsia="Lucida Sans Unicode" w:cs="Arial"/>
          <w:sz w:val="24"/>
        </w:rPr>
      </w:pPr>
      <w:r>
        <w:rPr>
          <w:rFonts w:eastAsia="Lucida Sans Unicode" w:cs="Arial"/>
          <w:sz w:val="24"/>
        </w:rPr>
        <w:t>w § 11 w pkt 1 dopisać słowa: ‘w okresie kwartalnym’;</w:t>
      </w:r>
    </w:p>
    <w:p>
      <w:pPr>
        <w:pStyle w:val="Tekstpodstawowy21"/>
        <w:numPr>
          <w:ilvl w:val="0"/>
          <w:numId w:val="4"/>
        </w:numPr>
        <w:jc w:val="both"/>
        <w:rPr>
          <w:rFonts w:eastAsia="Lucida Sans Unicode" w:cs="Arial"/>
          <w:sz w:val="24"/>
        </w:rPr>
      </w:pPr>
      <w:r>
        <w:rPr>
          <w:rFonts w:eastAsia="Lucida Sans Unicode" w:cs="Arial"/>
          <w:sz w:val="24"/>
        </w:rPr>
        <w:t>w §11 w pkt 2 wykreślić słowa: ‘do 30 kwietnia następnego roku’.</w:t>
      </w:r>
    </w:p>
    <w:p>
      <w:pPr>
        <w:pStyle w:val="Tekstpodstawowy21"/>
        <w:jc w:val="both"/>
        <w:rPr>
          <w:rFonts w:eastAsia="Lucida Sans Unicode" w:cs="Arial"/>
          <w:sz w:val="24"/>
        </w:rPr>
      </w:pPr>
      <w:r>
        <w:rPr>
          <w:rFonts w:eastAsia="Lucida Sans Unicode" w:cs="Arial"/>
          <w:sz w:val="24"/>
        </w:rPr>
        <w:t xml:space="preserve">Ja nie mam powodów pozbywać się wiedzy o formach udzielanego wsparcia. Również i Pan Prezydent myślę że nie ma intencji skrywania tego. Szczególnie, że obywatel nie ma się nawet do kogo odwołać się od urzędniczej decyzji poza kpa. Więc regulujemy bardzo szczegółowo, jak i kiedy możemy mu pomóc, co musi spełnić, </w:t>
        <w:br/>
        <w:t>ale brakło jednego zdania – chociażby by do Pana Prezydenta mógł się odwołać od sposobu załatwiania sprawy, decyzji, którą wydaje urzędnik Pana Prezydent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czy to ta uchwała, na podstawie której bez opodatkowania, czy bezpłatnie wydzierżawiono kawałek nieruchomości w parkach podjasnogórskich pod tablicę ‘Niedziela wita pielgrzymów’?</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to jest nowe rozwiązanie prawne, które wprowadziła nowa ustawa </w:t>
        <w:br/>
        <w:t>o finansach publicznych. Poproszę Panią Naczelnik o wyjaśnienie tych wszystkich zawiłości prawnych wynikających z wprowadzenia tego projektu uchwa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Naczelnik Wydziału Finansowo – Księgowego Małgorzata Krzyszkowska</w:t>
      </w:r>
      <w:r>
        <w:rPr>
          <w:rFonts w:eastAsia="Lucida Sans Unicode" w:cs="Arial"/>
          <w:sz w:val="24"/>
        </w:rPr>
        <w:t xml:space="preserve"> – zgodnie z nową ustawą o finansach publicznych organy stanowiące jednostek samorządu terytorialnego na podstawie art. 59 tejże ustawy zostały zobowiązane do określenia zasad udzielania ulg, a więc umarzania, odraczania i rozkładania wierzytelności jednostek samorządu terytorialnego, jeśli one mają charakter cywilno – prawny. Jest to właściwie uszczegółowienie </w:t>
        <w:br/>
        <w:t xml:space="preserve">w odniesieniu do ustawy, która już obowiązywała, dlatego też </w:t>
        <w:br/>
        <w:t>to uzasadnienie jest skąpe, ale uchwała ma dość szczegółowe regulacje i dlatego wynika to bezpośrednio z obowiązujących przepisów ustawy.</w:t>
      </w:r>
    </w:p>
    <w:p>
      <w:pPr>
        <w:pStyle w:val="Tekstpodstawowy21"/>
        <w:jc w:val="both"/>
        <w:rPr>
          <w:rFonts w:eastAsia="Lucida Sans Unicode" w:cs="Arial"/>
          <w:sz w:val="24"/>
        </w:rPr>
      </w:pPr>
      <w:r>
        <w:rPr>
          <w:rFonts w:eastAsia="Lucida Sans Unicode" w:cs="Arial"/>
          <w:sz w:val="24"/>
        </w:rPr>
        <w:t xml:space="preserve">Jeśli chodzi o nowość, jak została wprowadzona to uprawnienie </w:t>
        <w:br/>
        <w:t xml:space="preserve">dla kierowników jednostek organizacyjnych w zakresie udzielania </w:t>
        <w:br/>
        <w:t>i rozpatrywania wniosków, jeśli wartość wierzytelności nie przekracza 20 tys. zł. Przy czym przez tą wartość wierzytelności rozumie się zarówno należność główną jak i odsetki, a czasem i koszty postępowania sądowego.</w:t>
      </w:r>
    </w:p>
    <w:p>
      <w:pPr>
        <w:pStyle w:val="Tekstpodstawowy21"/>
        <w:jc w:val="both"/>
        <w:rPr>
          <w:rFonts w:eastAsia="Lucida Sans Unicode" w:cs="Arial"/>
          <w:sz w:val="24"/>
        </w:rPr>
      </w:pPr>
      <w:r>
        <w:rPr>
          <w:rFonts w:eastAsia="Lucida Sans Unicode" w:cs="Arial"/>
          <w:sz w:val="24"/>
        </w:rPr>
        <w:t xml:space="preserve">Chciałam również powiedzieć, że jeśli chodzi o tryb udzielania tych ulg to będzie jednostronne oświadczenie woli danego organu, a więc po rozpatrzeniu danego wniosku, czy zachodzą przesłanki przemawiające za udzieleniem ulgi. Cały materiał dowodowy będzie sprawdzał zarówno główny księgowy jednostki, bądź skarbnik miasta; następnie przedkładany będzie ten materiał kierownikowi danej jednostki celem właśnie podpisania tego oświadczenia woli. Oczywiście tu trybu odwoławczego nie będzie, bo nie może być – </w:t>
        <w:br/>
        <w:t xml:space="preserve">to jest zgodne z przepisami kodeksu cywilnego – to nie jest decyzja </w:t>
        <w:br/>
        <w:t xml:space="preserve">o charakterze administracyjnym. Natomiast są tu przewidziane jeszcze inne formy kontroli. Po pierwsze Prezydent Miasta będzie dwukrotnie miał składaną informację na temat udzielonych ulg </w:t>
        <w:br/>
        <w:t xml:space="preserve">za okresy półroczne i roczne, a także Rada Miasta będzie miała </w:t>
        <w:br/>
        <w:t xml:space="preserve">tą informację zbiorczą już po zakończeniu roku budżetowego. Jednocześnie jest pewna jawność życia publicznego – ustawa </w:t>
        <w:br/>
        <w:t xml:space="preserve">o finansach publicznych nakłada przecież obowiązek publikowania wszystkich udzielonych ulg w BIP, a więc zarówno osobom fizycznym z podaniem imienia i nazwiska, a także firmom. Wydaje mi się więc, że wszystkie elementy są tu spełnione, a pewne ograniczenia </w:t>
        <w:br/>
        <w:t xml:space="preserve">w zakresie dowolności udzielania ulg są też tu wyspecyfikowane </w:t>
        <w:br/>
        <w:t xml:space="preserve">i takich przypadków de facto praktyka poprzednich 7 lat wskazała, </w:t>
        <w:br/>
        <w:t>że nie było takiej dowolności, bo tylko w szczególnych przypadkach stosowano umorzenie bądź rozłożenie na rat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dziękuję za wyjaśnienie. Moją intencją </w:t>
        <w:br/>
        <w:t xml:space="preserve">nie jest ani podważanie kompetencji urzędników, ani dobrej woli, tylko stworzenie pewnych zasad przejrzystości. Wiadomo, </w:t>
        <w:br/>
        <w:t xml:space="preserve">że organem wykonawczym w mieście jest Pan Prezydent i on ponosi główną odpowiedzialność za wszystkie podjęte decyzje. Nikt </w:t>
        <w:br/>
        <w:t xml:space="preserve">nie uwierzy w to, że jest on w stanie podejmować ileś decyzji dziennie, więc zleca to upoważnieniami poszczególnym pracownikom, ale odpowiedzialność i tak ponosi. My wykorzystując te nowe rozwiązania ustawowe albo stworzymy system przejrzysty, albo damy dużą kompetencję poszczególnym urzędnikom. I w tym przypadku dajemy dużą kompetencję i samodzielność poszczególnym urzędnikom. Urzędujący dziś Prezydent Miasta otrzyma informację </w:t>
        <w:br/>
        <w:t xml:space="preserve">od poszczególnych urzędników, którzy będą to realizować, za pół roku. Nie mamy również mechanizmu odwoławczego. Więc wydaje mi się, że wprowadzając takie rozwiązania powinniśmy mieć ten element kontroli, informacyjny, ile ich udzielamy, a ilu nie. Przypominam, </w:t>
        <w:br/>
        <w:t xml:space="preserve">że to ma wpływ również na ustawę budżetową i wiele innych rzeczy, bo jeśli tworzymy ulgę, to nie mamy dochodu. Więc prawem Rady jest wiedzieć. Jeśli już nie całej Rady, to przynajmniej jakiś mechanizm kontrolny, informacyjny powinna mieć w tym Komisja Skarbu, by ten proces był bardziej przejrzysty. Szczególnie, </w:t>
        <w:br/>
        <w:t xml:space="preserve">że w uzasadnieniu Państwo piszecie, że ten projekt przekazaliście </w:t>
        <w:br/>
        <w:t>do UOKiK w celu zbadania przejrzystości zbadania ulg. Ciekaw jestem, czy UOKiK był uprzejmy odpowiedzieć na zadane zapytanie, jak się wyraził o tym dokumenc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niestety UOKiK się nie wyraził. Jeśli po 30 dniach od złożonego wniosku </w:t>
        <w:br/>
        <w:t xml:space="preserve">do UOKiK nie mamy decyzji, to możemy podjąć taką decyzję. </w:t>
        <w:br/>
        <w:t>Ten tryb oczywiście w uchwale został zachowany.</w:t>
      </w:r>
    </w:p>
    <w:p>
      <w:pPr>
        <w:pStyle w:val="Tekstpodstawowy21"/>
        <w:jc w:val="both"/>
        <w:rPr>
          <w:rFonts w:eastAsia="Lucida Sans Unicode" w:cs="Arial"/>
          <w:sz w:val="24"/>
        </w:rPr>
      </w:pPr>
      <w:r>
        <w:rPr>
          <w:rFonts w:eastAsia="Lucida Sans Unicode" w:cs="Arial"/>
          <w:sz w:val="24"/>
        </w:rPr>
        <w:t xml:space="preserve">Nie mogę dyskutować, ja rozumiem uwagi radnego J. Kasprzyka dotyczące zasad i pewnego meritum tego problemu. Z praktyki mogę powiedzieć, że zawsze jest przedkładana ta propozycja urzędników </w:t>
        <w:br/>
        <w:t xml:space="preserve">do mnie, natomiast tę decyzję tak naprawdę podejmuję ja. </w:t>
        <w:br/>
        <w:t xml:space="preserve">W związku z powyższym proponuję zaakceptować propozycję Wydziału. Ta decyzja zawsze jest złożona w ręce organu wykonawczego. Co do transparentność i przejrzystości wszystkich procedur i decyzji - ogłaszanie tego w BIP jest elementem przejrzystości podejmowanych decyzji, one są podejmowane </w:t>
        <w:br/>
        <w:t>na bieżąco. Zdając sobie sprawę z tej potrzeby większej kontroli Rady nad tymi decyzjami i wglądu organu stanowiącego w te decyzje, myślę, że to rozwiązanie dotyczące tego kwartalnego sprawozdania jest do zaakceptowani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Artur Gawroński</w:t>
      </w:r>
      <w:r>
        <w:rPr>
          <w:rFonts w:eastAsia="Lucida Sans Unicode" w:cs="Arial"/>
          <w:sz w:val="24"/>
        </w:rPr>
        <w:t xml:space="preserve"> – Pani Naczelnik wyjaśniła sprawę nowości zapisu dotyczącego organu uprawnionego do udzielania ulg, czyli kierownicy podlegających jednostek organizacyjnych. Nie dostałem jednak odpowiedzi na temat wyliczenia kwoty 20 tys. zł. Dlaczego </w:t>
        <w:br/>
        <w:t>to nie jest 10 tys. zł, 5 tys. zł? Czy są jakieś szczególne przypadki? Prosiłbym o taką informacj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Naczelnik Wydziału Finansowo – Księgowego Małgorzata Krzyszkowska</w:t>
      </w:r>
      <w:r>
        <w:rPr>
          <w:rFonts w:eastAsia="Lucida Sans Unicode" w:cs="Arial"/>
          <w:sz w:val="24"/>
        </w:rPr>
        <w:t xml:space="preserve"> – kwota jest przyjęta umownie. Chcę powiedzieć, </w:t>
        <w:br/>
        <w:t xml:space="preserve">że w ogóle w jednostkach samorządu terytorialnego w innych miastach te kwoty są znacznie większe. Także tu naprawdę przyjęliśmy minimum tak, by pewne decyzje scedować na dół </w:t>
        <w:br/>
        <w:t>do jednostek podległych, chodzi o jednostki budżetowe i zakłady budżetowe tylko i wyłącznie. Wydaje mi się, że ta kwota nie jest wysoka, Pan Prezydent i Pani Skarbnik zaakceptowali te propozycje, zresztą też nie było uwag na Komisjach w zakresie tej wysokości kwot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Artur Gawroński</w:t>
      </w:r>
      <w:r>
        <w:rPr>
          <w:rFonts w:eastAsia="Lucida Sans Unicode" w:cs="Arial"/>
          <w:sz w:val="24"/>
        </w:rPr>
        <w:t xml:space="preserve"> – o ile dobrze pamiętam na Komisji Rozwoju zgłosiłem uwagę w tym temacie. Jeśli uważa Pani, że kwota 20 tys. zł nie jest kwotą dużą, to ja uważam inaczej. Dlatego chciałem zgłosić zmiany do tego zapisu i zmniejszyć kwotę </w:t>
        <w:br/>
        <w:t>do 10 tys. zł. Uważam, że ta zmiana powinna zostać naniesion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chciałbym autopoprawką wprowadzić:</w:t>
      </w:r>
    </w:p>
    <w:p>
      <w:pPr>
        <w:pStyle w:val="Tekstpodstawowy21"/>
        <w:numPr>
          <w:ilvl w:val="0"/>
          <w:numId w:val="3"/>
        </w:numPr>
        <w:jc w:val="both"/>
        <w:rPr>
          <w:rFonts w:eastAsia="Lucida Sans Unicode" w:cs="Arial"/>
          <w:sz w:val="24"/>
        </w:rPr>
      </w:pPr>
      <w:r>
        <w:rPr>
          <w:rFonts w:eastAsia="Lucida Sans Unicode" w:cs="Arial"/>
          <w:sz w:val="24"/>
        </w:rPr>
        <w:t xml:space="preserve">w §3 ust. 1 pkt 2 wyrażenie ‘20 000 zł’ zastępuje się: </w:t>
        <w:br/>
        <w:t>’10 000 zł’.</w:t>
      </w:r>
    </w:p>
    <w:p>
      <w:pPr>
        <w:pStyle w:val="Tekstpodstawowy21"/>
        <w:numPr>
          <w:ilvl w:val="0"/>
          <w:numId w:val="3"/>
        </w:numPr>
        <w:jc w:val="both"/>
        <w:rPr>
          <w:rFonts w:eastAsia="Lucida Sans Unicode" w:cs="Arial"/>
          <w:sz w:val="24"/>
        </w:rPr>
      </w:pPr>
      <w:r>
        <w:rPr>
          <w:rFonts w:eastAsia="Lucida Sans Unicode" w:cs="Arial"/>
          <w:sz w:val="24"/>
        </w:rPr>
        <w:t>w § 10 skreśla się zapis pkt 1) i 2) i w to miejsce wprowadza zapis o treści: „w okresach kwartalnych do 25 dnia miesiąca następującego po zakończonym kwartale”.</w:t>
      </w:r>
    </w:p>
    <w:p>
      <w:pPr>
        <w:pStyle w:val="Tekstpodstawowy21"/>
        <w:numPr>
          <w:ilvl w:val="0"/>
          <w:numId w:val="3"/>
        </w:numPr>
        <w:jc w:val="both"/>
        <w:rPr>
          <w:rFonts w:eastAsia="Lucida Sans Unicode" w:cs="Arial"/>
          <w:sz w:val="24"/>
        </w:rPr>
      </w:pPr>
      <w:r>
        <w:rPr>
          <w:rFonts w:eastAsia="Lucida Sans Unicode" w:cs="Arial"/>
          <w:sz w:val="24"/>
        </w:rPr>
        <w:t>w § 11 w ust. 1 skreśla się kropkę i wprowadza zapis o treści: „w okresach kwartalnych.”</w:t>
      </w:r>
    </w:p>
    <w:p>
      <w:pPr>
        <w:pStyle w:val="Tekstpodstawowy21"/>
        <w:numPr>
          <w:ilvl w:val="0"/>
          <w:numId w:val="3"/>
        </w:numPr>
        <w:jc w:val="both"/>
        <w:rPr>
          <w:rFonts w:eastAsia="Lucida Sans Unicode" w:cs="Arial"/>
          <w:sz w:val="24"/>
        </w:rPr>
      </w:pPr>
      <w:r>
        <w:rPr>
          <w:rFonts w:eastAsia="Lucida Sans Unicode" w:cs="Arial"/>
          <w:sz w:val="24"/>
        </w:rPr>
        <w:t>w §11 w ust. 2 wyrażenie o treści ’30 kwietnia’ zastępuje się wyrażeniem ’20 marc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Stanisław Gmitruk</w:t>
      </w:r>
      <w:r>
        <w:rPr>
          <w:rFonts w:eastAsia="Lucida Sans Unicode" w:cs="Arial"/>
          <w:sz w:val="24"/>
        </w:rPr>
        <w:t xml:space="preserve"> – projekt tej uchwały był omawiany </w:t>
        <w:br/>
        <w:t>na posiedzeniach 3 Komisji, tam nie wnosiliśmy żadnych uwag, wniosków. Moja sugestia, by na Komisjach rozstrzygać takie spraw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VII/10 wraz z 4 autopopraw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szczegółowych zasad umarzania, odraczania i rozkładania na raty wierzytelności Gminy Miasta Częstochowy oraz podległych jednostek organizacyjnych Gminy Miasta Częstochowy z tytułu niepodatkowych należności pieniężnych mających charakter cywilnoprawny.</w:t>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 xml:space="preserve">zmiany uchwały </w:t>
        <w:br/>
        <w:t xml:space="preserve">Nr 439/XXXIX/2009 Rady Miasta Częstochowy z dnia 23 lutego </w:t>
        <w:br/>
        <w:t>2009 r. w sprawie ustalenia cen i opłat za korzystanie z Cmentarza Komunalnego Gminy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0/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16 głosach za, 1 głosie przeciwnym </w:t>
        <w:br/>
        <w:t xml:space="preserve">i 5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 xml:space="preserve">zmiany uchwały Nr 439/XXXIX/2009 Rady Miasta Częstochowy z dnia </w:t>
        <w:br/>
        <w:t xml:space="preserve">23 lutego 2009 r. w sprawie ustalenia cen i opłat za korzystanie </w:t>
        <w:br/>
        <w:t>z Cmentarza Komunalnego Gminy Miasta Częstochowy.</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reorganizacji Miejskiego Zarządu Dróg</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5/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5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reorganizacji Miejskiego Zarządu Dróg</w:t>
      </w:r>
      <w:r>
        <w:rPr>
          <w:rFonts w:cs="Verdana" w:ascii="Verdana" w:hAnsi="Verdana"/>
          <w:bCs/>
          <w:i/>
          <w:szCs w:val="24"/>
          <w:u w:val="single"/>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nadania statutu Miejskiemu Zarządowi Dróg i Transportu 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6/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VII/10.</w:t>
      </w:r>
    </w:p>
    <w:p>
      <w:pPr>
        <w:pStyle w:val="Normal"/>
        <w:jc w:val="both"/>
        <w:rPr>
          <w:rFonts w:cs="Tahoma"/>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nadania statutu Miejskiemu Zarządowi Dróg i Transportu </w:t>
        <w:br/>
        <w:t>w Częstochowie</w:t>
      </w:r>
      <w:r>
        <w:rPr>
          <w:rFonts w:cs="Verdana" w:ascii="Verdana" w:hAnsi="Verdana"/>
          <w:bCs/>
          <w:i/>
          <w:szCs w:val="24"/>
          <w:u w:val="single"/>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zmiany uchwały </w:t>
        <w:br/>
        <w:t xml:space="preserve">Nr 327/XXIX/2008 Rady Miasta Częstochowy z dnia 30 czerwca </w:t>
        <w:br/>
        <w:t>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7/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Jacek Kasprzyk</w:t>
      </w:r>
      <w:r>
        <w:rPr>
          <w:rFonts w:eastAsia="Lucida Sans Unicode" w:cs="Arial"/>
          <w:sz w:val="24"/>
        </w:rPr>
        <w:t xml:space="preserve"> – ponieważ Pan Prezydent jest wnioskodawcą tego projektu uchwały, chciałem zapytać, jaki jest cel udzielenia pracownikom Wydziału Planowania i Rozliczeń Przewozów Miejskich prawa do korzystania z bezpłatnych przejazdów komunikacji miejskiej? Mówię ‘prawa’, ponieważ przeczytałem, że to jest w czasie wykonywania obowiązków służbowych. Po pierwsze nie wynika to </w:t>
        <w:br/>
        <w:t xml:space="preserve">z tej uchwały; po drugie kto będzie kontrolował, czy ten Pan/Pani wykonuje w tym czasie obowiązki służbowe? Instytucja, która zleca swojemu pracownikowi przeprowadzenie kontroli - która codziennie </w:t>
        <w:br/>
        <w:t>się chyba nie odbywa - może sobie wykupić elektroniczny bilet służbowy, pracownik pobiera ten bilet udając się na trasy komunikacji miejskiej i odlicza.</w:t>
      </w:r>
    </w:p>
    <w:p>
      <w:pPr>
        <w:pStyle w:val="Tekstpodstawowy21"/>
        <w:jc w:val="both"/>
        <w:rPr>
          <w:rFonts w:eastAsia="Lucida Sans Unicode" w:cs="Arial"/>
          <w:sz w:val="24"/>
        </w:rPr>
      </w:pPr>
      <w:r>
        <w:rPr>
          <w:rFonts w:eastAsia="Lucida Sans Unicode" w:cs="Arial"/>
          <w:sz w:val="24"/>
        </w:rPr>
        <w:t xml:space="preserve">Ja bym ten sens jeszcze rozumiał, gdyby było zapisane, że to jest </w:t>
        <w:br/>
        <w:t xml:space="preserve">w ramach obowiązków służbowych i w godzinach np. 8-14, wtedy jest to jakiś sens, coś regulujemy. Ale w obliczu, kiedy 2 lata temu zabraliśmy części najsłabszej grupy ekonomicznej prawo ulgi argumentując to, że nas nie stać, że zwiększymy tabor przez to, to nie widzę moralnego uzasadnienia, by robić tę kwestię. Przypominam – radni nie korzystają z takich ulg, nie widzę powodu, by podpinać pod te kwestie inne osoby. Jeśli nowy Zarząd Dróg ma ochotę przyjąć rozwiązanie, że refunduje swoim pracownikom bilety komunikacji miejskiej, to może to zrobić jako jednostka i wtedy nic nie stoi </w:t>
        <w:br/>
        <w:t xml:space="preserve">na przeszkodzie. Nie widzę powodu, aby tego dokonywała Rada Miasta nie mając uporządkowanych innych kwestii. Jeśli Pan Prezydent byłby uprzejmy odnieść się do tego, bo jest pytanie, </w:t>
        <w:br/>
        <w:t>czy mamy jakieś korygujące wnioski, autopoprawki wnosić, bo w innym razie proponowałbym głosowanie przeciwko temu projektow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propozycja tego projektu uchwały jest złożona ze względu na to, że dziś tak naprawdę kontrola funkcjonowania przejazdów jest umieszczona </w:t>
        <w:br/>
        <w:t xml:space="preserve">w MPK, dziś przewoźnik wykonuje te działania, które są. Część pracowników zostaje przejęta z MPK do MZDiT i propozycja była taka, by te uprawnienia zostały w tym jednym, kontrolnym dziale MZDiT utrzymane. Jeśli Rada będzie miała zdanie przeciwne, wtedy będziemy kupować bilety i pracownicy będą z tych biletów korzystać </w:t>
        <w:br/>
        <w:t xml:space="preserve">i będą musieli funkcjonować na zasadach, na których pracują także urzędnicy Urzędu Miasta otrzymując bilety w momencie, </w:t>
        <w:br/>
        <w:t>gdy wykonują zadania służbowe i korzystają z przejazdów liniami MPK.</w:t>
      </w:r>
    </w:p>
    <w:p>
      <w:pPr>
        <w:pStyle w:val="Tekstpodstawowy21"/>
        <w:jc w:val="both"/>
        <w:rPr>
          <w:rFonts w:eastAsia="Lucida Sans Unicode" w:cs="Arial"/>
          <w:sz w:val="24"/>
        </w:rPr>
      </w:pPr>
      <w:r>
        <w:rPr>
          <w:rFonts w:eastAsia="Lucida Sans Unicode" w:cs="Arial"/>
          <w:sz w:val="24"/>
        </w:rPr>
        <w:t xml:space="preserve">Projekt uchwały jest złożony do Rady, jeśli Państwo przychylą się </w:t>
        <w:br/>
        <w:t>do niego zostanie przyjęty, wtedy te uprawnienia dla tej jednej części Zarządu Dróg będą obowiązywały. Jeśli nie, Zarząd Dróg będzie zapewniał przejazdy na podstawie biletów, które pracownicy do wykonywania czynności służbowych będą otrzymyw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z tej uchwały nie wynika, że do celów służbowych, nie ma zapisu: w czasie wykonywania czynności służbowych. Ja pytam: czy Pan przenosi uprawnienia na tych pracowników MPK do Zarządu Dróg dla części pracowników, czy Pan rozwiązuje problem techniczny kontroli? Bo z tej uchwały nie wynika absolutnie, że jest to element do celów służbowych. Jeśli taki zapis się nie znajduje, to oznacza to nie mniej, nie więcej, że autor tego uzasadnienia okłamuje Radę Miasta Częstochowy – bowiem </w:t>
        <w:br/>
        <w:t>w uzasadnieniu pisze, że do celów służbowych, w ramach wykonywania obowiazków służbowych, natomiast w uchwale nie ma ani zdania. Uważam, ze taki zapis powinien zostać wprowadzony autopoprawką.</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azimierz Świtalski</w:t>
      </w:r>
      <w:r>
        <w:rPr>
          <w:rFonts w:eastAsia="Lucida Sans Unicode" w:cs="Arial"/>
          <w:sz w:val="24"/>
        </w:rPr>
        <w:t xml:space="preserve"> – nie dzielmy włosa na czworo, oczywiście zapisy doprecyzowujące mogą być możliwe, natomiast </w:t>
        <w:br/>
        <w:t>w końcu dojdziemy do tego, że kontroler będzie sam sobie kasował bilet. To się sprowadza tylko do 4 osób, a poza tym ileś przywilejów się zdejmuje, bo byli pracownicy przechodzą do tego nowego Wydziału i ich rodziny tracą wtedy te przywilej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część pracowników MPK ma przejść do Biura Transport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Ryszard Szczuka</w:t>
      </w:r>
      <w:r>
        <w:rPr>
          <w:rFonts w:eastAsia="Lucida Sans Unicode" w:cs="Arial"/>
          <w:sz w:val="24"/>
        </w:rPr>
        <w:t xml:space="preserve"> – ta cała dyskusja bardzo mnie zastanawia. Mówimy o biletach dla 4 pracowników, gdzie w ogólnym bilansie wychodzi to na 0, dyskusja trwa długo, a w punkcie </w:t>
        <w:br/>
        <w:t>w sprawie zmian w budżecie, gdzie dyskutujemy o iluś milionach zł, dyskusja trwa 3 minuty. A więc trochę wyważenia w tym wszystkim.</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wiem, że mówimy o 4 osobach, </w:t>
        <w:br/>
        <w:t xml:space="preserve">ale mówimy też o pewnej zasadzie obowiązującej w mieście. Jeśli są osoby, które mają tragiczną sytuację materialną i odebrano im uprawnienia do ulgowego przejazdu, natomiast wprowadza się zasady – nieważne czy dla 4 czy dla 300 osób – zupełnie inne, to my naruszamy pewne zasady. Określmy w mieście, komu chcemy pomóc i w jaki sposób, a nie róbmy tego w sposób dziwaczny wykorzystując do tego różne tytuły. Jeśli jest jasno i wyraźnie powiedziane, </w:t>
        <w:br/>
        <w:t xml:space="preserve">że chcemy ochronić nabyte uprawnienia pracownicze, </w:t>
        <w:br/>
        <w:t>to w uzasadnieniu to powinno być napisan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Dyrektora Miejskiego Zarządu Dróg Stanisław Sosnowski</w:t>
      </w:r>
      <w:r>
        <w:rPr>
          <w:rFonts w:eastAsia="Lucida Sans Unicode" w:cs="Arial"/>
          <w:sz w:val="24"/>
        </w:rPr>
        <w:t xml:space="preserve"> – nie przechodzą ci pracownicy ze wszystkimi nabytymi uprawnieniami, bo w MPK prócz pracownika, który ma bezpłatny przejazd, takie prawo mają również ich członkowie rodzin. Natomiast pracownicy, którzy przechodzą z MPK do MZDiT będą mieli tylko bezpłatny bilet dla siebie i to tylko podczas wykonywania obowiązków służbowych. Członkowie rodzin nie będą już mieli biletów bezpłatn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a jeśli ten pracownik będzie jechał w niedzielę w celach prywatnych, to będzie miał ulgę czy nie? I jak jest Pan </w:t>
        <w:br/>
        <w:t>to w stanie zweryfikow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Dyrektora Miejskiego Zarządu Dróg Stanisław Sosnowski</w:t>
      </w:r>
      <w:r>
        <w:rPr>
          <w:rFonts w:eastAsia="Lucida Sans Unicode" w:cs="Arial"/>
          <w:sz w:val="24"/>
        </w:rPr>
        <w:t xml:space="preserve"> – jeśli tak, to będzie naruszenie obowiązków służbowych. Jeśli natomiast w niedzielę ja mu zlecę, że taką pracę ma wykonać - </w:t>
        <w:br/>
        <w:t>bo w niedzielę również trzeba sprawdzić, czy samochód jest czysty, sprawny technicznie – to będzie to zgodne z prawem.</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Balt</w:t>
      </w:r>
      <w:r>
        <w:rPr>
          <w:rFonts w:eastAsia="Lucida Sans Unicode" w:cs="Arial"/>
          <w:sz w:val="24"/>
        </w:rPr>
        <w:t xml:space="preserve"> – ja pytam tylko, czy my jesteśmy w stanie sprawdzić, czy ten pracownik nie będzie tego uprawnienia nadużywał do celów prywatn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Dyrektora Miejskiego Zarządu Dróg Stanisław Sosnowski</w:t>
      </w:r>
      <w:r>
        <w:rPr>
          <w:rFonts w:eastAsia="Lucida Sans Unicode" w:cs="Arial"/>
          <w:sz w:val="24"/>
        </w:rPr>
        <w:t xml:space="preserve"> – w 100% na pewno n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an A. D.</w:t>
      </w:r>
      <w:r>
        <w:rPr>
          <w:rFonts w:eastAsia="Lucida Sans Unicode" w:cs="Arial"/>
          <w:sz w:val="24"/>
        </w:rPr>
        <w:t xml:space="preserve"> </w:t>
      </w:r>
      <w:r>
        <w:rPr>
          <w:rFonts w:eastAsia="Lucida Sans Unicode" w:cs="Arial"/>
          <w:i/>
          <w:sz w:val="24"/>
          <w:u w:val="single"/>
        </w:rPr>
        <w:t>(wniosek o zabranie głosu stanowi załącznik nr 60 do protokołu)</w:t>
      </w:r>
      <w:r>
        <w:rPr>
          <w:rFonts w:eastAsia="Lucida Sans Unicode" w:cs="Arial"/>
          <w:sz w:val="24"/>
        </w:rPr>
        <w:t xml:space="preserve"> – Szanowni zgromadzeni, jestem rencistą II grupy. Moje kalectwo wzrosło. W styczniu 2009 r. miałem wypadek </w:t>
        <w:br/>
        <w:t xml:space="preserve">na kręgosłup i plecy przez agresywnego psa sąsiada z ul. Gajowej, człowiek nie zareagował. Zabójcze przeciągi zabiły mnie w całym mieście, opieki lekarskiej nadal nie ma, poliklinika policyjna wykorzystuje mnie jako królika doświadczalnego. Stan zdrowia </w:t>
        <w:br/>
        <w:t xml:space="preserve">nie jest dobry, kręgosłup, oczy, uszy, płuca, nie ma gdzie leczyć zębów. Opieka w poliklinice policyjnej skandaliczna, sam się muszę leczyć, nie ma sił, trucizny okrutne w aptekach, w sklepach spożywczych, nie mam nigdzie poparcia. I upominam się o zwrot biletów wolnej jazdy dla siebie i dla osób z koła OZEiR, które naprawdę mają stan zdrowia ciężki. Myślę, że na rozsądek wszystko rozsądni rozpatrzą z własnym sumieniem. Przecież ja walczyłem </w:t>
        <w:br/>
        <w:t xml:space="preserve">o Częstochowę, by zlikwidować bandytyzm, znosiłem okrutne prześladowania od roku 1996 do 2009 narażając życie. Czy to </w:t>
        <w:br/>
        <w:t>się nie liczy dla miasta? Przerażające są fakty, zabrali mi wszystko teraz.</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an R. R.</w:t>
      </w:r>
      <w:r>
        <w:rPr>
          <w:rFonts w:eastAsia="Lucida Sans Unicode" w:cs="Arial"/>
          <w:sz w:val="24"/>
        </w:rPr>
        <w:t xml:space="preserve"> </w:t>
      </w:r>
      <w:r>
        <w:rPr>
          <w:rFonts w:eastAsia="Lucida Sans Unicode" w:cs="Arial"/>
          <w:i/>
          <w:sz w:val="24"/>
          <w:u w:val="single"/>
        </w:rPr>
        <w:t xml:space="preserve">(wniosek o zabranie głosu stanowi załącznik </w:t>
        <w:br/>
        <w:t>nr 61 do protokołu)</w:t>
      </w:r>
      <w:r>
        <w:rPr>
          <w:rFonts w:eastAsia="Lucida Sans Unicode" w:cs="Arial"/>
          <w:sz w:val="24"/>
        </w:rPr>
        <w:t xml:space="preserve"> – Szanowni Państwo, ja zobligowany uchwałą Zarządu Głównego naszego Zrzeszenia ośmielę się z tej zacnej mównicy odczytać pismo, przepraszając z góry za ostry ton, niemniej mam nadzieję, że nie znajdzie się treść tego pisma w sądzie </w:t>
        <w:br/>
        <w:t xml:space="preserve">- w odróżnieniu od poprzednich władz Częstochowy. „Urząd Miasta Częstochowy, Zarząd Główny Ogólnopolskiego Zrzeszenia Emerytów </w:t>
        <w:br/>
        <w:t xml:space="preserve">i Rencistów oraz Rada Miasta, Zrzeszenie Emerytów i Rencistów </w:t>
        <w:br/>
        <w:t xml:space="preserve">z siedzibą w Częstochowie, zwraca się z żądaniem do radnych Miasta Częstochowy o przywrócenie darmowych przejazdów środkami MPK dla inwalidów narządów ruchu. Żądamy wycofania uchwały Nr 105 </w:t>
        <w:br/>
        <w:t>z dnia 14 maja 2007 r., która to upadla inwalidów i obniża standard życia wydając dużą część rent symbolicznych na przejazdy do szpitali czy przychodni na zabiegi rehabilitacyjne lub lecznicze. Radni działający przeciw chorym i niepełnosprawnym mieszkańcom miasta muszą być napiętnowani, aby w przyszłości nie byli wskazani jako przedstawiciele społeczeństwa na członków Rady Miasta Częstochowy.” Do wiadomości: media. Podpisali: członkowie Zarządu z Panem R. B. na czele.</w:t>
      </w:r>
    </w:p>
    <w:p>
      <w:pPr>
        <w:pStyle w:val="Tekstpodstawowy21"/>
        <w:jc w:val="both"/>
        <w:rPr/>
      </w:pPr>
      <w:r>
        <w:rPr>
          <w:rFonts w:eastAsia="Lucida Sans Unicode" w:cs="Arial"/>
          <w:sz w:val="24"/>
        </w:rPr>
        <w:t xml:space="preserve">Kilka słów komentarza – nie ośmieliłbym się wystąpić z tej mównicy, gdyby nie sprawy, które toczą się od szeregu lat, i nie jest prawdą – tu zwracam się do radnego J. Krawczyka, że tu chodzi o miliony złotych, to nieprawda – tu chodzi o kwoty, które nie przekraczają moich odszkodowań, które z uporem maniaka biorę z kasy MPK. Zabranie wtedy uprawnień na wniosek w zasadzie Przewodniczącego Komisji Skarbu – byliśmy na tej sesji obecni – siedzący tu poprzednik Pana Prezydenta, po odczytaniu swojego listu otwartego jako posła AWS z 2003 roku, powiedział z tamtego miejsca, że on jest przeciwny zabieraniu ulg. Poprzednie władze Częstochowy nie zgłosiły tego wniosku, ulgi zabrano na wniosek radnych, a tak naprawdę Komisji Skarbu Rady Miasta Częstochowy. To jak się ma dbałość o finanse Częstochowy z tym wszystkim, co się dzieje w naszym mieście? </w:t>
        <w:br/>
        <w:t xml:space="preserve">Ja odczytam tylko drobny fragment pisma, które jest przedmiotem rozpraw sądowych, na dowód tego, byście Państwo wiedzieli, o czym mówię. Toczy się w sądzie częstochowskim pozew o duże odszkodowanie. Pozwany, czyli MPK, pisze tak: pozwany precyduje również, że łączna kwota wypłaconych powodowi świadczeń – powód R. R. – ze wskazanych w odpowiedzi na pozew </w:t>
        <w:br/>
        <w:t xml:space="preserve">i w niniejszym piśmie procesowym tytułów, wynosi </w:t>
        <w:br/>
        <w:t xml:space="preserve">181 tys. 112 zł 65 groszy. Jeśli zderzymy tylko te kwoty, do tego dochodzi 70 tys. zł wynagrodzeń, które dostałem po powrocie – tu już jest ćwierć miliona zł, jeśli do tego dodamy kwoty wypłacone kancelariom prawnym, to bilety dla inwalidów narządów ruchu są sfinansowane. To jak to jest, że tu Pan D., który występował przed chwilą o 100 zł mandat w poprzedniej kadencji, przychodził </w:t>
        <w:br/>
        <w:t>na tę salę 7 razy, i łaskawie na wniosek radnego Gębskiego z tamtej kadencji mu to anulowano? A tu ćwierć miliona złotych poszło lekką ręką.</w:t>
      </w:r>
    </w:p>
    <w:p>
      <w:pPr>
        <w:pStyle w:val="Tekstpodstawowy21"/>
        <w:jc w:val="both"/>
        <w:rPr>
          <w:rFonts w:eastAsia="Lucida Sans Unicode" w:cs="Arial"/>
          <w:sz w:val="24"/>
        </w:rPr>
      </w:pPr>
      <w:r>
        <w:rPr>
          <w:rFonts w:eastAsia="Lucida Sans Unicode" w:cs="Arial"/>
          <w:sz w:val="24"/>
        </w:rPr>
        <w:t xml:space="preserve">To dotyczy ulg dla inwalidów narządów ruchu. Zwracam się </w:t>
        <w:br/>
        <w:t xml:space="preserve">na zakończenie tej części mojego wystąpienia z prośbą do Rady Miasta Częstochowy o przyjęcie wniosku, który tutaj padł w pierwszej części obrad, by do tego tematu przy najbliższej okazji wrócić. </w:t>
        <w:br/>
        <w:t xml:space="preserve">Bo jeśli miasto Częstochowa przed chwilą podniosło skarb spółki wodnej Warta – być może z powodu wielkich odpraw Pana Sobusia, tak to my widzimy emeryci i renciści – bo kto podjął decyzję </w:t>
        <w:br/>
        <w:t xml:space="preserve">o wypłaceniu za zaległy urlop? Jeśli jesteśmy na gruncie prawa pracy to ten człowiek, który zastępował Pana Prezydenta Kurpiosa </w:t>
        <w:br/>
        <w:t xml:space="preserve">w przeciągu 9 czy 10 dni i zwolnił z obowiązku pracy Pana Prezydenta Sobusia wypłacając mu jednocześnie za zaległy urlop, dopuścił </w:t>
        <w:br/>
        <w:t>się przestępstwa. A dzisiaj podwyższamy skarb spółki Warta. Dziękuję za uwag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zgłaszam wniosek do projektu uchwały,</w:t>
        <w:br/>
        <w:t xml:space="preserve">by §1 pkt 1 otrzymał brzmienie: „Pracownicy Wydziału Planowania </w:t>
        <w:br/>
        <w:t xml:space="preserve">i Rozliczeń Przewozów Miejskiego Zarządu Dróg i Transportu, podczas wykonywania czynności służbowych zleconych przez przełożonego, związanych z kontrolą jakości wykonywanych usług przewozowych, na podstawie ważnego biletu elektronicznego zapisanego </w:t>
        <w:br/>
        <w:t>na e-karc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 xml:space="preserve">poddała pod głosowanie wniosek radnego J. Kasprzyka w sprawie zmiany brzmienia </w:t>
      </w:r>
      <w:r>
        <w:rPr>
          <w:rFonts w:eastAsia="Lucida Sans Unicode" w:cs="Arial"/>
          <w:sz w:val="24"/>
        </w:rPr>
        <w:t>§1 pkt 1</w:t>
      </w:r>
      <w:r>
        <w:rPr>
          <w:rFonts w:cs="Tahoma"/>
          <w:sz w:val="24"/>
          <w:lang w:eastAsia="zxx" w:bidi="zxx"/>
        </w:rPr>
        <w:t>.</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4 głosach za, 6 głosach przeciwnych </w:t>
        <w:br/>
        <w:t xml:space="preserve">i 11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Tekstpodstawowy21"/>
        <w:jc w:val="both"/>
        <w:rPr>
          <w:rFonts w:eastAsia="Lucida Sans Unicode" w:cs="Arial"/>
          <w:i/>
          <w:i/>
          <w:sz w:val="24"/>
          <w:szCs w:val="24"/>
          <w:u w:val="single"/>
          <w:lang w:eastAsia="zxx" w:bidi="zxx"/>
        </w:rPr>
      </w:pPr>
      <w:r>
        <w:rPr>
          <w:rFonts w:eastAsia="Lucida Sans Unicode" w:cs="Arial"/>
          <w:i/>
          <w:sz w:val="24"/>
          <w:szCs w:val="24"/>
          <w:u w:val="single"/>
          <w:lang w:eastAsia="zxx" w:bidi="zxx"/>
        </w:rPr>
      </w:r>
    </w:p>
    <w:p>
      <w:pPr>
        <w:pStyle w:val="Tekstpodstawowy21"/>
        <w:jc w:val="both"/>
        <w:rPr/>
      </w:pPr>
      <w:r>
        <w:rPr>
          <w:rFonts w:cs="Tahoma"/>
          <w:b/>
          <w:sz w:val="24"/>
          <w:lang w:eastAsia="zxx" w:bidi="zxx"/>
        </w:rPr>
        <w:t xml:space="preserve">Radny Jacek Kasprzyk – </w:t>
      </w:r>
      <w:r>
        <w:rPr>
          <w:rFonts w:cs="Tahoma"/>
          <w:sz w:val="24"/>
          <w:lang w:eastAsia="zxx" w:bidi="zxx"/>
        </w:rPr>
        <w:t>w kwestii formalnej</w:t>
      </w:r>
      <w:r>
        <w:rPr>
          <w:rFonts w:cs="Tahoma"/>
          <w:b/>
          <w:sz w:val="24"/>
          <w:lang w:eastAsia="zxx" w:bidi="zxx"/>
        </w:rPr>
        <w:t xml:space="preserve"> </w:t>
      </w:r>
      <w:r>
        <w:rPr>
          <w:rFonts w:cs="Tahoma"/>
          <w:sz w:val="24"/>
          <w:lang w:eastAsia="zxx" w:bidi="zxx"/>
        </w:rPr>
        <w:t xml:space="preserve">chciałem poinformować, że na najbliższej sesji złożę wniosek o wycofanie się </w:t>
        <w:br/>
        <w:t>z uchwały dotychczas zdejmującej uprawnienia dla osób niepełnosprawnych.</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16 głosach za, 1 głosie przeciwnym </w:t>
        <w:br/>
        <w:t xml:space="preserve">i 4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zmiany uchwały Nr 327/XXIX/2008 Rady Miasta Częstochowy z dnia </w:t>
        <w:br/>
        <w:t>30 czerwca 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w:t>
      </w:r>
      <w:r>
        <w:rPr>
          <w:rFonts w:cs="Verdana" w:ascii="Verdana" w:hAnsi="Verdana"/>
          <w:bCs/>
          <w:i/>
          <w:szCs w:val="24"/>
          <w:u w:val="single"/>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jc w:val="both"/>
        <w:rPr/>
      </w:pPr>
      <w:r>
        <w:rPr>
          <w:rFonts w:cs="Tahoma"/>
          <w:b/>
          <w:sz w:val="24"/>
          <w:lang w:eastAsia="zxx" w:bidi="zxx"/>
        </w:rPr>
        <w:t xml:space="preserve">p.f. Prezydenta Miasta Częstochowy Piotr Kurpios – </w:t>
      </w:r>
      <w:r>
        <w:rPr>
          <w:rFonts w:cs="Tahoma"/>
          <w:sz w:val="24"/>
          <w:lang w:eastAsia="zxx" w:bidi="zxx"/>
        </w:rPr>
        <w:t>wszystkie</w:t>
      </w:r>
      <w:r>
        <w:rPr>
          <w:rFonts w:cs="Tahoma"/>
          <w:b/>
          <w:sz w:val="24"/>
          <w:lang w:eastAsia="zxx" w:bidi="zxx"/>
        </w:rPr>
        <w:t xml:space="preserve"> </w:t>
      </w:r>
      <w:r>
        <w:rPr>
          <w:rFonts w:cs="Tahoma"/>
          <w:sz w:val="24"/>
          <w:lang w:eastAsia="zxx" w:bidi="zxx"/>
        </w:rPr>
        <w:t xml:space="preserve">osoby niepełnosprawne korzystają z ulg w przewozach w mieście. Osoby niepełnosprawne, które mają orzeczenie o stopniu niepełnosprawności korzystają z ulg, natomiast mają ulgi 50%, </w:t>
        <w:br/>
        <w:t>nie zawsze wszyscy mają ulgi 100% i to jest istotą tej dyskusji.</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Domagała – </w:t>
      </w:r>
      <w:r>
        <w:rPr>
          <w:rFonts w:cs="Tahoma"/>
          <w:sz w:val="24"/>
          <w:lang w:eastAsia="zxx" w:bidi="zxx"/>
        </w:rPr>
        <w:t>mam tylko pytanie do Przewodniczącego Komisji Praworządności: na czym polega to wystąpienie w kwestii formalnej, bo od strony prawa nijak tego nie rozumiem. Poinformowanie nas, co Pana zrobi na kolejnej sesji, to Pana dobra wola. Co to ma do kwestii formalnej, proszę mi wytłumaczyć.</w:t>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w:t>
      </w:r>
      <w:r>
        <w:rPr>
          <w:rFonts w:cs="Verdana" w:ascii="Verdana" w:hAnsi="Verdana"/>
          <w:b/>
          <w:bCs/>
          <w:sz w:val="22"/>
        </w:rPr>
        <w:t xml:space="preserve"> </w:t>
      </w:r>
      <w:r>
        <w:rPr>
          <w:rFonts w:cs="Verdana" w:ascii="Verdana" w:hAnsi="Verdana"/>
          <w:bCs/>
          <w:szCs w:val="24"/>
        </w:rPr>
        <w:t xml:space="preserve">zmiany Uchwały </w:t>
        <w:br/>
        <w:t>Nr 351/XLV/93 Rady Miasta Częstochowy z dnia 1 lipca 1993 roku w sprawie przystąpienia do Związku Gmin Jurajskich</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3/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reprezentowała nas do tej pory radna pierwszej kadencji i ktoś delegowany przez Zarząd Miasta – bo jest to stan prawny sprzed </w:t>
        <w:br/>
        <w:t xml:space="preserve">17 lat. Chciałem spytać, bo uchwała została sprowokowana zmianą statutu Związku Gmin Jurajskich. Patrząc na to literalnie, to tak jakby nasz stan posiadania – mówię oczywiście jako skrót myślowy – </w:t>
        <w:br/>
        <w:t xml:space="preserve">z 2 przedstawicieli zmniejsza się do jednego. Czy należy to czytać, </w:t>
        <w:br/>
        <w:t xml:space="preserve">że nasze znaczenie w tym Związku Gmin Jurajskich się zmniejszy, </w:t>
        <w:br/>
        <w:t xml:space="preserve">czy po prostu schemat organizacyjny i układ tego Związku Gmin Jurajskich się zmienił – bo kiedyś ogólnie była mowa o delegowaniu do Związku, a w tej chwili o przedstawicielach, o składzie Zarządu? </w:t>
        <w:br/>
        <w:t xml:space="preserve">I tu upoważnimy Prezydenta do wskazania arbitralnie przedstawiciela Zarządu, a Zarząd sam będzie przez Zgromadzenie Ogólne wybierał jeszcze 9 członków. Czy nasza reprezentacja we władzach Związku Gmin Jurajskich się zmieni, czy pozostanie to samo, tylko że układ </w:t>
        <w:br/>
        <w:t xml:space="preserve">i schemat organizacyjny Związku Gmin Jurajskich się zmienił? </w:t>
        <w:br/>
        <w:t>Czy może Pan zdradzić, kogo zamierza Pan delegować do Związku Gmin Jurajski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w:t>
        <w:br/>
        <w:t xml:space="preserve">z informacji, które ja posiadam to mieliśmy jednego przedstawiciela w tym Związku od czasów, kiedy potrafiliśmy skontrolować statut tego Związku i to jest teraz doprecyzowanie i ujednolicenie wszystkich obowiązujących zapisów. Do reprezentowania gminy </w:t>
        <w:br/>
        <w:t>w Związku chciałbym przedstawić Pana Włodzimierza Tutaj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0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zmiany Uchwały Nr 351/XLV/93 Rady Miasta Częstochowy z dnia 1 lipca 1993 roku w sprawie przystąpienia do Związku Gmin Jurajskich.</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w sprawie</w:t>
      </w:r>
      <w:r>
        <w:rPr>
          <w:rFonts w:cs="Verdana" w:ascii="Verdana" w:hAnsi="Verdana"/>
          <w:b/>
          <w:bCs/>
          <w:sz w:val="22"/>
        </w:rPr>
        <w:t xml:space="preserve"> </w:t>
      </w:r>
      <w:r>
        <w:rPr>
          <w:rFonts w:cs="Verdana" w:ascii="Verdana" w:hAnsi="Verdana"/>
          <w:szCs w:val="24"/>
        </w:rPr>
        <w:t xml:space="preserve">przystąpienia </w:t>
        <w:br/>
        <w:t>do sporządzenia zmiany Studium uwarunkowań i kierunków zagospodarowania przestrzennego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4/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3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Konrad Głębocki</w:t>
      </w:r>
      <w:r>
        <w:rPr>
          <w:rFonts w:eastAsia="Lucida Sans Unicode" w:cs="Arial"/>
          <w:sz w:val="24"/>
        </w:rPr>
        <w:t xml:space="preserve"> – myślę, że ten projekt uchwały jest sprawą niezwykle ważną. Chciałbym się z Państwem podzielić bardzo istotnymi wątpliwościami dotyczącymi tegoż projektu. Poprzez pryzmat przypadku patrzmy na ogół, czyli na ogólną politykę przestrzenną miasta Częstochowy, przeprowadźmy rozumowanie indukcyjne od szczegółu do ogółu.</w:t>
      </w:r>
    </w:p>
    <w:p>
      <w:pPr>
        <w:pStyle w:val="Tekstpodstawowy21"/>
        <w:jc w:val="both"/>
        <w:rPr>
          <w:rFonts w:eastAsia="Lucida Sans Unicode" w:cs="Arial"/>
          <w:sz w:val="24"/>
        </w:rPr>
      </w:pPr>
      <w:r>
        <w:rPr>
          <w:rFonts w:eastAsia="Lucida Sans Unicode" w:cs="Arial"/>
          <w:sz w:val="24"/>
        </w:rPr>
        <w:t xml:space="preserve">Otóż mamy dziś taką sytuację, że również w typowych dzielnicach rezydencjalnych takich jak Grabówka, ale też Lisiniec czy Gnaszyn, praktycznie w każdej dzielnicy w Częstochowie, funkcjonują mniejsze lub większe zakłady produkcyjne, jest jakaś funkcja produkcyjna, czasem bardziej lub mniej uciążliwa. Ja pamiętam bardzo burzliwe zebranie Rady Dzielnicy np. na Grabówce czy na Gnaszynie, </w:t>
        <w:br/>
        <w:t xml:space="preserve">gdzie ludzie używali następującej argumentacji: jeśli inwestujemy dorobek całego naszego życia, czasem pod koniec życia, by kupić </w:t>
        <w:br/>
        <w:t xml:space="preserve">czy wybudować dom w takiej dzielnicy, to nie chcielibyśmy </w:t>
        <w:br/>
        <w:t xml:space="preserve">w przyszłości być zaskakiwani tym, że powstaje jakaś produkcja, która jest dla nas uciążliwa. Myślę, że to niezwykle ważna sprawa, </w:t>
        <w:br/>
        <w:t xml:space="preserve">bo możemy tłumaczyć jako radni mieszkańcom, że to jeszcze zaszłości poprzedniej epoki itd., gdzie planowanie przestrzenne było bardzo słabe i jest wiele na to przykładów, gdzie nie potrafiono </w:t>
        <w:br/>
        <w:t xml:space="preserve">w sposób uporządkowany planować miast i wsi. A przecież </w:t>
        <w:br/>
        <w:t xml:space="preserve">jak jeździmy czasem po Europie to widzimy, jak to jest dobrze zrobione w niektórych państwach. Ja zawsze z zazdrością patrzę np. na Włochy, gdzie gdziekolwiek się nie przejeżdża zawsze są strzałki, czyli prosty podział: działalność gospodarcza, w szczególności produkcyjna, uciążliwa dla mieszkańców, że ona powinna być lobbowana i komasowana w wybranych fragmentach miasta, natomiast my tego nadal nie robimy. Powiem szczerze – nie robiliśmy tego przez ostatnie lata i ta uchwała potwierdza, że nie robimy tego nadal. Ja wielokrotnie na ten temat próbowałem coś powiedzieć, </w:t>
        <w:br/>
        <w:t>ale jak do tej pory bez większego skutku.</w:t>
      </w:r>
    </w:p>
    <w:p>
      <w:pPr>
        <w:pStyle w:val="Tekstpodstawowy21"/>
        <w:jc w:val="both"/>
        <w:rPr>
          <w:rFonts w:eastAsia="Lucida Sans Unicode" w:cs="Arial"/>
          <w:sz w:val="24"/>
        </w:rPr>
      </w:pPr>
      <w:r>
        <w:rPr>
          <w:rFonts w:eastAsia="Lucida Sans Unicode" w:cs="Arial"/>
          <w:sz w:val="24"/>
        </w:rPr>
        <w:t xml:space="preserve">Dotykamy także kwestii zmiany studium. Moim zdaniem zmiana studium to jest rzecz niezwykle ważna, dużo szersza niż jakiś jeden miejscowy plan zagospodarowania przestrzennego. Otóż moim zdaniem studium powinno być zmieniane nie ad hoc do jakiejś jednej sytuacji, tylko każda zmiana powinna być jednak przemyślana, zmiana być może jeszcze innych wniosków, a nie tylko wniosków chyba jednego inwestora – nawet gdyby ich było kilku to nieistotne, bo to jest zmiana jednego fragmentu zmienionego pod tym kątem. Także chcę powiedzieć, że nasza Komisja umówiła się, </w:t>
        <w:br/>
        <w:t xml:space="preserve">że nad studium się generalnie pochyli, wstępnie na ten temat rozmawialiśmy także z Panią Naczelnik Grzelak, bo myślę, że zmiana studium generalnie jest konieczna w różnych elementach. Myślę, </w:t>
        <w:br/>
        <w:t xml:space="preserve">że w kwietniu komisja gospodarki pochyli się nad studium, bo nie jest dobrze, kiedy nadal kontynuujemy to, co było do tej pory, czyli </w:t>
        <w:br/>
        <w:t xml:space="preserve">nie ma jasnego podziału w mieście, gdzie jest działalność gospodarcza produkcyjna, a gdzie nie - tylko jak jest inwestor, który gdzieś sobie może kupił tanio teren, to jak on chce, to dopuśćmy </w:t>
        <w:br/>
        <w:t xml:space="preserve">mu tam działalność produkcyjną. Moim zdaniem nie tak powinno </w:t>
        <w:br/>
        <w:t xml:space="preserve">to wyglądać. Powiem krótko – jeśli chcemy mieć protesty ze strony mieszkańców, to wtedy tej uchwały się nie zatrzyma. Natomiast myślę, że sprawa wymaga przemyślenia. </w:t>
      </w:r>
    </w:p>
    <w:p>
      <w:pPr>
        <w:pStyle w:val="Tekstpodstawowy21"/>
        <w:jc w:val="both"/>
        <w:rPr>
          <w:rFonts w:eastAsia="Lucida Sans Unicode" w:cs="Arial"/>
          <w:sz w:val="24"/>
        </w:rPr>
      </w:pPr>
      <w:r>
        <w:rPr>
          <w:rFonts w:eastAsia="Lucida Sans Unicode" w:cs="Arial"/>
          <w:sz w:val="24"/>
        </w:rPr>
        <w:t xml:space="preserve">Na tym etapie proponuję, byśmy te uchwałę odrzucili i zastanowili się głębiej nad zmianą studium, a nie nad jednym wnioskiem kogoś konkretnie, pod kątem kogoś trzeba zmieniać, dopuszczać działalność produkcyjną na Grabówce. Sprawa jest wielowątkowa, bo jest jeszcze jeden wątek niezwykle ważny – to nie jest tak, że ktoś chce budować coś produkcyjnego i my mu powiemy: nie, i koniec dyskusji. </w:t>
        <w:br/>
        <w:t xml:space="preserve">To nie może tak wyglądać, każdy taki inwestor powinien mieć od razu propozycję ze strony miasta dotyczącą inwestowania w innym miejscu na terenie miasta, bo on jest dla miasta niezwykle ważny. </w:t>
        <w:br/>
        <w:t xml:space="preserve">Bo cały czas nie dorabiamy się tego, byśmy zaczęli wreszcie tworzyć prócz Operatora, na którego się ciągle oglądamy, także strefy gospodarcze, gdzie moglibyśmy inwestorom potencjalnym, tylko tyle by nie popaść w pomoc publiczną, dawać grunty prawie za darmo, </w:t>
        <w:br/>
        <w:t xml:space="preserve">by chcieli tam skomasowanie inwestować. Także ja nie widzę dyskusji w taki sposób, że powiemy: nie, nie wolno tu działalności produkcyjnej i koniec dyskusji. Nie, to dopiero początek dyskusji, </w:t>
        <w:br/>
        <w:t>bo następny krok to inicjatywa miasta, pokazania, gdzie można inwestować i gdzie być może dla tego inwestora byłoby lepiej. Jeśli takiej koncepcji nie zastosujemy to coraz więcej będziemy mieli tego typu problemów.</w:t>
      </w:r>
    </w:p>
    <w:p>
      <w:pPr>
        <w:pStyle w:val="Tekstpodstawowy21"/>
        <w:jc w:val="both"/>
        <w:rPr>
          <w:rFonts w:eastAsia="Lucida Sans Unicode" w:cs="Arial"/>
          <w:sz w:val="24"/>
        </w:rPr>
      </w:pPr>
      <w:r>
        <w:rPr>
          <w:rFonts w:eastAsia="Lucida Sans Unicode" w:cs="Arial"/>
          <w:sz w:val="24"/>
        </w:rPr>
        <w:t xml:space="preserve">Mam nadzieję, że my w Radzie i z Panem Komisarzem dojdziemy </w:t>
        <w:br/>
        <w:t xml:space="preserve">do pewnego porozumienia, może się uda także w tych miesiącach wypracować koncepcję, bo na razie jej nie mamy. I mówię </w:t>
        <w:br/>
        <w:t>to szczerze – nie mieliśmy jej też przez ostatnie lat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ek Domagała</w:t>
      </w:r>
      <w:r>
        <w:rPr>
          <w:rFonts w:eastAsia="Lucida Sans Unicode" w:cs="Arial"/>
          <w:sz w:val="24"/>
        </w:rPr>
        <w:t xml:space="preserve"> – bardzo cenne uwagi, sporo o tym rozmawialiśmy u Pani Naczelnik Grzelak. Tak wyszło, że praktycznie po tych dyskusjach, po przedstawieniu, wszyscy byliśmy za taką zmianą i jak najbardziej argumenty merytoryczne w sensie logiki radnego K. Głębockiego są sensowne, ja jestem też za otworzeniem stref przemysłowych, ja jestem za oddzielaniem tej przestrzeni przemysłowej od tej przestrzeni do życia i trzeba to robić. I róbmy to. Ale to jeden temat. A zupełnie czymś innym jest ta uchwała, która przed nami leży, która zakłada stosunkowo niedużą zmianę </w:t>
        <w:br/>
        <w:t xml:space="preserve">na terenach, które są w tej chwili mocnymi nieużytkami za jedną </w:t>
        <w:br/>
        <w:t xml:space="preserve">czy drugą fabryką, które co robią dla miasta? Zatrudniają ludzi, odprowadzają podatki w tym mieście. I tak sobie myślę, jak będzie wyglądało miasto, jak będziemy konsekwentnie mówili ludziom, którzy przychodzą do Urzędu – tak, chcę zatrudnić dodatkowych ludzi, zrewaloryzować przestrzeń zniszczoną, nie wprowadzić odzyskiwania radioaktywnych środków ołowiu, tylko po prostu zatrudnić kilka osób więcej do zakładu, który już mam w tej chwili. </w:t>
        <w:br/>
        <w:t xml:space="preserve">I przedsiębiorca mówi tak oto: albo to zrobię w mieście, albo tuż </w:t>
        <w:br/>
        <w:t>za miastem i tam będę płacił podatki. Czy chcemy by tu ludzie mieli pracę?</w:t>
      </w:r>
    </w:p>
    <w:p>
      <w:pPr>
        <w:pStyle w:val="Tekstpodstawowy21"/>
        <w:jc w:val="both"/>
        <w:rPr>
          <w:rFonts w:eastAsia="Lucida Sans Unicode" w:cs="Arial"/>
          <w:sz w:val="24"/>
        </w:rPr>
      </w:pPr>
      <w:r>
        <w:rPr>
          <w:rFonts w:eastAsia="Lucida Sans Unicode" w:cs="Arial"/>
          <w:sz w:val="24"/>
        </w:rPr>
        <w:t xml:space="preserve">Zdaję sobie sprawę, że ludzie budując dom chcą mieć jakąś perspektywę, świadomość, co będzie wokół w przestrzeni takiej </w:t>
        <w:br/>
        <w:t xml:space="preserve">czy innej. Problem budownictwa u nas zmierza raczej w tę stronę, </w:t>
        <w:br/>
        <w:t xml:space="preserve">że daje się pozwolenia na budownictwo w terenach zalewowych, które za parę lat okazuje się, że są zmywane przez powodzie, na bagnach, na nieużytkach, w miejscach, w których będzie za chwilę droga – </w:t>
        <w:br/>
        <w:t>raczej to postawiłbym jako problem, a nie fakt, że poza budownictwem indywidualnym czy nieindywidualnym w mieście jeszcze powinno być coś takiego jak miejsca pracy. Ja zgodnie z tym co cała komisja, w której byliśmy – wszystkie 4 Kluby – gorąco rekomenduję poparcie tej uchwały.</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ciej Wawrzkiewicz</w:t>
      </w:r>
      <w:r>
        <w:rPr>
          <w:rFonts w:eastAsia="Lucida Sans Unicode" w:cs="Arial"/>
          <w:sz w:val="24"/>
        </w:rPr>
        <w:t xml:space="preserve"> – chciałem się z Państwem podzielić jeszcze jedną taką refleksją. Ten inwestor, ten zakład przemysłowy, który jest w tej strefie, on już istniał zanim tam jeszcze była Częstochowa, ten zakład istnieje długo dłużej. Jak ten zakład powstawał, to były tam szczere pola, dopiero w latach późniejszych zostały wybudowane domy i powstało osiedle mieszkaniowe. </w:t>
        <w:br/>
        <w:t xml:space="preserve">My musimy w tej chwili znaleźć sposób, by ta strefa przemysłowa </w:t>
        <w:br/>
        <w:t xml:space="preserve">w jakiś sposób współistniała ze strefą mieszkaniową. Dla mnie, </w:t>
        <w:br/>
        <w:t xml:space="preserve">po przyjrzeniu się temu projektowi uchwały, to jest bardziej zagospodarowanie tego terenu, tych nieużytków, na strefę mieszkalną a nie przemysłową. Ja jestem takim przykładem: mieszkam koło tego zakładu od ponad 30 lat i muszę powiedzieć, </w:t>
        <w:br/>
        <w:t xml:space="preserve">że mieszkanie tam nie jest aż tak strasznie uciążliwe, </w:t>
        <w:br/>
        <w:t>da się wypracować jakieś rozwiązania, które można wytrzymać: przemysł i strefa mieszkaniow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odniosę się do niewątpliwie bardzo słusznych wypowiedzi radnego </w:t>
        <w:br/>
        <w:t xml:space="preserve">K. Głębockiego, ale jednocześnie idealistycznych. Oczywiście, </w:t>
        <w:br/>
        <w:t xml:space="preserve">że należałoby to robić po kolei: najpierw plany ogólne, potem szczegółowe, uchwalić, porobić drogi, infrastrukturę itd., </w:t>
        <w:br/>
        <w:t xml:space="preserve">ale to wszystko są pieniądze. Narzędzia mamy, bo Pani Naczelnik może dowolną liczbę planów przestrzennych przygotować </w:t>
      </w:r>
    </w:p>
    <w:p>
      <w:pPr>
        <w:pStyle w:val="Tekstpodstawowy21"/>
        <w:jc w:val="both"/>
        <w:rPr>
          <w:rFonts w:eastAsia="Lucida Sans Unicode" w:cs="Arial"/>
          <w:sz w:val="24"/>
        </w:rPr>
      </w:pPr>
      <w:r>
        <w:rPr>
          <w:rFonts w:eastAsia="Lucida Sans Unicode" w:cs="Arial"/>
          <w:sz w:val="24"/>
        </w:rPr>
        <w:t xml:space="preserve">wraz ze swoimi ludźmi; są służby, by wykupić tereny; są służby, </w:t>
        <w:br/>
        <w:t>by je uzbroić - ale to są pieniądze. Poprzedni Prezydent był mnóstwo lat i pod tym kątem zrobił niestety bardzo niewiele i to jest jego bardzo wielki grzech.</w:t>
      </w:r>
    </w:p>
    <w:p>
      <w:pPr>
        <w:pStyle w:val="Tekstpodstawowy21"/>
        <w:jc w:val="both"/>
        <w:rPr>
          <w:rFonts w:eastAsia="Lucida Sans Unicode" w:cs="Arial"/>
          <w:sz w:val="24"/>
        </w:rPr>
      </w:pPr>
      <w:r>
        <w:rPr>
          <w:rFonts w:eastAsia="Lucida Sans Unicode" w:cs="Arial"/>
          <w:sz w:val="24"/>
        </w:rPr>
        <w:t xml:space="preserve">Oczywiście, że nie powinien inwestor dyktować, że on chce tu czy tu, ale nas każdy inwestor powinien cieszyć i powinniśmy nawet jakieś ustępstwa robić. Jeśli jest inwestor, chce coś robić to oczywiście </w:t>
        <w:br/>
        <w:t xml:space="preserve">że nie na wszystko pozwalać, bo to mogłoby prowadzić do absurdu, ale jeśli to są zakłady jakiejś niewielkiej uciążliwości to tylko </w:t>
        <w:br/>
        <w:t>się cieszyć i oby więcej taki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Bartłomiej Sabat</w:t>
      </w:r>
      <w:r>
        <w:rPr>
          <w:rFonts w:eastAsia="Lucida Sans Unicode" w:cs="Arial"/>
          <w:sz w:val="24"/>
        </w:rPr>
        <w:t xml:space="preserve"> – nawiązując do wypowiedzi radnego </w:t>
        <w:br/>
        <w:t xml:space="preserve">M. Domagały chciałem powiedzieć, że na tej Komisji, na której </w:t>
        <w:br/>
        <w:t xml:space="preserve">się spotykamy na ul. Katedralnej sami zaproponowaliśmy jako radni – to nie była inicjatywa Urzędu Miasta – by w tym kierunku poszło </w:t>
        <w:br/>
        <w:t xml:space="preserve">to studium. Tak naprawdę my jako radni proponujemy tę zmianę </w:t>
        <w:br/>
        <w:t xml:space="preserve">i myślę, że jak doszliśmy do pewnego konsensusu i uzgodnień na tym spotkaniu, gdzie są reprezentanci wszystkich Klubów radnych, </w:t>
        <w:br/>
        <w:t xml:space="preserve">to wykazalibyśmy teraz pewną niekonsekwencję. Nie chciałbym, </w:t>
        <w:br/>
        <w:t xml:space="preserve">by to co ustalamy w pewnym gronie jako przedstawiciele wszystkich Klubów, potem na Sesji było rozbijane. Wtedy nasze spotkania </w:t>
        <w:br/>
        <w:t>na u. Katedralnej nie miałyby przyszłośc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onrad Głębocki</w:t>
      </w:r>
      <w:r>
        <w:rPr>
          <w:rFonts w:eastAsia="Lucida Sans Unicode" w:cs="Arial"/>
          <w:sz w:val="24"/>
        </w:rPr>
        <w:t xml:space="preserve"> – ten zespół spotykający się </w:t>
        <w:br/>
        <w:t xml:space="preserve">na ul. Katedralnej z tego co wiem ma czysto konsultacyjny charakter, nie jest to komisja Rady Miasta. Chcę powiedzieć, że to są bardzo ważne argumenty związane z tym, by nie stracić inicjatywy, która może prowadzić do zwiększenia zatrudnienia czy zwiększenia wpływów z podatku od nieruchomości z działalności gospodarczej. Natomiast wydaje mi się, że pytanie jest np. czy ten inwestor dostał w odpowiednim czasie, kiedy dał pierwszy sygnał, że tam chce coś nowego zrobić, czy wtedy dostał jakąś propozycję ze strony miasta? Myślę że miasto nie powinno być tylko biernym obserwatorem tylko odpowiadającym na wnioski, ale także kimś, kto próbuje kreować różne rozwiązania., czy dostał możliwość inwestowania w innym miejscu, zakupu gruntu po jakiejś atrakcyjnej cenie, czy też nie. </w:t>
        <w:br/>
        <w:t xml:space="preserve">Ja wiem, że to nie jest pytanie w tej chwili do Komisarza P. Kurpiosa, </w:t>
        <w:br/>
        <w:t xml:space="preserve">bo nie mam wiedzy, kiedy był ten pierwszy sygnał. </w:t>
      </w:r>
    </w:p>
    <w:p>
      <w:pPr>
        <w:pStyle w:val="Tekstpodstawowy21"/>
        <w:jc w:val="both"/>
        <w:rPr>
          <w:rFonts w:eastAsia="Lucida Sans Unicode" w:cs="Arial"/>
          <w:sz w:val="24"/>
        </w:rPr>
      </w:pPr>
      <w:r>
        <w:rPr>
          <w:rFonts w:eastAsia="Lucida Sans Unicode" w:cs="Arial"/>
          <w:sz w:val="24"/>
        </w:rPr>
        <w:t xml:space="preserve">Ja dotknąłem już też kwestii, że te zakłady w zakresie, w jakim już istnieją, my nic z tym nie zrobimy i zrobić nie powinniśmy, </w:t>
        <w:br/>
        <w:t xml:space="preserve">bo przecież nie będziemy równać z ziemią czy doprowadzać </w:t>
        <w:br/>
        <w:t xml:space="preserve">do pustych hal czy zakładów, skoro one już funkcjonują. Ale problem dotyczy przyszłości. Także mówienie o tym, że tam zawsze był – </w:t>
        <w:br/>
        <w:t xml:space="preserve">nie mam nic przeciw temu, by dalej funkcjonował, bardzo dobrze, tylko mówimy o tym, że jak tworzymy strefę taką, </w:t>
        <w:br/>
        <w:t xml:space="preserve">gdzie dopuszczamy produkcję, to prócz tego inwestora w tej strefie jeszcze może się kilku nowych zlokalizować, którzy będą uciążliwi </w:t>
        <w:br/>
        <w:t>dla mieszkańców.</w:t>
      </w:r>
    </w:p>
    <w:p>
      <w:pPr>
        <w:pStyle w:val="Tekstpodstawowy21"/>
        <w:jc w:val="both"/>
        <w:rPr>
          <w:rFonts w:eastAsia="Lucida Sans Unicode" w:cs="Arial"/>
          <w:sz w:val="24"/>
        </w:rPr>
      </w:pPr>
      <w:r>
        <w:rPr>
          <w:rFonts w:eastAsia="Lucida Sans Unicode" w:cs="Arial"/>
          <w:sz w:val="24"/>
        </w:rPr>
        <w:t xml:space="preserve">Ja nie mogę głosować za tym projektem uchwały, bo głosowałbym wbrew własnym zasadom, natomiast w kwietniu my do dyskusji dotyczącej studium w Komisji Gospodarki wrócimy, bo to studium wymaga zmiany, tylko może bardziej kompleksowej, a nie ad hoc </w:t>
        <w:br/>
        <w:t>i w tym kierunk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studium </w:t>
        <w:br/>
        <w:t xml:space="preserve">na pewno wymaga aktualizacji. Studium jest już w wielu miejscach dziś ruszane i takie są przystąpienia do częściowej zmiany studium uwarunkowań przestrzennych miasta, że faktycznie pilną sprawą stała się zmiana całego studium i uaktualnienie. Miasto jest żywym organizmem i ten żywy organizm powinien się zmieniać. Natomiast </w:t>
        <w:br/>
        <w:t xml:space="preserve">ta uchwała – proszę pamiętać, że my jako Rada Miasta przystąpiliśmy do opracowania miejscowego planu zagospodarowania przestrzennego dla tego terenu w 2008 r. - tworząc to opracowanie miejscowego planu to też jest jeden z elementów tworzenia </w:t>
        <w:br/>
        <w:t xml:space="preserve">tego planu dla tego terenu. To wynikło z opracowania, że zmiana studium jest tu proponowana w związku z pracami planistycznymi </w:t>
        <w:br/>
        <w:t>dla tego terenu. A pamiętajmy, że plan musi być zgodny z zapisami studium, nie wolno uchwalać planu, który byłby niezgodny z zapisami studium, więc w związku z tym jest ta propozycja, która została Wysokiej Radzie złożon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onrad Głębocki</w:t>
      </w:r>
      <w:r>
        <w:rPr>
          <w:rFonts w:eastAsia="Lucida Sans Unicode" w:cs="Arial"/>
          <w:sz w:val="24"/>
        </w:rPr>
        <w:t xml:space="preserve"> – my to robimy akurat w odwrotnej kolejności, bo jak będziemy dostosowywać studium do kolejnych planów, to najpierw studium, a potem plany pod tym kątem. </w:t>
        <w:br/>
        <w:t>Ja wiem, że to są może szczególne okoliczności faktyczn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tego typu działania są dość częste. Dla Rząsaw też zmieniamy studium, by było tam możliwe przystąpienie do opracowania nowego planu. </w:t>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1 głosach za, 1 głosie przeciwnym </w:t>
        <w:br/>
        <w:t xml:space="preserve">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przystąpienia do sporządzenia zmiany Studium uwarunkowań </w:t>
        <w:br/>
        <w:t>i kierunków zagospodarowania przestrzennego miasta Częstochowy</w:t>
      </w:r>
      <w:r>
        <w:rPr>
          <w:rFonts w:cs="Verdana" w:ascii="Verdana" w:hAnsi="Verdana"/>
          <w:bCs/>
          <w:i/>
          <w:szCs w:val="24"/>
          <w:u w:val="single"/>
        </w:rPr>
        <w:t xml:space="preserve">. </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nadania nazwy drodze wewnętrznej 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4/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4/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nadania nazwy drodze wewnętrznej w Częstochowie.</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upoważnienia Prezydenta Miasta Częstochowy do zatwierdzenia projektu pt.: „Nowe praktyki – Dobre wyniki. Program Praktyk Pedagogicznych podnoszących jakość kształcenia przyszłej kadry nauczycielskiej” w ramach Priorytetu III „Wysoka jakość systemu edukacji” Działanie 3.3 „Poprawa jakości kształcenia” Poddziałanie 3.3.2 „Efektywny system kształcenia i doskonalenia nauczycieli – projekty konkursowe” Programu Operacyjnego Kapitał Ludzki współfinansowanego </w:t>
        <w:br/>
        <w:t>przez Europejski Fundusz Społeczn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9/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5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jest blisko 400 tys. zł, których beneficjentem jest Akademia Polonijna. </w:t>
        <w:br/>
        <w:t xml:space="preserve">Bez wkładu własnego, ale to dotyczy nas, bo my jesteśmy partnerem. Oczywiście jestem za tym projektem, jeśli Akademia Polonijna może dostać 400 tys. zł to bardzo dobrze, natomiast czy są jeszcze inne projekty, gdzie my moglibyśmy być beneficjentem i dostać </w:t>
        <w:br/>
        <w:t xml:space="preserve">te pieniądze, a nie jednak działająca na naszym terenie, ale prywatna uczelnia? My natomiast mamy nieodpłatnie – cieszymy się, </w:t>
        <w:br/>
        <w:t xml:space="preserve">że nie musimy płacić, ale w tym przypadku będziemy udostępniali szkoły, na pewno będą jakieś działania organizacyjne, mamy </w:t>
        <w:br/>
        <w:t xml:space="preserve">tu pomoc w zatrudnieniu koordynatora szkolnego. Mam nadzieję, </w:t>
        <w:br/>
        <w:t>że to są osoby, które dostaną jakieś wynagrodzenie z Akademii Polonijnej.</w:t>
      </w:r>
    </w:p>
    <w:p>
      <w:pPr>
        <w:pStyle w:val="Tekstpodstawowy21"/>
        <w:jc w:val="both"/>
        <w:rPr>
          <w:rFonts w:eastAsia="Lucida Sans Unicode" w:cs="Arial"/>
          <w:sz w:val="24"/>
        </w:rPr>
      </w:pPr>
      <w:r>
        <w:rPr>
          <w:rFonts w:eastAsia="Lucida Sans Unicode" w:cs="Arial"/>
          <w:sz w:val="24"/>
        </w:rPr>
        <w:t xml:space="preserve">Chciałbym usłyszeć kilka zdań o tym projekcie i zadać pytanie, czemu nam się nie udaje, byśmy to my byli beneficjentem?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Prezydenta Miasta Częstochowy Ryszard Majer</w:t>
      </w:r>
      <w:r>
        <w:rPr>
          <w:rFonts w:eastAsia="Lucida Sans Unicode" w:cs="Arial"/>
          <w:sz w:val="24"/>
        </w:rPr>
        <w:t xml:space="preserve"> – </w:t>
        <w:br/>
        <w:t xml:space="preserve">to jest projekt, który mogą składać uczelnie wyższe. Akademia Polonijna złożyła projekt i zaprosiła nas do współpracy - dlatego </w:t>
        <w:br/>
        <w:t xml:space="preserve">że my jesteśmy organem prowadzącym szkół, my udostępniamy </w:t>
        <w:br/>
        <w:t>te szkoły. Mam takie głębokie przekonanie, że będą też projekty, których bezpośrednim beneficjentem będą szkoły – i takie sytuacje już się zdarzają w tej chwil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Jacek Kasprzyk</w:t>
      </w:r>
      <w:r>
        <w:rPr>
          <w:rFonts w:eastAsia="Lucida Sans Unicode" w:cs="Arial"/>
          <w:sz w:val="24"/>
        </w:rPr>
        <w:t xml:space="preserve"> – mam pytanie do Prezydenta R. Majera, </w:t>
        <w:br/>
        <w:t xml:space="preserve">bo coraz częściej pojawiają się opinie co do celowości prowadzenia niektórych programów, a szczególnie z Kapitału Ludzkiego – </w:t>
        <w:br/>
        <w:t xml:space="preserve">to najłatwiejszy sposób na czerpanie pieniędzy. Chciałem zapytać, </w:t>
        <w:br/>
        <w:t xml:space="preserve">czy w myśl tego, że czasem instytucje publiczne, m.in. władze samorządowe, muszą uczestniczyć w takich programach po to, </w:t>
        <w:br/>
        <w:t xml:space="preserve">że po pierwsze są użytkownikami, właścicielami pewnych obiektów, ale również oceniają efektywność tych programów. My w ciągu 3,5 roku tej kadencji kilkakrotnie wyrażaliśmy zgodę na różnego rodzaju uczestnictwo w programach, w mojej ocenie nigdy nie zastanawiając się nad skutkami i celowością tych programów. Z założenia wychodzi się, że dobrze, że ktoś daje pieniądze, bo my je przerobimy, </w:t>
        <w:br/>
        <w:t xml:space="preserve">a nie zastanawiamy się, kto jest prawdziwym beneficjentem. </w:t>
        <w:br/>
        <w:t xml:space="preserve">Tu beneficjentem nie powinna być żadna uczelnia czy akademia. </w:t>
        <w:br/>
        <w:t xml:space="preserve">To nie ma polegać na tym, że mają zarobić pracownicy danej instytucji, którzy biorą udział w danym programie, tylko beneficjentem ma być dzieciak, uczeń szkoły, nauczyciel, mają być poprawione warunki. Jeśli tego nikt nie analizuje, pod znakiem zapytania staje się coraz większa celowość prowadzenia </w:t>
        <w:br/>
        <w:t>tych programów. Dlatego chciałem zapytać, czy w logice działania Pana Prezydenta jest cofnięcie troszkę i powolne kroki w celu sprawdzenia beneficjentów?</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onrad Głębocki</w:t>
      </w:r>
      <w:r>
        <w:rPr>
          <w:rFonts w:eastAsia="Lucida Sans Unicode" w:cs="Arial"/>
          <w:sz w:val="24"/>
        </w:rPr>
        <w:t xml:space="preserve"> – popieram ten projekt uchwały </w:t>
        <w:br/>
        <w:t xml:space="preserve">i jednoczenie chcę zwrócić uwagę, że to wynika z terminologii unijnej: jest beneficjent, na konto którego wpływają środki, natomiast beneficjentem końcowym są rzecz jasna studenci, a nie ci, którzy wezmą takie czy inne płace. My nie jesteśmy w stanie na tym etapie ocenić wartości tego projektu, od tego są odpowiednie komisje oceniające, cała ewaluacja przed zatwierdzeniem projektu. Także myślę, że ten projekt powinniśmy poprzeć jako projekt, który tak </w:t>
        <w:br/>
        <w:t xml:space="preserve">czy inaczej zdobywa też środki, które zostaną spożytkowane </w:t>
        <w:br/>
        <w:t>w Częstochowie. Jest to niezwykle ważna spraw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a Elżbieta Janczarek</w:t>
      </w:r>
      <w:r>
        <w:rPr>
          <w:rFonts w:eastAsia="Lucida Sans Unicode" w:cs="Arial"/>
          <w:sz w:val="24"/>
        </w:rPr>
        <w:t xml:space="preserve"> – z tego, co ja się dowiedziałam, </w:t>
        <w:br/>
        <w:t xml:space="preserve">jest to program, który już prawie uzyskuje pieniądze, tylko </w:t>
        <w:br/>
        <w:t xml:space="preserve">w ostatniej chwili okazało się, że nie ma upoważnienia Prezydenta Miasta i że ono jest potrzebne. Czy mówimy o tym samym projekcie, pisanym wspólnie z LO im. Norwida? To nie są beneficjenci, którzy zarabiają na nas, tylko to są ludzie, którzy chcą realizować praktyki przez studentów przygotowywanych do wykonywania zawodu. </w:t>
        <w:br/>
        <w:t xml:space="preserve">A myślę, że zawód nauczyciela to bardzo ważny zawód i im wyżej kształcony, im lepiej kształcony, tym będzie może bardziej odpowiedzialne, obywatelskie społeczeństwo. A więc jeśli to jest </w:t>
        <w:br/>
        <w:t>ten projekt, dobrze napisany, i nie uzyska pieniędzy jeśli dziś na sesji nie podejmiemy takiej uchwały, to ja też proszę i jestem za.</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Wacław Baczyński</w:t>
      </w:r>
      <w:r>
        <w:rPr>
          <w:rFonts w:eastAsia="Lucida Sans Unicode" w:cs="Arial"/>
          <w:sz w:val="24"/>
        </w:rPr>
        <w:t xml:space="preserve"> – bardzo żałuję, że przed tą dzisiejszą sesją my tego projektu nie omawialiśmy na Komisji Edukacji, </w:t>
        <w:br/>
        <w:t xml:space="preserve">bo miałbym szereg uwag i wątpliwości, które tam można byłoby rozstrzygnąć. Przykładem jest to, że Akademia Polonijna w dużej swojej większości ma studentów spoza Częstochowy, nawet spoza kraju. I tu trzeba byłoby te proporcje rozważyć, czy jednak korzyści </w:t>
        <w:br/>
        <w:t xml:space="preserve">z realizacji tego programu będą i dla Częstochowy i dla kraju, </w:t>
        <w:br/>
        <w:t>czy będą one marginalne.</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zwracam się do radnej E. Janczarek - nikt przecież nie zapowiada głosowania przeciw, wręcz przeciwnie – chodzi o wyjaśnienie pewnych wątpliwości i zachęty, by działać w tym kierunku już z nami jako </w:t>
        <w:br/>
        <w:t>z tym bezpośrednim beneficjentem.</w:t>
      </w:r>
    </w:p>
    <w:p>
      <w:pPr>
        <w:pStyle w:val="Tekstpodstawowy21"/>
        <w:jc w:val="both"/>
        <w:rPr>
          <w:rFonts w:eastAsia="Lucida Sans Unicode" w:cs="Arial"/>
          <w:sz w:val="24"/>
        </w:rPr>
      </w:pPr>
      <w:r>
        <w:rPr>
          <w:rFonts w:eastAsia="Lucida Sans Unicode" w:cs="Arial"/>
          <w:sz w:val="24"/>
        </w:rPr>
        <w:t xml:space="preserve">Wracając do pytań, na pewno pewne zasady są ustalone, czyli koordynatorzy szkolni nie będą naszego napiętego budżetu jeszcze obciążać w sensie płac, miasto zaproponuje, że to dana osoba, </w:t>
        <w:br/>
        <w:t>a Akademia Polonijna w jakiś sposób – umowę zlecenie czy jakąś inną formę z nią zawrze – czyli my bezpośrednich kosztów nie poniesiemy, szczególnie osobow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Prezydenta Miasta Ryszard Majer</w:t>
      </w:r>
      <w:r>
        <w:rPr>
          <w:rFonts w:eastAsia="Lucida Sans Unicode" w:cs="Arial"/>
          <w:sz w:val="24"/>
        </w:rPr>
        <w:t xml:space="preserve"> – to się dzieje bezpośrednio w kontakcie ze szkołami. Szkoły podpisują porozumienia z Akademią Polonijną umożliwiając kształcenie studentów, którzy tam w ramach tego projektu przybywają. Natomiast pytania, które zadawał radny J. Kasprzyk są </w:t>
        <w:br/>
        <w:t xml:space="preserve">jak najbardziej słuszne. Jest jakaś grupa projektów z Kapitału Ludzkiego, która bezpośrednio – poza tym, że inwestujemy w ludzi, studentów – można dywagować czy na Akademii są studenci częstochowscy czy nie, w każdym razie jest to młodzież, która </w:t>
        <w:br/>
        <w:t xml:space="preserve">się uczy na miejscu, w Częstochowie, z tego miasta w jakiejś mierze korzysta, więc my jako miasto też się dla nich otwieramy, bo to jedna z naszych uczelni i w tych ramach funkcjonujemy. Natomiast pytania są bardzo słuszne jeśli chodzi o zasadność tych projektów, </w:t>
        <w:br/>
        <w:t xml:space="preserve">na ile beneficjenci wykorzystują to, co otrzymują i na ile to jest realizowane. Bardzo dziękuję za sugestię, być może w ramach Wydziału Edukacji i Sportu przyjrzymy się temu, jak to było w latach poprzednich wykorzystywane i jakie skutki zostały osiągnięte. Rzeczywiście refleksja taka, jak wygląda skala naszych uzysków </w:t>
        <w:br/>
        <w:t>z rozmaitych projektów realizowanych w mieście Częstochowa jest bardzo cenna i być może uda nam się to sprawdzi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9/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upoważnienia Prezydenta Miasta Częstochowy do zatwierdzenia projektu pt.: „Nowe praktyki – Dobre wyniki. Program Praktyk Pedagogicznych podnoszących jakość kształcenia przyszłej kadry nauczycielskiej” w ramach Priorytetu III „Wysoka jakość systemu edukacji” Działanie 3.3 „Poprawa jakości kształcenia” Poddziałanie 3.3.2 „Efektywny system kształcenia i doskonalenia nauczycieli – projekty konkursowe” Programu Operacyjnego Kapitał Ludzki współfinansowanego przez Europejski Fundusz Społeczny</w:t>
      </w:r>
      <w:r>
        <w:rPr>
          <w:rFonts w:cs="Verdana" w:ascii="Verdana" w:hAnsi="Verdana"/>
          <w:bCs/>
          <w:i/>
          <w:szCs w:val="24"/>
          <w:u w:val="single"/>
        </w:rPr>
        <w:t>.</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zmiany uchwały </w:t>
        <w:br/>
        <w:t>Nr 413/XXX/2000 Rady Miasta Częstochowy z dnia 21 sierpnia 2000 r. w sprawie powołania Samorządowego Ośrodka Doskonalenia z siedzibą w Częstochowie i utworzenia środka specjalnego (z późniejszymi zmianami)</w:t>
      </w:r>
      <w:r>
        <w:rPr>
          <w:rFonts w:cs="Arial" w:ascii="Verdana" w:hAnsi="Verdana"/>
          <w:color w:val="000000"/>
          <w:szCs w:val="24"/>
        </w:rPr>
        <w:t xml:space="preserve">, przedstawionego </w:t>
      </w:r>
      <w:r>
        <w:rPr>
          <w:rFonts w:cs="Verdana" w:ascii="Verdana" w:hAnsi="Verdana"/>
          <w:szCs w:val="24"/>
        </w:rPr>
        <w:t>na druku BR.3/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67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zmiany uchwały Nr 413/XXX/2000 Rady Miasta Częstochowy z dnia 21 sierpnia 2000 r. w sprawie powołania Samorządowego Ośrodka Doskonalenia z siedzibą w Częstochowie i utworzenia środka specjalnego (z późniejszymi zmianami)</w:t>
      </w:r>
      <w:r>
        <w:rPr>
          <w:rFonts w:cs="Verdana" w:ascii="Verdana" w:hAnsi="Verdana"/>
          <w:bCs/>
          <w:i/>
          <w:szCs w:val="24"/>
          <w:u w:val="single"/>
        </w:rPr>
        <w:t>.</w:t>
      </w:r>
    </w:p>
    <w:p>
      <w:pPr>
        <w:pStyle w:val="Normal"/>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zmiany Uchwały </w:t>
        <w:br/>
        <w:t xml:space="preserve">Nr 343/XXIX/2008 Rady Miasta Częstochowy z dnia 30 czerwca </w:t>
        <w:br/>
        <w:t xml:space="preserve">2008 roku w sprawie trybu i kryteriów przyznawania nagród organu prowadzącego pod nazwą „Nagroda Prezydenta Miasta Częstochowy </w:t>
        <w:br/>
        <w:t>i Dyrektorów szkół, przedszkoli oraz innych oświatowych jednostek organizacyjnych Miasta Częstochowy dla nauczycieli za ich osiągnięcia dydaktyczno-wychowawcze”</w:t>
      </w:r>
      <w:r>
        <w:rPr>
          <w:rFonts w:cs="Arial" w:ascii="Verdana" w:hAnsi="Verdana"/>
          <w:color w:val="000000"/>
          <w:szCs w:val="24"/>
        </w:rPr>
        <w:t xml:space="preserve">, przedstawionego </w:t>
      </w:r>
      <w:r>
        <w:rPr>
          <w:rFonts w:cs="Verdana" w:ascii="Verdana" w:hAnsi="Verdana"/>
          <w:szCs w:val="24"/>
        </w:rPr>
        <w:t>na druku BR.18/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Edukacji </w:t>
      </w:r>
      <w:r>
        <w:rPr>
          <w:rFonts w:cs="Arial" w:ascii="Verdana" w:hAnsi="Verdana"/>
          <w:i/>
          <w:iCs/>
          <w:szCs w:val="24"/>
          <w:u w:val="single"/>
        </w:rPr>
        <w:t>stanowi załącznik nr 69 do protokołu.</w:t>
      </w:r>
    </w:p>
    <w:p>
      <w:pPr>
        <w:pStyle w:val="Normal"/>
        <w:spacing w:lineRule="atLeast" w:line="100"/>
        <w:jc w:val="both"/>
        <w:rPr/>
      </w:pPr>
      <w:r>
        <w:rPr>
          <w:rFonts w:cs="Arial" w:ascii="Verdana" w:hAnsi="Verdana"/>
          <w:szCs w:val="24"/>
        </w:rPr>
        <w:t xml:space="preserve">Opinie związków zawodowych </w:t>
      </w:r>
      <w:r>
        <w:rPr>
          <w:rFonts w:cs="Arial" w:ascii="Verdana" w:hAnsi="Verdana"/>
          <w:i/>
          <w:iCs/>
          <w:szCs w:val="24"/>
          <w:u w:val="single"/>
        </w:rPr>
        <w:t>stanowią załączniki od nr 70 do nr 72 do protokołu.</w:t>
      </w:r>
    </w:p>
    <w:p>
      <w:pPr>
        <w:pStyle w:val="Normal"/>
        <w:spacing w:lineRule="atLeast" w:line="100"/>
        <w:jc w:val="both"/>
        <w:rPr/>
      </w:pPr>
      <w:r>
        <w:rPr>
          <w:rFonts w:cs="Arial" w:ascii="Verdana" w:hAnsi="Verdana"/>
        </w:rPr>
        <w:t>Opinia Zastępcy Prezydenta Miasta Częstochowy R. Majera</w:t>
      </w:r>
      <w:r>
        <w:rPr>
          <w:rFonts w:cs="Arial" w:ascii="Verdana" w:hAnsi="Verdana"/>
          <w:i/>
          <w:iCs/>
          <w:szCs w:val="24"/>
          <w:u w:val="single"/>
        </w:rPr>
        <w:t xml:space="preserve"> stanowi załącznik nr 73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8/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17 głosach za, 2 głosach przeciwnych </w:t>
        <w:br/>
        <w:t xml:space="preserve">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zmiany Uchwały Nr 343/XXIX/2008 Rady Miasta Częstochowy z dnia </w:t>
        <w:br/>
        <w:t xml:space="preserve">30 czerwca 2008 roku w sprawie trybu i kryteriów przyznawania nagród organu prowadzącego pod nazwą „Nagroda Prezydenta Miasta Częstochowy i Dyrektorów szkół, przedszkoli oraz innych oświatowych jednostek organizacyjnych Miasta Częstochowy dla nauczycieli </w:t>
        <w:br/>
        <w:t>za ich osiągnięcia dydaktyczno-wychowawcze”.</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szCs w:val="24"/>
        </w:rPr>
        <w:t xml:space="preserve">określenia zadań </w:t>
        <w:br/>
        <w:t xml:space="preserve">z zakresu rehabilitacji zawodowej i społecznej osób niepełnosprawnych i środków finansowych przeznaczonych </w:t>
        <w:br/>
        <w:t>na ich realizację w 2010 r.</w:t>
      </w:r>
      <w:r>
        <w:rPr>
          <w:rFonts w:cs="Arial" w:ascii="Verdana" w:hAnsi="Verdana"/>
          <w:color w:val="000000"/>
          <w:szCs w:val="24"/>
        </w:rPr>
        <w:t xml:space="preserve">, przedstawionego </w:t>
      </w:r>
      <w:r>
        <w:rPr>
          <w:rFonts w:cs="Verdana" w:ascii="Verdana" w:hAnsi="Verdana"/>
          <w:szCs w:val="24"/>
        </w:rPr>
        <w:t>na druku BR.20/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4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8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75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Wiceprzewodniczący Rady Miasta Zdzisław Wolski</w:t>
      </w:r>
      <w:r>
        <w:rPr>
          <w:rFonts w:eastAsia="Lucida Sans Unicode" w:cs="Arial"/>
          <w:sz w:val="24"/>
        </w:rPr>
        <w:t xml:space="preserve"> – sprawa jest co roku analizowana, wracam do tego, bo mamy nowego Prezydenta, może świeże pomysły. Co roku bowiem jest taki problem, </w:t>
        <w:br/>
        <w:t xml:space="preserve">bo wydajemy na to, co najłatwiej, czyli turnusy rehabilitacyjne – które są niczym innym jak płaceniem za NFZ; również część tego, </w:t>
        <w:br/>
        <w:t xml:space="preserve">co idzie na sprzęt rehabilitacyjny, ortopedyczny – również robienie ulg NFZ. Natomiast czy coś dałoby się zrobić, by w jakiś sposób dotrzeć do ludzi, by nie było ‘0’ w pozycji ‘Koszty poniesione </w:t>
        <w:br/>
        <w:t xml:space="preserve">przez pracodawcę w związku z przystosowaniem stanowiska pracy’? Jest ‘0’ przy przekwalifikowaniu zawodowym osoby niepełnosprawnej. Potem życie to zweryfikuje, że nawet tam, gdzie są duże pozycje i są one fajne, to być może się ich nie uda zrealizować w ciągu roku, </w:t>
        <w:br/>
        <w:t xml:space="preserve">bo ktoś się wycofa itd. A to, po co tak naprawdę te pieniądze były stworzone w sensie znalezienia miejsca w życiu, w pracy </w:t>
        <w:br/>
        <w:t>dla niepełnosprawnego, by otworzył działalność czy ktoś go zatrudnił, idzie to bardzo mizernie i może się to kiedyś zmieni.</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0/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i/>
          <w:szCs w:val="24"/>
          <w:u w:val="single"/>
        </w:rPr>
        <w:t xml:space="preserve">określenia zadań z zakresu rehabilitacji zawodowej </w:t>
        <w:br/>
        <w:t>i społecznej osób niepełnosprawnych i środków finansowych przeznaczonych na ich realizację w 2010 r.</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 xml:space="preserve">przekształcenia samodzielnego publicznego zakładu opieki zdrowotnej Miejskiego Szpitala Zespolonego z siedzibą przy ul. Mirowskiej 15 </w:t>
        <w:br/>
        <w:t>w Częstochowie</w:t>
      </w:r>
      <w:r>
        <w:rPr>
          <w:rFonts w:cs="Arial" w:ascii="Verdana" w:hAnsi="Verdana"/>
          <w:color w:val="000000"/>
          <w:szCs w:val="24"/>
        </w:rPr>
        <w:t xml:space="preserve">, przedstawionego </w:t>
      </w:r>
      <w:r>
        <w:rPr>
          <w:rFonts w:cs="Verdana" w:ascii="Verdana" w:hAnsi="Verdana"/>
          <w:szCs w:val="24"/>
        </w:rPr>
        <w:t>na druku BR.12/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6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7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75 do protokołu.</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pPr>
      <w:r>
        <w:rPr>
          <w:rFonts w:cs="Tahoma"/>
          <w:b/>
          <w:sz w:val="24"/>
          <w:lang w:eastAsia="zxx" w:bidi="zxx"/>
        </w:rPr>
        <w:t xml:space="preserve">Wiceprzewodniczący Rady Miasta Zdzisław Wolski – </w:t>
      </w:r>
      <w:r>
        <w:rPr>
          <w:rFonts w:cs="Tahoma"/>
          <w:sz w:val="24"/>
          <w:lang w:eastAsia="zxx" w:bidi="zxx"/>
        </w:rPr>
        <w:t xml:space="preserve">sprawa jest niestety logiczna i to upiorna rzeczywistość powoduje takie ruchy. Czy Pan Prezydent byłby w stanie powiedzieć, ile będzie się czekało na wizytę do endokrynologa? A problem stale narasta. Nie jest temu winien żaden Prezydent, to są mechanizmy zupełnie niezależne, wysokie kryteria, które NFZ narzucił. Ten problem jest w tej chwili </w:t>
        <w:br/>
        <w:t xml:space="preserve">we wszystkich częstochowskich szpitalach. To są i pewne mechanizmy wieloletnie, które blokowały szkolenia nowych specjalistów, potem kryteria wyśrubowane i w tej chwili rzeczywistość jest taka, że nasi pacjenci trzymając pieniądze zamiast </w:t>
        <w:br/>
        <w:t xml:space="preserve">do przychodni na NFZ, czekają długie godziny w gabinetach prywatnych by się dostać, gdzie z kolei to jest nie tylko kwestia jakiejś kwoty, by u niektórych specjalistów zapłacić stojąc </w:t>
        <w:br/>
        <w:t xml:space="preserve">w prywatnym gabinecie w kolejce. Żaden bowiem specjalista </w:t>
        <w:br/>
        <w:t xml:space="preserve">z gabinetu prywatnego nie ma prawa wydać skierowania </w:t>
        <w:br/>
        <w:t>na nieodpłatne badania. A badania są różnej wartości, czasem kilkaset zł czy ponad tysiąc złotych.</w:t>
      </w:r>
    </w:p>
    <w:p>
      <w:pPr>
        <w:pStyle w:val="Tekstpodstawowy21"/>
        <w:jc w:val="both"/>
        <w:rPr>
          <w:rFonts w:cs="Tahoma"/>
          <w:sz w:val="24"/>
          <w:lang w:eastAsia="zxx" w:bidi="zxx"/>
        </w:rPr>
      </w:pPr>
      <w:r>
        <w:rPr>
          <w:rFonts w:cs="Tahoma"/>
          <w:sz w:val="24"/>
          <w:lang w:eastAsia="zxx" w:bidi="zxx"/>
        </w:rPr>
        <w:t xml:space="preserve">Sprawę gastrologii w tych najczęstszych przypadkach można </w:t>
        <w:br/>
        <w:t xml:space="preserve">tu rozwiązać, bo Pani Minister Kopacz po rewolucji medialnej </w:t>
        <w:br/>
        <w:t xml:space="preserve">nie odebrała finalnie lekarzom rodzinnym pewnych uprawnień, </w:t>
        <w:br/>
        <w:t xml:space="preserve">bo jeszcze ci ludzie nie wymierają na masową skalę dzięki przychodniom rejonowym i lekarzom rodzinnym. Bo tylko to ich powstrzymuje przed wymieraniem na wielką skalę. To jeszcze zostawiono lekarzom pierwszego kontaktu prawo kierowania </w:t>
        <w:br/>
        <w:t xml:space="preserve">na gastrologię i gastroskopię. A więc w jakichś szczególnych przypadkach ta gastrologia jest dograna i na pewno to będzie robione w szpitalu jako pracownia endoskopii, natomiast z endokrynologią </w:t>
        <w:br/>
        <w:t>się nic nie zrobi.</w:t>
      </w:r>
    </w:p>
    <w:p>
      <w:pPr>
        <w:pStyle w:val="Tekstpodstawowy21"/>
        <w:jc w:val="both"/>
        <w:rPr>
          <w:rFonts w:cs="Tahoma"/>
          <w:sz w:val="24"/>
          <w:lang w:eastAsia="zxx" w:bidi="zxx"/>
        </w:rPr>
      </w:pPr>
      <w:r>
        <w:rPr>
          <w:rFonts w:cs="Tahoma"/>
          <w:sz w:val="24"/>
          <w:lang w:eastAsia="zxx" w:bidi="zxx"/>
        </w:rPr>
        <w:t xml:space="preserve">I teraz – czy na pewno wszystkie możliwości wykorzystano, </w:t>
        <w:br/>
        <w:t xml:space="preserve">by tu kogoś zatrudnić? By ktoś nawet troszkę firmował, </w:t>
        <w:br/>
        <w:t xml:space="preserve">by tę poradnię utrzymać, By choć diagnostykę pchnąć do przodu, </w:t>
        <w:br/>
        <w:t>by miał kto ludziom zlecić badani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Wacław Baczyński – </w:t>
      </w:r>
      <w:r>
        <w:rPr>
          <w:rFonts w:cs="Tahoma"/>
          <w:sz w:val="24"/>
          <w:lang w:eastAsia="zxx" w:bidi="zxx"/>
        </w:rPr>
        <w:t>Społeczna Rada tego Zespolonego Szpitala zaopiniowała tę propozycję negatywnie.</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Balt – </w:t>
      </w:r>
      <w:r>
        <w:rPr>
          <w:rFonts w:cs="Tahoma"/>
          <w:sz w:val="24"/>
          <w:lang w:eastAsia="zxx" w:bidi="zxx"/>
        </w:rPr>
        <w:t>chciałem spytać, w jaki sposób w tych wskazanych jednostkach zmniejszy się dostępność do opieki medycznej? Jak wzrosną kolejki? Według mnie ta po cichu idąca reforma służby zdrowia nadzorowana przez NFZ doprowadzi do tego, że lekarz rodzinny będzie miał prawo wypisać na każdą chorobę panadol.</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 xml:space="preserve">p.f. Prezydenta Miasta Częstochowy Piotr Kurpios – </w:t>
      </w:r>
      <w:r>
        <w:rPr>
          <w:rFonts w:cs="Tahoma"/>
          <w:sz w:val="24"/>
          <w:lang w:eastAsia="zxx" w:bidi="zxx"/>
        </w:rPr>
        <w:t>lekarz rodzinny też ma prawo wypisywać skierowania na badania tarczycowe. Niekoniecznie musi to być lekarz specjalista z zakresu endokrynologii.</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a Elżbieta Janczarek – </w:t>
      </w:r>
      <w:r>
        <w:rPr>
          <w:rFonts w:cs="Tahoma"/>
          <w:sz w:val="24"/>
          <w:lang w:eastAsia="zxx" w:bidi="zxx"/>
        </w:rPr>
        <w:t xml:space="preserve">ale pacjent musi wtedy płacić </w:t>
        <w:br/>
        <w:t>za poziom hormonów tarczycy, nawet jeśli skieruje lekarz rodzinny. Tylko TSH jest bezpłatne.</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Zastępca Prezydenta Miasta Ryszard Majer – </w:t>
      </w:r>
      <w:r>
        <w:rPr>
          <w:rFonts w:cs="Tahoma"/>
          <w:sz w:val="24"/>
          <w:lang w:eastAsia="zxx" w:bidi="zxx"/>
        </w:rPr>
        <w:t xml:space="preserve">nasza decyzja, Państwa decyzja w tej sprawie jest tak naprawdę potwierdzeniem stanu faktycznego. Te obie poradnie nie działają, nie funkcjonują. Zgodnie z ustawą o zakładach opieki zdrowotnej my jesteśmy zobowiązani pokazywać w strukturze organizacyjnej jednostki aktualny stan prawny. Jak przeprowadzi kontrolę Wojewoda, ten stan będzie nieaktualny – nie możemy do tej sytuacji dopuścić. Z rozmów moich z Panią dyrektor Witkowską mogę powiedzieć, że Pani Witkowska wykonała wszystkie możliwe ruchy, by pozyskać specjalistów i nie udało jej się. W związku z tym proszę tylko </w:t>
        <w:br/>
        <w:t xml:space="preserve">i wyłącznie o uszanowanie istniejącego stanu prawnego </w:t>
        <w:br/>
        <w:t>i zaakceptowanie tej propozycji, reorganizacji Miejskiego Szpitala Zespolonego.</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Balt – </w:t>
      </w:r>
      <w:r>
        <w:rPr>
          <w:rFonts w:cs="Tahoma"/>
          <w:sz w:val="24"/>
          <w:lang w:eastAsia="zxx" w:bidi="zxx"/>
        </w:rPr>
        <w:t>chciałbym uzyskać informację, jakie to były wszystkie ruchy, które Pani Dyrektor wykonała.</w:t>
      </w:r>
    </w:p>
    <w:p>
      <w:pPr>
        <w:pStyle w:val="Tekstpodstawowy21"/>
        <w:jc w:val="both"/>
        <w:rPr/>
      </w:pPr>
      <w:r>
        <w:rPr>
          <w:rFonts w:cs="Tahoma"/>
          <w:b/>
          <w:sz w:val="24"/>
          <w:lang w:eastAsia="zxx" w:bidi="zxx"/>
        </w:rPr>
        <w:t xml:space="preserve">Zastępca Prezydenta Miasta Ryszard Majer – </w:t>
      </w:r>
      <w:r>
        <w:rPr>
          <w:rFonts w:cs="Tahoma"/>
          <w:sz w:val="24"/>
          <w:lang w:eastAsia="zxx" w:bidi="zxx"/>
        </w:rPr>
        <w:t xml:space="preserve">z tych informacji, które Pani dyrektor mi przekazała wynikało, że poszukiwała specjalistów do zatrudnienia w poradniach. Jeśli nie znalazła, </w:t>
        <w:br/>
        <w:t xml:space="preserve">to poradnie przestają działać, nie funkcjonują. Od maja 2008 r. </w:t>
        <w:br/>
        <w:t>te poradnie nie funkcjonują, brak specjalistów powoduje, że nie będą funkcjonowały dalej.</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Radny Marek Balt –</w:t>
      </w:r>
      <w:r>
        <w:rPr>
          <w:rFonts w:cs="Tahoma"/>
          <w:sz w:val="24"/>
          <w:lang w:eastAsia="zxx" w:bidi="zxx"/>
        </w:rPr>
        <w:t xml:space="preserve"> powiedział Pan, że Pani Dyrektor wykonała szereg działań. Chciałbym usłyszeć, jakie działania. Chciałbym usłyszeć co zrobiono, by te poradnie z powrotem funkcjonowały?</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Zastępca Prezydenta Miasta Ryszard Majer – </w:t>
      </w:r>
      <w:r>
        <w:rPr>
          <w:rFonts w:cs="Tahoma"/>
          <w:sz w:val="24"/>
          <w:lang w:eastAsia="zxx" w:bidi="zxx"/>
        </w:rPr>
        <w:t xml:space="preserve">to jest tak, </w:t>
        <w:br/>
        <w:t xml:space="preserve">że Prezydent - nawet resortowy, który zajmuje się zdrowiem - </w:t>
        <w:br/>
        <w:t xml:space="preserve">nie siedzi w gabinecie Dyrektora szpitala. Więc gdybym tam siedział, to mógłbym Państwu powiedzieć, że Pani dyrektor wykonała ileś telefonów, ileś rozmów, ileś pism. Tego nie zrobiłem, z rozmów, jakie z nią przeprowadziłem wynika, że poszukiwała specjalistów. Skoro </w:t>
        <w:br/>
        <w:t>nie znalazła i od 2 lat poradnie nie funkcjonują, mamy stwierdzić stan faktyczny.</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Balt – </w:t>
      </w:r>
      <w:r>
        <w:rPr>
          <w:rFonts w:cs="Tahoma"/>
          <w:sz w:val="24"/>
          <w:lang w:eastAsia="zxx" w:bidi="zxx"/>
        </w:rPr>
        <w:t xml:space="preserve">skoro rozmawiamy o punkcie dotyczącym szpitala to dobrze byłoby – ja mówię pod kątem przyszłości – by Pani dyrektor tu była obecna, byśmy mogli zadać jej konkretne pytania, zwłaszcza że mówimy tu o bardzo ogólnej informacji. Szereg działań, czyli konkretnie: np. dała ogłoszenie, spotkała się z Radą Lekarzy, </w:t>
        <w:br/>
        <w:t xml:space="preserve">z jakimś samorządem lekarskim? Chciałbym usłyszeć, jakie działania wykonano, bo może po prostu te działania były niewystarczające. </w:t>
        <w:br/>
        <w:t>Może w jakimś innym trybie Pani dyrektor nas poinformuje, jakie działania wykonał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Zastępca Prezydenta Miasta Ryszard Majer – </w:t>
      </w:r>
      <w:r>
        <w:rPr>
          <w:rFonts w:cs="Tahoma"/>
          <w:sz w:val="24"/>
          <w:lang w:eastAsia="zxx" w:bidi="zxx"/>
        </w:rPr>
        <w:t>przekażę Pani dyrektor sugestię, otrzyma Pan radny informację, natomiast zobowiążę również dyrekcję szpitala, by albo Pani dyrektor, albo jej przedstawiciel był obecny w sytuacji, kiedy na Radzie jest omawiany punkt dotyczący szpital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Kazimierz Świtalski – </w:t>
      </w:r>
      <w:r>
        <w:rPr>
          <w:rFonts w:cs="Tahoma"/>
          <w:sz w:val="24"/>
          <w:lang w:eastAsia="zxx" w:bidi="zxx"/>
        </w:rPr>
        <w:t xml:space="preserve">ja kiedyś byłem sam pacjentem </w:t>
        <w:br/>
        <w:t xml:space="preserve">tej poradni endokrynologicznej, pamiętam, że już wtedy kolejki były, aby dostać się do lekarza w całym mieście, we wszystkich poradniach trzeba było czekać pół roku. I teraz proponując nam zlikwidowanie </w:t>
        <w:br/>
        <w:t xml:space="preserve">tej poradni – co nam się proponuje? By to tak po prostu zaakceptować, w wyraźny sposób ograniczamy ciągle dostęp ludzi </w:t>
        <w:br/>
        <w:t xml:space="preserve">do tej opieki medycznej. My mamy tylko akceptować stan faktyczny, a może jeśli czegoś nie zlikwidujemy to odwrócimy tę sytuację? </w:t>
        <w:br/>
        <w:t xml:space="preserve">Ja nie wiem, nie jestem specjalistą w ochronie zdrowia, natomiast godzić się na wszystko, że jest źle i tylko to akceptować - wydaje </w:t>
        <w:br/>
        <w:t>mi się, że nie tędy droga. Już dostęp do tych specjalistów jest utrudniony, a my ciągle będziemy się godzić na likwidację. Może zlikwidujmy wszystkie poradnie i nie będziemy mieć w ogóle żadnych specjalistów?</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Konrad Głębocki – </w:t>
      </w:r>
      <w:r>
        <w:rPr>
          <w:rFonts w:cs="Tahoma"/>
          <w:sz w:val="24"/>
          <w:lang w:eastAsia="zxx" w:bidi="zxx"/>
        </w:rPr>
        <w:t xml:space="preserve">podzielam te wątpliwości radnego </w:t>
        <w:br/>
        <w:t xml:space="preserve">M. Balta. Tu nie uzyskaliśmy odpowiedzi na te konkretne pytania. </w:t>
        <w:br/>
        <w:t>I w związku z tym ja będę głosował przeciwko tej uchwale, bo coś zlikwidować można łatwo i szybko, tylko przywrócić jest dużo trudniej. Nawet jeśli coś nie funkcjonuje, to może to jest kwestia właśnie dodatkowych działań organizacyjnych. Chciałem też powiedzieć, że jest negatywna opinia Rady Społecznej - tego faktu lekceważyć też nie możn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Jacek Kasprzyk – </w:t>
      </w:r>
      <w:r>
        <w:rPr>
          <w:rFonts w:cs="Tahoma"/>
          <w:sz w:val="24"/>
          <w:lang w:eastAsia="zxx" w:bidi="zxx"/>
        </w:rPr>
        <w:t xml:space="preserve">mam prośbę do Pana Prezydenta, ponieważ nie wierzę, że jak coś nie funkcjonuje od 2008 r. to nagle </w:t>
        <w:br/>
        <w:t xml:space="preserve">w 2010 r. się zmaterializuje i będzie cudnie. Problem dostępności opieki medycznej, szczególnie tej specjalistycznej, występuje </w:t>
        <w:br/>
        <w:t xml:space="preserve">w mieście Częstochowa. My go tak naprawdę nie mamy szerzej rozpoznanego, przynajmniej Rada Miasta. Gdyby służby Pana Prezydenta były uprzejme w bardzo ogólnym zarysie przygotować taką informację dla Pani Przewodniczącej, a Pani Przewodnicząca przekazałaby radnym, ile w Mieście Częstochowa czeka się na porady specjalistyczne, jaki jest okres oczekiwania. Myślę, że warto byłoby ten materiał uzupełnić o placówki podlegające Marszałkowi - jeśli </w:t>
        <w:br/>
        <w:t>to jest możliwe, bo my mówimy o placówkach nam podlegających, ale mamy też i placówki, które realizują te zadania NFZ i podległe są Marszałkowi. Bo nie problem jest, czy coś się likwiduje czy coś powstaje, tylko problem jest dostępności, bo jeśli u nas likwidujemy, a mamy pewność, że jest zabezpieczenie na innym obiekcie w ramach NFZ, a nie tylko prywatnego gabinetu, to problem inaczej wygląda.</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Ryszard Szczuka – </w:t>
      </w:r>
      <w:r>
        <w:rPr>
          <w:rFonts w:cs="Tahoma"/>
          <w:sz w:val="24"/>
          <w:lang w:eastAsia="zxx" w:bidi="zxx"/>
        </w:rPr>
        <w:t xml:space="preserve">to nie pierwsze informacja o tym, </w:t>
        <w:br/>
        <w:t xml:space="preserve">że jakieś przychodnie zostały zlikwidowane, jakieś chce się na dzień dzisiejszy zlikwidować. Ciekawy jestem, ile przychodni się zlikwiduje po połączeniu szpitala Parkitki z Tysiącleciem? Sądzę, że niedługo zostaniemy też ugoszczeni takimi informacjami. I zastanawiam się, jak to działa, w czyim interesie to wszystko jest, bo jeśli przychodnie się likwiduje, to czy ci lekarze się wyprowadzają z Częstochowy? </w:t>
        <w:br/>
        <w:t xml:space="preserve">Nie, oni się nie wyprowadzają, mają prywatne gabinety </w:t>
        <w:br/>
        <w:t xml:space="preserve">i ta dostępność jest, tylko prywatnie. I ci sami lekarze nie pracują </w:t>
        <w:br/>
        <w:t xml:space="preserve">w przychodniach, tylko w prywatnych gabinetach, bez żadnego dozoru NFZ. I człowiek, który płaci ileś lat na bieżąco składki zdrowotne, nie może praktycznie korzystać z publicznego lecznictwa. A jeszcze przypominam, że do zadań własnych gminy również należy dbałość o zdrowie mieszkańców. I te wszystkie likwidacje przychodni zmierzają do jednej rzeczy – do całkowitej prywatyzacji służby zdrowia. To może w końcu niech ktoś pójdzie po rozum do głowy </w:t>
        <w:br/>
        <w:t xml:space="preserve">i nie bierze od ludzi pieniędzy, tylko niech się ludzie sami leczą, </w:t>
        <w:br/>
        <w:t xml:space="preserve">bo to paranoja. Przychodnia za przychodnią jest likwidowana, </w:t>
        <w:br/>
        <w:t>ci lekarze są, przyjmują, ale prywatnie, a w publicznej służbie zdrowia nie ma fachowców, prywatnie można wszystko.</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Domagała – </w:t>
      </w:r>
      <w:r>
        <w:rPr>
          <w:rFonts w:cs="Tahoma"/>
          <w:sz w:val="24"/>
          <w:lang w:eastAsia="zxx" w:bidi="zxx"/>
        </w:rPr>
        <w:t xml:space="preserve">w 100% zgadzam się z przedmówcą – tak funkcjonuje świat państwowy, on nie funkcjonuje, świat prywatny funkcjonuje. Problem państwa polega na tym, że ono zapomniało przestać pobierać od nas haraczy w takiej potężnej ilości, a pobiera na nieudaczników zwanych politykami, urzędnikami. I tu się nic </w:t>
        <w:br/>
        <w:t xml:space="preserve">nie zmienia, a jeśli, to w odwrotnym kierunku. Kto blokuje w Sejmie od iluś lat to, by specjalizacja była robiona? Wszystkie rządy po kolei, niech zostanie po staremu, że specjalistów nie przybywa, </w:t>
        <w:br/>
        <w:t xml:space="preserve">że egzaminy wyglądają tak, jak wyglądają – 10 etapów, znam tych ludzi, którzy są naprawdę świetnie przygotowani, tylko lobby takie czy inne świetnie przez 20 lat blokuje im dostęp do zawodu. Także ten temat jest mocno skomplikowany i na pewno na tej sali </w:t>
        <w:br/>
        <w:t>go tu nie rozwiążemy przy okazji faktu stwierdzenia, że po prosto lobby specjalistów poprzednich skutecznie przez 20 lat następnych nie dopuszcza, ich nie ma, a ci którzy są, skutecznie wtedy wykorzystują to w swoich prywatnych gabinetach. Tak wygląda nasza rzeczywistość.</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Kazimierz Pankiewicz – </w:t>
      </w:r>
      <w:r>
        <w:rPr>
          <w:rFonts w:cs="Tahoma"/>
          <w:sz w:val="24"/>
          <w:lang w:eastAsia="zxx" w:bidi="zxx"/>
        </w:rPr>
        <w:t xml:space="preserve">kwestia istnienia jakiejś poradni </w:t>
        <w:br/>
        <w:t xml:space="preserve">to kwestia pieniędzy, które NFZ jest w stanie na te poradnie przeznaczyć. Nieliczni specjaliści, których oczywiście można byłoby ściągnąć za duże pieniądze gdzieś nawet z Łodzi czy z Katowic, </w:t>
        <w:br/>
        <w:t xml:space="preserve">nie przyjadą tu pracować za te pieniądze, które NFZ daje </w:t>
        <w:br/>
        <w:t xml:space="preserve">na te świadczenia. Taka  jest smutna prawda i tego niestety się </w:t>
        <w:br/>
        <w:t xml:space="preserve">nie przeskoczy. Część poradni utrzymuje się w szpitalach, </w:t>
        <w:br/>
        <w:t xml:space="preserve">przy szpitalach i nie tylko w ten sposób, że te poradnie są </w:t>
        <w:br/>
        <w:t xml:space="preserve">na zaprogramowanym deficycie. Ja np. w tej chwili utrzymuję Izbę Przyjęć Szpitala na Tysiącleciu bez kontraktu z NFZ dlatego, </w:t>
        <w:br/>
        <w:t xml:space="preserve">że w Szpitalu na Tysiącleciu jest potrzebna. Na tej samej zasadzie utrzymuję szereg poradni w szpitalu, które są poniżej kreski, przynoszą deficyt, ale są potrzebne z tego względu, że współpracują </w:t>
        <w:br/>
        <w:t xml:space="preserve">z oddziałami szpitalnymi. Jeśli nie będzie dodatkowego finansowania na poradnie, to nie uzyskamy specjalistów – nie zależnie od tego, </w:t>
        <w:br/>
        <w:t>jak to jest oburzające i denerwujące. Trzeba mieć więcej pieniędzy, wtedy pozyskamy specjalistów.</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Bartłomiej Sabat – </w:t>
      </w:r>
      <w:r>
        <w:rPr>
          <w:rFonts w:cs="Tahoma"/>
          <w:sz w:val="24"/>
          <w:lang w:eastAsia="zxx" w:bidi="zxx"/>
        </w:rPr>
        <w:t xml:space="preserve">przysłuchuję się tej dyskusji i wnioskuję z niej, jakbyśmy mieli pretensje do lekarzy, że nie chcą pracować </w:t>
        <w:br/>
        <w:t xml:space="preserve">w naszych poradniach. To, że oni zarobią 2 razy tyle w swojej prywatnej przychodni, to my nie zmusimy ich do tego ani na siłę </w:t>
        <w:br/>
        <w:t xml:space="preserve">nie posadzimy w tej poradni przyszpitalnej, oni nie będą za połowę tych pieniędzy pracować. I myślę, że to nie jest zarzut do Prezydenta czy do Pani dyrektor szpitala, bo nie ma pieniędzy na to i ja nie mam zarzutu do lekarzy. Oni wiedząc o tym, że nie ma publicznej poradni, </w:t>
        <w:br/>
        <w:t xml:space="preserve">z chęcią otwierają prywatną poradnię i przyjmują za 100 zł </w:t>
        <w:br/>
        <w:t xml:space="preserve">na godzinę. Nie pójdą więc do szpitala. </w:t>
      </w:r>
    </w:p>
    <w:p>
      <w:pPr>
        <w:pStyle w:val="Tekstpodstawowy21"/>
        <w:jc w:val="both"/>
        <w:rPr>
          <w:rFonts w:cs="Tahoma"/>
          <w:sz w:val="24"/>
          <w:lang w:eastAsia="zxx" w:bidi="zxx"/>
        </w:rPr>
      </w:pPr>
      <w:r>
        <w:rPr>
          <w:rFonts w:cs="Tahoma"/>
          <w:sz w:val="24"/>
          <w:lang w:eastAsia="zxx" w:bidi="zxx"/>
        </w:rPr>
        <w:t xml:space="preserve">A druga sprawa – gdzie będą leczyć się pacjenci? W §2 jest napisane, które poradnie przejmą likwidowane poradnie, których od 2008 r. </w:t>
        <w:br/>
        <w:t xml:space="preserve">nie ma. A więc taka dyskusja jest potrzebna, ale może nie na etapie takiej uchwały, która tak naprawdę tylko czyścić statut szpitala. </w:t>
        <w:br/>
        <w:t>Nie wiem więc dlaczego są takie obawy.</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Radny Marek Balt – </w:t>
      </w:r>
      <w:r>
        <w:rPr>
          <w:rFonts w:cs="Tahoma"/>
          <w:sz w:val="24"/>
          <w:lang w:eastAsia="zxx" w:bidi="zxx"/>
        </w:rPr>
        <w:t xml:space="preserve">radny B. Sabat rozpoczyna polityczną debatę na temat, co i jak powinno być finansowane. Tak, ci lekarze otwierają prywatne praktyki ze względu na to, że są słabo finansowani </w:t>
        <w:br/>
        <w:t xml:space="preserve">przez publiczną służbę zdrowia. Pretensje do swojego kolegi, który jest dyrektorem NFZ na Śląsku, który doprowadza do tego, że nie ma tu pieniędzy na leczenie w poszczególnych dziedzinach w szpitalach. Przecież to nie my ustalamy ilość pieniędzy, którymi będzie finansowana służba zdrowia w Częstochowie. To pretensje do minister Kopacz, która negatywnie opiniuje podwyższenie składki zdrowotnej na leczenie. Wszyscy wiemy, że w służbie zdrowia, w systemie jest </w:t>
        <w:br/>
        <w:t xml:space="preserve">za mało, tylko to Wy decydujecie, ile jest tych pieniędzy i Wasze decyzje wpływają na poziom dostępności służby zdrowia </w:t>
        <w:br/>
        <w:t>w Częstochowie - te w Warszawie, Waszych kolegów.</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p.f. Prezydenta Miasta Częstochowy Piotr Kurpios – </w:t>
      </w:r>
      <w:r>
        <w:rPr>
          <w:rFonts w:cs="Tahoma"/>
          <w:sz w:val="24"/>
          <w:lang w:eastAsia="zxx" w:bidi="zxx"/>
        </w:rPr>
        <w:t xml:space="preserve">trudno </w:t>
        <w:br/>
        <w:t xml:space="preserve">mi jest odłączyć swoje 20-letnie doświadczenie lekarza specjalisty </w:t>
        <w:br/>
        <w:t xml:space="preserve">od tej funkcji, którą dziś wykonuję. Proszę pamiętać, że POZ </w:t>
        <w:br/>
        <w:t xml:space="preserve">to podstawowa opieka zdrowotna, to najważniejszy system ochrony zdrowia, a nie specjalistyka, bo specjalistyka jest poradnią konsultacyjną, a nie leczniczą, i tak naprawdę leczenie pacjentów odbywa się w podstawowej opiece zdrowotnej. </w:t>
      </w:r>
    </w:p>
    <w:p>
      <w:pPr>
        <w:pStyle w:val="Tekstpodstawowy21"/>
        <w:jc w:val="both"/>
        <w:rPr>
          <w:rFonts w:cs="Tahoma"/>
          <w:sz w:val="24"/>
          <w:lang w:eastAsia="zxx" w:bidi="zxx"/>
        </w:rPr>
      </w:pPr>
      <w:r>
        <w:rPr>
          <w:rFonts w:cs="Tahoma"/>
          <w:sz w:val="24"/>
          <w:lang w:eastAsia="zxx" w:bidi="zxx"/>
        </w:rPr>
        <w:t xml:space="preserve">POZ chyba tak bardzo niedofinansowane nie jest, skoro tak naprawdę przychodnie, które dziś oddaliśmy do funkcjonowania troszkę prywatyzując usługi, występują do nas dziś o wykupienie </w:t>
        <w:br/>
        <w:t xml:space="preserve">tych nieruchomości za niebagatelne pieniądze i ten POZ w jakiś sposób funkcjonuje w mieście. Faktycznie problemem w mieście jest specjalistyka i specjalistyka w tym zakresie co robi? – Ona jest przez NFZ kierowana tylko do pewnej grupy lekarzy, to specjaliści, którzy mają odpowiednie wykształcenie, odpowiednie specjalizacje. </w:t>
        <w:br/>
        <w:t xml:space="preserve">W 2008 r. NFZ znacząco podniósł kryteria podpisywania umów z tymi lekarzami, którzy mogą mieć tylko i wyłącznie określony stopień </w:t>
        <w:br/>
        <w:t xml:space="preserve">tej specjalizacji i określone warunki tej specjalizacji. Tych lekarzy także ewidencjonuje, to nie jest tak, że jeden lekarz może pracować w 3, 4, 5 poradniach specjalistycznych, tylko tak naprawdę NFZ ma wszystkich lekarzy zaewidencjonowanych i oni mogą tylko mieć tylko na określoną liczbę godzin w miesiącu podpisaną umowę z poradnią, która ma NFZ. Także ta liczba lekarzy, którzy posiadają odpowiednie wykształcenie do prowadzenia danej poradni jest przez NFZ limitowana i trzeba powiedzieć, że jedna rzecz to pieniądze, jakie są oferowane przez poradnie lekarza, a drugą rzeczą jest także to, </w:t>
        <w:br/>
        <w:t xml:space="preserve">że NFZ działając w interesie pacjentów ogranicza liczbę godzin pracy takich lekarzy. I cały ten system musimy brać pod uwagę mówiąc </w:t>
        <w:br/>
        <w:t>o tym, jaka jest dostępność do usług, jaka jest dostępność do badań, jaka jest dostępność i zabezpieczenie zdrowotne naszych pacjentów.</w:t>
      </w:r>
    </w:p>
    <w:p>
      <w:pPr>
        <w:pStyle w:val="Tekstpodstawowy21"/>
        <w:jc w:val="both"/>
        <w:rPr>
          <w:rFonts w:cs="Tahoma"/>
          <w:sz w:val="24"/>
          <w:lang w:eastAsia="zxx" w:bidi="zxx"/>
        </w:rPr>
      </w:pPr>
      <w:r>
        <w:rPr>
          <w:rFonts w:cs="Tahoma"/>
          <w:sz w:val="24"/>
          <w:lang w:eastAsia="zxx" w:bidi="zxx"/>
        </w:rPr>
        <w:t xml:space="preserve">Myśmy jeszcze w szpitalu kierowali propozycje do wielu specjalistów, także z centralnego Śląska czy też z Łodzi, ale określenie tego limitu, który jest dla lekarza z NFZ także jest pewną przeszkodą </w:t>
        <w:br/>
        <w:t>w zatrudnieniu nowych specjalistów do tych poradni, które są deficytowe.</w:t>
      </w:r>
    </w:p>
    <w:p>
      <w:pPr>
        <w:pStyle w:val="Tekstpodstawowy21"/>
        <w:jc w:val="both"/>
        <w:rPr>
          <w:rFonts w:cs="Tahoma"/>
          <w:sz w:val="24"/>
          <w:lang w:eastAsia="zxx" w:bidi="zxx"/>
        </w:rPr>
      </w:pPr>
      <w:r>
        <w:rPr>
          <w:rFonts w:cs="Tahoma"/>
          <w:sz w:val="24"/>
          <w:lang w:eastAsia="zxx" w:bidi="zxx"/>
        </w:rPr>
        <w:t xml:space="preserve">Jeśli chodzi o poradnię gastroenterologiczną to proszę pamiętać, </w:t>
        <w:br/>
        <w:t xml:space="preserve">że myśmy także duże pieniądze dali na to, by ta poradnia miała odpowiedni sprzęt – przynajmniej jeśli chodzi o poradnie </w:t>
        <w:br/>
        <w:t xml:space="preserve">na Zawodziu. Tam ta poradnia funkcjonuje, ale też w takim zakresie, że tak naprawdę na części etatu jest jeden lekarz z uprawnieniami wymaganymi przez NFZ, a reszta lekarzy wykonuje te badania kształcąc się i ubiegając o odpowiednie kwalifikacje wymagane </w:t>
        <w:br/>
        <w:t xml:space="preserve">przez NFZ. </w:t>
      </w:r>
    </w:p>
    <w:p>
      <w:pPr>
        <w:pStyle w:val="Tekstpodstawowy21"/>
        <w:jc w:val="both"/>
        <w:rPr>
          <w:rFonts w:cs="Tahoma"/>
          <w:sz w:val="24"/>
          <w:lang w:eastAsia="zxx" w:bidi="zxx"/>
        </w:rPr>
      </w:pPr>
      <w:r>
        <w:rPr>
          <w:rFonts w:cs="Tahoma"/>
          <w:sz w:val="24"/>
          <w:lang w:eastAsia="zxx" w:bidi="zxx"/>
        </w:rPr>
        <w:t>Taka rzeczywistość, ten system funkcjonuje w jakiś sposób określony przez przepis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b/>
          <w:b/>
          <w:i/>
          <w:i/>
          <w:szCs w:val="24"/>
          <w:u w:val="single"/>
          <w:lang w:eastAsia="zxx" w:bidi="zxx"/>
        </w:rPr>
      </w:pPr>
      <w:r>
        <w:rPr>
          <w:rFonts w:cs="Verdana" w:ascii="Verdana" w:hAnsi="Verdana"/>
          <w:i/>
          <w:iCs/>
          <w:u w:val="single"/>
        </w:rPr>
        <w:t xml:space="preserve">Rada Miasta Częstochowy przy 8 głosach za, 10 głosach przeciwnych </w:t>
        <w:br/>
        <w:t xml:space="preserve">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 xml:space="preserve">sprawie </w:t>
      </w:r>
      <w:r>
        <w:rPr>
          <w:rFonts w:cs="Verdana" w:ascii="Verdana" w:hAnsi="Verdana"/>
          <w:bCs/>
          <w:i/>
          <w:szCs w:val="24"/>
          <w:u w:val="single"/>
        </w:rPr>
        <w:t xml:space="preserve">przekształcenia samodzielnego publicznego zakładu opieki zdrowotnej Miejskiego Szpitala Zespolonego z siedzibą przy ul. Mirowskiej 15 </w:t>
        <w:br/>
        <w:t>w Częstochowie.</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zatwierdzenia planu pracy Komisji Rewizyjnej Rady Miasta Częstochowy na rok 2010</w:t>
      </w:r>
      <w:r>
        <w:rPr>
          <w:rFonts w:cs="Arial" w:ascii="Verdana" w:hAnsi="Verdana"/>
          <w:color w:val="000000"/>
          <w:szCs w:val="24"/>
        </w:rPr>
        <w:t xml:space="preserve">, przedstawionego </w:t>
      </w:r>
      <w:r>
        <w:rPr>
          <w:rFonts w:cs="Verdana" w:ascii="Verdana" w:hAnsi="Verdana"/>
          <w:szCs w:val="24"/>
        </w:rPr>
        <w:t>na druku BR.2/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7 do protokołu.</w:t>
      </w:r>
      <w:r>
        <w:rPr>
          <w:rFonts w:cs="Tahoma" w:ascii="Verdana" w:hAnsi="Verdana"/>
          <w:lang w:eastAsia="zxx" w:bidi="zxx"/>
        </w:rPr>
        <w:t xml:space="preserve"> </w:t>
      </w:r>
    </w:p>
    <w:p>
      <w:pPr>
        <w:pStyle w:val="Tekstpodstawowy21"/>
        <w:jc w:val="both"/>
        <w:rPr>
          <w:rFonts w:ascii="Verdana" w:hAnsi="Verdana" w:cs="Tahoma"/>
          <w:b/>
          <w:b/>
          <w:sz w:val="24"/>
          <w:lang w:eastAsia="zxx" w:bidi="zxx"/>
        </w:rPr>
      </w:pPr>
      <w:r>
        <w:rPr>
          <w:rFonts w:cs="Tahoma"/>
          <w:b/>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V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19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zatwierdzenia planu pracy Komisji Rewizyjnej Rady Miasta Częstochowy na rok 2010.</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jc w:val="both"/>
        <w:rPr>
          <w:rFonts w:cs="Tahoma"/>
          <w:b/>
          <w:b/>
          <w:i/>
          <w:i/>
          <w:sz w:val="24"/>
          <w:u w:val="single"/>
          <w:lang w:eastAsia="zxx" w:bidi="zxx"/>
        </w:rPr>
      </w:pPr>
      <w:r>
        <w:rPr>
          <w:rFonts w:cs="Tahoma"/>
          <w:b/>
          <w:i/>
          <w:sz w:val="24"/>
          <w:u w:val="single"/>
          <w:lang w:eastAsia="zxx" w:bidi="zxx"/>
        </w:rPr>
      </w:r>
    </w:p>
    <w:p>
      <w:pPr>
        <w:pStyle w:val="Tekstpodstawowy21"/>
        <w:jc w:val="both"/>
        <w:rPr>
          <w:rFonts w:cs="Tahoma"/>
          <w:b/>
          <w:b/>
          <w:i/>
          <w:i/>
          <w:sz w:val="24"/>
          <w:u w:val="single"/>
          <w:lang w:eastAsia="zxx" w:bidi="zxx"/>
        </w:rPr>
      </w:pPr>
      <w:r>
        <w:rPr>
          <w:rFonts w:cs="Tahoma"/>
          <w:b/>
          <w:i/>
          <w:sz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Verdana" w:ascii="Verdana" w:hAnsi="Verdana"/>
          <w:bCs/>
          <w:szCs w:val="24"/>
        </w:rPr>
        <w:t>rozpatrzenia skargi Pana A. R. na działania Prezydenta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LV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8 do protokołu.</w:t>
      </w:r>
      <w:r>
        <w:rPr>
          <w:rFonts w:cs="Tahoma" w:ascii="Verdana" w:hAnsi="Verdana"/>
          <w:lang w:eastAsia="zxx" w:bidi="zxx"/>
        </w:rPr>
        <w:t xml:space="preserve"> </w:t>
      </w:r>
    </w:p>
    <w:p>
      <w:pPr>
        <w:pStyle w:val="Tekstpodstawowy21"/>
        <w:jc w:val="both"/>
        <w:rPr>
          <w:rFonts w:ascii="Verdana" w:hAnsi="Verdana"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VII/10.</w:t>
      </w:r>
    </w:p>
    <w:p>
      <w:pPr>
        <w:pStyle w:val="Tekstpodstawowy21"/>
        <w:jc w:val="both"/>
        <w:rPr>
          <w:rFonts w:cs="Tahoma"/>
          <w:sz w:val="24"/>
          <w:lang w:eastAsia="zxx" w:bidi="zxx"/>
        </w:rPr>
      </w:pPr>
      <w:r>
        <w:rPr>
          <w:rFonts w:cs="Tahoma"/>
          <w:sz w:val="24"/>
          <w:lang w:eastAsia="zxx" w:bidi="zxx"/>
        </w:rPr>
      </w:r>
    </w:p>
    <w:p>
      <w:pPr>
        <w:pStyle w:val="Normal"/>
        <w:jc w:val="both"/>
        <w:rPr>
          <w:rFonts w:cs="Tahoma"/>
          <w:i/>
          <w:i/>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Verdana" w:ascii="Verdana" w:hAnsi="Verdana"/>
          <w:bCs/>
          <w:i/>
          <w:szCs w:val="24"/>
          <w:u w:val="single"/>
        </w:rPr>
        <w:t>rozpatrzenia skargi Pana A. R. na działania Prezydenta Miasta Częstochowy.</w:t>
      </w:r>
    </w:p>
    <w:p>
      <w:pPr>
        <w:pStyle w:val="Tekstpodstawowy21"/>
        <w:jc w:val="both"/>
        <w:rPr>
          <w:rFonts w:cs="Tahoma"/>
          <w:b/>
          <w:b/>
          <w:i/>
          <w:i/>
          <w:sz w:val="24"/>
          <w:szCs w:val="24"/>
          <w:u w:val="single"/>
          <w:lang w:eastAsia="zxx" w:bidi="zxx"/>
        </w:rPr>
      </w:pPr>
      <w:r>
        <w:rPr>
          <w:rFonts w:cs="Tahoma"/>
          <w:b/>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4.</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79 do nr 127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5.</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rPr>
          <w:rFonts w:ascii="Verdana" w:hAnsi="Verdana" w:cs="Verdana"/>
          <w:szCs w:val="24"/>
          <w:lang w:val="zxx"/>
        </w:rPr>
      </w:pPr>
      <w:r>
        <w:rPr>
          <w:rFonts w:cs="Verdana" w:ascii="Verdana" w:hAnsi="Verdana"/>
          <w:szCs w:val="24"/>
          <w:lang w:val="zxx"/>
        </w:rPr>
      </w:r>
    </w:p>
    <w:p>
      <w:pPr>
        <w:pStyle w:val="Normal"/>
        <w:jc w:val="both"/>
        <w:rPr/>
      </w:pPr>
      <w:r>
        <w:rPr>
          <w:rFonts w:cs="Verdana" w:ascii="Verdana" w:hAnsi="Verdana"/>
          <w:b/>
          <w:szCs w:val="24"/>
        </w:rPr>
        <w:t>Radny Konrad Głębocki</w:t>
      </w:r>
      <w:r>
        <w:rPr>
          <w:rFonts w:cs="Verdana" w:ascii="Verdana" w:hAnsi="Verdana"/>
          <w:szCs w:val="24"/>
        </w:rPr>
        <w:t xml:space="preserve"> – konstatując z satysfakcją, że pojawiły się pod ławkami gniazdka elektryczne i będzie można korzystać </w:t>
        <w:br/>
        <w:t xml:space="preserve">z laptopów – dziękuję. </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 skoro się pojawiły gniazdka do laptopów, może udałoby się zrobić też małą sieć internetu, byśmy mogli podłączyć komputer i wyświetlić bezpośrednio na rzutnik pewne materiał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Rady Miasta Częstochowy Ewa Pachura</w:t>
      </w:r>
      <w:r>
        <w:rPr>
          <w:rFonts w:cs="Verdana" w:ascii="Verdana" w:hAnsi="Verdana"/>
          <w:szCs w:val="24"/>
        </w:rPr>
        <w:t xml:space="preserve"> – dziękuję za uwagi, w miarę możliwości będą one stopniowo zrealizowane. </w:t>
      </w:r>
    </w:p>
    <w:p>
      <w:pPr>
        <w:pStyle w:val="Normal"/>
        <w:jc w:val="both"/>
        <w:rPr>
          <w:rFonts w:ascii="Verdana" w:hAnsi="Verdana" w:cs="Verdana"/>
          <w:szCs w:val="24"/>
        </w:rPr>
      </w:pPr>
      <w:r>
        <w:rPr>
          <w:rFonts w:cs="Verdana" w:ascii="Verdana" w:hAnsi="Verdana"/>
          <w:szCs w:val="24"/>
        </w:rPr>
        <w:t xml:space="preserve">Na Państwa prośbę i słuszne uwagi, sierpniową sesję przekładam </w:t>
        <w:br/>
        <w:t>na 25 sierpnia, tj. środa, na godz. 10.00.</w:t>
      </w:r>
    </w:p>
    <w:p>
      <w:pPr>
        <w:pStyle w:val="Normal"/>
        <w:jc w:val="both"/>
        <w:rPr>
          <w:rFonts w:ascii="Verdana" w:hAnsi="Verdana" w:cs="Verdana"/>
          <w:szCs w:val="24"/>
        </w:rPr>
      </w:pPr>
      <w:r>
        <w:rPr>
          <w:rFonts w:cs="Verdana" w:ascii="Verdana" w:hAnsi="Verdana"/>
          <w:szCs w:val="24"/>
        </w:rPr>
        <w:t xml:space="preserve">Komisja Rozwoju Regionalnego i Gospodarki wraz z Komisją Zdrowia spotkają się 23 marca w sali sesyjnej o godz. 16.00 w sprawie wniosku o dopuszczenie sprzedaży alkoholu na ul. Dekabrystów. </w:t>
      </w:r>
    </w:p>
    <w:p>
      <w:pPr>
        <w:pStyle w:val="Normal"/>
        <w:jc w:val="both"/>
        <w:rPr>
          <w:rFonts w:ascii="Verdana" w:hAnsi="Verdana" w:cs="Verdana"/>
          <w:szCs w:val="24"/>
        </w:rPr>
      </w:pPr>
      <w:r>
        <w:rPr>
          <w:rFonts w:cs="Verdana" w:ascii="Verdana" w:hAnsi="Verdana"/>
          <w:szCs w:val="24"/>
        </w:rPr>
        <w:t xml:space="preserve">Komisja Edukacji odbędzie się 24 marca o godz. 14.00. </w:t>
      </w:r>
    </w:p>
    <w:p>
      <w:pPr>
        <w:pStyle w:val="Normal"/>
        <w:jc w:val="both"/>
        <w:rPr>
          <w:rFonts w:ascii="Verdana" w:hAnsi="Verdana" w:cs="Verdana"/>
          <w:szCs w:val="24"/>
        </w:rPr>
      </w:pPr>
      <w:r>
        <w:rPr>
          <w:rFonts w:cs="Verdana" w:ascii="Verdana" w:hAnsi="Verdana"/>
          <w:szCs w:val="24"/>
        </w:rPr>
        <w:t>Przypominam o oświadczeniach majątkowych – by zostały przekazane w terminie.</w:t>
      </w:r>
    </w:p>
    <w:p>
      <w:pPr>
        <w:pStyle w:val="Normal"/>
        <w:jc w:val="both"/>
        <w:rPr>
          <w:rFonts w:ascii="Verdana" w:hAnsi="Verdana" w:cs="Verdana"/>
          <w:szCs w:val="24"/>
        </w:rPr>
      </w:pPr>
      <w:r>
        <w:rPr>
          <w:rFonts w:cs="Verdana" w:ascii="Verdana" w:hAnsi="Verdana"/>
          <w:szCs w:val="24"/>
        </w:rPr>
        <w:t xml:space="preserve">Jest już sprawozdanie z działalności Prezydenta oraz sprawozdanie </w:t>
        <w:br/>
        <w:t>z wykonania budżetu za rok 2009.</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W. Ch.</w:t>
      </w:r>
      <w:r>
        <w:rPr>
          <w:rFonts w:cs="Verdana" w:ascii="Verdana" w:hAnsi="Verdana"/>
          <w:szCs w:val="24"/>
        </w:rPr>
        <w:t xml:space="preserve"> </w:t>
      </w:r>
      <w:r>
        <w:rPr>
          <w:rFonts w:cs="Verdana" w:ascii="Verdana" w:hAnsi="Verdana"/>
          <w:i/>
          <w:szCs w:val="24"/>
          <w:u w:val="single"/>
        </w:rPr>
        <w:t>(wniosek o zabranie głosu stanowi załącznik nr 128 do protokołu)</w:t>
      </w:r>
      <w:r>
        <w:rPr>
          <w:rFonts w:cs="Verdana" w:ascii="Verdana" w:hAnsi="Verdana"/>
          <w:szCs w:val="24"/>
        </w:rPr>
        <w:t xml:space="preserve"> – Szanowni Państwo, ja reprezentuję mieszkańców ul. Jesiennej, ul. Rakowskiej, którzy sprzeciwiają się budowie linii tramwajowej w dzielnicy Raków. Kiedy w tym mieście skończy się ‘wronada’? Przecież mieszkańcom Częstochowy w czasie referendum nie chodziło tylko o remont Alei, ale o sposób sprawowania władzy. Sposób, w jaki sprawował władzę Pan T. Wrona jako Prezydent Miasta był szyderstwem demokracji. Kiedy w tym mieście skończy się rogacja władzy? Dzielnica Raków Zachód </w:t>
        <w:br/>
        <w:t xml:space="preserve">i Wrzosowiak mają doskonałe połączenia ze wszystkimi dzielnicami miasta. </w:t>
      </w:r>
    </w:p>
    <w:p>
      <w:pPr>
        <w:pStyle w:val="Normal"/>
        <w:jc w:val="both"/>
        <w:rPr/>
      </w:pPr>
      <w:r>
        <w:rPr>
          <w:rFonts w:cs="Verdana" w:ascii="Verdana" w:hAnsi="Verdana"/>
          <w:szCs w:val="24"/>
        </w:rPr>
        <w:t>Komunikacja autobusowa jest deficytowa. Na odcinku ponad 2 km, gdzie ma przebiegać linia tramwajowa, autobusy jeżdżą zupełnie puste. Mam to udokumentowane na zdjęciach</w:t>
      </w:r>
      <w:r>
        <w:rPr>
          <w:rFonts w:cs="Verdana" w:ascii="Verdana" w:hAnsi="Verdana"/>
          <w:i/>
          <w:szCs w:val="24"/>
          <w:u w:val="single"/>
        </w:rPr>
        <w:t xml:space="preserve"> (zdjęcia stanowią załącznik nr 129 do protokołu).</w:t>
      </w:r>
      <w:r>
        <w:rPr>
          <w:rFonts w:cs="Verdana" w:ascii="Verdana" w:hAnsi="Verdana"/>
          <w:szCs w:val="24"/>
        </w:rPr>
        <w:t xml:space="preserve"> Posiadałem dokumenty </w:t>
        <w:br/>
        <w:t xml:space="preserve">z telegraficznymi obrazami, gdzie wyraźnie widać, że na tym odcinku w autobusach jeździ kilka osób, po co jeszcze zwiększać deficyt </w:t>
        <w:br/>
        <w:t xml:space="preserve">i budować linię tramwajową? Przecież miasto jest i tak bardzo zadłużone. Czy nie ma w tym mieście nic sensownego do zrobienia? Przecież ta inwestycja będzie kosztowała co najmniej 200 mln zł. Jakimi racjami kierowano się przy projektowaniu tramwaju? Tramwaj w eksploatacji jest o 100% droższy od autobusu. Zakup 1 wagonu tramwajowego pokryłby koszt kupna kilku autobusów. </w:t>
      </w:r>
    </w:p>
    <w:p>
      <w:pPr>
        <w:pStyle w:val="Normal"/>
        <w:jc w:val="both"/>
        <w:rPr>
          <w:rFonts w:ascii="Verdana" w:hAnsi="Verdana" w:cs="Verdana"/>
          <w:i/>
          <w:i/>
          <w:szCs w:val="24"/>
          <w:u w:val="single"/>
        </w:rPr>
      </w:pPr>
      <w:r>
        <w:rPr>
          <w:rFonts w:cs="Verdana" w:ascii="Verdana" w:hAnsi="Verdana"/>
          <w:szCs w:val="24"/>
        </w:rPr>
        <w:t xml:space="preserve">Jeśli chodzi o ekologię i ochronę środowiska to gdzie tu sens? Przecież elektrownie w Polsce są opalane węglem, który jak wiemy jest głównym przeciwnikiem atmosfery. Miasta śląskie: w Gliwicach zlikwidowano całkowicie tramwaje, w Siemianowicach ogranicza się komunikację tramwajową. Budowanie linii tramwajowej nie ma żadnego uzasadnienia ekonomicznego. Prezydentowi T. Wronie chodziło w kampanii wyborczej w 2006 r. głównie o propagandę, </w:t>
        <w:br/>
        <w:t xml:space="preserve">o silne uderzenie w konkurencję w otoczeniu Prezydenta. To mu się udało. Nieważne koszty społeczne, ekonomiczne, liczy się stanowisko. Wydanie 200-300 mln zł na taką inwestycję jest nonsensem, </w:t>
        <w:br/>
        <w:t xml:space="preserve">bo to się nie zwróci nawet za 200 lat. Budowa linii tramwajowej </w:t>
        <w:br/>
        <w:t xml:space="preserve">do ul. Iwanowskiego jest absurdem, kto będzie chciał jechać tramwajem wokół całej dzielnicy ponad 4 km? W tej chwili, </w:t>
        <w:br/>
        <w:t xml:space="preserve">by dojechać do estakady, gdzie zaczyna się planowana linia tramwajowa, wystarczy pokonać 500 m. Przecież w przeszłości jeździł tam tramwaj nr 2, ze względu na brak frekwencji został w latach </w:t>
        <w:br/>
        <w:t xml:space="preserve">80-tych zlikwidowany. Teraz chce się ją tworzyć, kiedy mało kto jeździ autobusem czy tramwajem, a w każdej rodzinie jest kilka samochodów. Jedynymi entuzjastami nowej linii tramwajowej jest kilka osób, np. redaktor Gazety Wyborczej, który wydaje książki </w:t>
        <w:br/>
        <w:t xml:space="preserve">na temat tramwajów w Częstochowie. Przedstawiałem mu argumenty przeciwko budowie tej linii, ale jakoś w tej sprawie nic się </w:t>
        <w:br/>
        <w:t xml:space="preserve">nie ukazało. Gdzie jest rzetelność dziennikarska? </w:t>
      </w:r>
    </w:p>
    <w:p>
      <w:pPr>
        <w:pStyle w:val="Normal"/>
        <w:jc w:val="both"/>
        <w:rPr>
          <w:rFonts w:ascii="Verdana" w:hAnsi="Verdana" w:cs="Verdana"/>
          <w:szCs w:val="24"/>
        </w:rPr>
      </w:pPr>
      <w:r>
        <w:rPr>
          <w:rFonts w:cs="Verdana" w:ascii="Verdana" w:hAnsi="Verdana"/>
          <w:szCs w:val="24"/>
        </w:rPr>
        <w:t xml:space="preserve">Proszę przedstawić analizy ekonomiczne i społeczne tej inwestycji. Budowa linii tramwajowej spowoduje dodatkowy hałas i utrudni wyjazd z posesji. Obecnie ul. Jesienna jest ulicą o dużym natężeniu ruchu samochodowego, stanowi obwodnicę dla DK1. Wiele samochodów ciężarowych skraca sobie przejazd, szczególnie </w:t>
        <w:br/>
        <w:t xml:space="preserve">z dzielnic zachodnich miasta. Ponadto wzdłuż ul. Jesiennej przebiega linia kolejowa o dużym natężeniu ruchu, która jest utrapieniem </w:t>
        <w:br/>
        <w:t xml:space="preserve">dla mieszkańców. Odległość ulicy od torów kolejowych wynosi </w:t>
        <w:br/>
        <w:t xml:space="preserve">w granicach 50 m. W czasie przejazdu pociągów mury w blokach </w:t>
        <w:br/>
        <w:t xml:space="preserve">się trzęsą od natężenia hałasu. Budowa jeszcze dodatkowo torowiska jest nonsensem. Pseudokonsultacje społeczne były prowadzone głównie w klasie przychylnej Panu T. Wronie w czasie kampanii wyborczej w miesiącach wakacyjnych, gdy wielu mieszkańców przebywało na urlopach wypoczynkowych. Nigdy w przeszłości </w:t>
        <w:br/>
        <w:t xml:space="preserve">nie była planowana budowa linii tramwajowej w tej dzielnicy. Konsultacje społeczne powinny być prowadzone nie z ludźmi, którzy mieszkają kilka kilometrów od planowanej linii, ale głównie z ludźmi, którzy mieszkają bezpośrednio obok tej inwestycji. Do tej pory nikt </w:t>
        <w:br/>
        <w:t xml:space="preserve">z władz miasta nie zdobył się na to, by poprosić mieszkańców, którzy będą najbardziej odczuwali niedogodności z tego powodu, </w:t>
        <w:br/>
        <w:t xml:space="preserve">na jakiekolwiek konsultacje. Wszystko co wiemy są to tylko informacje z prasy. </w:t>
      </w:r>
    </w:p>
    <w:p>
      <w:pPr>
        <w:pStyle w:val="Normal"/>
        <w:jc w:val="both"/>
        <w:rPr>
          <w:rFonts w:ascii="Verdana" w:hAnsi="Verdana" w:cs="Verdana"/>
          <w:szCs w:val="24"/>
        </w:rPr>
      </w:pPr>
      <w:r>
        <w:rPr>
          <w:rFonts w:cs="Verdana" w:ascii="Verdana" w:hAnsi="Verdana"/>
          <w:szCs w:val="24"/>
        </w:rPr>
        <w:t xml:space="preserve">Likwiduje się dotychczasowe rondo autobusowe przy ul. Jesiennej, </w:t>
        <w:br/>
        <w:t xml:space="preserve">a przenosi się pod same okna bloku, likwidując jednocześnie plac zabaw dla dzieci, z którego korzystają ludzie z całej dzielnicy. </w:t>
        <w:br/>
        <w:t>Na ul. Jesiennej jest bardzo niebezpieczny zakręt, na którym jest bardzo dużo wypadków, nawet śmiertelnych. Przy projektowaniu trasy tramwajowej była możliwość wyprostowania tego zakrętu, rozmawiałem o tym z ówczesnym dyrektorem MZD, ale on stwierdził, że jak będzie tramwaj, to jezdnia będzie węższa i zakręt będzie bezpieczniejszy. Przecież to absurd.</w:t>
      </w:r>
    </w:p>
    <w:p>
      <w:pPr>
        <w:pStyle w:val="Normal"/>
        <w:jc w:val="both"/>
        <w:rPr>
          <w:rFonts w:ascii="Verdana" w:hAnsi="Verdana" w:cs="Verdana"/>
          <w:szCs w:val="24"/>
        </w:rPr>
      </w:pPr>
      <w:r>
        <w:rPr>
          <w:rFonts w:cs="Verdana" w:ascii="Verdana" w:hAnsi="Verdana"/>
          <w:szCs w:val="24"/>
        </w:rPr>
        <w:t xml:space="preserve">Gdzie były władze miasta, jak budowaliśmy swoje domy? </w:t>
        <w:br/>
        <w:t xml:space="preserve">Ja skończyłem 2 lata temu. Gdybym wiedział, że z jednej strony mam tor kolejowy w odległości 15-20 m, z drugiej tor tramwajowy </w:t>
        <w:br/>
        <w:t xml:space="preserve">w odległości 4 m to nigdy bym nie budował tam domu wysiłkiem całego życia. To podłość ze strony władz swojego miasta. Kiedy wreszcie nowe władze odetną się od absurdalnych pomysłów Pana </w:t>
        <w:br/>
        <w:t xml:space="preserve">T. Wrony? Jeszcze się będzie ponosić koszty tych absurdów. </w:t>
        <w:br/>
        <w:t>Kto zapłacił za tysiące ton betonu, które zostały wlane w III Aleję? Taką podbudowę robi się pod autostrady, a nie pod alejki spacerowe.</w:t>
      </w:r>
    </w:p>
    <w:p>
      <w:pPr>
        <w:pStyle w:val="Normal"/>
        <w:jc w:val="both"/>
        <w:rPr>
          <w:rFonts w:ascii="Verdana" w:hAnsi="Verdana" w:cs="Verdana"/>
          <w:szCs w:val="24"/>
        </w:rPr>
      </w:pPr>
      <w:r>
        <w:rPr>
          <w:rFonts w:cs="Verdana" w:ascii="Verdana" w:hAnsi="Verdana"/>
          <w:szCs w:val="24"/>
        </w:rPr>
        <w:t xml:space="preserve">Plac Biegańskiego – czy nikt nie widzi skutków zamknięcia Placu Biegańskiego w czasie imprez, które się tam odbywają? Przecież </w:t>
        <w:br/>
        <w:t xml:space="preserve">te przejazdy są zablokowane. Najpierw zrobiono projekt przebudowy Placu Biegańskiego, a teraz prowadzi się konsultacje społeczne. </w:t>
      </w:r>
    </w:p>
    <w:p>
      <w:pPr>
        <w:pStyle w:val="Normal"/>
        <w:jc w:val="both"/>
        <w:rPr>
          <w:rFonts w:ascii="Verdana" w:hAnsi="Verdana" w:cs="Verdana"/>
          <w:szCs w:val="24"/>
        </w:rPr>
      </w:pPr>
      <w:r>
        <w:rPr>
          <w:rFonts w:cs="Verdana" w:ascii="Verdana" w:hAnsi="Verdana"/>
          <w:szCs w:val="24"/>
        </w:rPr>
        <w:t>Następnym absurdem jest przebudowa basenu przy ul. Dekabrystów. Taki odkryty basen z podgrzewaną wodą miałby uzasadnienie, gdyby korzystano ze źródeł termalnych.</w:t>
      </w:r>
    </w:p>
    <w:p>
      <w:pPr>
        <w:pStyle w:val="Normal"/>
        <w:jc w:val="both"/>
        <w:rPr>
          <w:rFonts w:ascii="Verdana" w:hAnsi="Verdana" w:cs="Verdana"/>
          <w:szCs w:val="24"/>
        </w:rPr>
      </w:pPr>
      <w:r>
        <w:rPr>
          <w:rFonts w:cs="Verdana" w:ascii="Verdana" w:hAnsi="Verdana"/>
          <w:szCs w:val="24"/>
        </w:rPr>
        <w:t xml:space="preserve">Kiedy w końcu skończy się otwieranie następnych muzeów, </w:t>
        <w:br/>
        <w:t>do których nikt nie chodzi?</w:t>
      </w:r>
    </w:p>
    <w:p>
      <w:pPr>
        <w:pStyle w:val="Normal"/>
        <w:jc w:val="both"/>
        <w:rPr>
          <w:rFonts w:ascii="Verdana" w:hAnsi="Verdana" w:cs="Verdana"/>
          <w:szCs w:val="24"/>
        </w:rPr>
      </w:pPr>
      <w:r>
        <w:rPr>
          <w:rFonts w:cs="Verdana" w:ascii="Verdana" w:hAnsi="Verdana"/>
          <w:szCs w:val="24"/>
        </w:rPr>
        <w:t xml:space="preserve">Dlaczego my mieszkańcy mamy płacić za prywatną wojnę dyrektora MPK - Pana K. Nabrdalika, ze swoim zastępcą, który ciągle przegrywa? Do kiedy tacy ludzie będą sprawować kierownicze funkcje w tym mieście i narażać nas na straty swoimi idiotycznymi pomysłami? Kiedy wreszcie Rada Miasta zacznie myśleć sensownie </w:t>
        <w:br/>
        <w:t xml:space="preserve">i zaprzestanie popierać prawdy objawione Pana T. Wrony? Miasto jest zadłużone, brak jest pieniędzy na służbę zdrowia, oświatę i kulturę, </w:t>
        <w:br/>
        <w:t>a decyduje się lekką ręką o takiej absurdalnej inwestycji jak nowa linia tramwajowa. Kiedy wreszcie kompetencje zastąpią legitymacje partyjne?(...)</w:t>
      </w:r>
    </w:p>
    <w:p>
      <w:pPr>
        <w:pStyle w:val="Normal"/>
        <w:jc w:val="both"/>
        <w:rPr>
          <w:rFonts w:ascii="Verdana" w:hAnsi="Verdana" w:cs="Verdana"/>
          <w:szCs w:val="24"/>
        </w:rPr>
      </w:pPr>
      <w:r>
        <w:rPr>
          <w:rFonts w:cs="Verdana" w:ascii="Verdana" w:hAnsi="Verdana"/>
          <w:szCs w:val="24"/>
        </w:rPr>
        <w:t>Może nowe władze miasta doprowadzą do dialogu z nami, oczekujemy od Pana Komisarza wysłuchania chociaż naszych racji. Oczekujemy przedstawienia analizy ekonomicznej, która powinna być robiona przed podjęciem jakiejkolwiek inwestycji.</w:t>
      </w:r>
    </w:p>
    <w:p>
      <w:pPr>
        <w:pStyle w:val="Normal"/>
        <w:jc w:val="both"/>
        <w:rPr>
          <w:rFonts w:ascii="Verdana" w:hAnsi="Verdana" w:cs="Verdana"/>
          <w:szCs w:val="24"/>
        </w:rPr>
      </w:pPr>
      <w:r>
        <w:rPr>
          <w:rFonts w:cs="Verdana" w:ascii="Verdana" w:hAnsi="Verdana"/>
          <w:szCs w:val="24"/>
        </w:rPr>
        <w:t xml:space="preserve">W czasie kampanii wyborczej jesteście bardzo mili dla wyborców, </w:t>
        <w:br/>
        <w:t xml:space="preserve">ale jak już zostaniecie wybrani, to szybko zapominacie o nas mieszkańcach. Może ktoś z władz miasta przedstawi mieszkańcom dzielnicy, które linie autobusowe zostaną zlikwidowane? O ile wydłuży się droga do przystanku z chwilą wybudowania linii tramwajowej? </w:t>
        <w:br/>
        <w:t>Ile ich czeka przesiadek, by dojechać do celu? Czy w ogóle były robione takie analizy? Wątpię. Dziękuję.</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Pan S. P.</w:t>
      </w:r>
      <w:r>
        <w:rPr>
          <w:rFonts w:cs="Verdana" w:ascii="Verdana" w:hAnsi="Verdana"/>
          <w:szCs w:val="24"/>
        </w:rPr>
        <w:t xml:space="preserve"> </w:t>
      </w:r>
      <w:r>
        <w:rPr>
          <w:rFonts w:cs="Verdana" w:ascii="Verdana" w:hAnsi="Verdana"/>
          <w:i/>
          <w:szCs w:val="24"/>
          <w:u w:val="single"/>
        </w:rPr>
        <w:t>(wniosek o zabranie głosu stanowi załącznik nr 130 do protokołu)</w:t>
      </w:r>
      <w:r>
        <w:rPr>
          <w:rFonts w:cs="Verdana" w:ascii="Verdana" w:hAnsi="Verdana"/>
          <w:szCs w:val="24"/>
        </w:rPr>
        <w:t xml:space="preserve"> – chciałem zadać pytanie Panu Prezydentowi, bo do tej pory nie uzyskaliśmy odpowiedzi, choć padło tu już zdanie, że odszkodowania za wywłaszczony grunt pod linię tramwajową zostały wypłacone bądź są wypłacane. Jest to kłamstwo, bo do dnia dzisiejszego nie zostało wypłacone żadne odszkodowanie. Chciałem się dowiedzieć, bo zgodnie z art. 12 ustawy dotyczącej nieruchomości, jako właściciele nieruchomości mamy prawo korzystania z nieruchomości do momentu wypłaty odszkodowań. </w:t>
        <w:br/>
        <w:t xml:space="preserve">W Gazecie Wyborczej mogliśmy przeczytać, że rozpoczyna się przetarg na budowę linii tramwajowej. Chciałem się zapytać, </w:t>
        <w:br/>
        <w:t xml:space="preserve">co z wypłatami za przeniesienie działalności gospodarczej z tych terenów? Kwestia wywłaszczenia tych terenów bardziej przypomina kradzież niż jakieś negocjacje z właścicielami gruntów. </w:t>
      </w:r>
      <w:r>
        <w:rPr>
          <w:rFonts w:cs="Verdana" w:ascii="Verdana" w:hAnsi="Verdana"/>
          <w:i/>
          <w:szCs w:val="24"/>
          <w:u w:val="single"/>
        </w:rPr>
        <w:t>(artykuły prasowe na ten temat stanowią załącznik nr 130 A do protokołu).</w:t>
      </w:r>
    </w:p>
    <w:p>
      <w:pPr>
        <w:pStyle w:val="Normal"/>
        <w:jc w:val="both"/>
        <w:rPr>
          <w:rFonts w:ascii="Verdana" w:hAnsi="Verdana" w:cs="Verdana"/>
          <w:szCs w:val="24"/>
        </w:rPr>
      </w:pPr>
      <w:r>
        <w:rPr>
          <w:rFonts w:cs="Verdana" w:ascii="Verdana" w:hAnsi="Verdana"/>
          <w:szCs w:val="24"/>
        </w:rPr>
        <w:t xml:space="preserve">Co do jeszcze rachunku ekonomicznego tramwajów – jest projekt opracowany przez Komunalny Związek Komunikacyjny na Śląsku – </w:t>
        <w:br/>
        <w:t>krótko przytoczę wartości netto – utrzymanie autobusu jest to 1,50 zł za kilometr; utrzymanie trolejbusu - 1,90 zł za kilometr; utrzymanie tramwaju - 2,80 zł za kilometr.</w:t>
      </w:r>
    </w:p>
    <w:p>
      <w:pPr>
        <w:pStyle w:val="Normal"/>
        <w:jc w:val="both"/>
        <w:rPr>
          <w:rFonts w:ascii="Verdana" w:hAnsi="Verdana" w:cs="Verdana"/>
          <w:szCs w:val="24"/>
        </w:rPr>
      </w:pPr>
      <w:r>
        <w:rPr>
          <w:rFonts w:cs="Verdana" w:ascii="Verdana" w:hAnsi="Verdana"/>
          <w:szCs w:val="24"/>
        </w:rPr>
        <w:t>Panie Prezydencie, chciałbym uzyskać odpowiedź na moje pyta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S. P.</w:t>
      </w:r>
      <w:r>
        <w:rPr>
          <w:rFonts w:cs="Verdana" w:ascii="Verdana" w:hAnsi="Verdana"/>
          <w:szCs w:val="24"/>
        </w:rPr>
        <w:t xml:space="preserve"> </w:t>
      </w:r>
      <w:r>
        <w:rPr>
          <w:rFonts w:cs="Verdana" w:ascii="Verdana" w:hAnsi="Verdana"/>
          <w:i/>
          <w:szCs w:val="24"/>
          <w:u w:val="single"/>
        </w:rPr>
        <w:t>(wniosek o zabranie głosu stanowi załącznik nr 131 do protokołu)</w:t>
      </w:r>
      <w:r>
        <w:rPr>
          <w:rFonts w:cs="Verdana" w:ascii="Verdana" w:hAnsi="Verdana"/>
          <w:szCs w:val="24"/>
        </w:rPr>
        <w:t xml:space="preserve"> – Dzień dobry Państwu, oświadczam, że 12 lutego bieżącego roku pełniący funkcję Prezydenta Piotr Kurpios odwołał przed upływem końca kadencji z 12-osobowego składu Miejskiej Komisji Rozwiązywania Problemów Alkoholowych, w tym również mnie oraz Zastępcę Przewodniczącego Komisji – Panią A. B.. Była ona wicedyrektorką Zespołu Szkół im. gen. Andersa </w:t>
        <w:br/>
        <w:t>w Częstochowie, to osoba, która zorganizowała i dbała o Izbę Pamięci im. gen. Andersa, dbała także, by szkoła zawsze wystawiała poczet sztandarowy na uroczystościach patriotycznych na Jasnej Górze; była radna Miasta Częstochowy.</w:t>
      </w:r>
    </w:p>
    <w:p>
      <w:pPr>
        <w:pStyle w:val="Normal"/>
        <w:jc w:val="both"/>
        <w:rPr/>
      </w:pPr>
      <w:r>
        <w:rPr>
          <w:rFonts w:cs="Verdana" w:ascii="Verdana" w:hAnsi="Verdana"/>
          <w:szCs w:val="24"/>
        </w:rPr>
        <w:t xml:space="preserve">Proszę Państwa, to że Pan P. Kurpios odwołał mnie to nie było </w:t>
        <w:br/>
        <w:t xml:space="preserve">dla mnie zaskoczeniem, w końcu przecież tylko 1 na 20 rad dzielnic – Rada Dzielnicy Wrzosowiak, której przewodniczę – podjęła stanowisko, które odczytałem na tej sali, negatywnie oceniające zwiększenie liczby punktów sprzedaży alkoholu wysokoprocentowego w Częstochowie. Nie było to więc dla mnie zaskoczeniem. Jednakże to, że odwołał Pan przed końcem kadencji osobę, która w opinii wszystkich członków Komisji jak i urzędników miejskich najwięcej wnosiła pracy merytorycznej, szczególnie przy opracowywaniu ważnego dokumentu corocznego pod nazwą: Miejski Program Profilaktyki Rozwiązywania Problemów Alkoholowych, a Państwo radni zatwierdzając ten dokument w ostatnich dwóch latach nie mieliście żadnych uwag. Świadczy to o dużym zaangażowaniu i dużej wiedzy </w:t>
        <w:br/>
        <w:t xml:space="preserve">w tej dziedzinie Pani A. B. Oświadczam że w opinii zarówno mojej, jak i zdecydowanej większości członków starej MKRPA </w:t>
        <w:br/>
        <w:t>nie zachował się Pan P. Kurpios przyzwoicie.</w:t>
      </w:r>
    </w:p>
    <w:p>
      <w:pPr>
        <w:pStyle w:val="Normal"/>
        <w:jc w:val="both"/>
        <w:rPr>
          <w:rFonts w:ascii="Verdana" w:hAnsi="Verdana" w:cs="Verdana"/>
          <w:szCs w:val="24"/>
        </w:rPr>
      </w:pPr>
      <w:r>
        <w:rPr>
          <w:rFonts w:cs="Verdana" w:ascii="Verdana" w:hAnsi="Verdana"/>
          <w:szCs w:val="24"/>
        </w:rPr>
        <w:t xml:space="preserve">Co takiego się stało, że eliminuje Pan z tzw. przestrzeni publicznej osoby szlachetne, osoby, które swoim zachowaniem jak i działaniem przyczyniały się, że właśnie w tej szkole te treści patriotyczne, </w:t>
        <w:br/>
        <w:t>o których w tej chwili mówimy, były tak mocno pielęgnowane?</w:t>
      </w:r>
    </w:p>
    <w:p>
      <w:pPr>
        <w:pStyle w:val="Normal"/>
        <w:jc w:val="both"/>
        <w:rPr>
          <w:rFonts w:ascii="Verdana" w:hAnsi="Verdana" w:cs="Verdana"/>
          <w:szCs w:val="24"/>
        </w:rPr>
      </w:pPr>
      <w:r>
        <w:rPr>
          <w:rFonts w:cs="Verdana" w:ascii="Verdana" w:hAnsi="Verdana"/>
          <w:szCs w:val="24"/>
        </w:rPr>
        <w:t xml:space="preserve">W związku z ukazaniem się dwóch informatorów Urzędu Miasta </w:t>
        <w:br/>
        <w:t xml:space="preserve">w nowej formie pn. ‘Co, gdzie kiedy’ – z informatorów miejskich </w:t>
        <w:br/>
        <w:t>w nowej formie zniknęła bardzo ważna dla mieszkańców Częstochowy rubryka: ‘Kalendarium Jasnogórskie’. Mieszkańcy pytają, co się stało, że w ww. informatorach miejskich, finansowanych przecież z naszych publicznych funduszy, zniknęła tak istotna dla wielu mieszkańców Częstochowy informacja dotycząca nie tylko mszy św. i uroczystości kościelnych na Jasnej Górze, lecz również wydarzeń kulturalnych rangi ogólnomiejskiej jak również ogólnokrajowej. Chcemy wierzyć, że jest to tylko zwykłe przeoczenie, a nie świadoma decyzja Pana Prezydenta. Wierzymy, że wspomniana rubryka pn. ‘Kalendarium Jasnogórskie’ zostanie przywrócona.</w:t>
      </w:r>
    </w:p>
    <w:p>
      <w:pPr>
        <w:pStyle w:val="Normal"/>
        <w:jc w:val="both"/>
        <w:rPr>
          <w:rFonts w:ascii="Verdana" w:hAnsi="Verdana" w:cs="Verdana"/>
          <w:szCs w:val="24"/>
        </w:rPr>
      </w:pPr>
      <w:r>
        <w:rPr>
          <w:rFonts w:cs="Verdana" w:ascii="Verdana" w:hAnsi="Verdana"/>
          <w:szCs w:val="24"/>
        </w:rPr>
        <w:t xml:space="preserve">Na koniec – jako człowiek starszy i mający chyba więcej doświadczenia jeśli chodzi o sprawy społeczne – chciałbym zasugerować Panu Prezydentowi – niech Pan nie próbuje wyeliminować Klasztoru Jasnogórskiego – duchowej stolicy Polski – </w:t>
        <w:br/>
        <w:t>z życia codziennego mieszkańców Częstochowy. Dziękuję.</w:t>
      </w:r>
    </w:p>
    <w:p>
      <w:pPr>
        <w:pStyle w:val="Normal"/>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pPr>
      <w:r>
        <w:rPr>
          <w:rFonts w:cs="Verdana" w:ascii="Verdana" w:hAnsi="Verdana"/>
          <w:b/>
          <w:szCs w:val="24"/>
        </w:rPr>
        <w:t>Radny Jacek Krawczyk</w:t>
      </w:r>
      <w:r>
        <w:rPr>
          <w:rFonts w:cs="Verdana" w:ascii="Verdana" w:hAnsi="Verdana"/>
          <w:szCs w:val="24"/>
        </w:rPr>
        <w:t xml:space="preserve"> – chciałem oświadczyć, że Przewodniczący Rady Dzielnicy Wrzosowiak wyciąga tu zbyt daleko idące wnioski odnośnie Klasztoru Jasnogórskiego i nie zgadzam się publicznie z taką oceną.</w:t>
      </w:r>
    </w:p>
    <w:p>
      <w:pPr>
        <w:pStyle w:val="Normal"/>
        <w:tabs>
          <w:tab w:val="clear" w:pos="708"/>
          <w:tab w:val="left" w:pos="3600" w:leader="none"/>
        </w:tabs>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pPr>
      <w:r>
        <w:rPr>
          <w:rFonts w:cs="Verdana" w:ascii="Verdana" w:hAnsi="Verdana"/>
          <w:b/>
          <w:szCs w:val="24"/>
        </w:rPr>
        <w:t>Radny Marek Balt</w:t>
      </w:r>
      <w:r>
        <w:rPr>
          <w:rFonts w:cs="Verdana" w:ascii="Verdana" w:hAnsi="Verdana"/>
          <w:szCs w:val="24"/>
        </w:rPr>
        <w:t xml:space="preserve"> – chciałem oświadczyć, że bardzo mocno popieram decyzję Pana Prezydenta o zmianach w Komisji Rozwiązywania Problemów Alkoholowych, ponieważ z moich informacji wynika, że Komisja ta mogła w poprzednich latach </w:t>
        <w:br/>
        <w:t>nie dochowywać należytej staranności przy rozpatrywaniu różnych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R. R.</w:t>
      </w:r>
      <w:r>
        <w:rPr>
          <w:rFonts w:cs="Verdana" w:ascii="Verdana" w:hAnsi="Verdana"/>
          <w:szCs w:val="24"/>
        </w:rPr>
        <w:t xml:space="preserve"> </w:t>
      </w:r>
      <w:r>
        <w:rPr>
          <w:rFonts w:cs="Verdana" w:ascii="Verdana" w:hAnsi="Verdana"/>
          <w:i/>
          <w:szCs w:val="24"/>
          <w:u w:val="single"/>
        </w:rPr>
        <w:t xml:space="preserve">(wniosek o zabranie głosu stanowi załącznik </w:t>
        <w:br/>
        <w:t>nr 132 do protokołu)</w:t>
      </w:r>
      <w:r>
        <w:rPr>
          <w:rFonts w:cs="Verdana" w:ascii="Verdana" w:hAnsi="Verdana"/>
          <w:szCs w:val="24"/>
        </w:rPr>
        <w:t xml:space="preserve"> – Szanowni Państwo, chciałbym w imieniu siedzącego na tej sali R. B. i swoim własnym złożyć Panu Prezydentowi serdeczne podziękowanie za wycofanie decyzji swojego poprzednika – Prezydenta Miasta czy jego Zastępców – i wycofanie aktu oskarżenia sądu karnego w Częstochowie. Ta decyzja świadczy </w:t>
        <w:br/>
        <w:t xml:space="preserve">o tym, że - tak jak napisała to w swoim biuletynie i na stronie internetowej Helsińska Fundacja Praw Człowieka – wolność słowa wróciła do Częstochowy. Chcę Panu oświadczyć, że z tego tytułu miasto Częstochowa zyskało kilkaset złotych, dzięki naszej decyzji – mówię o Panu R. B. i sobie – miastu zwrócono koszty tego procesu dzięki temu, że my zrezygnowaliśmy z dochodzenia roszczeń strat, które poniósł Pan R. B. i Pan R. R. Ale nie udało się odzyskać miastu wydatków, które poniósł budżet miasta przez decyzje Pana Zastępcy Prezydenta Z. Ludwina i w ostatnim okresie przez decyzje Pana Zastępcy Prezydenta B. Sobusia i Pani Skarbnik Miasta, którzy rzutem na taśmę podpisali upoważnienia dla prywatnej kancelarii prawniczej Pana mecenasa G. G. To są pieniądze </w:t>
        <w:br/>
        <w:t xml:space="preserve">nie do odzyskania. I w związku z tym wydaje się słuszne, by Pan jako najlepszy prawnik wśród lekarzy wykorzystał swoje uprawnienia </w:t>
        <w:br/>
        <w:t xml:space="preserve">i z wielotysięcznych nieprawnie pobranych – chociażby wynagrodzenia za zaległy urlop Pana B. Sobusia i dwóch pensji </w:t>
        <w:br/>
        <w:t xml:space="preserve">za 3 miesiące z tej samej miejskiej kasy – potrącił Pana mecenasa </w:t>
        <w:br/>
        <w:t xml:space="preserve">G. G. Bo w Częstochowie, mieście biednym, tak postępować </w:t>
        <w:br/>
        <w:t>nie wolno. To jest nadużycie prawa.</w:t>
      </w:r>
    </w:p>
    <w:p>
      <w:pPr>
        <w:pStyle w:val="Normal"/>
        <w:jc w:val="both"/>
        <w:rPr/>
      </w:pPr>
      <w:r>
        <w:rPr>
          <w:rFonts w:cs="Verdana" w:ascii="Verdana" w:hAnsi="Verdana"/>
          <w:szCs w:val="24"/>
        </w:rPr>
        <w:t xml:space="preserve">Jeszcze jedna sprawa – Pan jako najwyższy organ spółek miejskich stoi na straży prawa w tych spółkach. Jest rzeczą niedopuszczalną, aby członkowie zarządu spółek miejskich, gdzie Pan jest jednoosobowym Zgromadzeniem Wspólników, czyli właścicielem tych spółek - niezgodnie ze statutem jednoosobowo podpisywali pisma straszące Zarząd czy Pana R. B. i Pana R. R. Podpisywanie pisma przez jedynego odważnego – jak się okazuje – Prezesa Zarządu Budynków Mieszkalnych – Pana Prezesa Krykowskiego, który ma 68 lat, który jest chyba w okresie chronionym, bo nie boi się podpisywać pism. Natomiast osoby, które nie są w okresie chronionym pisma adresowane na nasz adres przestały podpisywać. Czyli straszenie nas komornikiem przez Pana Krykowskiego jest niezgodne z prawem. To, że Pan inż. Muchalski – wiceprezes – </w:t>
        <w:br/>
        <w:t>w obawie przed tym, że zwrócę się z prośbą do jego szwagra – Pana Banaszkiewicza – by mu zakazał podpisywania, to ma swoje uzasadnienie.</w:t>
      </w:r>
    </w:p>
    <w:p>
      <w:pPr>
        <w:pStyle w:val="Normal"/>
        <w:jc w:val="both"/>
        <w:rPr>
          <w:rFonts w:ascii="Verdana" w:hAnsi="Verdana" w:cs="Verdana"/>
          <w:szCs w:val="24"/>
        </w:rPr>
      </w:pPr>
      <w:r>
        <w:rPr>
          <w:rFonts w:cs="Verdana" w:ascii="Verdana" w:hAnsi="Verdana"/>
          <w:szCs w:val="24"/>
        </w:rPr>
        <w:t xml:space="preserve">Panie Prezydencie, prosiłbym Pana również, by Pan zainterweniował </w:t>
        <w:br/>
        <w:t xml:space="preserve">w MPK w takim temacie. Jak Pan wie, ja wygrałem wszystkie procesy z prawa pracy z Panem Prezesem K. Nabrdalikiem. Ale Pan Prezes założył mi sprawy z oskarżenia prywatnego w sądach karnych </w:t>
        <w:br/>
        <w:t xml:space="preserve">w Częstochowie. I w godzinach pracy pracownicy tej spółki zamiast zajmować się problemami, które tu się nawarstwiają, są wzywani </w:t>
        <w:br/>
        <w:t xml:space="preserve">w charakterze świadków, a Pan Prezes w charakterze oskarżyciela prywatnego – w godzinach pracy. Czy to jest zgodne z prawem? </w:t>
      </w:r>
    </w:p>
    <w:p>
      <w:pPr>
        <w:pStyle w:val="Normal"/>
        <w:jc w:val="both"/>
        <w:rPr/>
      </w:pPr>
      <w:r>
        <w:rPr>
          <w:rFonts w:cs="Verdana" w:ascii="Verdana" w:hAnsi="Verdana"/>
          <w:szCs w:val="24"/>
        </w:rPr>
        <w:t>Pan nie odpowiedział jeszcze nigdy - jak Pana poprzednik - że tam jest Rada Nadzorcza. A przy okazji chcę powiedzieć, że nie byłem obecny na dwóch sesjach Rady Miasta Częstochowy, bo jako przedstawiciel OZEiR uczestniczyłem w procesach karnych byłego radnego – Pana Świerczyńskiego i byłego na szczęście członka Rady Nadzorczej Pana T. S. –z BIP wiem, że dzięki Pana Prezydenta zarządzeniu nie jest on już członkiem Rady Nadzorczej, ale ja w jego procesach karnych uczestniczę, bo gdy zabierano inwalidom narządów ruchu bezpłatne prawa do przejazdu, ten Pan powiedział, że inwalidzi narządów ruchu to są sami oszuści. A więc Pan R. B. i Pan R. R. chodzą na procesy i pytają składu karnego w sądzie, kto jest większym oszustem: czy siedzący na ławie oskarżonych Tadeusz Skwara, czy emeryci i renciści.</w:t>
      </w:r>
    </w:p>
    <w:p>
      <w:pPr>
        <w:pStyle w:val="Normal"/>
        <w:jc w:val="both"/>
        <w:rPr/>
      </w:pPr>
      <w:r>
        <w:rPr>
          <w:rFonts w:cs="Verdana" w:ascii="Verdana" w:hAnsi="Verdana"/>
          <w:szCs w:val="24"/>
        </w:rPr>
        <w:t xml:space="preserve">Nie przedłużając, chcę Panu Prezydentowi życzyć dalszych takich decyzji, aby tytuł Helsińskiej Fundacji Praw Człowieka podpisany przez Pana dr A. B., że wolność słowa wróciła do Częstochowy, w dalszym ciągu te działania były przez Pana kontynuowane, </w:t>
        <w:br/>
        <w:t xml:space="preserve">o czym świadczy chociażby, że dotrzymał Pan słowa, że ‘antyraczki’ </w:t>
        <w:br/>
        <w:t>z tej sali zniknęły.</w:t>
      </w:r>
    </w:p>
    <w:p>
      <w:pPr>
        <w:pStyle w:val="Normal"/>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a Rady Miasta Ewa Pachura</w:t>
      </w:r>
      <w:r>
        <w:rPr>
          <w:rFonts w:cs="Verdana" w:ascii="Verdana" w:hAnsi="Verdana"/>
          <w:szCs w:val="24"/>
        </w:rPr>
        <w:t xml:space="preserve"> – chciałam poinformować, że otrzymałam pismo od Pana J. D., który podzielił się swoją opinią na temat kasyn gry </w:t>
      </w:r>
      <w:r>
        <w:rPr>
          <w:rFonts w:cs="Verdana" w:ascii="Verdana" w:hAnsi="Verdana"/>
          <w:i/>
          <w:szCs w:val="24"/>
          <w:u w:val="single"/>
        </w:rPr>
        <w:t>(pismo stanowi załącznik nr 133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Pan J. D.</w:t>
      </w:r>
      <w:r>
        <w:rPr>
          <w:rFonts w:cs="Verdana" w:ascii="Verdana" w:hAnsi="Verdana"/>
          <w:szCs w:val="24"/>
        </w:rPr>
        <w:t xml:space="preserve"> </w:t>
      </w:r>
      <w:r>
        <w:rPr>
          <w:rFonts w:cs="Verdana" w:ascii="Verdana" w:hAnsi="Verdana"/>
          <w:i/>
          <w:szCs w:val="24"/>
          <w:u w:val="single"/>
        </w:rPr>
        <w:t xml:space="preserve">(wniosek o zabranie głosu stanowi załącznik </w:t>
        <w:br/>
        <w:t>nr 134 do protokołu)</w:t>
      </w:r>
      <w:r>
        <w:rPr>
          <w:rFonts w:cs="Verdana" w:ascii="Verdana" w:hAnsi="Verdana"/>
          <w:szCs w:val="24"/>
        </w:rPr>
        <w:t xml:space="preserve"> – Pani Przewodnicząca, Panie Prezydencie, Państwo radni, jako założyciel, twórca imprezy Speedway Fan Club Częstochowa chciałbym prosić Państwa o typowe poparcie </w:t>
        <w:br/>
        <w:t xml:space="preserve">w nietypowej sprawie, ponieważ pośrednio związanej ze sportem, kulturą fizyczną, rekreacją i turystyką, ale także kulturą, a dotyczy naszego miasta Częstochowy. Dlatego też jako Prezes i działacz społeczny pozwoliłem sobie złożyć na ręce Pani Przewodniczącej apel </w:t>
      </w:r>
      <w:r>
        <w:rPr>
          <w:rFonts w:cs="Verdana" w:ascii="Verdana" w:hAnsi="Verdana"/>
          <w:i/>
          <w:szCs w:val="24"/>
          <w:u w:val="single"/>
        </w:rPr>
        <w:t>(apel stanowi załącznik nr 135 do protokołu).</w:t>
      </w:r>
    </w:p>
    <w:p>
      <w:pPr>
        <w:pStyle w:val="Normal"/>
        <w:jc w:val="both"/>
        <w:rPr/>
      </w:pPr>
      <w:r>
        <w:rPr>
          <w:rFonts w:cs="Verdana" w:ascii="Verdana" w:hAnsi="Verdana"/>
          <w:szCs w:val="24"/>
        </w:rPr>
        <w:t xml:space="preserve">Tu jest tylko prośba do Państwa radnych, by uświadomić sobie historię tego miasta. Dałem Pani Przewodniczącej zdjęcie z lat </w:t>
        <w:br/>
        <w:t xml:space="preserve">20-tych, kiedy w tym miejscu na ul. Kościuszki funkcjonowało kasyno i jest jakaś tradycja </w:t>
      </w:r>
      <w:r>
        <w:rPr>
          <w:rFonts w:cs="Verdana" w:ascii="Verdana" w:hAnsi="Verdana"/>
          <w:i/>
          <w:szCs w:val="24"/>
          <w:u w:val="single"/>
        </w:rPr>
        <w:t>(zdjęcie stanowi załącznik nr 136 do protokołu).</w:t>
      </w:r>
      <w:r>
        <w:rPr>
          <w:rFonts w:cs="Verdana" w:ascii="Verdana" w:hAnsi="Verdana"/>
          <w:szCs w:val="24"/>
        </w:rPr>
        <w:t xml:space="preserve"> Jest to z daleka od kościołów i jest to jakimś zalążkiem na wsparcie sportu. Wiemy wszyscy, ile sport częstochowski i kultura wymaga, </w:t>
        <w:br/>
        <w:t xml:space="preserve">a profesjonalny sport typu żużel jest bardo kosztowny. Otóż chcę powiedzieć, i mam poświadczenie Golden Play Bis Sp. z o.o. – </w:t>
        <w:br/>
        <w:t xml:space="preserve">to inwestor zainteresowany inwestycją w Częstochowie – 500 tys. zł przekazuje dla częstochowskiego sportu i częstochowskiej kultury: 300 tys. zł na częstochowski żużel, 200 tys. zł na częstochowską kulturę - od razu; oraz 5% co roku z zysku </w:t>
      </w:r>
      <w:r>
        <w:rPr>
          <w:rFonts w:cs="Verdana" w:ascii="Verdana" w:hAnsi="Verdana"/>
          <w:i/>
          <w:szCs w:val="24"/>
          <w:u w:val="single"/>
        </w:rPr>
        <w:t>(zobowiązanie stanowi załącznik nr 137 do protokołu).</w:t>
      </w:r>
      <w:r>
        <w:rPr>
          <w:rFonts w:cs="Verdana" w:ascii="Verdana" w:hAnsi="Verdana"/>
          <w:szCs w:val="24"/>
        </w:rPr>
        <w:t xml:space="preserve">To jest perspektywa dla kultury </w:t>
        <w:br/>
        <w:t xml:space="preserve">i dla sportu częstochowskiego na najbliższe 20 lat. </w:t>
      </w:r>
    </w:p>
    <w:p>
      <w:pPr>
        <w:pStyle w:val="Normal"/>
        <w:jc w:val="both"/>
        <w:rPr>
          <w:rFonts w:ascii="Verdana" w:hAnsi="Verdana" w:cs="Verdana"/>
          <w:szCs w:val="24"/>
        </w:rPr>
      </w:pPr>
      <w:r>
        <w:rPr>
          <w:rFonts w:cs="Verdana" w:ascii="Verdana" w:hAnsi="Verdana"/>
          <w:szCs w:val="24"/>
        </w:rPr>
        <w:t xml:space="preserve">Proszę o poważne potraktowanie. Po raz pierwszy zdarzyło mi się </w:t>
        <w:br/>
        <w:t xml:space="preserve">w takiej kwestii lobbować jako działaczowi społecznemu, ale widzę </w:t>
        <w:br/>
        <w:t xml:space="preserve">tu wielkie możliwości finansowania sportu profesjonalnego. Sam </w:t>
        <w:br/>
        <w:t xml:space="preserve">od lat zajmuję się sportem, kulturą fizyczną, rekreacją i turystyką </w:t>
        <w:br/>
        <w:t>w pełnym wydaniu amatorskim, ale również działam w sporcie zawodowym, który naprawdę boryka się z problemam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rawczyk</w:t>
      </w:r>
      <w:r>
        <w:rPr>
          <w:rFonts w:cs="Verdana" w:ascii="Verdana" w:hAnsi="Verdana"/>
          <w:szCs w:val="24"/>
        </w:rPr>
        <w:t xml:space="preserve"> – chciałbym oświadczyć, że wszyscy </w:t>
        <w:br/>
        <w:t xml:space="preserve">na pewno jako radni wspieramy sport częstochowski, </w:t>
        <w:br/>
        <w:t xml:space="preserve">niezależnie od tego, czy jest to żużel, siatkówka czy piłka nożna. Powiem jednak szczerze, że jestem bardzo zaskoczony i nie wierzę własnym uszom w to, co przedstawił Pan J. D. Nie wiem </w:t>
        <w:br/>
        <w:t xml:space="preserve">czy ma to coś wspólnego z lobbingiem, natomiast są ustawowe zakazy nowej ustawy o przekazywaniu pieniędzy, promowaniu się zakładów czy to bukmacherskich, czy kasyn jeśli chodzi o sport. Przykład – Polski Związek Narciarski ma problemy, jeśli chodzi </w:t>
        <w:br/>
        <w:t xml:space="preserve">o imprezę w skokach narciarskich w Zakopanem, ponieważ </w:t>
        <w:br/>
        <w:t xml:space="preserve">na koszulkach skoczków były reklamy firmy zajmującej się zakładami bukmacherskimi. Nie wiem więc, czy Pan J. D. nie próbuje w jakiś sposób zaszkodzić sportowi częstochowskiemu, gdyż wiązanie </w:t>
        <w:br/>
        <w:t xml:space="preserve">hazardu, zakładów bukmacherskich ze sportem przez nową ustawę jest zabronione. </w:t>
      </w:r>
    </w:p>
    <w:p>
      <w:pPr>
        <w:pStyle w:val="Normal"/>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6.</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V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Katarzyna Jabłońska</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VII zwyczajnej Sesji Rady Miasta Częstochowy odbytej dnia 15 marc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7</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
    <w:name w:val="Tekst podstawowy 2"/>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6:00Z</dcterms:created>
  <dc:creator>Turlej_D</dc:creator>
  <dc:description/>
  <cp:keywords/>
  <dc:language>en-US</dc:language>
  <cp:lastModifiedBy>pwojcik</cp:lastModifiedBy>
  <cp:lastPrinted>2010-04-21T14:47:00Z</cp:lastPrinted>
  <dcterms:modified xsi:type="dcterms:W3CDTF">2018-06-01T07:26:00Z</dcterms:modified>
  <cp:revision>2</cp:revision>
  <dc:subject/>
  <dc:title>PROTOKÓŁ Nr 23</dc:title>
</cp:coreProperties>
</file>