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59</w:t>
      </w:r>
    </w:p>
    <w:p>
      <w:pPr>
        <w:pStyle w:val="Normal"/>
        <w:spacing w:lineRule="atLeast" w:line="100"/>
        <w:jc w:val="center"/>
        <w:rPr>
          <w:rFonts w:ascii="Verdana" w:hAnsi="Verdana" w:cs="Verdana"/>
          <w:b/>
          <w:b/>
          <w:bCs/>
        </w:rPr>
      </w:pPr>
      <w:r>
        <w:rPr>
          <w:rFonts w:cs="Verdana" w:ascii="Verdana" w:hAnsi="Verdana"/>
          <w:b/>
          <w:bCs/>
        </w:rPr>
        <w:t xml:space="preserve">obrad LIX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26 kwietnia 2010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j</w:t>
      </w:r>
    </w:p>
    <w:p>
      <w:pPr>
        <w:pStyle w:val="Normal"/>
        <w:spacing w:lineRule="atLeast" w:line="100"/>
        <w:jc w:val="center"/>
        <w:rPr>
          <w:rFonts w:ascii="Verdana" w:hAnsi="Verdana" w:cs="Verdana"/>
          <w:b/>
          <w:b/>
          <w:bCs/>
        </w:rPr>
      </w:pPr>
      <w:r>
        <w:rPr>
          <w:rFonts w:cs="Verdana" w:ascii="Verdana" w:hAnsi="Verdana"/>
          <w:b/>
          <w:bCs/>
        </w:rPr>
        <w:t>Rady Miasta Częstochowy Ewy Pachury.</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od godz. 9</w:t>
      </w:r>
      <w:r>
        <w:rPr>
          <w:rFonts w:cs="Arial" w:ascii="Verdana" w:hAnsi="Verdana"/>
          <w:szCs w:val="24"/>
          <w:vertAlign w:val="superscript"/>
        </w:rPr>
        <w:t>10</w:t>
      </w:r>
      <w:r>
        <w:rPr>
          <w:rFonts w:cs="Arial" w:ascii="Verdana" w:hAnsi="Verdana"/>
          <w:szCs w:val="24"/>
        </w:rPr>
        <w:t xml:space="preserve"> do godz. 17</w:t>
      </w:r>
      <w:r>
        <w:rPr>
          <w:rFonts w:cs="Arial" w:ascii="Verdana" w:hAnsi="Verdana"/>
          <w:szCs w:val="24"/>
          <w:vertAlign w:val="superscript"/>
        </w:rPr>
        <w:t>15</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dokonała otwarcia LIX zwyczajnej Sesji Rady Miasta, powitała przybyłych gości, </w:t>
        <w:br/>
        <w:t xml:space="preserve">na podstawie listy obecności stwierdziła prawomocność obrad </w:t>
        <w:br/>
        <w:t>i przystąpiła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LIX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powołała </w:t>
        <w:br/>
        <w:t>na Sekretarzy obrad LIX sesji radnych: Henryka Pinisa i Elżbietę Janczarek.</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spacing w:lineRule="atLeast" w:line="100"/>
        <w:jc w:val="both"/>
        <w:rPr/>
      </w:pPr>
      <w:r>
        <w:rPr>
          <w:rFonts w:cs="Verdana" w:ascii="Verdana" w:hAnsi="Verdana"/>
          <w:b/>
          <w:bCs/>
          <w:iCs/>
        </w:rPr>
        <w:t>Przewodnicząca Rady Miasta Ewa Pachura</w:t>
      </w:r>
      <w:r>
        <w:rPr>
          <w:rFonts w:cs="Verdana" w:ascii="Verdana" w:hAnsi="Verdana"/>
          <w:bCs/>
          <w:iCs/>
        </w:rPr>
        <w:t xml:space="preserve"> – wpłynęła prośba </w:t>
        <w:br/>
        <w:t xml:space="preserve">o wycofanie skargi Pana J. Ch. z dzisiejszego porządku obrad </w:t>
      </w:r>
      <w:r>
        <w:rPr>
          <w:rFonts w:cs="Verdana" w:ascii="Verdana" w:hAnsi="Verdana"/>
          <w:bCs/>
          <w:i/>
          <w:iCs/>
          <w:u w:val="single"/>
        </w:rPr>
        <w:t>(pismo stanowi załącznik nr 3 do protokołu)</w:t>
      </w:r>
      <w:r>
        <w:rPr>
          <w:rFonts w:cs="Verdana" w:ascii="Verdana" w:hAnsi="Verdana"/>
          <w:bCs/>
          <w:iCs/>
        </w:rPr>
        <w:t xml:space="preserve">. W związku z tym proponuję, by punkt 44 „Podjęcie uchwały w sprawie rozpatrzenia skargi Pana J. Ch. na działania Dyrektora Miejskiego Ośrodka Sportu i Rekreacji w Częstochowie” </w:t>
      </w:r>
      <w:r>
        <w:rPr>
          <w:rFonts w:cs="Verdana" w:ascii="Verdana" w:hAnsi="Verdana"/>
          <w:b/>
          <w:bCs/>
          <w:iCs/>
        </w:rPr>
        <w:t>(BR.6/LIX/10)</w:t>
      </w:r>
      <w:r>
        <w:rPr>
          <w:rFonts w:cs="Verdana" w:ascii="Verdana" w:hAnsi="Verdana"/>
          <w:bCs/>
          <w:iCs/>
        </w:rPr>
        <w:t xml:space="preserve"> został zdjęty z porządku obrad. </w:t>
      </w:r>
      <w:r>
        <w:rPr>
          <w:rFonts w:cs="Verdana" w:ascii="Verdana" w:hAnsi="Verdana"/>
          <w:bCs/>
          <w:i/>
          <w:iCs/>
          <w:u w:val="single"/>
        </w:rPr>
        <w:t>(projekt uchwały stanowi załącznik nr 4 do protokołu).</w:t>
      </w:r>
    </w:p>
    <w:p>
      <w:pPr>
        <w:pStyle w:val="Normal"/>
        <w:spacing w:lineRule="atLeast" w:line="100"/>
        <w:jc w:val="both"/>
        <w:rPr/>
      </w:pPr>
      <w:r>
        <w:rPr>
          <w:rFonts w:cs="Verdana" w:ascii="Verdana" w:hAnsi="Verdana"/>
          <w:bCs/>
          <w:iCs/>
        </w:rPr>
        <w:tab/>
        <w:t xml:space="preserve">Proponuję także, by w miejsce powyższego projektu uchwały wprowadzić punkt: „Podjęcie uchwały w sprawie wyrażenia zgody </w:t>
        <w:br/>
        <w:t xml:space="preserve">na rozwiązanie z radnym Miasta Częstochowy Januszem Adamkiewiczem stosunku pracy na stanowisku Dyrektora WSZ” </w:t>
      </w:r>
      <w:r>
        <w:rPr>
          <w:rFonts w:cs="Verdana" w:ascii="Verdana" w:hAnsi="Verdana"/>
          <w:b/>
          <w:bCs/>
          <w:iCs/>
        </w:rPr>
        <w:t>(BR.34/LIX/10)</w:t>
      </w:r>
      <w:r>
        <w:rPr>
          <w:rFonts w:cs="Verdana" w:ascii="Verdana" w:hAnsi="Verdana"/>
          <w:bCs/>
          <w:iCs/>
        </w:rPr>
        <w:t xml:space="preserve">. Wprowadzenie tego punktu nastąpiłoby w trybie pilnym, gdyż drogą pocztową wpłynęło pismo z datą 21 kwietnia, </w:t>
        <w:br/>
        <w:t xml:space="preserve">w związku z tym było zbyt późno, by uwzględnić go w porządku obrad. </w:t>
      </w:r>
      <w:r>
        <w:rPr>
          <w:rFonts w:cs="Verdana" w:ascii="Verdana" w:hAnsi="Verdana"/>
          <w:bCs/>
          <w:i/>
          <w:iCs/>
          <w:u w:val="single"/>
        </w:rPr>
        <w:t>(pismo stanowi załącznik nr 5 do protokołu)</w:t>
      </w:r>
      <w:r>
        <w:rPr>
          <w:rFonts w:cs="Verdana" w:ascii="Verdana" w:hAnsi="Verdana"/>
          <w:bCs/>
          <w:iCs/>
        </w:rPr>
        <w:t xml:space="preserve">. Wiadomo, </w:t>
        <w:br/>
        <w:t>że przepis art. 89 ustawy o samorządzie gminnym mówi, że to my mamy wyrazić zgodę na rozwiązanie z radnym stosunku pracy. Jeśli dziś nie wprowadzimy tego punktu w trybie pilnym na dzisiejsze posiedzenie, pozostaje nam spotkać się jeszcze raz w terminie 30 dni od daty wpłynięcia pisma.</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Radny Janusz Adamkiewicz</w:t>
      </w:r>
      <w:r>
        <w:rPr>
          <w:rFonts w:cs="Verdana" w:ascii="Verdana" w:hAnsi="Verdana"/>
          <w:bCs/>
          <w:iCs/>
        </w:rPr>
        <w:t xml:space="preserve"> – prosiłbym Państwa radnych, byśmy nie musieli specjalnie zwoływać z powodu mojej osoby sesji, </w:t>
        <w:br/>
        <w:t>by Państwo na tej sesji podjęli decyzję. To moja osobista prośba.</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Radny Marcin Maranda</w:t>
      </w:r>
      <w:r>
        <w:rPr>
          <w:rFonts w:cs="Verdana" w:ascii="Verdana" w:hAnsi="Verdana"/>
          <w:bCs/>
          <w:iCs/>
        </w:rPr>
        <w:t xml:space="preserve"> – składam wniosek o wprowadzenie </w:t>
        <w:br/>
        <w:t xml:space="preserve">do porządku obrad jako punkt 10 punktu: „Przyjęcie stanowiska Rady Miasta Częstochowy upamiętniającego 70. rocznicę zbrodni katyńskiej”. Projekt stanowiska został przedstawiony w ubiegły poniedziałek, trafił do konsultacji wszystkich Klubów Radnych. Myślę, że sprawa jest oczywista. W innym trybie nie mogłem tego stanowiska złożyć ze względu na te tragiczne wydarzenia, które miały miejsce. </w:t>
      </w:r>
    </w:p>
    <w:p>
      <w:pPr>
        <w:pStyle w:val="Normal"/>
        <w:spacing w:lineRule="atLeast" w:line="100"/>
        <w:jc w:val="both"/>
        <w:rPr>
          <w:rFonts w:ascii="Verdana" w:hAnsi="Verdana" w:cs="Verdana"/>
          <w:bCs/>
          <w:iCs/>
        </w:rPr>
      </w:pPr>
      <w:r>
        <w:rPr>
          <w:rFonts w:cs="Verdana" w:ascii="Verdana" w:hAnsi="Verdana"/>
          <w:bCs/>
          <w:iCs/>
        </w:rPr>
      </w:r>
    </w:p>
    <w:p>
      <w:pPr>
        <w:pStyle w:val="Normal"/>
        <w:jc w:val="both"/>
        <w:rPr>
          <w:rFonts w:ascii="Verdana" w:hAnsi="Verdana" w:cs="Verdana"/>
          <w:i/>
          <w:i/>
          <w:u w:val="single"/>
        </w:rPr>
      </w:pPr>
      <w:r>
        <w:rPr>
          <w:rFonts w:cs="Verdana" w:ascii="Verdana" w:hAnsi="Verdana"/>
          <w:b/>
          <w:bCs/>
          <w:szCs w:val="24"/>
        </w:rPr>
        <w:t xml:space="preserve">Przewodnicząca Rady Miasta Ewa Pachura </w:t>
      </w:r>
      <w:r>
        <w:rPr>
          <w:rFonts w:cs="Verdana" w:ascii="Verdana" w:hAnsi="Verdana"/>
          <w:bCs/>
          <w:szCs w:val="24"/>
        </w:rPr>
        <w:t xml:space="preserve">poddała </w:t>
        <w:br/>
        <w:t xml:space="preserve">pod głosowanie wniosek radnego M. Marandy, by </w:t>
      </w:r>
      <w:r>
        <w:rPr>
          <w:rFonts w:cs="Verdana" w:ascii="Verdana" w:hAnsi="Verdana"/>
          <w:bCs/>
          <w:iCs/>
        </w:rPr>
        <w:t xml:space="preserve">wprowadzić </w:t>
        <w:br/>
        <w:t>do porządku obrad jako punkt 10 punktu: „Przyjęcie stanowiska Rady Miasta Częstochowy upamiętniającego 70. rocznicę zbrodni katyńskiej”.</w:t>
      </w:r>
      <w:r>
        <w:rPr>
          <w:rFonts w:cs="Verdana" w:ascii="Verdana" w:hAnsi="Verdana"/>
          <w:bCs/>
          <w:szCs w:val="24"/>
        </w:rPr>
        <w:t xml:space="preserve"> Pozostałe punkty uległyby przenumerowaniu.</w:t>
      </w:r>
    </w:p>
    <w:p>
      <w:pPr>
        <w:pStyle w:val="Normal"/>
        <w:spacing w:lineRule="atLeast" w:line="100"/>
        <w:jc w:val="both"/>
        <w:rPr>
          <w:rFonts w:ascii="Verdana" w:hAnsi="Verdana" w:cs="Verdana"/>
          <w:i/>
          <w:i/>
          <w:u w:val="single"/>
        </w:rPr>
      </w:pPr>
      <w:r>
        <w:rPr>
          <w:rFonts w:cs="Verdana" w:ascii="Verdana" w:hAnsi="Verdana"/>
          <w:i/>
          <w:u w:val="single"/>
        </w:rPr>
      </w:r>
    </w:p>
    <w:p>
      <w:pPr>
        <w:pStyle w:val="Subtitle"/>
        <w:tabs>
          <w:tab w:val="clear" w:pos="708"/>
          <w:tab w:val="left" w:pos="907" w:leader="none"/>
        </w:tabs>
        <w:spacing w:before="0" w:after="0"/>
        <w:jc w:val="both"/>
        <w:rPr/>
      </w:pPr>
      <w:r>
        <w:rPr>
          <w:rFonts w:eastAsia="Times New Roman" w:cs="Verdana" w:ascii="Verdana" w:hAnsi="Verdana"/>
          <w:lang w:bidi="zxx"/>
        </w:rPr>
        <w:t xml:space="preserve">Przypomniała, iż zmian w porządku obrad Rada Miasta dokonuje bezwzględną większością głosów ustawowego składu Rady. </w:t>
      </w:r>
    </w:p>
    <w:p>
      <w:pPr>
        <w:pStyle w:val="Normal"/>
        <w:spacing w:lineRule="atLeast" w:line="100"/>
        <w:jc w:val="both"/>
        <w:rPr>
          <w:rFonts w:ascii="Verdana" w:hAnsi="Verdana" w:eastAsia="Times New Roman" w:cs="Verdana"/>
          <w:lang w:bidi="zxx"/>
        </w:rPr>
      </w:pPr>
      <w:r>
        <w:rPr>
          <w:rFonts w:eastAsia="Times New Roman" w:cs="Verdana" w:ascii="Verdana" w:hAnsi="Verdana"/>
          <w:lang w:bidi="zxx"/>
        </w:rPr>
      </w:r>
    </w:p>
    <w:p>
      <w:pPr>
        <w:pStyle w:val="Normal"/>
        <w:spacing w:lineRule="atLeast" w:line="100"/>
        <w:jc w:val="both"/>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powyższy wniosek – wprowadzono punkt do porządku obrad.</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jc w:val="both"/>
        <w:rPr>
          <w:rFonts w:ascii="Verdana" w:hAnsi="Verdana" w:cs="Verdana"/>
        </w:rPr>
      </w:pPr>
      <w:r>
        <w:rPr>
          <w:rFonts w:cs="Verdana" w:ascii="Verdana" w:hAnsi="Verdana"/>
          <w:b/>
          <w:bCs/>
          <w:szCs w:val="24"/>
        </w:rPr>
        <w:t xml:space="preserve">Przewodnicząca Rady Miasta Ewa Pachura </w:t>
      </w:r>
      <w:r>
        <w:rPr>
          <w:rFonts w:cs="Verdana" w:ascii="Verdana" w:hAnsi="Verdana"/>
          <w:bCs/>
          <w:szCs w:val="24"/>
        </w:rPr>
        <w:t xml:space="preserve">poddała </w:t>
        <w:br/>
        <w:t xml:space="preserve">pod głosowanie wniosek, by </w:t>
      </w:r>
      <w:r>
        <w:rPr>
          <w:rFonts w:cs="Verdana" w:ascii="Verdana" w:hAnsi="Verdana"/>
          <w:bCs/>
          <w:iCs/>
        </w:rPr>
        <w:t xml:space="preserve">zdjąć z porządku obrad punkt: „Podjęcie uchwały w sprawie rozpatrzenia skargi Pana J. Ch. </w:t>
        <w:br/>
        <w:t xml:space="preserve">na działania Dyrektora Miejskiego Ośrodka Sportu i Rekreacji </w:t>
        <w:br/>
        <w:t xml:space="preserve">w Częstochowie” </w:t>
      </w:r>
      <w:r>
        <w:rPr>
          <w:rFonts w:cs="Verdana" w:ascii="Verdana" w:hAnsi="Verdana"/>
          <w:b/>
          <w:bCs/>
          <w:iCs/>
        </w:rPr>
        <w:t>(BR.6/LIX/10)</w:t>
      </w:r>
      <w:r>
        <w:rPr>
          <w:rFonts w:cs="Verdana" w:ascii="Verdana" w:hAnsi="Verdana"/>
          <w:bCs/>
          <w:iCs/>
        </w:rPr>
        <w:t>.</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5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powyższy wniosek – zdjęto punkt z porządku obrad.</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jc w:val="both"/>
        <w:rPr>
          <w:rFonts w:ascii="Verdana" w:hAnsi="Verdana" w:cs="Verdana"/>
          <w:i/>
          <w:i/>
          <w:u w:val="single"/>
        </w:rPr>
      </w:pPr>
      <w:r>
        <w:rPr>
          <w:rFonts w:cs="Verdana" w:ascii="Verdana" w:hAnsi="Verdana"/>
          <w:b/>
          <w:bCs/>
          <w:szCs w:val="24"/>
        </w:rPr>
        <w:t xml:space="preserve">Przewodnicząca Rady Miasta Ewa Pachura </w:t>
      </w:r>
      <w:r>
        <w:rPr>
          <w:rFonts w:cs="Verdana" w:ascii="Verdana" w:hAnsi="Verdana"/>
          <w:bCs/>
          <w:szCs w:val="24"/>
        </w:rPr>
        <w:t xml:space="preserve">poddała </w:t>
        <w:br/>
        <w:t xml:space="preserve">pod głosowanie wniosek, by </w:t>
      </w:r>
      <w:r>
        <w:rPr>
          <w:rFonts w:cs="Verdana" w:ascii="Verdana" w:hAnsi="Verdana"/>
          <w:bCs/>
          <w:iCs/>
        </w:rPr>
        <w:t xml:space="preserve">wprowadzić do porządku obrad jako punkt 45 punktu: „Podjęcie uchwały w sprawie wyrażenia zgody </w:t>
        <w:br/>
        <w:t xml:space="preserve">na rozwiązanie z radnym Miasta Częstochowy Januszem Adamkiewiczem stosunku pracy na stanowisku Dyrektora WSZ” </w:t>
      </w:r>
      <w:r>
        <w:rPr>
          <w:rFonts w:cs="Verdana" w:ascii="Verdana" w:hAnsi="Verdana"/>
          <w:b/>
          <w:bCs/>
          <w:iCs/>
        </w:rPr>
        <w:t>(BR.34/LIX/10)</w:t>
      </w:r>
      <w:r>
        <w:rPr>
          <w:rFonts w:cs="Verdana" w:ascii="Verdana" w:hAnsi="Verdana"/>
          <w:bCs/>
          <w:iCs/>
        </w:rPr>
        <w:t>.</w:t>
      </w:r>
    </w:p>
    <w:p>
      <w:pPr>
        <w:pStyle w:val="Normal"/>
        <w:spacing w:lineRule="atLeast" w:line="100"/>
        <w:jc w:val="both"/>
        <w:rPr>
          <w:rFonts w:ascii="Verdana" w:hAnsi="Verdana" w:cs="Verdana"/>
          <w:i/>
          <w:i/>
          <w:u w:val="single"/>
        </w:rPr>
      </w:pPr>
      <w:r>
        <w:rPr>
          <w:rFonts w:cs="Verdana" w:ascii="Verdana" w:hAnsi="Verdana"/>
          <w:i/>
          <w:u w:val="single"/>
        </w:rPr>
      </w:r>
    </w:p>
    <w:p>
      <w:pPr>
        <w:pStyle w:val="Normal"/>
        <w:spacing w:lineRule="atLeast" w:line="100"/>
        <w:jc w:val="both"/>
        <w:rPr/>
      </w:pPr>
      <w:r>
        <w:rPr>
          <w:rFonts w:cs="Verdana" w:ascii="Verdana" w:hAnsi="Verdana"/>
          <w:i/>
          <w:iCs/>
          <w:u w:val="single"/>
        </w:rPr>
        <w:t xml:space="preserve">Rada Miasta Częstochowy przy 25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powyższy wniosek – wprowadzono punkt do porządku obrad.</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LIX sesji:</w:t>
      </w:r>
    </w:p>
    <w:p>
      <w:pPr>
        <w:pStyle w:val="Normal"/>
        <w:widowControl/>
        <w:numPr>
          <w:ilvl w:val="0"/>
          <w:numId w:val="2"/>
        </w:numPr>
        <w:tabs>
          <w:tab w:val="clear" w:pos="708"/>
          <w:tab w:val="left" w:pos="567" w:leader="none"/>
        </w:tabs>
        <w:spacing w:lineRule="atLeast" w:line="0"/>
        <w:ind w:left="720" w:hanging="578"/>
        <w:jc w:val="both"/>
        <w:rPr>
          <w:rFonts w:ascii="Verdana" w:hAnsi="Verdana" w:cs="Verdana"/>
          <w:sz w:val="22"/>
          <w:szCs w:val="22"/>
        </w:rPr>
      </w:pPr>
      <w:r>
        <w:rPr>
          <w:rFonts w:cs="Verdana" w:ascii="Verdana" w:hAnsi="Verdana"/>
          <w:sz w:val="22"/>
          <w:szCs w:val="22"/>
        </w:rPr>
        <w:t>Otwarcie Sesji i stwierdzenie jej prawomocności.</w:t>
      </w:r>
    </w:p>
    <w:p>
      <w:pPr>
        <w:pStyle w:val="Normal"/>
        <w:widowControl/>
        <w:numPr>
          <w:ilvl w:val="0"/>
          <w:numId w:val="2"/>
        </w:numPr>
        <w:tabs>
          <w:tab w:val="clear" w:pos="708"/>
          <w:tab w:val="left" w:pos="567" w:leader="none"/>
        </w:tabs>
        <w:spacing w:lineRule="atLeast" w:line="0"/>
        <w:ind w:left="720" w:hanging="578"/>
        <w:jc w:val="both"/>
        <w:rPr>
          <w:rFonts w:ascii="Verdana" w:hAnsi="Verdana" w:cs="Verdana"/>
          <w:sz w:val="22"/>
          <w:szCs w:val="22"/>
        </w:rPr>
      </w:pPr>
      <w:r>
        <w:rPr>
          <w:rFonts w:cs="Verdana" w:ascii="Verdana" w:hAnsi="Verdana"/>
          <w:sz w:val="22"/>
          <w:szCs w:val="22"/>
        </w:rPr>
        <w:t>Powołanie sekretarzy obrad.</w:t>
      </w:r>
    </w:p>
    <w:p>
      <w:pPr>
        <w:pStyle w:val="Normal"/>
        <w:widowControl/>
        <w:numPr>
          <w:ilvl w:val="0"/>
          <w:numId w:val="2"/>
        </w:numPr>
        <w:tabs>
          <w:tab w:val="clear" w:pos="708"/>
          <w:tab w:val="left" w:pos="567" w:leader="none"/>
        </w:tabs>
        <w:spacing w:lineRule="atLeast" w:line="0"/>
        <w:ind w:left="720" w:hanging="578"/>
        <w:jc w:val="both"/>
        <w:rPr>
          <w:rFonts w:ascii="Verdana" w:hAnsi="Verdana" w:cs="Verdana"/>
          <w:sz w:val="22"/>
          <w:szCs w:val="22"/>
          <w:shd w:fill="FFFFFF" w:val="clear"/>
        </w:rPr>
      </w:pPr>
      <w:r>
        <w:rPr>
          <w:rFonts w:cs="Verdana" w:ascii="Verdana" w:hAnsi="Verdana"/>
          <w:sz w:val="22"/>
          <w:szCs w:val="22"/>
          <w:shd w:fill="FFFFFF" w:val="clear"/>
        </w:rPr>
        <w:t>Zmiany w porządku obrad.</w:t>
      </w:r>
    </w:p>
    <w:p>
      <w:pPr>
        <w:pStyle w:val="Normal"/>
        <w:widowControl/>
        <w:numPr>
          <w:ilvl w:val="0"/>
          <w:numId w:val="2"/>
        </w:numPr>
        <w:tabs>
          <w:tab w:val="clear" w:pos="708"/>
          <w:tab w:val="left" w:pos="567" w:leader="none"/>
        </w:tabs>
        <w:spacing w:lineRule="atLeast" w:line="0"/>
        <w:ind w:left="720" w:hanging="578"/>
        <w:jc w:val="both"/>
        <w:rPr>
          <w:rFonts w:ascii="Verdana" w:hAnsi="Verdana" w:cs="Verdana"/>
          <w:sz w:val="22"/>
          <w:szCs w:val="22"/>
          <w:shd w:fill="FFFFFF" w:val="clear"/>
        </w:rPr>
      </w:pPr>
      <w:r>
        <w:rPr>
          <w:rFonts w:cs="Verdana" w:ascii="Verdana" w:hAnsi="Verdana"/>
          <w:sz w:val="22"/>
          <w:szCs w:val="22"/>
          <w:shd w:fill="FFFFFF" w:val="clear"/>
        </w:rPr>
        <w:t>Przyjęcie protokołu obrad LVII i LVIII Sesji Rady Miasta Częstochowy.</w:t>
      </w:r>
    </w:p>
    <w:p>
      <w:pPr>
        <w:pStyle w:val="Normal"/>
        <w:widowControl/>
        <w:numPr>
          <w:ilvl w:val="0"/>
          <w:numId w:val="2"/>
        </w:numPr>
        <w:tabs>
          <w:tab w:val="clear" w:pos="708"/>
          <w:tab w:val="left" w:pos="567" w:leader="none"/>
        </w:tabs>
        <w:spacing w:lineRule="atLeast" w:line="0"/>
        <w:ind w:left="720" w:hanging="578"/>
        <w:jc w:val="both"/>
        <w:rPr>
          <w:rFonts w:ascii="Verdana" w:hAnsi="Verdana" w:cs="Verdana"/>
          <w:sz w:val="22"/>
          <w:szCs w:val="22"/>
          <w:shd w:fill="FFFFFF" w:val="clear"/>
        </w:rPr>
      </w:pPr>
      <w:r>
        <w:rPr>
          <w:rFonts w:cs="Verdana" w:ascii="Verdana" w:hAnsi="Verdana"/>
          <w:sz w:val="22"/>
          <w:szCs w:val="22"/>
          <w:shd w:fill="FFFFFF" w:val="clear"/>
        </w:rPr>
        <w:t>Informacja Przewodniczącej Rady Miasta Częstochowy.</w:t>
      </w:r>
    </w:p>
    <w:p>
      <w:pPr>
        <w:pStyle w:val="Normal"/>
        <w:widowControl/>
        <w:numPr>
          <w:ilvl w:val="0"/>
          <w:numId w:val="2"/>
        </w:numPr>
        <w:tabs>
          <w:tab w:val="clear" w:pos="708"/>
          <w:tab w:val="left" w:pos="567" w:leader="none"/>
        </w:tabs>
        <w:spacing w:lineRule="atLeast" w:line="0"/>
        <w:ind w:left="720" w:hanging="578"/>
        <w:jc w:val="both"/>
        <w:rPr>
          <w:rFonts w:ascii="Verdana" w:hAnsi="Verdana" w:cs="Verdana"/>
          <w:sz w:val="22"/>
          <w:szCs w:val="22"/>
          <w:shd w:fill="FFFFFF" w:val="clear"/>
        </w:rPr>
      </w:pPr>
      <w:r>
        <w:rPr>
          <w:rFonts w:cs="Verdana" w:ascii="Verdana" w:hAnsi="Verdana"/>
          <w:sz w:val="22"/>
          <w:szCs w:val="22"/>
          <w:shd w:fill="FFFFFF" w:val="clear"/>
        </w:rPr>
        <w:t>Informacja bieżąca p.f. Prezydenta Miasta Częstochowy.</w:t>
      </w:r>
    </w:p>
    <w:p>
      <w:pPr>
        <w:pStyle w:val="Normal"/>
        <w:widowControl/>
        <w:numPr>
          <w:ilvl w:val="0"/>
          <w:numId w:val="2"/>
        </w:numPr>
        <w:tabs>
          <w:tab w:val="clear" w:pos="708"/>
          <w:tab w:val="left" w:pos="567" w:leader="none"/>
        </w:tabs>
        <w:spacing w:lineRule="atLeast" w:line="0"/>
        <w:ind w:left="720" w:hanging="578"/>
        <w:jc w:val="both"/>
        <w:rPr>
          <w:rFonts w:ascii="Verdana" w:hAnsi="Verdana" w:cs="Verdana"/>
          <w:sz w:val="22"/>
          <w:szCs w:val="22"/>
          <w:shd w:fill="FFFFFF" w:val="clear"/>
        </w:rPr>
      </w:pPr>
      <w:r>
        <w:rPr>
          <w:rFonts w:cs="Verdana" w:ascii="Verdana" w:hAnsi="Verdana"/>
          <w:sz w:val="22"/>
          <w:szCs w:val="22"/>
          <w:shd w:fill="FFFFFF" w:val="clear"/>
        </w:rPr>
        <w:t>Pytania radnych.</w:t>
      </w:r>
    </w:p>
    <w:p>
      <w:pPr>
        <w:pStyle w:val="Normal"/>
        <w:widowControl/>
        <w:numPr>
          <w:ilvl w:val="0"/>
          <w:numId w:val="2"/>
        </w:numPr>
        <w:tabs>
          <w:tab w:val="clear" w:pos="708"/>
          <w:tab w:val="left" w:pos="567" w:leader="none"/>
        </w:tabs>
        <w:spacing w:lineRule="atLeast" w:line="0"/>
        <w:ind w:left="720" w:hanging="578"/>
        <w:jc w:val="both"/>
        <w:rPr>
          <w:rFonts w:ascii="Verdana" w:hAnsi="Verdana" w:cs="Verdana"/>
          <w:sz w:val="22"/>
          <w:szCs w:val="22"/>
          <w:shd w:fill="FFFFFF" w:val="clear"/>
        </w:rPr>
      </w:pPr>
      <w:r>
        <w:rPr>
          <w:rFonts w:cs="Verdana" w:ascii="Verdana" w:hAnsi="Verdana"/>
          <w:sz w:val="22"/>
          <w:szCs w:val="22"/>
          <w:shd w:fill="FFFFFF" w:val="clear"/>
        </w:rPr>
        <w:t>Interpelacje radnych.</w:t>
      </w:r>
    </w:p>
    <w:p>
      <w:pPr>
        <w:pStyle w:val="Normal"/>
        <w:widowControl/>
        <w:numPr>
          <w:ilvl w:val="0"/>
          <w:numId w:val="2"/>
        </w:numPr>
        <w:tabs>
          <w:tab w:val="clear" w:pos="708"/>
          <w:tab w:val="left" w:pos="567" w:leader="none"/>
        </w:tabs>
        <w:spacing w:lineRule="atLeast" w:line="0"/>
        <w:ind w:left="720" w:hanging="578"/>
        <w:jc w:val="both"/>
        <w:rPr>
          <w:rFonts w:ascii="Verdana" w:hAnsi="Verdana" w:cs="Verdana"/>
          <w:sz w:val="22"/>
          <w:szCs w:val="22"/>
          <w:shd w:fill="FFFFFF" w:val="clear"/>
        </w:rPr>
      </w:pPr>
      <w:r>
        <w:rPr>
          <w:rFonts w:cs="Verdana" w:ascii="Verdana" w:hAnsi="Verdana"/>
          <w:sz w:val="22"/>
          <w:szCs w:val="22"/>
          <w:shd w:fill="FFFFFF" w:val="clear"/>
        </w:rPr>
        <w:t>Wybór Komisji Uchwał i Wniosków.</w:t>
      </w:r>
    </w:p>
    <w:p>
      <w:pPr>
        <w:pStyle w:val="Normal"/>
        <w:widowControl/>
        <w:numPr>
          <w:ilvl w:val="0"/>
          <w:numId w:val="2"/>
        </w:numPr>
        <w:tabs>
          <w:tab w:val="clear" w:pos="708"/>
          <w:tab w:val="left" w:pos="567" w:leader="none"/>
        </w:tabs>
        <w:spacing w:lineRule="atLeast" w:line="0"/>
        <w:ind w:left="567" w:hanging="425"/>
        <w:jc w:val="both"/>
        <w:rPr>
          <w:rFonts w:ascii="Verdana" w:hAnsi="Verdana" w:cs="Verdana"/>
          <w:sz w:val="22"/>
          <w:szCs w:val="22"/>
          <w:shd w:fill="FFFFFF" w:val="clear"/>
        </w:rPr>
      </w:pPr>
      <w:r>
        <w:rPr>
          <w:rFonts w:cs="Verdana" w:ascii="Verdana" w:hAnsi="Verdana"/>
          <w:sz w:val="22"/>
          <w:szCs w:val="22"/>
          <w:shd w:fill="FFFFFF" w:val="clear"/>
        </w:rPr>
        <w:t xml:space="preserve">Przyjęcie stanowiska Rady Miasta Częstochowy upamiętniającego </w:t>
        <w:br/>
        <w:t>70. Rocznicę zbrodni katyńskiej.</w:t>
      </w:r>
    </w:p>
    <w:p>
      <w:pPr>
        <w:pStyle w:val="Tekstwstpniesformatowany"/>
        <w:numPr>
          <w:ilvl w:val="0"/>
          <w:numId w:val="2"/>
        </w:numPr>
        <w:tabs>
          <w:tab w:val="clear" w:pos="708"/>
          <w:tab w:val="left" w:pos="340" w:leader="none"/>
        </w:tabs>
        <w:suppressAutoHyphens w:val="true"/>
        <w:spacing w:before="0" w:after="0"/>
        <w:ind w:left="567" w:hanging="425"/>
        <w:jc w:val="both"/>
        <w:rPr>
          <w:rFonts w:ascii="Verdana" w:hAnsi="Verdana" w:cs="Verdana"/>
          <w:bCs/>
          <w:sz w:val="22"/>
          <w:szCs w:val="22"/>
        </w:rPr>
      </w:pPr>
      <w:r>
        <w:rPr>
          <w:rFonts w:cs="Verdana" w:ascii="Verdana" w:hAnsi="Verdana"/>
          <w:sz w:val="22"/>
          <w:szCs w:val="22"/>
        </w:rPr>
        <w:t xml:space="preserve">Rozpatrzenie sprawozdania z wykonania budżetu miasta Częstochowy za rok 2009 i podjęcie uchwały w sprawie udzielenia absolutorium </w:t>
        <w:br/>
        <w:t xml:space="preserve">za rok 2009 dla Prezydenta Miasta Częstochowy. </w:t>
      </w:r>
      <w:r>
        <w:rPr>
          <w:rStyle w:val="StrongEmphasis"/>
          <w:rFonts w:cs="Arial" w:ascii="Verdana" w:hAnsi="Verdana"/>
          <w:sz w:val="22"/>
          <w:szCs w:val="22"/>
        </w:rPr>
        <w:t>(BR.24/LIX/10)</w:t>
      </w:r>
    </w:p>
    <w:p>
      <w:pPr>
        <w:pStyle w:val="Tekstpodstawowy21"/>
        <w:numPr>
          <w:ilvl w:val="0"/>
          <w:numId w:val="2"/>
        </w:numPr>
        <w:ind w:left="567" w:hanging="425"/>
        <w:jc w:val="both"/>
        <w:rPr>
          <w:rStyle w:val="StrongEmphasis"/>
          <w:b w:val="false"/>
          <w:b w:val="false"/>
          <w:bCs w:val="false"/>
          <w:sz w:val="22"/>
          <w:szCs w:val="22"/>
          <w:lang w:bidi="zxx"/>
        </w:rPr>
      </w:pPr>
      <w:r>
        <w:rPr>
          <w:rFonts w:cs="Arial"/>
          <w:bCs/>
          <w:color w:val="000000"/>
          <w:sz w:val="22"/>
          <w:szCs w:val="22"/>
          <w:lang w:eastAsia="pl-PL"/>
        </w:rPr>
        <w:t xml:space="preserve">Podjęcie uchwały w sprawie zmian w budżecie miasta Częstochowy na prawach powiatu na 2010 rok. </w:t>
      </w:r>
      <w:r>
        <w:rPr>
          <w:rStyle w:val="StrongEmphasis"/>
          <w:rFonts w:cs="Arial"/>
          <w:sz w:val="22"/>
          <w:szCs w:val="22"/>
        </w:rPr>
        <w:t>(BR.29/LIX/10)</w:t>
      </w:r>
    </w:p>
    <w:p>
      <w:pPr>
        <w:pStyle w:val="Tekstpodstawowy21"/>
        <w:numPr>
          <w:ilvl w:val="0"/>
          <w:numId w:val="2"/>
        </w:numPr>
        <w:ind w:left="567" w:hanging="425"/>
        <w:jc w:val="both"/>
        <w:rPr>
          <w:rStyle w:val="StrongEmphasis"/>
          <w:b w:val="false"/>
          <w:b w:val="false"/>
          <w:bCs w:val="false"/>
          <w:sz w:val="22"/>
          <w:szCs w:val="22"/>
          <w:lang w:bidi="zxx"/>
        </w:rPr>
      </w:pPr>
      <w:r>
        <w:rPr>
          <w:rStyle w:val="StrongEmphasis"/>
          <w:rFonts w:cs="Arial"/>
          <w:b w:val="false"/>
          <w:sz w:val="22"/>
          <w:szCs w:val="22"/>
        </w:rPr>
        <w:t xml:space="preserve">Podjęcie uchwały w sprawie wyrażenia zgody na zawarcie umowy </w:t>
        <w:br/>
        <w:t xml:space="preserve">na okres przekraczający rok budżetowy w zakresie świadczenia usługi monitoringu ruchu drogowego oraz obsługi technicznej urządzenia </w:t>
        <w:br/>
        <w:t xml:space="preserve">do samoczynnego pomiaru i rejestracji prędkości pojazdów oraz </w:t>
        <w:br/>
        <w:t xml:space="preserve">w zakresie realizacji usług polegających na organizacji i prowadzeniu biura wraz z zatrudnieniem pracowników biurowych i opracowywaniem dokumentów w związku ze stwierdzonymi za pomocą urządzenia </w:t>
        <w:br/>
        <w:t>do samoczynnego pomiaru i rejestracji prędkości pojazdów wykroczeniami drogowymi na terenie gminy Miasta Częstochowy.</w:t>
      </w:r>
      <w:r>
        <w:rPr>
          <w:rStyle w:val="StrongEmphasis"/>
          <w:rFonts w:cs="Arial"/>
          <w:sz w:val="22"/>
          <w:szCs w:val="22"/>
        </w:rPr>
        <w:t xml:space="preserve"> (BR.33/LIX/10)</w:t>
      </w:r>
    </w:p>
    <w:p>
      <w:pPr>
        <w:pStyle w:val="Normal"/>
        <w:widowControl/>
        <w:numPr>
          <w:ilvl w:val="0"/>
          <w:numId w:val="2"/>
        </w:numPr>
        <w:tabs>
          <w:tab w:val="clear" w:pos="708"/>
          <w:tab w:val="left" w:pos="567" w:leader="none"/>
        </w:tabs>
        <w:spacing w:lineRule="atLeast" w:line="0"/>
        <w:ind w:left="567" w:hanging="425"/>
        <w:jc w:val="both"/>
        <w:rPr/>
      </w:pPr>
      <w:r>
        <w:rPr>
          <w:rFonts w:cs="Verdana" w:ascii="Verdana" w:hAnsi="Verdana"/>
          <w:sz w:val="22"/>
          <w:szCs w:val="22"/>
          <w:shd w:fill="FFFFFF" w:val="clear"/>
        </w:rPr>
        <w:t xml:space="preserve">Informacja Państwowego Inspektora Pracy w Częstochowie </w:t>
        <w:br/>
        <w:t>nt. przestrzegania przepisów prawa pracy przez pracodawców z terenu Miasta Częstochowy.</w:t>
      </w:r>
    </w:p>
    <w:p>
      <w:pPr>
        <w:pStyle w:val="Normal"/>
        <w:widowControl/>
        <w:numPr>
          <w:ilvl w:val="0"/>
          <w:numId w:val="2"/>
        </w:numPr>
        <w:tabs>
          <w:tab w:val="clear" w:pos="708"/>
          <w:tab w:val="left" w:pos="567" w:leader="none"/>
        </w:tabs>
        <w:spacing w:lineRule="atLeast" w:line="0"/>
        <w:ind w:left="567" w:hanging="425"/>
        <w:jc w:val="both"/>
        <w:rPr>
          <w:rStyle w:val="StrongEmphasis"/>
          <w:rFonts w:ascii="Verdana" w:hAnsi="Verdana" w:cs="Verdana"/>
          <w:b w:val="false"/>
          <w:b w:val="false"/>
          <w:bCs w:val="false"/>
          <w:sz w:val="22"/>
          <w:szCs w:val="22"/>
          <w:shd w:fill="FFFFFF" w:val="clear"/>
        </w:rPr>
      </w:pPr>
      <w:r>
        <w:rPr>
          <w:rFonts w:cs="Verdana" w:ascii="Verdana" w:hAnsi="Verdana"/>
          <w:bCs/>
          <w:sz w:val="22"/>
          <w:szCs w:val="22"/>
        </w:rPr>
        <w:t xml:space="preserve">Podjęcie uchwały </w:t>
      </w:r>
      <w:r>
        <w:rPr>
          <w:rFonts w:cs="Verdana" w:ascii="Verdana" w:hAnsi="Verdana"/>
          <w:sz w:val="22"/>
          <w:szCs w:val="22"/>
          <w:lang w:bidi="zxx"/>
        </w:rPr>
        <w:t xml:space="preserve">w sprawie wydania opinii o lokalizacji kasyna gry usytuowanego w Częstochowie przy Alei Kościuszki 1. </w:t>
      </w:r>
      <w:r>
        <w:rPr>
          <w:rStyle w:val="StrongEmphasis"/>
          <w:rFonts w:cs="Arial" w:ascii="Verdana" w:hAnsi="Verdana"/>
          <w:sz w:val="22"/>
          <w:szCs w:val="22"/>
        </w:rPr>
        <w:t>(BR.2/LIX/10)</w:t>
      </w:r>
    </w:p>
    <w:p>
      <w:pPr>
        <w:pStyle w:val="Normal"/>
        <w:widowControl/>
        <w:numPr>
          <w:ilvl w:val="0"/>
          <w:numId w:val="2"/>
        </w:numPr>
        <w:tabs>
          <w:tab w:val="clear" w:pos="708"/>
          <w:tab w:val="left" w:pos="567" w:leader="none"/>
        </w:tabs>
        <w:spacing w:lineRule="atLeast" w:line="0"/>
        <w:ind w:left="567" w:hanging="425"/>
        <w:jc w:val="both"/>
        <w:rPr>
          <w:rStyle w:val="StrongEmphasis"/>
          <w:rFonts w:ascii="Verdana" w:hAnsi="Verdana" w:cs="Verdana"/>
          <w:b w:val="false"/>
          <w:b w:val="false"/>
          <w:bCs w:val="false"/>
          <w:sz w:val="22"/>
          <w:szCs w:val="22"/>
          <w:shd w:fill="FFFFFF" w:val="clear"/>
        </w:rPr>
      </w:pPr>
      <w:r>
        <w:rPr>
          <w:rFonts w:cs="Verdana" w:ascii="Verdana" w:hAnsi="Verdana"/>
          <w:bCs/>
          <w:sz w:val="22"/>
          <w:szCs w:val="22"/>
        </w:rPr>
        <w:t xml:space="preserve">Podjęcie uchwały </w:t>
      </w:r>
      <w:r>
        <w:rPr>
          <w:rFonts w:cs="Verdana" w:ascii="Verdana" w:hAnsi="Verdana"/>
          <w:sz w:val="22"/>
          <w:szCs w:val="22"/>
          <w:lang w:bidi="zxx"/>
        </w:rPr>
        <w:t xml:space="preserve">w sprawie wydania opinii o lokalizacji kasyna gry usytuowanego w Częstochowie przy ul. Czartoryskiego 17. </w:t>
      </w:r>
      <w:r>
        <w:rPr>
          <w:rStyle w:val="StrongEmphasis"/>
          <w:rFonts w:cs="Arial" w:ascii="Verdana" w:hAnsi="Verdana"/>
          <w:sz w:val="22"/>
          <w:szCs w:val="22"/>
        </w:rPr>
        <w:t>(BR.3/LIX/10)</w:t>
      </w:r>
    </w:p>
    <w:p>
      <w:pPr>
        <w:pStyle w:val="Normal"/>
        <w:widowControl/>
        <w:numPr>
          <w:ilvl w:val="0"/>
          <w:numId w:val="2"/>
        </w:numPr>
        <w:tabs>
          <w:tab w:val="clear" w:pos="708"/>
          <w:tab w:val="left" w:pos="567" w:leader="none"/>
        </w:tabs>
        <w:spacing w:lineRule="atLeast" w:line="0"/>
        <w:ind w:left="567" w:hanging="425"/>
        <w:jc w:val="both"/>
        <w:rPr>
          <w:rStyle w:val="StrongEmphasis"/>
          <w:rFonts w:ascii="Verdana" w:hAnsi="Verdana" w:cs="Verdana"/>
          <w:b w:val="false"/>
          <w:b w:val="false"/>
          <w:bCs w:val="false"/>
          <w:sz w:val="22"/>
          <w:szCs w:val="22"/>
          <w:shd w:fill="FFFFFF" w:val="clear"/>
        </w:rPr>
      </w:pPr>
      <w:r>
        <w:rPr>
          <w:rFonts w:cs="Verdana" w:ascii="Verdana" w:hAnsi="Verdana"/>
          <w:bCs/>
          <w:sz w:val="22"/>
          <w:szCs w:val="22"/>
        </w:rPr>
        <w:t xml:space="preserve">Podjęcie uchwały </w:t>
      </w:r>
      <w:r>
        <w:rPr>
          <w:rFonts w:cs="Verdana" w:ascii="Verdana" w:hAnsi="Verdana"/>
          <w:sz w:val="22"/>
          <w:szCs w:val="22"/>
          <w:lang w:bidi="zxx"/>
        </w:rPr>
        <w:t xml:space="preserve">w sprawie wydania opinii o lokalizacji kasyna gry usytuowanego w Częstochowie przy Alei Wolności 16. </w:t>
      </w:r>
      <w:r>
        <w:rPr>
          <w:rStyle w:val="StrongEmphasis"/>
          <w:rFonts w:cs="Arial" w:ascii="Verdana" w:hAnsi="Verdana"/>
          <w:sz w:val="22"/>
          <w:szCs w:val="22"/>
        </w:rPr>
        <w:t>(BR.4/LIX/10)</w:t>
      </w:r>
    </w:p>
    <w:p>
      <w:pPr>
        <w:pStyle w:val="Normal"/>
        <w:widowControl/>
        <w:numPr>
          <w:ilvl w:val="0"/>
          <w:numId w:val="2"/>
        </w:numPr>
        <w:tabs>
          <w:tab w:val="clear" w:pos="708"/>
          <w:tab w:val="left" w:pos="567" w:leader="none"/>
        </w:tabs>
        <w:spacing w:lineRule="atLeast" w:line="0"/>
        <w:ind w:left="567" w:hanging="425"/>
        <w:jc w:val="both"/>
        <w:rPr>
          <w:rFonts w:ascii="Verdana" w:hAnsi="Verdana" w:cs="Verdana"/>
          <w:sz w:val="22"/>
          <w:szCs w:val="22"/>
          <w:shd w:fill="FFFFFF" w:val="clear"/>
        </w:rPr>
      </w:pPr>
      <w:r>
        <w:rPr>
          <w:rFonts w:cs="Verdana" w:ascii="Verdana" w:hAnsi="Verdana"/>
          <w:bCs/>
          <w:sz w:val="22"/>
          <w:szCs w:val="22"/>
        </w:rPr>
        <w:t xml:space="preserve">Podjęcie uchwały </w:t>
      </w:r>
      <w:r>
        <w:rPr>
          <w:rFonts w:cs="Verdana" w:ascii="Verdana" w:hAnsi="Verdana"/>
          <w:sz w:val="22"/>
          <w:szCs w:val="22"/>
          <w:lang w:bidi="zxx"/>
        </w:rPr>
        <w:t xml:space="preserve">w sprawie wydania opinii o lokalizacji kasyna gry usytuowanego w Częstochowie przy ul. Garibaldiego 18. </w:t>
      </w:r>
      <w:r>
        <w:rPr>
          <w:rStyle w:val="StrongEmphasis"/>
          <w:rFonts w:cs="Arial" w:ascii="Verdana" w:hAnsi="Verdana"/>
          <w:sz w:val="22"/>
          <w:szCs w:val="22"/>
        </w:rPr>
        <w:t>(BR.5/LIX/10)</w:t>
      </w:r>
    </w:p>
    <w:p>
      <w:pPr>
        <w:pStyle w:val="Tekstpodstawowy21"/>
        <w:numPr>
          <w:ilvl w:val="0"/>
          <w:numId w:val="2"/>
        </w:numPr>
        <w:ind w:left="567" w:hanging="425"/>
        <w:jc w:val="both"/>
        <w:rPr>
          <w:rStyle w:val="StrongEmphasis"/>
          <w:b w:val="false"/>
          <w:b w:val="false"/>
          <w:bCs w:val="false"/>
          <w:sz w:val="22"/>
          <w:szCs w:val="22"/>
          <w:lang w:bidi="zxx"/>
        </w:rPr>
      </w:pPr>
      <w:r>
        <w:rPr>
          <w:bCs/>
          <w:sz w:val="22"/>
          <w:szCs w:val="22"/>
        </w:rPr>
        <w:t xml:space="preserve">Podjęcie uchwały </w:t>
      </w:r>
      <w:r>
        <w:rPr>
          <w:rFonts w:cs="Arial"/>
          <w:sz w:val="22"/>
          <w:szCs w:val="22"/>
        </w:rPr>
        <w:t xml:space="preserve">w sprawie wyrażenia zgody na bezprzetargowe zbycie oraz udzielenie bonifikaty w wysokości 15 % od ceny sprzedaży nieruchomości gruntowej położonej w Częstochowie przy ul. Wyszyńskiego 14/16. </w:t>
      </w:r>
      <w:r>
        <w:rPr>
          <w:rStyle w:val="StrongEmphasis"/>
          <w:rFonts w:cs="Arial"/>
          <w:sz w:val="22"/>
          <w:szCs w:val="22"/>
        </w:rPr>
        <w:t>(BR.14/LIX/10)</w:t>
      </w:r>
    </w:p>
    <w:p>
      <w:pPr>
        <w:pStyle w:val="Tekstpodstawowy21"/>
        <w:numPr>
          <w:ilvl w:val="0"/>
          <w:numId w:val="2"/>
        </w:numPr>
        <w:ind w:left="567" w:hanging="425"/>
        <w:jc w:val="both"/>
        <w:rPr>
          <w:rStyle w:val="StrongEmphasis"/>
          <w:b w:val="false"/>
          <w:b w:val="false"/>
          <w:bCs w:val="false"/>
          <w:sz w:val="22"/>
          <w:szCs w:val="22"/>
          <w:lang w:bidi="zxx"/>
        </w:rPr>
      </w:pPr>
      <w:r>
        <w:rPr>
          <w:bCs/>
          <w:sz w:val="22"/>
          <w:szCs w:val="22"/>
        </w:rPr>
        <w:t xml:space="preserve">Podjęcie uchwały </w:t>
      </w:r>
      <w:r>
        <w:rPr>
          <w:rFonts w:cs="Arial"/>
          <w:sz w:val="22"/>
          <w:szCs w:val="22"/>
        </w:rPr>
        <w:t xml:space="preserve">zmieniającej uchwałę Nr 647/LVII/2010 Rady Miasta Częstochowy z dnia 15 marca 2010 r. w sprawie szczegółowych zasad umarzania, odraczania i rozkładania na raty wierzytelności Gminy Miasta Częstochowy oraz podległych jednostek organizacyjnych Gminy Miasta Częstochowy z tytułu niepodatkowych należności pieniężnych mających charakter cywilnoprawny. </w:t>
      </w:r>
      <w:r>
        <w:rPr>
          <w:rStyle w:val="StrongEmphasis"/>
          <w:rFonts w:cs="Arial"/>
          <w:sz w:val="22"/>
          <w:szCs w:val="22"/>
        </w:rPr>
        <w:t>(BR.20/LIX/10)</w:t>
      </w:r>
    </w:p>
    <w:p>
      <w:pPr>
        <w:pStyle w:val="Tekstpodstawowy21"/>
        <w:numPr>
          <w:ilvl w:val="0"/>
          <w:numId w:val="2"/>
        </w:numPr>
        <w:ind w:left="567" w:hanging="425"/>
        <w:jc w:val="both"/>
        <w:rPr>
          <w:rStyle w:val="StrongEmphasis"/>
          <w:b w:val="false"/>
          <w:b w:val="false"/>
          <w:bCs w:val="false"/>
          <w:sz w:val="22"/>
          <w:szCs w:val="22"/>
          <w:lang w:bidi="zxx"/>
        </w:rPr>
      </w:pPr>
      <w:r>
        <w:rPr>
          <w:bCs/>
          <w:sz w:val="22"/>
          <w:szCs w:val="22"/>
        </w:rPr>
        <w:t>Podjęcie uchwały</w:t>
      </w:r>
      <w:r>
        <w:rPr>
          <w:rFonts w:cs="Arial"/>
          <w:bCs/>
          <w:sz w:val="22"/>
          <w:szCs w:val="22"/>
        </w:rPr>
        <w:t xml:space="preserve"> </w:t>
      </w:r>
      <w:r>
        <w:rPr>
          <w:rFonts w:cs="Arial"/>
          <w:sz w:val="22"/>
          <w:szCs w:val="22"/>
        </w:rPr>
        <w:t xml:space="preserve">w sprawie udzielenia pomocy finansowej Powiatowi Częstochowskiemu na realizację zadań związanych ze zwrotem wywłaszczonych nieruchomości stanowiących własność Gminy Miasto Częstochowa. </w:t>
      </w:r>
      <w:r>
        <w:rPr>
          <w:rStyle w:val="StrongEmphasis"/>
          <w:rFonts w:cs="Arial"/>
          <w:sz w:val="22"/>
          <w:szCs w:val="22"/>
        </w:rPr>
        <w:t>(BR.13/LIX/10</w:t>
      </w:r>
      <w:r>
        <w:rPr>
          <w:rStyle w:val="StrongEmphasis"/>
          <w:rFonts w:cs="Arial"/>
          <w:sz w:val="22"/>
          <w:szCs w:val="22"/>
          <w:lang w:bidi="zxx"/>
        </w:rPr>
        <w:t>)</w:t>
      </w:r>
    </w:p>
    <w:p>
      <w:pPr>
        <w:pStyle w:val="Tekstpodstawowy21"/>
        <w:numPr>
          <w:ilvl w:val="0"/>
          <w:numId w:val="2"/>
        </w:numPr>
        <w:ind w:left="567" w:hanging="425"/>
        <w:jc w:val="both"/>
        <w:rPr>
          <w:sz w:val="22"/>
          <w:szCs w:val="22"/>
          <w:lang w:bidi="zxx"/>
        </w:rPr>
      </w:pPr>
      <w:r>
        <w:rPr>
          <w:rFonts w:cs="Arial"/>
          <w:bCs/>
          <w:color w:val="000000"/>
          <w:sz w:val="22"/>
          <w:szCs w:val="22"/>
          <w:lang w:eastAsia="pl-PL"/>
        </w:rPr>
        <w:t xml:space="preserve">Podjęcie uchwały </w:t>
      </w:r>
      <w:r>
        <w:rPr>
          <w:rFonts w:cs="Arial"/>
          <w:bCs/>
          <w:sz w:val="22"/>
          <w:szCs w:val="22"/>
          <w:lang w:eastAsia="pl-PL"/>
        </w:rPr>
        <w:t xml:space="preserve">w sprawie udzielenia poręczenia kredytu finansowego na budowę budynku mieszkalnego dla Zakładu Gospodarki Mieszkaniowej Towarzystwa Budownictwa Społecznego w Częstochowie Spółki z ograniczoną odpowiedzialnością. </w:t>
      </w:r>
      <w:r>
        <w:rPr>
          <w:rStyle w:val="StrongEmphasis"/>
          <w:rFonts w:cs="Arial"/>
          <w:sz w:val="22"/>
          <w:szCs w:val="22"/>
        </w:rPr>
        <w:t>(BR.26/LIX/10)</w:t>
      </w:r>
    </w:p>
    <w:p>
      <w:pPr>
        <w:pStyle w:val="Tekstpodstawowy21"/>
        <w:numPr>
          <w:ilvl w:val="0"/>
          <w:numId w:val="2"/>
        </w:numPr>
        <w:ind w:left="567" w:hanging="425"/>
        <w:jc w:val="both"/>
        <w:rPr>
          <w:rStyle w:val="StrongEmphasis"/>
          <w:b w:val="false"/>
          <w:b w:val="false"/>
          <w:bCs w:val="false"/>
          <w:sz w:val="22"/>
          <w:szCs w:val="22"/>
          <w:lang w:bidi="zxx"/>
        </w:rPr>
      </w:pPr>
      <w:r>
        <w:rPr>
          <w:rFonts w:cs="Arial"/>
          <w:bCs/>
          <w:color w:val="000000"/>
          <w:sz w:val="22"/>
          <w:szCs w:val="22"/>
          <w:lang w:eastAsia="pl-PL"/>
        </w:rPr>
        <w:t xml:space="preserve">Podjęcie uchwały </w:t>
      </w:r>
      <w:r>
        <w:rPr>
          <w:rFonts w:cs="Arial"/>
          <w:bCs/>
          <w:sz w:val="22"/>
          <w:szCs w:val="22"/>
          <w:lang w:eastAsia="pl-PL"/>
        </w:rPr>
        <w:t xml:space="preserve">w sprawie udzielenia poręczenia kredytu finansowego na budowę budynku mieszkalnego dla Zakładu Gospodarki Mieszkaniowej Towarzystwa Budownictwa Społecznego w Częstochowie Spółki z ograniczoną odpowiedzialnością. </w:t>
      </w:r>
      <w:r>
        <w:rPr>
          <w:rStyle w:val="StrongEmphasis"/>
          <w:rFonts w:cs="Arial"/>
          <w:sz w:val="22"/>
          <w:szCs w:val="22"/>
        </w:rPr>
        <w:t>(BR.27/LIX/10)</w:t>
      </w:r>
    </w:p>
    <w:p>
      <w:pPr>
        <w:pStyle w:val="Tekstpodstawowy21"/>
        <w:numPr>
          <w:ilvl w:val="0"/>
          <w:numId w:val="2"/>
        </w:numPr>
        <w:ind w:left="567" w:hanging="425"/>
        <w:jc w:val="both"/>
        <w:rPr>
          <w:sz w:val="22"/>
          <w:szCs w:val="22"/>
          <w:lang w:bidi="zxx"/>
        </w:rPr>
      </w:pPr>
      <w:r>
        <w:rPr>
          <w:rFonts w:cs="Arial"/>
          <w:bCs/>
          <w:color w:val="000000"/>
          <w:sz w:val="22"/>
          <w:szCs w:val="22"/>
          <w:lang w:eastAsia="pl-PL"/>
        </w:rPr>
        <w:t>Podjęcie uchwały w sprawie udzielenia dofinansowania dla Marszałka Województwa Śląskiego na zorganizowanie XX Sympozjum Jurajskiego „Człowiek i przyroda Wyżyny Krakowsko-Wieluńskiej”</w:t>
      </w:r>
      <w:r>
        <w:rPr>
          <w:rFonts w:cs="Arial"/>
          <w:sz w:val="22"/>
          <w:szCs w:val="22"/>
          <w:lang w:eastAsia="pl-PL"/>
        </w:rPr>
        <w:t xml:space="preserve">. </w:t>
      </w:r>
      <w:r>
        <w:rPr>
          <w:rStyle w:val="StrongEmphasis"/>
          <w:rFonts w:cs="Arial"/>
          <w:sz w:val="22"/>
          <w:szCs w:val="22"/>
        </w:rPr>
        <w:t>(BR.32/LIX/10)</w:t>
      </w:r>
    </w:p>
    <w:p>
      <w:pPr>
        <w:pStyle w:val="Tekstpodstawowy21"/>
        <w:numPr>
          <w:ilvl w:val="0"/>
          <w:numId w:val="2"/>
        </w:numPr>
        <w:ind w:left="567" w:hanging="425"/>
        <w:jc w:val="both"/>
        <w:rPr>
          <w:sz w:val="22"/>
          <w:szCs w:val="22"/>
          <w:lang w:bidi="zxx"/>
        </w:rPr>
      </w:pPr>
      <w:r>
        <w:rPr>
          <w:bCs/>
          <w:sz w:val="22"/>
          <w:szCs w:val="22"/>
        </w:rPr>
        <w:t xml:space="preserve">Podjęcie uchwały </w:t>
      </w:r>
      <w:r>
        <w:rPr>
          <w:rFonts w:cs="Arial"/>
          <w:sz w:val="22"/>
          <w:szCs w:val="22"/>
        </w:rPr>
        <w:t xml:space="preserve">w sprawie wyrażenia zgody na zawarcie umów </w:t>
        <w:br/>
        <w:t xml:space="preserve">na okres przekraczający rok budżetowy w zakresie świadczenia </w:t>
        <w:br/>
        <w:t xml:space="preserve">na rzecz Urzędu Miasta Częstochowy usług pocztowych na terenie Gminy Miasta Częstochowy. </w:t>
      </w:r>
      <w:r>
        <w:rPr>
          <w:rStyle w:val="StrongEmphasis"/>
          <w:rFonts w:cs="Arial"/>
          <w:sz w:val="22"/>
          <w:szCs w:val="22"/>
        </w:rPr>
        <w:t>(BR.10/LIX/10)</w:t>
      </w:r>
    </w:p>
    <w:p>
      <w:pPr>
        <w:pStyle w:val="Tekstpodstawowy21"/>
        <w:numPr>
          <w:ilvl w:val="0"/>
          <w:numId w:val="2"/>
        </w:numPr>
        <w:ind w:left="567" w:hanging="425"/>
        <w:jc w:val="both"/>
        <w:rPr>
          <w:sz w:val="22"/>
          <w:szCs w:val="22"/>
          <w:lang w:bidi="zxx"/>
        </w:rPr>
      </w:pPr>
      <w:r>
        <w:rPr>
          <w:bCs/>
          <w:sz w:val="22"/>
          <w:szCs w:val="22"/>
        </w:rPr>
        <w:t xml:space="preserve">Podjęcie uchwały </w:t>
      </w:r>
      <w:r>
        <w:rPr>
          <w:rFonts w:cs="Arial"/>
          <w:sz w:val="22"/>
          <w:szCs w:val="22"/>
        </w:rPr>
        <w:t xml:space="preserve">w sprawie wydzierżawiania wspólnotom mieszkaniowym nieruchomości gruntowych stanowiących własność Gminy Miasta Częstochowy przylegających do nieruchomości tych wspólnot. </w:t>
      </w:r>
      <w:r>
        <w:rPr>
          <w:rStyle w:val="StrongEmphasis"/>
          <w:rFonts w:cs="Arial"/>
          <w:sz w:val="22"/>
          <w:szCs w:val="22"/>
        </w:rPr>
        <w:t>(BR.11/LIX/10)</w:t>
      </w:r>
    </w:p>
    <w:p>
      <w:pPr>
        <w:pStyle w:val="Tekstpodstawowy21"/>
        <w:numPr>
          <w:ilvl w:val="0"/>
          <w:numId w:val="2"/>
        </w:numPr>
        <w:ind w:left="567" w:hanging="425"/>
        <w:jc w:val="both"/>
        <w:rPr>
          <w:rStyle w:val="StrongEmphasis"/>
          <w:b w:val="false"/>
          <w:b w:val="false"/>
          <w:bCs w:val="false"/>
          <w:sz w:val="22"/>
          <w:szCs w:val="22"/>
          <w:lang w:bidi="zxx"/>
        </w:rPr>
      </w:pPr>
      <w:r>
        <w:rPr>
          <w:bCs/>
          <w:sz w:val="22"/>
          <w:szCs w:val="22"/>
        </w:rPr>
        <w:t xml:space="preserve">Podjęcie uchwały </w:t>
      </w:r>
      <w:r>
        <w:rPr>
          <w:rFonts w:cs="Arial"/>
          <w:sz w:val="22"/>
          <w:szCs w:val="22"/>
        </w:rPr>
        <w:t xml:space="preserve">w sprawie zmiany Uchwały Nr 447/XXXIII/2004 Rady Miasta Częstochowy z dnia 5 lipca 2004 roku w sprawie zasad gospodarowania lokalami użytkowymi. </w:t>
      </w:r>
      <w:r>
        <w:rPr>
          <w:rStyle w:val="StrongEmphasis"/>
          <w:rFonts w:cs="Arial"/>
          <w:sz w:val="22"/>
          <w:szCs w:val="22"/>
        </w:rPr>
        <w:t>(BR.21/LIX/10)</w:t>
      </w:r>
    </w:p>
    <w:p>
      <w:pPr>
        <w:pStyle w:val="Tekstpodstawowy21"/>
        <w:numPr>
          <w:ilvl w:val="0"/>
          <w:numId w:val="2"/>
        </w:numPr>
        <w:ind w:left="567" w:hanging="425"/>
        <w:jc w:val="both"/>
        <w:rPr>
          <w:rStyle w:val="StrongEmphasis"/>
          <w:b w:val="false"/>
          <w:b w:val="false"/>
          <w:bCs w:val="false"/>
          <w:sz w:val="22"/>
          <w:szCs w:val="22"/>
          <w:lang w:bidi="zxx"/>
        </w:rPr>
      </w:pPr>
      <w:r>
        <w:rPr>
          <w:rFonts w:cs="Arial"/>
          <w:bCs/>
          <w:color w:val="000000"/>
          <w:sz w:val="22"/>
          <w:szCs w:val="22"/>
          <w:lang w:eastAsia="pl-PL"/>
        </w:rPr>
        <w:t xml:space="preserve">Podjęcie uchwały </w:t>
      </w:r>
      <w:r>
        <w:rPr>
          <w:rFonts w:cs="Arial"/>
          <w:bCs/>
          <w:sz w:val="22"/>
          <w:szCs w:val="22"/>
          <w:lang w:eastAsia="pl-PL"/>
        </w:rPr>
        <w:t xml:space="preserve">w sprawie przystąpienia do sporządzenia miejscowego planu zagospodarowania przestrzennego terenu położonego w Częstochowie w dzielnicy Zawodzie – Dąbie w rejonie Alei Pokoju oraz ulic: Szpitalnej i Brzegowej. </w:t>
      </w:r>
      <w:r>
        <w:rPr>
          <w:rStyle w:val="StrongEmphasis"/>
          <w:rFonts w:cs="Arial"/>
          <w:sz w:val="22"/>
          <w:szCs w:val="22"/>
        </w:rPr>
        <w:t>(BR.23/LIX/10)</w:t>
      </w:r>
    </w:p>
    <w:p>
      <w:pPr>
        <w:pStyle w:val="Tekstpodstawowy21"/>
        <w:numPr>
          <w:ilvl w:val="0"/>
          <w:numId w:val="2"/>
        </w:numPr>
        <w:ind w:left="567" w:hanging="425"/>
        <w:jc w:val="both"/>
        <w:rPr>
          <w:rStyle w:val="StrongEmphasis"/>
          <w:b w:val="false"/>
          <w:b w:val="false"/>
          <w:bCs w:val="false"/>
          <w:sz w:val="22"/>
          <w:szCs w:val="22"/>
          <w:lang w:bidi="zxx"/>
        </w:rPr>
      </w:pPr>
      <w:r>
        <w:rPr>
          <w:bCs/>
          <w:sz w:val="22"/>
          <w:szCs w:val="22"/>
        </w:rPr>
        <w:t xml:space="preserve">Podjęcie uchwały </w:t>
      </w:r>
      <w:r>
        <w:rPr>
          <w:rFonts w:cs="Arial"/>
          <w:sz w:val="22"/>
          <w:szCs w:val="22"/>
        </w:rPr>
        <w:t xml:space="preserve">w sprawie udzielenia Miejskiemu Ośrodkowi Pomocy Społecznej w Częstochowie bonifikaty od opłaty rocznej za trwały zarząd nieruchomościami gruntowymi zabudowanymi. </w:t>
      </w:r>
      <w:r>
        <w:rPr>
          <w:rStyle w:val="StrongEmphasis"/>
          <w:rFonts w:cs="Arial"/>
          <w:sz w:val="22"/>
          <w:szCs w:val="22"/>
        </w:rPr>
        <w:t>(BR.12/LIX/10)</w:t>
      </w:r>
    </w:p>
    <w:p>
      <w:pPr>
        <w:pStyle w:val="Tekstpodstawowy21"/>
        <w:numPr>
          <w:ilvl w:val="0"/>
          <w:numId w:val="2"/>
        </w:numPr>
        <w:ind w:left="567" w:hanging="425"/>
        <w:jc w:val="both"/>
        <w:rPr>
          <w:sz w:val="22"/>
          <w:szCs w:val="22"/>
          <w:lang w:bidi="zxx"/>
        </w:rPr>
      </w:pPr>
      <w:r>
        <w:rPr>
          <w:bCs/>
          <w:sz w:val="22"/>
          <w:szCs w:val="22"/>
        </w:rPr>
        <w:t xml:space="preserve">Podjęcie uchwały </w:t>
      </w:r>
      <w:r>
        <w:rPr>
          <w:rFonts w:cs="Arial"/>
          <w:sz w:val="22"/>
          <w:szCs w:val="22"/>
        </w:rPr>
        <w:t>w sprawie nadania statutu Miejskiemu Zarządowi Dróg i Transportu w Częstochowie.</w:t>
      </w:r>
      <w:r>
        <w:rPr>
          <w:rStyle w:val="StrongEmphasis"/>
          <w:rFonts w:cs="Arial"/>
          <w:sz w:val="22"/>
          <w:szCs w:val="22"/>
        </w:rPr>
        <w:t xml:space="preserve"> (BR.22/LIX/10)</w:t>
      </w:r>
    </w:p>
    <w:p>
      <w:pPr>
        <w:pStyle w:val="Tekstpodstawowy21"/>
        <w:numPr>
          <w:ilvl w:val="0"/>
          <w:numId w:val="2"/>
        </w:numPr>
        <w:ind w:left="567" w:hanging="425"/>
        <w:jc w:val="both"/>
        <w:rPr>
          <w:sz w:val="22"/>
          <w:szCs w:val="22"/>
          <w:lang w:bidi="zxx"/>
        </w:rPr>
      </w:pPr>
      <w:r>
        <w:rPr>
          <w:bCs/>
          <w:sz w:val="22"/>
          <w:szCs w:val="22"/>
        </w:rPr>
        <w:t xml:space="preserve">Podjęcie uchwały </w:t>
      </w:r>
      <w:r>
        <w:rPr>
          <w:rFonts w:cs="Arial"/>
          <w:bCs/>
          <w:sz w:val="22"/>
          <w:szCs w:val="22"/>
          <w:lang w:eastAsia="pl-PL"/>
        </w:rPr>
        <w:t xml:space="preserve">w sprawie nadania nazwy placowi w Częstochowie. </w:t>
      </w:r>
      <w:r>
        <w:rPr>
          <w:rStyle w:val="StrongEmphasis"/>
          <w:rFonts w:cs="Arial"/>
          <w:sz w:val="22"/>
          <w:szCs w:val="22"/>
        </w:rPr>
        <w:t>(BR.7/LIX/10)</w:t>
      </w:r>
    </w:p>
    <w:p>
      <w:pPr>
        <w:pStyle w:val="Tekstpodstawowy21"/>
        <w:numPr>
          <w:ilvl w:val="0"/>
          <w:numId w:val="2"/>
        </w:numPr>
        <w:ind w:left="567" w:hanging="425"/>
        <w:jc w:val="both"/>
        <w:rPr>
          <w:sz w:val="22"/>
          <w:szCs w:val="22"/>
          <w:lang w:bidi="zxx"/>
        </w:rPr>
      </w:pPr>
      <w:r>
        <w:rPr>
          <w:bCs/>
          <w:sz w:val="22"/>
          <w:szCs w:val="22"/>
        </w:rPr>
        <w:t xml:space="preserve">Podjęcie uchwały </w:t>
      </w:r>
      <w:r>
        <w:rPr>
          <w:rFonts w:cs="Arial"/>
          <w:bCs/>
          <w:sz w:val="22"/>
          <w:szCs w:val="22"/>
          <w:lang w:eastAsia="pl-PL"/>
        </w:rPr>
        <w:t xml:space="preserve">w sprawie nadania nazwy skwerowi w Częstochowie. </w:t>
      </w:r>
      <w:r>
        <w:rPr>
          <w:rStyle w:val="StrongEmphasis"/>
          <w:rFonts w:cs="Arial"/>
          <w:sz w:val="22"/>
          <w:szCs w:val="22"/>
        </w:rPr>
        <w:t>(BR.8/LIX/10)</w:t>
      </w:r>
    </w:p>
    <w:p>
      <w:pPr>
        <w:pStyle w:val="Tekstpodstawowy21"/>
        <w:numPr>
          <w:ilvl w:val="0"/>
          <w:numId w:val="2"/>
        </w:numPr>
        <w:ind w:left="567" w:hanging="425"/>
        <w:jc w:val="both"/>
        <w:rPr>
          <w:rStyle w:val="StrongEmphasis"/>
          <w:b w:val="false"/>
          <w:b w:val="false"/>
          <w:bCs w:val="false"/>
          <w:sz w:val="22"/>
          <w:szCs w:val="22"/>
          <w:lang w:bidi="zxx"/>
        </w:rPr>
      </w:pPr>
      <w:r>
        <w:rPr>
          <w:bCs/>
          <w:sz w:val="22"/>
          <w:szCs w:val="22"/>
        </w:rPr>
        <w:t xml:space="preserve">Podjęcie uchwały </w:t>
      </w:r>
      <w:r>
        <w:rPr>
          <w:rFonts w:cs="Arial"/>
          <w:bCs/>
          <w:color w:val="000000"/>
          <w:sz w:val="22"/>
          <w:szCs w:val="22"/>
          <w:lang w:eastAsia="pl-PL"/>
        </w:rPr>
        <w:t xml:space="preserve">w sprawie nadania nazw drogom wewnętrznym w Częstochowie. </w:t>
      </w:r>
      <w:r>
        <w:rPr>
          <w:rStyle w:val="StrongEmphasis"/>
          <w:rFonts w:cs="Arial"/>
          <w:sz w:val="22"/>
          <w:szCs w:val="22"/>
        </w:rPr>
        <w:t>(BR.9/LIX/10)</w:t>
      </w:r>
    </w:p>
    <w:p>
      <w:pPr>
        <w:pStyle w:val="Tekstpodstawowy21"/>
        <w:numPr>
          <w:ilvl w:val="0"/>
          <w:numId w:val="2"/>
        </w:numPr>
        <w:ind w:left="567" w:hanging="425"/>
        <w:jc w:val="both"/>
        <w:rPr>
          <w:sz w:val="22"/>
          <w:szCs w:val="22"/>
          <w:lang w:bidi="zxx"/>
        </w:rPr>
      </w:pPr>
      <w:r>
        <w:rPr>
          <w:rFonts w:cs="Arial"/>
          <w:bCs/>
          <w:color w:val="000000"/>
          <w:sz w:val="22"/>
          <w:szCs w:val="22"/>
          <w:lang w:eastAsia="pl-PL"/>
        </w:rPr>
        <w:t xml:space="preserve">Podjęcie uchwały </w:t>
      </w:r>
      <w:r>
        <w:rPr>
          <w:rFonts w:cs="Arial"/>
          <w:bCs/>
          <w:sz w:val="22"/>
          <w:szCs w:val="22"/>
          <w:lang w:eastAsia="pl-PL"/>
        </w:rPr>
        <w:t xml:space="preserve">w sprawie zmiany Uchwały Nr 962/LIX/2006 Rady Miasta Częstochowy z dnia 22 maja 2006 r. w sprawie utworzenia stałych obwodów głosowania. </w:t>
      </w:r>
      <w:r>
        <w:rPr>
          <w:rStyle w:val="StrongEmphasis"/>
          <w:rFonts w:cs="Arial"/>
          <w:sz w:val="22"/>
          <w:szCs w:val="22"/>
        </w:rPr>
        <w:t>(BR.25/LIX/10)</w:t>
      </w:r>
    </w:p>
    <w:p>
      <w:pPr>
        <w:pStyle w:val="Tekstpodstawowy21"/>
        <w:numPr>
          <w:ilvl w:val="0"/>
          <w:numId w:val="2"/>
        </w:numPr>
        <w:ind w:left="567" w:hanging="425"/>
        <w:jc w:val="both"/>
        <w:rPr>
          <w:rStyle w:val="StrongEmphasis"/>
          <w:b w:val="false"/>
          <w:b w:val="false"/>
          <w:bCs w:val="false"/>
          <w:sz w:val="22"/>
          <w:szCs w:val="22"/>
          <w:lang w:bidi="zxx"/>
        </w:rPr>
      </w:pPr>
      <w:r>
        <w:rPr>
          <w:rFonts w:cs="Arial"/>
          <w:bCs/>
          <w:color w:val="000000"/>
          <w:sz w:val="22"/>
          <w:szCs w:val="22"/>
          <w:lang w:eastAsia="pl-PL"/>
        </w:rPr>
        <w:t xml:space="preserve">Podjęcie uchwały </w:t>
      </w:r>
      <w:r>
        <w:rPr>
          <w:rFonts w:cs="Arial"/>
          <w:bCs/>
          <w:sz w:val="22"/>
          <w:szCs w:val="22"/>
          <w:lang w:eastAsia="pl-PL"/>
        </w:rPr>
        <w:t xml:space="preserve">w sprawie utworzenia odrębnych obwodów głosowania. </w:t>
      </w:r>
      <w:r>
        <w:rPr>
          <w:rStyle w:val="StrongEmphasis"/>
          <w:rFonts w:cs="Arial"/>
          <w:sz w:val="22"/>
          <w:szCs w:val="22"/>
        </w:rPr>
        <w:t>(BR.28/LIX/10)</w:t>
      </w:r>
    </w:p>
    <w:p>
      <w:pPr>
        <w:pStyle w:val="Tekstpodstawowy21"/>
        <w:numPr>
          <w:ilvl w:val="0"/>
          <w:numId w:val="2"/>
        </w:numPr>
        <w:ind w:left="567" w:hanging="425"/>
        <w:jc w:val="both"/>
        <w:rPr>
          <w:sz w:val="22"/>
          <w:szCs w:val="22"/>
          <w:lang w:bidi="zxx"/>
        </w:rPr>
      </w:pPr>
      <w:r>
        <w:rPr>
          <w:rFonts w:eastAsia="Arial Unicode MS" w:cs="Arial"/>
          <w:bCs/>
          <w:color w:val="000000"/>
          <w:sz w:val="22"/>
          <w:szCs w:val="22"/>
          <w:lang w:eastAsia="pl-PL"/>
        </w:rPr>
        <w:t>Podjęcie uchwały w sprawie upoważnienia Prezydenta Miasta Częstochowy do przystąpienia do realizacji zadania pn. „Przygotowanie e-informacji kulturalnej gmin i powiatów do integracji z regionalnymi portalami kultury i turystyki województwa śląskiego</w:t>
      </w:r>
      <w:r>
        <w:rPr>
          <w:rFonts w:eastAsia="Arial Unicode MS" w:cs="Arial"/>
          <w:bCs/>
          <w:sz w:val="22"/>
          <w:szCs w:val="22"/>
          <w:lang w:eastAsia="pl-PL"/>
        </w:rPr>
        <w:t>”.</w:t>
      </w:r>
      <w:r>
        <w:rPr>
          <w:rStyle w:val="StrongEmphasis"/>
          <w:rFonts w:cs="Arial"/>
          <w:sz w:val="22"/>
          <w:szCs w:val="22"/>
        </w:rPr>
        <w:t xml:space="preserve"> (BR.31/LIX/10)</w:t>
      </w:r>
    </w:p>
    <w:p>
      <w:pPr>
        <w:pStyle w:val="Tekstpodstawowy21"/>
        <w:numPr>
          <w:ilvl w:val="0"/>
          <w:numId w:val="2"/>
        </w:numPr>
        <w:ind w:left="567" w:hanging="425"/>
        <w:jc w:val="both"/>
        <w:rPr>
          <w:rStyle w:val="StrongEmphasis"/>
          <w:b w:val="false"/>
          <w:b w:val="false"/>
          <w:bCs w:val="false"/>
          <w:sz w:val="22"/>
          <w:szCs w:val="22"/>
          <w:lang w:bidi="zxx"/>
        </w:rPr>
      </w:pPr>
      <w:r>
        <w:rPr>
          <w:bCs/>
          <w:sz w:val="22"/>
          <w:szCs w:val="22"/>
        </w:rPr>
        <w:t xml:space="preserve">Podjęcie uchwały </w:t>
      </w:r>
      <w:r>
        <w:rPr>
          <w:rFonts w:cs="Arial"/>
          <w:sz w:val="22"/>
          <w:szCs w:val="22"/>
        </w:rPr>
        <w:t xml:space="preserve">w sprawie upoważnienia Prezydenta Miasta Częstochowy do zatwierdzenia projektu pt.: „Edukacyjne SOS </w:t>
        <w:br/>
        <w:t xml:space="preserve">w nauczaniu przedmiotów ścisłych” w ramach Priorytetu III „Wysoka jakość systemu edukacji” Działanie 3.5 „Projekty innowacyjne” Programu Operacyjnego Kapitał Ludzki współfinansowanego </w:t>
        <w:br/>
        <w:t xml:space="preserve">przez Europejski Fundusz Społeczny. </w:t>
      </w:r>
      <w:r>
        <w:rPr>
          <w:rStyle w:val="StrongEmphasis"/>
          <w:rFonts w:cs="Arial"/>
          <w:sz w:val="22"/>
          <w:szCs w:val="22"/>
        </w:rPr>
        <w:t>(BR.15/LIX/10)</w:t>
      </w:r>
    </w:p>
    <w:p>
      <w:pPr>
        <w:pStyle w:val="Tekstpodstawowy21"/>
        <w:numPr>
          <w:ilvl w:val="0"/>
          <w:numId w:val="2"/>
        </w:numPr>
        <w:ind w:left="567" w:hanging="425"/>
        <w:jc w:val="both"/>
        <w:rPr>
          <w:sz w:val="22"/>
          <w:szCs w:val="22"/>
          <w:lang w:bidi="zxx"/>
        </w:rPr>
      </w:pPr>
      <w:r>
        <w:rPr>
          <w:rFonts w:cs="Arial"/>
          <w:bCs/>
          <w:sz w:val="22"/>
          <w:szCs w:val="22"/>
          <w:lang w:eastAsia="pl-PL"/>
        </w:rPr>
        <w:t xml:space="preserve">Podjęcie uchwały w sprawie zmiany uchwały Nr 602/LXII/2005 Rady Miasta Częstochowy z dnia 21 marca 2005 r. w sprawie ustalenia regulaminu udzielania pomocy materialnej o charakterze socjalnym dla uczniów zamieszkałych na terenie Gminy Częstochowa </w:t>
        <w:br/>
        <w:t xml:space="preserve">(z późn. zm.). </w:t>
      </w:r>
      <w:r>
        <w:rPr>
          <w:rStyle w:val="StrongEmphasis"/>
          <w:rFonts w:cs="Arial"/>
          <w:sz w:val="22"/>
          <w:szCs w:val="22"/>
        </w:rPr>
        <w:t>(BR.30/LIX/10)</w:t>
      </w:r>
    </w:p>
    <w:p>
      <w:pPr>
        <w:pStyle w:val="Tekstpodstawowy21"/>
        <w:numPr>
          <w:ilvl w:val="0"/>
          <w:numId w:val="2"/>
        </w:numPr>
        <w:ind w:left="567" w:hanging="425"/>
        <w:jc w:val="both"/>
        <w:rPr>
          <w:sz w:val="22"/>
          <w:szCs w:val="22"/>
          <w:lang w:bidi="zxx"/>
        </w:rPr>
      </w:pPr>
      <w:r>
        <w:rPr>
          <w:bCs/>
          <w:sz w:val="22"/>
          <w:szCs w:val="22"/>
        </w:rPr>
        <w:t xml:space="preserve">Podjęcie uchwały </w:t>
      </w:r>
      <w:r>
        <w:rPr>
          <w:rFonts w:cs="Arial"/>
          <w:sz w:val="22"/>
          <w:szCs w:val="22"/>
        </w:rPr>
        <w:t xml:space="preserve">w sprawie zawarcia przez Gminę Miasto Częstochowa porozumienia z Powiatem Częstochowskim dotyczącego procedur adopcyjnych. </w:t>
      </w:r>
      <w:r>
        <w:rPr>
          <w:rStyle w:val="StrongEmphasis"/>
          <w:rFonts w:cs="Arial"/>
          <w:sz w:val="22"/>
          <w:szCs w:val="22"/>
        </w:rPr>
        <w:t>(BR.17/LIX/10)</w:t>
      </w:r>
    </w:p>
    <w:p>
      <w:pPr>
        <w:pStyle w:val="Tekstpodstawowy21"/>
        <w:numPr>
          <w:ilvl w:val="0"/>
          <w:numId w:val="2"/>
        </w:numPr>
        <w:ind w:left="567" w:hanging="425"/>
        <w:jc w:val="both"/>
        <w:rPr>
          <w:sz w:val="22"/>
          <w:szCs w:val="22"/>
          <w:lang w:bidi="zxx"/>
        </w:rPr>
      </w:pPr>
      <w:r>
        <w:rPr>
          <w:bCs/>
          <w:sz w:val="22"/>
          <w:szCs w:val="22"/>
        </w:rPr>
        <w:t xml:space="preserve">Podjęcie uchwały </w:t>
      </w:r>
      <w:r>
        <w:rPr>
          <w:rFonts w:cs="Arial"/>
          <w:sz w:val="22"/>
          <w:szCs w:val="22"/>
        </w:rPr>
        <w:t xml:space="preserve">w sprawie zawarcia przez Gminę Miasto Częstochowa porozumienia z Powiatem Radomszczańskim dotyczącego procedur adopcyjnych. </w:t>
      </w:r>
      <w:r>
        <w:rPr>
          <w:rStyle w:val="StrongEmphasis"/>
          <w:rFonts w:cs="Arial"/>
          <w:sz w:val="22"/>
          <w:szCs w:val="22"/>
        </w:rPr>
        <w:t>(BR.18/LIX/10)</w:t>
      </w:r>
    </w:p>
    <w:p>
      <w:pPr>
        <w:pStyle w:val="Tekstpodstawowy21"/>
        <w:numPr>
          <w:ilvl w:val="0"/>
          <w:numId w:val="2"/>
        </w:numPr>
        <w:ind w:left="567" w:hanging="425"/>
        <w:jc w:val="both"/>
        <w:rPr>
          <w:sz w:val="22"/>
          <w:szCs w:val="22"/>
          <w:lang w:bidi="zxx"/>
        </w:rPr>
      </w:pPr>
      <w:r>
        <w:rPr>
          <w:bCs/>
          <w:sz w:val="22"/>
          <w:szCs w:val="22"/>
        </w:rPr>
        <w:t xml:space="preserve">Podjęcie uchwały </w:t>
      </w:r>
      <w:r>
        <w:rPr>
          <w:rFonts w:cs="Arial"/>
          <w:sz w:val="22"/>
          <w:szCs w:val="22"/>
        </w:rPr>
        <w:t xml:space="preserve">w sprawie zawarcia przez Gminę Miasto Częstochowa porozumienia z Powiatem Lublinieckim, dotyczącego procedur adopcyjnych. </w:t>
      </w:r>
      <w:r>
        <w:rPr>
          <w:rStyle w:val="StrongEmphasis"/>
          <w:rFonts w:cs="Arial"/>
          <w:sz w:val="22"/>
          <w:szCs w:val="22"/>
        </w:rPr>
        <w:t>(BR.19/LIX/10)</w:t>
      </w:r>
    </w:p>
    <w:p>
      <w:pPr>
        <w:pStyle w:val="Tekstpodstawowy21"/>
        <w:numPr>
          <w:ilvl w:val="0"/>
          <w:numId w:val="2"/>
        </w:numPr>
        <w:ind w:left="567" w:hanging="425"/>
        <w:jc w:val="both"/>
        <w:rPr>
          <w:rStyle w:val="StrongEmphasis"/>
          <w:b w:val="false"/>
          <w:b w:val="false"/>
          <w:bCs w:val="false"/>
          <w:sz w:val="22"/>
          <w:szCs w:val="22"/>
          <w:lang w:bidi="zxx"/>
        </w:rPr>
      </w:pPr>
      <w:r>
        <w:rPr>
          <w:bCs/>
          <w:sz w:val="22"/>
          <w:szCs w:val="22"/>
        </w:rPr>
        <w:t xml:space="preserve">Podjęcie uchwały </w:t>
      </w:r>
      <w:r>
        <w:rPr>
          <w:rFonts w:cs="Arial"/>
          <w:sz w:val="22"/>
          <w:szCs w:val="22"/>
        </w:rPr>
        <w:t xml:space="preserve">w sprawie zatwierdzenia Regulaminu Rady Społecznej Samodzielnego Publicznego Zakładu Opieki Zdrowotnej Stacji Pogotowia Ratunkowego w Częstochowie. </w:t>
      </w:r>
      <w:r>
        <w:rPr>
          <w:rStyle w:val="StrongEmphasis"/>
          <w:rFonts w:cs="Arial"/>
          <w:sz w:val="22"/>
          <w:szCs w:val="22"/>
        </w:rPr>
        <w:t>(BR.16/LIX/10)</w:t>
      </w:r>
    </w:p>
    <w:p>
      <w:pPr>
        <w:pStyle w:val="Tekstpodstawowy2"/>
        <w:widowControl/>
        <w:numPr>
          <w:ilvl w:val="0"/>
          <w:numId w:val="2"/>
        </w:numPr>
        <w:suppressAutoHyphens w:val="false"/>
        <w:ind w:left="567" w:hanging="425"/>
        <w:rPr/>
      </w:pPr>
      <w:r>
        <w:rPr>
          <w:i w:val="false"/>
          <w:sz w:val="22"/>
          <w:szCs w:val="22"/>
          <w:u w:val="none"/>
        </w:rPr>
        <w:t xml:space="preserve">Rozpatrzenie sprawozdania z działalności Młodzieżowej Rady Miasta Częstochowy za 2009 rok. </w:t>
      </w:r>
    </w:p>
    <w:p>
      <w:pPr>
        <w:pStyle w:val="Western"/>
        <w:numPr>
          <w:ilvl w:val="0"/>
          <w:numId w:val="2"/>
        </w:numPr>
        <w:suppressAutoHyphens w:val="true"/>
        <w:spacing w:before="0" w:after="0"/>
        <w:ind w:left="567" w:hanging="425"/>
        <w:jc w:val="both"/>
        <w:rPr>
          <w:rFonts w:ascii="Verdana" w:hAnsi="Verdana" w:cs="Verdana"/>
          <w:sz w:val="22"/>
          <w:szCs w:val="22"/>
        </w:rPr>
      </w:pPr>
      <w:r>
        <w:rPr>
          <w:rFonts w:cs="Verdana" w:ascii="Verdana" w:hAnsi="Verdana"/>
          <w:bCs/>
          <w:sz w:val="22"/>
          <w:szCs w:val="22"/>
        </w:rPr>
        <w:t>Podjęcie uchwały w sprawie zmiany Uchwały Nr 7/II/2006 Rady Miasta Częstochowy z dnia 4 grudnia 2006 roku w sprawie określenia składów osobowych Komisji Rady Miasta.</w:t>
      </w:r>
      <w:r>
        <w:rPr>
          <w:rStyle w:val="StrongEmphasis"/>
          <w:rFonts w:cs="Arial" w:ascii="Verdana" w:hAnsi="Verdana"/>
          <w:sz w:val="22"/>
          <w:szCs w:val="22"/>
        </w:rPr>
        <w:t xml:space="preserve"> (BR.1/LIX/10)</w:t>
      </w:r>
    </w:p>
    <w:p>
      <w:pPr>
        <w:pStyle w:val="Tekstpodstawowy21"/>
        <w:numPr>
          <w:ilvl w:val="0"/>
          <w:numId w:val="2"/>
        </w:numPr>
        <w:ind w:left="567" w:hanging="425"/>
        <w:jc w:val="both"/>
        <w:rPr>
          <w:sz w:val="22"/>
          <w:szCs w:val="22"/>
          <w:lang w:bidi="zxx"/>
        </w:rPr>
      </w:pPr>
      <w:r>
        <w:rPr>
          <w:bCs/>
          <w:sz w:val="22"/>
          <w:szCs w:val="22"/>
        </w:rPr>
        <w:t xml:space="preserve">Podjęcie uchwały w sprawie wyrażenia zgody na rozwiązanie z radnym Miasta Częstochowy Januszem Adamkiewiczem stosunku pracy </w:t>
        <w:br/>
        <w:t>na stanowisku Dyrektora WSZ</w:t>
      </w:r>
      <w:r>
        <w:rPr>
          <w:rFonts w:cs="Arial"/>
          <w:bCs/>
          <w:sz w:val="22"/>
          <w:szCs w:val="22"/>
        </w:rPr>
        <w:t xml:space="preserve">. </w:t>
      </w:r>
      <w:r>
        <w:rPr>
          <w:rStyle w:val="StrongEmphasis"/>
          <w:rFonts w:cs="Arial"/>
          <w:sz w:val="22"/>
          <w:szCs w:val="22"/>
        </w:rPr>
        <w:t>(BR.34/LIX/10)</w:t>
      </w:r>
    </w:p>
    <w:p>
      <w:pPr>
        <w:pStyle w:val="Tekstpodstawowy23"/>
        <w:widowControl/>
        <w:numPr>
          <w:ilvl w:val="0"/>
          <w:numId w:val="2"/>
        </w:numPr>
        <w:tabs>
          <w:tab w:val="clear" w:pos="708"/>
          <w:tab w:val="left" w:pos="567" w:leader="none"/>
        </w:tabs>
        <w:suppressAutoHyphens w:val="false"/>
        <w:spacing w:lineRule="auto" w:line="240" w:before="0" w:after="0"/>
        <w:ind w:left="720" w:hanging="578"/>
        <w:jc w:val="both"/>
        <w:rPr>
          <w:rFonts w:ascii="Verdana" w:hAnsi="Verdana" w:cs="Verdana"/>
          <w:sz w:val="22"/>
          <w:szCs w:val="22"/>
        </w:rPr>
      </w:pPr>
      <w:r>
        <w:rPr>
          <w:rFonts w:cs="Verdana" w:ascii="Verdana" w:hAnsi="Verdana"/>
          <w:sz w:val="22"/>
          <w:szCs w:val="22"/>
        </w:rPr>
        <w:t>Odpowiedzi na interpelacje.</w:t>
      </w:r>
    </w:p>
    <w:p>
      <w:pPr>
        <w:pStyle w:val="Tekstpodstawowy23"/>
        <w:widowControl/>
        <w:numPr>
          <w:ilvl w:val="0"/>
          <w:numId w:val="2"/>
        </w:numPr>
        <w:tabs>
          <w:tab w:val="clear" w:pos="708"/>
          <w:tab w:val="left" w:pos="567" w:leader="none"/>
        </w:tabs>
        <w:suppressAutoHyphens w:val="false"/>
        <w:spacing w:lineRule="auto" w:line="240" w:before="0" w:after="0"/>
        <w:ind w:left="720" w:hanging="578"/>
        <w:jc w:val="both"/>
        <w:rPr>
          <w:rFonts w:ascii="Verdana" w:hAnsi="Verdana" w:cs="Verdana"/>
          <w:sz w:val="22"/>
          <w:szCs w:val="22"/>
        </w:rPr>
      </w:pPr>
      <w:r>
        <w:rPr>
          <w:rFonts w:cs="Verdana" w:ascii="Verdana" w:hAnsi="Verdana"/>
          <w:sz w:val="22"/>
          <w:szCs w:val="22"/>
        </w:rPr>
        <w:t>Wolne wnioski i oświadczenia.</w:t>
      </w:r>
    </w:p>
    <w:p>
      <w:pPr>
        <w:pStyle w:val="Tekstpodstawowy23"/>
        <w:widowControl/>
        <w:numPr>
          <w:ilvl w:val="0"/>
          <w:numId w:val="2"/>
        </w:numPr>
        <w:tabs>
          <w:tab w:val="clear" w:pos="708"/>
          <w:tab w:val="left" w:pos="567" w:leader="none"/>
        </w:tabs>
        <w:suppressAutoHyphens w:val="false"/>
        <w:spacing w:lineRule="auto" w:line="240" w:before="0" w:after="0"/>
        <w:ind w:left="720" w:hanging="578"/>
        <w:jc w:val="both"/>
        <w:rPr/>
      </w:pPr>
      <w:r>
        <w:rPr>
          <w:rFonts w:cs="Verdana" w:ascii="Verdana" w:hAnsi="Verdana"/>
          <w:sz w:val="22"/>
          <w:szCs w:val="22"/>
        </w:rPr>
        <w:t>Zamknięcie obrad LIX zwyczajnej Sesji Rady Miasta Częstochowy.</w:t>
      </w:r>
    </w:p>
    <w:p>
      <w:pPr>
        <w:pStyle w:val="Normal"/>
        <w:jc w:val="both"/>
        <w:rPr>
          <w:rFonts w:ascii="Verdana" w:hAnsi="Verdana" w:cs="Verdana"/>
          <w:b/>
          <w:b/>
          <w:bCs/>
          <w:i/>
          <w:i/>
          <w:sz w:val="22"/>
          <w:szCs w:val="24"/>
          <w:u w:val="single"/>
        </w:rPr>
      </w:pPr>
      <w:r>
        <w:rPr>
          <w:rFonts w:cs="Verdana" w:ascii="Verdana" w:hAnsi="Verdana"/>
          <w:b/>
          <w:bCs/>
          <w:i/>
          <w:sz w:val="22"/>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rPr>
        <w:t xml:space="preserve">Przewodnicząca Rady Miasta Ewa Pachura </w:t>
      </w:r>
      <w:r>
        <w:rPr>
          <w:rFonts w:cs="Verdana" w:ascii="Verdana" w:hAnsi="Verdana"/>
        </w:rPr>
        <w:t xml:space="preserve">zwróciła się </w:t>
        <w:br/>
        <w:t>do radnych z pytaniem, czy mają uwagi do protokołu obrad LVI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a Rady Miasta Ewa Pachura </w:t>
      </w:r>
      <w:r>
        <w:rPr>
          <w:rFonts w:cs="Verdana" w:ascii="Verdana" w:hAnsi="Verdana"/>
        </w:rPr>
        <w:t>poddała pod głosowanie protokół obrad LV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4 głosach za, braku głosów przeciwnych i 3 głosach wstrzymujących się </w:t>
      </w:r>
      <w:r>
        <w:rPr>
          <w:rFonts w:cs="Verdana" w:ascii="Verdana" w:hAnsi="Verdana"/>
          <w:b/>
          <w:i/>
          <w:iCs/>
          <w:u w:val="single"/>
        </w:rPr>
        <w:t>przyjęła protokół</w:t>
      </w:r>
      <w:r>
        <w:rPr>
          <w:rFonts w:cs="Verdana" w:ascii="Verdana" w:hAnsi="Verdana"/>
          <w:i/>
          <w:iCs/>
          <w:u w:val="single"/>
        </w:rPr>
        <w:t xml:space="preserve"> obrad LVII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pPr>
      <w:r>
        <w:rPr>
          <w:rFonts w:cs="Verdana" w:ascii="Verdana" w:hAnsi="Verdana"/>
          <w:b/>
        </w:rPr>
        <w:t xml:space="preserve">Przewodnicząca Rady Miasta Ewa Pachura </w:t>
      </w:r>
      <w:r>
        <w:rPr>
          <w:rFonts w:cs="Verdana" w:ascii="Verdana" w:hAnsi="Verdana"/>
        </w:rPr>
        <w:t xml:space="preserve">zwróciła się </w:t>
        <w:br/>
        <w:t>do radnych z pytaniem, czy mają uwagi do protokołu obrad LVII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spacing w:lineRule="atLeast" w:line="100"/>
        <w:jc w:val="both"/>
        <w:rPr>
          <w:rFonts w:ascii="Verdana" w:hAnsi="Verdana" w:cs="Verdana"/>
          <w:b/>
          <w:b/>
        </w:rPr>
      </w:pPr>
      <w:r>
        <w:rPr>
          <w:rFonts w:cs="Verdana" w:ascii="Verdana" w:hAnsi="Verdana"/>
          <w:b/>
        </w:rPr>
        <w:t xml:space="preserve">Przewodnicząca Rady Miasta Ewa Pachura </w:t>
      </w:r>
      <w:r>
        <w:rPr>
          <w:rFonts w:cs="Verdana" w:ascii="Verdana" w:hAnsi="Verdana"/>
        </w:rPr>
        <w:t>poddała pod głosowanie protokół obrad LVIII sesji Rady Miasta.</w:t>
      </w:r>
    </w:p>
    <w:p>
      <w:pPr>
        <w:pStyle w:val="Normal"/>
        <w:spacing w:lineRule="atLeast" w:line="100"/>
        <w:jc w:val="both"/>
        <w:rPr>
          <w:rFonts w:ascii="Verdana" w:hAnsi="Verdana" w:cs="Verdana"/>
          <w:b/>
          <w:b/>
          <w:i/>
          <w:i/>
          <w:iCs/>
          <w:u w:val="single"/>
        </w:rPr>
      </w:pPr>
      <w:r>
        <w:rPr>
          <w:rFonts w:cs="Verdana" w:ascii="Verdana" w:hAnsi="Verdana"/>
          <w:b/>
          <w:i/>
          <w:iCs/>
          <w:u w:val="single"/>
        </w:rPr>
      </w:r>
    </w:p>
    <w:p>
      <w:pPr>
        <w:pStyle w:val="Normal"/>
        <w:jc w:val="both"/>
        <w:rPr/>
      </w:pPr>
      <w:r>
        <w:rPr>
          <w:rFonts w:cs="Verdana" w:ascii="Verdana" w:hAnsi="Verdana"/>
          <w:i/>
          <w:iCs/>
          <w:u w:val="single"/>
        </w:rPr>
        <w:t xml:space="preserve">Rada Miasta Częstochowy przy 19 głosach za, braku głosów przeciwnych i 4 głosach wstrzymujących się </w:t>
      </w:r>
      <w:r>
        <w:rPr>
          <w:rFonts w:cs="Verdana" w:ascii="Verdana" w:hAnsi="Verdana"/>
          <w:b/>
          <w:i/>
          <w:iCs/>
          <w:u w:val="single"/>
        </w:rPr>
        <w:t>przyjęła protokół</w:t>
      </w:r>
      <w:r>
        <w:rPr>
          <w:rFonts w:cs="Verdana" w:ascii="Verdana" w:hAnsi="Verdana"/>
          <w:i/>
          <w:iCs/>
          <w:u w:val="single"/>
        </w:rPr>
        <w:t xml:space="preserve"> obrad LVIII sesji Rady Miasta Częstochowy.</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TextBody"/>
        <w:spacing w:before="0" w:after="0"/>
        <w:ind w:firstLine="708"/>
        <w:jc w:val="both"/>
        <w:rPr/>
      </w:pPr>
      <w:r>
        <w:rPr>
          <w:rFonts w:cs="Verdana" w:ascii="Verdana" w:hAnsi="Verdana"/>
          <w:b/>
          <w:szCs w:val="24"/>
        </w:rPr>
        <w:t xml:space="preserve">Przewodnicząca Rady Miasta Ewa Pachura </w:t>
      </w:r>
      <w:r>
        <w:rPr>
          <w:rFonts w:eastAsia="Times New Roman" w:cs="Verdana" w:ascii="Verdana" w:hAnsi="Verdana"/>
          <w:szCs w:val="24"/>
        </w:rPr>
        <w:t xml:space="preserve">poinformowała, iż w okresie </w:t>
      </w:r>
      <w:r>
        <w:rPr>
          <w:rFonts w:eastAsia="Times New Roman" w:cs="Verdana" w:ascii="Verdana" w:hAnsi="Verdana"/>
          <w:b/>
          <w:bCs/>
          <w:szCs w:val="24"/>
        </w:rPr>
        <w:t>od 15 marca 2010 r. do 25 kwietnia 2010 roku</w:t>
      </w:r>
      <w:r>
        <w:rPr>
          <w:rFonts w:eastAsia="Times New Roman" w:cs="Verdana" w:ascii="Verdana" w:hAnsi="Verdana"/>
          <w:szCs w:val="24"/>
        </w:rPr>
        <w:t xml:space="preserve"> Przewodnicząca Rady Miasta wraz Wiceprzewodniczącymi uczestniczyli – reprezentując Radę Miasta Częstochowy – </w:t>
        <w:br/>
        <w:t>w następujących spotkaniach i uroczystościach:</w:t>
      </w:r>
    </w:p>
    <w:p>
      <w:pPr>
        <w:pStyle w:val="TextBody"/>
        <w:spacing w:before="0" w:after="0"/>
        <w:ind w:firstLine="708"/>
        <w:jc w:val="both"/>
        <w:rPr>
          <w:rFonts w:ascii="Verdana" w:hAnsi="Verdana" w:eastAsia="Times New Roman" w:cs="Verdana"/>
          <w:szCs w:val="24"/>
        </w:rPr>
      </w:pPr>
      <w:r>
        <w:rPr>
          <w:rFonts w:eastAsia="Times New Roman" w:cs="Verdana" w:ascii="Verdana" w:hAnsi="Verdana"/>
          <w:szCs w:val="24"/>
        </w:rPr>
      </w:r>
    </w:p>
    <w:p>
      <w:pPr>
        <w:pStyle w:val="TextBody"/>
        <w:spacing w:before="0" w:after="0"/>
        <w:ind w:hanging="15"/>
        <w:jc w:val="both"/>
        <w:rPr/>
      </w:pPr>
      <w:r>
        <w:rPr>
          <w:rFonts w:eastAsia="Times New Roman" w:cs="Verdana" w:ascii="Verdana" w:hAnsi="Verdana"/>
          <w:b/>
          <w:bCs/>
          <w:szCs w:val="24"/>
        </w:rPr>
        <w:t xml:space="preserve">22 marca </w:t>
      </w:r>
      <w:r>
        <w:rPr>
          <w:rFonts w:eastAsia="Times New Roman" w:cs="Verdana" w:ascii="Verdana" w:hAnsi="Verdana"/>
          <w:szCs w:val="24"/>
        </w:rPr>
        <w:t xml:space="preserve"> – w uroczystości wręczenia nagród dla wyróżniających się uczniów szkół z Częstochowy i powiatu częstochowskiego</w:t>
      </w:r>
    </w:p>
    <w:p>
      <w:pPr>
        <w:pStyle w:val="TextBody"/>
        <w:spacing w:before="0" w:after="0"/>
        <w:ind w:hanging="15"/>
        <w:jc w:val="both"/>
        <w:rPr>
          <w:rFonts w:ascii="Verdana" w:hAnsi="Verdana" w:eastAsia="Times New Roman" w:cs="Verdana"/>
          <w:szCs w:val="24"/>
        </w:rPr>
      </w:pPr>
      <w:r>
        <w:rPr>
          <w:rFonts w:eastAsia="Times New Roman" w:cs="Verdana" w:ascii="Verdana" w:hAnsi="Verdana"/>
          <w:szCs w:val="24"/>
        </w:rPr>
      </w:r>
    </w:p>
    <w:p>
      <w:pPr>
        <w:pStyle w:val="TextBody"/>
        <w:spacing w:before="0" w:after="0"/>
        <w:ind w:hanging="15"/>
        <w:jc w:val="both"/>
        <w:rPr/>
      </w:pPr>
      <w:r>
        <w:rPr>
          <w:rFonts w:eastAsia="Times New Roman" w:cs="Verdana" w:ascii="Verdana" w:hAnsi="Verdana"/>
          <w:b/>
          <w:bCs/>
          <w:szCs w:val="24"/>
        </w:rPr>
        <w:t>26 marca</w:t>
      </w:r>
      <w:r>
        <w:rPr>
          <w:rFonts w:eastAsia="Times New Roman" w:cs="Verdana" w:ascii="Verdana" w:hAnsi="Verdana"/>
          <w:szCs w:val="24"/>
        </w:rPr>
        <w:t xml:space="preserve"> – w IX Międzypowiatowym Konkursie Historycznym </w:t>
        <w:br/>
        <w:t>„Czy znasz historię Częstochowy i regionu częstochowskiego”.</w:t>
      </w:r>
    </w:p>
    <w:p>
      <w:pPr>
        <w:pStyle w:val="TextBody"/>
        <w:spacing w:before="0" w:after="0"/>
        <w:ind w:firstLine="708"/>
        <w:jc w:val="both"/>
        <w:rPr/>
      </w:pPr>
      <w:r>
        <w:rPr>
          <w:rFonts w:eastAsia="Times New Roman" w:cs="Verdana" w:ascii="Verdana" w:hAnsi="Verdana"/>
          <w:b/>
          <w:bCs/>
          <w:szCs w:val="24"/>
        </w:rPr>
        <w:t>Tego samego dnia</w:t>
      </w:r>
      <w:r>
        <w:rPr>
          <w:rFonts w:eastAsia="Times New Roman" w:cs="Verdana" w:ascii="Verdana" w:hAnsi="Verdana"/>
          <w:szCs w:val="24"/>
        </w:rPr>
        <w:t xml:space="preserve"> – w uroczystości  wręczenia nagród </w:t>
        <w:br/>
        <w:t xml:space="preserve">i wyróżnień Miasta Częstochowy za wybitne osiągnięcia sportowe </w:t>
        <w:br/>
        <w:t>w 2009 r.</w:t>
      </w:r>
    </w:p>
    <w:p>
      <w:pPr>
        <w:pStyle w:val="TextBody"/>
        <w:spacing w:before="0" w:after="0"/>
        <w:ind w:hanging="15"/>
        <w:jc w:val="both"/>
        <w:rPr>
          <w:rFonts w:ascii="Verdana" w:hAnsi="Verdana" w:eastAsia="Times New Roman" w:cs="Verdana"/>
          <w:szCs w:val="24"/>
        </w:rPr>
      </w:pPr>
      <w:r>
        <w:rPr>
          <w:rFonts w:eastAsia="Times New Roman" w:cs="Verdana" w:ascii="Verdana" w:hAnsi="Verdana"/>
          <w:szCs w:val="24"/>
        </w:rPr>
      </w:r>
    </w:p>
    <w:p>
      <w:pPr>
        <w:pStyle w:val="TextBody"/>
        <w:spacing w:before="0" w:after="0"/>
        <w:jc w:val="both"/>
        <w:rPr/>
      </w:pPr>
      <w:r>
        <w:rPr>
          <w:rFonts w:eastAsia="Times New Roman" w:cs="Verdana" w:ascii="Verdana" w:hAnsi="Verdana"/>
          <w:b/>
          <w:bCs/>
          <w:szCs w:val="24"/>
        </w:rPr>
        <w:t>1 kwietnia</w:t>
      </w:r>
      <w:r>
        <w:rPr>
          <w:rFonts w:eastAsia="Times New Roman" w:cs="Verdana" w:ascii="Verdana" w:hAnsi="Verdana"/>
          <w:szCs w:val="24"/>
        </w:rPr>
        <w:t xml:space="preserve"> – w spotkaniu wielkanocnym w Centrum Pomocy Dziecku Niepełnosprawnemu w Częstochowie.</w:t>
      </w:r>
    </w:p>
    <w:p>
      <w:pPr>
        <w:pStyle w:val="TextBody"/>
        <w:spacing w:before="0" w:after="0"/>
        <w:jc w:val="both"/>
        <w:rPr>
          <w:rFonts w:ascii="Verdana" w:hAnsi="Verdana" w:eastAsia="Times New Roman" w:cs="Verdana"/>
          <w:szCs w:val="24"/>
        </w:rPr>
      </w:pPr>
      <w:r>
        <w:rPr>
          <w:rFonts w:eastAsia="Times New Roman" w:cs="Verdana" w:ascii="Verdana" w:hAnsi="Verdana"/>
          <w:szCs w:val="24"/>
        </w:rPr>
      </w:r>
    </w:p>
    <w:p>
      <w:pPr>
        <w:pStyle w:val="TextBody"/>
        <w:spacing w:before="0" w:after="0"/>
        <w:ind w:hanging="15"/>
        <w:jc w:val="both"/>
        <w:rPr/>
      </w:pPr>
      <w:r>
        <w:rPr>
          <w:rFonts w:eastAsia="Times New Roman" w:cs="Verdana" w:ascii="Verdana" w:hAnsi="Verdana"/>
          <w:b/>
          <w:bCs/>
          <w:szCs w:val="24"/>
        </w:rPr>
        <w:t>7 kwietnia</w:t>
      </w:r>
      <w:r>
        <w:rPr>
          <w:rFonts w:eastAsia="Times New Roman" w:cs="Verdana" w:ascii="Verdana" w:hAnsi="Verdana"/>
          <w:szCs w:val="24"/>
        </w:rPr>
        <w:t xml:space="preserve"> – w konferencji naukowej „Katyń...ocalić </w:t>
        <w:br/>
        <w:t>od zapomnienia”.</w:t>
      </w:r>
    </w:p>
    <w:p>
      <w:pPr>
        <w:pStyle w:val="TextBody"/>
        <w:spacing w:before="0" w:after="0"/>
        <w:ind w:hanging="15"/>
        <w:jc w:val="both"/>
        <w:rPr>
          <w:rFonts w:ascii="Verdana" w:hAnsi="Verdana" w:eastAsia="Times New Roman" w:cs="Verdana"/>
          <w:szCs w:val="24"/>
        </w:rPr>
      </w:pPr>
      <w:r>
        <w:rPr>
          <w:rFonts w:eastAsia="Times New Roman" w:cs="Verdana" w:ascii="Verdana" w:hAnsi="Verdana"/>
          <w:szCs w:val="24"/>
        </w:rPr>
      </w:r>
    </w:p>
    <w:p>
      <w:pPr>
        <w:pStyle w:val="TextBody"/>
        <w:spacing w:before="0" w:after="0"/>
        <w:ind w:hanging="15"/>
        <w:jc w:val="both"/>
        <w:rPr/>
      </w:pPr>
      <w:r>
        <w:rPr>
          <w:rFonts w:eastAsia="Times New Roman" w:cs="Verdana" w:ascii="Verdana" w:hAnsi="Verdana"/>
          <w:b/>
          <w:bCs/>
          <w:szCs w:val="24"/>
        </w:rPr>
        <w:t>Tego samego dnia</w:t>
      </w:r>
      <w:r>
        <w:rPr>
          <w:rFonts w:eastAsia="Times New Roman" w:cs="Verdana" w:ascii="Verdana" w:hAnsi="Verdana"/>
          <w:szCs w:val="24"/>
        </w:rPr>
        <w:t xml:space="preserve"> – w uroczystej kolacji z przedstawicielami Sybiraków.</w:t>
      </w:r>
    </w:p>
    <w:p>
      <w:pPr>
        <w:pStyle w:val="TextBody"/>
        <w:spacing w:before="0" w:after="0"/>
        <w:ind w:hanging="15"/>
        <w:jc w:val="both"/>
        <w:rPr>
          <w:rFonts w:ascii="Verdana" w:hAnsi="Verdana" w:eastAsia="Times New Roman" w:cs="Verdana"/>
          <w:szCs w:val="24"/>
        </w:rPr>
      </w:pPr>
      <w:r>
        <w:rPr>
          <w:rFonts w:eastAsia="Times New Roman" w:cs="Verdana" w:ascii="Verdana" w:hAnsi="Verdana"/>
          <w:szCs w:val="24"/>
        </w:rPr>
      </w:r>
    </w:p>
    <w:p>
      <w:pPr>
        <w:pStyle w:val="TextBody"/>
        <w:spacing w:before="0" w:after="0"/>
        <w:ind w:hanging="15"/>
        <w:jc w:val="both"/>
        <w:rPr/>
      </w:pPr>
      <w:r>
        <w:rPr>
          <w:rFonts w:eastAsia="Times New Roman" w:cs="Verdana" w:ascii="Verdana" w:hAnsi="Verdana"/>
          <w:b/>
          <w:bCs/>
          <w:szCs w:val="24"/>
        </w:rPr>
        <w:t>9 kwietnia</w:t>
      </w:r>
      <w:r>
        <w:rPr>
          <w:rFonts w:eastAsia="Times New Roman" w:cs="Verdana" w:ascii="Verdana" w:hAnsi="Verdana"/>
          <w:szCs w:val="24"/>
        </w:rPr>
        <w:t xml:space="preserve"> – w </w:t>
      </w:r>
      <w:bookmarkStart w:id="0" w:name="contentpanel"/>
      <w:bookmarkEnd w:id="0"/>
      <w:r>
        <w:rPr>
          <w:rFonts w:eastAsia="Times New Roman" w:cs="Verdana" w:ascii="Verdana" w:hAnsi="Verdana"/>
          <w:szCs w:val="24"/>
        </w:rPr>
        <w:t xml:space="preserve">seminarium inaugurującym częstochowski program wsparcia seniorów na lata 2010-2015 pt. „Pozycja seniora </w:t>
        <w:br/>
        <w:t>w społeczności lokalnej”.</w:t>
      </w:r>
    </w:p>
    <w:p>
      <w:pPr>
        <w:pStyle w:val="TextBody"/>
        <w:spacing w:before="0" w:after="0"/>
        <w:ind w:hanging="15"/>
        <w:jc w:val="both"/>
        <w:rPr>
          <w:rFonts w:ascii="Verdana" w:hAnsi="Verdana" w:eastAsia="Times New Roman" w:cs="Verdana"/>
          <w:szCs w:val="24"/>
        </w:rPr>
      </w:pPr>
      <w:r>
        <w:rPr>
          <w:rFonts w:eastAsia="Times New Roman" w:cs="Verdana" w:ascii="Verdana" w:hAnsi="Verdana"/>
          <w:szCs w:val="24"/>
        </w:rPr>
      </w:r>
    </w:p>
    <w:p>
      <w:pPr>
        <w:pStyle w:val="TextBody"/>
        <w:spacing w:before="0" w:after="0"/>
        <w:ind w:hanging="15"/>
        <w:jc w:val="both"/>
        <w:rPr/>
      </w:pPr>
      <w:r>
        <w:rPr>
          <w:rFonts w:eastAsia="Times New Roman" w:cs="Verdana" w:ascii="Verdana" w:hAnsi="Verdana"/>
          <w:b/>
          <w:bCs/>
          <w:szCs w:val="24"/>
        </w:rPr>
        <w:t>13 kwietnia</w:t>
      </w:r>
      <w:r>
        <w:rPr>
          <w:rFonts w:eastAsia="Times New Roman" w:cs="Verdana" w:ascii="Verdana" w:hAnsi="Verdana"/>
          <w:szCs w:val="24"/>
        </w:rPr>
        <w:t xml:space="preserve"> – we mszy św. z okazji obchodów 70. rocznicy zbrodni katyńskiej na Jasnej Górze.</w:t>
      </w:r>
    </w:p>
    <w:p>
      <w:pPr>
        <w:pStyle w:val="TextBody"/>
        <w:spacing w:before="0" w:after="0"/>
        <w:ind w:firstLine="708"/>
        <w:jc w:val="both"/>
        <w:rPr/>
      </w:pPr>
      <w:r>
        <w:rPr>
          <w:rFonts w:eastAsia="Times New Roman" w:cs="Verdana" w:ascii="Verdana" w:hAnsi="Verdana"/>
          <w:b/>
          <w:bCs/>
          <w:szCs w:val="24"/>
        </w:rPr>
        <w:t>Tego samego dnia</w:t>
      </w:r>
      <w:r>
        <w:rPr>
          <w:rFonts w:eastAsia="Times New Roman" w:cs="Verdana" w:ascii="Verdana" w:hAnsi="Verdana"/>
          <w:szCs w:val="24"/>
        </w:rPr>
        <w:t xml:space="preserve"> – w uroczystym odsłonięciu tablicy upamiętniającej ofiary zbrodni katyńskiej oraz poświęcenie Dębów Katyńskich i tabliczek pamiątkowych</w:t>
      </w:r>
    </w:p>
    <w:p>
      <w:pPr>
        <w:pStyle w:val="TextBody"/>
        <w:spacing w:before="0" w:after="0"/>
        <w:ind w:hanging="15"/>
        <w:jc w:val="both"/>
        <w:rPr>
          <w:rFonts w:ascii="Verdana" w:hAnsi="Verdana" w:eastAsia="Times New Roman" w:cs="Verdana"/>
          <w:szCs w:val="24"/>
        </w:rPr>
      </w:pPr>
      <w:r>
        <w:rPr>
          <w:rFonts w:eastAsia="Times New Roman" w:cs="Verdana" w:ascii="Verdana" w:hAnsi="Verdana"/>
          <w:szCs w:val="24"/>
        </w:rPr>
      </w:r>
    </w:p>
    <w:p>
      <w:pPr>
        <w:pStyle w:val="TextBody"/>
        <w:spacing w:before="0" w:after="0"/>
        <w:ind w:hanging="15"/>
        <w:jc w:val="both"/>
        <w:rPr/>
      </w:pPr>
      <w:r>
        <w:rPr>
          <w:rFonts w:eastAsia="Times New Roman" w:cs="Verdana" w:ascii="Verdana" w:hAnsi="Verdana"/>
          <w:b/>
          <w:bCs/>
          <w:szCs w:val="24"/>
        </w:rPr>
        <w:t xml:space="preserve">14 kwietnia </w:t>
      </w:r>
      <w:r>
        <w:rPr>
          <w:rFonts w:eastAsia="Times New Roman" w:cs="Verdana" w:ascii="Verdana" w:hAnsi="Verdana"/>
          <w:szCs w:val="24"/>
        </w:rPr>
        <w:t xml:space="preserve">– w nadzwyczajnej, wspólnej Sesji Rady Miasta oraz Rady Powiatu poświęconej pamięci ofiar katastrofy lotniczej </w:t>
        <w:br/>
        <w:t>pod Smoleńskiem.</w:t>
      </w:r>
    </w:p>
    <w:p>
      <w:pPr>
        <w:pStyle w:val="TextBody"/>
        <w:spacing w:before="0" w:after="0"/>
        <w:jc w:val="both"/>
        <w:rPr/>
      </w:pPr>
      <w:r>
        <w:rPr>
          <w:rFonts w:eastAsia="Times New Roman" w:cs="Verdana" w:ascii="Verdana" w:hAnsi="Verdana"/>
          <w:b/>
          <w:bCs/>
          <w:szCs w:val="24"/>
        </w:rPr>
        <w:t>15 kwietnia</w:t>
      </w:r>
      <w:r>
        <w:rPr>
          <w:rFonts w:eastAsia="Times New Roman" w:cs="Verdana" w:ascii="Verdana" w:hAnsi="Verdana"/>
          <w:szCs w:val="24"/>
        </w:rPr>
        <w:t xml:space="preserve"> – w złożeniu hołdu tragicznie zmarłej parze prezydenckiej w Warszawie.</w:t>
      </w:r>
    </w:p>
    <w:p>
      <w:pPr>
        <w:pStyle w:val="TextBody"/>
        <w:spacing w:before="0" w:after="0"/>
        <w:jc w:val="both"/>
        <w:rPr>
          <w:rFonts w:ascii="Verdana" w:hAnsi="Verdana" w:eastAsia="Times New Roman" w:cs="Verdana"/>
          <w:szCs w:val="24"/>
        </w:rPr>
      </w:pPr>
      <w:r>
        <w:rPr>
          <w:rFonts w:eastAsia="Times New Roman" w:cs="Verdana" w:ascii="Verdana" w:hAnsi="Verdana"/>
          <w:szCs w:val="24"/>
        </w:rPr>
      </w:r>
    </w:p>
    <w:p>
      <w:pPr>
        <w:pStyle w:val="TextBody"/>
        <w:spacing w:before="0" w:after="0"/>
        <w:jc w:val="both"/>
        <w:rPr/>
      </w:pPr>
      <w:r>
        <w:rPr>
          <w:rFonts w:eastAsia="Times New Roman" w:cs="Verdana" w:ascii="Verdana" w:hAnsi="Verdana"/>
          <w:b/>
          <w:bCs/>
          <w:szCs w:val="24"/>
        </w:rPr>
        <w:t xml:space="preserve">20 kwietnia </w:t>
      </w:r>
      <w:r>
        <w:rPr>
          <w:rFonts w:eastAsia="Times New Roman" w:cs="Verdana" w:ascii="Verdana" w:hAnsi="Verdana"/>
          <w:szCs w:val="24"/>
        </w:rPr>
        <w:t>– w uroczystościach pogrzebowych Rzecznika Praw Obywatelskich Janusza Kochanowskiego.</w:t>
      </w:r>
    </w:p>
    <w:p>
      <w:pPr>
        <w:pStyle w:val="TextBody"/>
        <w:spacing w:before="0" w:after="0"/>
        <w:ind w:firstLine="708"/>
        <w:jc w:val="both"/>
        <w:rPr>
          <w:rFonts w:ascii="Verdana" w:hAnsi="Verdana" w:eastAsia="Times New Roman" w:cs="Tahoma"/>
          <w:szCs w:val="24"/>
          <w:lang w:eastAsia="zxx" w:bidi="zxx"/>
        </w:rPr>
      </w:pPr>
      <w:r>
        <w:rPr>
          <w:rFonts w:eastAsia="Times New Roman" w:cs="Tahoma" w:ascii="Verdana" w:hAnsi="Verdana"/>
          <w:szCs w:val="24"/>
          <w:lang w:eastAsia="zxx" w:bidi="zxx"/>
        </w:rPr>
      </w:r>
    </w:p>
    <w:p>
      <w:pPr>
        <w:pStyle w:val="TextBody"/>
        <w:spacing w:before="0" w:after="0"/>
        <w:jc w:val="both"/>
        <w:rPr/>
      </w:pPr>
      <w:r>
        <w:rPr>
          <w:rFonts w:cs="Tahoma" w:ascii="Verdana" w:hAnsi="Verdana"/>
          <w:b/>
          <w:lang w:eastAsia="zxx" w:bidi="zxx"/>
        </w:rPr>
        <w:t>Przewodnicząca Rady Miasta Ewa Pachura</w:t>
      </w:r>
      <w:r>
        <w:rPr>
          <w:rFonts w:cs="Tahoma" w:ascii="Verdana" w:hAnsi="Verdana"/>
          <w:lang w:eastAsia="zxx" w:bidi="zxx"/>
        </w:rPr>
        <w:t xml:space="preserve"> dodała, iż wpłynął list kondolencyjny od jednego z mieszkańców Myszkowa – Pana Z. A. K. </w:t>
      </w:r>
      <w:r>
        <w:rPr>
          <w:rFonts w:cs="Tahoma" w:ascii="Verdana" w:hAnsi="Verdana"/>
          <w:i/>
          <w:u w:val="single"/>
          <w:lang w:eastAsia="zxx" w:bidi="zxx"/>
        </w:rPr>
        <w:t>(list stanowi załącznik nr 6 do protokołu).</w:t>
      </w:r>
    </w:p>
    <w:p>
      <w:pPr>
        <w:pStyle w:val="TextBody"/>
        <w:spacing w:before="0" w:after="0"/>
        <w:ind w:firstLine="708"/>
        <w:jc w:val="both"/>
        <w:rPr/>
      </w:pPr>
      <w:r>
        <w:rPr>
          <w:rFonts w:cs="Tahoma" w:ascii="Verdana" w:hAnsi="Verdana"/>
          <w:lang w:eastAsia="zxx" w:bidi="zxx"/>
        </w:rPr>
        <w:t xml:space="preserve">Poinformowała też, iż z Ministerstwa Infrastruktury Departamentu Dróg i Autostrad została przekazana informacja </w:t>
        <w:br/>
        <w:t xml:space="preserve">w sprawie budowy autostrady A1 na odcinku Stryków – Pyrzowice </w:t>
      </w:r>
      <w:r>
        <w:rPr>
          <w:rFonts w:cs="Tahoma" w:ascii="Verdana" w:hAnsi="Verdana"/>
          <w:i/>
          <w:u w:val="single"/>
          <w:lang w:eastAsia="zxx" w:bidi="zxx"/>
        </w:rPr>
        <w:t>(informacja stanowi załącznik nr 7 do protokołu).</w:t>
      </w:r>
      <w:r>
        <w:rPr>
          <w:rFonts w:cs="Tahoma" w:ascii="Verdana" w:hAnsi="Verdana"/>
          <w:lang w:eastAsia="zxx" w:bidi="zxx"/>
        </w:rPr>
        <w:t xml:space="preserve"> Również Pani Poseł na Sejm RP Jadwiga Wiśniewska przekazała swą interpelację </w:t>
        <w:br/>
        <w:t xml:space="preserve">do Ministra Infrastruktury w tej sprawie </w:t>
      </w:r>
      <w:r>
        <w:rPr>
          <w:rFonts w:cs="Tahoma" w:ascii="Verdana" w:hAnsi="Verdana"/>
          <w:i/>
          <w:u w:val="single"/>
          <w:lang w:eastAsia="zxx" w:bidi="zxx"/>
        </w:rPr>
        <w:t>(pismo stanowi załącznik nr 8 do protokołu).</w:t>
      </w:r>
    </w:p>
    <w:p>
      <w:pPr>
        <w:pStyle w:val="TextBody"/>
        <w:spacing w:before="0" w:after="0"/>
        <w:ind w:firstLine="708"/>
        <w:jc w:val="both"/>
        <w:rPr/>
      </w:pPr>
      <w:r>
        <w:rPr>
          <w:rFonts w:cs="Tahoma" w:ascii="Verdana" w:hAnsi="Verdana"/>
          <w:lang w:eastAsia="zxx" w:bidi="zxx"/>
        </w:rPr>
        <w:t xml:space="preserve">Stowarzyszenie Gmin i Powiatów Małopolski wystosowało apel do Posłów, Senatorów i samorządów o wspólne przygotowanie ustawy o rozwoju regionów górskich </w:t>
      </w:r>
      <w:r>
        <w:rPr>
          <w:rFonts w:cs="Tahoma" w:ascii="Verdana" w:hAnsi="Verdana"/>
          <w:i/>
          <w:u w:val="single"/>
          <w:lang w:eastAsia="zxx" w:bidi="zxx"/>
        </w:rPr>
        <w:t xml:space="preserve">(apel stanowi załącznik nr 9 </w:t>
        <w:br/>
        <w:t>do protokołu)</w:t>
      </w:r>
      <w:r>
        <w:rPr>
          <w:rFonts w:cs="Tahoma" w:ascii="Verdana" w:hAnsi="Verdana"/>
          <w:lang w:eastAsia="zxx" w:bidi="zxx"/>
        </w:rPr>
        <w:t xml:space="preserve">, wraz z propozycją III konkursu „Bezpieczne drogi </w:t>
        <w:br/>
        <w:t xml:space="preserve">w Małopolsce - budujemy chodniki i ścieżki rowerowe” </w:t>
      </w:r>
      <w:r>
        <w:rPr>
          <w:rFonts w:cs="Tahoma" w:ascii="Verdana" w:hAnsi="Verdana"/>
          <w:i/>
          <w:u w:val="single"/>
          <w:lang w:eastAsia="zxx" w:bidi="zxx"/>
        </w:rPr>
        <w:t>(pismo stanowi załącznik nr 10 do protokołu)</w:t>
      </w:r>
      <w:r>
        <w:rPr>
          <w:rFonts w:cs="Tahoma" w:ascii="Verdana" w:hAnsi="Verdana"/>
          <w:lang w:eastAsia="zxx" w:bidi="zxx"/>
        </w:rPr>
        <w:t>.</w:t>
      </w:r>
    </w:p>
    <w:p>
      <w:pPr>
        <w:pStyle w:val="TextBody"/>
        <w:spacing w:before="0" w:after="0"/>
        <w:ind w:firstLine="708"/>
        <w:jc w:val="both"/>
        <w:rPr/>
      </w:pPr>
      <w:r>
        <w:rPr>
          <w:rFonts w:cs="Tahoma" w:ascii="Verdana" w:hAnsi="Verdana"/>
          <w:lang w:eastAsia="zxx" w:bidi="zxx"/>
        </w:rPr>
        <w:t xml:space="preserve">Do Biura Rady Miasta wpłynął raport z wykonania w 2009 r. Programu Przeciwdziałania Narkomanii i Profilaktyki HIV/AIDS </w:t>
        <w:br/>
        <w:t xml:space="preserve">w Mieście Częstochowa na lata 2008-2013 </w:t>
      </w:r>
      <w:r>
        <w:rPr>
          <w:rFonts w:cs="Tahoma" w:ascii="Verdana" w:hAnsi="Verdana"/>
          <w:i/>
          <w:u w:val="single"/>
          <w:lang w:eastAsia="zxx" w:bidi="zxx"/>
        </w:rPr>
        <w:t>(raport stanowi załącznik nr 11 do protokołu)</w:t>
      </w:r>
      <w:r>
        <w:rPr>
          <w:rFonts w:cs="Tahoma" w:ascii="Verdana" w:hAnsi="Verdana"/>
          <w:lang w:eastAsia="zxx" w:bidi="zxx"/>
        </w:rPr>
        <w:t>.</w:t>
      </w:r>
    </w:p>
    <w:p>
      <w:pPr>
        <w:pStyle w:val="TextBody"/>
        <w:spacing w:before="0" w:after="0"/>
        <w:ind w:firstLine="708"/>
        <w:jc w:val="both"/>
        <w:rPr/>
      </w:pPr>
      <w:r>
        <w:rPr>
          <w:rFonts w:cs="Tahoma" w:ascii="Verdana" w:hAnsi="Verdana"/>
          <w:lang w:eastAsia="zxx" w:bidi="zxx"/>
        </w:rPr>
        <w:t xml:space="preserve">Związek Gmin Jurajskich przesłał sprawozdanie z działalności </w:t>
        <w:br/>
        <w:t xml:space="preserve">za rok 2009 </w:t>
      </w:r>
      <w:r>
        <w:rPr>
          <w:rFonts w:cs="Tahoma" w:ascii="Verdana" w:hAnsi="Verdana"/>
          <w:i/>
          <w:u w:val="single"/>
          <w:lang w:eastAsia="zxx" w:bidi="zxx"/>
        </w:rPr>
        <w:t>(sprawozdanie stanowi załącznik nr 12 do protokołu)</w:t>
      </w:r>
      <w:r>
        <w:rPr>
          <w:rFonts w:cs="Tahoma" w:ascii="Verdana" w:hAnsi="Verdana"/>
          <w:lang w:eastAsia="zxx" w:bidi="zxx"/>
        </w:rPr>
        <w:t>.</w:t>
      </w:r>
    </w:p>
    <w:p>
      <w:pPr>
        <w:pStyle w:val="TextBody"/>
        <w:spacing w:before="0" w:after="0"/>
        <w:ind w:firstLine="708"/>
        <w:jc w:val="both"/>
        <w:rPr/>
      </w:pPr>
      <w:r>
        <w:rPr>
          <w:rFonts w:cs="Tahoma" w:ascii="Verdana" w:hAnsi="Verdana"/>
          <w:lang w:eastAsia="zxx" w:bidi="zxx"/>
        </w:rPr>
        <w:t xml:space="preserve">Wojewoda Śląski przesłał rozstrzygniecie nadzorcze, w którym stwierdza nieważność uchwały Nr 645/LVII/2010 Rady Miasta Częstochowy z dnia 15 marca 2010 r. </w:t>
      </w:r>
      <w:r>
        <w:rPr>
          <w:rFonts w:cs="Tahoma" w:ascii="Verdana" w:hAnsi="Verdana"/>
          <w:i/>
          <w:u w:val="single"/>
          <w:lang w:eastAsia="zxx" w:bidi="zxx"/>
        </w:rPr>
        <w:t xml:space="preserve">(zawiadomienie o wszczęciu postępowania oraz rozstrzygnięcie nadzorcze stanowią załączniki </w:t>
        <w:br/>
        <w:t>nr 13 i 14 do protokołu)</w:t>
      </w:r>
      <w:r>
        <w:rPr>
          <w:rFonts w:cs="Tahoma" w:ascii="Verdana" w:hAnsi="Verdana"/>
          <w:lang w:eastAsia="zxx" w:bidi="zxx"/>
        </w:rPr>
        <w:t xml:space="preserve">. Wszczęto również postępowanie, </w:t>
        <w:br/>
        <w:t xml:space="preserve">a następnie wydano rozstrzygnięcie nadzorcze stwierdzające nieważność części uchwały Nr 630/LVI/2010 Rady Miasta Częstochowy z dnia 11 lutego 2010 r. </w:t>
      </w:r>
      <w:r>
        <w:rPr>
          <w:rFonts w:cs="Tahoma" w:ascii="Verdana" w:hAnsi="Verdana"/>
          <w:i/>
          <w:u w:val="single"/>
          <w:lang w:eastAsia="zxx" w:bidi="zxx"/>
        </w:rPr>
        <w:t xml:space="preserve">(zawiadomienie o wszczęciu postępowania oraz rozstrzygnięcie nadzorcze stanowią załączniki </w:t>
        <w:br/>
        <w:t>nr 15 i 16 do protokołu).</w:t>
      </w:r>
    </w:p>
    <w:p>
      <w:pPr>
        <w:pStyle w:val="TextBody"/>
        <w:spacing w:before="0" w:after="0"/>
        <w:ind w:firstLine="708"/>
        <w:jc w:val="both"/>
        <w:rPr/>
      </w:pPr>
      <w:r>
        <w:rPr>
          <w:rFonts w:cs="Tahoma" w:ascii="Verdana" w:hAnsi="Verdana"/>
          <w:lang w:eastAsia="zxx" w:bidi="zxx"/>
        </w:rPr>
        <w:t xml:space="preserve">Z dniem 30 kwietnia upływa termin złożenia oświadczenia majątkowego, według stanu na dzień 31 grudnia 2009 r. </w:t>
      </w:r>
      <w:r>
        <w:rPr>
          <w:rFonts w:cs="Tahoma" w:ascii="Verdana" w:hAnsi="Verdana"/>
          <w:i/>
          <w:u w:val="single"/>
          <w:lang w:eastAsia="zxx" w:bidi="zxx"/>
        </w:rPr>
        <w:t>(pismo stanowi załącznik nr 17 do protokołu)</w:t>
      </w:r>
      <w:r>
        <w:rPr>
          <w:rFonts w:cs="Tahoma" w:ascii="Verdana" w:hAnsi="Verdana"/>
          <w:lang w:eastAsia="zxx" w:bidi="zxx"/>
        </w:rPr>
        <w:t>.</w:t>
      </w:r>
    </w:p>
    <w:p>
      <w:pPr>
        <w:pStyle w:val="TextBody"/>
        <w:spacing w:before="0" w:after="0"/>
        <w:ind w:firstLine="708"/>
        <w:jc w:val="both"/>
        <w:rPr>
          <w:rFonts w:ascii="Verdana" w:hAnsi="Verdana" w:cs="Tahoma"/>
          <w:lang w:eastAsia="zxx" w:bidi="zxx"/>
        </w:rPr>
      </w:pPr>
      <w:r>
        <w:rPr>
          <w:rFonts w:cs="Tahoma" w:ascii="Verdana" w:hAnsi="Verdana"/>
          <w:lang w:eastAsia="zxx" w:bidi="zxx"/>
        </w:rPr>
        <w:t xml:space="preserve">Przewodnicząca Rady Miasta poinformowała także, iż dokonała analizy wszczęć i rozstrzygnięć nadzorczych odnośnie uchwał </w:t>
        <w:br/>
        <w:t xml:space="preserve">w poszczególnych latach- </w:t>
      </w:r>
      <w:r>
        <w:rPr>
          <w:rFonts w:cs="Tahoma" w:ascii="Verdana" w:hAnsi="Verdana"/>
          <w:i/>
          <w:u w:val="single"/>
          <w:lang w:eastAsia="zxx" w:bidi="zxx"/>
        </w:rPr>
        <w:t xml:space="preserve">(analiza stanowi załącznik nr 18 </w:t>
        <w:br/>
        <w:t>do protokołu).</w:t>
      </w:r>
    </w:p>
    <w:p>
      <w:pPr>
        <w:pStyle w:val="TextBody"/>
        <w:spacing w:before="0" w:after="0"/>
        <w:jc w:val="both"/>
        <w:rPr>
          <w:rFonts w:ascii="Verdana" w:hAnsi="Verdana" w:cs="Tahoma"/>
          <w:lang w:eastAsia="zxx" w:bidi="zxx"/>
        </w:rPr>
      </w:pPr>
      <w:r>
        <w:rPr>
          <w:rFonts w:cs="Tahoma" w:ascii="Verdana" w:hAnsi="Verdana"/>
          <w:lang w:eastAsia="zxx" w:bidi="zxx"/>
        </w:rPr>
      </w:r>
    </w:p>
    <w:p>
      <w:pPr>
        <w:pStyle w:val="TextBody"/>
        <w:spacing w:before="0" w:after="0"/>
        <w:jc w:val="both"/>
        <w:rPr/>
      </w:pPr>
      <w:r>
        <w:rPr>
          <w:rFonts w:cs="Tahoma" w:ascii="Verdana" w:hAnsi="Verdana"/>
          <w:b/>
          <w:lang w:eastAsia="zxx" w:bidi="zxx"/>
        </w:rPr>
        <w:t>Radny Kazimierz Świtalski</w:t>
      </w:r>
      <w:r>
        <w:rPr>
          <w:rFonts w:cs="Tahoma" w:ascii="Verdana" w:hAnsi="Verdana"/>
          <w:lang w:eastAsia="zxx" w:bidi="zxx"/>
        </w:rPr>
        <w:t xml:space="preserve"> – mam pytanie odnośnie informacji </w:t>
        <w:br/>
        <w:t>z Ministerstwa Infrastruktury. Prosiłbym o dokładniejsze informacje na temat budowy autostrady A1 na odcinku Stryków – Pyrzowice.</w:t>
      </w:r>
    </w:p>
    <w:p>
      <w:pPr>
        <w:pStyle w:val="TextBody"/>
        <w:spacing w:before="0" w:after="0"/>
        <w:jc w:val="both"/>
        <w:rPr>
          <w:rFonts w:ascii="Verdana" w:hAnsi="Verdana" w:cs="Tahoma"/>
          <w:lang w:eastAsia="zxx" w:bidi="zxx"/>
        </w:rPr>
      </w:pPr>
      <w:r>
        <w:rPr>
          <w:rFonts w:cs="Tahoma" w:ascii="Verdana" w:hAnsi="Verdana"/>
          <w:lang w:eastAsia="zxx" w:bidi="zxx"/>
        </w:rPr>
        <w:t xml:space="preserve">Prosiłbym też, by choć w części przybliżyć, na czym polega błąd </w:t>
        <w:br/>
        <w:t xml:space="preserve">w tej uchwale, którą podjęliśmy, odnośnie sprzedaży mieszkań typu segment. Tego typu uchwały bowiem podejmowaliśmy wielokrotnie </w:t>
        <w:br/>
        <w:t>i wręcz to był szablon. Dlaczego akurat teraz została ona uchylona?</w:t>
      </w:r>
    </w:p>
    <w:p>
      <w:pPr>
        <w:pStyle w:val="TextBody"/>
        <w:spacing w:before="0" w:after="0"/>
        <w:jc w:val="both"/>
        <w:rPr>
          <w:rFonts w:ascii="Verdana" w:hAnsi="Verdana" w:cs="Tahoma"/>
          <w:lang w:eastAsia="zxx" w:bidi="zxx"/>
        </w:rPr>
      </w:pPr>
      <w:r>
        <w:rPr>
          <w:rFonts w:cs="Tahoma" w:ascii="Verdana" w:hAnsi="Verdana"/>
          <w:lang w:eastAsia="zxx" w:bidi="zxx"/>
        </w:rPr>
      </w:r>
    </w:p>
    <w:p>
      <w:pPr>
        <w:pStyle w:val="TextBody"/>
        <w:spacing w:before="0" w:after="0"/>
        <w:jc w:val="both"/>
        <w:rPr/>
      </w:pPr>
      <w:r>
        <w:rPr>
          <w:rFonts w:eastAsia="Times New Roman" w:cs="Verdana" w:ascii="Verdana" w:hAnsi="Verdana"/>
          <w:b/>
          <w:szCs w:val="24"/>
        </w:rPr>
        <w:t>Radny Jacek Kasprzyk</w:t>
      </w:r>
      <w:r>
        <w:rPr>
          <w:rFonts w:eastAsia="Times New Roman" w:cs="Verdana" w:ascii="Verdana" w:hAnsi="Verdana"/>
          <w:szCs w:val="24"/>
        </w:rPr>
        <w:t xml:space="preserve"> – chciałem powiedzieć kilka słów </w:t>
        <w:br/>
        <w:t xml:space="preserve">o uchwałach. Dopóki będzie obowiązywała w Radzie Miasta taktyka, że chroniczną niechęć do myślenia wykazuje to gremium i nawet </w:t>
        <w:br/>
        <w:t xml:space="preserve">jak się podpowiada, że pewne rozwiązania są nietrafne i niezgodne </w:t>
        <w:br/>
        <w:t>z prawem, to mamy już kilkakrotnie do czynienia z dość skandalicznym zachowaniem przedstawicieli zawodów prawniczych, ponieważ to te osoby nie powinny stać w interesie Urzędu, bo się tak wydaje, że trzeba przeprowadzić to rozwiązanie, tylko nie upierać się czasem przy tym, że coś jest zgodne z prawem, a potem okazuje się, że nie bardzo. Uchwały, które podejmowaliśmy raczej były uchwałami prostymi. Warto wyciągnąć czasem wnioski zawodowe, bo ktoś się pod tymi uchwałami pod względem formalno- prawnym podpisuje.</w:t>
      </w:r>
    </w:p>
    <w:p>
      <w:pPr>
        <w:pStyle w:val="TextBody"/>
        <w:spacing w:before="0" w:after="0"/>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cs="Verdana" w:ascii="Verdana" w:hAnsi="Verdana"/>
          <w:b/>
          <w:bCs/>
          <w:szCs w:val="24"/>
        </w:rPr>
        <w:t>Poseł na Sejm RP Krzysztof Matyjaszczyk</w:t>
      </w:r>
      <w:r>
        <w:rPr>
          <w:rFonts w:cs="Verdana" w:ascii="Verdana" w:hAnsi="Verdana"/>
          <w:bCs/>
          <w:szCs w:val="24"/>
        </w:rPr>
        <w:t xml:space="preserve"> – mówiła Pani Przewodnicząca, że mamy pismo z Ministerstwa Infrastruktury </w:t>
        <w:br/>
        <w:t xml:space="preserve">na temat obwodnicy autostradowej. Ja również zwracałem się </w:t>
        <w:br/>
        <w:t xml:space="preserve">w ostatnim czasie z pytaniem – co do tych wniosków, które zresztą </w:t>
        <w:br/>
        <w:t xml:space="preserve">i Rada Miasta przegłosowała w stanowisku – by obwodnica była bezpłatna. Mam pytanie, czy ta odpowiedź, którą Pani dysponuje, również wypowiada się na ten temat, bo ja uzyskałem informację, </w:t>
        <w:br/>
        <w:t xml:space="preserve">że nie ma możliwości, by ta autostrada była bezpłatna. Przez ponad pół roku mamiono nas obietnicami, że wszystkie obwodnice dużych miast - należy rozważyć możliwość - by były bezpłatne. Bardzo zainteresowane tym problemem były również miasta śląskie, </w:t>
        <w:br/>
        <w:t xml:space="preserve">bo wiemy, ile dużych miast na Śląsku w okolicy autostrad </w:t>
        <w:br/>
        <w:t xml:space="preserve">się znajduje. Wtedy Ministerstwo powiedziało nam – dobrze, przeprowadzimy analizy, specjalny zespół wypowie się do końca roku. Koniec roku nastąpił, ja wystąpiłem o te analizy i zestawienia, dostałem lakoniczną odpowiedź, że autostrady z natury rzeczy są płatne, w związku z tym też ta autostrada powinna być płatna. Prosiłbym o informację, czy w ramach tej wiedzy, która spływała </w:t>
        <w:br/>
        <w:t>tu do miasta, do Przewodniczącej Rady Miasta, czy również były podobne, czy po prostu Ministerstwo się nie wypowiadało. Bo jeśli jest taka sytuacja to należy się zastanowić nad tym, czy nie podjąć kolejnych kroków przypominających, że bezpłatna obwodnica miasta jest nam po prostu potrzebna, by tiry nie rozjedźiły nam ulic wewnątrz miast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Wiceprzewodniczący Rady Miasta Zdzisław Wolski</w:t>
      </w:r>
      <w:r>
        <w:rPr>
          <w:rFonts w:cs="Verdana" w:ascii="Verdana" w:hAnsi="Verdana"/>
          <w:bCs/>
          <w:szCs w:val="24"/>
        </w:rPr>
        <w:t xml:space="preserve"> – jeśli chodzi o autostradę, to ja odpowiem - do Urzędu pismo wpłynęło 22 marca, jest to pismo Ministerstwa Infrastruktury podpisane przez zastępcę dyrektora Departamentu Dróg i Autostrad panią Agnieszkę Krupę. Ma dwie części – po pierwsze co do samej budowy autostrady, </w:t>
        <w:br/>
        <w:t xml:space="preserve">że Konsorcjum Autostrada Południe S.A. które wygrało przetarg </w:t>
        <w:br/>
        <w:t>nie było w stanie zapewnić środków na realizację, w związku z tym nastąpiła zmiana decyzji – teraz inwestorem będzie Generalna Dyrekcja Dróg Krajowych i Autostrad. Jest to na etapie kosztorysowania tych robót. Po tym niezwłocznie zostanie rozpisany przetarg na zasadzie: zaprojektuj i buduj.</w:t>
      </w:r>
    </w:p>
    <w:p>
      <w:pPr>
        <w:pStyle w:val="Normal"/>
        <w:jc w:val="both"/>
        <w:rPr>
          <w:rFonts w:ascii="Verdana" w:hAnsi="Verdana" w:cs="Verdana"/>
          <w:bCs/>
          <w:szCs w:val="24"/>
        </w:rPr>
      </w:pPr>
      <w:r>
        <w:rPr>
          <w:rFonts w:cs="Verdana" w:ascii="Verdana" w:hAnsi="Verdana"/>
          <w:bCs/>
          <w:szCs w:val="24"/>
        </w:rPr>
        <w:t xml:space="preserve">Druga część dotyczy ewentualnej płatności za autostradę lub zwolnienia częstochowskiego odcinka od pobierania opłat. Generalnie nie jest to możliwe, ale jest napisane: „w świetle powyższego należy stwierdzić, że obecny system prawny nie pozwala na zwolnienie </w:t>
        <w:br/>
        <w:t xml:space="preserve">z poboru opłat na odcinkach autostrad płatnych. Potem jest </w:t>
        <w:br/>
        <w:t xml:space="preserve">uzasadnienie, że są to pieniądze, które mają pokryć koszty inwestycji i ewentualne zyski wygenerować na budowę kolejnych dróg. Jest podparte argumentem: jednocześnie pragnę zaznaczyć, że każdy przypadek wprowadzenia stawki zerowej na autostradach płatnych będzie związany ze zmniejszeniem przychodów publicznych, </w:t>
        <w:br/>
        <w:t xml:space="preserve">a co za tym idzie z koniecznością uzyskania zgody Ministra Finansów. Wyliczone jest tu, że nie tylko Częstochowa, ale zgodnie z zasadą równości musiałyby takie rozwiązania nastąpić w skali kraju. I jest </w:t>
        <w:br/>
        <w:t xml:space="preserve">symulacja finansowa, że spowodowałoby to uszczuplenie dla budżetu państwa na kwotę 1,2 mld zł rocznie. Podsumowanie – obecnie </w:t>
        <w:br/>
        <w:t>ze względu na zaplanowane wydatki na inwestycje drogowe wydaje się być nieuzasadnione wprowadzenie rozwiązań powodujących ograniczenie środków krajowego funduszu drogowego.</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asprzyk</w:t>
      </w:r>
      <w:r>
        <w:rPr>
          <w:rFonts w:cs="Verdana" w:ascii="Verdana" w:hAnsi="Verdana"/>
          <w:bCs/>
          <w:szCs w:val="24"/>
        </w:rPr>
        <w:t xml:space="preserve"> – myślę, że znajdujemy sobie temat zastępczy, bo ciągle dyskutujemy o czymś, czego jeszcze nie ma </w:t>
        <w:br/>
        <w:t xml:space="preserve">i nie wiadomo czy i kiedy będzie. Bardziej istotną próbą moim zdaniem byłoby, by parlamentarzyści spróbowali uzyskać jakąś gwarancję, kiedy ta autostrada będzie budowana. Ważniejsza jest autostrada aniżeli ładnie brzmiąca tyrada z jednej czy z drugiej strony. Jeśli poważnie traktujemy temat, to myślę, że dobrze byłoby przygotować wystąpienie z zapytaniem, czy i kiedy ma w tej kadencji zamiar poprowadzić te prace, bo jeśli nie, to wstrzymajmy się </w:t>
        <w:br/>
        <w:t>z dyskusją na późniejsze lat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Wiceprzewodniczący Rady Miasta Zdzisław Wolski</w:t>
      </w:r>
      <w:r>
        <w:rPr>
          <w:rFonts w:cs="Verdana" w:ascii="Verdana" w:hAnsi="Verdana"/>
          <w:bCs/>
          <w:szCs w:val="24"/>
        </w:rPr>
        <w:t xml:space="preserve"> – w świetle pisma ta autostrada będzie państwowa, i będzie inwestorem </w:t>
        <w:br/>
        <w:t xml:space="preserve">i właścicielem, a znajdzie tylko wykonawcę na zasadzie zaprojektuj </w:t>
        <w:br/>
        <w:t>i buduj.</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oseł na Sejm RP Krzysztof Matyjaszczyk</w:t>
      </w:r>
      <w:r>
        <w:rPr>
          <w:rFonts w:cs="Verdana" w:ascii="Verdana" w:hAnsi="Verdana"/>
          <w:bCs/>
          <w:szCs w:val="24"/>
        </w:rPr>
        <w:t xml:space="preserve"> – informacja, z której wynika, że inwestorem będzie państwo, jest dla nas korzystna, </w:t>
        <w:br/>
        <w:t xml:space="preserve">bo w momencie, gdy była podpisana umowa, że konsorcjum wybuduje, konsorcjum będzie miało na to środki, to nie można byłoby wprowadzić bezpłatnej obwodnicy miasta Częstochowy </w:t>
        <w:br/>
        <w:t xml:space="preserve">bez renegocjacji umowy z konsorcjum. Dzisiaj właściwie posunięcia rządowe, ministerialne mogą nam to zapewnić. Pytanie, czy chcemy </w:t>
        <w:br/>
        <w:t xml:space="preserve">o to walczyć, czy chcemy to odpuścić jak województwo częstochowskie. I sygnały mówiące o tym, że należy to odpuścić, </w:t>
        <w:br/>
        <w:t xml:space="preserve">bo to jest nieważne, w moim przekonaniu są mocno nietrafione </w:t>
        <w:br/>
        <w:t xml:space="preserve">i powinniśmy dochować należytej staranności, by walczyć również </w:t>
        <w:br/>
        <w:t xml:space="preserve">o to, by ta autostrada na odcinku obwodnicy miasta Częstochowy była bezpłatna. Jest to bowiem bardzo potrzebne. Chciałbym nie być sam w tej walce i chciałbym mieć sojuszników we wszystkich opcjach politycznych i w Radzie, i nie tylko w Radzie. Warto o tym mówić, </w:t>
        <w:br/>
        <w:t xml:space="preserve">nie wiadomo, jaka nas czeka droga, ale na pewno powinniśmy podjąć starania i powinniśmy w którymś momencie na końcu tej drogi powiedzieć: wszystko co było zrobione w tym temacie, dochowaliśmy należytej staranności, by zostało zrobione, nie mamy sobie nic </w:t>
        <w:br/>
        <w:t xml:space="preserve">do zarzucenia. Obwodnica miasta musi powstać jak najszybciej </w:t>
        <w:br/>
        <w:t xml:space="preserve">i gdyby się udało, by była bezpłatna, byłoby bardzo dobrze. Rozmawiałem z Ministrem C. Grabarczykiem nie tak dawno i pytałem, kiedy to może powstać. Uzyskałem informację, że w związku </w:t>
        <w:br/>
        <w:t xml:space="preserve">z planami, że ma to być podzielone na 5 czy 6 odcinków, być może </w:t>
        <w:br/>
        <w:t xml:space="preserve">ta autostrada powstanie szybciej niż planowano, pomimo że później zacznie się budowa, ponieważ każda z firm, która wygra przetarg </w:t>
        <w:br/>
        <w:t xml:space="preserve">na swój odcinek, będzie mogła rozpocząć pracę, nie będzie czekania, że najpierw etap pierwszy, potem drugi i kolejne, tylko równocześnie mają być budowane wszystkie te odcinki. Ja rozumiem, że słowa </w:t>
        <w:br/>
        <w:t xml:space="preserve">nic nie znaczą i mogą być bardzo tanie, natomiast jeśli będziemy pilnować, by ktoś, kto je wypowiedział później je realizował, </w:t>
        <w:br/>
        <w:t>na pewno się to odbędzie z korzyścią dla miast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Domagała</w:t>
      </w:r>
      <w:r>
        <w:rPr>
          <w:rFonts w:cs="Verdana" w:ascii="Verdana" w:hAnsi="Verdana"/>
          <w:bCs/>
          <w:szCs w:val="24"/>
        </w:rPr>
        <w:t xml:space="preserve"> – Polska i nasze miasto się nie wyłamuje spod takiego trendu, że co będzie, to będą najlepsze dyskusje. Słyszałem kiedyś taki głos premiera Bułgarii kilka lat temu, który doszedł do władzy i zakazał swojemu rządowi mówić, co zamierzają zrobić, bo ich za to wyrzuci z rządu, będzie ich rozliczał za to co zrobili albo co właśnie robią. Myślę, że my jesteśmy  blisko realizacji celu jazdy po bezpłatnej autostradzie, bo po prostu jej nie będzi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Wacław Baczyński</w:t>
      </w:r>
      <w:r>
        <w:rPr>
          <w:rFonts w:cs="Verdana" w:ascii="Verdana" w:hAnsi="Verdana"/>
          <w:bCs/>
          <w:szCs w:val="24"/>
        </w:rPr>
        <w:t xml:space="preserve"> – kiedy piszemy pismo do Ministerstwa Infrastruktury ubiegając się o bezpłatną autostradę, tu trzeba byłoby podzielić: obwodnicę pisać jako obwodnica, a płatność ewentualnie nastąpiłaby wtedy i w tym miejscu, gdzie obwodnica łączy się już </w:t>
        <w:br/>
        <w:t>z autostradą. I moim zdaniem takie sformułowanie byłoby bardziej przyjęte i trafniej rozwiązywałoby ten problem w Ministerstwie Infrastruktur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cin Maranda</w:t>
      </w:r>
      <w:r>
        <w:rPr>
          <w:rFonts w:cs="Verdana" w:ascii="Verdana" w:hAnsi="Verdana"/>
          <w:bCs/>
          <w:szCs w:val="24"/>
        </w:rPr>
        <w:t xml:space="preserve"> – czy poza wieloma argumentami natury obyczajowej, filozoficznej, Ministerstwo faktycznie podało jakąś konkretną podstawę prawną, ze względu na którą nie może być obwodnica Częstochowy nieodpłatna? Wydaje mi się, że w naszym interesie jest, by obwodnica była bezpłatna. Pamiętamy, że ilekroć sprawa autostrady była w tej sali podnoszona przez różne osoby słyszeliśmy, że ta obwodnica autostradowa nie może być nieodpłatna z tego powodu – i to był jedyny argument, który podawano – </w:t>
        <w:br/>
        <w:t xml:space="preserve">że będzie realizowana przez podmioty komercyjne ze środków komercyjnych. Więc co takiego się stało, że teraz, kiedy nie jest realizowana ze środków komercyjnych, ta obwodnica nie może być nieodpłatna, tym bardziej, że nie ma żadnej podstawy, wskazania odniesienia prawnego w tej odpowiedzi, które z Ministerstwa otrzymaliśmy. </w:t>
      </w:r>
    </w:p>
    <w:p>
      <w:pPr>
        <w:pStyle w:val="Normal"/>
        <w:jc w:val="both"/>
        <w:rPr>
          <w:rFonts w:ascii="Verdana" w:hAnsi="Verdana" w:cs="Verdana"/>
          <w:bCs/>
          <w:szCs w:val="24"/>
        </w:rPr>
      </w:pPr>
      <w:r>
        <w:rPr>
          <w:rFonts w:cs="Verdana" w:ascii="Verdana" w:hAnsi="Verdana"/>
          <w:bCs/>
          <w:szCs w:val="24"/>
        </w:rPr>
        <w:t xml:space="preserve">Pewnie chcielibyśmy mieć gwarancje w Częstochowie, skoro taka jest dobra wola i intencja Ministerstwa Infrastruktury, że te pieniądze, </w:t>
        <w:br/>
        <w:t xml:space="preserve">o które tak się troszczy Ministerstwo Infrastruktury, bo to środki publiczne, bo to środki, które będą przeznaczone na budowę dróg, </w:t>
        <w:br/>
        <w:t xml:space="preserve">że wrócą z powrotem do Częstochowy, chociażby przez to, </w:t>
        <w:br/>
        <w:t xml:space="preserve">że ta obwodnica nie będzie płatna – bo to częstochowskie drogi zostaną rozjeżdżone przez tiry. Podobne do Częstochowy miasta </w:t>
        <w:br/>
        <w:t xml:space="preserve">o takim statusie prawnym jak Częstochowa, wprowadziły zakaz jazdy dla tirów, nie mam wątpliwości i nie mam przekonania co do tego, </w:t>
        <w:br/>
        <w:t xml:space="preserve">że takiego zakazu w Częstochowie nie można wprowadzić. Wiem, </w:t>
        <w:br/>
        <w:t xml:space="preserve">że to nie jest etyczne zachowanie, ale skoro nie ma zrozumienia </w:t>
        <w:br/>
        <w:t>dla potrzeb naszego miasta w Warszawie, myślę, że warto zastanowić się kolejny raz nad bardziej drastycznymi rozwiązaniam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ca Prawny Grzegorz Glenc</w:t>
      </w:r>
      <w:r>
        <w:rPr>
          <w:rFonts w:cs="Verdana" w:ascii="Verdana" w:hAnsi="Verdana"/>
          <w:bCs/>
          <w:szCs w:val="24"/>
        </w:rPr>
        <w:t xml:space="preserve"> – chciałem odpowiedzieć odnośnie pytania radnego K. Świtalskiego do Pani Przewodniczącej. Do tej pory było to rzeczywiście sztampowo robione, był przepis, ale ostatnio </w:t>
        <w:br/>
        <w:t xml:space="preserve">się zmienił, a uchwała powoływała się na dotychczasową podstawę </w:t>
        <w:br/>
        <w:t>i z tej przyczyny wojewoda to zakwestionował.</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f. Prezydenta Miasta Częstochowy Piotr Kurpios</w:t>
      </w:r>
      <w:r>
        <w:rPr>
          <w:rFonts w:cs="Verdana" w:ascii="Verdana" w:hAnsi="Verdana"/>
          <w:bCs/>
          <w:szCs w:val="24"/>
        </w:rPr>
        <w:t xml:space="preserve"> – Zarząd Dróg jest w stałym kontakcie z zarządami powiatów i burmistrzami, gminami, których dotyczy obwodnica autostradowa i wszystko to, </w:t>
        <w:br/>
        <w:t xml:space="preserve">co tyczy się budowy autostrady, także dróg wojewódzkich, dróg lokalnych, które w związku z budową węzłów autostradowych ma mieć miejsce. Do połowy maja będzie takie stanowisko wszystkich zainteresowanych samorządów terytorialnych dotyczących </w:t>
        <w:br/>
        <w:t xml:space="preserve">tego tematu. Będziemy chcieli także to stanowisko przekazać wszystkim zainteresowanym, Radzie Miasta, ale także posłom </w:t>
        <w:br/>
        <w:t xml:space="preserve">i senatorom, by takie stanowisko, które jest wypracowane wokół </w:t>
        <w:br/>
        <w:t>tej autostrady było przez nas wszystkich jakoś lobbowane. Takie stanowisko było też przez samorządy wyrażone, że to ma być bezpłatna obwodnica wokół Częstochowy.</w:t>
      </w:r>
    </w:p>
    <w:p>
      <w:pPr>
        <w:pStyle w:val="Normal"/>
        <w:jc w:val="both"/>
        <w:rPr>
          <w:rFonts w:ascii="Verdana" w:hAnsi="Verdana" w:cs="Verdana"/>
          <w:bCs/>
          <w:szCs w:val="24"/>
        </w:rPr>
      </w:pPr>
      <w:r>
        <w:rPr>
          <w:rFonts w:cs="Verdana" w:ascii="Verdana" w:hAnsi="Verdana"/>
          <w:bCs/>
          <w:szCs w:val="24"/>
        </w:rPr>
        <w:t xml:space="preserve">Odnośnie lokali – zmieniły się przepisy ustawy o gospodarce nieruchomościami i dziś Rada może określić zasady, na jakich są zbywane nieruchomości i lokale, natomiast to już do właściwości organu wykonawczego należy sama możliwość zbywania tych lokali, więc musimy przeprowadzić pewne korekty, jeśli chodzi o naszą uchwałę, która dotyczy budynków wielorodzinnych, natomiast </w:t>
        <w:br/>
        <w:t>tych budynków typu segment, w samych zasadach nie mamy określonych i będziemy to musieli uzupełnić uchwałą Rady Miasta.</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Normal"/>
        <w:tabs>
          <w:tab w:val="clear" w:pos="708"/>
          <w:tab w:val="left" w:pos="851" w:leader="none"/>
          <w:tab w:val="left" w:pos="9072" w:leader="none"/>
        </w:tabs>
        <w:jc w:val="both"/>
        <w:rPr/>
      </w:pPr>
      <w:r>
        <w:rPr>
          <w:rFonts w:cs="Verdana" w:ascii="Verdana" w:hAnsi="Verdana"/>
          <w:b/>
          <w:bCs/>
        </w:rPr>
        <w:t>Pełniący funkcję Prezydenta Miasta Częstochowy Piotr Kurpios</w:t>
      </w:r>
      <w:r>
        <w:rPr>
          <w:rFonts w:cs="Verdana" w:ascii="Verdana" w:hAnsi="Verdana"/>
        </w:rPr>
        <w:t xml:space="preserve"> przedstawił sprawozdanie Prezydenta Miasta Częstochowy </w:t>
        <w:br/>
        <w:t xml:space="preserve">z działalności bieżącej </w:t>
      </w:r>
      <w:r>
        <w:rPr>
          <w:rFonts w:cs="Verdana" w:ascii="Verdana" w:hAnsi="Verdana"/>
          <w:bCs/>
        </w:rPr>
        <w:t>w okresie</w:t>
      </w:r>
      <w:r>
        <w:rPr>
          <w:rFonts w:cs="Verdana" w:ascii="Verdana" w:hAnsi="Verdana"/>
          <w:bCs/>
          <w:szCs w:val="24"/>
        </w:rPr>
        <w:t xml:space="preserve"> </w:t>
      </w:r>
      <w:r>
        <w:rPr>
          <w:rFonts w:cs="Verdana" w:ascii="Verdana" w:hAnsi="Verdana"/>
          <w:bCs/>
        </w:rPr>
        <w:t xml:space="preserve">od 15 marca do 25 kwietnia </w:t>
      </w:r>
      <w:r>
        <w:rPr>
          <w:rFonts w:cs="Verdana" w:ascii="Verdana" w:hAnsi="Verdana"/>
          <w:bCs/>
          <w:szCs w:val="24"/>
        </w:rPr>
        <w:t>2010 roku</w:t>
      </w:r>
      <w:r>
        <w:rPr>
          <w:rFonts w:cs="Verdana" w:ascii="Verdana" w:hAnsi="Verdana"/>
        </w:rPr>
        <w:t>, cyt.:</w:t>
      </w:r>
    </w:p>
    <w:p>
      <w:pPr>
        <w:pStyle w:val="Normal"/>
        <w:spacing w:lineRule="atLeast" w:line="200"/>
        <w:jc w:val="both"/>
        <w:rPr>
          <w:rFonts w:ascii="Verdana" w:hAnsi="Verdana" w:cs="Verdana"/>
          <w:szCs w:val="24"/>
        </w:rPr>
      </w:pPr>
      <w:r>
        <w:rPr>
          <w:rFonts w:cs="Verdana" w:ascii="Verdana" w:hAnsi="Verdana"/>
          <w:szCs w:val="24"/>
        </w:rPr>
      </w:r>
    </w:p>
    <w:p>
      <w:pPr>
        <w:pStyle w:val="Normal"/>
        <w:spacing w:lineRule="atLeast" w:line="200"/>
        <w:jc w:val="both"/>
        <w:rPr/>
      </w:pPr>
      <w:r>
        <w:rPr>
          <w:rFonts w:cs="Verdana" w:ascii="Verdana" w:hAnsi="Verdana"/>
          <w:bCs/>
          <w:szCs w:val="24"/>
        </w:rPr>
        <w:t>„</w:t>
      </w:r>
      <w:r>
        <w:rPr>
          <w:rFonts w:cs="Verdana" w:ascii="Verdana" w:hAnsi="Verdana"/>
          <w:b/>
          <w:bCs/>
          <w:szCs w:val="24"/>
          <w:u w:val="single"/>
        </w:rPr>
        <w:t xml:space="preserve">I. Harmonogram moich najważniejszych działań </w:t>
        <w:br/>
        <w:t>w wymienionym okresie przedstawiał się następująco:</w:t>
      </w:r>
    </w:p>
    <w:p>
      <w:pPr>
        <w:pStyle w:val="Normal"/>
        <w:spacing w:lineRule="atLeast" w:line="200"/>
        <w:jc w:val="both"/>
        <w:rPr>
          <w:rFonts w:ascii="Verdana" w:hAnsi="Verdana" w:cs="Verdana"/>
          <w:b/>
          <w:b/>
          <w:bCs/>
          <w:szCs w:val="24"/>
          <w:u w:val="single"/>
        </w:rPr>
      </w:pPr>
      <w:r>
        <w:rPr>
          <w:rFonts w:cs="Verdana" w:ascii="Verdana" w:hAnsi="Verdana"/>
          <w:b/>
          <w:bCs/>
          <w:szCs w:val="24"/>
          <w:u w:val="single"/>
        </w:rPr>
      </w:r>
    </w:p>
    <w:p>
      <w:pPr>
        <w:pStyle w:val="Normal"/>
        <w:spacing w:lineRule="atLeast" w:line="200"/>
        <w:jc w:val="both"/>
        <w:rPr>
          <w:rFonts w:ascii="Verdana" w:hAnsi="Verdana" w:cs="Verdana"/>
          <w:szCs w:val="24"/>
        </w:rPr>
      </w:pPr>
      <w:r>
        <w:rPr>
          <w:rFonts w:cs="Verdana" w:ascii="Verdana" w:hAnsi="Verdana"/>
          <w:szCs w:val="24"/>
        </w:rPr>
        <w:t xml:space="preserve">- Złożyłem uroczyste życzenia 200 lat częstochowskiej jubilatce </w:t>
        <w:br/>
        <w:t>w 100 rocznicę urodzin.</w:t>
      </w:r>
    </w:p>
    <w:p>
      <w:pPr>
        <w:pStyle w:val="Normal"/>
        <w:spacing w:lineRule="atLeast" w:line="200"/>
        <w:jc w:val="both"/>
        <w:rPr>
          <w:rFonts w:ascii="Verdana" w:hAnsi="Verdana" w:cs="Verdana"/>
          <w:szCs w:val="24"/>
        </w:rPr>
      </w:pPr>
      <w:r>
        <w:rPr>
          <w:rFonts w:cs="Verdana" w:ascii="Verdana" w:hAnsi="Verdana"/>
          <w:szCs w:val="24"/>
        </w:rPr>
        <w:t>- Otworzyłem Częstochowskie Targi Edukacyjne na terenie IV Liceum im. Henryka Sienkiewicza.</w:t>
      </w:r>
    </w:p>
    <w:p>
      <w:pPr>
        <w:pStyle w:val="Normal"/>
        <w:spacing w:lineRule="atLeast" w:line="200"/>
        <w:jc w:val="both"/>
        <w:rPr>
          <w:rFonts w:ascii="Verdana" w:hAnsi="Verdana" w:cs="Verdana"/>
          <w:szCs w:val="24"/>
        </w:rPr>
      </w:pPr>
      <w:r>
        <w:rPr>
          <w:rFonts w:cs="Verdana" w:ascii="Verdana" w:hAnsi="Verdana"/>
          <w:szCs w:val="24"/>
        </w:rPr>
        <w:t xml:space="preserve">- Wręczyłem nagrody i wyróżnienia Miasta Częstochowy </w:t>
        <w:br/>
        <w:t>za osiągnięcia sportowe w 2009 roku.</w:t>
      </w:r>
    </w:p>
    <w:p>
      <w:pPr>
        <w:pStyle w:val="Normal"/>
        <w:spacing w:lineRule="atLeast" w:line="200"/>
        <w:jc w:val="both"/>
        <w:rPr>
          <w:rFonts w:ascii="Verdana" w:hAnsi="Verdana" w:cs="Verdana"/>
          <w:szCs w:val="24"/>
        </w:rPr>
      </w:pPr>
      <w:r>
        <w:rPr>
          <w:rFonts w:cs="Verdana" w:ascii="Verdana" w:hAnsi="Verdana"/>
          <w:szCs w:val="24"/>
        </w:rPr>
        <w:t>- Otworzyłem happening dla dzieci i młodzieży w Galerii Jurajskiej promujący zdrowy i wolny od uzależnień tryb życia.</w:t>
      </w:r>
    </w:p>
    <w:p>
      <w:pPr>
        <w:pStyle w:val="Normal"/>
        <w:spacing w:lineRule="atLeast" w:line="200"/>
        <w:jc w:val="both"/>
        <w:rPr>
          <w:rFonts w:ascii="Verdana" w:hAnsi="Verdana" w:cs="Verdana"/>
          <w:szCs w:val="24"/>
        </w:rPr>
      </w:pPr>
      <w:r>
        <w:rPr>
          <w:rFonts w:cs="Verdana" w:ascii="Verdana" w:hAnsi="Verdana"/>
          <w:szCs w:val="24"/>
        </w:rPr>
        <w:t>- Spotkałem się z dziennikarzami, kibicami i zawodnikami CKM Włókniarz na przedsezonowym spotkaniu promocyjnym klubu żużlowego.</w:t>
      </w:r>
    </w:p>
    <w:p>
      <w:pPr>
        <w:pStyle w:val="Normal"/>
        <w:spacing w:lineRule="atLeast" w:line="200"/>
        <w:jc w:val="both"/>
        <w:rPr>
          <w:rFonts w:ascii="Verdana" w:hAnsi="Verdana" w:cs="Verdana"/>
          <w:szCs w:val="24"/>
        </w:rPr>
      </w:pPr>
      <w:r>
        <w:rPr>
          <w:rFonts w:cs="Verdana" w:ascii="Verdana" w:hAnsi="Verdana"/>
          <w:szCs w:val="24"/>
        </w:rPr>
        <w:t>- Byłem obecny na 49 święcie teatru. Wręczyłem na ręce Dyrektora teatru okolicznościowy list skierowany do wszystkich pracowników.</w:t>
      </w:r>
    </w:p>
    <w:p>
      <w:pPr>
        <w:pStyle w:val="Normal"/>
        <w:spacing w:lineRule="atLeast" w:line="200"/>
        <w:jc w:val="both"/>
        <w:rPr/>
      </w:pPr>
      <w:r>
        <w:rPr>
          <w:rFonts w:cs="Verdana" w:ascii="Verdana" w:hAnsi="Verdana"/>
          <w:szCs w:val="24"/>
        </w:rPr>
        <w:t>- W urzędzie miasta odwiedzili mnie uczniowie ze Szkoły Podstawowej nr 53 nawiązując do tradycji wielkanocnej „chodzenia z gaikiem-maikiem”.</w:t>
      </w:r>
    </w:p>
    <w:p>
      <w:pPr>
        <w:pStyle w:val="Normal"/>
        <w:spacing w:lineRule="atLeast" w:line="200"/>
        <w:jc w:val="both"/>
        <w:rPr>
          <w:rFonts w:ascii="Verdana" w:hAnsi="Verdana" w:cs="Verdana"/>
          <w:szCs w:val="24"/>
        </w:rPr>
      </w:pPr>
      <w:r>
        <w:rPr>
          <w:rFonts w:cs="Verdana" w:ascii="Verdana" w:hAnsi="Verdana"/>
          <w:szCs w:val="24"/>
        </w:rPr>
        <w:t>- Po uwzględnieniu ostatecznego stanowiska Urzędu Marszałkowskiego, opinii Rad Dzielnic i opinii nadesłanych bezpośrednio przez mieszkańców zdecydowałem, że miasto przystąpi do realizacji inwestycji na Placu Biegańskiego według projektu biura „Forma”, opracowanego na zlecenia magistratu. Swoją decyzję przekazałem dziennikarzom.</w:t>
      </w:r>
    </w:p>
    <w:p>
      <w:pPr>
        <w:pStyle w:val="Normal"/>
        <w:spacing w:lineRule="atLeast" w:line="200"/>
        <w:jc w:val="both"/>
        <w:rPr>
          <w:rFonts w:ascii="Verdana" w:hAnsi="Verdana" w:cs="Verdana"/>
          <w:szCs w:val="24"/>
        </w:rPr>
      </w:pPr>
      <w:r>
        <w:rPr>
          <w:rFonts w:cs="Verdana" w:ascii="Verdana" w:hAnsi="Verdana"/>
          <w:szCs w:val="24"/>
        </w:rPr>
        <w:t>- Zmieniłem regulamin Urzędu Miasta Częstochowy i powołałem Dyrektora Generalnego. Dyrektorem został Jarosław Wydmuch, dotychczasowy Naczelnik Wydziału Nadzoru i Administracji.</w:t>
      </w:r>
    </w:p>
    <w:p>
      <w:pPr>
        <w:pStyle w:val="Normal"/>
        <w:spacing w:lineRule="atLeast" w:line="200"/>
        <w:jc w:val="both"/>
        <w:rPr>
          <w:rFonts w:ascii="Verdana" w:hAnsi="Verdana" w:cs="Verdana"/>
          <w:szCs w:val="24"/>
        </w:rPr>
      </w:pPr>
      <w:r>
        <w:rPr>
          <w:rFonts w:cs="Verdana" w:ascii="Verdana" w:hAnsi="Verdana"/>
          <w:szCs w:val="24"/>
        </w:rPr>
        <w:t>- Pan Robert Magdziarz został Naczelnikiem Wydziału Ochrony Środowiska, Rolnictwa i Leśnictwa Urzędu Miasta Częstochowy.</w:t>
      </w:r>
    </w:p>
    <w:p>
      <w:pPr>
        <w:pStyle w:val="Normal"/>
        <w:spacing w:lineRule="atLeast" w:line="200"/>
        <w:jc w:val="both"/>
        <w:rPr/>
      </w:pPr>
      <w:r>
        <w:rPr>
          <w:rFonts w:cs="Verdana" w:ascii="Verdana" w:hAnsi="Verdana"/>
          <w:szCs w:val="24"/>
        </w:rPr>
        <w:t>- W piątą rocznicę śmierci Jana Pawła II, wspólnie z przedstawicielami Rady Miasta, złożyłem w imieniu wszystkich częstochowian kwiaty pod pomnikiem Papieża Pielgrzyma na Placu Daszyńskiego.</w:t>
      </w:r>
    </w:p>
    <w:p>
      <w:pPr>
        <w:pStyle w:val="Normal"/>
        <w:spacing w:lineRule="atLeast" w:line="200"/>
        <w:jc w:val="both"/>
        <w:rPr>
          <w:rFonts w:ascii="Verdana" w:hAnsi="Verdana" w:cs="Verdana"/>
          <w:szCs w:val="24"/>
        </w:rPr>
      </w:pPr>
      <w:r>
        <w:rPr>
          <w:rFonts w:cs="Verdana" w:ascii="Verdana" w:hAnsi="Verdana"/>
          <w:szCs w:val="24"/>
        </w:rPr>
        <w:t>- Z okazji 70 rocznicy zbrodni katyńskiej w Urzędzie Miasta odbyła się uroczysta sesja historyczna, w której uczestniczyłem.</w:t>
      </w:r>
    </w:p>
    <w:p>
      <w:pPr>
        <w:pStyle w:val="Normal"/>
        <w:spacing w:lineRule="atLeast" w:line="200"/>
        <w:jc w:val="both"/>
        <w:rPr>
          <w:rFonts w:ascii="Verdana" w:hAnsi="Verdana" w:cs="Verdana"/>
          <w:szCs w:val="24"/>
        </w:rPr>
      </w:pPr>
      <w:r>
        <w:rPr>
          <w:rFonts w:cs="Verdana" w:ascii="Verdana" w:hAnsi="Verdana"/>
          <w:szCs w:val="24"/>
        </w:rPr>
        <w:t>- Gościłem w murach urzędu naszych rodaków ze Wschodu: Rosji, Ukrainy, Białorusi i Kazachstanu.</w:t>
      </w:r>
    </w:p>
    <w:p>
      <w:pPr>
        <w:pStyle w:val="Normal"/>
        <w:spacing w:lineRule="atLeast" w:line="200"/>
        <w:jc w:val="both"/>
        <w:rPr>
          <w:rFonts w:ascii="Verdana" w:hAnsi="Verdana" w:cs="Verdana"/>
          <w:szCs w:val="24"/>
        </w:rPr>
      </w:pPr>
      <w:r>
        <w:rPr>
          <w:rFonts w:cs="Verdana" w:ascii="Verdana" w:hAnsi="Verdana"/>
          <w:szCs w:val="24"/>
        </w:rPr>
        <w:t xml:space="preserve">- Spotkałem się z władzami częstochowskich szkół wyższych, </w:t>
        <w:br/>
        <w:t xml:space="preserve">by omówić pomysły wzajemnej współpracy i promocji uczelni </w:t>
        <w:br/>
        <w:t>w Częstochowie i poza jej granicami.</w:t>
      </w:r>
    </w:p>
    <w:p>
      <w:pPr>
        <w:pStyle w:val="Normal"/>
        <w:spacing w:lineRule="atLeast" w:line="200"/>
        <w:jc w:val="both"/>
        <w:rPr>
          <w:rFonts w:ascii="Verdana" w:hAnsi="Verdana" w:cs="Verdana"/>
          <w:szCs w:val="24"/>
        </w:rPr>
      </w:pPr>
      <w:r>
        <w:rPr>
          <w:rFonts w:cs="Verdana" w:ascii="Verdana" w:hAnsi="Verdana"/>
          <w:szCs w:val="24"/>
        </w:rPr>
        <w:t>- Uczestniczyłem w warsztatach europejskich dla młodzieży licealnej w Zespole Szkół Ekonomicznych w Częstochowie.</w:t>
      </w:r>
    </w:p>
    <w:p>
      <w:pPr>
        <w:pStyle w:val="Normal"/>
        <w:spacing w:lineRule="atLeast" w:line="200"/>
        <w:jc w:val="both"/>
        <w:rPr>
          <w:rFonts w:ascii="Verdana" w:hAnsi="Verdana" w:cs="Verdana"/>
          <w:szCs w:val="24"/>
        </w:rPr>
      </w:pPr>
      <w:r>
        <w:rPr>
          <w:rFonts w:cs="Verdana" w:ascii="Verdana" w:hAnsi="Verdana"/>
          <w:szCs w:val="24"/>
        </w:rPr>
        <w:t xml:space="preserve">- Byłem obecny na uroczystej, połączonej sesji żałobnej Rady Miasta </w:t>
        <w:br/>
        <w:t>i Powiatu w częstochowskim Ratuszu.</w:t>
      </w:r>
    </w:p>
    <w:p>
      <w:pPr>
        <w:pStyle w:val="Normal"/>
        <w:spacing w:lineRule="atLeast" w:line="200"/>
        <w:jc w:val="both"/>
        <w:rPr>
          <w:rFonts w:ascii="Verdana" w:hAnsi="Verdana" w:cs="Verdana"/>
          <w:szCs w:val="24"/>
        </w:rPr>
      </w:pPr>
      <w:r>
        <w:rPr>
          <w:rFonts w:cs="Verdana" w:ascii="Verdana" w:hAnsi="Verdana"/>
          <w:szCs w:val="24"/>
        </w:rPr>
        <w:t xml:space="preserve">- W związku z 70 rocznicą zbrodni katyńskiej, oraz tragedią </w:t>
        <w:br/>
        <w:t>w Smoleńsku uczestniczyłem w marszu pamięci i w sadzeniu Dębów Pamięci.</w:t>
      </w:r>
    </w:p>
    <w:p>
      <w:pPr>
        <w:pStyle w:val="Normal"/>
        <w:spacing w:lineRule="atLeast" w:line="200"/>
        <w:jc w:val="both"/>
        <w:rPr>
          <w:rFonts w:ascii="Verdana" w:hAnsi="Verdana" w:cs="Verdana"/>
          <w:szCs w:val="24"/>
        </w:rPr>
      </w:pPr>
      <w:r>
        <w:rPr>
          <w:rFonts w:cs="Verdana" w:ascii="Verdana" w:hAnsi="Verdana"/>
          <w:szCs w:val="24"/>
        </w:rPr>
        <w:t xml:space="preserve">- W Urzędzie Miasta przyjąłem uczniów Hebel Gimnazjum </w:t>
        <w:br/>
        <w:t>z Pforzheim, oraz z Liceum Społecznego i IX Liceum Ogólnokształcącego im. C.K. Norwida w Częstochowie.</w:t>
      </w:r>
    </w:p>
    <w:p>
      <w:pPr>
        <w:pStyle w:val="Normal"/>
        <w:spacing w:lineRule="atLeast" w:line="200"/>
        <w:jc w:val="both"/>
        <w:rPr>
          <w:rFonts w:ascii="Verdana" w:hAnsi="Verdana" w:cs="Verdana"/>
          <w:szCs w:val="24"/>
        </w:rPr>
      </w:pPr>
      <w:r>
        <w:rPr>
          <w:rFonts w:cs="Verdana" w:ascii="Verdana" w:hAnsi="Verdana"/>
          <w:szCs w:val="24"/>
        </w:rPr>
        <w:t xml:space="preserve">- Brałem udział w uroczystym posiedzeniu senatu na Politechnice Częstochowskiej poświęconemu ofiarom katastrofy lotniczej </w:t>
        <w:br/>
        <w:t>w Smoleńsku.</w:t>
      </w:r>
    </w:p>
    <w:p>
      <w:pPr>
        <w:pStyle w:val="Normal"/>
        <w:spacing w:lineRule="atLeast" w:line="200"/>
        <w:jc w:val="both"/>
        <w:rPr>
          <w:rFonts w:ascii="Verdana" w:hAnsi="Verdana" w:cs="Verdana"/>
          <w:szCs w:val="24"/>
        </w:rPr>
      </w:pPr>
      <w:r>
        <w:rPr>
          <w:rFonts w:cs="Verdana" w:ascii="Verdana" w:hAnsi="Verdana"/>
          <w:szCs w:val="24"/>
        </w:rPr>
        <w:t>- Wraz z Przewodniczącą i przedstawicielami Rady Miasta oddaliśmy hołd tragicznie zmarłej Parze Prezydenckiej w Warszawie.</w:t>
      </w:r>
    </w:p>
    <w:p>
      <w:pPr>
        <w:pStyle w:val="Normal"/>
        <w:spacing w:lineRule="atLeast" w:line="200"/>
        <w:jc w:val="both"/>
        <w:rPr>
          <w:rFonts w:ascii="Verdana" w:hAnsi="Verdana" w:cs="Verdana"/>
          <w:szCs w:val="24"/>
        </w:rPr>
      </w:pPr>
      <w:r>
        <w:rPr>
          <w:rFonts w:cs="Verdana" w:ascii="Verdana" w:hAnsi="Verdana"/>
          <w:szCs w:val="24"/>
        </w:rPr>
        <w:t>- Odebrałem wiele ciepłych słów i szczere kondolencje z powodu tragedii narodowej, które  napłynęły między innymi z: Lourdes, Pforzheim, Betlejem, Kazania, Rezekne, Irkucka, Kamieńca Podolskiego.</w:t>
      </w:r>
    </w:p>
    <w:p>
      <w:pPr>
        <w:pStyle w:val="Normal"/>
        <w:spacing w:lineRule="atLeast" w:line="200"/>
        <w:jc w:val="both"/>
        <w:rPr>
          <w:rFonts w:ascii="Verdana" w:hAnsi="Verdana" w:cs="Verdana"/>
          <w:szCs w:val="24"/>
        </w:rPr>
      </w:pPr>
      <w:r>
        <w:rPr>
          <w:rFonts w:cs="Verdana" w:ascii="Verdana" w:hAnsi="Verdana"/>
          <w:szCs w:val="24"/>
        </w:rPr>
        <w:t>- Przywitałem na „Przeprośnej Górce” w Mirowie przybyłych uczestników szczególnej w tym roku pielgrzymki motocyklowej, organizowanej przez stowarzyszenie „Międzynarodowy Rajd Katyński”.</w:t>
      </w:r>
    </w:p>
    <w:p>
      <w:pPr>
        <w:pStyle w:val="Normal"/>
        <w:spacing w:lineRule="atLeast" w:line="200"/>
        <w:jc w:val="both"/>
        <w:rPr>
          <w:rFonts w:ascii="Verdana" w:hAnsi="Verdana" w:cs="Verdana"/>
          <w:szCs w:val="24"/>
        </w:rPr>
      </w:pPr>
      <w:r>
        <w:rPr>
          <w:rFonts w:cs="Verdana" w:ascii="Verdana" w:hAnsi="Verdana"/>
          <w:szCs w:val="24"/>
        </w:rPr>
        <w:t xml:space="preserve">- Miałem zaszczyt brać udział w Uroczystej Mszy Św. Pogrzebowej </w:t>
        <w:br/>
        <w:t>za spokój duszy śp. Ryszarda Kaczorowskiego-honorowego obywatela Częstochowy.</w:t>
      </w:r>
    </w:p>
    <w:p>
      <w:pPr>
        <w:pStyle w:val="Normal"/>
        <w:spacing w:lineRule="atLeast" w:line="200"/>
        <w:jc w:val="both"/>
        <w:rPr>
          <w:rFonts w:ascii="Verdana" w:hAnsi="Verdana" w:cs="Arial"/>
          <w:color w:val="000000"/>
          <w:szCs w:val="24"/>
        </w:rPr>
      </w:pPr>
      <w:r>
        <w:rPr>
          <w:rFonts w:cs="Arial" w:ascii="Verdana" w:hAnsi="Verdana"/>
          <w:color w:val="000000"/>
          <w:szCs w:val="24"/>
        </w:rPr>
        <w:t>- Wraz z rodziną zmarłego, parlamentarzystami i mieszkańcami naszego miasta pożegnaliśmy w zeszłym tygodniu Rzecznika Praw Obywatelskich Janusza Kochanowskiego.</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pPr>
      <w:r>
        <w:rPr>
          <w:rFonts w:cs="Arial" w:ascii="Verdana" w:hAnsi="Verdana"/>
          <w:b/>
          <w:bCs/>
          <w:color w:val="000000"/>
          <w:szCs w:val="24"/>
          <w:u w:val="single"/>
        </w:rPr>
        <w:t>II.S</w:t>
      </w:r>
      <w:r>
        <w:rPr>
          <w:rFonts w:cs="Verdana" w:ascii="Verdana" w:hAnsi="Verdana"/>
          <w:b/>
          <w:bCs/>
          <w:szCs w:val="24"/>
          <w:u w:val="single"/>
        </w:rPr>
        <w:t>tan finansów miasta zgodnie z przekazanymi danymi:</w:t>
      </w:r>
    </w:p>
    <w:p>
      <w:pPr>
        <w:pStyle w:val="Normal"/>
        <w:spacing w:lineRule="atLeast" w:line="200"/>
        <w:jc w:val="both"/>
        <w:rPr>
          <w:rFonts w:ascii="Verdana" w:hAnsi="Verdana" w:cs="Arial"/>
          <w:szCs w:val="24"/>
        </w:rPr>
      </w:pPr>
      <w:r>
        <w:rPr>
          <w:rFonts w:cs="Arial" w:ascii="Verdana" w:hAnsi="Verdana"/>
          <w:szCs w:val="24"/>
        </w:rPr>
        <w:t>W okresie od 1 stycznia do 21 kwietnia 2010 roku do kasy miasta wpłynęło 240 mln 55 tys. zł.</w:t>
      </w:r>
    </w:p>
    <w:p>
      <w:pPr>
        <w:pStyle w:val="Normal"/>
        <w:spacing w:lineRule="atLeast" w:line="200"/>
        <w:jc w:val="both"/>
        <w:rPr>
          <w:rFonts w:ascii="Verdana" w:hAnsi="Verdana" w:cs="Arial"/>
          <w:szCs w:val="24"/>
        </w:rPr>
      </w:pPr>
      <w:r>
        <w:rPr>
          <w:rFonts w:cs="Arial" w:ascii="Verdana" w:hAnsi="Verdana"/>
          <w:szCs w:val="24"/>
        </w:rPr>
        <w:t>Założony plan dochodów został wykonany w 29,2%.</w:t>
      </w:r>
    </w:p>
    <w:p>
      <w:pPr>
        <w:pStyle w:val="Normal"/>
        <w:spacing w:lineRule="atLeast" w:line="200"/>
        <w:jc w:val="both"/>
        <w:rPr>
          <w:rFonts w:ascii="Verdana" w:hAnsi="Verdana" w:cs="Arial"/>
          <w:szCs w:val="24"/>
        </w:rPr>
      </w:pPr>
      <w:r>
        <w:rPr>
          <w:rFonts w:cs="Arial" w:ascii="Verdana" w:hAnsi="Verdana"/>
          <w:szCs w:val="24"/>
        </w:rPr>
        <w:t>Z tytułu subwencji miasto uzyskało 93 mln 801 tys. zł; z tytułu dotacji celowych 36 mln 10 tys. zł; dochody własne zostały zrealizowane w wysokości 110 mln 244 tys. zł.</w:t>
      </w:r>
    </w:p>
    <w:p>
      <w:pPr>
        <w:pStyle w:val="Normal"/>
        <w:spacing w:lineRule="atLeast" w:line="200"/>
        <w:jc w:val="both"/>
        <w:rPr>
          <w:rFonts w:ascii="Verdana" w:hAnsi="Verdana" w:cs="Arial"/>
          <w:szCs w:val="24"/>
        </w:rPr>
      </w:pPr>
      <w:r>
        <w:rPr>
          <w:rFonts w:cs="Arial" w:ascii="Verdana" w:hAnsi="Verdana"/>
          <w:szCs w:val="24"/>
        </w:rPr>
        <w:t xml:space="preserve">Najwyższy kwotowy ubytek dochodów wykazują dochody z tytułu udziałów w podatku dochodowym od osób fizycznych. W stosunku </w:t>
        <w:br/>
        <w:t>do zaplanowanych wielkości i upływu czasu nie uzyskaliśmy z tego tytułu ponad 11 mln. zł.</w:t>
      </w:r>
    </w:p>
    <w:p>
      <w:pPr>
        <w:pStyle w:val="Normal"/>
        <w:spacing w:lineRule="atLeast" w:line="200"/>
        <w:jc w:val="both"/>
        <w:rPr>
          <w:rFonts w:ascii="Verdana" w:hAnsi="Verdana" w:cs="Arial"/>
          <w:szCs w:val="24"/>
        </w:rPr>
      </w:pPr>
      <w:r>
        <w:rPr>
          <w:rFonts w:cs="Arial" w:ascii="Verdana" w:hAnsi="Verdana"/>
          <w:szCs w:val="24"/>
        </w:rPr>
        <w:t xml:space="preserve">Prawidłowo realizowane są podatki i opłaty lokalne. Podatek </w:t>
        <w:br/>
        <w:t xml:space="preserve">od nieruchomości od osób prawnych i fizycznych został wykonany </w:t>
        <w:br/>
        <w:t>w kwocie 35 mln 912 tys. zł, co stanowi 34,2 % planu. Prawidłowo również przebiega realizacja dochodów pozyskiwanych z majątku gminy. Zaplanowane dochody z tytułu wykupu lokali i nieruchomości zostały wykonane w kwocie 10 mln 550 tys. zł, tj. w 48%.</w:t>
      </w:r>
    </w:p>
    <w:p>
      <w:pPr>
        <w:pStyle w:val="Normal"/>
        <w:spacing w:lineRule="atLeast" w:line="200"/>
        <w:jc w:val="both"/>
        <w:rPr>
          <w:rFonts w:ascii="Verdana" w:hAnsi="Verdana" w:cs="Arial"/>
          <w:szCs w:val="24"/>
        </w:rPr>
      </w:pPr>
      <w:r>
        <w:rPr>
          <w:rFonts w:cs="Arial" w:ascii="Verdana" w:hAnsi="Verdana"/>
          <w:szCs w:val="24"/>
        </w:rPr>
        <w:t>Ustalony plan wydatków miasta w kwocie 894 mln 240 tys. zł został wykonany w wysokości 238 mln 605 tys. zł, tj. w 26,7%.</w:t>
      </w:r>
    </w:p>
    <w:p>
      <w:pPr>
        <w:pStyle w:val="Normal"/>
        <w:spacing w:lineRule="atLeast" w:line="200"/>
        <w:jc w:val="both"/>
        <w:rPr>
          <w:rFonts w:ascii="Verdana" w:hAnsi="Verdana" w:cs="Arial"/>
          <w:szCs w:val="24"/>
          <w:u w:val="single"/>
        </w:rPr>
      </w:pPr>
      <w:r>
        <w:rPr>
          <w:rFonts w:cs="Arial" w:ascii="Verdana" w:hAnsi="Verdana"/>
          <w:szCs w:val="24"/>
          <w:u w:val="single"/>
        </w:rPr>
      </w:r>
    </w:p>
    <w:p>
      <w:pPr>
        <w:pStyle w:val="Normal"/>
        <w:spacing w:lineRule="atLeast" w:line="200"/>
        <w:jc w:val="both"/>
        <w:rPr>
          <w:rFonts w:ascii="Verdana" w:hAnsi="Verdana" w:cs="Arial"/>
          <w:szCs w:val="24"/>
          <w:u w:val="single"/>
        </w:rPr>
      </w:pPr>
      <w:r>
        <w:rPr>
          <w:rFonts w:cs="Arial" w:ascii="Verdana" w:hAnsi="Verdana"/>
          <w:szCs w:val="24"/>
          <w:u w:val="single"/>
        </w:rPr>
        <w:t>Najwyższe kwotowo wydatki dotyczyły:</w:t>
      </w:r>
    </w:p>
    <w:p>
      <w:pPr>
        <w:pStyle w:val="Normal"/>
        <w:widowControl/>
        <w:numPr>
          <w:ilvl w:val="0"/>
          <w:numId w:val="1"/>
        </w:numPr>
        <w:tabs>
          <w:tab w:val="clear" w:pos="708"/>
          <w:tab w:val="left" w:pos="360" w:leader="none"/>
        </w:tabs>
        <w:spacing w:lineRule="atLeast" w:line="200"/>
        <w:jc w:val="both"/>
        <w:rPr>
          <w:rFonts w:ascii="Verdana" w:hAnsi="Verdana" w:cs="Arial"/>
          <w:szCs w:val="24"/>
        </w:rPr>
      </w:pPr>
      <w:r>
        <w:rPr>
          <w:rFonts w:cs="Arial" w:ascii="Verdana" w:hAnsi="Verdana"/>
          <w:szCs w:val="24"/>
        </w:rPr>
        <w:t xml:space="preserve">utrzymania szkół i przedszkoli, na które przeznaczono 111mln </w:t>
        <w:br/>
        <w:t>756 tys. zł,</w:t>
      </w:r>
    </w:p>
    <w:p>
      <w:pPr>
        <w:pStyle w:val="Normal"/>
        <w:widowControl/>
        <w:numPr>
          <w:ilvl w:val="0"/>
          <w:numId w:val="1"/>
        </w:numPr>
        <w:tabs>
          <w:tab w:val="clear" w:pos="708"/>
          <w:tab w:val="left" w:pos="360" w:leader="none"/>
        </w:tabs>
        <w:spacing w:lineRule="atLeast" w:line="200"/>
        <w:jc w:val="both"/>
        <w:rPr>
          <w:rFonts w:ascii="Verdana" w:hAnsi="Verdana" w:cs="Arial"/>
          <w:szCs w:val="24"/>
        </w:rPr>
      </w:pPr>
      <w:r>
        <w:rPr>
          <w:rFonts w:cs="Arial" w:ascii="Verdana" w:hAnsi="Verdana"/>
          <w:szCs w:val="24"/>
        </w:rPr>
        <w:t>utrzymania MOPS-u i placówek opieki społecznej, na które przeznaczono 32 mln 207 tys. zł,</w:t>
      </w:r>
    </w:p>
    <w:p>
      <w:pPr>
        <w:pStyle w:val="Normal"/>
        <w:widowControl/>
        <w:numPr>
          <w:ilvl w:val="0"/>
          <w:numId w:val="1"/>
        </w:numPr>
        <w:tabs>
          <w:tab w:val="clear" w:pos="708"/>
          <w:tab w:val="left" w:pos="360" w:leader="none"/>
        </w:tabs>
        <w:spacing w:lineRule="atLeast" w:line="200"/>
        <w:jc w:val="both"/>
        <w:rPr>
          <w:rFonts w:ascii="Verdana" w:hAnsi="Verdana" w:cs="Arial"/>
          <w:szCs w:val="24"/>
        </w:rPr>
      </w:pPr>
      <w:r>
        <w:rPr>
          <w:rFonts w:cs="Arial" w:ascii="Verdana" w:hAnsi="Verdana"/>
          <w:szCs w:val="24"/>
        </w:rPr>
        <w:t xml:space="preserve">utrzymania bieżącego dróg, na które przeznaczono 14 mln </w:t>
        <w:br/>
        <w:t>103 tys. zł,</w:t>
      </w:r>
    </w:p>
    <w:p>
      <w:pPr>
        <w:pStyle w:val="Normal"/>
        <w:widowControl/>
        <w:numPr>
          <w:ilvl w:val="0"/>
          <w:numId w:val="1"/>
        </w:numPr>
        <w:tabs>
          <w:tab w:val="clear" w:pos="708"/>
          <w:tab w:val="left" w:pos="360" w:leader="none"/>
        </w:tabs>
        <w:spacing w:lineRule="atLeast" w:line="200"/>
        <w:jc w:val="both"/>
        <w:rPr>
          <w:rFonts w:ascii="Verdana" w:hAnsi="Verdana" w:cs="Arial"/>
          <w:szCs w:val="24"/>
        </w:rPr>
      </w:pPr>
      <w:r>
        <w:rPr>
          <w:rFonts w:cs="Arial" w:ascii="Verdana" w:hAnsi="Verdana"/>
          <w:szCs w:val="24"/>
        </w:rPr>
        <w:t>Komenda Miejska Straży Pożarnej otrzymała 5 mln 592 tys. zł,</w:t>
      </w:r>
    </w:p>
    <w:p>
      <w:pPr>
        <w:pStyle w:val="Normal"/>
        <w:widowControl/>
        <w:numPr>
          <w:ilvl w:val="0"/>
          <w:numId w:val="1"/>
        </w:numPr>
        <w:tabs>
          <w:tab w:val="clear" w:pos="708"/>
          <w:tab w:val="left" w:pos="360" w:leader="none"/>
        </w:tabs>
        <w:spacing w:lineRule="atLeast" w:line="200"/>
        <w:jc w:val="both"/>
        <w:rPr>
          <w:rFonts w:ascii="Verdana" w:hAnsi="Verdana" w:cs="Arial"/>
          <w:szCs w:val="24"/>
        </w:rPr>
      </w:pPr>
      <w:r>
        <w:rPr>
          <w:rFonts w:cs="Arial" w:ascii="Verdana" w:hAnsi="Verdana"/>
          <w:szCs w:val="24"/>
        </w:rPr>
        <w:t xml:space="preserve">na utrzymanie Urzędu Miasta i zadań przez niego realizowanych wydatkowano 67 mln 141 tys. zł, </w:t>
      </w:r>
    </w:p>
    <w:p>
      <w:pPr>
        <w:pStyle w:val="Normal"/>
        <w:widowControl/>
        <w:numPr>
          <w:ilvl w:val="0"/>
          <w:numId w:val="1"/>
        </w:numPr>
        <w:tabs>
          <w:tab w:val="clear" w:pos="708"/>
          <w:tab w:val="left" w:pos="360" w:leader="none"/>
        </w:tabs>
        <w:spacing w:lineRule="atLeast" w:line="200"/>
        <w:jc w:val="both"/>
        <w:rPr>
          <w:rFonts w:ascii="Verdana" w:hAnsi="Verdana" w:cs="Arial"/>
          <w:szCs w:val="24"/>
        </w:rPr>
      </w:pPr>
      <w:r>
        <w:rPr>
          <w:rFonts w:cs="Arial" w:ascii="Verdana" w:hAnsi="Verdana"/>
          <w:szCs w:val="24"/>
        </w:rPr>
        <w:t xml:space="preserve">na spłatę kredytów i pożyczek w okresie od 1 stycznia </w:t>
        <w:br/>
        <w:t>do 21 kwietnia br. przeznaczono 10 mln 519 tys. zł.</w:t>
      </w:r>
    </w:p>
    <w:p>
      <w:pPr>
        <w:pStyle w:val="Normal"/>
        <w:spacing w:lineRule="atLeast" w:line="200"/>
        <w:jc w:val="both"/>
        <w:rPr>
          <w:rFonts w:ascii="Verdana" w:hAnsi="Verdana" w:cs="Arial"/>
          <w:szCs w:val="24"/>
        </w:rPr>
      </w:pPr>
      <w:r>
        <w:rPr>
          <w:rFonts w:cs="Arial" w:ascii="Verdana" w:hAnsi="Verdana"/>
          <w:szCs w:val="24"/>
        </w:rPr>
        <w:t>Wynik budżetu za ten okres jest dodatni i wynosi 1 mln 450 tys. zł.</w:t>
      </w:r>
    </w:p>
    <w:p>
      <w:pPr>
        <w:pStyle w:val="Normal"/>
        <w:spacing w:lineRule="atLeast" w:line="200"/>
        <w:jc w:val="both"/>
        <w:rPr>
          <w:rFonts w:ascii="Verdana" w:hAnsi="Verdana" w:cs="Arial"/>
          <w:szCs w:val="24"/>
        </w:rPr>
      </w:pPr>
      <w:r>
        <w:rPr>
          <w:rFonts w:cs="Arial" w:ascii="Verdana" w:hAnsi="Verdana"/>
          <w:szCs w:val="24"/>
        </w:rPr>
        <w:t xml:space="preserve">Dużym problemem w realizacji tegorocznego budżetu są niskie </w:t>
        <w:br/>
        <w:t>w stosunku do upływu czasu dochody przekazywane przez Ministerstwo Finansów i Urzędy Skarbowe z tytułu udziałów w podatku dochodowym od osób fizycznych i prawnych.</w:t>
      </w:r>
    </w:p>
    <w:p>
      <w:pPr>
        <w:pStyle w:val="Normal"/>
        <w:spacing w:lineRule="atLeast" w:line="200"/>
        <w:jc w:val="both"/>
        <w:rPr>
          <w:rFonts w:cs="Arial"/>
        </w:rPr>
      </w:pPr>
      <w:r>
        <w:rPr>
          <w:rFonts w:eastAsia="Verdana" w:cs="Verdana" w:ascii="Verdana" w:hAnsi="Verdana"/>
          <w:b/>
          <w:szCs w:val="24"/>
        </w:rPr>
        <w:t xml:space="preserve"> </w:t>
      </w:r>
    </w:p>
    <w:p>
      <w:pPr>
        <w:pStyle w:val="Normal"/>
        <w:spacing w:lineRule="atLeast" w:line="200"/>
        <w:ind w:firstLine="708"/>
        <w:jc w:val="both"/>
        <w:rPr/>
      </w:pPr>
      <w:r>
        <w:rPr>
          <w:rFonts w:cs="Arial" w:ascii="Verdana" w:hAnsi="Verdana"/>
          <w:b/>
          <w:szCs w:val="24"/>
        </w:rPr>
        <w:t>Wydział Inwestycji i Zamówień Publicznych</w:t>
      </w:r>
      <w:r>
        <w:rPr>
          <w:rFonts w:cs="Arial" w:ascii="Verdana" w:hAnsi="Verdana"/>
          <w:szCs w:val="24"/>
        </w:rPr>
        <w:t xml:space="preserve"> wykonał m.in. prace związane z przebudową i remontem obiektu sportowego </w:t>
        <w:br/>
        <w:t xml:space="preserve">przy ul. Boya Żeleńskiego, remontem kotłowni w SP 19, remontem </w:t>
        <w:br/>
        <w:t>i docieplaniem Miejskiego Przedszkola nr 42, remontem elewacji budynku SP nr 37. Otworzył oferty w przetargu nieograniczonym m.in. na budowę trzech budynków mieszkalnych komunalnych wielorodzinnych przy ulicy Bardowskiego, wykonanie kanalizacji sanitarnej wraz z przyłączami w granicy pasa drogowego do posesji przy ul. Zamiejskiej oraz opracowanie dokumentacji projektowo – kosztorysowej na remonty bądź przebudowy w budynku Zespołu Szkół Nr 3, oraz salach gimnastycznych przy SP 35, SP 12, Zespole Szkół Gastronomicznych, SP 34, SP 14, SP 17.</w:t>
      </w:r>
    </w:p>
    <w:p>
      <w:pPr>
        <w:pStyle w:val="Normal"/>
        <w:spacing w:lineRule="atLeast" w:line="200"/>
        <w:jc w:val="both"/>
        <w:rPr>
          <w:rFonts w:ascii="Verdana" w:hAnsi="Verdana" w:cs="Arial"/>
          <w:szCs w:val="24"/>
        </w:rPr>
      </w:pPr>
      <w:r>
        <w:rPr>
          <w:rFonts w:cs="Arial" w:ascii="Verdana" w:hAnsi="Verdana"/>
          <w:szCs w:val="24"/>
        </w:rPr>
        <w:t xml:space="preserve">Wydział IZ ogłosił przetarg nieograniczony na wykonanie kanalizacji sanitarnej wraz z przyłączami w granicy pasa drogowego do posesji przy ul. Zamiejskiej, oraz ulic: Wyspiańskiego, Cyprysowej, Słonecznikowej, Kościelnej, Żołnierskiej, Tymiankowej, Małopolskiej, Bytomskiej, kanałów sanitarnych w ul. Lubej, kanału sanitarnego </w:t>
        <w:br/>
        <w:t xml:space="preserve">z przyłączem do granicy pasa drogowego w ulicach bocznych </w:t>
        <w:br/>
        <w:t>do ul. Zakopiańskiej, Przestrzennej.</w:t>
      </w:r>
    </w:p>
    <w:p>
      <w:pPr>
        <w:pStyle w:val="Normal"/>
        <w:spacing w:lineRule="atLeast" w:line="200"/>
        <w:jc w:val="both"/>
        <w:rPr>
          <w:rFonts w:ascii="Verdana" w:hAnsi="Verdana" w:cs="Arial"/>
          <w:szCs w:val="24"/>
        </w:rPr>
      </w:pPr>
      <w:r>
        <w:rPr>
          <w:rFonts w:cs="Arial" w:ascii="Verdana" w:hAnsi="Verdana"/>
          <w:szCs w:val="24"/>
        </w:rPr>
        <w:t xml:space="preserve">Wydział IZ dokonał pomiarów hałasu środowiskowego dla Miasta Częstochowy w związku z opracowaniem mapy akustycznej </w:t>
        <w:br/>
        <w:t xml:space="preserve">dla miasta, przygotował dane obrazujące nakłady finansowe poniesione na budowę i modernizację obiektów oświatowych prowadzonych przez Gminę Miasto Częstochowa, informację dotyczącą zadań inwestycyjnych finansowanych ze środków Europejskiego Banku Inwestycyjnego, zakończonych w 2009r. Przeprowadził analizę budżetu Wydziału IZ pod kątem zmniejszenia wydatków bieżących zaplanowanych na rok 2010, przygotował dokumentację projektowo-kosztorysową budowy boiska wielofunkcyjnego i urządzeń sportowych przy Zespole Szkół Samochodowo-Budowlanych, dokumentację projektowo-kosztorysową budowy boiska wielofunkcyjnego i urządzeń sportowych przy SP 11, informację nt. przebiegu zrealizowanych inwestycji w dziedzinie kultury fizycznej w latach 2006-2009 wraz z planem 2010 r. </w:t>
        <w:br/>
        <w:t xml:space="preserve">w związku z trwającymi pracami nad „Programem rozwoju </w:t>
        <w:br/>
        <w:t xml:space="preserve">i wspierania sportu , kultury fizycznej i rekreacji w Częstochowie </w:t>
        <w:br/>
        <w:t xml:space="preserve">na lata 2011-2015”, uczestniczył w kontroli problemowej w MZDiT </w:t>
      </w:r>
    </w:p>
    <w:p>
      <w:pPr>
        <w:pStyle w:val="Normal"/>
        <w:spacing w:lineRule="atLeast" w:line="200"/>
        <w:jc w:val="both"/>
        <w:rPr/>
      </w:pPr>
      <w:r>
        <w:rPr>
          <w:rFonts w:cs="Arial" w:ascii="Verdana" w:hAnsi="Verdana"/>
          <w:szCs w:val="24"/>
        </w:rPr>
        <w:t xml:space="preserve">W okresie międzysesyjnym zostały wykonane koncepcje budowy sal gimnastycznych przy Gimnazjum Nr 7 oraz SP 21. </w:t>
      </w:r>
    </w:p>
    <w:p>
      <w:pPr>
        <w:pStyle w:val="Normal"/>
        <w:spacing w:lineRule="atLeast" w:line="200"/>
        <w:jc w:val="both"/>
        <w:rPr>
          <w:rFonts w:ascii="Verdana" w:hAnsi="Verdana" w:cs="Arial"/>
          <w:szCs w:val="24"/>
        </w:rPr>
      </w:pPr>
      <w:r>
        <w:rPr>
          <w:rFonts w:cs="Arial" w:ascii="Verdana" w:hAnsi="Verdana"/>
          <w:szCs w:val="24"/>
        </w:rPr>
        <w:t xml:space="preserve">18 marca 2010 r. odbyło się przekazanie terenu i placu budowy </w:t>
        <w:br/>
        <w:t xml:space="preserve">dla zadania : „Hala sportowa wielofunkcyjna przy ul. Żużlowej </w:t>
        <w:br/>
        <w:t xml:space="preserve">w Częstochowie”, a 23 marca 2010 r. odbyło się przekazanie terenu </w:t>
        <w:br/>
        <w:t xml:space="preserve">i placu budowy dla zadania : „Budowa hali napraw pojazdów </w:t>
        <w:br/>
        <w:t xml:space="preserve">przy Centrum Kształcenia Praktycznego przy ul. Łukasińskiego 32/38 </w:t>
        <w:br/>
        <w:t xml:space="preserve">w Częstochowie”. </w:t>
      </w:r>
    </w:p>
    <w:p>
      <w:pPr>
        <w:pStyle w:val="Normal"/>
        <w:spacing w:lineRule="atLeast" w:line="200"/>
        <w:ind w:firstLine="708"/>
        <w:jc w:val="both"/>
        <w:rPr/>
      </w:pPr>
      <w:r>
        <w:rPr>
          <w:rFonts w:cs="Arial" w:ascii="Verdana" w:hAnsi="Verdana"/>
          <w:b/>
          <w:szCs w:val="24"/>
        </w:rPr>
        <w:t xml:space="preserve">Wydział Zarządzania Kryzysowego, Ochrony Ludności </w:t>
        <w:br/>
        <w:t xml:space="preserve">i Spraw Obronnych Urzędu Miasta </w:t>
      </w:r>
      <w:r>
        <w:rPr>
          <w:rFonts w:cs="Arial" w:ascii="Verdana" w:hAnsi="Verdana"/>
          <w:szCs w:val="24"/>
        </w:rPr>
        <w:t>współorganizował ze Związkiem Ochotniczych Straży Pożarnych i Państwową Strażą Pożarną miejskie eliminacje do otwartego turnieju wiedzy pożarniczej pt. „Młodzież zapobiega pożarom” dla częstochowskich szkół, zakupił aktualizację oprogramowania do programu Ewidencji Materiałowej Sprzętu Obrony Cywilnej, przeprowadził eliminacje na ogólnopolski konkurs plastyczny pt. „Wiatr, wypadek, ogień, woda -strażak zawsze rękę poda.”</w:t>
      </w:r>
    </w:p>
    <w:p>
      <w:pPr>
        <w:pStyle w:val="Normal"/>
        <w:spacing w:lineRule="atLeast" w:line="200"/>
        <w:ind w:firstLine="708"/>
        <w:jc w:val="both"/>
        <w:rPr/>
      </w:pPr>
      <w:r>
        <w:rPr>
          <w:rFonts w:cs="Arial" w:ascii="Verdana" w:hAnsi="Verdana"/>
          <w:b/>
          <w:szCs w:val="24"/>
        </w:rPr>
        <w:t>Wydział Administracji Architektoniczno-Budowlanej</w:t>
      </w:r>
      <w:r>
        <w:rPr>
          <w:rFonts w:cs="Arial" w:ascii="Verdana" w:hAnsi="Verdana"/>
          <w:szCs w:val="24"/>
        </w:rPr>
        <w:t xml:space="preserve"> zarejestrował 179 wniosków o pozwolenie na budowę, wydał 93 pozwolenia na budowę obiektów kubaturowych, 28 zgłoszeń budowy </w:t>
        <w:br/>
        <w:t xml:space="preserve">i robót budowlanych w/z obiektów kubaturowych, 115 decyzji </w:t>
        <w:br/>
        <w:t xml:space="preserve">o ustaleniu warunków zabudowy i zagospodarowania terenu, </w:t>
        <w:br/>
        <w:t xml:space="preserve">49 pozwoleń na budowę instalacji: gazowych, wodociągowych, sanitarnych, deszczowych, energetycznych, sprzedał 105 sztuk dzienników budowy. </w:t>
      </w:r>
    </w:p>
    <w:p>
      <w:pPr>
        <w:pStyle w:val="Normal"/>
        <w:spacing w:lineRule="atLeast" w:line="200"/>
        <w:ind w:firstLine="708"/>
        <w:jc w:val="both"/>
        <w:rPr/>
      </w:pPr>
      <w:r>
        <w:rPr>
          <w:rFonts w:cs="Arial" w:ascii="Verdana" w:hAnsi="Verdana"/>
          <w:b/>
          <w:szCs w:val="24"/>
        </w:rPr>
        <w:t>Wydział Kultury i Promocji</w:t>
      </w:r>
      <w:r>
        <w:rPr>
          <w:rFonts w:cs="Arial" w:ascii="Verdana" w:hAnsi="Verdana"/>
          <w:szCs w:val="24"/>
        </w:rPr>
        <w:t xml:space="preserve"> uczestniczył w posiedzeniu Komisji Kultury, Sportu i Turystyki Rady Miasta Częstochowy, odpowiedział na zaproszenia katowickiego okręgu ZASP </w:t>
        <w:br/>
        <w:t xml:space="preserve">na uroczystość odsłonięcia tablicy „Pro Memoria”, poświęconej zmarłym artystom sceny związanym z ziemią śląską, na zaproszenie Towarzystwa Historycznego im. Szembeków w Warszawie </w:t>
        <w:br/>
        <w:t xml:space="preserve">na wernisaż wystawy malarstwa Małgorzaty Omelańczuk-Pawluk inspirowanego twórczością Haliny Poświatowskiej, opracował słowo wstępne do katalogu towarzyszącego XX Międzynarodowemu Festiwalowi Muzyki Sakralnej „Gaude Mater”, program obchodów </w:t>
        <w:br/>
        <w:t xml:space="preserve">20 rocznicy samorządu terytorialnego, projekt pisma do Polskiego Radia w sprawie wspólnej organizacji koncertu w ramach trasy „Lata z radiem”. W zakresie działań merytorycznych Wydział KP nadzorował działalność miejskich samorządowych instytucji kultury oraz prowadził rejestry samorządowych instytucji kultury, współpracował </w:t>
        <w:br/>
        <w:t xml:space="preserve">z organizacjami pozarządowymi – w trybie określonym przepisami Ustawy o działalności pożytku publicznego i o wolontariacie, prowadził sprawy związane z obchodami 75. rocznicy urodzin Haliny Poświatowskiej, oprawą i organizacją uroczystości związanych </w:t>
        <w:br/>
        <w:t xml:space="preserve">z obchodami 70 rocznicy zbrodni katyńskiej – pomoc w organizacji sesji historycznej oraz uroczystości sadzenia Dębów Pamięci </w:t>
        <w:br/>
        <w:t xml:space="preserve">i odsłonięcia tablic upamiętniających to wydarzenie, organizacją </w:t>
        <w:br/>
        <w:t xml:space="preserve">i oprawą ceremonii pogrzebowej Rzecznika Praw Obywatelskich Janusza Kochanowskiego, organizacją uroczystości rocznicy zwycięstwa nad faszyzmem, przygotowywał kalendarz imprez kulturalnych, organizacją "Dnia Samorządu Terytorialnego", obchodów 30. Rocznicy powstania Ruchu "Solidarność", imprezy plenerowej "Country nad Wartą" i Rage Race”, współorganizacją: Juwenaliów 2010, „Dni Latynoamerykańskich w Częstochowie”. Wydział KP współpracował z Wydziałem Ochrony Środowiska, Wydziałem Organizacyjnym oraz Strażą Miejską zakresie spraw związanych z przygotowaniem uroczystości miejskich, Wydziałem Mienia i Nadzoru Właścicielskiego w zakresie opiniowania wniosków </w:t>
        <w:br/>
        <w:t xml:space="preserve">o udostępnienie terenów komunalnych do przeprowadzenia imprez </w:t>
        <w:br/>
        <w:t xml:space="preserve">o charakterze artystycznym lub rozrywkowym, •koordynował sprawy związane z działalnością Regionalnej Rady ds. Kombatantów i Osób Represjonowanych oraz współpracą z organizacjami i środowiskami kombatanckimi, współpracował z Wydziałem Edukacji i Sportu </w:t>
        <w:br/>
        <w:t xml:space="preserve">w zakresie edukacji i promocji kultury za granicą - przygotowanie </w:t>
        <w:br/>
        <w:t xml:space="preserve">do eliminacji oraz udział młodego zespołu alternatywnego </w:t>
        <w:br/>
        <w:t xml:space="preserve">z Częstochowy Niceness na 14. Międzynarodowym Festiwalu Zespołów Szkolnych w Niemczech - Pforzheim, w dniach 25-29 marca 2010, zorganizował pomoc techniczną w organizacji zdjęć filmowych na terenie Częstochowy. Wydział KP prowadził prace wydawnicze związane z nowym numerem Co, Gdzie, Kiedy w Częstochowie” oraz Informatorem </w:t>
      </w:r>
    </w:p>
    <w:p>
      <w:pPr>
        <w:pStyle w:val="Normal"/>
        <w:spacing w:lineRule="atLeast" w:line="200"/>
        <w:jc w:val="both"/>
        <w:rPr>
          <w:rFonts w:ascii="Verdana" w:hAnsi="Verdana" w:cs="Arial"/>
          <w:szCs w:val="24"/>
        </w:rPr>
      </w:pPr>
      <w:r>
        <w:rPr>
          <w:rFonts w:cs="Arial" w:ascii="Verdana" w:hAnsi="Verdana"/>
          <w:szCs w:val="24"/>
        </w:rPr>
        <w:t xml:space="preserve">Urzędu Miasta Częstochowy "Miasto Częstochowa". Wykonał bannery internetowe dot. konsultacji społecznych nt. Alei Najświętszej Maryi Panny oraz ankiety pt. "Miasto bardziej przyjazne niepełnosprawnym", projekty graficzne: plakatów dla Wydziału Zdrowia i Spraw Społecznych w związku z akcją  "Żyj nie zażywaj" reklamy do wydawnictwa WiZZAIR, reklamy do wydawnictwa promocyjnego dot. miast Kazimierzowskich, przygotował zdjęcia </w:t>
        <w:br/>
        <w:t xml:space="preserve">do miesięcznika Cogito w związku z materiałem dot. Częstochowy jako ośrodka akademickiego oraz przewodnika turystycznego "Via Regia. Pociągiem i busem przez Polskę południową". Prowadził prace nad ulotką dot. Miejskiego Systemu Informacji Turystycznej dot. wdrażania nowych tablic adresowych, projektem i zlecenie wykonania tablicy memioralnej na Placu Biegańskiego jako uczczenie ofiar katastrofy lotniczej z 10 kwietnia 2010 r. Pracownicy Wydziału KP brali udział w międzynarodowych imprezach targowych prowadzili prace redakcyjne i aktualizacyjne w prowadzonych przez Miasto portalach internetowych i w Biuletynie Informacji Publicznej, prace związane z realizacją projektu pt. "Częstochowski Festiwal Sportu Sportowe Wyżyny – badania marketingowe potencjału marki turystycznej", administracjowali oficjalnymi kontami miasta Częstochowy na portalach społecznościowych (nasza-klasa, youtube, facebook), prowadził prace związane z Miejskim Systemem Informacji Turystycznej, realizował zadania wynikające z zakresu działań Pełnomocnika Prezydenta Miasta ds. Estetyki Miasta, uczestniczył </w:t>
        <w:br/>
        <w:t xml:space="preserve">w innych imprezach artystycznych i kulturalnych organizowanych </w:t>
        <w:br/>
        <w:t>w okresie sprawozdawczym przez samorządowe instytucje kultury oraz środowiska twórcze.</w:t>
      </w:r>
    </w:p>
    <w:p>
      <w:pPr>
        <w:pStyle w:val="Normal"/>
        <w:spacing w:lineRule="atLeast" w:line="200"/>
        <w:ind w:firstLine="708"/>
        <w:jc w:val="both"/>
        <w:rPr/>
      </w:pPr>
      <w:r>
        <w:rPr>
          <w:rFonts w:cs="Arial" w:ascii="Verdana" w:hAnsi="Verdana"/>
          <w:b/>
          <w:bCs/>
          <w:szCs w:val="24"/>
        </w:rPr>
        <w:t xml:space="preserve">Wydział Mienia i Nadzoru Właścicielskiego </w:t>
      </w:r>
      <w:r>
        <w:rPr>
          <w:rFonts w:cs="Arial" w:ascii="Verdana" w:hAnsi="Verdana"/>
          <w:szCs w:val="24"/>
        </w:rPr>
        <w:t xml:space="preserve">zawarł 21 aktów notarialnych dotyczących sprzedaży lokali mieszkalnych, 3 akty notarialne na sprzedaż nieruchomości ruchomych. Przeprowadził jedno rokowanie na sprzedaż nieruchomości przy ul. Rozdolnej, zorganizował i przeprowadził 5 przetargów na sprzedaż nieruchomości Gminy Miasto Częstochowa. Przygotował 10 zarządzeń dotyczących sprzedaży nieruchomości Gminy. Wydał 5 decyzji o przekształceniu prawa użytkowania wieczystego w prawo własności nieruchomości stanowiących własność Gminy i 2 decyzje o umorzeniu postępowania o przekształceniu prawa użytkowania wieczystego w prawo własności. Ponadto zawarł 1 akt notarialny dot. nabycia nieruchomości położonej w Częstochowie przy ul. Tarnowskiego na zasoby Gminy Miasto Częstochowa, 1 akt notarialny dotyczący nabycia nieruchomości </w:t>
        <w:br/>
        <w:t xml:space="preserve">na zasoby pod przyszłościową inwestycję drogową, jaka jest budowa wiaduktu na skrzyżowaniu Al. Jana Pawła II z drogą krajowa DK-1 wraz z połączeniem z ul. Srebrną, 8 aktów notarialnych dotyczących nabycia  na zasoby w drodze darowizny  pod nowo powstały układ komunikacyjny ulicy Poręba, 5 aktów notarialnych w sprawie nabycia działek na zasoby Gminy, 1 akt notarialny dot. nabycia nieruchomości pod realizację ulicy Wawrzynowicza, 9 aktów notarialnych pod realizację ulicy Traugutta, 1 akt notarialny  na zasoby w celu realizacji urządzeń infrastruktury technicznej, 4 akty notarialne dotyczące nabycie nieruchomości pod odwodnienie dzielnicy Kiedrzyn i budowę drogi gminnej łączącej ul. Ludową i ul. Sucharskiego. Wydział sporządził  48 wniosków dotyczących regulacji KW, </w:t>
        <w:br/>
      </w:r>
      <w:r>
        <w:rPr>
          <w:rFonts w:cs="Arial" w:ascii="Verdana" w:hAnsi="Verdana"/>
          <w:szCs w:val="24"/>
          <w:lang w:eastAsia="zxx" w:bidi="zxx"/>
        </w:rPr>
        <w:t xml:space="preserve">14 wniosków do IX Wydziału Ksiąg Wieczystych o regulację działu </w:t>
        <w:br/>
        <w:t xml:space="preserve">I-go i II-go KW; złożył 7  wniosków  na 19 działek do Wojewody Śląskiego o wydanie decyzji o przekazanie nieruchomości na rzecz Gminy Częstochowa. Wydział MN zbadał 6 ksiąg wieczystych </w:t>
        <w:br/>
        <w:t xml:space="preserve">pod względem jej zgodności z zapisem w ewidencji gruntów, </w:t>
        <w:br/>
        <w:t xml:space="preserve">oraz wydał 1 decyzję o ustaleniu i wypłacie odszkodowania w trybie art. 73 ustawy kompetencyjnej. Referat Ewidencji Mienia i Planowania wykonał  zestawienie stanu zwiększeń i zmniejszeń gruntów </w:t>
        <w:br/>
        <w:t xml:space="preserve">i budynków Gminy oraz Skarbu Państwa za m-c marzec 2010 rok, aktualizację  mapy własnościowej w oparciu o dokumenty nabycia </w:t>
        <w:br/>
        <w:t xml:space="preserve">i zbycia nieruchomości, oraz analizę ekonomiczno - finansową Spółdzielni Spożywców „JEDNOŚĆ” celem rozpatrzenia wniosku </w:t>
        <w:br/>
        <w:t xml:space="preserve">o udzielenie pomocy publicznej. Zaktualizował bazy gruntów Gminy </w:t>
        <w:br/>
        <w:t xml:space="preserve">i Skarbu Państwa opodatkowanych podatkiem od nieruchomości </w:t>
        <w:br/>
        <w:t>i podatkiem leśnym i  zasoby nieruchomości Gminy i Skarbu Państwa. Referat Gospodarowania Mieniem wydał 6 decyzji o trwałym zarządzie na nieruchomości gruntowe oddawane pod drogi i 3 decyzji o trwałym zarządzie. Sporządził umowy użyczenia nieruchomości położonych przy ulicy:</w:t>
      </w:r>
      <w:r>
        <w:rPr>
          <w:rFonts w:cs="Verdana" w:ascii="Verdana" w:hAnsi="Verdana"/>
          <w:szCs w:val="24"/>
          <w:lang w:eastAsia="zxx" w:bidi="zxx"/>
        </w:rPr>
        <w:t xml:space="preserve"> Czecha 15, Kaczorowskiej, </w:t>
      </w:r>
      <w:r>
        <w:rPr>
          <w:rFonts w:cs="Arial" w:ascii="Verdana" w:hAnsi="Verdana"/>
          <w:szCs w:val="24"/>
          <w:lang w:eastAsia="zxx" w:bidi="zxx"/>
        </w:rPr>
        <w:t xml:space="preserve">Lourdyjskiej, 25 umów dzierżawy gruntu Gminy Miasta Częstochowy, 10 umów na wejście </w:t>
        <w:br/>
        <w:t>w teren,  11 sztuk dokumentów PT OT, oraz  umowę przeniesienia zarządu na nieruchomości gruntowej Skarbu Państwa.</w:t>
      </w:r>
    </w:p>
    <w:p>
      <w:pPr>
        <w:pStyle w:val="Normal"/>
        <w:spacing w:lineRule="atLeast" w:line="200"/>
        <w:ind w:firstLine="708"/>
        <w:jc w:val="both"/>
        <w:rPr/>
      </w:pPr>
      <w:r>
        <w:rPr>
          <w:rFonts w:eastAsia="Times New Roman" w:cs="Verdana" w:ascii="Verdana" w:hAnsi="Verdana"/>
          <w:b/>
          <w:bCs/>
          <w:szCs w:val="24"/>
        </w:rPr>
        <w:t>Wydział Ochrony Środowiska, Rolnictwa i Leśnictwa</w:t>
      </w:r>
      <w:r>
        <w:rPr>
          <w:rFonts w:eastAsia="Times New Roman" w:cs="Verdana" w:ascii="Verdana" w:hAnsi="Verdana"/>
          <w:szCs w:val="24"/>
        </w:rPr>
        <w:t xml:space="preserve"> wydał 24 decyzje z zakresu spraw dot. gospodarki odpadami, gospodarki wodnej, środowiskowych uwarunkowań i geologii, </w:t>
        <w:br/>
        <w:t xml:space="preserve">7 decyzji dotyczących zwrotu podatku akcyzowego, 74 decyzje </w:t>
        <w:br/>
        <w:t xml:space="preserve">z zakresu ochrony przyrody, 11 postanowień z zakresu środowiskowych uwarunkowań, gospodarki wodnej i gospodarki odpadami. Wydał 60 kart wędkarskich, 4 zaświadczenia o rejestracji zwierząt egzotycznych, 2 zaświadczenia o nabyciu nieruchomości rolnej, 11 świadectw legalności pochodzenia drewna, 3 uzgodnienia inwestycji w zakresie ochrony gruntów rolnych i melioracji. Wydział przeprowadził 238 wizji, kontroli i oględzin w terenie w zakresie gospodarki odpadami, gospodarki wodnej, środowiskowych uwarunkowań oraz ochrony przyrody, 2 przeglądy pozwolenia wodnoprawnego, 51 kontroli gospodarstw pod kątem utrzymania czystości i porządku, 42 kontrole gospodarstw rolnych. Wydziału przyjął 1 zgłoszenie do rejestru posiadaczy odpadów, 14 informacji </w:t>
        <w:br/>
        <w:t xml:space="preserve">o wytwarzanych odpadach oraz sposobach gospodarowania wytworzonymi odpadami, 1 zgłoszenie instalacji, które nie wymaga pozwolenia. Ponadto Wydział OŚRiL przeprowadził bieżący nadzór </w:t>
        <w:br/>
        <w:t xml:space="preserve">nad utrzymaniem terenów zieleni: usuwaniem zanieczyszczeń, opróżnianiem koszy na śmieci, zamiataniem alejek, </w:t>
      </w:r>
      <w:r>
        <w:rPr>
          <w:rFonts w:eastAsia="Times New Roman" w:cs="Tahoma" w:ascii="Verdana" w:hAnsi="Verdana"/>
          <w:color w:val="000000"/>
          <w:szCs w:val="24"/>
          <w:lang w:val="zxx" w:eastAsia="zxx" w:bidi="zxx"/>
        </w:rPr>
        <w:t>sadzeniem kwiatów rabatowych</w:t>
      </w:r>
      <w:r>
        <w:rPr>
          <w:rFonts w:eastAsia="Times New Roman" w:cs="Tahoma" w:ascii="Verdana" w:hAnsi="Verdana"/>
          <w:b/>
          <w:bCs/>
          <w:color w:val="000000"/>
          <w:szCs w:val="24"/>
          <w:lang w:val="zxx" w:eastAsia="zxx" w:bidi="zxx"/>
        </w:rPr>
        <w:t xml:space="preserve"> </w:t>
      </w:r>
      <w:r>
        <w:rPr>
          <w:rFonts w:eastAsia="Times New Roman" w:cs="Tahoma" w:ascii="Verdana" w:hAnsi="Verdana"/>
          <w:color w:val="000000"/>
          <w:szCs w:val="24"/>
          <w:lang w:val="zxx" w:eastAsia="zxx" w:bidi="zxx"/>
        </w:rPr>
        <w:t>na zieleńcach usytuowanych w centrum miasta, u</w:t>
      </w:r>
      <w:r>
        <w:rPr>
          <w:rFonts w:eastAsia="Times New Roman" w:cs="Tahoma" w:ascii="Verdana" w:hAnsi="Verdana"/>
          <w:color w:val="000000"/>
          <w:szCs w:val="24"/>
          <w:lang w:val="en-US" w:eastAsia="zxx" w:bidi="zxx"/>
        </w:rPr>
        <w:t>ruchomieniem fontann na terenach zieleni miejskiej, w</w:t>
      </w:r>
      <w:r>
        <w:rPr>
          <w:rFonts w:eastAsia="Times New Roman" w:cs="Verdana" w:ascii="Verdana" w:hAnsi="Verdana"/>
          <w:color w:val="000000"/>
          <w:szCs w:val="24"/>
          <w:lang w:val="zxx" w:eastAsia="zxx" w:bidi="zxx"/>
        </w:rPr>
        <w:t>yznaczył r</w:t>
      </w:r>
      <w:r>
        <w:rPr>
          <w:rFonts w:eastAsia="Times New Roman" w:cs="Verdana" w:ascii="Verdana" w:hAnsi="Verdana"/>
          <w:color w:val="000000"/>
          <w:szCs w:val="24"/>
          <w:lang w:val="en-US" w:eastAsia="zxx" w:bidi="zxx"/>
        </w:rPr>
        <w:t xml:space="preserve">ozmieszczenie na terenach zieleni miejskiej nasadzeń zamiennych stanowiących rekompensatę za usuwanie drzew i krzewów </w:t>
      </w:r>
      <w:r>
        <w:rPr>
          <w:rFonts w:eastAsia="Times New Roman" w:cs="Verdana" w:ascii="Verdana" w:hAnsi="Verdana"/>
          <w:color w:val="000000"/>
          <w:szCs w:val="24"/>
          <w:lang w:eastAsia="zxx" w:bidi="zxx"/>
        </w:rPr>
        <w:br/>
      </w:r>
      <w:r>
        <w:rPr>
          <w:rFonts w:eastAsia="Times New Roman" w:cs="Verdana" w:ascii="Verdana" w:hAnsi="Verdana"/>
          <w:color w:val="000000"/>
          <w:szCs w:val="24"/>
          <w:lang w:val="en-US" w:eastAsia="zxx" w:bidi="zxx"/>
        </w:rPr>
        <w:t>przez osoby fizyczne i prawne (m.in. Alei Armii Krajowej, Alei Wojska Polskiego, Promenadzie Niemena, ul. Pułaskiego), s</w:t>
      </w:r>
      <w:r>
        <w:rPr>
          <w:rFonts w:eastAsia="Times New Roman" w:cs="Verdana" w:ascii="Verdana" w:hAnsi="Verdana"/>
          <w:color w:val="000000"/>
          <w:szCs w:val="24"/>
          <w:lang w:val="zxx" w:eastAsia="zxx" w:bidi="zxx"/>
        </w:rPr>
        <w:t xml:space="preserve">porządził </w:t>
      </w:r>
      <w:r>
        <w:rPr>
          <w:rFonts w:eastAsia="Times New Roman" w:cs="Verdana" w:ascii="Verdana" w:hAnsi="Verdana"/>
          <w:color w:val="000000"/>
          <w:szCs w:val="24"/>
          <w:lang w:val="en-US" w:eastAsia="zxx" w:bidi="zxx"/>
        </w:rPr>
        <w:t xml:space="preserve">koncepcję zagospodarowania  oraz  przygotował teren </w:t>
      </w:r>
      <w:r>
        <w:rPr>
          <w:rFonts w:eastAsia="Times New Roman" w:cs="Verdana" w:ascii="Verdana" w:hAnsi="Verdana"/>
          <w:color w:val="000000"/>
          <w:szCs w:val="24"/>
          <w:lang w:eastAsia="zxx" w:bidi="zxx"/>
        </w:rPr>
        <w:br/>
      </w:r>
      <w:r>
        <w:rPr>
          <w:rFonts w:eastAsia="Times New Roman" w:cs="Verdana" w:ascii="Verdana" w:hAnsi="Verdana"/>
          <w:color w:val="000000"/>
          <w:szCs w:val="24"/>
          <w:lang w:val="en-US" w:eastAsia="zxx" w:bidi="zxx"/>
        </w:rPr>
        <w:t>pod nasadzenia</w:t>
      </w:r>
      <w:r>
        <w:rPr>
          <w:rFonts w:eastAsia="Times New Roman" w:cs="Tahoma" w:ascii="Verdana" w:hAnsi="Verdana"/>
          <w:color w:val="000000"/>
          <w:szCs w:val="24"/>
          <w:lang w:val="en-US" w:eastAsia="zxx" w:bidi="zxx"/>
        </w:rPr>
        <w:t xml:space="preserve"> 72  dębów poświęconych poległym w Katyniu mieszkańcom Częstochowy, a także Prezydentowi RP Lechowi Kaczyńskiemu i byłemu Prezydentowi RP na uchodźstwie Ryszardowi Kaczorowskiemu, którzy zginęli w katastrofie lotniczej </w:t>
      </w:r>
      <w:r>
        <w:rPr>
          <w:rFonts w:eastAsia="Times New Roman" w:cs="Tahoma" w:ascii="Verdana" w:hAnsi="Verdana"/>
          <w:color w:val="000000"/>
          <w:szCs w:val="24"/>
          <w:lang w:eastAsia="zxx" w:bidi="zxx"/>
        </w:rPr>
        <w:br/>
      </w:r>
      <w:r>
        <w:rPr>
          <w:rFonts w:eastAsia="Times New Roman" w:cs="Tahoma" w:ascii="Verdana" w:hAnsi="Verdana"/>
          <w:color w:val="000000"/>
          <w:szCs w:val="24"/>
          <w:lang w:val="en-US" w:eastAsia="zxx" w:bidi="zxx"/>
        </w:rPr>
        <w:t xml:space="preserve">pod Smoleńskiem, </w:t>
      </w:r>
      <w:r>
        <w:rPr>
          <w:rFonts w:eastAsia="Times New Roman" w:cs="Verdana" w:ascii="Verdana" w:hAnsi="Verdana"/>
          <w:color w:val="000000"/>
          <w:szCs w:val="24"/>
          <w:lang w:val="zxx" w:eastAsia="zxx" w:bidi="zxx"/>
        </w:rPr>
        <w:t>p</w:t>
      </w:r>
      <w:r>
        <w:rPr>
          <w:rFonts w:eastAsia="Times New Roman" w:cs="Verdana" w:ascii="Verdana" w:hAnsi="Verdana"/>
          <w:color w:val="000000"/>
          <w:szCs w:val="24"/>
          <w:lang w:val="en-US" w:eastAsia="zxx" w:bidi="zxx"/>
        </w:rPr>
        <w:t xml:space="preserve">rzygotowywał projekty nasadzeń zieleni </w:t>
      </w:r>
      <w:r>
        <w:rPr>
          <w:rFonts w:eastAsia="Times New Roman" w:cs="Verdana" w:ascii="Verdana" w:hAnsi="Verdana"/>
          <w:color w:val="000000"/>
          <w:szCs w:val="24"/>
          <w:lang w:eastAsia="zxx" w:bidi="zxx"/>
        </w:rPr>
        <w:br/>
      </w:r>
      <w:r>
        <w:rPr>
          <w:rFonts w:eastAsia="Times New Roman" w:cs="Verdana" w:ascii="Verdana" w:hAnsi="Verdana"/>
          <w:color w:val="000000"/>
          <w:szCs w:val="24"/>
          <w:lang w:val="en-US" w:eastAsia="zxx" w:bidi="zxx"/>
        </w:rPr>
        <w:t>na zieleńcach</w:t>
      </w:r>
      <w:r>
        <w:rPr>
          <w:rFonts w:eastAsia="Times New Roman" w:cs="Tahoma" w:ascii="Verdana" w:hAnsi="Verdana"/>
          <w:color w:val="000000"/>
          <w:szCs w:val="24"/>
          <w:lang w:val="en-US" w:eastAsia="zxx" w:bidi="zxx"/>
        </w:rPr>
        <w:t xml:space="preserve"> przy: ul. Iłłakowiczówny, ul. Limanowskiego,</w:t>
      </w:r>
      <w:r>
        <w:rPr>
          <w:rFonts w:eastAsia="Times New Roman" w:cs="Verdana" w:ascii="Verdana" w:hAnsi="Verdana"/>
          <w:color w:val="000000"/>
          <w:szCs w:val="24"/>
          <w:lang w:val="en-US" w:eastAsia="zxx" w:bidi="zxx"/>
        </w:rPr>
        <w:t xml:space="preserve"> </w:t>
      </w:r>
      <w:r>
        <w:rPr>
          <w:rFonts w:eastAsia="Times New Roman" w:cs="Verdana" w:ascii="Verdana" w:hAnsi="Verdana"/>
          <w:color w:val="000000"/>
          <w:szCs w:val="24"/>
          <w:lang w:eastAsia="zxx" w:bidi="zxx"/>
        </w:rPr>
        <w:br/>
      </w:r>
      <w:r>
        <w:rPr>
          <w:rFonts w:eastAsia="Times New Roman" w:cs="Verdana" w:ascii="Verdana" w:hAnsi="Verdana"/>
          <w:color w:val="000000"/>
          <w:szCs w:val="24"/>
          <w:lang w:val="en-US" w:eastAsia="zxx" w:bidi="zxx"/>
        </w:rPr>
        <w:t>ul. Łukasińskiego, z</w:t>
      </w:r>
      <w:r>
        <w:rPr>
          <w:rFonts w:eastAsia="Times New Roman" w:cs="Verdana" w:ascii="Verdana" w:hAnsi="Verdana"/>
          <w:color w:val="000000"/>
          <w:szCs w:val="24"/>
          <w:lang w:val="zxx" w:eastAsia="zxx" w:bidi="zxx"/>
        </w:rPr>
        <w:t xml:space="preserve">akończył dokarmianie ptaków w Parkach Podjasnogórskich i przy Promenadzie Niemena; zdemontował </w:t>
      </w:r>
      <w:r>
        <w:rPr>
          <w:rFonts w:eastAsia="Times New Roman" w:cs="Verdana" w:ascii="Verdana" w:hAnsi="Verdana"/>
          <w:color w:val="000000"/>
          <w:szCs w:val="24"/>
          <w:lang w:eastAsia="zxx" w:bidi="zxx"/>
        </w:rPr>
        <w:br/>
      </w:r>
      <w:r>
        <w:rPr>
          <w:rFonts w:eastAsia="Times New Roman" w:cs="Verdana" w:ascii="Verdana" w:hAnsi="Verdana"/>
          <w:color w:val="000000"/>
          <w:szCs w:val="24"/>
          <w:lang w:val="zxx" w:eastAsia="zxx" w:bidi="zxx"/>
        </w:rPr>
        <w:t>i przewiózł do miejsca przechowywania 3 karmniki i 3 tablice opisowe, s</w:t>
      </w:r>
      <w:r>
        <w:rPr>
          <w:rFonts w:eastAsia="Times New Roman" w:cs="Verdana" w:ascii="Verdana" w:hAnsi="Verdana"/>
          <w:color w:val="000000"/>
          <w:szCs w:val="24"/>
          <w:lang w:val="en-US" w:eastAsia="zxx" w:bidi="zxx"/>
        </w:rPr>
        <w:t>formułował opinię do projektu miejscowego planu zagospodarowania przestrzennego dla dzielnicy Mirów w zakresie ochrony wartości przyrodniczych i krajobrazowych terenu,</w:t>
      </w:r>
      <w:r>
        <w:rPr>
          <w:rFonts w:eastAsia="Times New Roman" w:cs="Verdana" w:ascii="Verdana" w:hAnsi="Verdana"/>
          <w:color w:val="000000"/>
          <w:szCs w:val="24"/>
          <w:lang w:val="zxx" w:eastAsia="zxx" w:bidi="zxx"/>
        </w:rPr>
        <w:t xml:space="preserve"> z</w:t>
      </w:r>
      <w:r>
        <w:rPr>
          <w:rFonts w:eastAsia="Times New Roman" w:cs="Verdana" w:ascii="Verdana" w:hAnsi="Verdana"/>
          <w:color w:val="000000"/>
          <w:szCs w:val="24"/>
          <w:lang w:val="en-US" w:eastAsia="zxx" w:bidi="zxx"/>
        </w:rPr>
        <w:t xml:space="preserve">łożył wniosek do Wojewody Śląskiego o decyzję na ekshumację w ramach przygotowania </w:t>
      </w:r>
      <w:r>
        <w:rPr>
          <w:rFonts w:eastAsia="Times New Roman" w:cs="Verdana" w:ascii="Verdana" w:hAnsi="Verdana"/>
          <w:color w:val="000000"/>
          <w:szCs w:val="24"/>
          <w:lang w:eastAsia="zxx" w:bidi="zxx"/>
        </w:rPr>
        <w:br/>
      </w:r>
      <w:r>
        <w:rPr>
          <w:rFonts w:eastAsia="Times New Roman" w:cs="Verdana" w:ascii="Verdana" w:hAnsi="Verdana"/>
          <w:color w:val="000000"/>
          <w:szCs w:val="24"/>
          <w:lang w:val="en-US" w:eastAsia="zxx" w:bidi="zxx"/>
        </w:rPr>
        <w:t xml:space="preserve">do przeprowadzenia ekshumacji szczątków z okresu II wojny światowej z terenu stacji kolejowej Częstochowa-Stradom </w:t>
      </w:r>
      <w:r>
        <w:rPr>
          <w:rFonts w:eastAsia="Times New Roman" w:cs="Verdana" w:ascii="Verdana" w:hAnsi="Verdana"/>
          <w:color w:val="000000"/>
          <w:szCs w:val="24"/>
          <w:lang w:eastAsia="zxx" w:bidi="zxx"/>
        </w:rPr>
        <w:br/>
      </w:r>
      <w:r>
        <w:rPr>
          <w:rFonts w:eastAsia="Times New Roman" w:cs="Verdana" w:ascii="Verdana" w:hAnsi="Verdana"/>
          <w:color w:val="000000"/>
          <w:szCs w:val="24"/>
          <w:lang w:val="en-US" w:eastAsia="zxx" w:bidi="zxx"/>
        </w:rPr>
        <w:t>i pochowania ich na Cmentarzu Komunalnym w Częstochowie; ponadto określił zakres robót i podział zadań w ramach obowiązków gminy, u</w:t>
      </w:r>
      <w:r>
        <w:rPr>
          <w:rFonts w:eastAsia="Times New Roman" w:cs="Verdana" w:ascii="Verdana" w:hAnsi="Verdana"/>
          <w:color w:val="000000"/>
          <w:szCs w:val="24"/>
          <w:lang w:val="zxx" w:eastAsia="zxx" w:bidi="zxx"/>
        </w:rPr>
        <w:t xml:space="preserve">czestniczył w </w:t>
      </w:r>
      <w:r>
        <w:rPr>
          <w:rFonts w:eastAsia="Times New Roman" w:cs="Verdana" w:ascii="Verdana" w:hAnsi="Verdana"/>
          <w:szCs w:val="24"/>
        </w:rPr>
        <w:t>p</w:t>
      </w:r>
      <w:r>
        <w:rPr>
          <w:rFonts w:eastAsia="Times New Roman" w:cs="Verdana" w:ascii="Verdana" w:hAnsi="Verdana"/>
          <w:color w:val="000000"/>
          <w:szCs w:val="24"/>
          <w:lang w:val="zxx" w:eastAsia="zxx" w:bidi="zxx"/>
        </w:rPr>
        <w:t>osiedzeniach Miejskego Zespołu Uzgodnień Dokumentacji Projektowej</w:t>
      </w:r>
      <w:r>
        <w:rPr>
          <w:rFonts w:eastAsia="Times New Roman" w:cs="Verdana" w:ascii="Verdana" w:hAnsi="Verdana"/>
          <w:color w:val="000000"/>
          <w:szCs w:val="24"/>
          <w:lang w:val="en-US" w:eastAsia="zxx" w:bidi="zxx"/>
        </w:rPr>
        <w:t xml:space="preserve"> i  </w:t>
      </w:r>
      <w:r>
        <w:rPr>
          <w:rFonts w:eastAsia="Times New Roman" w:cs="Verdana" w:ascii="Verdana" w:hAnsi="Verdana"/>
          <w:color w:val="000000"/>
          <w:szCs w:val="24"/>
          <w:lang w:val="zxx" w:eastAsia="zxx" w:bidi="zxx"/>
        </w:rPr>
        <w:t>pracach Komisji konkursowej Powiatowego Konkursu Ekologicznego, podpisał umow</w:t>
      </w:r>
      <w:r>
        <w:rPr>
          <w:rFonts w:eastAsia="Tahoma" w:cs="Tahoma" w:ascii="Verdana" w:hAnsi="Verdana"/>
          <w:szCs w:val="24"/>
          <w:lang w:eastAsia="zxx" w:bidi="zxx"/>
        </w:rPr>
        <w:t xml:space="preserve">y dotacji </w:t>
        <w:br/>
        <w:t xml:space="preserve">ze Związkiem Harcerstwa Polskiego oraz Zarządem Okręgu Ligi Ochrony Przyrody  </w:t>
      </w:r>
      <w:r>
        <w:rPr>
          <w:rFonts w:eastAsia="Times New Roman" w:cs="Verdana" w:ascii="Verdana" w:hAnsi="Verdana"/>
          <w:szCs w:val="24"/>
          <w:lang w:eastAsia="zxx" w:bidi="zxx"/>
        </w:rPr>
        <w:t xml:space="preserve">na </w:t>
      </w:r>
      <w:r>
        <w:rPr>
          <w:rFonts w:eastAsia="Tahoma" w:cs="Tahoma" w:ascii="Verdana" w:hAnsi="Verdana"/>
          <w:szCs w:val="24"/>
          <w:lang w:eastAsia="zxx" w:bidi="zxx"/>
        </w:rPr>
        <w:t>realizację zadań publicznych w ramach Programu edukacji ekologicznej mieszkańców Częstochowy, przygotował opinię na Radę Nadzorczą Oczyszczalni Ścieków WARTA S.A. oraz na Zgromadzenia Związku Komunalnego Gmin ds. Wodociągów i Kanalizacji w Częstochowie.</w:t>
      </w:r>
    </w:p>
    <w:p>
      <w:pPr>
        <w:pStyle w:val="Normal"/>
        <w:spacing w:lineRule="atLeast" w:line="200"/>
        <w:ind w:firstLine="708"/>
        <w:jc w:val="both"/>
        <w:rPr/>
      </w:pPr>
      <w:r>
        <w:rPr>
          <w:rFonts w:eastAsia="Tahoma" w:cs="Tahoma" w:ascii="Verdana" w:hAnsi="Verdana"/>
          <w:b/>
          <w:bCs/>
          <w:szCs w:val="24"/>
          <w:lang w:eastAsia="zxx" w:bidi="zxx"/>
        </w:rPr>
        <w:t xml:space="preserve">Wydział Komunalny </w:t>
      </w:r>
      <w:r>
        <w:rPr>
          <w:rFonts w:eastAsia="Tahoma" w:cs="Tahoma" w:ascii="Verdana" w:hAnsi="Verdana"/>
          <w:szCs w:val="24"/>
          <w:lang w:eastAsia="zxx" w:bidi="zxx"/>
        </w:rPr>
        <w:t>p</w:t>
      </w:r>
      <w:r>
        <w:rPr>
          <w:rFonts w:eastAsia="Times New Roman" w:cs="Verdana" w:ascii="Verdana" w:hAnsi="Verdana"/>
          <w:szCs w:val="24"/>
        </w:rPr>
        <w:t xml:space="preserve">odpisał umowę na wykonanie kastracji  </w:t>
        <w:br/>
        <w:t xml:space="preserve">i sterylizacji zwierząt bezdomnych na terenie miasta Częstochowy </w:t>
        <w:br/>
        <w:t xml:space="preserve">w 2010 roku, ogłoszono i rozstrzygnął przetarg ofertowy na najem lokali użytkowych w zasobach miasta, w przetargu zaoferowano </w:t>
        <w:br/>
        <w:t xml:space="preserve">19 lokali, a do wynajmu w drodze negocjacji stawki czynszu wystawiono 5 lokali, rozstrzygnął też przetarg – licytację na 2 lokale użytkowe, uczestniczył jako pełnomocnik Gminy Miasta Częstochowy w 161 zebraniach wspólnot mieszkaniowych, rozpatrzył </w:t>
        <w:br/>
        <w:t xml:space="preserve">24 interwencje. W sprawie  dodatku mieszkaniowego wydał 868 decyzji pozytywnych i 81 odmownych. Trwa realizacja dwóch zadań inwestycyjnych: modernizacja komunalnej substancji mieszkaniowej osiedla Dźbów i rozbudowa Schroniska dla Bezdomnych Zwierząt </w:t>
        <w:br/>
        <w:t xml:space="preserve">w Częstochowie. Wydział zarejestrował 26 wniosków o najem lokalu mieszkaniowego, 9 o zmianę lokalu mieszkalnego z urzędem, </w:t>
        <w:br/>
        <w:t xml:space="preserve">7 o zamianę dobrowolną lokalu mieszkalnego, 29 o regulację tytułu prawnego do zajmowanego lokalu mieszkalnego, 28 o wynajem lokalu socjalnego lub tymczasowego pomieszczenia. Urzędnicy wydziału wydali 4 skierowania o najem lokalu mieszkalnego, </w:t>
        <w:br/>
        <w:t xml:space="preserve">3 w wyniku zamiany lokalu z urzędem, 7 w wyniku zamiany dobrowolnej lokalu, 13 o regulację tytułu prawnego do zajmowanego lokalu mieszkalnego, oraz 6 o wynajem lokalu socjalnego </w:t>
        <w:br/>
        <w:t>lub tymczasowego  pomieszczenia.</w:t>
      </w:r>
    </w:p>
    <w:p>
      <w:pPr>
        <w:pStyle w:val="Heading"/>
        <w:spacing w:lineRule="atLeast" w:line="200"/>
        <w:ind w:firstLine="708"/>
        <w:jc w:val="both"/>
        <w:rPr/>
      </w:pPr>
      <w:r>
        <w:rPr>
          <w:rFonts w:cs="Verdana" w:ascii="Verdana" w:hAnsi="Verdana"/>
          <w:sz w:val="24"/>
          <w:u w:val="none"/>
        </w:rPr>
        <w:t>Wydziału Rozwoju Miasta</w:t>
      </w:r>
      <w:r>
        <w:rPr>
          <w:rFonts w:cs="Verdana" w:ascii="Verdana" w:hAnsi="Verdana"/>
          <w:b w:val="false"/>
          <w:bCs w:val="false"/>
          <w:sz w:val="24"/>
          <w:u w:val="none"/>
        </w:rPr>
        <w:t xml:space="preserve"> dokonał 336  nowych wpisów </w:t>
        <w:br/>
        <w:t xml:space="preserve">do ewidencji działalności gospodarczej, 679 zmian we wpisach </w:t>
        <w:br/>
        <w:t xml:space="preserve">do ewidencji, 213 wykreśleń z ewidencji działalności gospodarczej, 133 zawieszeń działalności, 168 wznowień działalności gospodarczej. Udzielono 360 informacji o przedsiębiorcach zarejestrowanych </w:t>
        <w:br/>
        <w:t xml:space="preserve">w ewidencji działalności gospodarczej. Wydział na detaliczną sprzedaż alkoholu wydał 45 zezwoleń typu A, 148 typu B i 144 typu C. </w:t>
        <w:br/>
        <w:t xml:space="preserve">Dla gastronomii wydał 19 zezwoleń typu A, 59 typu B i 8 typu C, oraz </w:t>
        <w:br/>
        <w:t xml:space="preserve">20 zezwoleń jednorazowych. Wydał 48 decyzji o wygaśnięciu zezwoleń alkoholowych, 8 decyzji o umorzeniu postępowania dot. zezwoleń alkoholowych, 2 licencje na przewóz rzeczy, 19 zaświadczeń  na przewóz rzeczy na potrzeby własne, 1 decyzje dot. licencji </w:t>
        <w:br/>
        <w:t xml:space="preserve">na przewóz osób, 4 licencje taxi, 19 decyzji dotyczących licencji TAXI, 2 zaświadczenia na przewóz osób. Przeprowadził 197 oględzin lokali, oraz przekazał 237 wniosków do Miejskiej Komisji Rozwiązywania Problemów Alkoholowych celem zaopiniowania. Został złożony </w:t>
        <w:br/>
      </w:r>
      <w:r>
        <w:rPr>
          <w:rFonts w:cs="Arial" w:ascii="Verdana" w:hAnsi="Verdana"/>
          <w:b w:val="false"/>
          <w:bCs w:val="false"/>
          <w:sz w:val="24"/>
          <w:u w:val="none"/>
        </w:rPr>
        <w:t>do Urzędu Marszałkowskiego w Katowicach wniosek o dofinansowanie projektu „Budowa infrastruktury informatycznej dla Subregionu Północnego E-region częstochowski”. Pod względem formalnym wydział sprawdził, s</w:t>
      </w:r>
      <w:r>
        <w:rPr>
          <w:rFonts w:cs="Arial" w:ascii="Verdana" w:hAnsi="Verdana"/>
          <w:b w:val="false"/>
          <w:bCs w:val="false"/>
          <w:color w:val="000000"/>
          <w:sz w:val="24"/>
          <w:u w:val="none"/>
        </w:rPr>
        <w:t xml:space="preserve">tudium wykonalności dla projektu pn. „Zmniejszenie stopnia zanieczyszczenia </w:t>
      </w:r>
      <w:r>
        <w:rPr>
          <w:rFonts w:cs="Arial" w:ascii="Verdana" w:hAnsi="Verdana"/>
          <w:b w:val="false"/>
          <w:bCs w:val="false"/>
          <w:sz w:val="24"/>
          <w:u w:val="none"/>
        </w:rPr>
        <w:t>powietrza dzięki kompleksowej termomodernizacji w budynkach Szkoły Podstawowej Nr 13 i Gimnazjum Nr 16 w Częstochowie”, s</w:t>
      </w:r>
      <w:r>
        <w:rPr>
          <w:rFonts w:cs="Arial" w:ascii="Verdana" w:hAnsi="Verdana"/>
          <w:b w:val="false"/>
          <w:bCs w:val="false"/>
          <w:color w:val="000000"/>
          <w:sz w:val="24"/>
          <w:u w:val="none"/>
        </w:rPr>
        <w:t xml:space="preserve">tudium wykonalności </w:t>
        <w:br/>
        <w:t>dla projektu pn. „Zmniejszenie stopnia zanieczyszczenia powietrza poprzez kompleksową termomodernizację z wymianą źródła ciepła i instalacji grzewczej w budynku zespołu szkół im. J. Kochanowskiego w Częstochowie”.</w:t>
      </w:r>
    </w:p>
    <w:p>
      <w:pPr>
        <w:pStyle w:val="Heading"/>
        <w:spacing w:lineRule="atLeast" w:line="200"/>
        <w:ind w:firstLine="708"/>
        <w:jc w:val="both"/>
        <w:rPr/>
      </w:pPr>
      <w:r>
        <w:rPr>
          <w:rFonts w:cs="Verdana" w:ascii="Verdana" w:hAnsi="Verdana"/>
          <w:sz w:val="24"/>
          <w:u w:val="none"/>
        </w:rPr>
        <w:t xml:space="preserve">Wydział Zdrowia i Spraw Społecznych </w:t>
      </w:r>
      <w:r>
        <w:rPr>
          <w:rFonts w:cs="Arial" w:ascii="Verdana" w:hAnsi="Verdana"/>
          <w:b w:val="false"/>
          <w:bCs w:val="false"/>
          <w:sz w:val="24"/>
          <w:u w:val="none"/>
        </w:rPr>
        <w:t xml:space="preserve">na bieżąco realizuje porozumienia zawarte z powiatami w sprawie ponoszenia kosztów utrzymania dzieci w placówkach opiekuńczych i rodzinach zastępczych w zakresie  dochodów i wydatków i przekazywane są środki finansowe na realizację zadań w 2010 r., w zakresie pomocy społecznej zgodnie z zawartymi umowami. Przygotowana jest analiza wykonania budżetu za trzy miesiące br. i przewidywanego wykonania za 2010 rok, trwają prace związane z przygotowaniem umów </w:t>
        <w:br/>
        <w:t xml:space="preserve">w wyniku rozstrzygniętych konkursów ofert na realizację zadań </w:t>
        <w:br/>
        <w:t xml:space="preserve">z zakresu pomocy społecznej i przeciwdziałania patologiom społecznym oraz programów zdrowotnych w 2010r, kontynuowane są prace zmierzające do określenia potrzeb w zakresie likwidacji barier architektonicznych na terenie miasta. Trwają prace związane </w:t>
        <w:br/>
        <w:t xml:space="preserve">z organizacją programów profilaktycznych o tematyce związanej </w:t>
        <w:br/>
        <w:t xml:space="preserve">z przeciwdziałaniem uzależnieniom dla młodzieży szkolnej w MDK, </w:t>
      </w:r>
      <w:r>
        <w:rPr>
          <w:rFonts w:cs="Arial" w:ascii="Verdana" w:hAnsi="Verdana"/>
          <w:b w:val="false"/>
          <w:bCs w:val="false"/>
          <w:spacing w:val="-4"/>
          <w:sz w:val="24"/>
          <w:u w:val="none"/>
          <w:lang w:eastAsia="zxx" w:bidi="zxx"/>
        </w:rPr>
        <w:t xml:space="preserve">prace związane z rozstrzygnięciem II edycji konkursu z zakresu przeciwdziałania patologiom społecznym, prace związane </w:t>
        <w:br/>
        <w:t xml:space="preserve">z przygotowaniem pełnej dokumentacji projektu pn. "Modernizacja Oddziału Urologii i Oddziału Chirurgii Urazowo - Ortopedycznej wraz z dostawą wyposażenia dla tych oddziałów SPZOZ Miejskiego Szpitala Zespolonego w Częstochowie", który uzyskał dofinansowanie </w:t>
        <w:br/>
        <w:t xml:space="preserve">ze środków zewnętrznych, prace związane z powołaniem Zespołu ds. oceny funkcjonowania lecznictwa stacjonarnego w celu właściwego zabezpieczenia świadczeń zdrowotnych dla mieszkańców regionu częstochowskiego, prace związane z organizacją kolejnej edycji Nagród Prezydenta Miasta Częstochowy w dziedzinie ochrony zdrowia i prace </w:t>
      </w:r>
      <w:r>
        <w:rPr>
          <w:rFonts w:cs="Verdana" w:ascii="Verdana" w:hAnsi="Verdana"/>
          <w:b w:val="false"/>
          <w:bCs w:val="false"/>
          <w:spacing w:val="-4"/>
          <w:sz w:val="24"/>
          <w:u w:val="none"/>
        </w:rPr>
        <w:t>związane z przygotowaniem pełnej dokumentacji projektu pn. „Zakup specjalistycznych środków transportu sanitarnego wraz z wyposażeniem dla poprawy mobilności SP ZOZ Stacja Pogotowia Ratunkowego w Częstochowie”. W wydziale o</w:t>
      </w:r>
      <w:r>
        <w:rPr>
          <w:rFonts w:cs="Arial" w:ascii="Verdana" w:hAnsi="Verdana"/>
          <w:b w:val="false"/>
          <w:bCs w:val="false"/>
          <w:spacing w:val="-4"/>
          <w:sz w:val="24"/>
          <w:u w:val="none"/>
        </w:rPr>
        <w:t xml:space="preserve">głoszono konkurs ofert </w:t>
        <w:br/>
        <w:t>na zorganizowanie wypoczynku integracyjnego dla dzieci z placówek opiekuńczo-wychowawczych z Częstochowy i Lourdes w ramach współpracy polsko-francuskiej.</w:t>
      </w:r>
    </w:p>
    <w:p>
      <w:pPr>
        <w:pStyle w:val="TextBody"/>
        <w:spacing w:lineRule="atLeast" w:line="200" w:before="0" w:after="0"/>
        <w:ind w:firstLine="708"/>
        <w:jc w:val="both"/>
        <w:rPr/>
      </w:pPr>
      <w:r>
        <w:rPr>
          <w:rFonts w:eastAsia="Times New Roman" w:cs="Arial" w:ascii="Verdana" w:hAnsi="Verdana"/>
          <w:b/>
          <w:bCs/>
          <w:spacing w:val="-4"/>
          <w:szCs w:val="24"/>
        </w:rPr>
        <w:t>Miejska Pracownia Urbanistyczno Planistyczna z</w:t>
      </w:r>
      <w:r>
        <w:rPr>
          <w:rFonts w:eastAsia="Times New Roman" w:cs="Verdana" w:ascii="Verdana" w:hAnsi="Verdana"/>
          <w:spacing w:val="-4"/>
          <w:szCs w:val="24"/>
          <w:lang w:val="en-US" w:eastAsia="zxx" w:bidi="zxx"/>
        </w:rPr>
        <w:t xml:space="preserve">akończyła powtórne wyłożenie do publicznego wglądu projektu miejscowego planu zagospodarowania przestrzennego terenu położonego w dzielnicy Kiedrzyn w rejonie ulic: Narcyzowej, Św. Brata Alberta i Ludowej </w:t>
      </w:r>
      <w:r>
        <w:rPr>
          <w:rFonts w:eastAsia="Times New Roman" w:cs="Verdana" w:ascii="Verdana" w:hAnsi="Verdana"/>
          <w:spacing w:val="-4"/>
          <w:szCs w:val="24"/>
          <w:lang w:eastAsia="zxx" w:bidi="zxx"/>
        </w:rPr>
        <w:br/>
      </w:r>
      <w:r>
        <w:rPr>
          <w:rFonts w:eastAsia="Times New Roman" w:cs="Verdana" w:ascii="Verdana" w:hAnsi="Verdana"/>
          <w:spacing w:val="-4"/>
          <w:szCs w:val="24"/>
          <w:lang w:val="en-US" w:eastAsia="zxx" w:bidi="zxx"/>
        </w:rPr>
        <w:t xml:space="preserve">i zebrano uwagi do planu. W dniu 30 marca odbyła się również dyskusja publiczna nad rozwiązaniami przyjętymi w projekcie planu, w której uczestniczyli mieszkańcy, ogłosiła wybór najkorzystniejszej oferty </w:t>
      </w:r>
      <w:r>
        <w:rPr>
          <w:rFonts w:eastAsia="Times New Roman" w:cs="Verdana" w:ascii="Verdana" w:hAnsi="Verdana"/>
          <w:spacing w:val="-4"/>
          <w:szCs w:val="24"/>
          <w:lang w:eastAsia="zxx" w:bidi="zxx"/>
        </w:rPr>
        <w:br/>
      </w:r>
      <w:r>
        <w:rPr>
          <w:rFonts w:eastAsia="Times New Roman" w:cs="Verdana" w:ascii="Verdana" w:hAnsi="Verdana"/>
          <w:spacing w:val="-4"/>
          <w:szCs w:val="24"/>
          <w:lang w:val="en-US" w:eastAsia="zxx" w:bidi="zxx"/>
        </w:rPr>
        <w:t xml:space="preserve">w przetargu nieograniczonym na sporządzenie projektu miejscowego planu zagospodarowania przestrzennego terenu położonego w Częstochowie w dzielnicy Grabówka w rejonie ulic: Św. Rocha, Ikara, Radomskiej i Goździków, przeprowadziła dwie wizje w terenie, zgromadziła dokumentację fotograficzną oraz materiały analityczne </w:t>
      </w:r>
      <w:r>
        <w:rPr>
          <w:rFonts w:eastAsia="Times New Roman" w:cs="Verdana" w:ascii="Verdana" w:hAnsi="Verdana"/>
          <w:spacing w:val="-4"/>
          <w:szCs w:val="24"/>
          <w:lang w:eastAsia="zxx" w:bidi="zxx"/>
        </w:rPr>
        <w:br/>
      </w:r>
      <w:r>
        <w:rPr>
          <w:rFonts w:eastAsia="Times New Roman" w:cs="Verdana" w:ascii="Verdana" w:hAnsi="Verdana"/>
          <w:spacing w:val="-4"/>
          <w:szCs w:val="24"/>
          <w:lang w:val="en-US" w:eastAsia="zxx" w:bidi="zxx"/>
        </w:rPr>
        <w:t>w celu zbadania zasadności przystąpienia do sporządzania miejscowego planu zagospodarowania przestrzennego w dzielnicy Zawodzie – Dąbie, przygotowała projekt uchwały Rady Miasta Częstochowy w sprawie przystąpienia do sporządzania miejscowego planu zagospodarowania przestrzennego w dzielnicy Zawodzie - Dąbie w rejonie Alei Pokoju oraz ulic: Szpitalnej i Brzegowej. W ostatnim okresie międzysesyjnym MPUP wydała 107 zaświadczeń o przeznaczeniu terenu w planach zagospodarowania przestrzennego.</w:t>
      </w:r>
    </w:p>
    <w:p>
      <w:pPr>
        <w:pStyle w:val="TextBody"/>
        <w:spacing w:lineRule="atLeast" w:line="200" w:before="0" w:after="0"/>
        <w:ind w:firstLine="708"/>
        <w:jc w:val="both"/>
        <w:rPr/>
      </w:pPr>
      <w:r>
        <w:rPr>
          <w:rFonts w:eastAsia="Times New Roman" w:cs="Verdana" w:ascii="Verdana" w:hAnsi="Verdana"/>
          <w:b/>
          <w:bCs/>
          <w:spacing w:val="-4"/>
          <w:szCs w:val="24"/>
          <w:lang w:val="en-US" w:eastAsia="zxx" w:bidi="zxx"/>
        </w:rPr>
        <w:t>Wydział Edukacji i Sportu</w:t>
      </w:r>
      <w:r>
        <w:rPr>
          <w:rFonts w:eastAsia="Times New Roman" w:cs="Verdana" w:ascii="Verdana" w:hAnsi="Verdana"/>
          <w:spacing w:val="-4"/>
          <w:szCs w:val="24"/>
          <w:lang w:val="en-US" w:eastAsia="zxx" w:bidi="zxx"/>
        </w:rPr>
        <w:t xml:space="preserve"> w okresie międzysesyjnym brał udział w </w:t>
      </w:r>
      <w:r>
        <w:rPr>
          <w:rStyle w:val="Domylnaczcionkaakapitu1"/>
          <w:rFonts w:eastAsia="Times New Roman" w:cs="Verdana" w:ascii="Verdana" w:hAnsi="Verdana"/>
          <w:spacing w:val="-4"/>
          <w:szCs w:val="24"/>
          <w:lang w:val="en-US" w:eastAsia="zxx" w:bidi="zxx"/>
        </w:rPr>
        <w:t xml:space="preserve">konferencji dotyczącej reformy szkolnictwa zawodowego zorganizowanej przez Samorządowy Ośrodek Doskonalenia, spotkaniu </w:t>
      </w:r>
      <w:r>
        <w:rPr>
          <w:rStyle w:val="Domylnaczcionkaakapitu1"/>
          <w:rFonts w:eastAsia="Times New Roman" w:cs="Verdana" w:ascii="Verdana" w:hAnsi="Verdana"/>
          <w:spacing w:val="-4"/>
          <w:szCs w:val="24"/>
          <w:lang w:eastAsia="zxx" w:bidi="zxx"/>
        </w:rPr>
        <w:br/>
      </w:r>
      <w:r>
        <w:rPr>
          <w:rStyle w:val="Domylnaczcionkaakapitu1"/>
          <w:rFonts w:eastAsia="Times New Roman" w:cs="Arial" w:ascii="Verdana" w:hAnsi="Verdana"/>
          <w:spacing w:val="-4"/>
          <w:szCs w:val="24"/>
          <w:lang w:val="en-US" w:eastAsia="zxx" w:bidi="zxx"/>
        </w:rPr>
        <w:t>z przedstawicielami MOSiR, CKM Włókniarz i CKM Włókniarz S.A. ws. przygotowań do nowego sezonu żużlowego i określenia zasad współpracy w zakresie promocji miasta poprzez występy żużlowców, konferencji prasowej pod hasłem „Wracamy do gry – Nowy Raków Częstochowa”, połączonej z prezentacją drużyny</w:t>
      </w:r>
      <w:r>
        <w:rPr>
          <w:rStyle w:val="Domylnaczcionkaakapitu1"/>
          <w:rFonts w:eastAsia="Times New Roman" w:cs="Arial" w:ascii="Verdana" w:hAnsi="Verdana"/>
          <w:color w:val="FF0000"/>
          <w:spacing w:val="-4"/>
          <w:szCs w:val="24"/>
          <w:lang w:val="en-US" w:eastAsia="zxx" w:bidi="zxx"/>
        </w:rPr>
        <w:t xml:space="preserve"> </w:t>
      </w:r>
      <w:r>
        <w:rPr>
          <w:rStyle w:val="Domylnaczcionkaakapitu1"/>
          <w:rFonts w:eastAsia="Times New Roman" w:cs="Arial" w:ascii="Verdana" w:hAnsi="Verdana"/>
          <w:spacing w:val="-4"/>
          <w:szCs w:val="24"/>
          <w:lang w:val="en-US" w:eastAsia="zxx" w:bidi="zxx"/>
        </w:rPr>
        <w:t xml:space="preserve">KS Raków, spotkaniu inaugrurującym projekt „Miejsca, ludzie, wydarzenia. Pamięć o Armii Krajowej na Ziemi Częstochowskiej”, podsumowaniu konkursu „Przyroda w oczach dziecka”, uroczystości wręczenia nagród </w:t>
      </w:r>
      <w:r>
        <w:rPr>
          <w:rStyle w:val="Domylnaczcionkaakapitu1"/>
          <w:rFonts w:eastAsia="Times New Roman" w:cs="Arial" w:ascii="Verdana" w:hAnsi="Verdana"/>
          <w:spacing w:val="-4"/>
          <w:szCs w:val="24"/>
          <w:lang w:eastAsia="zxx" w:bidi="zxx"/>
        </w:rPr>
        <w:br/>
      </w:r>
      <w:r>
        <w:rPr>
          <w:rStyle w:val="Domylnaczcionkaakapitu1"/>
          <w:rFonts w:eastAsia="Times New Roman" w:cs="Arial" w:ascii="Verdana" w:hAnsi="Verdana"/>
          <w:spacing w:val="-4"/>
          <w:szCs w:val="24"/>
          <w:lang w:val="en-US" w:eastAsia="zxx" w:bidi="zxx"/>
        </w:rPr>
        <w:t>dla wyróżniających się uczniów zorganizowana przez Częstochowskie Stowarzyszenie Pomocy Szkole, otwarciu sali multimedialnej w Zespole Szkół Ekonomicznych, konferencji „Patriotyzm to nie święto, patriotyzm to codzienność”,  spotkaniu z pracownikami administracji i obsługi placówek oświatowych zorganizowane przez Związek Nauczycielstwa Polskiego,  spotkaniu dotyczącym upowszechaniania zdrowego żywienia w szkołach, uroczystości wręczenia nagród i wyróżnień Miasta Częstochowy za wybitne osiągnięcia sportowe, podsumowaniu IX Międzypowiatowego Konkursu Historycznego „Czy znasz historię Częstochowy i regionu częstochowskiego?”, jubileuszu 40-lecia Zespołu Szkół Technicznych i Ogólnokształcących im. S. Żeromskiego, konferencji ”Dylematy i perspektywy rozwoju szkolnictwa zawodowego”, konferencji „Ślady społeczności żydowskiej w Częstochowie” zorganizowanej przez Zespół Szkół Samochodowo- Budowlanych i VII Liceum Ogólnokształcące im. M. Kopernika. Zastęca Naczelnika Wydziału spotkał się z P. Benjaminem R. Ousley Naseman - Konsulem Stanów Zjednoczonych ds. prasy i kultury (V Liceum Ogólnokształcące im. Adama Mickiewicza. Wydział negocjował ze związkami zawodowymi</w:t>
      </w:r>
      <w:r>
        <w:rPr>
          <w:rStyle w:val="Domylnaczcionkaakapitu1"/>
          <w:rFonts w:eastAsia="Times New Roman" w:cs="Arial" w:ascii="Verdana" w:hAnsi="Verdana"/>
          <w:spacing w:val="-4"/>
          <w:szCs w:val="24"/>
          <w:lang w:eastAsia="zxx" w:bidi="zxx"/>
        </w:rPr>
        <w:t xml:space="preserve"> </w:t>
      </w:r>
      <w:r>
        <w:rPr>
          <w:rStyle w:val="Domylnaczcionkaakapitu1"/>
          <w:rFonts w:eastAsia="Times New Roman" w:cs="Arial" w:ascii="Verdana" w:hAnsi="Verdana"/>
          <w:spacing w:val="-4"/>
          <w:szCs w:val="24"/>
          <w:lang w:val="en-US" w:eastAsia="zxx" w:bidi="zxx"/>
        </w:rPr>
        <w:t>(NSZZ Solidarność, Solidarność 80, Związek Nauczycielstwa Polskiego) dot. Ponadzakładowego Układu Zbiorowego Pracy dla pracowników oświaty.</w:t>
      </w:r>
    </w:p>
    <w:p>
      <w:pPr>
        <w:pStyle w:val="TextBody"/>
        <w:spacing w:lineRule="atLeast" w:line="200" w:before="0" w:after="0"/>
        <w:ind w:firstLine="708"/>
        <w:jc w:val="both"/>
        <w:rPr/>
      </w:pPr>
      <w:r>
        <w:rPr>
          <w:rStyle w:val="Domylnaczcionkaakapitu1"/>
          <w:rFonts w:eastAsia="Times New Roman" w:cs="Arial" w:ascii="Verdana" w:hAnsi="Verdana"/>
          <w:b/>
          <w:bCs/>
          <w:spacing w:val="-4"/>
          <w:szCs w:val="24"/>
          <w:lang w:val="en-US" w:eastAsia="zxx" w:bidi="zxx"/>
        </w:rPr>
        <w:t xml:space="preserve">Biuro Miejskiego Rzecznika Konsumentów </w:t>
      </w:r>
      <w:r>
        <w:rPr>
          <w:rStyle w:val="Domylnaczcionkaakapitu1"/>
          <w:rFonts w:eastAsia="Times New Roman" w:cs="Arial" w:ascii="Verdana" w:hAnsi="Verdana"/>
          <w:spacing w:val="-4"/>
          <w:szCs w:val="24"/>
          <w:lang w:val="en-US" w:eastAsia="zxx" w:bidi="zxx"/>
        </w:rPr>
        <w:t xml:space="preserve">udzieliło 810 porad  i informacji prawnych  dla konsumentów. W 56 przypadkach rzecznik wystąpił do przedsiębiorców w sprawach o ochronę interesów konsumentów, z czego zakończone zostały 24 sprawy, w tym 16 pozytywnie. Rzecznik zakończył 38 spraw z poprzedniego okresu, w tym 27 pozytywnie, przygotował dla konsumentów następującą dokumentację: 13 pism – wezwań do przedsiębiorców, 11 odstąpień </w:t>
      </w:r>
      <w:r>
        <w:rPr>
          <w:rStyle w:val="Domylnaczcionkaakapitu1"/>
          <w:rFonts w:eastAsia="Times New Roman" w:cs="Arial" w:ascii="Verdana" w:hAnsi="Verdana"/>
          <w:spacing w:val="-4"/>
          <w:szCs w:val="24"/>
          <w:lang w:eastAsia="zxx" w:bidi="zxx"/>
        </w:rPr>
        <w:br/>
      </w:r>
      <w:r>
        <w:rPr>
          <w:rStyle w:val="Domylnaczcionkaakapitu1"/>
          <w:rFonts w:eastAsia="Times New Roman" w:cs="Arial" w:ascii="Verdana" w:hAnsi="Verdana"/>
          <w:spacing w:val="-4"/>
          <w:szCs w:val="24"/>
          <w:lang w:val="en-US" w:eastAsia="zxx" w:bidi="zxx"/>
        </w:rPr>
        <w:t xml:space="preserve">od umowy, 5 pozwów do sądu, 1 sprzeciw od nakazu zapłaty, 1 pismo do komornika, 1 odpowiedź na apelację, </w:t>
      </w:r>
      <w:r>
        <w:rPr>
          <w:rStyle w:val="Domylnaczcionkaakapitu1"/>
          <w:rFonts w:eastAsia="Times New Roman" w:cs="Tahoma" w:ascii="Verdana" w:hAnsi="Verdana"/>
          <w:spacing w:val="-4"/>
          <w:szCs w:val="24"/>
          <w:lang w:val="en-US" w:eastAsia="zxx" w:bidi="zxx"/>
        </w:rPr>
        <w:t>uczestniczył w warsztatach zorganizowanych przez Stowarzyszenie Rzeczników Konsumentów</w:t>
      </w:r>
      <w:r>
        <w:rPr>
          <w:rStyle w:val="Domylnaczcionkaakapitu1"/>
          <w:rFonts w:eastAsia="Times New Roman" w:cs="Tahoma" w:ascii="Verdana" w:hAnsi="Verdana"/>
          <w:spacing w:val="-4"/>
          <w:szCs w:val="24"/>
          <w:lang w:eastAsia="zxx" w:bidi="zxx"/>
        </w:rPr>
        <w:t>.”</w:t>
      </w:r>
    </w:p>
    <w:p>
      <w:pPr>
        <w:pStyle w:val="Normal"/>
        <w:jc w:val="both"/>
        <w:rPr>
          <w:rStyle w:val="Domylnaczcionkaakapitu1"/>
          <w:rFonts w:ascii="Verdana" w:hAnsi="Verdana" w:eastAsia="Times New Roman" w:cs="Tahoma"/>
          <w:spacing w:val="-4"/>
          <w:szCs w:val="24"/>
          <w:lang w:eastAsia="zxx" w:bidi="zxx"/>
        </w:rPr>
      </w:pPr>
      <w:r>
        <w:rPr/>
      </w:r>
    </w:p>
    <w:p>
      <w:pPr>
        <w:pStyle w:val="Normal"/>
        <w:jc w:val="both"/>
        <w:rPr/>
      </w:pPr>
      <w:r>
        <w:rPr>
          <w:rFonts w:cs="Verdana" w:ascii="Verdana" w:hAnsi="Verdana"/>
          <w:b/>
          <w:szCs w:val="24"/>
        </w:rPr>
        <w:t>Wiceprzewodniczący Rady Miasta Zdzisław Wolski</w:t>
      </w:r>
      <w:r>
        <w:rPr>
          <w:rFonts w:cs="Verdana" w:ascii="Verdana" w:hAnsi="Verdana"/>
          <w:szCs w:val="24"/>
        </w:rPr>
        <w:t xml:space="preserve"> – chciałem prosić Pana Prezydenta o rozwinięcie informacji, że zmniejszają się wpływy z Ministerstwa Finansów. Czego to dotyczy, czy to są subwencje, dotacje, pieniądze za zadania zlecone i w jakim stopniu porównując z minionymi latami?</w:t>
      </w:r>
    </w:p>
    <w:p>
      <w:pPr>
        <w:pStyle w:val="Normal"/>
        <w:jc w:val="both"/>
        <w:rPr>
          <w:rFonts w:ascii="Verdana" w:hAnsi="Verdana" w:cs="Verdana"/>
          <w:szCs w:val="24"/>
        </w:rPr>
      </w:pPr>
      <w:r>
        <w:rPr>
          <w:rFonts w:cs="Verdana" w:ascii="Verdana" w:hAnsi="Verdana"/>
          <w:szCs w:val="24"/>
        </w:rPr>
        <w:t>Wspomniał Pan też o urzędach skarbowych. Jaka jest skala problemu porównując z poprzednimi latami?</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Radny Jacek Kasprzyk</w:t>
      </w:r>
      <w:r>
        <w:rPr>
          <w:rFonts w:cs="Verdana" w:ascii="Verdana" w:hAnsi="Verdana"/>
          <w:szCs w:val="24"/>
        </w:rPr>
        <w:t xml:space="preserve"> – dziękuję, że w planach pracy zainteresował się Pan problemem relacji: były pracownik MPK Pan </w:t>
        <w:br/>
        <w:t>R. Raczek, a kierownictwo tego przedsiębiorstwa - Zarząd. Czy są już efekty tych działań kontrolnych i wyjaśnień, które Pan podjął?</w:t>
      </w:r>
    </w:p>
    <w:p>
      <w:pPr>
        <w:pStyle w:val="Normal"/>
        <w:jc w:val="both"/>
        <w:rPr>
          <w:rFonts w:ascii="Verdana" w:hAnsi="Verdana" w:cs="Verdana"/>
          <w:szCs w:val="24"/>
        </w:rPr>
      </w:pPr>
      <w:r>
        <w:rPr>
          <w:rFonts w:cs="Verdana" w:ascii="Verdana" w:hAnsi="Verdana"/>
          <w:szCs w:val="24"/>
        </w:rPr>
        <w:t xml:space="preserve">Drugi temat związany z MPK – na ostatniej sesji zapowiadałem złożenie stosownego projektu uchwały, który zmierza </w:t>
        <w:br/>
        <w:t xml:space="preserve">do przywrócenia ulg. Z racji bardzo dużego napięcia tematycznego </w:t>
        <w:br/>
        <w:t>na dzisiejszej sesji i chęci dopracowania postanowiliśmy to wspólnie przesunąć na następną sesję. Chciałem zapytać, czy Pan również przygotowuje się koncepcyjnie do takiego możliwego rozwiązania?</w:t>
      </w:r>
    </w:p>
    <w:p>
      <w:pPr>
        <w:pStyle w:val="Normal"/>
        <w:jc w:val="both"/>
        <w:rPr>
          <w:rFonts w:ascii="Verdana" w:hAnsi="Verdana" w:cs="Verdana"/>
          <w:szCs w:val="24"/>
        </w:rPr>
      </w:pPr>
      <w:r>
        <w:rPr>
          <w:rFonts w:cs="Verdana" w:ascii="Verdana" w:hAnsi="Verdana"/>
          <w:szCs w:val="24"/>
        </w:rPr>
        <w:t xml:space="preserve">Kolejne pytanie – czy posiada Pan dziś pewność zabezpieczenia środków zewnętrznych jak i naszych własnych na wykonanie tej hali na Zawodziu? To hala na bardzo trudnym gruncie, więc należy się spodziewać pewnie istotnych zmian projektowych w trakcie. Pytam </w:t>
        <w:br/>
        <w:t xml:space="preserve">o te środki również dlatego, że jeśli ta hala ma spełnić pewne standardy i marzenia, że odbędą się tam pewne poważne imprezy </w:t>
        <w:br/>
        <w:t xml:space="preserve">o charakterze ogólnopolskim, a może i międzynarodowym, </w:t>
        <w:br/>
        <w:t>to ci którzy przyjadą, muszą gdzieś zaparkować. Nie ma koncepcji, gdzie mają to czynić i to jest dość niepokojące.</w:t>
      </w:r>
    </w:p>
    <w:p>
      <w:pPr>
        <w:pStyle w:val="Normal"/>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oseł na Sejm RP Krzysztof Matyjaszczyk</w:t>
      </w:r>
      <w:r>
        <w:rPr>
          <w:rFonts w:cs="Verdana" w:ascii="Verdana" w:hAnsi="Verdana"/>
          <w:szCs w:val="24"/>
        </w:rPr>
        <w:t xml:space="preserve"> – prosiłbym </w:t>
        <w:br/>
        <w:t xml:space="preserve">o informację, jaka jest realizacja stanowiska Rady Miasta Częstochowy w kwestii łączenia Wojewódzkiego Szpitala Zespolonego na Tysiącleciu i Wojewódzkiego Szpitala Specjalistycznego </w:t>
        <w:br/>
        <w:t xml:space="preserve">na Parkitce. W tym stanowisku było zawarte stwierdzenie, polecenie jakby, by spotkać się z władzami wojewódzkimi, wypracować koncepcję funkcjonowania szpitali w mieście i w oparciu </w:t>
        <w:br/>
        <w:t>o tę koncepcję dokonywać zmian zarówno w jednych, jak i drugich szpitalach – i woje</w:t>
      </w:r>
      <w:r>
        <w:fldChar w:fldCharType="begin"/>
      </w:r>
      <w:r>
        <w:rPr>
          <w:szCs w:val="24"/>
          <w:rFonts w:cs="Verdana" w:ascii="Verdana" w:hAnsi="Verdana"/>
        </w:rPr>
        <w:instrText xml:space="preserve"> LISTNUM </w:instrText>
      </w:r>
      <w:r>
        <w:rPr>
          <w:rFonts w:cs="Verdana" w:ascii="Verdana" w:hAnsi="Verdana"/>
          <w:szCs w:val="24"/>
        </w:rPr>
      </w:r>
      <w:r>
        <w:rPr>
          <w:szCs w:val="24"/>
          <w:rFonts w:cs="Verdana" w:ascii="Verdana" w:hAnsi="Verdana"/>
        </w:rPr>
        <w:fldChar w:fldCharType="separate"/>
      </w:r>
      <w:r>
        <w:rPr>
          <w:rFonts w:cs="Verdana" w:ascii="Verdana" w:hAnsi="Verdana"/>
          <w:szCs w:val="24"/>
        </w:rPr>
      </w:r>
      <w:r>
        <w:rPr>
          <w:rFonts w:cs="Verdana" w:ascii="Verdana" w:hAnsi="Verdana"/>
          <w:szCs w:val="24"/>
        </w:rPr>
      </w:r>
      <w:r>
        <w:rPr>
          <w:szCs w:val="24"/>
          <w:rFonts w:cs="Verdana" w:ascii="Verdana" w:hAnsi="Verdana"/>
        </w:rPr>
        <w:fldChar w:fldCharType="end"/>
      </w:r>
      <w:r>
        <w:rPr>
          <w:rFonts w:cs="Verdana" w:ascii="Verdana" w:hAnsi="Verdana"/>
          <w:szCs w:val="24"/>
        </w:rPr>
        <w:t xml:space="preserve">wódzkich, i miejskich. Czy takie spotkania miały miejsce, ile spotkań takich się odbyło, co jest dorobkiem </w:t>
        <w:br/>
        <w:t>tych spotkań, czy pracujemy nad tym, jak ma wyglądać służba zdrowia w mieści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f. Prezydenta Miasta Częstochowa Piotr Kurpios</w:t>
      </w:r>
      <w:r>
        <w:rPr>
          <w:rFonts w:cs="Verdana" w:ascii="Verdana" w:hAnsi="Verdana"/>
          <w:szCs w:val="24"/>
        </w:rPr>
        <w:t xml:space="preserve"> – odpowiadając Panu Posłowi: 3-krotnie spotkałem się z marszałkiem województwa śląskiego. Takie rozmowy także toczyły się między Urzędem Marszałkowskim, Urzędem Miasta, a NFZ. Elementami tych dyskusji są: sprawa przekazania dodatkowych środków finansowych przez NFZ na oddział urologiczny w Miejskim Szpitalu Zespolonym; tocząca się dyskusja między Szpitalem Miejskim a Szpitalem Wojewódzkim w sprawie przekazania części sprzętu medycznego, który był przygotowywany dla funkcjonowania oddziału urologii </w:t>
        <w:br/>
        <w:t xml:space="preserve">na Tysiącleciu i przekazanie go Szpitalowi Miejskiemu. Powołany także został zespół, w którym prócz władz Szpitala Miejskiego </w:t>
        <w:br/>
        <w:t xml:space="preserve">i Wojewódzkiego są też przedstawiciele i szpitala w Blachowni, i władz powiatu częstochowskiego, przedstawiciele powiatu kłobuckiego. </w:t>
        <w:br/>
        <w:t>W takim gronie chcemy rozmawiać nie tylko o samym zabezpieczeniu medycznym miasta Częstochowy, ale i całego terenu, który obsługuje – około 0,5 mln ludzi. W najbliższych dniach ten zespół ma rozmawiać, Wydział Zdrowia przygotowuje tematy, do których mamy się na tym spotkaniu ustosunkować, chcemy przygotować materiały do tego, by rozmawiać na konkretne rzeczy.</w:t>
      </w:r>
    </w:p>
    <w:p>
      <w:pPr>
        <w:pStyle w:val="Normal"/>
        <w:jc w:val="both"/>
        <w:rPr/>
      </w:pPr>
      <w:r>
        <w:rPr>
          <w:rFonts w:cs="Verdana" w:ascii="Verdana" w:hAnsi="Verdana"/>
          <w:szCs w:val="24"/>
        </w:rPr>
        <w:t xml:space="preserve">Jeśli chodzi o wydatki finansowe, o których mówił radny Z. Wolski – najwięcej ubytków mamy niestety z dochodów od urzędów skarbowych z PIT – ta kwota 11 mln zł jest z 3 miesięcy PIT. </w:t>
        <w:br/>
        <w:t>My mamy udział w podatkach od osób fizycznych, tych zakładanych pieniędzy, które mieliśmy uzyskać od urzędów skarbowych jest mniej przez ten okres 3 miesięcy o 11 mln zł. Ubytkó</w:t>
      </w:r>
      <w:r>
        <w:fldChar w:fldCharType="begin"/>
      </w:r>
      <w:r>
        <w:rPr>
          <w:szCs w:val="24"/>
          <w:rFonts w:cs="Verdana" w:ascii="Verdana" w:hAnsi="Verdana"/>
        </w:rPr>
        <w:instrText xml:space="preserve"> LISTNUM </w:instrText>
      </w:r>
      <w:r>
        <w:rPr>
          <w:rFonts w:cs="Verdana" w:ascii="Verdana" w:hAnsi="Verdana"/>
          <w:szCs w:val="24"/>
        </w:rPr>
      </w:r>
      <w:r>
        <w:rPr>
          <w:szCs w:val="24"/>
          <w:rFonts w:cs="Verdana" w:ascii="Verdana" w:hAnsi="Verdana"/>
        </w:rPr>
        <w:fldChar w:fldCharType="separate"/>
      </w:r>
      <w:r>
        <w:rPr>
          <w:rFonts w:cs="Verdana" w:ascii="Verdana" w:hAnsi="Verdana"/>
          <w:szCs w:val="24"/>
        </w:rPr>
      </w:r>
      <w:r>
        <w:rPr>
          <w:rFonts w:cs="Verdana" w:ascii="Verdana" w:hAnsi="Verdana"/>
          <w:szCs w:val="24"/>
        </w:rPr>
      </w:r>
      <w:r>
        <w:rPr>
          <w:szCs w:val="24"/>
          <w:rFonts w:cs="Verdana" w:ascii="Verdana" w:hAnsi="Verdana"/>
        </w:rPr>
        <w:fldChar w:fldCharType="end"/>
      </w:r>
      <w:r>
        <w:rPr>
          <w:rFonts w:cs="Verdana" w:ascii="Verdana" w:hAnsi="Verdana"/>
          <w:szCs w:val="24"/>
        </w:rPr>
        <w:t xml:space="preserve">w od osób prawnych właściwie nie ma, jest mniej więcej na bieżąco. Tego typu problem istniał już w zeszłym roku, myśmy skorygowali nasze dochody </w:t>
        <w:br/>
        <w:t>od działań od osób fizycznych, ale widać, że jeszcze za mało. Podatek od nieruchomości też spływa dobrze, nawet lepiej niż planowaliśmy.</w:t>
      </w:r>
    </w:p>
    <w:p>
      <w:pPr>
        <w:pStyle w:val="Normal"/>
        <w:jc w:val="both"/>
        <w:rPr>
          <w:rFonts w:ascii="Verdana" w:hAnsi="Verdana" w:cs="Verdana"/>
          <w:szCs w:val="24"/>
        </w:rPr>
      </w:pPr>
      <w:r>
        <w:rPr>
          <w:rFonts w:cs="Verdana" w:ascii="Verdana" w:hAnsi="Verdana"/>
          <w:szCs w:val="24"/>
        </w:rPr>
        <w:t xml:space="preserve">Jeśli chodzi o subwencje i dotacje to one spływają zgodnie z czasem, nie mamy tu zaległości, jeśli chodzi o środki finansowe. </w:t>
      </w:r>
    </w:p>
    <w:p>
      <w:pPr>
        <w:pStyle w:val="Normal"/>
        <w:jc w:val="both"/>
        <w:rPr>
          <w:rFonts w:ascii="Verdana" w:hAnsi="Verdana" w:cs="Verdana"/>
          <w:szCs w:val="24"/>
        </w:rPr>
      </w:pPr>
      <w:r>
        <w:rPr>
          <w:rFonts w:cs="Verdana" w:ascii="Verdana" w:hAnsi="Verdana"/>
          <w:szCs w:val="24"/>
        </w:rPr>
        <w:t xml:space="preserve">Co do MPK – kontrola skończyła się kilka dni temu, postanowienia pokontrolne są do spółki kierowane, teraz czekamy także </w:t>
        <w:br/>
        <w:t xml:space="preserve">na odpowiedź spółki na to wystąpienie. Jednocześnie Komisja Rewizyjna uzyskała te materiały, które kontrola w spółce uzyskała. Będziemy dalej przygląda się temu i cały ten proces kontroli </w:t>
        <w:br/>
        <w:t>tak naprawdę nie jest jeszcze zakończony.</w:t>
      </w:r>
    </w:p>
    <w:p>
      <w:pPr>
        <w:pStyle w:val="Normal"/>
        <w:jc w:val="both"/>
        <w:rPr/>
      </w:pPr>
      <w:r>
        <w:rPr>
          <w:rFonts w:cs="Verdana" w:ascii="Verdana" w:hAnsi="Verdana"/>
          <w:szCs w:val="24"/>
        </w:rPr>
        <w:t xml:space="preserve">Co do spraw zwianych ze zmianami taryf czyli biletów – szacujemy </w:t>
        <w:br/>
        <w:t xml:space="preserve">i liczymy, nasz Zarząd Transportu funkcjonuje od 3 tygodni </w:t>
        <w:br/>
        <w:t>i przy tej mizerii, którą tu mamy w ubytkach od środkó</w:t>
      </w:r>
      <w:r>
        <w:fldChar w:fldCharType="begin"/>
      </w:r>
      <w:r>
        <w:rPr>
          <w:szCs w:val="24"/>
          <w:rFonts w:cs="Verdana" w:ascii="Verdana" w:hAnsi="Verdana"/>
        </w:rPr>
        <w:instrText xml:space="preserve"> LISTNUM </w:instrText>
      </w:r>
      <w:r>
        <w:rPr>
          <w:rFonts w:cs="Verdana" w:ascii="Verdana" w:hAnsi="Verdana"/>
          <w:szCs w:val="24"/>
        </w:rPr>
      </w:r>
      <w:r>
        <w:rPr>
          <w:szCs w:val="24"/>
          <w:rFonts w:cs="Verdana" w:ascii="Verdana" w:hAnsi="Verdana"/>
        </w:rPr>
        <w:fldChar w:fldCharType="separate"/>
      </w:r>
      <w:r>
        <w:rPr>
          <w:rFonts w:cs="Verdana" w:ascii="Verdana" w:hAnsi="Verdana"/>
          <w:szCs w:val="24"/>
        </w:rPr>
      </w:r>
      <w:r>
        <w:rPr>
          <w:rFonts w:cs="Verdana" w:ascii="Verdana" w:hAnsi="Verdana"/>
          <w:szCs w:val="24"/>
        </w:rPr>
      </w:r>
      <w:r>
        <w:rPr>
          <w:szCs w:val="24"/>
          <w:rFonts w:cs="Verdana" w:ascii="Verdana" w:hAnsi="Verdana"/>
        </w:rPr>
        <w:fldChar w:fldCharType="end"/>
      </w:r>
      <w:r>
        <w:rPr>
          <w:rFonts w:cs="Verdana" w:ascii="Verdana" w:hAnsi="Verdana"/>
          <w:szCs w:val="24"/>
        </w:rPr>
        <w:t>w przeznaczonych na działalność bieżącą gminy, chcemy jak najlepszym stopniu do tego się przygotować.</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Jacek Kasprzyk</w:t>
      </w:r>
      <w:r>
        <w:rPr>
          <w:rFonts w:cs="Verdana" w:ascii="Verdana" w:hAnsi="Verdana"/>
          <w:szCs w:val="24"/>
        </w:rPr>
        <w:t xml:space="preserve"> – czy Pan zamierza doprowadzić do końca nie najciekawszego sporu między zarządem MPK, a byłym dyrektorem – Panem R. R.?</w:t>
      </w:r>
    </w:p>
    <w:p>
      <w:pPr>
        <w:pStyle w:val="Normal"/>
        <w:jc w:val="both"/>
        <w:rPr>
          <w:rFonts w:ascii="Verdana" w:hAnsi="Verdana" w:cs="Verdana"/>
          <w:szCs w:val="24"/>
        </w:rPr>
      </w:pPr>
      <w:r>
        <w:rPr>
          <w:rFonts w:cs="Verdana" w:ascii="Verdana" w:hAnsi="Verdana"/>
          <w:szCs w:val="24"/>
        </w:rPr>
        <w:t xml:space="preserve">Czy Pan uważa za społecznie uzasadnione poczynienie starań </w:t>
        <w:br/>
        <w:t>przez władze miasta Częstochowy, aby grupy społeczne o najniższych dochodach i najtrudniejszej sytuacji mogły korzystać z jakiejkolwiek formy ulgi przy środkach miejskiego transportu?</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p.f. Prezydenta Miasta Częstochowa Piotr Kurpios </w:t>
      </w:r>
      <w:r>
        <w:rPr>
          <w:rFonts w:cs="Verdana" w:ascii="Verdana" w:hAnsi="Verdana"/>
          <w:szCs w:val="24"/>
        </w:rPr>
        <w:t xml:space="preserve">– </w:t>
        <w:br/>
        <w:t xml:space="preserve">co do drugiego pytania – wszystkie osoby, które posiadają orzeczenie o stopniu niepełnosprawności korzystają z ulg, natomiast są to ulgi 50%, a nie 100% w przejazdach środkami komunikacji publicznej. </w:t>
        <w:br/>
        <w:t>Z takich ulg korzystają także emeryci, renciści. Kiedyś były inne zasady określane dla osób z orzeczeniem o niepełnosprawności.</w:t>
      </w:r>
    </w:p>
    <w:p>
      <w:pPr>
        <w:pStyle w:val="Normal"/>
        <w:jc w:val="both"/>
        <w:rPr>
          <w:rFonts w:ascii="Verdana" w:hAnsi="Verdana" w:cs="Verdana"/>
          <w:szCs w:val="24"/>
        </w:rPr>
      </w:pPr>
      <w:r>
        <w:rPr>
          <w:rFonts w:cs="Verdana" w:ascii="Verdana" w:hAnsi="Verdana"/>
          <w:szCs w:val="24"/>
        </w:rPr>
        <w:t>Natomiast problem spółka i jej były dyrektor toczy się w ramach działań spółki i chciałbym, by rozwiązanie było jak najbardziej rozsądne dla wszystkich stron tego sporu.</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Jacek Kasprzyk</w:t>
      </w:r>
      <w:r>
        <w:rPr>
          <w:rFonts w:cs="Verdana" w:ascii="Verdana" w:hAnsi="Verdana"/>
          <w:szCs w:val="24"/>
        </w:rPr>
        <w:t xml:space="preserve"> – proszę o odpowiedź, bo zadałem pytanie nie o stopnie niepełnosprawności, bo się zgadzam z Pana wypowiedzią i oceną, tylko zapytałem, czy Pan uważa jako Prezydent Miasta Częstochowy, że grupy mieszkańców naszego miasta, znajdujące się w najtrudniejszej sytuacji ekonomicznej, powinny być objęte jakąś wypracowaną formą pomocy przy korzystaniu </w:t>
        <w:br/>
        <w:t>ze zbiorowego transportu?</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f. Prezydenta Miasta Częstochowa Piotr Kurpios</w:t>
      </w:r>
      <w:r>
        <w:rPr>
          <w:rFonts w:cs="Verdana" w:ascii="Verdana" w:hAnsi="Verdana"/>
          <w:szCs w:val="24"/>
        </w:rPr>
        <w:t xml:space="preserve"> – powinniśmy przepracować zupełnie politykę pomocy społecznej, mieć taką politykę pomocy społecznej także w zakresie transportu zbiorowego.</w:t>
      </w:r>
    </w:p>
    <w:p>
      <w:pPr>
        <w:pStyle w:val="Normal"/>
        <w:jc w:val="both"/>
        <w:rPr>
          <w:rFonts w:ascii="Verdana" w:hAnsi="Verdana" w:cs="Verdana"/>
          <w:szCs w:val="24"/>
        </w:rPr>
      </w:pPr>
      <w:r>
        <w:rPr>
          <w:rFonts w:cs="Verdana" w:ascii="Verdana" w:hAnsi="Verdana"/>
          <w:szCs w:val="24"/>
        </w:rPr>
        <w:t>Chciałbym doprowadzić do takiej sytuacji.</w:t>
      </w:r>
    </w:p>
    <w:p>
      <w:pPr>
        <w:pStyle w:val="WWTekstpodstawowy21"/>
        <w:tabs>
          <w:tab w:val="clear" w:pos="708"/>
          <w:tab w:val="left" w:pos="851" w:leader="none"/>
          <w:tab w:val="left" w:pos="9072" w:leader="none"/>
        </w:tabs>
        <w:rPr>
          <w:rFonts w:ascii="Verdana" w:hAnsi="Verdana" w:cs="Times New Roman"/>
          <w:szCs w:val="24"/>
        </w:rPr>
      </w:pPr>
      <w:r>
        <w:rPr>
          <w:rFonts w:cs="Times New Roman"/>
          <w:szCs w:val="24"/>
        </w:rPr>
      </w:r>
    </w:p>
    <w:p>
      <w:pPr>
        <w:pStyle w:val="WWTekstpodstawowy21"/>
        <w:tabs>
          <w:tab w:val="clear" w:pos="708"/>
          <w:tab w:val="left" w:pos="851" w:leader="none"/>
          <w:tab w:val="left" w:pos="9072" w:leader="none"/>
        </w:tabs>
        <w:rPr>
          <w:rFonts w:cs="Times New Roman"/>
          <w:b/>
          <w:b/>
          <w:i/>
          <w:i/>
          <w:szCs w:val="24"/>
          <w:u w:val="single"/>
        </w:rPr>
      </w:pPr>
      <w:r>
        <w:rPr>
          <w:rFonts w:cs="Times New Roman"/>
          <w:b/>
          <w:i/>
          <w:szCs w:val="24"/>
          <w:u w:val="single"/>
        </w:rPr>
        <w:t>Ad. 7.</w:t>
      </w:r>
    </w:p>
    <w:p>
      <w:pPr>
        <w:pStyle w:val="WWTekstpodstawowy21"/>
        <w:tabs>
          <w:tab w:val="clear" w:pos="708"/>
          <w:tab w:val="left" w:pos="851" w:leader="none"/>
          <w:tab w:val="left" w:pos="9072" w:leader="none"/>
        </w:tabs>
        <w:rPr>
          <w:rFonts w:cs="Times New Roman"/>
          <w:szCs w:val="24"/>
        </w:rPr>
      </w:pPr>
      <w:r>
        <w:rPr>
          <w:rFonts w:cs="Times New Roman"/>
          <w:szCs w:val="24"/>
        </w:rPr>
        <w:t>Pytania radnych.</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szCs w:val="24"/>
        </w:rPr>
        <w:t xml:space="preserve">Radny Maciej Wawrzkiewicz – </w:t>
      </w:r>
      <w:r>
        <w:rPr>
          <w:rFonts w:cs="Times New Roman"/>
          <w:szCs w:val="24"/>
        </w:rPr>
        <w:t>jakie jest przeznaczenie budynku po byłbym biurowcu Sanepidu na ul. Gminnej?</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Normal"/>
        <w:tabs>
          <w:tab w:val="clear" w:pos="708"/>
          <w:tab w:val="left" w:pos="851" w:leader="none"/>
          <w:tab w:val="left" w:pos="9072" w:leader="none"/>
        </w:tabs>
        <w:jc w:val="both"/>
        <w:rPr/>
      </w:pPr>
      <w:r>
        <w:rPr>
          <w:rFonts w:cs="Arial" w:ascii="Verdana" w:hAnsi="Verdana"/>
          <w:b/>
          <w:szCs w:val="24"/>
        </w:rPr>
        <w:t>Radny Jacek Krawczyk</w:t>
      </w:r>
      <w:r>
        <w:rPr>
          <w:rFonts w:cs="Arial" w:ascii="Verdana" w:hAnsi="Verdana"/>
          <w:szCs w:val="24"/>
        </w:rPr>
        <w:t xml:space="preserve"> – chciałbym wiedzieć, jak długo </w:t>
        <w:br/>
        <w:t xml:space="preserve">przy skateparku na Rakowie od ul. Sportowej nie będzie montowana brama wejściowa? Od dłuższego czasu i Pani dyrektor SP nr 53, Gimnazjum nr 18, także ja starałem się, by to przejście zostało otwarte, wykonawca nawet wykonał bramę, natomiast podjęto decyzję, że ta brama nie zostanie zamontowana. Efekt jest taki, </w:t>
        <w:br/>
        <w:t xml:space="preserve">że po zamontowaniu przęsła zostało ono zniszczone, wyrwane. </w:t>
        <w:br/>
        <w:t>Tu polityka skanalizowania ruchu poprzez wejście tylko przez Orlika nie przynosi żadnych skutków. Chciałbym wiedzieć, czy ta decyzja zostanie zmieniona i brama od ul. Sportowej mimo wszystko zostanie zamontowana.</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szCs w:val="24"/>
        </w:rPr>
        <w:t>Radny Ryszard Szczuka</w:t>
      </w:r>
      <w:r>
        <w:rPr>
          <w:rFonts w:cs="Arial" w:ascii="Verdana" w:hAnsi="Verdana"/>
          <w:szCs w:val="24"/>
        </w:rPr>
        <w:t xml:space="preserve"> –jest jakaś ciągłość władzy w tym mieście </w:t>
        <w:br/>
        <w:t xml:space="preserve">i dlatego zwracam się z pytaniem do Prezydenta, że być może ma taką wiedzę, czym kierowały się władze oświatowe naszego miasta </w:t>
        <w:br/>
        <w:t xml:space="preserve">i władze wykonawcze naszego miasta wnioskując do Rady Miasta, gdzie większość Klubów ochoczo podnosiła ręce za zlikwidowaniem </w:t>
        <w:br/>
        <w:t xml:space="preserve">w mieście kilku przedszkoli i żłobków, gdzie dziś brakuje 460 miejsc, gdzie wiele osób przeżywa rodzinne tragedie, bo nie mają co zrobić </w:t>
        <w:br/>
        <w:t xml:space="preserve">z dziećmi. Wtedy nie mówiło się o jakiejś analizie demograficznej, pomimo protestów z naszej strony – z Klubu Lewicy – te przedszkola </w:t>
        <w:br/>
        <w:t xml:space="preserve">i żłobki zostały zlikwidowane. Dziś proponuje się organizowanie żłobków w budynku w ogóle do tego nieprzeznaczonym, </w:t>
        <w:br/>
        <w:t xml:space="preserve">a te budynki, które zostały wybudowane z myślą o opiece </w:t>
        <w:br/>
        <w:t xml:space="preserve">nad najmłodszymi, zostały wynajęte, wydzierżawione osobom prywatnym, firmom prywatnym. Nie sądzę, by była jakaś szczegółowa analiza demograficzna robiona. Dziś Pan Prezydent mówi, że ubywa nam wpływów z PIT, ale jak może nie ubywać, jeśli ubywa mieszkańców. A jak ci mieszkańcy mają mieć warunki </w:t>
        <w:br/>
        <w:t xml:space="preserve">do zamieszkiwania w Częstochowie, jak nie mają nawet gdzie umieścić dzieci do przedszkola, nie mówiąc już o tym, że nie są od lat stwarzane jakiekolwiek tereny pod inwestycje, pod budowy mieszkań. Przykładem jest przepychanka od 11 lat przeznaczenia Mirowa </w:t>
        <w:br/>
        <w:t xml:space="preserve">pod budownictwo. Może Pan Prezydent posiada wiedzę, </w:t>
        <w:br/>
        <w:t>czym poprzednie władze oświatowe kierowały się przy podejmowaniu takich decyzji?</w:t>
      </w:r>
    </w:p>
    <w:p>
      <w:pPr>
        <w:pStyle w:val="Normal"/>
        <w:tabs>
          <w:tab w:val="clear" w:pos="708"/>
          <w:tab w:val="left" w:pos="851" w:leader="none"/>
          <w:tab w:val="left" w:pos="9072" w:leader="none"/>
        </w:tabs>
        <w:jc w:val="both"/>
        <w:rPr>
          <w:rFonts w:ascii="Verdana" w:hAnsi="Verdana" w:cs="Arial"/>
          <w:b/>
          <w:b/>
          <w:szCs w:val="24"/>
        </w:rPr>
      </w:pPr>
      <w:r>
        <w:rPr>
          <w:rFonts w:cs="Arial" w:ascii="Verdana" w:hAnsi="Verdana"/>
          <w:b/>
          <w:szCs w:val="24"/>
        </w:rPr>
      </w:r>
    </w:p>
    <w:p>
      <w:pPr>
        <w:pStyle w:val="Normal"/>
        <w:tabs>
          <w:tab w:val="clear" w:pos="708"/>
          <w:tab w:val="left" w:pos="851" w:leader="none"/>
          <w:tab w:val="left" w:pos="9072" w:leader="none"/>
        </w:tabs>
        <w:jc w:val="both"/>
        <w:rPr/>
      </w:pPr>
      <w:r>
        <w:rPr>
          <w:rFonts w:cs="Arial" w:ascii="Verdana" w:hAnsi="Verdana"/>
          <w:b/>
          <w:szCs w:val="24"/>
        </w:rPr>
        <w:t>Radny Wacław Baczyński</w:t>
      </w:r>
      <w:r>
        <w:rPr>
          <w:rFonts w:cs="Arial" w:ascii="Verdana" w:hAnsi="Verdana"/>
          <w:szCs w:val="24"/>
        </w:rPr>
        <w:t xml:space="preserve"> – na moją interpelację zastępca Prezydenta M. Biernat odpowiedział - jeśli chodzi o usadowienie wiat przystankowych autobusowych, że te prace zaczną się od kwietnia. Kwiecień się kończy i ja nie zauważyłem, by te prace się rozpoczęły. Kiedy więc te prace usadowienia następnych wiat ruszą w tym roku?</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bCs/>
          <w:szCs w:val="24"/>
        </w:rPr>
        <w:t>Radny Kazimierz Świtalski</w:t>
      </w:r>
      <w:r>
        <w:rPr>
          <w:rFonts w:cs="Arial" w:ascii="Verdana" w:hAnsi="Verdana"/>
          <w:szCs w:val="24"/>
        </w:rPr>
        <w:t xml:space="preserve"> – moje pytanie dotyczy zmian </w:t>
        <w:br/>
        <w:t xml:space="preserve">w MKRPA. Chcę poinformować, że w odpowiedzi na interpelację, która dotyczyła właśnie tego tematu, poza bardzo ogólnikowym poinformowaniem mnie, że właściwie nic mi do tego, jaki jest skład komisji, nie otrzymałem odpowiedzi na żadne z 4 postawionych wprost w tej interpelacji pytań. W związku z tym uważam to za jawne lekceważenie radnego przez organ wykonawczy. I powtórzę choć 2 </w:t>
        <w:br/>
        <w:t xml:space="preserve">z tych pytań: W osiągnięciu jakich celów przeszkadzały usunięte osoby związane z ugrupowaniem reprezentowanym w Radzie Miasta przez ¼ składu? Jakie są powody, dla których Komisja musiała być powiększona o nowe, nieprzeszkolone 8 osób, powodując </w:t>
        <w:br/>
        <w:t>w ten sposób znaczne zwiększenie wydatków na działalność Komisji?</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bCs/>
          <w:szCs w:val="24"/>
        </w:rPr>
        <w:t>Radna Anna Gabarska</w:t>
      </w:r>
      <w:r>
        <w:rPr>
          <w:rFonts w:cs="Arial" w:ascii="Verdana" w:hAnsi="Verdana"/>
          <w:szCs w:val="24"/>
        </w:rPr>
        <w:t xml:space="preserve"> – moje pytanie dotyczy kontroli obiektów</w:t>
      </w:r>
      <w:r>
        <w:fldChar w:fldCharType="begin"/>
      </w:r>
      <w:r>
        <w:rPr>
          <w:szCs w:val="24"/>
          <w:rFonts w:cs="Arial" w:ascii="Verdana" w:hAnsi="Verdana"/>
        </w:rPr>
        <w:instrText xml:space="preserve"> LISTNUM </w:instrText>
      </w:r>
      <w:r>
        <w:rPr>
          <w:rFonts w:cs="Arial" w:ascii="Verdana" w:hAnsi="Verdana"/>
          <w:szCs w:val="24"/>
        </w:rPr>
      </w:r>
      <w:r>
        <w:rPr>
          <w:szCs w:val="24"/>
          <w:rFonts w:cs="Arial" w:ascii="Verdana" w:hAnsi="Verdana"/>
        </w:rPr>
        <w:fldChar w:fldCharType="separate"/>
      </w:r>
      <w:r>
        <w:rPr>
          <w:rFonts w:cs="Arial" w:ascii="Verdana" w:hAnsi="Verdana"/>
          <w:szCs w:val="24"/>
        </w:rPr>
      </w:r>
      <w:r>
        <w:rPr>
          <w:rFonts w:cs="Arial" w:ascii="Verdana" w:hAnsi="Verdana"/>
          <w:szCs w:val="24"/>
        </w:rPr>
      </w:r>
      <w:r>
        <w:rPr>
          <w:szCs w:val="24"/>
          <w:rFonts w:cs="Arial" w:ascii="Verdana" w:hAnsi="Verdana"/>
        </w:rPr>
        <w:fldChar w:fldCharType="end"/>
      </w:r>
      <w:r>
        <w:rPr>
          <w:rFonts w:cs="Arial" w:ascii="Verdana" w:hAnsi="Verdana"/>
          <w:szCs w:val="24"/>
        </w:rPr>
        <w:t xml:space="preserve"> sportowych pod względem zachowania bezpieczeństwa i chciałam stwierdzić, że stan tych obiektó</w:t>
      </w:r>
      <w:r>
        <w:fldChar w:fldCharType="begin"/>
      </w:r>
      <w:r>
        <w:rPr>
          <w:szCs w:val="24"/>
          <w:rFonts w:cs="Arial" w:ascii="Verdana" w:hAnsi="Verdana"/>
        </w:rPr>
        <w:instrText xml:space="preserve"> LISTNUM </w:instrText>
      </w:r>
      <w:r>
        <w:rPr>
          <w:rFonts w:cs="Arial" w:ascii="Verdana" w:hAnsi="Verdana"/>
          <w:szCs w:val="24"/>
        </w:rPr>
      </w:r>
      <w:r>
        <w:rPr>
          <w:szCs w:val="24"/>
          <w:rFonts w:cs="Arial" w:ascii="Verdana" w:hAnsi="Verdana"/>
        </w:rPr>
        <w:fldChar w:fldCharType="separate"/>
      </w:r>
      <w:r>
        <w:rPr>
          <w:rFonts w:cs="Arial" w:ascii="Verdana" w:hAnsi="Verdana"/>
          <w:szCs w:val="24"/>
        </w:rPr>
      </w:r>
      <w:r>
        <w:rPr>
          <w:rFonts w:cs="Arial" w:ascii="Verdana" w:hAnsi="Verdana"/>
          <w:szCs w:val="24"/>
        </w:rPr>
      </w:r>
      <w:r>
        <w:rPr>
          <w:szCs w:val="24"/>
          <w:rFonts w:cs="Arial" w:ascii="Verdana" w:hAnsi="Verdana"/>
        </w:rPr>
        <w:fldChar w:fldCharType="end"/>
      </w:r>
      <w:r>
        <w:rPr>
          <w:rFonts w:cs="Arial" w:ascii="Verdana" w:hAnsi="Verdana"/>
          <w:szCs w:val="24"/>
        </w:rPr>
        <w:t xml:space="preserve">w jest bardzo zły. SP nr 14 w ogóle nie posiada boiska – teren zamknięty, SP 49, Gimnazjum 22 – również boisko nie jest użytkowane – teren zamknięty; Zespół Szkół Samorządowo–Budowlanych – również boisko wyłączone </w:t>
        <w:br/>
        <w:t>z użytkowania .Proszę o informację, dlaczego te boiska są z tego użytkowania wyłączone, i gdzie młodzież z tych szkół może mieć ewentualnie zajęcia sportowe?</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szCs w:val="24"/>
        </w:rPr>
        <w:t>Radny Janusz Adamkiewicz</w:t>
      </w:r>
      <w:r>
        <w:rPr>
          <w:rFonts w:cs="Arial" w:ascii="Verdana" w:hAnsi="Verdana"/>
          <w:szCs w:val="24"/>
        </w:rPr>
        <w:t xml:space="preserve"> – byliśmy świadkami trzeciego zjazdu motocyklistów z całego kraju. Oceniamy, że to około 30 tys. motorów, czyli około 50-60 tys. ludzi. Czy miasto cokolwiek uczyniło, by w jakiś sposób zatrzymać na jakiś czas tak dużą rzeszę turystów </w:t>
        <w:br/>
        <w:t>z zewnątrz? Rozmawiamy tu o bardzo dużych pieniądzach.</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bCs/>
          <w:szCs w:val="24"/>
        </w:rPr>
        <w:t>p.f. Prezydenta Miasta Częstochowy Piotr Kurpios</w:t>
      </w:r>
      <w:r>
        <w:rPr>
          <w:rFonts w:cs="Arial" w:ascii="Verdana" w:hAnsi="Verdana"/>
          <w:szCs w:val="24"/>
        </w:rPr>
        <w:t xml:space="preserve"> – budynek </w:t>
        <w:br/>
        <w:t xml:space="preserve">na ul. Gminnej został przekazany MOPS na działania statutowe. </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 xml:space="preserve">Sprawa SP nr 53, Orlika, skateparku, który tam funkcjonuje </w:t>
        <w:br/>
        <w:t>to sprawa, którą musimy przy współpracy dyrekcji, Wydziału Edukacji i Wydziału Inwestycji rozwiązać. To sprawa wielowątkowa.</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 xml:space="preserve">Przedszkola i żłobki – mamy tu pewien pomysł na to, byśmy zaczęli </w:t>
        <w:br/>
        <w:t>w szkołach realizować także opiekę przedszkolną. Będziemy organizować oddziały przedszkolne czy zespoły szkolno-przedszkolne, które pozwolą, by szkoły, gdzie dziś mamy mniejsze obłożenie edukacyjne uczniów, mogły także realizować opiekę przedszkolną. Zawsze są to także sprawy budżetowe, finansowe. Powstawanie żłobków czy przedszkoli niepublicznych powoduje także to, że koszty ponoszone przez samorząd są inne, niekoniecznie zawsze mniejsze, ale troszkę inaczej jest to finansowane.</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 xml:space="preserve">Co do wiat przystankowych to sprawa jest jasna, został przez MZDiT ogłoszony przetarg na zakup tych wiat przystankowych i potem </w:t>
        <w:br/>
        <w:t>na realizację już całej inwestycji, będzie ona realizowana przez jeden podmiot. W kwietniu rozpoczęły się procesy administracyjne.</w:t>
      </w:r>
    </w:p>
    <w:p>
      <w:pPr>
        <w:pStyle w:val="Normal"/>
        <w:tabs>
          <w:tab w:val="clear" w:pos="708"/>
          <w:tab w:val="left" w:pos="851" w:leader="none"/>
          <w:tab w:val="left" w:pos="9072" w:leader="none"/>
        </w:tabs>
        <w:jc w:val="both"/>
        <w:rPr/>
      </w:pPr>
      <w:r>
        <w:rPr>
          <w:rFonts w:cs="Arial" w:ascii="Verdana" w:hAnsi="Verdana"/>
          <w:szCs w:val="24"/>
        </w:rPr>
        <w:t xml:space="preserve">Jeśli chodzi o MKRPA to ja osobiście Panu radnemu na te pytania </w:t>
        <w:br/>
        <w:t>i na tę interpelację ponownie postaram się odpowiedzieć.</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bCs/>
          <w:szCs w:val="24"/>
        </w:rPr>
        <w:t>Zastępca Prezydenta Miasta Marcin Biernat</w:t>
      </w:r>
      <w:r>
        <w:rPr>
          <w:rFonts w:cs="Arial" w:ascii="Verdana" w:hAnsi="Verdana"/>
          <w:szCs w:val="24"/>
        </w:rPr>
        <w:t xml:space="preserve"> – jeśli chodzi </w:t>
        <w:br/>
        <w:t xml:space="preserve">o kwestie boisk to w tym momencie przy SP nr 14 opracowywana jest dokumentacja techniczna, mam nadzieję, że w przyszłorocznym budżecie znajdą się pieniądze na wykonanie tego boiska. Reszta tych wspomnianych boisk czeka swoim trybem na wykonanie dokumentacji. W tym roku będzie jeszcze 5 dokumentacji wykonanych na remonty boiska, które będziemy chcieli umieścić </w:t>
        <w:br/>
        <w:t>w budżecie w przyszłym roku.</w:t>
      </w:r>
    </w:p>
    <w:p>
      <w:pPr>
        <w:pStyle w:val="Normal"/>
        <w:tabs>
          <w:tab w:val="clear" w:pos="708"/>
          <w:tab w:val="left" w:pos="851" w:leader="none"/>
          <w:tab w:val="left" w:pos="9072" w:leader="none"/>
        </w:tabs>
        <w:jc w:val="both"/>
        <w:rPr/>
      </w:pPr>
      <w:r>
        <w:rPr>
          <w:rFonts w:cs="Arial" w:ascii="Verdana" w:hAnsi="Verdana"/>
          <w:b/>
          <w:bCs/>
          <w:szCs w:val="24"/>
        </w:rPr>
        <w:t>p.f. Prezydenta Miasta Częstochowy Piotr Kurpios</w:t>
      </w:r>
      <w:r>
        <w:rPr>
          <w:rFonts w:cs="Arial" w:ascii="Verdana" w:hAnsi="Verdana"/>
          <w:szCs w:val="24"/>
        </w:rPr>
        <w:t xml:space="preserve"> – co do zlotu motocyklowego, czyli ‘Rajdu Katyńskiego’ – w tym roku była </w:t>
        <w:br/>
        <w:t xml:space="preserve">to sytuacja niezmiernie delikatna i trudna, ponieważ ten zlot odbywał się w dniu pogrzebu. Myśmy rozmawiali wcześniej, by troszkę inaczej z tymi organizatorami na ten rajd katyński, zlot motocyklowy spojrzeć. Troszkę było już za późno na organizowanie jakichś dodatkowych imprez, które mogłyby w jakiś sposób bardziej zachęcić do spędzenia troszkę dłuższego czasu w Częstochowie. Myślę, </w:t>
        <w:br/>
        <w:t xml:space="preserve">że po tym zlocie tegorocznym, przy ustaleniu pewnych zasad, chcemy, by jednak w jakichś sposób zachęcić tych motocyklistów, </w:t>
        <w:br/>
        <w:t xml:space="preserve">by tu zostali, np. poprzez zorganizowanie jakiejś sceny, </w:t>
        <w:br/>
        <w:t xml:space="preserve">gdzie mogłyby się toczyć występy artystyczne. W każdym razie jest kilka pomysłów co do przyszłorocznego zlotu, ale jeśli chodzi </w:t>
        <w:br/>
        <w:t>o szczegóły to musimy je uzgodnić jako miasto z organizatorami.</w:t>
      </w:r>
    </w:p>
    <w:p>
      <w:pPr>
        <w:pStyle w:val="Normal"/>
        <w:tabs>
          <w:tab w:val="clear" w:pos="708"/>
          <w:tab w:val="left" w:pos="851" w:leader="none"/>
          <w:tab w:val="left" w:pos="9072" w:leader="none"/>
        </w:tabs>
        <w:jc w:val="both"/>
        <w:rPr>
          <w:rFonts w:cs="Arial"/>
        </w:rPr>
      </w:pPr>
      <w:r>
        <w:rPr>
          <w:rFonts w:eastAsia="Verdana" w:cs="Verdana" w:ascii="Verdana" w:hAnsi="Verdana"/>
          <w:szCs w:val="24"/>
        </w:rPr>
        <w:t xml:space="preserve"> </w:t>
      </w:r>
    </w:p>
    <w:p>
      <w:pPr>
        <w:pStyle w:val="WWTekstpodstawowy21"/>
        <w:tabs>
          <w:tab w:val="clear" w:pos="708"/>
          <w:tab w:val="left" w:pos="851" w:leader="none"/>
          <w:tab w:val="left" w:pos="9072" w:leader="none"/>
        </w:tabs>
        <w:rPr/>
      </w:pPr>
      <w:r>
        <w:rPr>
          <w:rFonts w:cs="Arial"/>
          <w:b/>
          <w:szCs w:val="24"/>
        </w:rPr>
        <w:t>Radny Henryk Pinis</w:t>
      </w:r>
      <w:r>
        <w:rPr>
          <w:rFonts w:cs="Arial"/>
          <w:szCs w:val="24"/>
        </w:rPr>
        <w:t xml:space="preserve"> –jestem właścicielem niedużego obiektu hotelowego, istotnie jest zjazd motocyklistów i to wcale tak źle </w:t>
        <w:br/>
        <w:t>nie wygląda, bo miałem okazję gościć u siebie około 20 uczestników zjazdu, którzy przyjechali w sobotę, a wyjechali w poniedziałek.</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r>
    </w:p>
    <w:p>
      <w:pPr>
        <w:pStyle w:val="Normal"/>
        <w:jc w:val="both"/>
        <w:rPr>
          <w:rFonts w:ascii="Verdana" w:hAnsi="Verdana" w:cs="Arial"/>
          <w:b/>
          <w:b/>
          <w:bCs/>
          <w:i/>
          <w:i/>
          <w:iCs/>
          <w:szCs w:val="24"/>
          <w:u w:val="single"/>
        </w:rPr>
      </w:pPr>
      <w:r>
        <w:rPr>
          <w:rFonts w:cs="Arial" w:ascii="Verdana" w:hAnsi="Verdana"/>
          <w:b/>
          <w:bCs/>
          <w:i/>
          <w:iCs/>
          <w:szCs w:val="24"/>
          <w:u w:val="single"/>
        </w:rPr>
        <w:t>Ad. pkt. 8.</w:t>
      </w:r>
    </w:p>
    <w:p>
      <w:pPr>
        <w:pStyle w:val="Normal"/>
        <w:spacing w:lineRule="atLeast" w:line="100"/>
        <w:jc w:val="both"/>
        <w:rPr>
          <w:rFonts w:ascii="Verdana" w:hAnsi="Verdana" w:cs="Verdana"/>
        </w:rPr>
      </w:pPr>
      <w:r>
        <w:rPr>
          <w:rFonts w:cs="Verdana" w:ascii="Verdana" w:hAnsi="Verdana"/>
        </w:rPr>
        <w:t>Interpelacje podczas obrad LIX sesji Rady Miasta złożyl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rPr>
      </w:pPr>
      <w:r>
        <w:rPr>
          <w:rFonts w:cs="Verdana" w:ascii="Verdana" w:hAnsi="Verdana"/>
          <w:b/>
          <w:bCs/>
        </w:rPr>
        <w:t>Radny Jacek Kasprzyk</w:t>
      </w:r>
    </w:p>
    <w:p>
      <w:pPr>
        <w:pStyle w:val="Normal"/>
        <w:spacing w:lineRule="atLeast" w:line="100"/>
        <w:jc w:val="both"/>
        <w:rPr/>
      </w:pPr>
      <w:r>
        <w:rPr>
          <w:rFonts w:cs="Verdana" w:ascii="Verdana" w:hAnsi="Verdana"/>
          <w:i/>
          <w:iCs/>
        </w:rPr>
        <w:tab/>
      </w:r>
      <w:r>
        <w:rPr>
          <w:rFonts w:cs="Verdana" w:ascii="Verdana" w:hAnsi="Verdana"/>
        </w:rPr>
        <w:t xml:space="preserve">w sprawie przeglądu stanu i ustawienia nowych ławek </w:t>
        <w:br/>
        <w:t>na al. Pokoju, oraz wykonania ujścia (kranu) wody pitnej</w:t>
      </w:r>
      <w:r>
        <w:rPr>
          <w:rFonts w:cs="Verdana" w:ascii="Verdana" w:hAnsi="Verdana"/>
          <w:i/>
          <w:iCs/>
        </w:rPr>
        <w:t>– (</w:t>
      </w:r>
      <w:r>
        <w:rPr>
          <w:rFonts w:cs="Verdana" w:ascii="Verdana" w:hAnsi="Verdana"/>
          <w:i/>
          <w:iCs/>
          <w:u w:val="single"/>
        </w:rPr>
        <w:t>załącznik nr 19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remontu torowiska na ul. Hutników </w:t>
      </w:r>
      <w:r>
        <w:rPr>
          <w:rFonts w:cs="Verdana" w:ascii="Verdana" w:hAnsi="Verdana"/>
          <w:i/>
          <w:iCs/>
        </w:rPr>
        <w:t>– (</w:t>
      </w:r>
      <w:r>
        <w:rPr>
          <w:rFonts w:cs="Verdana" w:ascii="Verdana" w:hAnsi="Verdana"/>
          <w:i/>
          <w:iCs/>
          <w:u w:val="single"/>
        </w:rPr>
        <w:t>załącznik nr 20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Marek Domagała</w:t>
      </w:r>
    </w:p>
    <w:p>
      <w:pPr>
        <w:pStyle w:val="Normal"/>
        <w:spacing w:lineRule="atLeast" w:line="100"/>
        <w:jc w:val="both"/>
        <w:rPr/>
      </w:pPr>
      <w:r>
        <w:rPr>
          <w:rFonts w:cs="Verdana" w:ascii="Verdana" w:hAnsi="Verdana"/>
          <w:i/>
          <w:iCs/>
        </w:rPr>
        <w:tab/>
      </w:r>
      <w:r>
        <w:rPr>
          <w:rFonts w:cs="Verdana" w:ascii="Verdana" w:hAnsi="Verdana"/>
        </w:rPr>
        <w:t xml:space="preserve">w sprawie wydatków na oświatę i edukację w 2010 r. - </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edukacji - </w:t>
      </w:r>
      <w:r>
        <w:rPr>
          <w:rFonts w:cs="Verdana" w:ascii="Verdana" w:hAnsi="Verdana"/>
          <w:i/>
          <w:iCs/>
        </w:rPr>
        <w:t>(</w:t>
      </w:r>
      <w:r>
        <w:rPr>
          <w:rFonts w:cs="Verdana" w:ascii="Verdana" w:hAnsi="Verdana"/>
          <w:i/>
          <w:iCs/>
          <w:u w:val="single"/>
        </w:rPr>
        <w:t>załącznik nr 22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jc w:val="both"/>
        <w:rPr/>
      </w:pPr>
      <w:r>
        <w:rPr>
          <w:rFonts w:cs="Verdana" w:ascii="Verdana" w:hAnsi="Verdana"/>
          <w:i/>
          <w:iCs/>
        </w:rPr>
        <w:tab/>
      </w:r>
      <w:r>
        <w:rPr>
          <w:rFonts w:cs="Verdana" w:ascii="Verdana" w:hAnsi="Verdana"/>
        </w:rPr>
        <w:t>w sprawie zakupu i montażu elektronicznych zegarów odliczających czas do zielonego/czerwonego światła</w:t>
      </w:r>
      <w:r>
        <w:rPr>
          <w:rFonts w:cs="Verdana" w:ascii="Verdana" w:hAnsi="Verdana"/>
          <w:i/>
          <w:iCs/>
        </w:rPr>
        <w:t>– (</w:t>
      </w:r>
      <w:r>
        <w:rPr>
          <w:rFonts w:cs="Verdana" w:ascii="Verdana" w:hAnsi="Verdana"/>
          <w:i/>
          <w:iCs/>
          <w:u w:val="single"/>
        </w:rPr>
        <w:t>załącznik nr 23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rPr>
      </w:pPr>
      <w:r>
        <w:rPr>
          <w:rFonts w:cs="Verdana" w:ascii="Verdana" w:hAnsi="Verdana"/>
          <w:b/>
          <w:bCs/>
        </w:rPr>
        <w:t>Radny Jerzy Nowakowski</w:t>
      </w:r>
    </w:p>
    <w:p>
      <w:pPr>
        <w:pStyle w:val="Normal"/>
        <w:spacing w:lineRule="atLeast" w:line="100"/>
        <w:ind w:firstLine="708"/>
        <w:jc w:val="both"/>
        <w:rPr/>
      </w:pPr>
      <w:r>
        <w:rPr>
          <w:rFonts w:cs="Verdana" w:ascii="Verdana" w:hAnsi="Verdana"/>
        </w:rPr>
        <w:t xml:space="preserve">w sprawie instalacji świateł sygnalizacyjnych na skrzyżowaniu ul. Sabinowskiej z ul. Bema </w:t>
      </w:r>
      <w:r>
        <w:rPr>
          <w:rFonts w:cs="Verdana" w:ascii="Verdana" w:hAnsi="Verdana"/>
          <w:i/>
          <w:iCs/>
        </w:rPr>
        <w:t>- (</w:t>
      </w:r>
      <w:r>
        <w:rPr>
          <w:rFonts w:cs="Verdana" w:ascii="Verdana" w:hAnsi="Verdana"/>
          <w:i/>
          <w:iCs/>
          <w:u w:val="single"/>
        </w:rPr>
        <w:t>załącznik nr 24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rPr>
      </w:pPr>
      <w:r>
        <w:rPr>
          <w:rFonts w:cs="Verdana" w:ascii="Verdana" w:hAnsi="Verdana"/>
          <w:b/>
          <w:bCs/>
        </w:rPr>
        <w:t>Radny Bartłomiej Sabat</w:t>
      </w:r>
    </w:p>
    <w:p>
      <w:pPr>
        <w:pStyle w:val="Normal"/>
        <w:spacing w:lineRule="atLeast" w:line="100"/>
        <w:ind w:firstLine="708"/>
        <w:jc w:val="both"/>
        <w:rPr/>
      </w:pPr>
      <w:r>
        <w:rPr>
          <w:rFonts w:cs="Verdana" w:ascii="Verdana" w:hAnsi="Verdana"/>
        </w:rPr>
        <w:t xml:space="preserve">w sprawie możliwości remontu boisk szkolnych na terenie szkół podstawowych nr 48, nr 54 i nr 2; wykaz użytkowania boiska </w:t>
        <w:br/>
        <w:t xml:space="preserve">na szkole nr 50 </w:t>
      </w:r>
      <w:r>
        <w:rPr>
          <w:rFonts w:cs="Verdana" w:ascii="Verdana" w:hAnsi="Verdana"/>
          <w:i/>
          <w:iCs/>
        </w:rPr>
        <w:t>- (</w:t>
      </w:r>
      <w:r>
        <w:rPr>
          <w:rFonts w:cs="Verdana" w:ascii="Verdana" w:hAnsi="Verdana"/>
          <w:i/>
          <w:iCs/>
          <w:u w:val="single"/>
        </w:rPr>
        <w:t>załącznik nr 25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b/>
          <w:bCs/>
        </w:rPr>
        <w:t>Radny Stanisław Gmitruk</w:t>
      </w:r>
    </w:p>
    <w:p>
      <w:pPr>
        <w:pStyle w:val="Normal"/>
        <w:spacing w:lineRule="atLeast" w:line="100"/>
        <w:jc w:val="both"/>
        <w:rPr/>
      </w:pPr>
      <w:r>
        <w:rPr>
          <w:rFonts w:cs="Verdana" w:ascii="Verdana" w:hAnsi="Verdana"/>
          <w:i/>
          <w:iCs/>
        </w:rPr>
        <w:tab/>
      </w:r>
      <w:r>
        <w:rPr>
          <w:rFonts w:cs="Verdana" w:ascii="Verdana" w:hAnsi="Verdana"/>
        </w:rPr>
        <w:t xml:space="preserve">w sprawie stanu remontu Szkoły nr 38 w dz. Częstochówka – Parkitka </w:t>
      </w:r>
      <w:r>
        <w:rPr>
          <w:rFonts w:cs="Verdana" w:ascii="Verdana" w:hAnsi="Verdana"/>
          <w:i/>
          <w:iCs/>
        </w:rPr>
        <w:t>- (</w:t>
      </w:r>
      <w:r>
        <w:rPr>
          <w:rFonts w:cs="Verdana" w:ascii="Verdana" w:hAnsi="Verdana"/>
          <w:i/>
          <w:iCs/>
          <w:u w:val="single"/>
        </w:rPr>
        <w:t>załącznik nr 26 do protokołu</w:t>
      </w:r>
      <w:r>
        <w:rPr>
          <w:rFonts w:cs="Verdana" w:ascii="Verdana" w:hAnsi="Verdana"/>
          <w:i/>
          <w:iCs/>
        </w:rPr>
        <w:t>)</w:t>
        <w:tab/>
      </w:r>
    </w:p>
    <w:p>
      <w:pPr>
        <w:pStyle w:val="Normal"/>
        <w:spacing w:lineRule="atLeast" w:line="100"/>
        <w:ind w:firstLine="708"/>
        <w:jc w:val="both"/>
        <w:rPr>
          <w:rFonts w:ascii="Verdana" w:hAnsi="Verdana" w:cs="Verdana"/>
          <w:b/>
          <w:b/>
          <w:bCs/>
        </w:rPr>
      </w:pPr>
      <w:r>
        <w:rPr>
          <w:rFonts w:cs="Verdana" w:ascii="Verdana" w:hAnsi="Verdana"/>
        </w:rPr>
        <w:t xml:space="preserve">w sprawie modernizacji skrzyżowania ulic: Ludowej i Młodości – budowa ronda w dz. Kiedrzyn </w:t>
      </w:r>
      <w:r>
        <w:rPr>
          <w:rFonts w:cs="Verdana" w:ascii="Verdana" w:hAnsi="Verdana"/>
          <w:i/>
          <w:iCs/>
        </w:rPr>
        <w:t>- (</w:t>
      </w:r>
      <w:r>
        <w:rPr>
          <w:rFonts w:cs="Verdana" w:ascii="Verdana" w:hAnsi="Verdana"/>
          <w:i/>
          <w:iCs/>
          <w:u w:val="single"/>
        </w:rPr>
        <w:t>załącznik nr 27 do protokołu</w:t>
      </w:r>
      <w:r>
        <w:rPr>
          <w:rFonts w:cs="Verdana" w:ascii="Verdana" w:hAnsi="Verdana"/>
          <w:i/>
          <w:iCs/>
        </w:rPr>
        <w:t>)</w:t>
      </w:r>
    </w:p>
    <w:p>
      <w:pPr>
        <w:pStyle w:val="Normal"/>
        <w:spacing w:lineRule="atLeast" w:line="100"/>
        <w:ind w:firstLine="708"/>
        <w:jc w:val="both"/>
        <w:rPr>
          <w:rFonts w:ascii="Verdana" w:hAnsi="Verdana" w:cs="Verdana"/>
          <w:b/>
          <w:b/>
          <w:bCs/>
        </w:rPr>
      </w:pPr>
      <w:r>
        <w:rPr>
          <w:rFonts w:cs="Verdana" w:ascii="Verdana" w:hAnsi="Verdana"/>
        </w:rPr>
        <w:t xml:space="preserve">w sprawie budowy odwodnienia w ul. Wodzickiego </w:t>
        <w:br/>
        <w:t>dz. Tysiąclecie</w:t>
      </w:r>
      <w:r>
        <w:rPr>
          <w:rFonts w:cs="Verdana" w:ascii="Verdana" w:hAnsi="Verdana"/>
          <w:i/>
          <w:iCs/>
        </w:rPr>
        <w:t>- (</w:t>
      </w:r>
      <w:r>
        <w:rPr>
          <w:rFonts w:cs="Verdana" w:ascii="Verdana" w:hAnsi="Verdana"/>
          <w:i/>
          <w:iCs/>
          <w:u w:val="single"/>
        </w:rPr>
        <w:t>załącznik nr 28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odszkodowań za zajęte części nieruchomości </w:t>
        <w:br/>
        <w:t xml:space="preserve">w ul. Kisielewskiego pod budowę chodnika dla pieszych </w:t>
      </w:r>
      <w:r>
        <w:rPr>
          <w:rFonts w:cs="Verdana" w:ascii="Verdana" w:hAnsi="Verdana"/>
          <w:i/>
          <w:iCs/>
        </w:rPr>
        <w:t>- (</w:t>
      </w:r>
      <w:r>
        <w:rPr>
          <w:rFonts w:cs="Verdana" w:ascii="Verdana" w:hAnsi="Verdana"/>
          <w:i/>
          <w:iCs/>
          <w:u w:val="single"/>
        </w:rPr>
        <w:t xml:space="preserve">załącznik </w:t>
        <w:br/>
        <w:t>nr 29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inżynieryjno – drogowego usprawnienia ruchu </w:t>
        <w:br/>
        <w:t xml:space="preserve">na skrzyżowaniu ulic: Kisielewskiego – Ludowa – Sejmowa, </w:t>
        <w:br/>
        <w:t xml:space="preserve">w dzielnicy Kiedrzyn </w:t>
      </w:r>
      <w:r>
        <w:rPr>
          <w:rFonts w:cs="Verdana" w:ascii="Verdana" w:hAnsi="Verdana"/>
          <w:i/>
          <w:iCs/>
        </w:rPr>
        <w:t>- (</w:t>
      </w:r>
      <w:r>
        <w:rPr>
          <w:rFonts w:cs="Verdana" w:ascii="Verdana" w:hAnsi="Verdana"/>
          <w:i/>
          <w:iCs/>
          <w:u w:val="single"/>
        </w:rPr>
        <w:t>załącznik nr 30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rPr>
      </w:pPr>
      <w:r>
        <w:rPr>
          <w:rFonts w:cs="Verdana" w:ascii="Verdana" w:hAnsi="Verdana"/>
          <w:b/>
          <w:bCs/>
        </w:rPr>
        <w:t>Radny Andrzej Kwapisz</w:t>
      </w:r>
    </w:p>
    <w:p>
      <w:pPr>
        <w:pStyle w:val="Normal"/>
        <w:spacing w:lineRule="atLeast" w:line="100"/>
        <w:ind w:firstLine="708"/>
        <w:jc w:val="both"/>
        <w:rPr/>
      </w:pPr>
      <w:r>
        <w:rPr>
          <w:rFonts w:cs="Verdana" w:ascii="Verdana" w:hAnsi="Verdana"/>
        </w:rPr>
        <w:t xml:space="preserve">w sprawie połączenia drogowego ‘Hal Targowych Warta” </w:t>
        <w:br/>
        <w:t>w Częstochowie od strony wschodniej</w:t>
      </w:r>
      <w:r>
        <w:rPr>
          <w:rFonts w:cs="Verdana" w:ascii="Verdana" w:hAnsi="Verdana"/>
          <w:i/>
          <w:iCs/>
        </w:rPr>
        <w:t>- (</w:t>
      </w:r>
      <w:r>
        <w:rPr>
          <w:rFonts w:cs="Verdana" w:ascii="Verdana" w:hAnsi="Verdana"/>
          <w:i/>
          <w:iCs/>
          <w:u w:val="single"/>
        </w:rPr>
        <w:t>załącznik nr 31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rPr>
      </w:pPr>
      <w:r>
        <w:rPr>
          <w:rFonts w:cs="Verdana" w:ascii="Verdana" w:hAnsi="Verdana"/>
          <w:b/>
          <w:bCs/>
        </w:rPr>
        <w:t>Radna Anna Gabarska</w:t>
      </w:r>
    </w:p>
    <w:p>
      <w:pPr>
        <w:pStyle w:val="Normal"/>
        <w:spacing w:lineRule="atLeast" w:line="100"/>
        <w:ind w:firstLine="708"/>
        <w:jc w:val="both"/>
        <w:rPr/>
      </w:pPr>
      <w:r>
        <w:rPr>
          <w:rFonts w:cs="Verdana" w:ascii="Verdana" w:hAnsi="Verdana"/>
        </w:rPr>
        <w:t>w sprawie domu dziennego pobytu</w:t>
      </w:r>
      <w:r>
        <w:rPr>
          <w:rFonts w:cs="Verdana" w:ascii="Verdana" w:hAnsi="Verdana"/>
          <w:i/>
          <w:iCs/>
        </w:rPr>
        <w:t>- (</w:t>
      </w:r>
      <w:r>
        <w:rPr>
          <w:rFonts w:cs="Verdana" w:ascii="Verdana" w:hAnsi="Verdana"/>
          <w:i/>
          <w:iCs/>
          <w:u w:val="single"/>
        </w:rPr>
        <w:t>załącznik nr 32 do protokołu</w:t>
      </w:r>
      <w:r>
        <w:rPr>
          <w:rFonts w:cs="Verdana" w:ascii="Verdana" w:hAnsi="Verdana"/>
          <w:i/>
          <w:iCs/>
        </w:rPr>
        <w:t>)</w:t>
      </w:r>
    </w:p>
    <w:p>
      <w:pPr>
        <w:pStyle w:val="Normal"/>
        <w:spacing w:lineRule="atLeast" w:line="100"/>
        <w:ind w:firstLine="708"/>
        <w:jc w:val="both"/>
        <w:rPr/>
      </w:pPr>
      <w:r>
        <w:rPr>
          <w:rFonts w:cs="Verdana" w:ascii="Verdana" w:hAnsi="Verdana"/>
        </w:rPr>
        <w:t>w sprawie boiska ‘Orlik 2012’ przy SP nr 53</w:t>
      </w:r>
      <w:r>
        <w:rPr>
          <w:rFonts w:cs="Verdana" w:ascii="Verdana" w:hAnsi="Verdana"/>
          <w:i/>
          <w:iCs/>
        </w:rPr>
        <w:t>- (</w:t>
      </w:r>
      <w:r>
        <w:rPr>
          <w:rFonts w:cs="Verdana" w:ascii="Verdana" w:hAnsi="Verdana"/>
          <w:i/>
          <w:iCs/>
          <w:u w:val="single"/>
        </w:rPr>
        <w:t>załącznik nr 33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szkolnych boisk i obiektów sportowych </w:t>
      </w:r>
      <w:r>
        <w:rPr>
          <w:rFonts w:cs="Verdana" w:ascii="Verdana" w:hAnsi="Verdana"/>
          <w:i/>
          <w:iCs/>
        </w:rPr>
        <w:t>- (</w:t>
      </w:r>
      <w:r>
        <w:rPr>
          <w:rFonts w:cs="Verdana" w:ascii="Verdana" w:hAnsi="Verdana"/>
          <w:i/>
          <w:iCs/>
          <w:u w:val="single"/>
        </w:rPr>
        <w:t xml:space="preserve">załącznik </w:t>
        <w:br/>
        <w:t>nr 34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Marcin Maranda i Radny Jacek Krawczyk</w:t>
      </w:r>
    </w:p>
    <w:p>
      <w:pPr>
        <w:pStyle w:val="Normal"/>
        <w:spacing w:lineRule="atLeast" w:line="100"/>
        <w:jc w:val="both"/>
        <w:rPr/>
      </w:pPr>
      <w:r>
        <w:rPr>
          <w:rFonts w:cs="Verdana" w:ascii="Verdana" w:hAnsi="Verdana"/>
          <w:i/>
          <w:iCs/>
        </w:rPr>
        <w:tab/>
      </w:r>
      <w:r>
        <w:rPr>
          <w:rFonts w:cs="Verdana" w:ascii="Verdana" w:hAnsi="Verdana"/>
        </w:rPr>
        <w:t xml:space="preserve">w sprawie zmiany zasad funkcjonowania komunikacji miejskiej dowożącej do pracy zatrudnionych w ISD Huta Częstochowa - </w:t>
      </w:r>
      <w:r>
        <w:rPr>
          <w:rFonts w:cs="Verdana" w:ascii="Verdana" w:hAnsi="Verdana"/>
          <w:i/>
          <w:iCs/>
        </w:rPr>
        <w:t>(</w:t>
      </w:r>
      <w:r>
        <w:rPr>
          <w:rFonts w:cs="Verdana" w:ascii="Verdana" w:hAnsi="Verdana"/>
          <w:i/>
          <w:iCs/>
          <w:u w:val="single"/>
        </w:rPr>
        <w:t>załącznik nr 35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Ryszard Szczuka</w:t>
      </w:r>
    </w:p>
    <w:p>
      <w:pPr>
        <w:pStyle w:val="Normal"/>
        <w:spacing w:lineRule="atLeast" w:line="100"/>
        <w:jc w:val="both"/>
        <w:rPr/>
      </w:pPr>
      <w:r>
        <w:rPr>
          <w:rFonts w:cs="Verdana" w:ascii="Verdana" w:hAnsi="Verdana"/>
          <w:i/>
          <w:iCs/>
        </w:rPr>
        <w:tab/>
      </w:r>
      <w:r>
        <w:rPr>
          <w:rFonts w:cs="Verdana" w:ascii="Verdana" w:hAnsi="Verdana"/>
        </w:rPr>
        <w:t xml:space="preserve">w sprawie remontu ul. Wodzickiego </w:t>
      </w:r>
      <w:r>
        <w:rPr>
          <w:rFonts w:cs="Verdana" w:ascii="Verdana" w:hAnsi="Verdana"/>
          <w:i/>
          <w:iCs/>
        </w:rPr>
        <w:t>– (</w:t>
      </w:r>
      <w:r>
        <w:rPr>
          <w:rFonts w:cs="Verdana" w:ascii="Verdana" w:hAnsi="Verdana"/>
          <w:i/>
          <w:iCs/>
          <w:u w:val="single"/>
        </w:rPr>
        <w:t>załącznik nr 36 do protokołu</w:t>
      </w:r>
      <w:r>
        <w:rPr>
          <w:rFonts w:cs="Verdana" w:ascii="Verdana" w:hAnsi="Verdana"/>
          <w:i/>
          <w:iCs/>
        </w:rPr>
        <w:t>)</w:t>
      </w:r>
    </w:p>
    <w:p>
      <w:pPr>
        <w:pStyle w:val="Normal"/>
        <w:spacing w:lineRule="atLeast" w:line="100"/>
        <w:ind w:firstLine="708"/>
        <w:jc w:val="both"/>
        <w:rPr/>
      </w:pPr>
      <w:r>
        <w:rPr>
          <w:rFonts w:cs="Verdana" w:ascii="Verdana" w:hAnsi="Verdana"/>
        </w:rPr>
        <w:t>w sprawie zakupu sprzętu i wydzielania pracowników w Straży Miejskiej lub w Służbie Parkingowej</w:t>
      </w:r>
      <w:r>
        <w:rPr>
          <w:rFonts w:cs="Verdana" w:ascii="Verdana" w:hAnsi="Verdana"/>
          <w:i/>
          <w:iCs/>
        </w:rPr>
        <w:t>– (</w:t>
      </w:r>
      <w:r>
        <w:rPr>
          <w:rFonts w:cs="Verdana" w:ascii="Verdana" w:hAnsi="Verdana"/>
          <w:i/>
          <w:iCs/>
          <w:u w:val="single"/>
        </w:rPr>
        <w:t>załącznik nr 37 do protokołu</w:t>
      </w:r>
      <w:r>
        <w:rPr>
          <w:rFonts w:cs="Verdana" w:ascii="Verdana" w:hAnsi="Verdana"/>
          <w:i/>
          <w:iCs/>
        </w:rPr>
        <w:t>)</w:t>
      </w:r>
    </w:p>
    <w:p>
      <w:pPr>
        <w:pStyle w:val="Normal"/>
        <w:spacing w:lineRule="atLeast" w:line="100"/>
        <w:ind w:firstLine="708"/>
        <w:jc w:val="both"/>
        <w:rPr/>
      </w:pPr>
      <w:r>
        <w:rPr>
          <w:rFonts w:cs="Verdana" w:ascii="Verdana" w:hAnsi="Verdana"/>
        </w:rPr>
        <w:t>w sprawie ograniczenia ruchu dla TIR-ów</w:t>
      </w:r>
      <w:r>
        <w:rPr>
          <w:rFonts w:cs="Verdana" w:ascii="Verdana" w:hAnsi="Verdana"/>
          <w:i/>
          <w:iCs/>
        </w:rPr>
        <w:t>– (</w:t>
      </w:r>
      <w:r>
        <w:rPr>
          <w:rFonts w:cs="Verdana" w:ascii="Verdana" w:hAnsi="Verdana"/>
          <w:i/>
          <w:iCs/>
          <w:u w:val="single"/>
        </w:rPr>
        <w:t>załącznik nr 38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wprowadzenia zakazu ruchu dla skuterów w ciągu Alei NMP </w:t>
      </w:r>
      <w:r>
        <w:rPr>
          <w:rFonts w:cs="Verdana" w:ascii="Verdana" w:hAnsi="Verdana"/>
          <w:i/>
          <w:iCs/>
        </w:rPr>
        <w:t>– (</w:t>
      </w:r>
      <w:r>
        <w:rPr>
          <w:rFonts w:cs="Verdana" w:ascii="Verdana" w:hAnsi="Verdana"/>
          <w:i/>
          <w:iCs/>
          <w:u w:val="single"/>
        </w:rPr>
        <w:t>załącznik nr 39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Przewodnicząca Rady Miasta Ewa Pachura</w:t>
      </w:r>
    </w:p>
    <w:p>
      <w:pPr>
        <w:pStyle w:val="Normal"/>
        <w:spacing w:lineRule="atLeast" w:line="100"/>
        <w:jc w:val="both"/>
        <w:rPr/>
      </w:pPr>
      <w:r>
        <w:rPr>
          <w:rFonts w:cs="Verdana" w:ascii="Verdana" w:hAnsi="Verdana"/>
          <w:i/>
          <w:iCs/>
        </w:rPr>
        <w:tab/>
      </w:r>
      <w:r>
        <w:rPr>
          <w:rFonts w:cs="Verdana" w:ascii="Verdana" w:hAnsi="Verdana"/>
        </w:rPr>
        <w:t xml:space="preserve">w sprawie naprawy chodnika na ul. Okólnej - </w:t>
      </w:r>
      <w:r>
        <w:rPr>
          <w:rFonts w:cs="Verdana" w:ascii="Verdana" w:hAnsi="Verdana"/>
          <w:i/>
          <w:iCs/>
        </w:rPr>
        <w:t>(</w:t>
      </w:r>
      <w:r>
        <w:rPr>
          <w:rFonts w:cs="Verdana" w:ascii="Verdana" w:hAnsi="Verdana"/>
          <w:i/>
          <w:iCs/>
          <w:u w:val="single"/>
        </w:rPr>
        <w:t>załącznik nr 40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rPr>
      </w:pPr>
      <w:r>
        <w:rPr>
          <w:rFonts w:cs="Verdana" w:ascii="Verdana" w:hAnsi="Verdana"/>
          <w:b/>
          <w:bCs/>
        </w:rPr>
        <w:t>Radny Konrad Głębocki</w:t>
      </w:r>
    </w:p>
    <w:p>
      <w:pPr>
        <w:pStyle w:val="Normal"/>
        <w:spacing w:lineRule="atLeast" w:line="100"/>
        <w:ind w:firstLine="708"/>
        <w:jc w:val="both"/>
        <w:rPr/>
      </w:pPr>
      <w:r>
        <w:rPr>
          <w:rFonts w:cs="Verdana" w:ascii="Verdana" w:hAnsi="Verdana"/>
        </w:rPr>
        <w:t xml:space="preserve">w sprawie budowy drogi w ul. Żyznej </w:t>
      </w:r>
      <w:r>
        <w:rPr>
          <w:rFonts w:cs="Verdana" w:ascii="Verdana" w:hAnsi="Verdana"/>
          <w:i/>
          <w:iCs/>
        </w:rPr>
        <w:t>- (</w:t>
      </w:r>
      <w:r>
        <w:rPr>
          <w:rFonts w:cs="Verdana" w:ascii="Verdana" w:hAnsi="Verdana"/>
          <w:i/>
          <w:iCs/>
          <w:u w:val="single"/>
        </w:rPr>
        <w:t>załącznik nr 41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przedłużenia linii autobusowej do osiedla przy </w:t>
        <w:br/>
        <w:t>ul. Goździka</w:t>
      </w:r>
      <w:r>
        <w:rPr>
          <w:rFonts w:cs="Verdana" w:ascii="Verdana" w:hAnsi="Verdana"/>
          <w:i/>
          <w:iCs/>
        </w:rPr>
        <w:t>- (</w:t>
      </w:r>
      <w:r>
        <w:rPr>
          <w:rFonts w:cs="Verdana" w:ascii="Verdana" w:hAnsi="Verdana"/>
          <w:i/>
          <w:iCs/>
          <w:u w:val="single"/>
        </w:rPr>
        <w:t>załącznik nr 42 do protokołu</w:t>
      </w:r>
      <w:r>
        <w:rPr>
          <w:rFonts w:cs="Verdana" w:ascii="Verdana" w:hAnsi="Verdana"/>
          <w:i/>
          <w:iCs/>
        </w:rPr>
        <w:t>)</w:t>
      </w:r>
    </w:p>
    <w:p>
      <w:pPr>
        <w:pStyle w:val="Normal"/>
        <w:spacing w:lineRule="atLeast" w:line="100"/>
        <w:jc w:val="both"/>
        <w:rPr>
          <w:rFonts w:ascii="Verdana" w:hAnsi="Verdana" w:cs="Verdana"/>
          <w:bCs/>
          <w:i/>
          <w:i/>
          <w:iCs/>
        </w:rPr>
      </w:pPr>
      <w:r>
        <w:rPr>
          <w:rFonts w:cs="Verdana" w:ascii="Verdana" w:hAnsi="Verdana"/>
          <w:bCs/>
          <w:i/>
          <w:iCs/>
        </w:rPr>
      </w:r>
    </w:p>
    <w:p>
      <w:pPr>
        <w:pStyle w:val="Normal"/>
        <w:spacing w:lineRule="atLeast" w:line="100"/>
        <w:jc w:val="both"/>
        <w:rPr/>
      </w:pPr>
      <w:r>
        <w:rPr>
          <w:rFonts w:cs="Verdana" w:ascii="Verdana" w:hAnsi="Verdana"/>
          <w:b/>
          <w:bCs/>
        </w:rPr>
        <w:t>Przewodnicząca Rady Miasta Ewa Pachura</w:t>
      </w:r>
      <w:r>
        <w:rPr>
          <w:rFonts w:cs="Verdana" w:ascii="Verdana" w:hAnsi="Verdana"/>
          <w:bCs/>
        </w:rPr>
        <w:t xml:space="preserve"> – pojawił się problem, o którym mowa w § 24: „Przewodniczący obrad prowadzi obrady według ustalonego porządku, przy czym może dokonać zmian </w:t>
        <w:br/>
        <w:t xml:space="preserve">w kolejności realizacji poszczególnych punktów za zgodą radnych wyrażonych w ten sam sposób jak w punkcie: Zmiany w porządku obrad.” Problem ten dotyczy punktu 13: „Informacja Państwowego Inspektora Pracy w Częstochowie na temat przestrzegania przepisów prawa pracy przez pracodawców z terenu miasta Częstochowy”. Jest na sali przedstawiciel PIP, który ma pewien harmonogram również swojej pracy, jest z nami od godz. 9, jeszcze sporo zanim zacznie </w:t>
        <w:br/>
        <w:t>się ten punkt. Chciałam zaproponować więc zmianę kolejności punktów, by wspomniany punkt stał się punktem 11.</w:t>
      </w:r>
    </w:p>
    <w:p>
      <w:pPr>
        <w:pStyle w:val="Normal"/>
        <w:spacing w:lineRule="atLeast" w:line="100"/>
        <w:jc w:val="both"/>
        <w:rPr>
          <w:rFonts w:ascii="Verdana" w:hAnsi="Verdana" w:cs="Verdana"/>
          <w:bCs/>
        </w:rPr>
      </w:pPr>
      <w:r>
        <w:rPr>
          <w:rFonts w:cs="Verdana" w:ascii="Verdana" w:hAnsi="Verdana"/>
          <w:bCs/>
        </w:rPr>
      </w:r>
    </w:p>
    <w:p>
      <w:pPr>
        <w:pStyle w:val="Normal"/>
        <w:jc w:val="both"/>
        <w:rPr>
          <w:rFonts w:ascii="Verdana" w:hAnsi="Verdana" w:cs="Verdana"/>
          <w:i/>
          <w:i/>
          <w:u w:val="single"/>
        </w:rPr>
      </w:pPr>
      <w:r>
        <w:rPr>
          <w:rFonts w:cs="Verdana" w:ascii="Verdana" w:hAnsi="Verdana"/>
          <w:b/>
          <w:bCs/>
          <w:szCs w:val="24"/>
        </w:rPr>
        <w:t xml:space="preserve">Przewodnicząca Rady Miasta Ewa Pachura </w:t>
      </w:r>
      <w:r>
        <w:rPr>
          <w:rFonts w:cs="Verdana" w:ascii="Verdana" w:hAnsi="Verdana"/>
          <w:bCs/>
          <w:szCs w:val="24"/>
        </w:rPr>
        <w:t xml:space="preserve">poddała </w:t>
        <w:br/>
        <w:t xml:space="preserve">pod głosowanie propozycję, by </w:t>
      </w:r>
      <w:r>
        <w:rPr>
          <w:rFonts w:cs="Verdana" w:ascii="Verdana" w:hAnsi="Verdana"/>
          <w:bCs/>
          <w:iCs/>
        </w:rPr>
        <w:t>punkt: „</w:t>
      </w:r>
      <w:r>
        <w:rPr>
          <w:rFonts w:cs="Verdana" w:ascii="Verdana" w:hAnsi="Verdana"/>
          <w:bCs/>
        </w:rPr>
        <w:t>Informacja Państwowego Inspektora Pracy w Częstochowie na temat przestrzegania przepisów prawa pracy przez pracodawców z terenu miasta Częstochowy</w:t>
      </w:r>
      <w:r>
        <w:rPr>
          <w:rFonts w:cs="Verdana" w:ascii="Verdana" w:hAnsi="Verdana"/>
          <w:bCs/>
          <w:iCs/>
        </w:rPr>
        <w:t>” został omawiany jako punkt 11.</w:t>
      </w:r>
      <w:r>
        <w:rPr>
          <w:rFonts w:cs="Verdana" w:ascii="Verdana" w:hAnsi="Verdana"/>
          <w:bCs/>
          <w:szCs w:val="24"/>
        </w:rPr>
        <w:t xml:space="preserve"> </w:t>
      </w:r>
    </w:p>
    <w:p>
      <w:pPr>
        <w:pStyle w:val="Normal"/>
        <w:spacing w:lineRule="atLeast" w:line="100"/>
        <w:jc w:val="both"/>
        <w:rPr>
          <w:rFonts w:ascii="Verdana" w:hAnsi="Verdana" w:cs="Verdana"/>
          <w:i/>
          <w:i/>
          <w:u w:val="single"/>
        </w:rPr>
      </w:pPr>
      <w:r>
        <w:rPr>
          <w:rFonts w:cs="Verdana" w:ascii="Verdana" w:hAnsi="Verdana"/>
          <w:i/>
          <w:u w:val="single"/>
        </w:rPr>
      </w:r>
    </w:p>
    <w:p>
      <w:pPr>
        <w:pStyle w:val="Subtitle"/>
        <w:tabs>
          <w:tab w:val="clear" w:pos="708"/>
          <w:tab w:val="left" w:pos="907" w:leader="none"/>
        </w:tabs>
        <w:spacing w:before="0" w:after="0"/>
        <w:jc w:val="both"/>
        <w:rPr/>
      </w:pPr>
      <w:r>
        <w:rPr>
          <w:rFonts w:eastAsia="Times New Roman" w:cs="Verdana" w:ascii="Verdana" w:hAnsi="Verdana"/>
          <w:lang w:bidi="zxx"/>
        </w:rPr>
        <w:t xml:space="preserve">Przypomniała, iż zmiany w porządku obrad Rada Miasta dokonuje bezwzględną większością głosów ustawowego składu Rady. </w:t>
      </w:r>
    </w:p>
    <w:p>
      <w:pPr>
        <w:pStyle w:val="Normal"/>
        <w:spacing w:lineRule="atLeast" w:line="100"/>
        <w:jc w:val="both"/>
        <w:rPr>
          <w:rFonts w:ascii="Verdana" w:hAnsi="Verdana" w:eastAsia="Times New Roman" w:cs="Verdana"/>
          <w:lang w:bidi="zxx"/>
        </w:rPr>
      </w:pPr>
      <w:r>
        <w:rPr>
          <w:rFonts w:eastAsia="Times New Roman" w:cs="Verdana" w:ascii="Verdana" w:hAnsi="Verdana"/>
          <w:lang w:bidi="zxx"/>
        </w:rPr>
      </w:r>
    </w:p>
    <w:p>
      <w:pPr>
        <w:pStyle w:val="Normal"/>
        <w:spacing w:lineRule="atLeast" w:line="100"/>
        <w:jc w:val="both"/>
        <w:rPr/>
      </w:pPr>
      <w:r>
        <w:rPr>
          <w:rFonts w:cs="Verdana" w:ascii="Verdana" w:hAnsi="Verdana"/>
          <w:i/>
          <w:iCs/>
          <w:u w:val="single"/>
        </w:rPr>
        <w:t xml:space="preserve">Rada Miasta Częstochowy przy 25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powyższy wniosek – zmieniono kolejność punktów w porządku obrad.</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jc w:val="both"/>
        <w:rPr>
          <w:rFonts w:ascii="Verdana" w:hAnsi="Verdana" w:cs="Arial"/>
          <w:b/>
          <w:b/>
          <w:bCs/>
          <w:i/>
          <w:i/>
          <w:iCs/>
          <w:szCs w:val="24"/>
          <w:u w:val="single"/>
        </w:rPr>
      </w:pPr>
      <w:r>
        <w:rPr>
          <w:rFonts w:cs="Arial" w:ascii="Verdana" w:hAnsi="Verdana"/>
          <w:b/>
          <w:bCs/>
          <w:i/>
          <w:iCs/>
          <w:szCs w:val="24"/>
          <w:u w:val="single"/>
        </w:rPr>
        <w:t>Ad. pkt. 9</w:t>
      </w:r>
    </w:p>
    <w:p>
      <w:pPr>
        <w:pStyle w:val="Normal"/>
        <w:jc w:val="both"/>
        <w:rPr/>
      </w:pPr>
      <w:r>
        <w:rPr>
          <w:rFonts w:cs="Verdana" w:ascii="Verdana" w:hAnsi="Verdana"/>
          <w:b/>
          <w:bCs/>
          <w:szCs w:val="24"/>
        </w:rPr>
        <w:t xml:space="preserve">Przewodnicząca Rady Miasta Ewa Pachura </w:t>
      </w:r>
      <w:r>
        <w:rPr>
          <w:rFonts w:cs="Arial" w:ascii="Verdana" w:hAnsi="Verdana"/>
          <w:szCs w:val="24"/>
        </w:rPr>
        <w:t>poprosiła o zgłaszanie 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Marcin Maranda</w:t>
      </w:r>
      <w:r>
        <w:rPr>
          <w:rFonts w:cs="Arial" w:ascii="Verdana" w:hAnsi="Verdana"/>
          <w:szCs w:val="24"/>
        </w:rPr>
        <w:t xml:space="preserve"> w imieniu Klubu Radnych Wspólnota Samorządowa zgłosił kandydaturę radnego S. Gmitruka. </w:t>
      </w:r>
    </w:p>
    <w:p>
      <w:pPr>
        <w:pStyle w:val="Normal"/>
        <w:jc w:val="both"/>
        <w:rPr>
          <w:rFonts w:ascii="Verdana" w:hAnsi="Verdana" w:cs="Arial"/>
          <w:b/>
          <w:b/>
          <w:bCs/>
          <w:szCs w:val="24"/>
        </w:rPr>
      </w:pPr>
      <w:r>
        <w:rPr>
          <w:rFonts w:cs="Arial" w:ascii="Verdana" w:hAnsi="Verdana"/>
          <w:b/>
          <w:bCs/>
          <w:szCs w:val="24"/>
        </w:rPr>
      </w:r>
    </w:p>
    <w:p>
      <w:pPr>
        <w:pStyle w:val="Normal"/>
        <w:jc w:val="both"/>
        <w:rPr/>
      </w:pPr>
      <w:r>
        <w:rPr>
          <w:rFonts w:cs="Arial" w:ascii="Verdana" w:hAnsi="Verdana"/>
          <w:b/>
          <w:bCs/>
          <w:szCs w:val="24"/>
        </w:rPr>
        <w:t>Radny Marek Balt</w:t>
      </w:r>
      <w:r>
        <w:rPr>
          <w:rFonts w:cs="Arial" w:ascii="Verdana" w:hAnsi="Verdana"/>
          <w:szCs w:val="24"/>
        </w:rPr>
        <w:t xml:space="preserve"> w imieniu Klubu Radnych Lewicy zgłosił kandydaturę radnej A. Gabarskiej.</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Radny Jerzy Nowakowski</w:t>
      </w:r>
      <w:r>
        <w:rPr>
          <w:rFonts w:cs="Arial" w:ascii="Verdana" w:hAnsi="Verdana"/>
          <w:szCs w:val="24"/>
        </w:rPr>
        <w:t xml:space="preserve"> w imieniu Klubu Radnych Prawa </w:t>
        <w:br/>
        <w:t xml:space="preserve">i Sprawiedliwości zgłosił kandydaturę radnego M. Domagały. </w:t>
      </w:r>
    </w:p>
    <w:p>
      <w:pPr>
        <w:pStyle w:val="Normal"/>
        <w:numPr>
          <w:ilvl w:val="0"/>
          <w:numId w:val="0"/>
        </w:numPr>
        <w:spacing w:lineRule="atLeast" w:line="100"/>
        <w:jc w:val="both"/>
        <w:outlineLvl w:val="0"/>
        <w:rPr>
          <w:rFonts w:ascii="Verdana" w:hAnsi="Verdana" w:cs="Arial"/>
          <w:szCs w:val="24"/>
        </w:rPr>
      </w:pPr>
      <w:r>
        <w:rPr>
          <w:rFonts w:cs="Arial" w:ascii="Verdana" w:hAnsi="Verdana"/>
          <w:szCs w:val="24"/>
        </w:rPr>
      </w:r>
    </w:p>
    <w:p>
      <w:pPr>
        <w:pStyle w:val="Normal"/>
        <w:numPr>
          <w:ilvl w:val="0"/>
          <w:numId w:val="0"/>
        </w:numPr>
        <w:spacing w:lineRule="atLeast" w:line="100"/>
        <w:jc w:val="both"/>
        <w:outlineLvl w:val="0"/>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pPr>
      <w:r>
        <w:rPr>
          <w:rFonts w:cs="Verdana" w:ascii="Verdana" w:hAnsi="Verdana"/>
          <w:b/>
          <w:bCs/>
          <w:szCs w:val="24"/>
        </w:rPr>
        <w:t xml:space="preserve">Przewodnicząca Rady Miasta Ewa Pachura </w:t>
      </w:r>
      <w:r>
        <w:rPr>
          <w:rFonts w:cs="Arial" w:ascii="Verdana" w:hAnsi="Verdana"/>
          <w:szCs w:val="24"/>
        </w:rPr>
        <w:t xml:space="preserve">poddała pod głosowanie następujący skład Komisji Uchwał i Wniosków: radny Stanisław Gmitruk, radna Anna Gabarska i radny Marek Domagała. </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i/>
          <w:iCs/>
          <w:szCs w:val="24"/>
          <w:u w:val="single"/>
        </w:rPr>
        <w:t xml:space="preserve">Rada Miasta Częstochowy przy 25 głosach za, braku głosów przeciwnych i braku głosów wstrzymujących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0.</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stanowiska Rady Miasta Częstochowy upamiętniającego 70. rocznicę zbrodni katyńskiej - </w:t>
      </w:r>
      <w:r>
        <w:rPr>
          <w:rFonts w:cs="Tahoma" w:ascii="Verdana" w:hAnsi="Verdana"/>
          <w:i/>
          <w:u w:val="single"/>
          <w:lang w:eastAsia="zxx" w:bidi="zxx"/>
        </w:rPr>
        <w:t>załącznik nr 43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Marcin Maranda – </w:t>
      </w:r>
      <w:r>
        <w:rPr>
          <w:rFonts w:cs="Arial" w:ascii="Verdana" w:hAnsi="Verdana"/>
          <w:bCs/>
          <w:iCs/>
          <w:szCs w:val="24"/>
        </w:rPr>
        <w:t xml:space="preserve">na początku w sposób symboliczny, </w:t>
        <w:br/>
        <w:t xml:space="preserve">bo przez przypięcie przypinek katyńskich możemy wyrazić nasz szacunek i pamięć, a po tym tragicznym wydarzeniu, także </w:t>
        <w:br/>
        <w:t xml:space="preserve">dla mieszkańców Częstochowy, na przypinkach zapis: ‘Katyń - 1940, Częstochowa – 2010. Pamięta.’ Dodam tylko do tego stanowiska, </w:t>
        <w:br/>
        <w:t>że lista częstochowskich ofiar, szacunki dotyczące pomordowanych częstochowian i mieszkańców regionu na kresach wschodnich w roku 1940 jest ró</w:t>
      </w:r>
      <w:r>
        <w:fldChar w:fldCharType="begin"/>
      </w:r>
      <w:r>
        <w:rPr>
          <w:szCs w:val="24"/>
          <w:iCs/>
          <w:bCs/>
          <w:rFonts w:cs="Arial" w:ascii="Verdana" w:hAnsi="Verdana"/>
        </w:rPr>
        <w:instrText xml:space="preserve"> LISTNUM </w:instrText>
      </w:r>
      <w:r>
        <w:rPr>
          <w:rFonts w:cs="Arial" w:ascii="Verdana" w:hAnsi="Verdana"/>
          <w:bCs/>
          <w:iCs/>
          <w:szCs w:val="24"/>
        </w:rPr>
      </w:r>
      <w:r>
        <w:rPr>
          <w:szCs w:val="24"/>
          <w:iCs/>
          <w:bCs/>
          <w:rFonts w:cs="Arial" w:ascii="Verdana" w:hAnsi="Verdana"/>
        </w:rPr>
        <w:fldChar w:fldCharType="separate"/>
      </w:r>
      <w:r>
        <w:rPr>
          <w:rFonts w:cs="Arial" w:ascii="Verdana" w:hAnsi="Verdana"/>
          <w:bCs/>
          <w:iCs/>
          <w:szCs w:val="24"/>
        </w:rPr>
      </w:r>
      <w:r>
        <w:rPr>
          <w:rFonts w:cs="Arial" w:ascii="Verdana" w:hAnsi="Verdana"/>
          <w:bCs/>
          <w:iCs/>
          <w:szCs w:val="24"/>
        </w:rPr>
      </w:r>
      <w:r>
        <w:rPr>
          <w:szCs w:val="24"/>
          <w:iCs/>
          <w:bCs/>
          <w:rFonts w:cs="Arial" w:ascii="Verdana" w:hAnsi="Verdana"/>
        </w:rPr>
        <w:fldChar w:fldCharType="end"/>
      </w:r>
      <w:r>
        <w:rPr>
          <w:rFonts w:cs="Arial" w:ascii="Verdana" w:hAnsi="Verdana"/>
          <w:bCs/>
          <w:iCs/>
          <w:szCs w:val="24"/>
        </w:rPr>
        <w:t xml:space="preserve">żna, są różne szacunki. Według publikacji przygotowanych przez Częstochowską Rodzinę Katyńską wynikałoby, że to 331 nazwisk, które ściśle bezpośrednio lub pośrednio są związane z Częstochową lub regionem częstochowskim, obejmującym powiaty myszkowski, lubliniecki, kłobucki i powiat częstochowski. Oczywiście są to osoby, które w tej chwili są członkami rodziny katyńskiej, a członkowie ich rodzin nie byli mieszkańcami Częstochowy, ale poprzez sam fakt, że występują teraz jako następne pokolenie zaangażowane w zbrodnię katyńską, są te listy kwalifikowane. Przypomnę także o 23 nauczycielach, mieszkańcach Częstochowy i regionu częstochowskiego pomordowanych na Kresach Wschodnich, gdzie w niektórych szkołach znajdują się tablice pamiątkowe upamiętniające właśnie te osoby. Przypomnę także miejsce wyjątkowe dla nas wszystkich częstochowian, miejsce znane, miejsce o pamięci ofiar - jest to pomnik na cmentarzu Kule, </w:t>
        <w:br/>
        <w:t>na którym jest wyryte 127 nazwisk ofiar tej tragicznej zbrodni.</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Marek Domagała- </w:t>
      </w:r>
      <w:r>
        <w:rPr>
          <w:rFonts w:cs="Arial" w:ascii="Verdana" w:hAnsi="Verdana"/>
          <w:bCs/>
          <w:iCs/>
          <w:szCs w:val="24"/>
        </w:rPr>
        <w:t>mam sugestię, by autopoprawką zmienić słowo ‘podziw’ na słowo ‘najwyższy’.</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Marcin Maranda – </w:t>
      </w:r>
      <w:r>
        <w:rPr>
          <w:rFonts w:cs="Arial" w:ascii="Verdana" w:hAnsi="Verdana"/>
          <w:bCs/>
          <w:iCs/>
          <w:szCs w:val="24"/>
        </w:rPr>
        <w:t xml:space="preserve">w formie autopoprawki wykreślam </w:t>
        <w:br/>
        <w:t>to słowo.</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Jacek Kasprzyk – </w:t>
      </w:r>
      <w:r>
        <w:rPr>
          <w:rFonts w:cs="Arial" w:ascii="Verdana" w:hAnsi="Verdana"/>
          <w:bCs/>
          <w:iCs/>
          <w:szCs w:val="24"/>
        </w:rPr>
        <w:t xml:space="preserve">mam uwagę, by w akapicie 3 słowo ‘pochówku’ zmienić na ‘ukrycia zwłok ‘. Pochówek kojarzy się </w:t>
        <w:br/>
        <w:t xml:space="preserve">z miejscem i szacunkiem dla zwłok, musimy nazywać sprawę </w:t>
        <w:br/>
        <w:t>po imieniu – tam ukrywano zwłoki.</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Marcin Maranda – </w:t>
      </w:r>
      <w:r>
        <w:rPr>
          <w:rFonts w:cs="Arial" w:ascii="Verdana" w:hAnsi="Verdana"/>
          <w:bCs/>
          <w:iCs/>
          <w:szCs w:val="24"/>
        </w:rPr>
        <w:t>tę uwagę również wnoszę jako autopoprawkę.</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Dziękuję za te cenne uwagi, natomiast pozwolę sobie przypomnieć, że ten projekt został oddany do konsultacji tydzień temu.</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Cs/>
          <w:i/>
          <w:iCs/>
          <w:szCs w:val="24"/>
          <w:u w:val="single"/>
        </w:rPr>
        <w:t xml:space="preserve">Rada Miasta Częstochowy </w:t>
      </w:r>
      <w:r>
        <w:rPr>
          <w:rFonts w:cs="Arial" w:ascii="Verdana" w:hAnsi="Verdana"/>
          <w:b/>
          <w:bCs/>
          <w:i/>
          <w:iCs/>
          <w:szCs w:val="24"/>
          <w:u w:val="single"/>
        </w:rPr>
        <w:t>przez aklamację</w:t>
      </w:r>
      <w:r>
        <w:rPr>
          <w:rFonts w:cs="Arial" w:ascii="Verdana" w:hAnsi="Verdana"/>
          <w:bCs/>
          <w:i/>
          <w:iCs/>
          <w:szCs w:val="24"/>
          <w:u w:val="single"/>
        </w:rPr>
        <w:t xml:space="preserve"> przyjęła stanowisko upamiętniające 70. rocznicę zbrodni katyńskiej.</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r>
    </w:p>
    <w:p>
      <w:pPr>
        <w:pStyle w:val="Normal"/>
        <w:spacing w:lineRule="atLeast" w:line="100"/>
        <w:jc w:val="both"/>
        <w:rPr/>
      </w:pPr>
      <w:r>
        <w:rPr>
          <w:rFonts w:cs="Arial" w:ascii="Verdana" w:hAnsi="Verdana"/>
          <w:b/>
          <w:bCs/>
          <w:i/>
          <w:iCs/>
          <w:szCs w:val="24"/>
          <w:u w:val="single"/>
        </w:rPr>
        <w:t>Ad. pkt. 11.</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Verdana" w:ascii="Verdana" w:hAnsi="Verdana"/>
          <w:bCs/>
        </w:rPr>
        <w:t xml:space="preserve">Informacja Państwowego Inspektora Pracy w Częstochowie na temat przestrzegania przepisów prawa pracy przez pracodawców z terenu miasta Częstochowy </w:t>
      </w:r>
      <w:r>
        <w:rPr>
          <w:rFonts w:cs="Verdana" w:ascii="Verdana" w:hAnsi="Verdana"/>
          <w:bCs/>
          <w:i/>
          <w:u w:val="single"/>
        </w:rPr>
        <w:t xml:space="preserve">(wniosek o wprowadzenie powyższego punktu </w:t>
        <w:br/>
        <w:t>do porządku obrad stanowi załącznik nr 44 do protokołu).</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Kierownik Oddziału Państwowej Inspekcji Pracy </w:t>
        <w:br/>
        <w:t>w Częstochowie Katarzyna Nogańska</w:t>
      </w:r>
      <w:r>
        <w:rPr>
          <w:rFonts w:cs="Arial" w:ascii="Verdana" w:hAnsi="Verdana"/>
          <w:bCs/>
          <w:iCs/>
          <w:szCs w:val="24"/>
        </w:rPr>
        <w:t xml:space="preserve"> – omówiła i przedstawiła najważniejsze informacje dotyczące działania Państwowej Inspekcji Pracy na rok 2009 i konkluzje, które z tego wynikają </w:t>
      </w:r>
      <w:r>
        <w:rPr>
          <w:rFonts w:cs="Arial" w:ascii="Verdana" w:hAnsi="Verdana"/>
          <w:bCs/>
          <w:i/>
          <w:iCs/>
          <w:szCs w:val="24"/>
          <w:u w:val="single"/>
        </w:rPr>
        <w:t>(sprawozdanie Okręgowego Inspektoratu Pracy w Katowicach w roku 2009 stanowi załącznik nr 45 do protokołu).</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Jacek Kasprzyk – </w:t>
      </w:r>
      <w:r>
        <w:rPr>
          <w:rFonts w:cs="Arial" w:ascii="Verdana" w:hAnsi="Verdana"/>
          <w:bCs/>
          <w:iCs/>
          <w:szCs w:val="24"/>
        </w:rPr>
        <w:t xml:space="preserve">sądzę, że temat wzbudził dużo emocji. </w:t>
        <w:br/>
        <w:t>To bardzo dobrze świadczy o Radzie.</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Jestem autorem wniosku o wprowadzenie tego tematu do porządku obrad. 12 marca otrzymałem zaproszenie na bardzo poważną konferencję organizowaną przez Konfederację Pracodawców Polskich, którą firmowała Pani Przewodnicząca i Pan Prezydent. To są bardzo ważne spawy. Jednym z tematów tego bloku konferencji były zmiany w kodeksie pracy. Jestem osobą, która od kilku lat wprowadzała </w:t>
        <w:br/>
        <w:t xml:space="preserve">te zmiany z różnymi oporami. Gdy zobaczyłem, co chce się zmienić </w:t>
        <w:br/>
        <w:t xml:space="preserve">w kodeksie pracy to uznałem, że najlepszą formułą byłaby pańszczyzna, ponieważ kodeks pracy to prawa obywatela, prawa człowieka, natomiast to ustawodawstwo reguluje pewien obszar życia publicznego, społecznego dużej grupy ludności, nie jest żadnym wymysłem produkcyjnym, jest elementem pewnej polityki państwa. Jeśli zapytany Prezydent Miasta i odpowiadający w jego imieniu Wiceprezydent mówi w ciemno, że jest za zmianami w kodeksie pracy, to nasunęło mi się pytanie, dlaczego i co chcą zmieniać. Otóż zasadę lobbingu, zasadę, by nie płacić za pierwsze dni krótkiego zwolnienia, zasady wynagradzania, urlopu, ochrony, podstawowych interesów pracowniczych. Kiedy chce się popierać dążenia zmieniające relację pracodawcy i pracobiorcy, trzeba odpowiedzieć sobie, co tak naprawdę w kodeksie pracy przeszkadza pracodawcy, </w:t>
        <w:br/>
        <w:t>że nie może funkcjonować. Na to pytanie nie padła odpowiedź, natomiast dziś w swojej bardzo ogólnej informacji Pani inspektor pokazuje, że podstawowe prawa obywatela, jakim jest jego bezpieczeństwo zatrudnienia, bezpieczeństwo ekonomiczne jest szare, i w naszym mieście.</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Jeśli w mieście Częstochowa jest już wydanych 47 decyzji </w:t>
        <w:br/>
        <w:t>o zagrożeniu życiu i zdrowiu, to jest jakiś problem.</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Niektórych dziwi, dlaczego Rada Miasta o tym mówi. Od czasu 1990 r. jak powstał samorząd, jest to pierwsza próba dyskusji w mieście Częstochowa o problemie pewnej grupy naszych mieszkańców, </w:t>
        <w:br/>
        <w:t xml:space="preserve">o polityce społecznej. Ja nie na darmo mówiłem, by Rada Miasta </w:t>
        <w:br/>
        <w:t xml:space="preserve">nie zajmowała się wyłącznie pomocą społeczną, ale zajmowała się także polityką społeczną, bo do tego zobowiązuje ją prawo. </w:t>
        <w:br/>
        <w:t>I ta dyskusja jest pierwszą dyskusją o fragmencie polityki społecznej w Częstochowie.</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Zdaję sobie sprawę, co zawiera raport PIP. Mam prośbę, </w:t>
        <w:br/>
        <w:t xml:space="preserve">by te materiały po skierowaniu do Okręgowego Inspektoratu Pracy, </w:t>
        <w:br/>
        <w:t xml:space="preserve">te informacje z Częstochowy mogły uzyskać światło dzienne. I mam też prośbę, bo największym pracodawcą w Częstochowie jest samorząd miasta Częstochowy. Pani mówiła już o pewnych problemach w służbie zdrowia, ale my pośrednio w tej służbie zdrowia też za coś już odpowiadamy, nie mówiąc już o oświacie - np. kwestia świadczeń socjalnych, funduszu socjalnego w oświacie. Jestem bardzo ciekawy, jak wygląda przestrzeganie prawa pracy w Urzędzie Miasta </w:t>
        <w:br/>
        <w:t xml:space="preserve">i podległych mu jednostkach, w jaki sposób jest to realizowane. </w:t>
        <w:br/>
        <w:t xml:space="preserve">Jak ognia unika się szukania i rozwiązywania problemów </w:t>
        <w:br/>
        <w:t>w tym środowisku.</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Panie Prezydencie, proszę nie podpisywać sie więcej pod hasłami, które są miłe i popularne, bo wtedy, gdy w Częstochowie mówiło się </w:t>
        <w:br/>
        <w:t xml:space="preserve">o paniach w kasach, że mają ograniczoną toaletę, to nikt w mieście nie mówił o ochronie ich praw. Ale jeśli mówimy nazbyt pochopnie, </w:t>
        <w:br/>
        <w:t xml:space="preserve">że chcemy ograniczać relacje między pracą a kapitałem, to trzeba mieć przekonanie, że to dobre. Jeśli podstawowe prawa człowieka – bo prawo pracy jest prawem człowieka – to ja jako polityk lewicowy również zgodzę się na pewne rozwiązania, które są potrzebne </w:t>
        <w:br/>
        <w:t>dla pracodawcy, ponieważ ochrona praw pracowniczych nie jest wyłącznie przywilejem, takie samo prawo do ochrony kapitału, swobody gospodarczej ma pracodawca.</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My w tej kadencji już niewiele zrobimy, bo jest to bardzo trudny problem, ale głęboko wierzę, że Pani Przewodnicząca w następnej kadencji Rady Miasta znajdzie swoje miejsce. Życzyłbym Pani tego jak i miejsca, które teraz zajmuje, by tradycją przyszłej Rady stała się również polityka społeczna i częściej takie informacje dotyczące praw naszych obywateli, by mogła się Rada z nimi zapoznać.</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Wiceprzewodniczący Rady Miasta Zdzisław Wolski – </w:t>
      </w:r>
      <w:r>
        <w:rPr>
          <w:rFonts w:cs="Arial" w:ascii="Verdana" w:hAnsi="Verdana"/>
          <w:bCs/>
          <w:iCs/>
          <w:szCs w:val="24"/>
        </w:rPr>
        <w:t xml:space="preserve">chciałbym kilka uwag powiedzieć. Oczywiście PIP musi być, organizacja państwowa, realizować dobrze te zadania, muszą być związki zawodowe, by chronić pracobiorców, ale jeśli chodzi o warunki pracy, o bezpieczeństwo, to że nakazy, to jeszcze inny bardzo ważny mechanizm, gdzie możemy sobie w Częstochowie bardzo wiele zarzucić. Nic nie poprawia warunków pracy lepiej niż różne akty prawne, protesty, jak dobra sytuacja na rynku pracy </w:t>
        <w:br/>
        <w:t xml:space="preserve">dla pracobiorców, natomiast skoro w Częstochowie od wielu lat niemalże nie przybywa większych inwestorów stwarzających nowe miejsca pracy, to praca staje się rzeczą bardo deficytową i wtedy pracownik, który ma pracę, ustawia się w pozycji z góry bardzo słabej, do tego kryzys, który jest w świecie i w Polsce. Sytuacja </w:t>
        <w:br/>
        <w:t>w Polsce nie jest dobra. Również i pracodawcy w sytuacji kryzysu mają naturalną chęć – i to też trzeba zrozumieć, mimo że to jest niemoralne – do oszczędzania na pracownikach, zarówno w sensie uposażeń dla nich, środków</w:t>
      </w:r>
      <w:r>
        <w:fldChar w:fldCharType="begin"/>
      </w:r>
      <w:r>
        <w:rPr>
          <w:szCs w:val="24"/>
          <w:iCs/>
          <w:bCs/>
          <w:rFonts w:cs="Arial" w:ascii="Verdana" w:hAnsi="Verdana"/>
        </w:rPr>
        <w:instrText xml:space="preserve"> LISTNUM </w:instrText>
      </w:r>
      <w:r>
        <w:rPr>
          <w:rFonts w:cs="Arial" w:ascii="Verdana" w:hAnsi="Verdana"/>
          <w:bCs/>
          <w:iCs/>
          <w:szCs w:val="24"/>
        </w:rPr>
      </w:r>
      <w:r>
        <w:rPr>
          <w:szCs w:val="24"/>
          <w:iCs/>
          <w:bCs/>
          <w:rFonts w:cs="Arial" w:ascii="Verdana" w:hAnsi="Verdana"/>
        </w:rPr>
        <w:fldChar w:fldCharType="separate"/>
      </w:r>
      <w:r>
        <w:rPr>
          <w:rFonts w:cs="Arial" w:ascii="Verdana" w:hAnsi="Verdana"/>
          <w:bCs/>
          <w:iCs/>
          <w:szCs w:val="24"/>
        </w:rPr>
      </w:r>
      <w:r>
        <w:rPr>
          <w:rFonts w:cs="Arial" w:ascii="Verdana" w:hAnsi="Verdana"/>
          <w:bCs/>
          <w:iCs/>
          <w:szCs w:val="24"/>
        </w:rPr>
      </w:r>
      <w:r>
        <w:rPr>
          <w:szCs w:val="24"/>
          <w:iCs/>
          <w:bCs/>
          <w:rFonts w:cs="Arial" w:ascii="Verdana" w:hAnsi="Verdana"/>
        </w:rPr>
        <w:fldChar w:fldCharType="end"/>
      </w:r>
      <w:r>
        <w:rPr>
          <w:rFonts w:cs="Arial" w:ascii="Verdana" w:hAnsi="Verdana"/>
          <w:bCs/>
          <w:iCs/>
          <w:szCs w:val="24"/>
        </w:rPr>
        <w:t xml:space="preserve"> bezpieczeństwa pracy, może i z funduszu socjalnego, i ten mechanizm jeszcze w gorszej sytuacji stawia pracownika. Gdyby sytuacja na rynku pracy w Częstochowie była lepsza, gdyby pracodawca nie musiał lekceważyć pracownika, </w:t>
        <w:br/>
        <w:t>bo jak się pracownikowi nie podoba to niech odejdzie, bo na jego miejsce czeka 5 następnych, to i wtedy o tego pracownika byłby zmuszony dbać w każdym tego słowa znaczeniu.</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Przewodniczący NSZZ ‘Solidarność’ Mirosław Kowalik – </w:t>
      </w:r>
      <w:r>
        <w:rPr>
          <w:rFonts w:cs="Arial" w:ascii="Verdana" w:hAnsi="Verdana"/>
          <w:bCs/>
          <w:iCs/>
          <w:szCs w:val="24"/>
        </w:rPr>
        <w:t xml:space="preserve">Szanowni Państwo, dziękuję bardzo za temat. Od lat brakowało właśnie takiego tematu. Gdyby dużo wcześniej było zainteresowanie radnych tymi nieprawidłowościami, sytuacją, jaką mamy nie tylko </w:t>
        <w:br/>
        <w:t xml:space="preserve">w Częstochowie - bo 7 lat temu Prezydent Miasta Częstochowy powiedział, że nie jest stroną układu zbiorowego dla pracowników oświaty, czym ewidentnie naruszył prawo pracy i prawo pracownicze. Przez 4 lata udowadnialiśmy Prezydentowi Tadeuszowi Wronie, </w:t>
        <w:br/>
        <w:t xml:space="preserve">że mówi nieprawdę. I po 4 latach dostaliśmy jednolitą interpretację Ministerstwa Pracy, że Prezydent jest stroną i od tego momentu negocjujemy ponadzakładowy układ zbiorowy pracy dla pracowników oświaty, nauczycieli i nienauczycieli. Przez 4 lata Prezydent Miasta Częstochowy postępował niezgodnie z prawem i przez 4 lata żaden </w:t>
        <w:br/>
        <w:t xml:space="preserve">z radnych nie zajął się tematem nieprzestrzegania prawa pracy </w:t>
        <w:br/>
        <w:t xml:space="preserve">przez Prezydenta Miasta Częstochowy. Od 3 lat negocjujemy </w:t>
        <w:br/>
        <w:t xml:space="preserve">ten układ, mam nadzieję, że tu z Panem Prezydentem uda się podpisać ten układ. Na pewno sytuacja, kiedy już nasza cierpliwość, nasze determinacja osiąga maksimum, jesteście Państwo </w:t>
        <w:br/>
        <w:t xml:space="preserve">o tym informowani; to była okupacja Urzędu Miasta przez jedną dobę pracowników Miejskiego Szpitala Zespolonego w obronie układu zbiorowego. Może słowo ‘układ zbiorowy’ nic Państwu nie mówi, </w:t>
        <w:br/>
        <w:t xml:space="preserve">ale to jest kodeks pracy. Nam nie zależy na kodeksie pracy, jeśli Pan Prezydent ma taki pomysł, by kodeks pracy liberalizować albo zlikwidować, nam to nie przeszkadza, natomiast w zamian chcemy mieć układy zbiorowe pracy – porozumienia z pracodawcami albo </w:t>
        <w:br/>
        <w:t xml:space="preserve">z reprezentacją pracodawców co do warunków pracy pracowników </w:t>
        <w:br/>
        <w:t xml:space="preserve">w tych zakładach pracy, które podlegają tym pracodawcom, na tym nam zależy, bo to jesteśmy w stanie uzgodnić. I wtedy kiedy pragnęliśmy tego porozumienia w Miejskim Szpitalu Zespolonym, które niestety wylądowało w koszu po kilku latach negocjacji, </w:t>
        <w:br/>
        <w:t xml:space="preserve">też nie znaleźliśmy oparcia ani zrozumienia, że te warunki są niezbędne dla pracowników. Nie wiem, jaka będzie przyszłość MSZ, Państwo podejmiecie decyzję, ale wtedy determinacja polegała </w:t>
        <w:br/>
        <w:t xml:space="preserve">na pomyśle radnych o sprywatyzowaniu szpitala, baliśmy się o losy pracowników. I w sytuacji bardzo podobnej - szpitala na PCK </w:t>
        <w:br/>
        <w:t>i szpitala na Parkitce – okazało się, że takie porozumienie jest możliwe i solidarność podpisała z dyrektorem K. Pankiewiczem porozumienie dotyczące pracowników tych szpitali. Czyli da się, jest taka możliwość, tylko brak dobrej woli.</w:t>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Cs/>
          <w:iCs/>
          <w:szCs w:val="24"/>
        </w:rPr>
        <w:t xml:space="preserve">Było tu mówione też o pieniądzach, chcę więc podać jeszcze inny przykład. Założyliśmy związek zawodowy w firmie ‘Bracia Strach’. Pracownicy dostawali minimalną krajową na liście płac, i drugie tyle pod stołem. A z czym się to wiąże dla tych młodych ludzi? Z tym, </w:t>
        <w:br/>
        <w:t xml:space="preserve">że nie dostaną emerytury, jak do niej dożyją, bo pracodawca </w:t>
        <w:br/>
        <w:t xml:space="preserve">na fundusz emerytalny odprowadza kwotę od minimalnego wynagrodzenia, a nie od tego, które naprawdę płaci pracownikowi. </w:t>
        <w:br/>
        <w:t xml:space="preserve">I dziś mamy sytuację, że dziś ta firma wygrywa kontrakt w mieście na wywóz nieczystości. Wygrywa dlatego, że pracownicy zarabiają najmniej. Ale nikt z tych, którzy stawiają warunki kontraktu </w:t>
        <w:br/>
        <w:t xml:space="preserve">nie zastanawia się, że może byłoby trzeba sprawdzić, czy pracownicy są godnie wynagradzani, czy dostają wynagrodzenie za tą ciężką swoją pracę. Bo niestety usuwanie nieczystości w mieście to nie jest łatwa praca. Związek nie przetrwał niestety, bo zastraszenie ze strony pracodawcy było takie, że pracownicy zamienili za swoje warunki rezygnację ze skuteczności działania poprzez organizację związkową. Takich przykładów, gdzie pracodawca wypłaca legalnie, czyli jest </w:t>
        <w:br/>
        <w:t xml:space="preserve">to udokumentowane w dokumentach wynagrodzeń, jest bardzo dużo. A to są efekty dla nas wszystkich, dlatego są kłopoty ZUS, dlatego są kłopoty budżetu państwa z osiąganych dochodów, i potem </w:t>
        <w:br/>
        <w:t xml:space="preserve">z wydatkami, na które nie starcza potem pieniędzy, nie starcza pieniędzy na służbę zdrowia, na oświatę. To są właśnie te pieniądze, one nie biorą się znikąd, one biorą się z wynagrodzeń pracowniczych </w:t>
        <w:br/>
        <w:t xml:space="preserve">i z uczciwości pracodawców. Pewnie za każdym razem </w:t>
        <w:br/>
        <w:t xml:space="preserve">gdy te pracownicze problemy będą, będziemy je zgłaszać. </w:t>
        <w:br/>
        <w:t xml:space="preserve">Jeśli nie uzyskają normalnego rozwiązania w normalnym postępowaniu, to będziemy mieć manifestacje, blokady ulic czy jakieś inne formy protestów, bo tak naprawdę pracownicy zatrudnieni </w:t>
        <w:br/>
        <w:t xml:space="preserve">w zakładach pacy nie mogą nic więcej zrobić. Nie mogą rzucić pracy, bo to jest ich utrzymanie i utrzymanie ich rodzin, mogą tylko protestować, a to określone jest w kodeksie pracy i prawie pracy, jakie prawa przysługują pracownikom w formie protestów. </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Także jeszcze raz bardo dziękuję za rozpoczęcie tego tematu i mam nadzieję, że to nie będzie jednorazowy zryw, że będzie </w:t>
        <w:br/>
        <w:t xml:space="preserve">to systematyczne dążenie do poprawy warunków pracy pracowników, to są te możliwości, które miasto posiada – to jest podpisywanie kontraktów z firmami usługowymi, to jest podpisywanie umów </w:t>
        <w:br/>
        <w:t xml:space="preserve">z marketami, których w Częstochowie jest coraz więcej, to także </w:t>
        <w:br/>
        <w:t xml:space="preserve">te uprawnienia, które ma Prezydent, a właściwie pokazywanie </w:t>
        <w:br/>
        <w:t>ze strony Urzędu Miasta, że prawo pracy jest bardzo ważne dla władz miasta. Dziękuję.</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Pan R. R. </w:t>
      </w:r>
      <w:r>
        <w:rPr>
          <w:rFonts w:cs="Arial" w:ascii="Verdana" w:hAnsi="Verdana"/>
          <w:bCs/>
          <w:i/>
          <w:iCs/>
          <w:szCs w:val="24"/>
          <w:u w:val="single"/>
        </w:rPr>
        <w:t xml:space="preserve">(wniosek o zabranie głosu stanowi załącznik </w:t>
        <w:br/>
        <w:t>nr 46 do protokołu)</w:t>
      </w:r>
      <w:r>
        <w:rPr>
          <w:rFonts w:cs="Arial" w:ascii="Verdana" w:hAnsi="Verdana"/>
          <w:b/>
          <w:bCs/>
          <w:iCs/>
          <w:szCs w:val="24"/>
        </w:rPr>
        <w:t xml:space="preserve"> – </w:t>
      </w:r>
      <w:r>
        <w:rPr>
          <w:rFonts w:cs="Arial" w:ascii="Verdana" w:hAnsi="Verdana"/>
          <w:bCs/>
          <w:iCs/>
          <w:szCs w:val="24"/>
        </w:rPr>
        <w:t>jeśli jest PIP, to nie odmówię sobie skorzystania dla dobra społeczeństwa.</w:t>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Cs/>
          <w:iCs/>
          <w:szCs w:val="24"/>
        </w:rPr>
        <w:t xml:space="preserve">Największym pracodawcą w Częstochowie jest Prezydent Miasta Częstochowy i gdybyście Państwo przeanalizowali temat sprawozdania Pani Inspektor, to rodzi się pytanie, jak Prezydent Miasta przestrzega prawa pracy. Głównie radny J. Kasprzyk mówił </w:t>
        <w:br/>
        <w:t xml:space="preserve">o sprawiedliwości społecznej. To ja się pytam, gdzie jest sprawiedliwość w Urzędzie Miasta Częstochowy, którą reprezentuje jako pracodawca Pan Prezydent? Kto z pracodawców zapłacił </w:t>
        <w:br/>
        <w:t xml:space="preserve">za zaległy urlop, jeśli jest sprawiedliwość społeczna? To na jakiej podstawie, w oparciu o jakie prawo pracy wypłacono za zaległe urlopy Panu B. Sobusiowi? Czy tu się przestrzega prawa pracy? A na jakiej zasadzie Pan Prezydent P. Kurpios wchodzi w buty Pana Prezydenta Wrony i odpowiadając na pytanie dotyczące prawa pracy mówi, </w:t>
        <w:br/>
        <w:t xml:space="preserve">że prawo pracy w sporze między Panem R. Raczkiem a spółką jest reprezentowane przez spółkę? A przecież najwyższą władzą w spółce jest Prezydent Miasta Częstochowy jako właściciel. On jest powołany przez społeczeństwo w normalnych warunkach do reprezentacji właściciela. I to co wyprawia w zakładzie pracy prywatny właściciel, </w:t>
        <w:br/>
        <w:t xml:space="preserve">za to płaci własnymi pieniędzy, własnym majątkiem. Natomiast </w:t>
        <w:br/>
        <w:t xml:space="preserve">w spółkach miejskich to społeczeństwo Częstochowy płaci </w:t>
        <w:br/>
        <w:t xml:space="preserve">za wszystkie wybryki właścicieli, bo spółki prawa handlowego, spółki komunalne traktowane są jako prywatny folwark. Bo jak to jest możliwe, że szef zarządu spółki, gdzie Pan Prezydent jest właścicielem, okłamuje przewodniczącego Rady Nadzorczej, który informuje, że wyjeżdża na konferencję do Warszawy, a on jedzie </w:t>
        <w:br/>
        <w:t xml:space="preserve">na prywatne procesy, które pozakładał mojej osobie po przegraniu wszystkich spraw w sądzie pracy, służbowym samochodem, </w:t>
        <w:br/>
        <w:t xml:space="preserve">gdzie poinformowany przez mnie Przewodniczący Rady Nadzorczej robi mu zdjęcia, i łaskawie wpłaca ze strachu 15,40 zł za użycie samochodu do celów prywatnych. Poszedł wzorem Pana Prezydenta Wrony, który zrobił to samo. To nie jest prywatny folwark właścicieli, którzy są pracodawcami, reprezentowani na tej sali. Jeśli chce się kontrolować prywatnych pracodawców, to należałoby zająć się, jakim pracodawcą jest Urząd Miasta Częstochowy. Bo jeśli przeanalizujemy ostatnie strajki w Częstochowie to nie było innych strajków poza strajkami organizowanymi przez prześladowanych pracowników, których pracodawcą jest Prezydent Miasta Częstochowy. Proszę </w:t>
        <w:br/>
        <w:t xml:space="preserve">to sprawdzić. Jak to jest możliwe, że radny J. Kasprzyk występuje </w:t>
        <w:br/>
        <w:t xml:space="preserve">do Pana Prezydenta na ostatniej sesji, by zajął się grożącym wypłaceniem następnych set tysięcy zł osobie Pana R. Raczka </w:t>
        <w:br/>
        <w:t xml:space="preserve">przez Pana K. Nabrdalika? To Pan Prezydent odpowiada, że to jest sprawa między Panem R. Raczkiem a Panem K. Nabrdalikiem. </w:t>
        <w:br/>
        <w:t xml:space="preserve">Czy Pan K. Nabrdalik płaci to ze swoich pieniędzy? To nie może być tak jak to było w tym mieście, że Pan Prezydent Wrona wszystko mówił, że to nie jego sprawa, bo to Rada Nadzorcza, Zarząd itd. </w:t>
        <w:br/>
        <w:t xml:space="preserve">Ale podobno coś się miało zmienić w mieście Częstochowa. I jakim pracodawcą jest ten Urząd? To dalej będzie tak, że ja będę </w:t>
        <w:br/>
        <w:t xml:space="preserve">się utrzymywał z pieniędzy biednych ludzi - mieszkańców Częstochowy, a Pan Prezydent powie, że jest to sprawa między spółką a Panem R. R.? Tak pracodawca nie może stawiać sprawy, jeśli są mu powierzone miliony złotych z podatków, to nie są jego pieniądze. I to, że Pan P. Kurpios zrobi unik na tej sesji odpowiadając, że to nie jego sprawa, to ja się pytam, czyja </w:t>
        <w:br/>
        <w:t xml:space="preserve">to sprawa? Ja sobie poradzę, natomiast ile osób sobie nie poradziło </w:t>
        <w:br/>
        <w:t xml:space="preserve">w spółce komunalnej, ile osób cierpi? Tym też trzeba się zająć. Jeśli PIP, do której ja się zwracałem, skierowała mnie za każdym razem – dość mądrze – do sądu; tylko w sądach każdy sobie nie poradzi, </w:t>
        <w:br/>
        <w:t xml:space="preserve">bo na sądy trzeba mieć pieniądze albo wiedzę. Nie może być tak, </w:t>
        <w:br/>
        <w:t>że Rada Miasta Częstochowy nie zajmie się tym, jakimi pracodawcami są powoływane przez Państwa osoby, bo oni decydują naszymi pieniędzmi. I proszę wrócić do sprawy B. Sobusia, proszę zająć się Panem K. Nabrdalikiem – choćby przez PIP. Dziękuję i przepraszam za emocje.</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t xml:space="preserve">Poseł na Sejm RP Krzysztof Matyjaszczyk – </w:t>
      </w:r>
      <w:r>
        <w:rPr>
          <w:rFonts w:cs="Arial" w:ascii="Verdana" w:hAnsi="Verdana"/>
          <w:bCs/>
          <w:iCs/>
          <w:szCs w:val="24"/>
        </w:rPr>
        <w:t xml:space="preserve">wiele informacji mieliśmy w tej dyskusji: przedstawiciel PIP, przedstawiciel związków zawodowych; Pan Ryszard Raczek – który reprezentuje sam siebie, ale i problem, z którym się boryka. W związku z tym, że w sprawie przestrzegania kodeksu pracy, w sprawie tego, by ludzie pracy </w:t>
        <w:br/>
        <w:t xml:space="preserve">nie byli wyzyskiwani, czy byli dobrze traktowani, jest tyle wątpliwości, ja muszę przypomnieć, że w bardzo niedługim czasie, bo już 1 maja będziemy obchodzić kolejne święto pracy i zapraszam bardzo serdecznie do udziału w tych obchodach. To jest święto ludzi pracy, bądźmy tam wszyscy niezależnie od opcji politycznych i od wartości, jakie wyznajemy. Pokażmy szacunek dla tych, dla których praca jest najwyższą wartością. Ja rozumiem, że nie wszystkim podoba się, </w:t>
        <w:br/>
        <w:t>że ludzie pracy się spotykają, wymieniają doświadczeniami. Spróbujemy być w tym dniu razem, a może uda nam się kilka z tych problemów, kilka z tych nieprawidłowości, o których dziś była mowa, przezwyciężyć. Odbędzie się to 1 maja - Plac Pamięci Narodowej, godz. 12.00.</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r>
    </w:p>
    <w:p>
      <w:pPr>
        <w:pStyle w:val="Normal"/>
        <w:tabs>
          <w:tab w:val="clear" w:pos="708"/>
          <w:tab w:val="left" w:pos="3600" w:leader="none"/>
          <w:tab w:val="left" w:pos="6810" w:leader="none"/>
          <w:tab w:val="left" w:pos="7230" w:leader="none"/>
        </w:tabs>
        <w:spacing w:lineRule="atLeast" w:line="0"/>
        <w:jc w:val="both"/>
        <w:rPr>
          <w:rFonts w:ascii="Verdana" w:hAnsi="Verdana" w:cs="Arial"/>
          <w:bCs/>
          <w:i/>
          <w:i/>
          <w:iCs/>
          <w:szCs w:val="24"/>
          <w:u w:val="single"/>
        </w:rPr>
      </w:pPr>
      <w:r>
        <w:rPr>
          <w:rFonts w:cs="Verdana" w:ascii="Verdana" w:hAnsi="Verdana"/>
          <w:b/>
        </w:rPr>
        <w:t>Przewodnicząca Rady Miasta Ewa Pachura</w:t>
      </w:r>
      <w:r>
        <w:rPr>
          <w:rFonts w:cs="Verdana" w:ascii="Verdana" w:hAnsi="Verdana"/>
        </w:rPr>
        <w:t xml:space="preserve"> zamknęła dyskusję </w:t>
        <w:br/>
        <w:t>w punkcie: „</w:t>
      </w:r>
      <w:r>
        <w:rPr>
          <w:rFonts w:cs="Verdana" w:ascii="Verdana" w:hAnsi="Verdana"/>
          <w:bCs/>
        </w:rPr>
        <w:t xml:space="preserve">Informacja Państwowego Inspektora Pracy </w:t>
        <w:br/>
        <w:t>w Częstochowie na temat przestrzegania przepisów prawa pracy przez pracodawców z terenu miasta Częstochowy”.</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r>
    </w:p>
    <w:p>
      <w:pPr>
        <w:pStyle w:val="Normal"/>
        <w:jc w:val="both"/>
        <w:rPr>
          <w:rFonts w:ascii="Verdana" w:hAnsi="Verdana" w:cs="Verdana"/>
          <w:b/>
          <w:b/>
          <w:bCs/>
          <w:i/>
          <w:i/>
          <w:iCs/>
          <w:u w:val="single"/>
        </w:rPr>
      </w:pPr>
      <w:r>
        <w:rPr>
          <w:rFonts w:cs="Verdana" w:ascii="Verdana" w:hAnsi="Verdana"/>
          <w:b/>
          <w:bCs/>
          <w:i/>
          <w:iCs/>
          <w:u w:val="single"/>
        </w:rPr>
        <w:t>Ad. pkt 12.</w:t>
      </w:r>
    </w:p>
    <w:p>
      <w:pPr>
        <w:pStyle w:val="TextBodyIndent"/>
        <w:spacing w:before="0" w:after="0"/>
        <w:ind w:left="0" w:right="0" w:hanging="0"/>
        <w:jc w:val="both"/>
        <w:rPr>
          <w:rFonts w:ascii="Verdana" w:hAnsi="Verdana" w:eastAsia="Times New Roman" w:cs="Verdana"/>
          <w:bCs/>
          <w:szCs w:val="24"/>
        </w:rPr>
      </w:pPr>
      <w:r>
        <w:rPr>
          <w:rFonts w:cs="Tahoma" w:ascii="Verdana" w:hAnsi="Verdana"/>
          <w:b/>
          <w:szCs w:val="24"/>
        </w:rPr>
        <w:t>Przewodnicząca Rady Miasta Ewa Pachura</w:t>
      </w:r>
      <w:r>
        <w:rPr>
          <w:rFonts w:cs="Tahoma" w:ascii="Verdana" w:hAnsi="Verdana"/>
          <w:szCs w:val="24"/>
        </w:rPr>
        <w:t xml:space="preserve"> zwróciła się </w:t>
        <w:br/>
        <w:t xml:space="preserve">do zebranych z prośbą o przygotowanie projektu uchwały w sprawie udzielenia absolutorium za rok 2009 dla Prezydenta Miasta Częstochowy, przedstawionego na druku BR.24/LIX/10 - </w:t>
      </w:r>
      <w:r>
        <w:rPr>
          <w:rFonts w:cs="Tahoma" w:ascii="Verdana" w:hAnsi="Verdana"/>
          <w:i/>
          <w:szCs w:val="24"/>
          <w:u w:val="single"/>
        </w:rPr>
        <w:t xml:space="preserve">załącznik </w:t>
        <w:br/>
        <w:t>nr 47 do protokołu.</w:t>
      </w:r>
    </w:p>
    <w:p>
      <w:pPr>
        <w:pStyle w:val="Normal"/>
        <w:jc w:val="both"/>
        <w:rPr/>
      </w:pPr>
      <w:r>
        <w:rPr>
          <w:rFonts w:cs="Verdana" w:ascii="Verdana" w:hAnsi="Verdana"/>
          <w:szCs w:val="24"/>
        </w:rPr>
        <w:t xml:space="preserve">Sprawozdanie z wykonania budżetu Miasta Częstochowy za rok 2009 </w:t>
      </w:r>
      <w:r>
        <w:rPr>
          <w:rFonts w:cs="Verdana" w:ascii="Verdana" w:hAnsi="Verdana"/>
          <w:i/>
          <w:szCs w:val="24"/>
          <w:u w:val="single"/>
        </w:rPr>
        <w:t>stanowi załącznik nr 48 do protokołu.</w:t>
      </w:r>
    </w:p>
    <w:p>
      <w:pPr>
        <w:pStyle w:val="Normal"/>
        <w:jc w:val="both"/>
        <w:rPr/>
      </w:pPr>
      <w:r>
        <w:rPr>
          <w:rFonts w:cs="Verdana" w:ascii="Verdana" w:hAnsi="Verdana"/>
          <w:szCs w:val="24"/>
        </w:rPr>
        <w:t xml:space="preserve">Sprawozdanie z działalności Prezydenta Miasta Częstochowy w roku 2009 </w:t>
      </w:r>
      <w:r>
        <w:rPr>
          <w:rFonts w:cs="Verdana" w:ascii="Verdana" w:hAnsi="Verdana"/>
          <w:i/>
          <w:szCs w:val="24"/>
          <w:u w:val="single"/>
        </w:rPr>
        <w:t>stanowi załącznik nr 49 do protokołu.</w:t>
      </w:r>
    </w:p>
    <w:p>
      <w:pPr>
        <w:pStyle w:val="Normal"/>
        <w:jc w:val="both"/>
        <w:rPr/>
      </w:pPr>
      <w:r>
        <w:rPr>
          <w:rFonts w:cs="Verdana" w:ascii="Verdana" w:hAnsi="Verdana"/>
          <w:szCs w:val="24"/>
        </w:rPr>
        <w:t xml:space="preserve">Opinia Regionalnej Izby Obrachunkowej o przedłożonym </w:t>
        <w:br/>
        <w:t xml:space="preserve">przez Prezydenta sprawozdaniu z wykonania budżetu za 2009 rok </w:t>
      </w:r>
      <w:r>
        <w:rPr>
          <w:rFonts w:cs="Verdana" w:ascii="Verdana" w:hAnsi="Verdana"/>
          <w:i/>
          <w:szCs w:val="24"/>
          <w:u w:val="single"/>
        </w:rPr>
        <w:t>stanowi załącznik nr 50 do protokołu.</w:t>
      </w:r>
    </w:p>
    <w:p>
      <w:pPr>
        <w:pStyle w:val="Normal"/>
        <w:jc w:val="both"/>
        <w:rPr/>
      </w:pPr>
      <w:r>
        <w:rPr>
          <w:rFonts w:cs="Verdana" w:ascii="Verdana" w:hAnsi="Verdana"/>
          <w:szCs w:val="24"/>
        </w:rPr>
        <w:t>Opinia Regionalnej Izby Obrachunkowej o wniosku Komisji Rewizyjnej Rady Miasta Częstochowy</w:t>
      </w:r>
      <w:r>
        <w:rPr>
          <w:rFonts w:cs="Verdana" w:ascii="Verdana" w:hAnsi="Verdana"/>
          <w:i/>
          <w:szCs w:val="24"/>
          <w:u w:val="single"/>
        </w:rPr>
        <w:t xml:space="preserve"> stanowi załącznik nr 51 do protokołu.</w:t>
      </w:r>
    </w:p>
    <w:p>
      <w:pPr>
        <w:pStyle w:val="Normal"/>
        <w:jc w:val="both"/>
        <w:rPr/>
      </w:pPr>
      <w:r>
        <w:rPr>
          <w:rFonts w:cs="Verdana" w:ascii="Verdana" w:hAnsi="Verdana"/>
          <w:szCs w:val="24"/>
        </w:rPr>
        <w:t xml:space="preserve">Opinie Komisji Rady Miasta Częstochowy dotyczące sprawozdania </w:t>
        <w:br/>
        <w:t xml:space="preserve">z wykonania budżetu miasta Częstochowy za rok 2009 </w:t>
      </w:r>
      <w:r>
        <w:rPr>
          <w:rFonts w:cs="Verdana" w:ascii="Verdana" w:hAnsi="Verdana"/>
          <w:i/>
          <w:szCs w:val="24"/>
          <w:u w:val="single"/>
        </w:rPr>
        <w:t>stanowią załączniki od nr 52 do nr 58 do protokołu.</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Marek Domagała – </w:t>
      </w:r>
      <w:r>
        <w:rPr>
          <w:rFonts w:cs="Arial" w:ascii="Verdana" w:hAnsi="Verdana"/>
          <w:bCs/>
          <w:iCs/>
          <w:szCs w:val="24"/>
        </w:rPr>
        <w:t xml:space="preserve">omówił prezentację multimedialną poświeconą analizie sprawozdania z wykonania budżetu Miasta Częstochowy za rok 2009 </w:t>
      </w:r>
      <w:r>
        <w:rPr>
          <w:rFonts w:cs="Arial" w:ascii="Verdana" w:hAnsi="Verdana"/>
          <w:bCs/>
          <w:i/>
          <w:iCs/>
          <w:szCs w:val="24"/>
          <w:u w:val="single"/>
        </w:rPr>
        <w:t>(prezentacja multimedialna stanowi załącznik nr 59 do protokołu)</w:t>
      </w:r>
      <w:r>
        <w:rPr>
          <w:rFonts w:cs="Arial" w:ascii="Verdana" w:hAnsi="Verdana"/>
          <w:bCs/>
          <w:iCs/>
          <w:szCs w:val="24"/>
        </w:rPr>
        <w:t>.</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Jacek Kasprzyk – </w:t>
      </w:r>
      <w:r>
        <w:rPr>
          <w:rFonts w:cs="Arial" w:ascii="Verdana" w:hAnsi="Verdana"/>
          <w:bCs/>
          <w:iCs/>
          <w:szCs w:val="24"/>
        </w:rPr>
        <w:t xml:space="preserve">Przewodniczący Komisji Skarbu w sposób dość swoisty przedstawia nasze argumenty, opinie, ale one świadczą o jednym – albo na tej sali przy nieszczęśliwym wyborze ogółu mieszkańców znalazła się reprezentacja najbardziej nieodpowiedzialnych ludzi w tym mieście, albo radny M. Domagała nie ma racji. Chciałem przypomnieć, że w Polsce następuje podział </w:t>
        <w:br/>
        <w:t xml:space="preserve">w samorządzie władzy. Jedną z dwóch władz jest urzędujący Prezydent ze sztabem swoich zastępców i urzędników, a drugą najważniejszą jest ustawodawca – czyli Rada. Jeśli jest niekompetentne gremium, które pobiera wyższą dietę niż urzędnik pensję, to staje się dietetycznym gremium i czeka, aż ktoś mu </w:t>
        <w:br/>
        <w:t xml:space="preserve">pod nos podstawi rozwiązania i udaje, że tych rozwiązań potem </w:t>
        <w:br/>
        <w:t xml:space="preserve">on nie podejmował. Tak się dzieje mniej więcej od dłuższego czasu </w:t>
        <w:br/>
        <w:t xml:space="preserve">w byłym wojewódzkim mieście Częstochowa. Kiedyś powiedziałem, </w:t>
        <w:br/>
        <w:t xml:space="preserve">że najbardziej szkodliwym gremium dla miasta Częstochowa jest jego przedstawicielstwo. Ja mogę mieć taki osąd i może on wynikać </w:t>
        <w:br/>
        <w:t xml:space="preserve">z różnych, może nieobiektywnych ocen, ale bardzo podobny osąd przeczytałem w jednej z częstochowskich gazet – tygodnik  „7 dni” </w:t>
        <w:br/>
        <w:t xml:space="preserve">i zacytuję to: „Panie i Panowie radni, do Waszej świadomości, jesteście władzą uchwałodawczą stanowiącą w tym mieście prawo, Prezydent natomiast wykonawczą. Wystarczy wczytać się uważnie </w:t>
        <w:br/>
        <w:t xml:space="preserve">w argumenty referendalne i posłuchać konkretnych zarzutów </w:t>
        <w:br/>
        <w:t xml:space="preserve">lub skądinąd słusznych – a niczym w matematyce wynik dla Was jest miażdżący. Wasza interpretacja nie tylko jest miernym usprawiedliwieniem, ale zdaniem mieszkańców świadczą przede wszystkim o waszej ślepocie politycznej, niedojrzałości społecznej. Nie jest to jednak najbardziej traumatyczne w waszej postawie – </w:t>
        <w:br/>
        <w:t xml:space="preserve">to wszechpanująca wśród 28 bożyszczy ignorancja i bezkrytyczność”. </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Myślę, że my nie powinniśmy się obrażać na te słowa, ponieważ Przewodniczący Komisji Skarbu w 100% je potwierdził. To jest wstyd, że my dziś o tym dyskutujemy. Żadna decyzja Rady Miasta </w:t>
        <w:br/>
        <w:t xml:space="preserve">nie została podjęta bez akceptacji większości siedzącej na tej sali. </w:t>
        <w:br/>
        <w:t xml:space="preserve">Nie wiem, jak Państwo chcecie to politycznie czy niepolitycznie oceniać. Bez względu na waszą ocenę jedynym środowiskiem, które jest wolne od tych zarzutów jest Klub Radnych Lewicy. Był przeciwny, argumentował lepiej czy gorzej, ale nie ma z tym nic wspólnego. Wraz z odejściem Tadeusza Wrony powinna się zakończyć haniebna działalność kadencji tejże Rady. Dlatego dziś rozumiem, </w:t>
        <w:br/>
        <w:t xml:space="preserve">jak i wcześniej rozumiałem, dlaczego to Rada Miasta nie chciała podjąć decyzji o referendum – bo bała się, że skończy swój żywot wraz z Prezydentem. </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O jakim my budżecie mówimy – czy tym, który uchwalamy </w:t>
        <w:br/>
        <w:t xml:space="preserve">na początku roku, czy tym który zmieniamy co miesiąc? Jeśli </w:t>
        <w:br/>
        <w:t xml:space="preserve">go zmieniamy co miesiąc, to świadczy to o kilku rzeczach: </w:t>
        <w:br/>
        <w:t xml:space="preserve">po pierwsze że mamy kłopot z bieżącą obsługą, z inwestycją, </w:t>
        <w:br/>
        <w:t xml:space="preserve">z bieżącym zarządzaniem. I ten kłopot nawarstwiał się z roku na rok. Prezydent delikatnie dziś mówił nam o kłopotach finansowych </w:t>
        <w:br/>
        <w:t xml:space="preserve">w mieście. My mamy jeszcze zwiększone 2 inwestycje, które nas pogrążą i Prezydent o tym wie - to są tramwaje, to będzie hala, </w:t>
        <w:br/>
        <w:t xml:space="preserve">za chwilę będzie też problem ze służbą zdrowia. Nie wyrobimy się </w:t>
        <w:br/>
        <w:t>z obsługą finansową, szkoda by Prezydent brał to na siebie.</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Jeśli poważnie potratujemy to, co się stało 15 listopada 2009 r., czyli w referendum, gdzie wszystkie Kluby namawiały do wzięcia udziału, nie możemy udzielić żadnego absolutorium, to byłby wstyd po prostu, opinia publiczna wyraziła się – nie. Ponieważ budżet to wizja wydania pieniędzy na określone cele, to czy on był wykonany po zmianach lepiej lub gorzej, był tak wykonany, że ludzie powiedzieli – dziękuję. Więc dziś nie kpijmy z tych ludzi i nie zachowujmy się, że wniosek </w:t>
        <w:br/>
        <w:t xml:space="preserve">o udzielenie absolutorium nie uzyska większości. Ten wniosek powinien być odrzucony i powinna być negatywna opinia. Powiem więcej – tylko przeszkody formalno – prawne uniemożliwiają </w:t>
        <w:br/>
        <w:t xml:space="preserve">mi złożenia wniosku o stanowisko Rady Miasta, w którym Rada Miasta przyznaje się do błędu popierania złych rozwiązań. Ale być może </w:t>
        <w:br/>
        <w:t xml:space="preserve">na przyszłej sesji Rady Miasta zechcecie podjąć to stanowisko. </w:t>
        <w:br/>
        <w:t>Bo 50% ponosi winy zarządzający tym miastem, a 50% ponosi winy większość, która mu pozwalała zarządzać w ten sposób przez wiele lat.</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Apeluję do Państwa radnych o odrzucenie wniosku o udzielenie absolutorium, i wręcz nieudzielenie tego absolutorium w sposób jasny; i skierowanie do opinii publicznej wcześniej czy później jasnego sygnału, że Rada Miasta przyznaje się do błędów </w:t>
        <w:br/>
        <w:t xml:space="preserve">w zarządzaniu i reprezentowaniu interesów mieszkańców, ponieważ to zostało wyrażone 15 listopada 2009 r. w powszechnym referendum, a wola w referendum powinna być najwyższą wolą </w:t>
        <w:br/>
        <w:t>i oceną naszych mieszkańców, czyli wyborców.</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p.f. Prezydenta Miasta Częstochowy Piotr Kurpios – </w:t>
      </w:r>
      <w:r>
        <w:rPr>
          <w:rFonts w:cs="Arial" w:ascii="Verdana" w:hAnsi="Verdana"/>
          <w:bCs/>
          <w:iCs/>
          <w:szCs w:val="24"/>
        </w:rPr>
        <w:t xml:space="preserve">wysłuchując tych bardzo trudnych słów dotyczących budżetu i wykonania budżetu w roku 2009 chciałbym jednak przedstawić tu taką sumaryczną, zbiorczą informację na temat, jak ten budżet został w tym 2009 r. wykonany. </w:t>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Cs/>
          <w:iCs/>
          <w:szCs w:val="24"/>
        </w:rPr>
        <w:t>Uchwałą budżetową z 29 grudnia 2008 r. Rada Miasta Częstochowy określiła roczny plan dochodów i wydatków</w:t>
      </w:r>
      <w:r>
        <w:fldChar w:fldCharType="begin"/>
      </w:r>
      <w:r>
        <w:rPr>
          <w:szCs w:val="24"/>
          <w:iCs/>
          <w:bCs/>
          <w:rFonts w:cs="Arial" w:ascii="Verdana" w:hAnsi="Verdana"/>
        </w:rPr>
        <w:instrText xml:space="preserve"> LISTNUM </w:instrText>
      </w:r>
      <w:r>
        <w:rPr>
          <w:rFonts w:cs="Arial" w:ascii="Verdana" w:hAnsi="Verdana"/>
          <w:bCs/>
          <w:iCs/>
          <w:szCs w:val="24"/>
        </w:rPr>
      </w:r>
      <w:r>
        <w:rPr>
          <w:szCs w:val="24"/>
          <w:iCs/>
          <w:bCs/>
          <w:rFonts w:cs="Arial" w:ascii="Verdana" w:hAnsi="Verdana"/>
        </w:rPr>
        <w:fldChar w:fldCharType="separate"/>
      </w:r>
      <w:r>
        <w:rPr>
          <w:rFonts w:cs="Arial" w:ascii="Verdana" w:hAnsi="Verdana"/>
          <w:bCs/>
          <w:iCs/>
          <w:szCs w:val="24"/>
        </w:rPr>
      </w:r>
      <w:r>
        <w:rPr>
          <w:rFonts w:cs="Arial" w:ascii="Verdana" w:hAnsi="Verdana"/>
          <w:bCs/>
          <w:iCs/>
          <w:szCs w:val="24"/>
        </w:rPr>
      </w:r>
      <w:r>
        <w:rPr>
          <w:szCs w:val="24"/>
          <w:iCs/>
          <w:bCs/>
          <w:rFonts w:cs="Arial" w:ascii="Verdana" w:hAnsi="Verdana"/>
        </w:rPr>
        <w:fldChar w:fldCharType="end"/>
      </w:r>
      <w:r>
        <w:rPr>
          <w:rFonts w:cs="Arial" w:ascii="Verdana" w:hAnsi="Verdana"/>
          <w:bCs/>
          <w:iCs/>
          <w:szCs w:val="24"/>
        </w:rPr>
        <w:t xml:space="preserve"> oraz przychodów </w:t>
        <w:br/>
        <w:t xml:space="preserve">i rozchodów miasta. W konsekwencji zmian dokonanych uchwałami Rady Miasta i zarządzeniem Prezydenta strona dochodowa została zwiększona o kwotę 4 mln 800 tys. zł, a wydatków zmniejszona </w:t>
        <w:br/>
        <w:t xml:space="preserve">o kwotę 1 mln 800 tys. zł. Ostatecznie plan dochodów wynosił </w:t>
        <w:br/>
        <w:t>750,4 mln zł, wydatków 810,9 mln zł. Ogółem dochody zostały wykonane w kwocie 100,5%, natomiast wydatki w 97,8%.</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Na realizację strony dochodowej miały wpływ zarówno dochody bieżące, jak i majątkowe. Dochody bieżące zostały wykonane </w:t>
        <w:br/>
        <w:t>o 16,8 mln zł poniżej założonego planu. Główną tego przyczyną były zmniejszone wpływy z udziału w podatkach dochodowych od osób fizycznych. Ten trend mamy w budżecie miasta nadal. Plan dla tego źródła dochodu został ustalony na podstawie informacji Ministra Finansów, w której zostało zaznaczone, że przekazywane jednostkom samorządu terytorialnego dane o planowanych dochodach z tytułu udziału w PIT nie mają charakteru dyrektywnego, a jedynie informacyjno – szacunkowy. Faktyczna kwota wpływów miasta Częstochowy z podatku dochodowego od osób fizycznych stanowiąca podstawę do naliczenia udziałów jednostek samorządu terytorialnego była niższa o około 10% od kwoty przyjętej do wyliczeń w informacji szacunkowej Ministra Finansów.</w:t>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Cs/>
          <w:iCs/>
          <w:szCs w:val="24"/>
        </w:rPr>
        <w:t>Dochody wymierzane i ściągane przez Urząd Miasta zostały wykonane w 117,3%. Pochodzą głównie z podatków</w:t>
      </w:r>
      <w:r>
        <w:fldChar w:fldCharType="begin"/>
      </w:r>
      <w:r>
        <w:rPr>
          <w:szCs w:val="24"/>
          <w:iCs/>
          <w:bCs/>
          <w:rFonts w:cs="Arial" w:ascii="Verdana" w:hAnsi="Verdana"/>
        </w:rPr>
        <w:instrText xml:space="preserve"> LISTNUM </w:instrText>
      </w:r>
      <w:r>
        <w:rPr>
          <w:rFonts w:cs="Arial" w:ascii="Verdana" w:hAnsi="Verdana"/>
          <w:bCs/>
          <w:iCs/>
          <w:szCs w:val="24"/>
        </w:rPr>
      </w:r>
      <w:r>
        <w:rPr>
          <w:szCs w:val="24"/>
          <w:iCs/>
          <w:bCs/>
          <w:rFonts w:cs="Arial" w:ascii="Verdana" w:hAnsi="Verdana"/>
        </w:rPr>
        <w:fldChar w:fldCharType="separate"/>
      </w:r>
      <w:r>
        <w:rPr>
          <w:rFonts w:cs="Arial" w:ascii="Verdana" w:hAnsi="Verdana"/>
          <w:bCs/>
          <w:iCs/>
          <w:szCs w:val="24"/>
        </w:rPr>
      </w:r>
      <w:r>
        <w:rPr>
          <w:rFonts w:cs="Arial" w:ascii="Verdana" w:hAnsi="Verdana"/>
          <w:bCs/>
          <w:iCs/>
          <w:szCs w:val="24"/>
        </w:rPr>
      </w:r>
      <w:r>
        <w:rPr>
          <w:szCs w:val="24"/>
          <w:iCs/>
          <w:bCs/>
          <w:rFonts w:cs="Arial" w:ascii="Verdana" w:hAnsi="Verdana"/>
        </w:rPr>
        <w:fldChar w:fldCharType="end"/>
      </w:r>
      <w:r>
        <w:rPr>
          <w:rFonts w:cs="Arial" w:ascii="Verdana" w:hAnsi="Verdana"/>
          <w:bCs/>
          <w:iCs/>
          <w:szCs w:val="24"/>
        </w:rPr>
        <w:t xml:space="preserve"> i opłat lokalnych. Słabsze wykonanie miało miejsce w zakresie dochodów realizowanych </w:t>
        <w:br/>
        <w:t xml:space="preserve">na rzecz miasta przez urzędy skarbowe. Dotyczyło głównie podatków od spadków i darowizn, podatków od czynności cywilno – prawnych. Niewykonane dochody zostały zrekompensowane wyższymi </w:t>
        <w:br/>
        <w:t xml:space="preserve">niż planowano dochodami majątkowymi. Dotyczy to wpływu </w:t>
        <w:br/>
        <w:t xml:space="preserve">ze sprzedaży lokali oraz nieruchomości, w tym głównie ze sprzedaży nieruchomości sprywatyzowanych przychodni. Łącznie z tego tytułu uzyskano ponadplanowe wpływy w kwocie ponad 20 mln zł. Ogółem wydatki zostały wykonane w 97,8% w kwocie 792,8 mln zł. Najwyższe kwotowo wydatki bieżące dotyczą realizacji zadań oświatowych, z zakresu pomocy społecznej oraz transportu i łączności i stanowią ponad 76% wydatków bieżących ogólnie. Wydatki bieżące przeznaczone były głównie na wynagrodzenia i pochodne </w:t>
        <w:br/>
        <w:t>od wynagrodzeń wszystkich pracowników jednostek organizacyjnych miasta oraz Urzędu. Utrzymanie wszystkich gminnych obiektów, m.in. opłaty za media, remonty bieżące, ubezpieczenie. Dotacje udzielone przez miasto i odcinki od zaciągniętych kredytów</w:t>
      </w:r>
      <w:r>
        <w:fldChar w:fldCharType="begin"/>
      </w:r>
      <w:r>
        <w:rPr>
          <w:szCs w:val="24"/>
          <w:iCs/>
          <w:bCs/>
          <w:rFonts w:cs="Arial" w:ascii="Verdana" w:hAnsi="Verdana"/>
        </w:rPr>
        <w:instrText xml:space="preserve"> LISTNUM </w:instrText>
      </w:r>
      <w:r>
        <w:rPr>
          <w:rFonts w:cs="Arial" w:ascii="Verdana" w:hAnsi="Verdana"/>
          <w:bCs/>
          <w:iCs/>
          <w:szCs w:val="24"/>
        </w:rPr>
      </w:r>
      <w:r>
        <w:rPr>
          <w:szCs w:val="24"/>
          <w:iCs/>
          <w:bCs/>
          <w:rFonts w:cs="Arial" w:ascii="Verdana" w:hAnsi="Verdana"/>
        </w:rPr>
        <w:fldChar w:fldCharType="separate"/>
      </w:r>
      <w:r>
        <w:rPr>
          <w:rFonts w:cs="Arial" w:ascii="Verdana" w:hAnsi="Verdana"/>
          <w:bCs/>
          <w:iCs/>
          <w:szCs w:val="24"/>
        </w:rPr>
      </w:r>
      <w:r>
        <w:rPr>
          <w:rFonts w:cs="Arial" w:ascii="Verdana" w:hAnsi="Verdana"/>
          <w:bCs/>
          <w:iCs/>
          <w:szCs w:val="24"/>
        </w:rPr>
      </w:r>
      <w:r>
        <w:rPr>
          <w:szCs w:val="24"/>
          <w:iCs/>
          <w:bCs/>
          <w:rFonts w:cs="Arial" w:ascii="Verdana" w:hAnsi="Verdana"/>
        </w:rPr>
        <w:fldChar w:fldCharType="end"/>
      </w:r>
      <w:r>
        <w:rPr>
          <w:rFonts w:cs="Arial" w:ascii="Verdana" w:hAnsi="Verdana"/>
          <w:bCs/>
          <w:iCs/>
          <w:szCs w:val="24"/>
        </w:rPr>
        <w:t xml:space="preserve"> i pożyczek.</w:t>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Cs/>
          <w:iCs/>
          <w:szCs w:val="24"/>
        </w:rPr>
        <w:t xml:space="preserve">Wykonanie wydatków majątkowych w 2009 r. wyniosło ponad </w:t>
        <w:br/>
        <w:t>135 mln zł, co stanowi 97,7% planu po zmianach. W ramach wykonanych wydatków</w:t>
      </w:r>
      <w:r>
        <w:fldChar w:fldCharType="begin"/>
      </w:r>
      <w:r>
        <w:rPr>
          <w:szCs w:val="24"/>
          <w:iCs/>
          <w:bCs/>
          <w:rFonts w:cs="Arial" w:ascii="Verdana" w:hAnsi="Verdana"/>
        </w:rPr>
        <w:instrText xml:space="preserve"> LISTNUM </w:instrText>
      </w:r>
      <w:r>
        <w:rPr>
          <w:rFonts w:cs="Arial" w:ascii="Verdana" w:hAnsi="Verdana"/>
          <w:bCs/>
          <w:iCs/>
          <w:szCs w:val="24"/>
        </w:rPr>
      </w:r>
      <w:r>
        <w:rPr>
          <w:szCs w:val="24"/>
          <w:iCs/>
          <w:bCs/>
          <w:rFonts w:cs="Arial" w:ascii="Verdana" w:hAnsi="Verdana"/>
        </w:rPr>
        <w:fldChar w:fldCharType="separate"/>
      </w:r>
      <w:r>
        <w:rPr>
          <w:rFonts w:cs="Arial" w:ascii="Verdana" w:hAnsi="Verdana"/>
          <w:bCs/>
          <w:iCs/>
          <w:szCs w:val="24"/>
        </w:rPr>
      </w:r>
      <w:r>
        <w:rPr>
          <w:rFonts w:cs="Arial" w:ascii="Verdana" w:hAnsi="Verdana"/>
          <w:bCs/>
          <w:iCs/>
          <w:szCs w:val="24"/>
        </w:rPr>
      </w:r>
      <w:r>
        <w:rPr>
          <w:szCs w:val="24"/>
          <w:iCs/>
          <w:bCs/>
          <w:rFonts w:cs="Arial" w:ascii="Verdana" w:hAnsi="Verdana"/>
        </w:rPr>
        <w:fldChar w:fldCharType="end"/>
      </w:r>
      <w:r>
        <w:rPr>
          <w:rFonts w:cs="Arial" w:ascii="Verdana" w:hAnsi="Verdana"/>
          <w:bCs/>
          <w:iCs/>
          <w:szCs w:val="24"/>
        </w:rPr>
        <w:t xml:space="preserve"> majątkowych zrealizowano m.in. inwestycje </w:t>
        <w:br/>
        <w:t xml:space="preserve">z zakresu gospodarki wodno – ściekowej, drogownictwa, rewitalizacji obiektów kultury, komunalnego budownictwa mieszkaniowego, modernizacja obiektów użyteczności publicznej. Najwyższe kwotowo wydatki inwestycyjne w 2009 r. dotyczyły następujących zadań: modernizacja 2 wiaduktów z bocznicą kolejową w ciągu DK1 – </w:t>
        <w:br/>
        <w:t>12,2 mln zł; program modernizacji komunalnej substancji mieszkaniowej osiedle Dźbów – 6,6 mln zł; budowa północnego korytarza w Częstochowie – 6,1 mln zł; przebudowa i remont obiektu Młodzieżowego Domu Kultury w Częstochowie- sala widowiskowa, Domek Orkiestry – II etap – 3,9 mln zł.</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Przychody budżetu na koniec 2009 r. zostały wykonane w kwocie 131,9 mln zł, z tego czwarta transza kredytu pozyskanego w 2006 r. z EBI – 27,9 mln zł; pierwsza transza kredytu pozyskanego w 2009 r. 0- 45 mln zł; pożyczka z Wojewódzkiego Funduszu Ochrony Środowiska i Gospodarki Wodnej – 3,6 mln zł. Wolne środki rozumiane jako nadwyżka środków pieniężnych na rachunku jednostki samorządu terytorialnego wynikające z rozliczeń kredytów </w:t>
        <w:br/>
        <w:t xml:space="preserve">i pożyczek z lat ubiegłych – 55,3 mln zł. W trakcie realizacji budżetu dokonano spłaty zaciągniętych w latach poprzednich kredytów </w:t>
        <w:br/>
        <w:t>w wysokości 32,1 mln zł; pożyczek preferencyjnych – 104,4 mln zł. Zadłużenie z tytułu kredytów i pożyczek na koniec 2009 r. wynosiło 324,8 mln zł. W związku z powyższym wskaźnik długu wynosił 43%, natomiast wskaźnik obsługi zadłużenia 6,6%.</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Rok 2009 zamknął się znacznie niższym deficytem niż planowano. Bieżący wynik budżetu stanowiący różnicę między zrealizowanymi dochodami i wydatkami wynosił -38,6 mln zł. Wykonany deficyt </w:t>
        <w:br/>
        <w:t>w stosunku do podjętego planu po zmianach jest niższy o 21,8 mln zł, a w stosunku do planowanego w uchwale budżetowej o 28,5 mln zł.</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Wynik operacyjny tj. nadwyżka i marża operacyjna ukształtowały się na poziomie odpowiednio 55,4 mln zł i 8%. Wypracowana nadwyżka operacyjna zabezpieczyła spłatę rat wcześniej zaciągniętych kredytów i pożyczek, wynosiła 36,6 mln zł, oraz wydatki na obsługę długów </w:t>
        <w:br/>
        <w:t xml:space="preserve">w kwocie 13 mln zł. </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Chcę powiedzieć, że marża operacyjna kształtuje się na minimalnym poziomie wymaganym od nas przez Europejski Bank Odbudowy </w:t>
        <w:br/>
        <w:t>i Rozwoju, ponieważ to 8% to minimum, dzięki takiej marży możemy wnioskować o kredyt z EBI.</w:t>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Cs/>
          <w:iCs/>
          <w:szCs w:val="24"/>
        </w:rPr>
        <w:t>Budżet roku 2009 realizowany był w warunkach kryzysu gospodarczego, zachwianej gospodarki rynkowej, obniżających się wskaźników handlu i ekonomicznych, które w dużym stopniu wpłynęły na jego realizację. Powyższe czynniki miały wpływ na wypracowanie niższych niż w latach poprzednich wyników operacyjnych.</w:t>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Cs/>
          <w:iCs/>
          <w:szCs w:val="24"/>
        </w:rPr>
        <w:t>Chcę też powiedzieć, że wysoki stan środków</w:t>
      </w:r>
      <w:r>
        <w:fldChar w:fldCharType="begin"/>
      </w:r>
      <w:r>
        <w:rPr>
          <w:szCs w:val="24"/>
          <w:iCs/>
          <w:bCs/>
          <w:rFonts w:cs="Arial" w:ascii="Verdana" w:hAnsi="Verdana"/>
        </w:rPr>
        <w:instrText xml:space="preserve"> LISTNUM </w:instrText>
      </w:r>
      <w:r>
        <w:rPr>
          <w:rFonts w:cs="Arial" w:ascii="Verdana" w:hAnsi="Verdana"/>
          <w:bCs/>
          <w:iCs/>
          <w:szCs w:val="24"/>
        </w:rPr>
      </w:r>
      <w:r>
        <w:rPr>
          <w:szCs w:val="24"/>
          <w:iCs/>
          <w:bCs/>
          <w:rFonts w:cs="Arial" w:ascii="Verdana" w:hAnsi="Verdana"/>
        </w:rPr>
        <w:fldChar w:fldCharType="separate"/>
      </w:r>
      <w:r>
        <w:rPr>
          <w:rFonts w:cs="Arial" w:ascii="Verdana" w:hAnsi="Verdana"/>
          <w:bCs/>
          <w:iCs/>
          <w:szCs w:val="24"/>
        </w:rPr>
      </w:r>
      <w:r>
        <w:rPr>
          <w:rFonts w:cs="Arial" w:ascii="Verdana" w:hAnsi="Verdana"/>
          <w:bCs/>
          <w:iCs/>
          <w:szCs w:val="24"/>
        </w:rPr>
      </w:r>
      <w:r>
        <w:rPr>
          <w:szCs w:val="24"/>
          <w:iCs/>
          <w:bCs/>
          <w:rFonts w:cs="Arial" w:ascii="Verdana" w:hAnsi="Verdana"/>
        </w:rPr>
        <w:fldChar w:fldCharType="end"/>
      </w:r>
      <w:r>
        <w:rPr>
          <w:rFonts w:cs="Arial" w:ascii="Verdana" w:hAnsi="Verdana"/>
          <w:bCs/>
          <w:iCs/>
          <w:szCs w:val="24"/>
        </w:rPr>
        <w:t xml:space="preserve"> pieniężnych </w:t>
        <w:br/>
        <w:t xml:space="preserve">tego budżetu na rachunku bieżącym to 66,6 mln zł. Uzyskanie ponadplanowych dochodów wynoszących 8,6 mln zł powyżej planu uchwalonego i o 3,7 mln zł powyżej planu po zmianach. Wykonanie pełnego zakresu rzeczowego wydatków wszystkich jednostek zostały zasilone środkami pieniężnymi pozwalającymi na realizację zaplanowanych zadań i wypracowanie nadwyżki operacyjnej zabezpieczającej spłatę rat wcześniej zaciągniętych kredytów </w:t>
        <w:br/>
        <w:t>i pożyczek oraz wydatki na obsługę długu. To są pozytywne punkty tego budżetu.</w:t>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Marek Domagała – </w:t>
      </w:r>
      <w:r>
        <w:rPr>
          <w:rFonts w:cs="Arial" w:ascii="Verdana" w:hAnsi="Verdana"/>
          <w:bCs/>
          <w:iCs/>
          <w:szCs w:val="24"/>
        </w:rPr>
        <w:t xml:space="preserve">bardzo szanuję lewicowe poglądy radnego J. Kasprzyka, acz jeśli głosujemy przeciwko np. Prezydentowi to właśnie z dwóch skrajnych pozycji – radny J. Kasprzyk </w:t>
        <w:br/>
        <w:t xml:space="preserve">bo za bardzo prawicowy budżet, ja bo za bardzo lewicowy. Czyli mówię to, by mieć świadomość tego, że jak radny J. Kasprzyk podniesie po raz kolejny uchwałę, którą dawno przegłosowaliśmy, </w:t>
        <w:br/>
        <w:t xml:space="preserve">że wiemy że jest ciężko w budżecie i świadomie uznajemy, że ludzie </w:t>
        <w:br/>
        <w:t xml:space="preserve">z tym orzeczeniem niepełnosprawności w II grupie płacą ¼ za bilety, bo pół już normalnie do biletu, drugie pół im fundujemy to jest to, </w:t>
        <w:br/>
        <w:t xml:space="preserve">na co nas realnie stać. Przepraszamy, nie stać nas na więcej. Jak </w:t>
        <w:br/>
        <w:t>po raz któryś demagogicznie zostanie podniesiony temat, że trzeba im dać za darmo, to budżet tego nie wytrzyma. Patrzymy na to samo, ale widzimy co innego.</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Co do Prezydenta P. Kurpiosa – nie ma w jego wskaźnikach a przeze mnie przedstawionych żadnej różnicy. To wynika właśnie z tego </w:t>
        <w:br/>
        <w:t xml:space="preserve">o czym mówiłem, że Prezydent przedstawia to, co jest stroną 3-4 sprawozdania – plan po zmianach i wykonanie, i ono rzeczywiście </w:t>
        <w:br/>
        <w:t xml:space="preserve">tak optymistycznie wyglądają, choć marzyłoby mi się, by były zmiany. Zmiany nie są niczym złym, o ile to zmiany na lepsze. </w:t>
        <w:br/>
        <w:t xml:space="preserve">Nie przeszkadza mi kilkadziesiąt zmian w budżecie w ciągu roku, byle w dobrą stronę – by to były zmiany, które konsumują środki dodatkowe, które zwiększają wydatki majątkowe, które lepiej </w:t>
        <w:br/>
        <w:t xml:space="preserve">je rozmieszczają, które oszczędzają wydatki bieżące. One same </w:t>
        <w:br/>
        <w:t>w sobie nie są niczym złym, zły jest kierunek zmian, a to już jest zupełnie coś innego.</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Radny Jacek Kasprzyk –</w:t>
      </w:r>
      <w:r>
        <w:rPr>
          <w:rFonts w:cs="Arial" w:ascii="Verdana" w:hAnsi="Verdana"/>
          <w:bCs/>
          <w:iCs/>
          <w:szCs w:val="24"/>
        </w:rPr>
        <w:t xml:space="preserve"> szanuję pogląd radnego M. Domagały, </w:t>
        <w:br/>
        <w:t xml:space="preserve">ale chyba mnie nie zrozumiał. Po pierwsze jeśli mówimy </w:t>
        <w:br/>
        <w:t xml:space="preserve">o tych ludziach, którzy mogą skorzystać z ulgi – Prezydent dał odpowiedź, powiedział, że polityka społeczna w mieście Częstochowa wymaga przemodelowania. Ja go rozumiem. Tam upatruję pewną rzecz – nic za darmo. Natomiast polski prawodawca określili obowiązki samorządu w obszarze społecznym i one są bardo szerokie i często trudno je znaleźć w naszym budżecie, aczkolwiek zgadzam się, że muszą one być dostosowane do możliwości. Mówiłem tylko bardzo wyraźnie jedną rzecz, że budżet to wizja i przełożenie </w:t>
        <w:br/>
        <w:t xml:space="preserve">na to pieniędzy. My wizje w mieście realizowaliśmy w większości </w:t>
        <w:br/>
        <w:t xml:space="preserve">za cudze pieniądze, za pożyczone pieniądze i nie szanując wydatkowanych pieniędzy. I dziś Prezydent na tyle elegancko zachowuje się w stosunku do swojego poprzednika, że nie ma ochoty tego zrzucić z siebie i powiedzieć: mam kłopot z bieżącym zarządzaniem tym miastem, nie mówiąc już o wyjściu z zadłużenia </w:t>
        <w:br/>
        <w:t>i rozwijaniu potrzeb dla prawie 250 tys. mieszkańców. A my jak ślepi czasem się zachowujemy. Chodzi o to, by myśleć inaczej.</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Marek Domagała – </w:t>
      </w:r>
      <w:r>
        <w:rPr>
          <w:rFonts w:cs="Arial" w:ascii="Verdana" w:hAnsi="Verdana"/>
          <w:bCs/>
          <w:iCs/>
          <w:szCs w:val="24"/>
        </w:rPr>
        <w:t xml:space="preserve">wniosek, jaki złożyłem – ja będę głosował za udzieleniem absolutorium z dwóch powodów – </w:t>
        <w:br/>
        <w:t xml:space="preserve">po pierwsze formalnego, ponieważ realizacja w stosunku do planu </w:t>
        <w:br/>
        <w:t xml:space="preserve">po zmianach jest dobra; drugi powód – bo nie wiedziałbym za bardzo, przeciwko komu to absolutorium bym miał – przeciw starej ekipie </w:t>
        <w:br/>
        <w:t xml:space="preserve">czy nowej? Dlaczego starej, skoro nowa kontynuuje trendy – mam wskaźnik na pierwszy kwartał 2010 r. To jest po prostu dwie ekipy </w:t>
        <w:br/>
        <w:t xml:space="preserve">w jednym roku. Starą ekipę obalały wszystkie kluby poza jednym, </w:t>
        <w:br/>
        <w:t xml:space="preserve">za budżetem głosowały 2 kluby, to przeciw komu głosowałbym </w:t>
        <w:br/>
        <w:t xml:space="preserve">w tej chwili? Chyba przeciw sobie. Ja też się nie czuję po tym </w:t>
        <w:br/>
        <w:t xml:space="preserve">co powiedziałem przy prezentacji 2009, gdy mówiłem, </w:t>
        <w:br/>
        <w:t xml:space="preserve">jak on powinien wyglądać i kiedy głosowałem przeciw budżetowi. </w:t>
        <w:br/>
        <w:t xml:space="preserve">Ale skoro taki Państwo przegłosowaliście, to logika by nakazywała </w:t>
        <w:br/>
        <w:t>w tej chwili po prostu zamknąć temat absolutorium 2009 krótkim powiedzeniem: udzielamy.</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Konrad Głębocki – </w:t>
      </w:r>
      <w:r>
        <w:rPr>
          <w:rFonts w:cs="Arial" w:ascii="Verdana" w:hAnsi="Verdana"/>
          <w:bCs/>
          <w:iCs/>
          <w:szCs w:val="24"/>
        </w:rPr>
        <w:t xml:space="preserve">ten budżet byłby także lepszy gdyby posłowie tej i poprzednich kadencji dokładając nowych kompetencji samorządowi lokalnemu dołożyli środki, którymi wcześniej na te cele dysponowali w budżecie pastwa, a wiemy, że tak nie jest. </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Marek Balt – </w:t>
      </w:r>
      <w:r>
        <w:rPr>
          <w:rFonts w:cs="Arial" w:ascii="Verdana" w:hAnsi="Verdana"/>
          <w:bCs/>
          <w:iCs/>
          <w:szCs w:val="24"/>
        </w:rPr>
        <w:t xml:space="preserve">w imieniu Klubu Radnych Lewicy chciałem przypomnieć, jak głosowały poszczególne Kluby za przyjęciem tego budżetu, kiedy prowadziliśmy dyskusję o nadchodzącym kryzysie, kiedy mówiliśmy, że trzeba w kryzysie oszczędzać, kiedy wszyscy nas przekonywali, że jest świetnie, że nie będzie żadnych ograniczeń </w:t>
        <w:br/>
        <w:t xml:space="preserve">w dochodach w budżecie miasta Częstochowy; Kiedy ostrzegaliśmy przed sprzedawaniem przychodni miejskich, bo nie jest zagwarantowane, na co te pieniądze zostaną wydane; Kiedy nas oszukiwano mówiąc, że pieniądze ze sprzedawanych przychodni będą na poprawę sytuacji finansowej szpitala. Dziś wiele tu osób płacze nad sytuacją w budżecie miasta Częstochowy, ale uderzcie się </w:t>
        <w:br/>
        <w:t xml:space="preserve">w piersi i powiedzcie, za co popieraliście ten budżet. Czy nie robiliście tego za miejsca w radach nadzorczych dla swoich kolegów, </w:t>
        <w:br/>
        <w:t xml:space="preserve">za miejsca w zarządach spółek miejskich dla swoich kolegów, </w:t>
        <w:br/>
        <w:t xml:space="preserve">za dyrektorów dla swoich kolegów i żon, za miejsca pracy dla siebie </w:t>
        <w:br/>
        <w:t xml:space="preserve">w miejskich spółkach? Przyznajcie się mieszkańcom Częstochowy, </w:t>
        <w:br/>
        <w:t xml:space="preserve">że tak naprawdę nie interesował Was stan miejskiej kasy i stan inwestycji, interesowało was własne prywatne dobro. Można </w:t>
        <w:br/>
        <w:t xml:space="preserve">z nazwiska wymienić, kto ile na tym zyskał. Dziś będziemy mieć kolejny przykład marnotrawstwa. Za chwilę będzie projekt uchwały </w:t>
        <w:br/>
        <w:t xml:space="preserve">o zbyciu w trybie bezprzetargowym nieruchomości miejskiej </w:t>
        <w:br/>
        <w:t xml:space="preserve">z bonifikatą, za chwilę Kluby się będą prześcigały, jak najtaniej oddać miejskie dobra. </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Klub Radnych Lewicy będzie głosował przeciwko udzieleniu absolutorium zgodnie z wolą mieszkańców i nie przekonują nas argumenty, że w tej chwili jest nowy Prezydent i tak naprawdę </w:t>
        <w:br/>
        <w:t xml:space="preserve">nie wiadomo, komu udzielać absolutorium. My wiemy, komu </w:t>
        <w:br/>
        <w:t>nie udzielamy absolutorium. Obecnie pełniący funkcję Pan Prezydent głosował za tym budżetem, nie przekonywały go argumenty dot. nieprzygotowania budżetu, braku środków finansowych i złej sytuacji miasta.</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Bartłomiej Sabat – </w:t>
      </w:r>
      <w:r>
        <w:rPr>
          <w:rFonts w:cs="Arial" w:ascii="Verdana" w:hAnsi="Verdana"/>
          <w:bCs/>
          <w:iCs/>
          <w:szCs w:val="24"/>
        </w:rPr>
        <w:t xml:space="preserve">oczywiście jak zawsze Klub Lewicy jest najlepszy, bo najgłośniej krzyczy; radny J. Kasprzyk mówił </w:t>
        <w:br/>
        <w:t xml:space="preserve">o inwektywach co do radnych – nie obraża Pan radnych, bo my </w:t>
        <w:br/>
        <w:t xml:space="preserve">się nie obrażamy, może obraża Pan wyborców, którzy na nas głosowali i którzy też na Pana głosowali. Ale w ostatnim Pana zdaniu można było usłyszeć, że radni Lewicy byli przeciw wszystkiemu, czyli oczywiście radni Lewicy są najlepszymi radnymi w tej Radzie Miasta. To samo powiedział radny M. Balt. Ale oczywiście standard Lewicy </w:t>
        <w:br/>
        <w:t xml:space="preserve">to wrzucanie tematów bez żadnych konkretów, bez żadnych nazwisk, bez prawdziwych faktów. Myślałem, że kiedyś uda się normalnie porozmawiać na tej sesji, ale się nie udaje. Więc ja myślę, </w:t>
        <w:br/>
        <w:t xml:space="preserve">że możemy długo dyskutować. Chciałem przypomnieć tylko fakt, </w:t>
        <w:br/>
        <w:t xml:space="preserve">że jak mówiliśmy w oszczędnościach w edukacji to Lewica była pierwsza przeciw jakiemukolwiek działaniu zamykającemu szkołę </w:t>
        <w:br/>
        <w:t>czy przesunięciu w szkołach. Sytuację mamy taką, że nie ma Prezydenta, który tworzył budżet 2009 i my jako Klub Platformy Obywatelskiej wstrzymamy się od głosu.</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Jacek Kasprzyk – </w:t>
      </w:r>
      <w:r>
        <w:rPr>
          <w:rFonts w:cs="Arial" w:ascii="Verdana" w:hAnsi="Verdana"/>
          <w:bCs/>
          <w:iCs/>
          <w:szCs w:val="24"/>
        </w:rPr>
        <w:t xml:space="preserve">ja radnemu B. Sabatowi chcę przypomnieć, że ani jednym słowem powiedzianym nie było moja intencją ubliżenie komukolwiek. Ja przeczytałem tylko artykuł, który się w legalnie ukazującej gazecie pojawił, w którym opinia mediów była dla nas niestety miażdżąca. Jeśli Pan z nią się nie zgadza, </w:t>
        <w:br/>
        <w:t>to proszę zamieścić stosowny tekst.</w:t>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Cs/>
          <w:iCs/>
          <w:szCs w:val="24"/>
        </w:rPr>
        <w:t xml:space="preserve">Po drugie nie można dyskutować z faktami. Jeśli przypomnimy sobie konstrukcje poszczególnych budżetów, ten negatywnie oceniany Klub Lewicy od pierwszych dni kadencji, gdzie istotą większości było jego zmarginalizowanie powiedział, że my niczego nie oczekujemy </w:t>
        <w:br/>
        <w:t xml:space="preserve">w udziale we władzy, w czymkolwiek innym. Przy każdym projekcie budżetu składaliśmy określone rozwiązania, które niestety </w:t>
        <w:br/>
        <w:t xml:space="preserve">nie przechodziły, i to rozwiązania koncepcyjne z określonymi propozycjami. My nigdy nie mieliśmy zamiaru kłócić się, czy bardziej potrzebny jest kawałek chodnika, drogi w tej dzielnicy czy innej. Wszystkie nasze pomysły był odrzucane. Jeśli Pan spojrzy konsekwentnie w imienne głosowania i nasze apele, </w:t>
        <w:br/>
        <w:t xml:space="preserve">by przy określonych sprawach zapisać, kto jak głosował, to po to, </w:t>
        <w:br/>
        <w:t xml:space="preserve">że mówiliśmy, że za jakiś czas przypomnimy, że mieliśmy rację. Jeśli przegrywając system zarządzania w mieście, wspierania określonego sytemu, ma Pan jakiś z tym problem, to ja się tylko z tego cieszę. Natomiast nie da się ukryć, że działania Pana Prezydenta były przez Pana Klub wspierane i to jest przykre. Szanuję i życzliwie odnoszę się do p.f. Prezydenta Miasta Częstochowy, którego szanuję jako człowieka i jego podejście do spraw, natomiast obawiam się w wielu przypadkach, że nazbyt nie chce wyciągać niepotrzebnych wielu trudności, które były, i wyciągnąć z tego wnioski. To nie znaczy, </w:t>
        <w:br/>
        <w:t>że o tym nie możemy rozmawiać. I gdybyśmy w ten sposób tratowali rzecz, że nie Państwo od iluś lat macie monopol na zarządzanie w tym mieście i jedynie słuszną racje, to o ile łatwiej byłoby nam dyskutować. Każdy z nas potrafi policzyć, co znaczy 7 osób w 28 osobowym gremium – tzn. że nigdy nie możemy przegłosować swoich propozycji.</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Wyborcy dokonają jakiejś oceny i ktoś będzie zarządzał tym miastem, chodzi o to, by uczciwie powiedzieć, dlaczego mamy problemy </w:t>
        <w:br/>
        <w:t>i co z tych problemów wynika – a zarządzamy w kryzysowej sytuacji, nie udawajmy, że kryzysu w mieście nie ma.</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My wierzymy w jedno – że zapewnienie w apelu na mieszkańców, </w:t>
        <w:br/>
        <w:t xml:space="preserve">że macie Państwo pomysł, sposoby jego realizacji po nowym Prezydencie i dobrego kandydata – zostały spełnione tylko w 1/3 – macie tylko dobrego kandydata. My go chcemy wspierać, </w:t>
        <w:br/>
        <w:t xml:space="preserve">ale pomysłów, sposobów na to nie macie żadnych. Jak Wam podpowiadamy to nie obrażajcie się i nie udawajcie, że nie chcecie skorzystać. Możemy Wam podać te pomysły po cichu i udawajcie, </w:t>
        <w:br/>
        <w:t>że one są Wasze.</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Bartłomiej Sabat – </w:t>
      </w:r>
      <w:r>
        <w:rPr>
          <w:rFonts w:cs="Arial" w:ascii="Verdana" w:hAnsi="Verdana"/>
          <w:bCs/>
          <w:iCs/>
          <w:szCs w:val="24"/>
        </w:rPr>
        <w:t xml:space="preserve">to ja proszę o te pomysły, ale głośno, </w:t>
        <w:br/>
        <w:t>by wszyscy wiedzieli, jakie Lewica ma pomysły na miasto.</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Jacek Kasprzyk – </w:t>
      </w:r>
      <w:r>
        <w:rPr>
          <w:rFonts w:cs="Arial" w:ascii="Verdana" w:hAnsi="Verdana"/>
          <w:bCs/>
          <w:iCs/>
          <w:szCs w:val="24"/>
        </w:rPr>
        <w:t xml:space="preserve">dostanie Pan je wszystkie i to jeszcze </w:t>
        <w:br/>
        <w:t>ze wskazówkami, jak je realizować.</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Kazimierz Świtalski – </w:t>
      </w:r>
      <w:r>
        <w:rPr>
          <w:rFonts w:cs="Arial" w:ascii="Verdana" w:hAnsi="Verdana"/>
          <w:bCs/>
          <w:iCs/>
          <w:szCs w:val="24"/>
        </w:rPr>
        <w:t xml:space="preserve">chciałem odnieść się do sprawy tych wątpliwości, które się pojawiły, bo rozumiem, że pojawiły się w czasie obrad Komisji. Wątpliwości te dotyczą podejmowania decyzji </w:t>
        <w:br/>
        <w:t xml:space="preserve">o udzielenie absolutorium, one głównie pochodziły stąd, że nie było wiadomo, której osobie to absolutorium ma zostać udzielone. </w:t>
        <w:br/>
        <w:t xml:space="preserve">Dla mnie ta sprawa nie jest skomplikowana – uważam, że ocenie podlega organ wykonawczy w całości, czyli zarówno Tadeusz Wrona, który był Prezydentem do połowy listopada i to w tym czasie była podejmowana znakomita większość decyzji finansowych, jak również Pan Piotr Kurpios, który pełnił tę funkcję pod koniec roku. </w:t>
        <w:br/>
        <w:t>I rozdzielenie dla mnie tych dwóch osób w tej sprawie byłoby pozbawione sensu. Dlatego uważam, że uchwała powinna być podjęta w oparciu o przedstawione fakty i dane dotyczące całego roku.</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Pan A. R. </w:t>
      </w:r>
      <w:r>
        <w:rPr>
          <w:rFonts w:cs="Arial" w:ascii="Verdana" w:hAnsi="Verdana"/>
          <w:bCs/>
          <w:i/>
          <w:iCs/>
          <w:szCs w:val="24"/>
          <w:u w:val="single"/>
        </w:rPr>
        <w:t xml:space="preserve">(wniosek o zabranie głosu stanowi załącznik </w:t>
        <w:br/>
        <w:t>nr 60 do protokołu)</w:t>
      </w:r>
      <w:r>
        <w:rPr>
          <w:rFonts w:cs="Arial" w:ascii="Verdana" w:hAnsi="Verdana"/>
          <w:b/>
          <w:bCs/>
          <w:iCs/>
          <w:szCs w:val="24"/>
        </w:rPr>
        <w:t xml:space="preserve"> – </w:t>
      </w:r>
      <w:r>
        <w:rPr>
          <w:rFonts w:cs="Arial" w:ascii="Verdana" w:hAnsi="Verdana"/>
          <w:bCs/>
          <w:iCs/>
          <w:szCs w:val="24"/>
        </w:rPr>
        <w:t xml:space="preserve">Witam wszystkich, bardzo nie podobało mi się to, co powiedział radny M. Domagała i mam dlatego do niego kilka pytań. Powiedział on, że w Radzie Miasta nie udaje się poprawić sytuacji mimo różnych starań. Jeszcze wcześniej powiedział, </w:t>
        <w:br/>
        <w:t>że wyjechałby chętnie z kraju, by mieć godny zarobek. I tu mam pytanie, czy Pan jest w Radzie Miasta tylko z przyczyn biznesowych? A gdzie jest dobro miasta, czy patriotyzm to dla Pana tylko ta spinka katyńska na pierś?</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Dlaczego Pan popierał wszystkie poprzednie budżety?</w:t>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Marek Domagała – </w:t>
      </w:r>
      <w:r>
        <w:rPr>
          <w:rFonts w:cs="Arial" w:ascii="Verdana" w:hAnsi="Verdana"/>
          <w:bCs/>
          <w:iCs/>
          <w:szCs w:val="24"/>
        </w:rPr>
        <w:t>przepraszam, ale w pewnym wieku trzeba uczyć się słuchać, powiedziałem dokładnie odwrotnie. Właśnie nie popierałem poprzednich budżetów. Nagadałem się w prezentacji, nawet nie jesteś jedyny, który tak odbiera, miałem drugi slajd poświęcony temu, że dziennikarz również po trzech latach powiedział mi: przecież Pan poparł. A ja na to, że właśnie nie, a on ze zdziwieniem: niemożliwe. Naprawdę byłem przeciw.</w:t>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Cs/>
          <w:iCs/>
          <w:szCs w:val="24"/>
        </w:rPr>
        <w:t xml:space="preserve">Co do wyjazdu – mam w kraju dzieci, tu mieszkają, mam nadzieję będą tu mieszkać, ale to ich wybór. Mówiłem tylko o tym, co się stało z Wami, młodymi ludźmi, którym to miasto zgotowało w tej chwili 400 mln zł długów, które wy będziecie spłacali, nie my, nas już </w:t>
        <w:br/>
        <w:t>nie będzie. Te długi będą spłacane w roku 2020, 2030 – bo na te lata są zaciągnięte, one idą w dziesiątki milionó</w:t>
      </w:r>
      <w:r>
        <w:fldChar w:fldCharType="begin"/>
      </w:r>
      <w:r>
        <w:rPr>
          <w:szCs w:val="24"/>
          <w:iCs/>
          <w:bCs/>
          <w:rFonts w:cs="Arial" w:ascii="Verdana" w:hAnsi="Verdana"/>
        </w:rPr>
        <w:instrText xml:space="preserve"> LISTNUM </w:instrText>
      </w:r>
      <w:r>
        <w:rPr>
          <w:rFonts w:cs="Arial" w:ascii="Verdana" w:hAnsi="Verdana"/>
          <w:bCs/>
          <w:iCs/>
          <w:szCs w:val="24"/>
        </w:rPr>
      </w:r>
      <w:r>
        <w:rPr>
          <w:szCs w:val="24"/>
          <w:iCs/>
          <w:bCs/>
          <w:rFonts w:cs="Arial" w:ascii="Verdana" w:hAnsi="Verdana"/>
        </w:rPr>
        <w:fldChar w:fldCharType="separate"/>
      </w:r>
      <w:r>
        <w:rPr>
          <w:rFonts w:cs="Arial" w:ascii="Verdana" w:hAnsi="Verdana"/>
          <w:bCs/>
          <w:iCs/>
          <w:szCs w:val="24"/>
        </w:rPr>
      </w:r>
      <w:r>
        <w:rPr>
          <w:rFonts w:cs="Arial" w:ascii="Verdana" w:hAnsi="Verdana"/>
          <w:bCs/>
          <w:iCs/>
          <w:szCs w:val="24"/>
        </w:rPr>
      </w:r>
      <w:r>
        <w:rPr>
          <w:szCs w:val="24"/>
          <w:iCs/>
          <w:bCs/>
          <w:rFonts w:cs="Arial" w:ascii="Verdana" w:hAnsi="Verdana"/>
        </w:rPr>
        <w:fldChar w:fldCharType="end"/>
      </w:r>
      <w:r>
        <w:rPr>
          <w:rFonts w:cs="Arial" w:ascii="Verdana" w:hAnsi="Verdana"/>
          <w:bCs/>
          <w:iCs/>
          <w:szCs w:val="24"/>
        </w:rPr>
        <w:t xml:space="preserve">w zł, to ludzie którzy są teraz młodzi, będą to spłacać. I będą mieć oni potem dylemat, </w:t>
        <w:br/>
        <w:t>czy chcieć mieć całą pensję zabraną na spłacanie długów, na podatki, na ZUS, czy powiedzieć: co to za ludzie rządzili przed nami, dlaczego do tego doprowadzili? Dlatego to mówię, to w imieniu młodych teraz dorośli podejmują decyzje chcąc przypodobać się opinii publicznej, decyzje populistyczne, zadłużające miasto, zadłużające państwo – państwo zadłużone jest na 700 mld zł. Te długi Wy spłacicie, problem polega na tym, że nie będziecie mieli z czego.</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Marek Balt – </w:t>
      </w:r>
      <w:r>
        <w:rPr>
          <w:rFonts w:cs="Arial" w:ascii="Verdana" w:hAnsi="Verdana"/>
          <w:bCs/>
          <w:iCs/>
          <w:szCs w:val="24"/>
        </w:rPr>
        <w:t>czy mógłby Pan powiedzieć, przeciwko którym budżetom Pan głosował w tej kadencji?</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Marek Domagała – </w:t>
      </w:r>
      <w:r>
        <w:rPr>
          <w:rFonts w:cs="Arial" w:ascii="Verdana" w:hAnsi="Verdana"/>
          <w:bCs/>
          <w:iCs/>
          <w:szCs w:val="24"/>
        </w:rPr>
        <w:t>w 2009 r., ten rok głosowała cała Rada, nikt nie był przeciwny, wstrzymaliśmy się.</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 xml:space="preserve">Dziś próba udowadniania mnie, że jestem osobą, która popierała </w:t>
        <w:br/>
        <w:t>ten budżet, jest humorystyczna.</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ny Jacek Kasprzyk – </w:t>
      </w:r>
      <w:r>
        <w:rPr>
          <w:rFonts w:cs="Arial" w:ascii="Verdana" w:hAnsi="Verdana"/>
          <w:bCs/>
          <w:iCs/>
          <w:szCs w:val="24"/>
        </w:rPr>
        <w:t xml:space="preserve">chciałbym prosić o interpretację. Rozumiem, że wniosek jest postawiony o udzielenie absolutorium, jeśli ten wniosek nie uzyska stosownej większości, absolutorium </w:t>
        <w:br/>
        <w:t>nie zostanie udzielone, ale nie jest to równoznaczne z nieudzieleniem absolutorium. Czy Pani Przewodnicząca przewiduje inną formę rozstrzygnięcia?</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Cs/>
          <w:szCs w:val="24"/>
        </w:rPr>
      </w:pPr>
      <w:r>
        <w:rPr>
          <w:rFonts w:cs="Arial" w:ascii="Verdana" w:hAnsi="Verdana"/>
          <w:b/>
          <w:bCs/>
          <w:iCs/>
          <w:szCs w:val="24"/>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Cs/>
          <w:szCs w:val="24"/>
        </w:rPr>
        <w:t xml:space="preserve">Radca prawny Grzegorz Glenc – </w:t>
      </w:r>
      <w:r>
        <w:rPr>
          <w:rFonts w:cs="Arial" w:ascii="Verdana" w:hAnsi="Verdana"/>
          <w:bCs/>
          <w:iCs/>
          <w:szCs w:val="24"/>
        </w:rPr>
        <w:t>przedmiotem głosowania może być wyłącznie wniosek Komisji Rewizyjnej, który podlegał opinii Regionalnej Izby Obrachunkowej, czyli jeśli Komisja Rewizyjna wnioskowała o udzielenie – i taki też wniosek był przedmiotem opinii RIO, to tylko w tym przedmiocie Rada może głosować. Albo poprzez ten wniosek i dzielić absolutorium, albo ten wniosek odrzucić.</w:t>
      </w:r>
    </w:p>
    <w:p>
      <w:pPr>
        <w:pStyle w:val="Normal"/>
        <w:tabs>
          <w:tab w:val="clear" w:pos="708"/>
          <w:tab w:val="left" w:pos="3600" w:leader="none"/>
          <w:tab w:val="left" w:pos="6810" w:leader="none"/>
          <w:tab w:val="left" w:pos="7230" w:leader="none"/>
        </w:tabs>
        <w:spacing w:lineRule="atLeast" w:line="0"/>
        <w:jc w:val="both"/>
        <w:rPr>
          <w:rFonts w:ascii="Verdana" w:hAnsi="Verdana" w:cs="Arial"/>
          <w:bCs/>
          <w:iCs/>
          <w:szCs w:val="24"/>
        </w:rPr>
      </w:pPr>
      <w:r>
        <w:rPr>
          <w:rFonts w:cs="Arial" w:ascii="Verdana" w:hAnsi="Verdana"/>
          <w:bCs/>
          <w:iCs/>
          <w:szCs w:val="24"/>
        </w:rPr>
        <w:t>Konsekwencją Państwa decyzji będzie albo udzielenie absolutorium albo brak takiego udzielenia.</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4/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Style w:val="StrongEmphasis"/>
          <w:rFonts w:ascii="Verdana" w:hAnsi="Verdana" w:cs="Arial"/>
          <w:b w:val="false"/>
          <w:b w:val="false"/>
          <w:bCs w:val="false"/>
          <w:i/>
          <w:i/>
          <w:szCs w:val="24"/>
          <w:u w:val="single"/>
        </w:rPr>
      </w:pPr>
      <w:r>
        <w:rPr>
          <w:rFonts w:cs="Verdana" w:ascii="Verdana" w:hAnsi="Verdana"/>
          <w:i/>
          <w:u w:val="single"/>
        </w:rPr>
        <w:t xml:space="preserve">Rada Miasta Częstochowy przy 5 głosach za, 7 głosach przeciwnych </w:t>
        <w:br/>
        <w:t>i 12 głosach wstrzymujących się</w:t>
      </w:r>
      <w:r>
        <w:rPr>
          <w:rFonts w:cs="Verdana" w:ascii="Verdana" w:hAnsi="Verdana"/>
          <w:b/>
          <w:i/>
          <w:u w:val="single"/>
        </w:rPr>
        <w:t xml:space="preserve"> nie podjęła</w:t>
      </w:r>
      <w:r>
        <w:rPr>
          <w:rFonts w:cs="Verdana" w:ascii="Verdana" w:hAnsi="Verdana"/>
          <w:i/>
          <w:u w:val="single"/>
        </w:rPr>
        <w:t xml:space="preserve"> uchwały w sprawie</w:t>
      </w:r>
      <w:r>
        <w:rPr>
          <w:rFonts w:cs="Verdana" w:ascii="Verdana" w:hAnsi="Verdana"/>
          <w:i/>
          <w:szCs w:val="24"/>
          <w:u w:val="single"/>
        </w:rPr>
        <w:t xml:space="preserve"> udzielenia absolutorium za rok 2009 dla Prezydenta Miasta Częstochowy.</w:t>
      </w:r>
    </w:p>
    <w:p>
      <w:pPr>
        <w:pStyle w:val="Normal"/>
        <w:tabs>
          <w:tab w:val="clear" w:pos="708"/>
          <w:tab w:val="left" w:pos="3600" w:leader="none"/>
          <w:tab w:val="left" w:pos="6810" w:leader="none"/>
          <w:tab w:val="left" w:pos="7230" w:leader="none"/>
        </w:tabs>
        <w:spacing w:lineRule="atLeast" w:line="0"/>
        <w:jc w:val="both"/>
        <w:rPr>
          <w:rStyle w:val="StrongEmphasis"/>
          <w:rFonts w:ascii="Verdana" w:hAnsi="Verdana" w:cs="Arial"/>
          <w:b/>
          <w:b/>
          <w:bCs/>
          <w:i/>
          <w:i/>
          <w:iCs/>
          <w:szCs w:val="24"/>
          <w:u w:val="single"/>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3.</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Style w:val="StrongEmphasis"/>
          <w:rFonts w:cs="Arial" w:ascii="Verdana" w:hAnsi="Verdana"/>
          <w:b w:val="false"/>
          <w:bCs w:val="false"/>
          <w:szCs w:val="24"/>
        </w:rPr>
        <w:t>zmian w budżecie miasta Częstochowy na prawach powiatu na 2010 rok</w:t>
      </w:r>
      <w:r>
        <w:rPr>
          <w:rFonts w:cs="Arial" w:ascii="Verdana" w:hAnsi="Verdana"/>
          <w:color w:val="000000"/>
          <w:szCs w:val="24"/>
        </w:rPr>
        <w:t>,</w:t>
      </w:r>
      <w:r>
        <w:rPr>
          <w:rFonts w:cs="Arial" w:ascii="Verdana" w:hAnsi="Verdana"/>
          <w:color w:val="000000"/>
        </w:rPr>
        <w:t xml:space="preserve"> przedstawionego </w:t>
      </w:r>
      <w:r>
        <w:rPr>
          <w:rFonts w:cs="Verdana" w:ascii="Verdana" w:hAnsi="Verdana"/>
        </w:rPr>
        <w:t>na druku BR.29/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61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62 do protokołu.</w:t>
      </w:r>
    </w:p>
    <w:p>
      <w:pPr>
        <w:pStyle w:val="Normal"/>
        <w:spacing w:lineRule="atLeast" w:line="100"/>
        <w:jc w:val="both"/>
        <w:rPr/>
      </w:pPr>
      <w:r>
        <w:rPr>
          <w:rFonts w:cs="Arial" w:ascii="Verdana" w:hAnsi="Verdana"/>
          <w:szCs w:val="24"/>
        </w:rPr>
        <w:t xml:space="preserve">Opinia Komisji Edukacji </w:t>
      </w:r>
      <w:r>
        <w:rPr>
          <w:rFonts w:cs="Arial" w:ascii="Verdana" w:hAnsi="Verdana"/>
          <w:i/>
          <w:iCs/>
          <w:szCs w:val="24"/>
          <w:u w:val="single"/>
        </w:rPr>
        <w:t>stanowi załącznik nr 63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64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eastAsia="Lucida Sans Unicode" w:cs="Arial"/>
          <w:b/>
          <w:sz w:val="24"/>
        </w:rPr>
        <w:t>p.f. Prezydenta Miasta Częstochowy Piotr Kurpios</w:t>
      </w:r>
      <w:r>
        <w:rPr>
          <w:rFonts w:eastAsia="Lucida Sans Unicode" w:cs="Arial"/>
          <w:sz w:val="24"/>
        </w:rPr>
        <w:t xml:space="preserve"> – ten projekt zmian w budżecie obejmuje po pierwsze kwoty, które wynikają </w:t>
        <w:br/>
        <w:t xml:space="preserve">z ewentualnego poręczenia kredytu dla zakładu Gospodarki Mieszkaniowej TBS – to wpisanie tych kwot do budżetu i do poręczeń. Nie obciąża to wielkości zobowiązań finansowych miasta, natomiast obciąża kwotę spłat kredytu według umowy, jaką mamy zawrzeć </w:t>
        <w:br/>
        <w:t>z bankiem jako poręczenie kredytu dla ZGM na realizację V i VI etapu budownictwa TBS.</w:t>
      </w:r>
    </w:p>
    <w:p>
      <w:pPr>
        <w:pStyle w:val="Tekstpodstawowy21"/>
        <w:jc w:val="both"/>
        <w:rPr/>
      </w:pPr>
      <w:r>
        <w:rPr>
          <w:rFonts w:eastAsia="Lucida Sans Unicode" w:cs="Arial"/>
          <w:sz w:val="24"/>
        </w:rPr>
        <w:t>Drugą rzeczą to pieniądze, które w porozumieniu z Marszałkiem województwa śląskiego uzyskaliśmy za remont i modernizację oddziału ortopedycznego i urologicznego w Miejskim Szpitalu Zespolonym – to kwoty, którymi nam Marszałek refunduje wydatki inwestycyjne – z części tych wydatków</w:t>
      </w:r>
      <w:r>
        <w:fldChar w:fldCharType="begin"/>
      </w:r>
      <w:r>
        <w:rPr>
          <w:sz w:val="24"/>
          <w:rFonts w:eastAsia="Lucida Sans Unicode" w:cs="Arial"/>
        </w:rPr>
        <w:instrText xml:space="preserve"> LISTNUM </w:instrText>
      </w:r>
      <w:r>
        <w:rPr>
          <w:rFonts w:eastAsia="Lucida Sans Unicode" w:cs="Arial"/>
          <w:sz w:val="24"/>
        </w:rPr>
      </w:r>
      <w:r>
        <w:rPr>
          <w:sz w:val="24"/>
          <w:rFonts w:eastAsia="Lucida Sans Unicode" w:cs="Arial"/>
        </w:rPr>
        <w:fldChar w:fldCharType="separate"/>
      </w:r>
      <w:r>
        <w:rPr>
          <w:rFonts w:eastAsia="Lucida Sans Unicode" w:cs="Arial"/>
          <w:sz w:val="24"/>
        </w:rPr>
      </w:r>
      <w:r>
        <w:rPr>
          <w:rFonts w:eastAsia="Lucida Sans Unicode" w:cs="Arial"/>
          <w:sz w:val="24"/>
        </w:rPr>
      </w:r>
      <w:r>
        <w:rPr>
          <w:sz w:val="24"/>
          <w:rFonts w:eastAsia="Lucida Sans Unicode" w:cs="Arial"/>
        </w:rPr>
        <w:fldChar w:fldCharType="end"/>
      </w:r>
      <w:r>
        <w:rPr>
          <w:rFonts w:eastAsia="Lucida Sans Unicode" w:cs="Arial"/>
          <w:sz w:val="24"/>
        </w:rPr>
        <w:t xml:space="preserve"> inwestycyjnych chcemy zakupić sprzęt dla Miejskiego Szpitala Zespolonego, tj.dla generatora tlenu. Kwota, która zmniejsza też wydatki bieżące szpitala </w:t>
        <w:br/>
        <w:t xml:space="preserve">i na inkubator i respirator dla tego inkubatora – to sprzęt niezbędny do funkcjonowania i oddziału ginekologii i położnictwa oraz oddziału neonatologii Miejskiego Szpitala Zespolonego znajdującego się </w:t>
        <w:br/>
        <w:t>w szpitalu na ul. Mickiewicza.</w:t>
      </w:r>
    </w:p>
    <w:p>
      <w:pPr>
        <w:pStyle w:val="Tekstpodstawowy21"/>
        <w:jc w:val="both"/>
        <w:rPr>
          <w:rFonts w:eastAsia="Lucida Sans Unicode" w:cs="Arial"/>
          <w:sz w:val="24"/>
        </w:rPr>
      </w:pPr>
      <w:r>
        <w:rPr>
          <w:rFonts w:eastAsia="Lucida Sans Unicode" w:cs="Arial"/>
          <w:sz w:val="24"/>
        </w:rPr>
        <w:t>Ponadto kwota dochodów bieżących wynikających z ewentualnej zgody na dzierżawę fotoradaru dla straży miejskiej. Są to wpływy wynikające z obsługi tego fotoradaru – część na funkcjonowanie obsługi tego zadania, część dla straży miejskiej na realizację także monitoringu wizyjnego, bo to są kwoty, którymi należało już wcześniej uzupełnić budżet straży miejskiej, a resztę tych przychodów planowanych chcemy przekazać MZD na bieżące utrzymanie nawierzchni.</w:t>
      </w:r>
    </w:p>
    <w:p>
      <w:pPr>
        <w:pStyle w:val="Tekstpodstawowy21"/>
        <w:jc w:val="both"/>
        <w:rPr>
          <w:rFonts w:eastAsia="Lucida Sans Unicode" w:cs="Arial"/>
          <w:sz w:val="24"/>
        </w:rPr>
      </w:pPr>
      <w:r>
        <w:rPr>
          <w:rFonts w:eastAsia="Lucida Sans Unicode" w:cs="Arial"/>
          <w:sz w:val="24"/>
        </w:rPr>
        <w:t xml:space="preserve">To główne zmiany w budżecie, staramy się nie zmieniać wydatków inwestycyjnych ani wydatków bieżących w znaczącym stopniu, </w:t>
        <w:br/>
        <w:t xml:space="preserve">na co nam pozwala porozumienie z Marszałkiem i wprowadzenie nowego zadania, które poprawi bezpieczeństwo na drodze, </w:t>
        <w:br/>
        <w:t>a jednocześnie powoduje obsługę finansową tego zadania.</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Kazimierz Świtalski</w:t>
      </w:r>
      <w:r>
        <w:rPr>
          <w:rFonts w:eastAsia="Lucida Sans Unicode" w:cs="Arial"/>
          <w:sz w:val="24"/>
        </w:rPr>
        <w:t xml:space="preserve"> – chciałoby się powiedzieć, że znów </w:t>
        <w:br/>
        <w:t xml:space="preserve">te zmiany w budżecie. Ale ja nie powtarzam tego zwrotu, </w:t>
        <w:br/>
        <w:t xml:space="preserve">by kwestionować te zmiany, ale by podkreślić absurdalność </w:t>
        <w:br/>
        <w:t xml:space="preserve">tych stwierdzeń w przeszłości i wyłącznie polityczny i personalny charakter w stosunku do Prezydenta Tadeusza Wrony, bo za samo wprowadzenia do porządku obrad zmian w budżecie był wielokrotnie atakowany, i to nawet przez doświadczonych samorządowców, </w:t>
        <w:br/>
        <w:t>nie wyłączając p.f. Prezydenta.</w:t>
      </w:r>
    </w:p>
    <w:p>
      <w:pPr>
        <w:pStyle w:val="Tekstpodstawowy21"/>
        <w:jc w:val="both"/>
        <w:rPr>
          <w:rFonts w:eastAsia="Lucida Sans Unicode" w:cs="Arial"/>
          <w:sz w:val="24"/>
        </w:rPr>
      </w:pPr>
      <w:r>
        <w:rPr>
          <w:rFonts w:eastAsia="Lucida Sans Unicode" w:cs="Arial"/>
          <w:sz w:val="24"/>
        </w:rPr>
        <w:t xml:space="preserve">Zmiany w budżecie na każdej sesji to jest istota rządzenia miastem prze władzę wykonawczą, bo w ten sposób dokonuje się jakby miesięczna kontrola Rady Miasta nad działalnością Prezydenta. </w:t>
        <w:br/>
        <w:t xml:space="preserve">I dlatego uważam, że tylko powinniśmy te zmiany – jak powiedział radny M. Domagała – oceniać pod względem merytorycznym. Jeśli one są uzasadnione od strony merytorycznej, to powinniśmy </w:t>
        <w:br/>
        <w:t xml:space="preserve">je akceptować, a jeśli uważamy, że są niezgodne z naszymi opiniami to powinniśmy je albo próbować zmienić, skorygować, albo </w:t>
        <w:br/>
        <w:t>je odrzucić.</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Jacek Krawczyk</w:t>
      </w:r>
      <w:r>
        <w:rPr>
          <w:rFonts w:eastAsia="Lucida Sans Unicode" w:cs="Arial"/>
          <w:sz w:val="24"/>
        </w:rPr>
        <w:t xml:space="preserve"> – oczywiście przeciwko zmianom </w:t>
        <w:br/>
        <w:t xml:space="preserve">w budżecie było podnoszone wielokrotnie słowo, że nie powinno ich być, ale chciałbym przypomnieć, że dopuszczaliśmy zmiany </w:t>
        <w:br/>
        <w:t xml:space="preserve">w budżecie, które powodują zwiększenie dochodu, które powodują też realizację nowych zadań. Gdyby radny spojrzał w uzasadnienie </w:t>
        <w:br/>
        <w:t>to zwiększenia to prawie 3 mln zł, natomiast zmniejszenia 247 tys. zł. I takie zmiany są też tu wprowadzone.</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Marek Domagała</w:t>
      </w:r>
      <w:r>
        <w:rPr>
          <w:rFonts w:eastAsia="Lucida Sans Unicode" w:cs="Arial"/>
          <w:sz w:val="24"/>
        </w:rPr>
        <w:t xml:space="preserve"> – patrząc po stronie wydatki - </w:t>
        <w:br/>
        <w:t xml:space="preserve">to zwiększenia są 2 mln 857 tys. zł, budżet faktycznie trzeba czytać </w:t>
        <w:br/>
        <w:t>w całości. To właśnie na tym polega.</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9/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u w:val="single"/>
        </w:rPr>
        <w:t>Rada Miasta Częstochowy przy 21 głosach za, braku głosów przeciwnych i 4 głosach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Style w:val="StrongEmphasis"/>
          <w:rFonts w:cs="Arial" w:ascii="Verdana" w:hAnsi="Verdana"/>
          <w:b w:val="false"/>
          <w:bCs w:val="false"/>
          <w:i/>
          <w:szCs w:val="24"/>
          <w:u w:val="single"/>
        </w:rPr>
        <w:t>zmian w budżecie miasta Częstochowy na prawach powiatu na 2010 rok.</w:t>
      </w:r>
    </w:p>
    <w:p>
      <w:pPr>
        <w:pStyle w:val="Normal"/>
        <w:jc w:val="both"/>
        <w:rPr>
          <w:rStyle w:val="StrongEmphasis"/>
          <w:rFonts w:ascii="Verdana" w:hAnsi="Verdana" w:cs="Tahoma"/>
          <w:b/>
          <w:b/>
          <w:bCs w:val="false"/>
          <w:i/>
          <w:i/>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4.</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Style w:val="StrongEmphasis"/>
          <w:rFonts w:cs="Arial" w:ascii="Verdana" w:hAnsi="Verdana"/>
          <w:b w:val="false"/>
          <w:szCs w:val="24"/>
        </w:rPr>
        <w:t xml:space="preserve">wyrażenia zgody </w:t>
        <w:br/>
        <w:t xml:space="preserve">na zawarcie umowy na okres przekraczający rok budżetowy </w:t>
        <w:br/>
        <w:t xml:space="preserve">w zakresie świadczenia usługi monitoringu ruchu drogowego oraz obsługi technicznej urządzenia do samoczynnego pomiaru i rejestracji prędkości pojazdów oraz w zakresie realizacji usług polegających </w:t>
        <w:br/>
        <w:t>na organizacji i prowadzeniu biura wraz z zatrudnieniem pracowników biurowych i opracowywaniem dokumentów w związku ze stwierdzonymi za pomocą urządzenia do samoczynnego pomiaru i rejestracji prędkości pojazdów wykroczeniami drogowymi na terenie gminy Miasta Częstochowy</w:t>
      </w:r>
      <w:r>
        <w:rPr>
          <w:rFonts w:cs="Arial" w:ascii="Verdana" w:hAnsi="Verdana"/>
          <w:color w:val="000000"/>
          <w:szCs w:val="24"/>
        </w:rPr>
        <w:t xml:space="preserve">, </w:t>
      </w:r>
      <w:r>
        <w:rPr>
          <w:rFonts w:cs="Arial" w:ascii="Verdana" w:hAnsi="Verdana"/>
          <w:color w:val="000000"/>
        </w:rPr>
        <w:t xml:space="preserve">przedstawionego </w:t>
      </w:r>
      <w:r>
        <w:rPr>
          <w:rFonts w:cs="Verdana" w:ascii="Verdana" w:hAnsi="Verdana"/>
        </w:rPr>
        <w:t>na druku BR.33/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65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62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64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Normal"/>
        <w:jc w:val="both"/>
        <w:rPr/>
      </w:pPr>
      <w:r>
        <w:rPr>
          <w:rFonts w:cs="Tahoma" w:ascii="Verdana" w:hAnsi="Verdana"/>
          <w:b/>
          <w:szCs w:val="24"/>
          <w:lang w:eastAsia="zxx" w:bidi="zxx"/>
        </w:rPr>
        <w:t xml:space="preserve">Radny Jacek Kasprzyk – </w:t>
      </w:r>
      <w:r>
        <w:rPr>
          <w:rFonts w:cs="Tahoma" w:ascii="Verdana" w:hAnsi="Verdana"/>
          <w:szCs w:val="24"/>
          <w:lang w:eastAsia="zxx" w:bidi="zxx"/>
        </w:rPr>
        <w:t xml:space="preserve">chciałem spytać, czy Prezydent ma zamiar zrobić z Częstochowy miasto policyjne i na wjeździe koło napisu ‘Częstochowa wita pielgrzymów’ umieścić następny: ‘mamy Was </w:t>
        <w:br/>
        <w:t xml:space="preserve">na fotoradarze’? Częstochowa słynie ze wspaniałej jakości dróg. </w:t>
        <w:br/>
        <w:t xml:space="preserve">Czy to ograniczenie prędkości w sposób dodatkowy poza standardem dróg ma służyć poprawie bezpieczeństwa czy ściągalności środków finansowych do budżetu miasta? Czy łatanie dziury budżetowej ma się odbyć kosztem tych, którzy jeżdżą? Nie poprawia się bezpieczeństwo – jak wskazują nawet w prasie wypowiedzi z innych miast od ilości zainstalowanych radarów. Po drugie mamy tyle służb kontrolujących, że nie wiem, czy jest potrzeba ponoszenia dodatkowych kosztów związanych z fotoradarem i obsługą. Czemu </w:t>
        <w:br/>
        <w:t>to tak naprawdę ma służyć?</w:t>
      </w:r>
    </w:p>
    <w:p>
      <w:pPr>
        <w:pStyle w:val="Normal"/>
        <w:jc w:val="both"/>
        <w:rPr>
          <w:rFonts w:ascii="Verdana" w:hAnsi="Verdana" w:cs="Tahoma"/>
          <w:szCs w:val="24"/>
          <w:lang w:eastAsia="zxx" w:bidi="zxx"/>
        </w:rPr>
      </w:pPr>
      <w:r>
        <w:rPr>
          <w:rFonts w:cs="Tahoma" w:ascii="Verdana" w:hAnsi="Verdana"/>
          <w:szCs w:val="24"/>
          <w:lang w:eastAsia="zxx" w:bidi="zxx"/>
        </w:rPr>
        <w:t>Czy nie lepiej zadbać o bezpieczeństwo na drodze, bo jakość dróg chyba większe niebezpieczeństwo stwarza aniżeli dojazdowa prędkość do miasta?</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Radny Maciej Wawrzkiewicz – </w:t>
      </w:r>
      <w:r>
        <w:rPr>
          <w:rFonts w:cs="Tahoma" w:ascii="Verdana" w:hAnsi="Verdana"/>
          <w:szCs w:val="24"/>
          <w:lang w:eastAsia="zxx" w:bidi="zxx"/>
        </w:rPr>
        <w:t xml:space="preserve">chciałem przytoczyć kilka liczb, które są ogólnodostępne. W Polsce co roku ginie około 6 tys. osób </w:t>
        <w:br/>
        <w:t xml:space="preserve">na drogach, blisko 80% z tych zabitych - przyczyną są kierujący. </w:t>
        <w:br/>
        <w:t xml:space="preserve">Od lat główną przyczyną wypadków śmiertelnych w Polsce jest nadmierna prędkość. W ubiegłym roku w Polsce zginęło 2640 osób, gdzie ustalona była przyczyna – nadmierna prędkość. Nie wiem, </w:t>
        <w:br/>
        <w:t xml:space="preserve">czy Pan się orientuje, co to znaczy ograniczenie prędkości tylko </w:t>
        <w:br/>
        <w:t xml:space="preserve">o 20 km/h? To jest 8 m, to się przekłada na 8 m na drogę hamowania. Pan doskonale wie, przecież jest Pan kierowcą, </w:t>
        <w:br/>
        <w:t xml:space="preserve">co to znaczy 8 m zatrzymać się wcześniej przed np. pieszym , który nagle wtargnie na jezdnię. Proszę nie mówić, że dodatkowy radar umieszczony w miejscach najbardziej niebezpiecznych przed szkołami czy na szczególnie niebezpiecznych skrzyżowaniach w Częstochowie spowoduje to, że my będziemy bardziej policyjnym miastem. To jest jak najbardziej zasadne ograniczenie prędkości w tych najbardziej newralgicznych miejscach. A infrastruktura jest naprawdę </w:t>
        <w:br/>
        <w:t>w minimalnym stopniu przyczyną, która powoduje zwiększenie wypadków. Paradoksalnie im gorsza jakość dróg, tym mniej wypadków śmiertelnych. To nie jest akurat zasługa, że mamy takie złe drogi, tylko to powoduje naturalne zmniejszenie prędkości.</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Radny Ryszard Szczuka – </w:t>
      </w:r>
      <w:r>
        <w:rPr>
          <w:rFonts w:cs="Tahoma" w:ascii="Verdana" w:hAnsi="Verdana"/>
          <w:szCs w:val="24"/>
          <w:lang w:eastAsia="zxx" w:bidi="zxx"/>
        </w:rPr>
        <w:t xml:space="preserve">niech będą tablice ostrzegające, </w:t>
        <w:br/>
        <w:t xml:space="preserve">że za chwilę ma być radar, to nie chodzi przecież o to, by kogoś złapać i ukarać mandatem, tylko o to, by kierowcy zmniejszali prędkość na obszarze takim, gdzie powinni jechać wolno. I przede wszystkim taki to powinno odnieść skutek. Wystarczy, że kierowca przeczyta tablicę: ‘kontrola radarowa’ i momentalnie noga z gazu ucieka i jedziemy wolniej – czy tak naprawdę ten radar tam jest </w:t>
        <w:br/>
        <w:t>czy nie. Poza takimi represyjnymi skutkami to i są prewencyjne skutki zastosowania tego radaru.</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Radny Jacek Kasprzyk – </w:t>
      </w:r>
      <w:r>
        <w:rPr>
          <w:rFonts w:cs="Tahoma" w:ascii="Verdana" w:hAnsi="Verdana"/>
          <w:szCs w:val="24"/>
          <w:lang w:eastAsia="zxx" w:bidi="zxx"/>
        </w:rPr>
        <w:t xml:space="preserve">chciałem tylko zacytować dzisiejszą Gazetę Częstochowską, gdzie redaktor pytał rzecznika łódzkiej Straży Miejskiej, a więc miasta większego, czy fotoradar na tamtejszych ulicach zmusił kierowców do jazdy wolnej, a przez to bezpiecznej. Odpowiedź brzmiała: nie. I zgadzam się z treścią, którą pisze Pan redaktor, że to powinno być poparte jakimiś rzeczowymi analizami, </w:t>
        <w:br/>
        <w:t>a nie tylko chęciami. Niektórzy też piszą, że jest dość istotna pokusa wystawiania tych fotoradarów w różnych miejscach. Jeśli to jest sposób na kasę miejską, to każdy realizuje taki, jak umie.</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Radny Maciej Wawrzkiewicz – </w:t>
      </w:r>
      <w:r>
        <w:rPr>
          <w:rFonts w:cs="Tahoma" w:ascii="Verdana" w:hAnsi="Verdana"/>
          <w:szCs w:val="24"/>
          <w:lang w:eastAsia="zxx" w:bidi="zxx"/>
        </w:rPr>
        <w:t xml:space="preserve">jest wiedzą powszechnie znaną, </w:t>
        <w:br/>
        <w:t xml:space="preserve">że w województwie śląskim fotoradarów jest tylko 6 sztuk, więc </w:t>
        <w:br/>
        <w:t>szansa na to, że on się trafi w skrzynkach, które są na terenie Częstochowy, jest minimalna. Natomiast ten fotoradar jest stacjonarny. Nawet chwili nie mówimy o tym, że będzie on przynosił jakieś zyski, on nie po to jest. My doskonale wiemy, że by prawo było przestrzegane, musi być on restrykcyjne. Doskonale wiemy, że policja ma radary przenośne, gdzie ich używa. Ten fotoradar ma być ustawiany w szczególnie niebezpiecznych miejscach i z dużym wyprzedzeniem ma być informacja, że w tym i tym miejscu będzie kontrola prędkości radarowej.</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Radny Marek Balt – </w:t>
      </w:r>
      <w:r>
        <w:rPr>
          <w:rFonts w:cs="Tahoma" w:ascii="Verdana" w:hAnsi="Verdana"/>
          <w:szCs w:val="24"/>
          <w:lang w:eastAsia="zxx" w:bidi="zxx"/>
        </w:rPr>
        <w:t xml:space="preserve">byłem głębokim przeciwnikiem fotoradaru, </w:t>
        <w:br/>
        <w:t xml:space="preserve">ale od kiedy jeden z młodych radnych Platformy Obywatelskiej </w:t>
        <w:br/>
        <w:t xml:space="preserve">na wiadukcie al. Niepodległości, gdzie jest ograniczenie prędkości </w:t>
        <w:br/>
        <w:t>do 40 km/h i zakaz wyprzedzania, wyprzedzał mnie 2 razy szybciej, to jestem zwolennikiem fotoradarów.</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Radny Janusz Adamkiewicz – </w:t>
      </w:r>
      <w:r>
        <w:rPr>
          <w:rFonts w:cs="Tahoma" w:ascii="Verdana" w:hAnsi="Verdana"/>
          <w:szCs w:val="24"/>
          <w:lang w:eastAsia="zxx" w:bidi="zxx"/>
        </w:rPr>
        <w:t>chciałem zadać pytanie komendantowi Straży Miejskiej, czy są jakieś statystyki na temat bezpieczeństwa w Częstochowie i jakaś symulacja, która pomoże nam podjąć decyzję, czy wprowadzenie tego typu radaru w jakiś sposób nam poprawi sytuację?</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Komendant Straży Miejskiej w Częstochowie Artur Hołubiczko – </w:t>
      </w:r>
      <w:r>
        <w:rPr>
          <w:rFonts w:cs="Tahoma" w:ascii="Verdana" w:hAnsi="Verdana"/>
          <w:szCs w:val="24"/>
          <w:lang w:eastAsia="zxx" w:bidi="zxx"/>
        </w:rPr>
        <w:t xml:space="preserve">Szanowni Państwo, pozwolę sobie zacytować dane policji </w:t>
        <w:br/>
        <w:t>za poprzednie lata. W 2009 r. policja w Częstochowie zanotowała ogółem 6103 zdarzenia drogowe, z tego 866 wypadkó</w:t>
      </w:r>
      <w:r>
        <w:fldChar w:fldCharType="begin"/>
      </w:r>
      <w:r>
        <w:rPr>
          <w:szCs w:val="24"/>
          <w:rFonts w:cs="Tahoma" w:ascii="Verdana" w:hAnsi="Verdana"/>
          <w:lang w:eastAsia="zxx" w:bidi="zxx"/>
        </w:rPr>
        <w:instrText xml:space="preserve"> LISTNUM </w:instrText>
      </w:r>
      <w:r>
        <w:rPr>
          <w:rFonts w:cs="Tahoma" w:ascii="Verdana" w:hAnsi="Verdana"/>
          <w:szCs w:val="24"/>
          <w:lang w:eastAsia="zxx" w:bidi="zxx"/>
        </w:rPr>
      </w:r>
      <w:r>
        <w:rPr>
          <w:szCs w:val="24"/>
          <w:rFonts w:cs="Tahoma" w:ascii="Verdana" w:hAnsi="Verdana"/>
          <w:lang w:eastAsia="zxx" w:bidi="zxx"/>
        </w:rPr>
        <w:fldChar w:fldCharType="separate"/>
      </w:r>
      <w:r>
        <w:rPr>
          <w:rFonts w:cs="Tahoma" w:ascii="Verdana" w:hAnsi="Verdana"/>
          <w:szCs w:val="24"/>
          <w:lang w:eastAsia="zxx" w:bidi="zxx"/>
        </w:rPr>
      </w:r>
      <w:r>
        <w:rPr>
          <w:rFonts w:cs="Tahoma" w:ascii="Verdana" w:hAnsi="Verdana"/>
          <w:szCs w:val="24"/>
          <w:lang w:eastAsia="zxx" w:bidi="zxx"/>
        </w:rPr>
      </w:r>
      <w:r>
        <w:rPr>
          <w:szCs w:val="24"/>
          <w:rFonts w:cs="Tahoma" w:ascii="Verdana" w:hAnsi="Verdana"/>
          <w:lang w:eastAsia="zxx" w:bidi="zxx"/>
        </w:rPr>
        <w:fldChar w:fldCharType="end"/>
      </w:r>
      <w:r>
        <w:rPr>
          <w:rFonts w:cs="Tahoma" w:ascii="Verdana" w:hAnsi="Verdana"/>
          <w:szCs w:val="24"/>
          <w:lang w:eastAsia="zxx" w:bidi="zxx"/>
        </w:rPr>
        <w:t xml:space="preserve">w drogowych, </w:t>
        <w:br/>
        <w:t xml:space="preserve">w wyniku których 1101 osób odniosło rany, a 64 osoby zginęły. Pozostałe zdarzenia noszą znamiona kolizji drogowych. Jest </w:t>
        <w:br/>
        <w:t xml:space="preserve">to tendencja podobna jak w roku 2008 z tym, że w stosunku </w:t>
        <w:br/>
        <w:t xml:space="preserve">do 2008 r. zwiększyła nam się o 4% ilość wypadków drogowych, natomiast przybyło o 18 śmiertelnych ofiar tych wypadków. Tendencja jest w zasadzie podobna, lekko wzrostowa jeśli chodzi </w:t>
        <w:br/>
        <w:t xml:space="preserve">o zdarzenia odnotowane przez policję w zakresie ruchu drogowego </w:t>
        <w:br/>
        <w:t>u nas w Częstochowie.</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Radny Jacek Kasprzyk – </w:t>
      </w:r>
      <w:r>
        <w:rPr>
          <w:rFonts w:cs="Tahoma" w:ascii="Verdana" w:hAnsi="Verdana"/>
          <w:szCs w:val="24"/>
          <w:lang w:eastAsia="zxx" w:bidi="zxx"/>
        </w:rPr>
        <w:t>czy w Pana ocenie jakość częstochowskich dróg może mieć negatywny wpływ na bezpieczeństwo poruszających się tam samochodów czy nie?</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Komendant Straży Miejskiej w Częstochowie Artur Hołubiczko – </w:t>
      </w:r>
      <w:r>
        <w:rPr>
          <w:rFonts w:cs="Tahoma" w:ascii="Verdana" w:hAnsi="Verdana"/>
          <w:szCs w:val="24"/>
          <w:lang w:eastAsia="zxx" w:bidi="zxx"/>
        </w:rPr>
        <w:t xml:space="preserve">w niektórych miejscach może zagrażać z całą pewnością stanowi technicznemu pojazdów, ponieważ niszczą się w sposób szybszy </w:t>
        <w:br/>
        <w:t>niż w normalnej eksploatacji zawieszenia.</w:t>
      </w:r>
    </w:p>
    <w:p>
      <w:pPr>
        <w:pStyle w:val="Normal"/>
        <w:jc w:val="both"/>
        <w:rPr>
          <w:rFonts w:ascii="Verdana" w:hAnsi="Verdana" w:cs="Tahoma"/>
          <w:szCs w:val="24"/>
          <w:lang w:eastAsia="zxx" w:bidi="zxx"/>
        </w:rPr>
      </w:pPr>
      <w:r>
        <w:rPr>
          <w:rFonts w:cs="Tahoma" w:ascii="Verdana" w:hAnsi="Verdana"/>
          <w:szCs w:val="24"/>
          <w:lang w:eastAsia="zxx" w:bidi="zxx"/>
        </w:rPr>
        <w:t xml:space="preserve">Działa na ludzi roztropnych w sensie pozytywnym, którzy </w:t>
        <w:br/>
        <w:t xml:space="preserve">jak postrzegają drogę jako do naprawy, nie rozwijają nadmiernej prędkości, natomiast nie działa na tych, dla których nie jest </w:t>
        <w:br/>
        <w:t xml:space="preserve">to problemem, natomiast jest bardzo dużo takich miejsc, </w:t>
        <w:br/>
        <w:t>gdzie niezależnie od tego, czy droga jest w dobrym stanie czy nie, kierowcy rozwijają nadmierne prędkości.</w:t>
      </w:r>
    </w:p>
    <w:p>
      <w:pPr>
        <w:pStyle w:val="Normal"/>
        <w:jc w:val="both"/>
        <w:rPr>
          <w:rFonts w:ascii="Verdana" w:hAnsi="Verdana" w:cs="Tahoma"/>
          <w:szCs w:val="24"/>
          <w:lang w:eastAsia="zxx" w:bidi="zxx"/>
        </w:rPr>
      </w:pPr>
      <w:r>
        <w:rPr>
          <w:rFonts w:cs="Tahoma" w:ascii="Verdana" w:hAnsi="Verdana"/>
          <w:szCs w:val="24"/>
          <w:lang w:eastAsia="zxx" w:bidi="zxx"/>
        </w:rPr>
        <w:t xml:space="preserve">Chciałem powiedzieć także, że fotoradar jest takim samym uprawnieniem dla działań straży miejskiej jak środkiem przymusu bezpośredniego radiowozy i tego typu akcesoria. To urządzenie przysługuje od lat. Co prawda pierwotnie zostało uregulowane </w:t>
        <w:br/>
        <w:t xml:space="preserve">w rozporządzeniu w sprawie kierowania ruchem drogowym, potem zaskarżone przez Rzecznika Praw Obywatelskich, nareszcie teraz jest uregulowane w ustawie prawo o ruchu drogowym i już nie budzi żadnych wątpliwości. Myśmy o jedno urządzenie przenośne postulowali już jakiś czas, ponieważ na dzień dzisiejszy stałych słupów przygotowanych d zamieszczenia w nich fotoradarów jest 7 </w:t>
        <w:br/>
        <w:t xml:space="preserve">na trasie szybkiego ruchu i 3 na terenie miasta według policji. Komenda wojewódzka policji dysponuje 6 radarami - jest to rzadkie, by one były u nas użytkowane. Myśmy konsultowali ten pomysł </w:t>
        <w:br/>
        <w:t xml:space="preserve">z radami dzielnic, z policją, wysuwaliśmy wnioski i z własnych doświadczeń, z interwencji mieszkańców. Opracowaliśmy bardzo wstępnie grafik usytuowania, z którego wynika, że przynajmniej w 53 punktach miasta występowano do nas o to, by takie urządzenie </w:t>
        <w:br/>
        <w:t xml:space="preserve">się pojawiało. Jeśli Wysoka Rada się zgodzi, to chodzi tu o urządzenie przenośne na trójnogu, któremu zawsze powinien towarzyszyć oznakowany radiowóz i strażnik miejski. Tablice na stałe nie są potrzebne - prawo ich nie wymaga, można to zrobić tylko prewencyjnie. Chcielibyśmy się skupić na miejscach takich, </w:t>
        <w:br/>
        <w:t xml:space="preserve">gdzie po pierwsze jest nasilony ruch pieszych, gdzie </w:t>
        <w:br/>
        <w:t xml:space="preserve">z dotychczasowych statystyk wynika, że piesi stają się ofiarami wypadków – chodzi przede wszystkim o szkoły, o najbliższe otoczenie jednostek służby zdrowia i takich miejsc, gdzie kierowcy w sposób nadmierny przekraczają dozwoloną prędkość i dochodzi tam </w:t>
        <w:br/>
        <w:t>do zdarzeń w ruchu drogowym.</w:t>
      </w:r>
    </w:p>
    <w:p>
      <w:pPr>
        <w:pStyle w:val="Normal"/>
        <w:jc w:val="both"/>
        <w:rPr>
          <w:rFonts w:ascii="Verdana" w:hAnsi="Verdana" w:cs="Tahoma"/>
          <w:szCs w:val="24"/>
          <w:lang w:eastAsia="zxx" w:bidi="zxx"/>
        </w:rPr>
      </w:pPr>
      <w:r>
        <w:rPr>
          <w:rFonts w:cs="Tahoma" w:ascii="Verdana" w:hAnsi="Verdana"/>
          <w:szCs w:val="24"/>
          <w:lang w:eastAsia="zxx" w:bidi="zxx"/>
        </w:rPr>
        <w:t xml:space="preserve">Zgadzam się z tym, co prasa odnotowała jeśli chodzi o rzecznika Straży Miejskiej w Łodzi – ale chyba wszyscy zdajemy sobie sprawę </w:t>
        <w:br/>
        <w:t xml:space="preserve">z tego, że patologicznych, przestępczych zachowań nigdy się </w:t>
        <w:br/>
        <w:t xml:space="preserve">nie wyeliminuje całkowicie i nigdy nie będziemy mieć społeczeństwa idealnego, natomiast ja mam dane z kilkunastu straży, z których wynika, że okresowa kontrola powtarzająca się w danych miejscach powoduje jednak poprawę poziomu bezpieczeństwa nie tylko </w:t>
        <w:br/>
        <w:t>pod względem statystycznym, ale i psychologicznym – kierowcy wiedząc że w danym miejscu pojawia się radar, jadą wolniej.</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Radny Jacek Kasprzyk – </w:t>
      </w:r>
      <w:r>
        <w:rPr>
          <w:rFonts w:cs="Tahoma" w:ascii="Verdana" w:hAnsi="Verdana"/>
          <w:szCs w:val="24"/>
          <w:lang w:eastAsia="zxx" w:bidi="zxx"/>
        </w:rPr>
        <w:t xml:space="preserve">był Pan uprzejmy powiedzieć dziwną rzecz. Ja wiem, że prawo nie obliguje do stawiania tablic ostrzegających do przenośnych radarów, ale istotą tych fotoradarów nie jest w Polsce zbieranie zgodnie z prawem mandatów. Więc wydaje mi się , że Pana działalność i podległych Panu pracowników, którzy będą tym urządzeniem dysponowali, nie powinno być chowanie się </w:t>
        <w:br/>
        <w:t xml:space="preserve">po dziurach i krzakach, tylko wpływanie na bezpieczeństwo, </w:t>
        <w:br/>
        <w:t xml:space="preserve">by obywatel wiedział, że ma na danym odcinku jeździć ostrożnie. Więc mam prośbę, by służby Straży Miejskiej zostały wyposażone </w:t>
        <w:br/>
        <w:t xml:space="preserve">w tablice informującą, że za chwilę będzie pomiar prędkości ruchu </w:t>
        <w:br/>
        <w:t>na drodze i by obowiązkiem tej Straży było, by dwa razy już wiedział kierowca, który miałby zamiar złamać to prawo, że tam będą przechodzili ludzie i nie wolno mu jeździć. Ma go poinformować tablica a nie tylko błysk flesza, który może oślepić. Dopiero potem gdy się do tego nie zastosuje, powinien dostać mandat.</w:t>
      </w:r>
    </w:p>
    <w:p>
      <w:pPr>
        <w:pStyle w:val="Normal"/>
        <w:jc w:val="both"/>
        <w:rPr>
          <w:rFonts w:ascii="Verdana" w:hAnsi="Verdana" w:cs="Tahoma"/>
          <w:szCs w:val="24"/>
          <w:lang w:eastAsia="zxx" w:bidi="zxx"/>
        </w:rPr>
      </w:pPr>
      <w:r>
        <w:rPr>
          <w:rFonts w:cs="Tahoma" w:ascii="Verdana" w:hAnsi="Verdana"/>
          <w:szCs w:val="24"/>
          <w:lang w:eastAsia="zxx" w:bidi="zxx"/>
        </w:rPr>
        <w:t>A więc nie kasa, ale bezpieczeństwo ludzi.</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p.f. Prezydenta Miasta Częstochowy Piotr Kurpios – </w:t>
      </w:r>
      <w:r>
        <w:rPr>
          <w:rFonts w:cs="Tahoma" w:ascii="Verdana" w:hAnsi="Verdana"/>
          <w:szCs w:val="24"/>
          <w:lang w:eastAsia="zxx" w:bidi="zxx"/>
        </w:rPr>
        <w:t xml:space="preserve">chciałbym powiedzieć, że myśleliśmy o tym, by harmonogram i grafik ustawiania tego radaru przez Straż Miejską był publicznie wiadomy </w:t>
        <w:br/>
        <w:t xml:space="preserve">i to z wyprzedzeniem. Nie panujemy tu żadnych tajnych rozstawień fotoradarów w mieście tylko podawanie tego do publicznej wiadomości, bo chcemy zwiększyć bezpieczeństwo, zmniejszyć prędkość na drodze, a nie dodawać dodatkowej pracy tak policji, </w:t>
        <w:br/>
        <w:t xml:space="preserve">jak i Straży Miejskiej, ponieważ opracowanie tej dokumentacji </w:t>
        <w:br/>
        <w:t>z fotoradaru to dość skomplikowana procedura.</w:t>
      </w:r>
    </w:p>
    <w:p>
      <w:pPr>
        <w:pStyle w:val="Normal"/>
        <w:jc w:val="both"/>
        <w:rPr>
          <w:rFonts w:ascii="Verdana" w:hAnsi="Verdana" w:cs="Tahoma"/>
          <w:szCs w:val="24"/>
          <w:lang w:eastAsia="zxx" w:bidi="zxx"/>
        </w:rPr>
      </w:pPr>
      <w:r>
        <w:rPr>
          <w:rFonts w:cs="Tahoma" w:ascii="Verdana" w:hAnsi="Verdana"/>
          <w:szCs w:val="24"/>
          <w:lang w:eastAsia="zxx" w:bidi="zxx"/>
        </w:rPr>
        <w:t xml:space="preserve">Zastanawiamy się jeszcze nad sposobem podawania tego </w:t>
        <w:br/>
        <w:t>do publicznej wiadomości.</w:t>
      </w:r>
    </w:p>
    <w:p>
      <w:pPr>
        <w:pStyle w:val="Normal"/>
        <w:jc w:val="both"/>
        <w:rPr>
          <w:rFonts w:ascii="Verdana" w:hAnsi="Verdana" w:cs="Tahoma"/>
          <w:szCs w:val="24"/>
          <w:lang w:eastAsia="zxx" w:bidi="zxx"/>
        </w:rPr>
      </w:pPr>
      <w:r>
        <w:rPr>
          <w:rFonts w:cs="Tahoma" w:ascii="Verdana" w:hAnsi="Verdana"/>
          <w:szCs w:val="24"/>
          <w:lang w:eastAsia="zxx" w:bidi="zxx"/>
        </w:rPr>
        <w:t xml:space="preserve">Z drugiej strony pozwala to na dobre finansowe rozliczenie, </w:t>
        <w:br/>
        <w:t>bo fotoradar nie będzie własnością Straży Miejskiej, tylko będziemy go dzierżawić – na razie przez półtora roku.</w:t>
      </w:r>
    </w:p>
    <w:p>
      <w:pPr>
        <w:pStyle w:val="Normal"/>
        <w:jc w:val="both"/>
        <w:rPr/>
      </w:pPr>
      <w:r>
        <w:rPr>
          <w:rFonts w:cs="Tahoma" w:ascii="Verdana" w:hAnsi="Verdana"/>
          <w:b/>
          <w:szCs w:val="24"/>
          <w:lang w:eastAsia="zxx" w:bidi="zxx"/>
        </w:rPr>
        <w:t xml:space="preserve">Radny Marcin Maranda – </w:t>
      </w:r>
      <w:r>
        <w:rPr>
          <w:rFonts w:cs="Tahoma" w:ascii="Verdana" w:hAnsi="Verdana"/>
          <w:szCs w:val="24"/>
          <w:lang w:eastAsia="zxx" w:bidi="zxx"/>
        </w:rPr>
        <w:t xml:space="preserve">od kilku lat stykam się z prośbami </w:t>
        <w:br/>
        <w:t xml:space="preserve">i wnioskami rady dzielnicy - szczególnie Śródmieście - o uspokojenie ruchu w ciągu ulic: Nowowiejskiego, Śląskiej, skrzyżowania </w:t>
        <w:br/>
        <w:t>z ul. Waszyngtona, Focha. Jeśli mogę prosić, bo są to pytania też kierowane z mojego okręgu wyborczego, o przekazanie tych miejsc, gdzie taki fotoradar mógłby się pojawić. Nie mówię o konkretnym grafiku, tylko w których miejscach mógłby się ten fotoradar pojawić.</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Radny Marek Balt – </w:t>
      </w:r>
      <w:r>
        <w:rPr>
          <w:rFonts w:cs="Tahoma" w:ascii="Verdana" w:hAnsi="Verdana"/>
          <w:szCs w:val="24"/>
          <w:lang w:eastAsia="zxx" w:bidi="zxx"/>
        </w:rPr>
        <w:t xml:space="preserve">do tej listy miejsc, w których będzie umieszczany ten fotoradar chciałem zaproponować drogi krajowe, </w:t>
        <w:br/>
        <w:t xml:space="preserve">bo Częstochowa jest na szlaku wielu dróg krajowych, a tam wielu kierowców nie dostosowuje prędkości do obowiązujących przepisów. To bardzo niebezpieczne, często przez to dochodzi </w:t>
        <w:br/>
        <w:t>do niebezpiecznych wypadków.</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Radny Henryk Pinis – </w:t>
      </w:r>
      <w:r>
        <w:rPr>
          <w:rFonts w:cs="Tahoma" w:ascii="Verdana" w:hAnsi="Verdana"/>
          <w:szCs w:val="24"/>
          <w:lang w:eastAsia="zxx" w:bidi="zxx"/>
        </w:rPr>
        <w:t>drobna dygresja – mnie czasem zdarza się przekraczać prędkość i zapewniam, że z dużo większą przyjemnością zapłacę za mandat, gdy wpadnę na radar miejski, a nie na radar wystawiony przez policję, jako że mandat ten zasili budżet naszego miasta.</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Radny Kazimierz Świtalski –</w:t>
      </w:r>
      <w:r>
        <w:rPr>
          <w:rFonts w:cs="Tahoma" w:ascii="Verdana" w:hAnsi="Verdana"/>
          <w:szCs w:val="24"/>
          <w:lang w:eastAsia="zxx" w:bidi="zxx"/>
        </w:rPr>
        <w:t xml:space="preserve">generalnie zgadzamy się, </w:t>
        <w:br/>
        <w:t xml:space="preserve">że ustawiamy fotoradar, by zwiększyć bezpieczeństwo mieszkańców. Widzę natomiast jakby nadmierną troskę w niektórych wypowiedziach o tych, którzy to prawo łamią. Prawa trzeba przestrzegać zawsze, każdemu się zdarza, że przekroczy prędkość, natomiast nie możemy dbać głównie o to, by tych mandatów nie zapłacić. Wydaje mi się, </w:t>
        <w:br/>
        <w:t xml:space="preserve">że nadmierna dbałość o to, robienie jakiś grafików - to mija się </w:t>
        <w:br/>
        <w:t xml:space="preserve">z celem. Pewna nieświadomość tego, wtedy gdy będziemy mieć zakodowane, że może się fotoradar pojawić, doprowadzi </w:t>
        <w:br/>
        <w:t>do zwiększenia bezpieczeństwa i do tego, że będziemy jeździć wolniej. Jeśli natomiast już wszystko podamy na tacy, to szkoda pieniędzy na fotoradar.</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Wiceprzewodniczący Rady Miasta Adam Banaszkiewicz – </w:t>
      </w:r>
      <w:r>
        <w:rPr>
          <w:rFonts w:cs="Tahoma" w:ascii="Verdana" w:hAnsi="Verdana"/>
          <w:szCs w:val="24"/>
          <w:lang w:eastAsia="zxx" w:bidi="zxx"/>
        </w:rPr>
        <w:t>może rzeczywiście nie brać fotoradaru, a dać tylko informację, że jest fotoradar.</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Radny Konrad Głębocki – </w:t>
      </w:r>
      <w:r>
        <w:rPr>
          <w:rFonts w:cs="Tahoma" w:ascii="Verdana" w:hAnsi="Verdana"/>
          <w:szCs w:val="24"/>
          <w:lang w:eastAsia="zxx" w:bidi="zxx"/>
        </w:rPr>
        <w:t xml:space="preserve">ja też byłbym za tym, by nie podawać </w:t>
        <w:br/>
        <w:t xml:space="preserve">w gazetach godzin, w których będą ustawione te fotoraday, </w:t>
        <w:br/>
        <w:t xml:space="preserve">bo to całkowicie by spowodowało, że wzrośnie sprzedaż gazet. </w:t>
        <w:br/>
        <w:t xml:space="preserve">Na pewno podanie do publicznej wiadomości tych ponad 50 miejsc najbardziej niebezpiecznych, że w tych miejscach może się kiedykolwiek pojawić fato radar, to może mieć dobry skutek. </w:t>
        <w:br/>
        <w:t xml:space="preserve">Za ustawieniem w tych miejscach tablic jestem jak najbardziej za. Natomiast podawanie wszystkiego bardzo szczegółowo może </w:t>
        <w:br/>
        <w:t>nie przynieść żadnego skutku.</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Pan A. R. </w:t>
      </w:r>
      <w:r>
        <w:rPr>
          <w:rFonts w:cs="Tahoma" w:ascii="Verdana" w:hAnsi="Verdana"/>
          <w:i/>
          <w:szCs w:val="24"/>
          <w:u w:val="single"/>
          <w:lang w:eastAsia="zxx" w:bidi="zxx"/>
        </w:rPr>
        <w:t xml:space="preserve">(wniosek o zabranie głosu stanowi załącznik </w:t>
        <w:br/>
        <w:t>nr 66 do protokołu)</w:t>
      </w:r>
      <w:r>
        <w:rPr>
          <w:rFonts w:cs="Tahoma" w:ascii="Verdana" w:hAnsi="Verdana"/>
          <w:b/>
          <w:szCs w:val="24"/>
          <w:lang w:eastAsia="zxx" w:bidi="zxx"/>
        </w:rPr>
        <w:t xml:space="preserve"> – </w:t>
      </w:r>
      <w:r>
        <w:rPr>
          <w:rFonts w:cs="Tahoma" w:ascii="Verdana" w:hAnsi="Verdana"/>
          <w:szCs w:val="24"/>
          <w:lang w:eastAsia="zxx" w:bidi="zxx"/>
        </w:rPr>
        <w:t xml:space="preserve">reprezentuję sam siebie. Powiedziano, </w:t>
        <w:br/>
        <w:t xml:space="preserve">że w Łodzi fotoradar nie przyniósł pozytywnych skutków, że ludzie </w:t>
        <w:br/>
        <w:t xml:space="preserve">nie zwalniali. I nawet gdyby część częstochowian bardziej zamożnych </w:t>
        <w:br/>
        <w:t xml:space="preserve">nie zwalniała przy fotoradarach, oczywiście miasto miałoby dodatkowy dochód z tego, a ludzie mniej zamożni hamowaliby jednak, bo nie byłoby ich stać na te mandaty - przynosiłoby </w:t>
        <w:br/>
        <w:t>to pozytywny skutek.</w:t>
      </w:r>
    </w:p>
    <w:p>
      <w:pPr>
        <w:pStyle w:val="Normal"/>
        <w:jc w:val="both"/>
        <w:rPr>
          <w:rFonts w:ascii="Verdana" w:hAnsi="Verdana" w:cs="Tahoma"/>
          <w:b/>
          <w:b/>
          <w:i/>
          <w:i/>
          <w:szCs w:val="24"/>
          <w:u w:val="single"/>
          <w:lang w:eastAsia="zxx" w:bidi="zxx"/>
        </w:rPr>
      </w:pPr>
      <w:r>
        <w:rPr>
          <w:rFonts w:cs="Tahoma" w:ascii="Verdana" w:hAnsi="Verdana"/>
          <w:b/>
          <w:i/>
          <w:szCs w:val="24"/>
          <w:u w:val="single"/>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33/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szCs w:val="24"/>
          <w:u w:val="single"/>
          <w:lang w:eastAsia="zxx" w:bidi="zxx"/>
        </w:rPr>
      </w:pPr>
      <w:r>
        <w:rPr>
          <w:rFonts w:cs="Verdana" w:ascii="Verdana" w:hAnsi="Verdana"/>
          <w:i/>
          <w:iCs/>
          <w:u w:val="single"/>
        </w:rPr>
        <w:t xml:space="preserve">Rada Miasta Częstochowy przy 21 głosach za, 1 głosie przeciwnym </w:t>
        <w:br/>
        <w:t xml:space="preserve">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Style w:val="StrongEmphasis"/>
          <w:rFonts w:cs="Arial" w:ascii="Verdana" w:hAnsi="Verdana"/>
          <w:b w:val="false"/>
          <w:i/>
          <w:szCs w:val="24"/>
          <w:u w:val="single"/>
        </w:rPr>
        <w:t xml:space="preserve">wyrażenia zgody na zawarcie umowy na okres przekraczający rok budżetowy w zakresie świadczenia usługi monitoringu ruchu drogowego oraz obsługi technicznej urządzenia do samoczynnego pomiaru i rejestracji prędkości pojazdów oraz w zakresie realizacji usług polegających na organizacji i prowadzeniu biura wraz </w:t>
        <w:br/>
        <w:t xml:space="preserve">z zatrudnieniem pracowników biurowych i opracowywaniem dokumentów w związku ze stwierdzonymi za pomocą urządzenia </w:t>
        <w:br/>
        <w:t>do samoczynnego pomiaru i rejestracji prędkości pojazdów wykroczeniami drogowymi na terenie gminy Miasta Częstochowy.</w:t>
      </w:r>
    </w:p>
    <w:p>
      <w:pPr>
        <w:pStyle w:val="Normal"/>
        <w:jc w:val="both"/>
        <w:rPr>
          <w:rFonts w:cs="Tahoma"/>
          <w:b/>
          <w:b/>
          <w:i/>
          <w:i/>
          <w:szCs w:val="24"/>
          <w:u w:val="single"/>
          <w:lang w:eastAsia="zxx" w:bidi="zxx"/>
        </w:rPr>
      </w:pPr>
      <w:r>
        <w:rPr>
          <w:rFonts w:cs="Tahoma"/>
          <w:b/>
          <w:i/>
          <w:szCs w:val="24"/>
          <w:u w:val="single"/>
          <w:lang w:eastAsia="zxx" w:bidi="zxx"/>
        </w:rPr>
      </w:r>
    </w:p>
    <w:p>
      <w:pPr>
        <w:pStyle w:val="Normal"/>
        <w:jc w:val="both"/>
        <w:rPr/>
      </w:pPr>
      <w:r>
        <w:rPr>
          <w:rFonts w:cs="Tahoma" w:ascii="Verdana" w:hAnsi="Verdana"/>
          <w:b/>
          <w:szCs w:val="24"/>
          <w:lang w:eastAsia="zxx" w:bidi="zxx"/>
        </w:rPr>
        <w:t xml:space="preserve">Przewodnicząca Rady Miasta Ewa Pachura </w:t>
      </w:r>
      <w:r>
        <w:rPr>
          <w:rFonts w:cs="Tahoma" w:ascii="Verdana" w:hAnsi="Verdana"/>
          <w:szCs w:val="24"/>
          <w:lang w:eastAsia="zxx" w:bidi="zxx"/>
        </w:rPr>
        <w:t xml:space="preserve">ogłosiła przerwę </w:t>
        <w:br/>
        <w:t>w obradach od godz. 13</w:t>
      </w:r>
      <w:r>
        <w:rPr>
          <w:rFonts w:cs="Tahoma" w:ascii="Verdana" w:hAnsi="Verdana"/>
          <w:szCs w:val="24"/>
          <w:vertAlign w:val="superscript"/>
          <w:lang w:eastAsia="zxx" w:bidi="zxx"/>
        </w:rPr>
        <w:t>20</w:t>
      </w:r>
      <w:r>
        <w:rPr>
          <w:rFonts w:cs="Tahoma" w:ascii="Verdana" w:hAnsi="Verdana"/>
          <w:szCs w:val="24"/>
          <w:lang w:eastAsia="zxx" w:bidi="zxx"/>
        </w:rPr>
        <w:t xml:space="preserve"> do godz. 14</w:t>
      </w:r>
      <w:r>
        <w:rPr>
          <w:rFonts w:cs="Tahoma" w:ascii="Verdana" w:hAnsi="Verdana"/>
          <w:szCs w:val="24"/>
          <w:vertAlign w:val="superscript"/>
          <w:lang w:eastAsia="zxx" w:bidi="zxx"/>
        </w:rPr>
        <w:t>10</w:t>
      </w:r>
      <w:r>
        <w:rPr>
          <w:rFonts w:cs="Tahoma" w:ascii="Verdana" w:hAnsi="Verdana"/>
          <w:szCs w:val="24"/>
          <w:lang w:eastAsia="zxx" w:bidi="zxx"/>
        </w:rPr>
        <w:t>.</w:t>
      </w:r>
    </w:p>
    <w:p>
      <w:pPr>
        <w:pStyle w:val="Normal"/>
        <w:jc w:val="both"/>
        <w:rPr>
          <w:rFonts w:ascii="Verdana" w:hAnsi="Verdana" w:cs="Tahoma"/>
          <w:b/>
          <w:b/>
          <w:i/>
          <w:i/>
          <w:szCs w:val="24"/>
          <w:u w:val="single"/>
          <w:lang w:eastAsia="zxx" w:bidi="zxx"/>
        </w:rPr>
      </w:pPr>
      <w:r>
        <w:rPr>
          <w:rFonts w:cs="Tahoma" w:ascii="Verdana" w:hAnsi="Verdana"/>
          <w:b/>
          <w:i/>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5.</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rPr>
        <w:t xml:space="preserve">Po przerwie </w:t>
      </w: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szCs w:val="24"/>
          <w:lang w:bidi="zxx"/>
        </w:rPr>
        <w:t xml:space="preserve">wydania opinii </w:t>
        <w:br/>
        <w:t>o lokalizacji kasyna gry usytuowanego w Częstochowie przy Alei Kościuszki 1</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2/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 xml:space="preserve">załącznik </w:t>
        <w:br/>
        <w:t>nr 67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62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68 do protokołu.</w:t>
      </w:r>
    </w:p>
    <w:p>
      <w:pPr>
        <w:pStyle w:val="Normal"/>
        <w:spacing w:lineRule="atLeast" w:line="100"/>
        <w:jc w:val="both"/>
        <w:rPr/>
      </w:pPr>
      <w:r>
        <w:rPr>
          <w:rFonts w:cs="Tahoma" w:ascii="Verdana" w:hAnsi="Verdana"/>
          <w:lang w:eastAsia="zxx" w:bidi="zxx"/>
        </w:rPr>
        <w:t xml:space="preserve">Opinia Rady Dzielnicy Raków </w:t>
      </w:r>
      <w:r>
        <w:rPr>
          <w:rFonts w:cs="Arial" w:ascii="Verdana" w:hAnsi="Verdana"/>
          <w:i/>
          <w:iCs/>
          <w:szCs w:val="24"/>
          <w:u w:val="single"/>
        </w:rPr>
        <w:t>stanowi załącznik nr 69 do protokołu.</w:t>
      </w:r>
    </w:p>
    <w:p>
      <w:pPr>
        <w:pStyle w:val="Normal"/>
        <w:spacing w:lineRule="atLeast" w:line="100"/>
        <w:jc w:val="both"/>
        <w:rPr/>
      </w:pPr>
      <w:r>
        <w:rPr>
          <w:rFonts w:cs="Tahoma" w:ascii="Verdana" w:hAnsi="Verdana"/>
          <w:lang w:eastAsia="zxx" w:bidi="zxx"/>
        </w:rPr>
        <w:t xml:space="preserve">Opinia Rady Dzielnicy Grabówka </w:t>
      </w:r>
      <w:r>
        <w:rPr>
          <w:rFonts w:cs="Arial" w:ascii="Verdana" w:hAnsi="Verdana"/>
          <w:i/>
          <w:iCs/>
          <w:szCs w:val="24"/>
          <w:u w:val="single"/>
        </w:rPr>
        <w:t xml:space="preserve">stanowi załącznik nr 70 </w:t>
        <w:br/>
        <w:t>do protokołu.</w:t>
      </w:r>
    </w:p>
    <w:p>
      <w:pPr>
        <w:pStyle w:val="Normal"/>
        <w:spacing w:lineRule="atLeast" w:line="100"/>
        <w:jc w:val="both"/>
        <w:rPr/>
      </w:pPr>
      <w:r>
        <w:rPr>
          <w:rFonts w:cs="Tahoma" w:ascii="Verdana" w:hAnsi="Verdana"/>
          <w:lang w:eastAsia="zxx" w:bidi="zxx"/>
        </w:rPr>
        <w:t xml:space="preserve">Opinia Rady Dzielnicy Podjasnogórskiej </w:t>
      </w:r>
      <w:r>
        <w:rPr>
          <w:rFonts w:cs="Arial" w:ascii="Verdana" w:hAnsi="Verdana"/>
          <w:i/>
          <w:iCs/>
          <w:szCs w:val="24"/>
          <w:u w:val="single"/>
        </w:rPr>
        <w:t xml:space="preserve">stanowi załącznik nr 71 </w:t>
        <w:br/>
        <w:t>do protokołu.</w:t>
      </w:r>
    </w:p>
    <w:p>
      <w:pPr>
        <w:pStyle w:val="Normal"/>
        <w:spacing w:lineRule="atLeast" w:line="100"/>
        <w:jc w:val="both"/>
        <w:rPr/>
      </w:pPr>
      <w:r>
        <w:rPr>
          <w:rFonts w:cs="Tahoma" w:ascii="Verdana" w:hAnsi="Verdana"/>
          <w:lang w:eastAsia="zxx" w:bidi="zxx"/>
        </w:rPr>
        <w:t xml:space="preserve">Opinia Rady Dzielnicy Mirów </w:t>
      </w:r>
      <w:r>
        <w:rPr>
          <w:rFonts w:cs="Arial" w:ascii="Verdana" w:hAnsi="Verdana"/>
          <w:i/>
          <w:iCs/>
          <w:szCs w:val="24"/>
          <w:u w:val="single"/>
        </w:rPr>
        <w:t>stanowi załącznik nr 72 do protokołu.</w:t>
      </w:r>
    </w:p>
    <w:p>
      <w:pPr>
        <w:pStyle w:val="Normal"/>
        <w:spacing w:lineRule="atLeast" w:line="100"/>
        <w:jc w:val="both"/>
        <w:rPr/>
      </w:pPr>
      <w:r>
        <w:rPr>
          <w:rFonts w:cs="Tahoma" w:ascii="Verdana" w:hAnsi="Verdana"/>
          <w:lang w:eastAsia="zxx" w:bidi="zxx"/>
        </w:rPr>
        <w:t xml:space="preserve">Opinia Rady Dzielnicy Częstochówka - Parkitka </w:t>
      </w:r>
      <w:r>
        <w:rPr>
          <w:rFonts w:cs="Arial" w:ascii="Verdana" w:hAnsi="Verdana"/>
          <w:i/>
          <w:iCs/>
          <w:szCs w:val="24"/>
          <w:u w:val="single"/>
        </w:rPr>
        <w:t xml:space="preserve">stanowi załącznik </w:t>
        <w:br/>
        <w:t>nr 73 do protokołu.</w:t>
      </w:r>
    </w:p>
    <w:p>
      <w:pPr>
        <w:pStyle w:val="Normal"/>
        <w:spacing w:lineRule="atLeast" w:line="100"/>
        <w:jc w:val="both"/>
        <w:rPr/>
      </w:pPr>
      <w:r>
        <w:rPr>
          <w:rFonts w:cs="Tahoma" w:ascii="Verdana" w:hAnsi="Verdana"/>
          <w:lang w:eastAsia="zxx" w:bidi="zxx"/>
        </w:rPr>
        <w:t xml:space="preserve">Opinia Literackiego Towarzystwa Wzajemnej Adoracji „Li-TWA” z/s </w:t>
        <w:br/>
        <w:t xml:space="preserve">w Częstochowie </w:t>
      </w:r>
      <w:r>
        <w:rPr>
          <w:rFonts w:cs="Arial" w:ascii="Verdana" w:hAnsi="Verdana"/>
          <w:i/>
          <w:iCs/>
          <w:szCs w:val="24"/>
          <w:u w:val="single"/>
        </w:rPr>
        <w:t>stanowi załącznik nr 74 do protokołu.</w:t>
      </w:r>
    </w:p>
    <w:p>
      <w:pPr>
        <w:pStyle w:val="Tekstpodstawowy21"/>
        <w:jc w:val="both"/>
        <w:rPr/>
      </w:pPr>
      <w:r>
        <w:rPr>
          <w:rFonts w:cs="Tahoma"/>
          <w:b/>
          <w:sz w:val="24"/>
          <w:lang w:eastAsia="zxx" w:bidi="zxx"/>
        </w:rPr>
        <w:t>Prezes Speedway Fan Club Częstochowa Janusz Danek</w:t>
      </w:r>
      <w:r>
        <w:rPr>
          <w:rFonts w:cs="Tahoma"/>
          <w:sz w:val="24"/>
          <w:lang w:eastAsia="zxx" w:bidi="zxx"/>
        </w:rPr>
        <w:t xml:space="preserve"> </w:t>
      </w:r>
      <w:r>
        <w:rPr>
          <w:rFonts w:cs="Tahoma"/>
          <w:i/>
          <w:sz w:val="24"/>
          <w:u w:val="single"/>
          <w:lang w:eastAsia="zxx" w:bidi="zxx"/>
        </w:rPr>
        <w:t>(wniosek o zabranie głosu stanowi załącznik nr 75 do protokołu)</w:t>
      </w:r>
      <w:r>
        <w:rPr>
          <w:rFonts w:cs="Tahoma"/>
          <w:sz w:val="24"/>
          <w:lang w:eastAsia="zxx" w:bidi="zxx"/>
        </w:rPr>
        <w:t xml:space="preserve"> – Szanowni Państwo, miałem zaszczyt i przyjemność z tej trybuny </w:t>
        <w:br/>
        <w:t xml:space="preserve">do Państwa apelować w imieniu kibiców sportu żużlowego, których reprezentuję jako Prezes Speed Fan Club Częstochowa i zarazem jako rodowity częstochowianin, o wyrażenie pozytywnej opinii. Decyzja leży w gestii Ministerstwa Finansów, nie jest ona w gestii Państwa. Opinia natomiast jest bardzo istotnym elementem podjęcia decyzji przez Ministra Finansów. Apelowałem do Państwa z tego miejsca, </w:t>
        <w:br/>
        <w:t xml:space="preserve">bo Państwo reprezentujecie miasto Częstochowa. Sytuacja, z jaką spotkał się nasz Klub żużlowy, który jest dumą Częstochowy, klub </w:t>
        <w:br/>
        <w:t>z wieloletnią, ponad 60-letnią historią, spotkał się z trudną sytuacją finansową, problemy ze sponsoringiem.</w:t>
      </w:r>
    </w:p>
    <w:p>
      <w:pPr>
        <w:pStyle w:val="Tekstpodstawowy21"/>
        <w:jc w:val="both"/>
        <w:rPr>
          <w:rFonts w:cs="Tahoma"/>
          <w:sz w:val="24"/>
          <w:lang w:eastAsia="zxx" w:bidi="zxx"/>
        </w:rPr>
      </w:pPr>
      <w:r>
        <w:rPr>
          <w:rFonts w:cs="Tahoma"/>
          <w:sz w:val="24"/>
          <w:lang w:eastAsia="zxx" w:bidi="zxx"/>
        </w:rPr>
        <w:t xml:space="preserve">Sport profesjonalny na najwyższym poziomie nie utrzyma się </w:t>
        <w:br/>
        <w:t xml:space="preserve">ze sponsoringu – Państwa pomoc jest znakomita, za co dziękuję serdecznie w imieniu środowiska żużlowego, ponieważ miasto pomaga, daje pieniądze na promocję miasta poprzez sport, kulturę fizyczną, rekreację i turystykę. Ale to środki niewystarczające, </w:t>
        <w:br/>
        <w:t xml:space="preserve">by zdobywać mistrzostwa Polski, by godnie reprezentować </w:t>
        <w:br/>
        <w:t>na najwyższym poziomie ekstraligi polskiej w tym sporcie.</w:t>
      </w:r>
    </w:p>
    <w:p>
      <w:pPr>
        <w:pStyle w:val="Tekstpodstawowy21"/>
        <w:jc w:val="both"/>
        <w:rPr>
          <w:rFonts w:cs="Tahoma"/>
          <w:sz w:val="24"/>
          <w:lang w:eastAsia="zxx" w:bidi="zxx"/>
        </w:rPr>
      </w:pPr>
      <w:r>
        <w:rPr>
          <w:rFonts w:cs="Tahoma"/>
          <w:sz w:val="24"/>
          <w:lang w:eastAsia="zxx" w:bidi="zxx"/>
        </w:rPr>
        <w:t xml:space="preserve">Dlatego ośmieliliśmy się prosić Państwa o opinię. Ja widzę, że sprawa została przesądzona na ‘nie’, bo Pani Przewodnicząca czytając opinie poszczególnych Komisji – to  było dla mnie jednoznaczne z wyrokiem. To jest również cios w żużel na najwyższym poziomie, żużel to ikona Częstochowy. Ja wiem, że mamy Jasną Górę, która jest naszym symbolem, ale nie może być tak, że w mieście Częstochowa wszystko robi się tylko pod Jasną Górę. Sport żużlowy, sport, kultura – </w:t>
        <w:br/>
        <w:t xml:space="preserve">nie mam nic, jestem niezainteresowany w ogóle kasynem, dla mnie mogłaby to być kręgielnia, jeśliby właściciel kręgielni powiedział, </w:t>
        <w:br/>
        <w:t xml:space="preserve">że jak damy mu zgodę na kręgielnię, to ja przekażę 500 tys. zł </w:t>
        <w:br/>
        <w:t xml:space="preserve">na sport i kulturę częstochowską oraz opodatkuję się dobrowolnie 5% podatkiem i będę dawał przez najbliższe 5 lat trwającego </w:t>
        <w:br/>
        <w:t>tego zezwolenia.</w:t>
      </w:r>
    </w:p>
    <w:p>
      <w:pPr>
        <w:pStyle w:val="Tekstpodstawowy21"/>
        <w:jc w:val="both"/>
        <w:rPr>
          <w:rFonts w:cs="Tahoma"/>
          <w:sz w:val="24"/>
          <w:lang w:eastAsia="zxx" w:bidi="zxx"/>
        </w:rPr>
      </w:pPr>
      <w:r>
        <w:rPr>
          <w:rFonts w:cs="Tahoma"/>
          <w:sz w:val="24"/>
          <w:lang w:eastAsia="zxx" w:bidi="zxx"/>
        </w:rPr>
        <w:t xml:space="preserve">Kiedyś tu już powiedziałem, i powtórzę to powiedzenie rosyjskie: </w:t>
        <w:br/>
        <w:t xml:space="preserve">po kopiejkę to i car się schyli, a po rubla nawet przyklęknie. Naprawdę apeluję jeszcze raz, byście Państwo rozważyli to – </w:t>
        <w:br/>
        <w:t xml:space="preserve">bo nie każdy tam musi chodzić. Ja handluję 20 lat alkoholem, </w:t>
        <w:br/>
        <w:t xml:space="preserve">nie spożywam alkoholu i wychowuję 25 lat młodzież i moja młodzież to mistrzowie świata. To nie ma nic wspólnego, nie róbmy z tego podwójnej moralności, bo to że są domy publiczne w Częstochowie </w:t>
        <w:br/>
        <w:t>to wszyscy wiemy i one są bardziej niemoralne niż kasyno. Bo sport, zabawy oraz gry wywołują największe emocje, a tak jak mówiłem sport profesjonalny nie utrzyma się sam w sobie. Dziękuję uprzejmie.</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Jacek Kasprzyk</w:t>
      </w:r>
      <w:r>
        <w:rPr>
          <w:rFonts w:cs="Tahoma"/>
          <w:sz w:val="24"/>
          <w:lang w:eastAsia="zxx" w:bidi="zxx"/>
        </w:rPr>
        <w:t xml:space="preserve"> – mamy 4 propozycje. Czy  jest wśród tych opinii jakaś pozytywna opinia którejś z Komisji Rady Miasta?</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Przewodnicząca Rady Miasta Ewa Pachura</w:t>
      </w:r>
      <w:r>
        <w:rPr>
          <w:rFonts w:cs="Tahoma"/>
          <w:sz w:val="24"/>
          <w:lang w:eastAsia="zxx" w:bidi="zxx"/>
        </w:rPr>
        <w:t xml:space="preserve"> – wśród naszych Komisji nie ma żadnej pozytywnej opinii.</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Jacek Kasprzyk</w:t>
      </w:r>
      <w:r>
        <w:rPr>
          <w:rFonts w:cs="Tahoma"/>
          <w:sz w:val="24"/>
          <w:lang w:eastAsia="zxx" w:bidi="zxx"/>
        </w:rPr>
        <w:t xml:space="preserve"> – zachowujemy się troszkę dziwnie, dlatego że po to trafia określony projekt uchwały do zaopiniowania przez określoną komisję, ważną komisję, że nie możemy mieć informacji, że nie, bo nie, albo tak – bez żadnego uzasadnienia. Dobry obyczaj powinien nakazywać, by przekazać i uzasadnić takie stanowisko. Jeśli nie ma tego na piśmie, to być może przewodniczący przekazałby, </w:t>
        <w:br/>
        <w:t xml:space="preserve">co było intencją dyskusji. My możemy bowiem w ten sposób spotykać się przez całą kadencję i nie podejmować absolutnie decyzji. Wydaje mi się, że Częstochowa powinna podjąć decyzję poważną wobec potencjalnych zainteresowanych, czy w ogóle jest zainteresowana posiadaniem kasyna w Częstochowie. Jeśli nie jest zainteresowana </w:t>
        <w:br/>
        <w:t xml:space="preserve">i większość nie wykaże takiego zainteresowania to wiadomo, </w:t>
        <w:br/>
        <w:t xml:space="preserve">że </w:t>
      </w:r>
      <w:r>
        <w:fldChar w:fldCharType="begin"/>
      </w:r>
      <w:r>
        <w:rPr>
          <w:sz w:val="24"/>
          <w:rFonts w:cs="Tahoma"/>
          <w:lang w:eastAsia="zxx" w:bidi="zxx"/>
        </w:rPr>
        <w:instrText xml:space="preserve"> LISTNUM </w:instrText>
      </w:r>
      <w:r>
        <w:rPr>
          <w:rFonts w:cs="Tahoma"/>
          <w:sz w:val="24"/>
          <w:lang w:eastAsia="zxx" w:bidi="zxx"/>
        </w:rPr>
      </w:r>
      <w:r>
        <w:rPr>
          <w:sz w:val="24"/>
          <w:rFonts w:cs="Tahoma"/>
          <w:lang w:eastAsia="zxx" w:bidi="zxx"/>
        </w:rPr>
        <w:fldChar w:fldCharType="separate"/>
      </w:r>
      <w:r>
        <w:rPr>
          <w:rFonts w:cs="Tahoma"/>
          <w:sz w:val="24"/>
          <w:lang w:eastAsia="zxx" w:bidi="zxx"/>
        </w:rPr>
      </w:r>
      <w:r>
        <w:rPr>
          <w:rFonts w:cs="Tahoma"/>
          <w:sz w:val="24"/>
          <w:lang w:eastAsia="zxx" w:bidi="zxx"/>
        </w:rPr>
      </w:r>
      <w:r>
        <w:rPr>
          <w:sz w:val="24"/>
          <w:rFonts w:cs="Tahoma"/>
          <w:lang w:eastAsia="zxx" w:bidi="zxx"/>
        </w:rPr>
        <w:fldChar w:fldCharType="end"/>
      </w:r>
      <w:r>
        <w:rPr>
          <w:rFonts w:cs="Tahoma"/>
          <w:sz w:val="24"/>
          <w:lang w:eastAsia="zxx" w:bidi="zxx"/>
        </w:rPr>
        <w:t xml:space="preserve">wszystkie projekty będą powoli odrzucane bez względu </w:t>
        <w:br/>
        <w:t>na argumentację samych zainteresowanych, jak i otoczenia.</w:t>
      </w:r>
    </w:p>
    <w:p>
      <w:pPr>
        <w:pStyle w:val="Tekstpodstawowy21"/>
        <w:jc w:val="both"/>
        <w:rPr>
          <w:rFonts w:cs="Tahoma"/>
          <w:sz w:val="24"/>
          <w:lang w:eastAsia="zxx" w:bidi="zxx"/>
        </w:rPr>
      </w:pPr>
      <w:r>
        <w:rPr>
          <w:rFonts w:cs="Tahoma"/>
          <w:sz w:val="24"/>
          <w:lang w:eastAsia="zxx" w:bidi="zxx"/>
        </w:rPr>
        <w:t xml:space="preserve">Jeśli zaś jest zainteresowana, a ma jakieś obostrzenia w tej sprawie, że np. w danej dzielnicy, na pewnych ulicach, miejscach nie chciałaby tego mieć, to można to wyargumentować. Jeśli chcemy mieć z tego tytułu jakiegoś bonusa – choćby takiego, o jakim mówił Pan J. Danek – to oczywiście forma takiego załatwienia sprawy dla mnie nie jest zgodna z literą prawa i nie powinna mieć miejsca. </w:t>
      </w:r>
    </w:p>
    <w:p>
      <w:pPr>
        <w:pStyle w:val="Tekstpodstawowy21"/>
        <w:jc w:val="both"/>
        <w:rPr>
          <w:rFonts w:cs="Tahoma"/>
          <w:sz w:val="24"/>
          <w:lang w:eastAsia="zxx" w:bidi="zxx"/>
        </w:rPr>
      </w:pPr>
      <w:r>
        <w:rPr>
          <w:rFonts w:cs="Tahoma"/>
          <w:sz w:val="24"/>
          <w:lang w:eastAsia="zxx" w:bidi="zxx"/>
        </w:rPr>
        <w:t>Być może my powinniśmy powiedzieć, że potencjalni inwestorzy – miło byłoby, gdyby zaoferowali jeszcze inne dodatkowe rozwiązania na rzecz miasta. I wtedy wszyscy, którzy przystępują do oferty zgłaszają, że chcą mieć w tym i tym miejscu, że są gotowi dodatkowo zrobić to i to dla miasta. I wtedy my podejmujemy taką opinię.</w:t>
      </w:r>
    </w:p>
    <w:p>
      <w:pPr>
        <w:pStyle w:val="Tekstpodstawowy21"/>
        <w:jc w:val="both"/>
        <w:rPr>
          <w:rFonts w:cs="Tahoma"/>
          <w:sz w:val="24"/>
          <w:lang w:eastAsia="zxx" w:bidi="zxx"/>
        </w:rPr>
      </w:pPr>
      <w:r>
        <w:rPr>
          <w:rFonts w:cs="Tahoma"/>
          <w:sz w:val="24"/>
          <w:lang w:eastAsia="zxx" w:bidi="zxx"/>
        </w:rPr>
        <w:t xml:space="preserve">Prezydent też powinien mieć jakiś głos i dać pewną sugestię. Czy Pan jako p.f. Prezydenta jest zainteresowany, by powstało kasyno </w:t>
        <w:br/>
        <w:t>w Częstochowie, czy też Pan jest niezainteresowany, bo na tym etapie jest to Panu obojętne? Jest Pan organem wykonawczym, Rada czeka, co powie Prezydent, więc i w tym przypadku dobrze byłoby Pana zdanie usłyszeć.</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Wiceprzewodniczący Rady Miasta Adam Banaszkiewicz</w:t>
      </w:r>
      <w:r>
        <w:rPr>
          <w:rFonts w:cs="Tahoma"/>
          <w:sz w:val="24"/>
          <w:lang w:eastAsia="zxx" w:bidi="zxx"/>
        </w:rPr>
        <w:t xml:space="preserve"> – Rada nie może raz na zawsze powiedzieć, że my nie chcemy. Rada może tylko opiniować poszczególne propozycje, tak jak w tej chwili. Nawet gdybyśmy coś takiego zrobili, to nie miałoby to mocy prawnej, ponieważ każdy ma prawo złożyć wniosek, a my musimy </w:t>
        <w:br/>
        <w:t xml:space="preserve">go zaopiniować. A poza tym można zapytać Przewodniczącego Komisji, jak wyglądała dyskusja, natomiast nie mamy zwyczaju opiniować żadnych uchwał wraz z uzasadnieniem – wydanych opinii </w:t>
        <w:br/>
        <w:t>nie uzasadniamy.</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Ryszard Szczuka</w:t>
      </w:r>
      <w:r>
        <w:rPr>
          <w:rFonts w:cs="Tahoma"/>
          <w:sz w:val="24"/>
          <w:lang w:eastAsia="zxx" w:bidi="zxx"/>
        </w:rPr>
        <w:t xml:space="preserve"> – na Komisjach słyszeliśmy, że zgodnie </w:t>
        <w:br/>
        <w:t xml:space="preserve">z nową ustawą jedno kasyno może powstać na określoną liczbę mieszkańców. Mam w związku z tym takie pytanie, czy nie okaże się, że nasza Rada zaopiniuje negatywnie wszystkie wnioski, i za pół roku do kasyna z Częstochowy ludzie będą jeździli do Poczesnej </w:t>
        <w:br/>
        <w:t>lub do Olsztyna? Czy taka sytuacja może zaistnieć, że Częstochowa nie, a ościenna gmina tak? Czy jest taka potencjalna możliwość?</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rzewodnicząca Rady Miasta Ewa Pachura</w:t>
      </w:r>
      <w:r>
        <w:rPr>
          <w:rFonts w:cs="Tahoma"/>
          <w:sz w:val="24"/>
          <w:lang w:eastAsia="zxx" w:bidi="zxx"/>
        </w:rPr>
        <w:t xml:space="preserve"> – wiem, że jest </w:t>
        <w:br/>
        <w:t>na województwo pewien limit, a potem dopiero na miasta. Jeśli miasto nie wykorzysta swojej możliwości, może to iść na inne miasto w danym województwie.</w:t>
      </w:r>
    </w:p>
    <w:p>
      <w:pPr>
        <w:pStyle w:val="Tekstpodstawowy21"/>
        <w:jc w:val="both"/>
        <w:rPr>
          <w:rFonts w:cs="Tahoma"/>
          <w:sz w:val="24"/>
          <w:lang w:eastAsia="zxx" w:bidi="zxx"/>
        </w:rPr>
      </w:pPr>
      <w:r>
        <w:rPr>
          <w:rFonts w:cs="Tahoma"/>
          <w:sz w:val="24"/>
          <w:lang w:eastAsia="zxx" w:bidi="zxx"/>
        </w:rPr>
        <w:t xml:space="preserve">Wracając do pytania: § 38 mówi, że do zadań Komisji należy </w:t>
        <w:br/>
        <w:t xml:space="preserve">w szczególności opiniowanie projektów, natomiast nie ma zapisu, </w:t>
        <w:br/>
        <w:t>by było uzasadnienie tych decyzji. Nigdy takich uzasadnień nie było przez 3 lata. Od tego są również protokoły, można się z nimi zapoznać.</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Marek Balt</w:t>
      </w:r>
      <w:r>
        <w:rPr>
          <w:rFonts w:cs="Tahoma"/>
          <w:sz w:val="24"/>
          <w:lang w:eastAsia="zxx" w:bidi="zxx"/>
        </w:rPr>
        <w:t xml:space="preserve"> – Klub Radnych Lewicy pochylił się </w:t>
        <w:br/>
        <w:t xml:space="preserve">nad problemem kasyn w mieście Częstochowa. Ja chciałem przypomnieć nasze stanowisko z sesji, na której była też opinia dotycząca lokalizacji kasyna w Częstochowie. Chciałem przypomnieć, że działaczom Lewicy nie przeszkadza kasyno w Częstochowie. Chcemy by tu było porządne kasyno, które będzie przynosiło miejsca pracy, dochody mieszkańcom, by było miejscem, gdzie przyjeżdżają biznesmeni, gdzie spędzają wolny czas, zostawiają pieniądze, poznają Częstochowę. Chcemy jednak, by to kasyno było umiejscowione </w:t>
        <w:br/>
        <w:t>w dużym, 4-5 gwiazdkowym hotelu z aquaparkiem, z centrum kongresowym, by kasyno było miejscem, które też pozwoli wykonać jakąś dużą inwestycję dla Częstochowy. Taki hotel plus aquapark plus centrum kongresowe będzie miejscem, gdzie nie będzie jak w salonie gier 20 miejsc pracy, tylko w takim centrum będzie musiało zostać zatrudnionych 500-700 osób, by razem z firmami kooperującymi utrzymać na odpowiednim poziomie obsługę gości.</w:t>
      </w:r>
    </w:p>
    <w:p>
      <w:pPr>
        <w:pStyle w:val="Tekstpodstawowy21"/>
        <w:jc w:val="both"/>
        <w:rPr>
          <w:rFonts w:cs="Tahoma"/>
          <w:sz w:val="24"/>
          <w:lang w:eastAsia="zxx" w:bidi="zxx"/>
        </w:rPr>
      </w:pPr>
      <w:r>
        <w:rPr>
          <w:rFonts w:cs="Tahoma"/>
          <w:sz w:val="24"/>
          <w:lang w:eastAsia="zxx" w:bidi="zxx"/>
        </w:rPr>
        <w:t xml:space="preserve">Tu propozycje, które są składane przez wnioskodawców przy jednym z tych kasyn wychodzą naprzeciw temu, o co my wnioskowaliśmy, właśnie by częstochowianie prócz tych, którzy będą tam grali, spędzali wolny czas, cos z tego kasyna mieli. Zaproponowanie jakiejś kwoty pieniędzy na wspieranie sportu, kultury w Częstochowie, uważamy za rozwiązanie, które dokładnie spełnia pewne warunki </w:t>
        <w:br/>
        <w:t xml:space="preserve">i wychodzi naprzeciw oczekiwaniom. Wiadomo, że każde pieniądze </w:t>
        <w:br/>
        <w:t xml:space="preserve">dla rozwijania sportu są potrzebne, dla rozwijania kultury, zwłaszcza przy tej mizerii budżetowej by się przydały. Tylko my oceniamy lokalizację i obietnice pewnych rzeczy to nie to samo co złożone </w:t>
        <w:br/>
        <w:t xml:space="preserve">u notariusza gotowej umowy czy choćby oświadczenie woli spisane </w:t>
        <w:br/>
        <w:t>u notariusza.</w:t>
      </w:r>
    </w:p>
    <w:p>
      <w:pPr>
        <w:pStyle w:val="Tekstpodstawowy21"/>
        <w:jc w:val="both"/>
        <w:rPr>
          <w:rFonts w:cs="Tahoma"/>
          <w:sz w:val="24"/>
          <w:lang w:eastAsia="zxx" w:bidi="zxx"/>
        </w:rPr>
      </w:pPr>
      <w:r>
        <w:rPr>
          <w:rFonts w:cs="Tahoma"/>
          <w:sz w:val="24"/>
          <w:lang w:eastAsia="zxx" w:bidi="zxx"/>
        </w:rPr>
        <w:t xml:space="preserve">My dziś opiniujemy lokalizację, dlatego radni Klubu Radnych Lewicy postanowili się wstrzymać od głosu, oczywiście u nas nie ma dyscypliny i każdy będzie głosował jako radny zgodnie ze swoim sumieniem. </w:t>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2 głosach za, 14 głosach przeciwnych </w:t>
        <w:br/>
        <w:t xml:space="preserve">i 9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odjęła</w:t>
      </w:r>
      <w:r>
        <w:rPr>
          <w:rFonts w:cs="Verdana" w:ascii="Verdana" w:hAnsi="Verdana"/>
          <w:i/>
          <w:iCs/>
          <w:u w:val="single"/>
        </w:rPr>
        <w:t xml:space="preserve"> uchwały w </w:t>
      </w:r>
      <w:r>
        <w:rPr>
          <w:rFonts w:cs="Verdana" w:ascii="Verdana" w:hAnsi="Verdana"/>
          <w:i/>
          <w:iCs/>
          <w:szCs w:val="24"/>
          <w:u w:val="single"/>
        </w:rPr>
        <w:t xml:space="preserve">sprawie </w:t>
      </w:r>
      <w:r>
        <w:rPr>
          <w:rFonts w:cs="Verdana" w:ascii="Verdana" w:hAnsi="Verdana"/>
          <w:i/>
          <w:szCs w:val="24"/>
          <w:u w:val="single"/>
          <w:lang w:bidi="zxx"/>
        </w:rPr>
        <w:t>wydania opinii o lokalizacji kasyna gry usytuowanego w Częstochowie przy Alei Kościuszki 1</w:t>
      </w:r>
      <w:r>
        <w:rPr>
          <w:rFonts w:cs="Verdana" w:ascii="Verdana" w:hAnsi="Verdana"/>
          <w:i/>
          <w:iCs/>
          <w:color w:val="000000"/>
          <w:szCs w:val="24"/>
          <w:u w:val="single"/>
        </w:rPr>
        <w:t>.</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6.</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szCs w:val="24"/>
          <w:lang w:bidi="zxx"/>
        </w:rPr>
        <w:t xml:space="preserve">wydania opinii </w:t>
        <w:br/>
        <w:t xml:space="preserve">o lokalizacji kasyna gry usytuowanego w Częstochowie przy </w:t>
        <w:br/>
        <w:t>ul. Czartoryskiego 17</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3/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76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62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68 do protokołu.</w:t>
      </w:r>
    </w:p>
    <w:p>
      <w:pPr>
        <w:pStyle w:val="Normal"/>
        <w:spacing w:lineRule="atLeast" w:line="100"/>
        <w:jc w:val="both"/>
        <w:rPr/>
      </w:pPr>
      <w:r>
        <w:rPr>
          <w:rFonts w:cs="Tahoma" w:ascii="Verdana" w:hAnsi="Verdana"/>
          <w:lang w:eastAsia="zxx" w:bidi="zxx"/>
        </w:rPr>
        <w:t xml:space="preserve">Opinia Rady Dzielnicy Raków </w:t>
      </w:r>
      <w:r>
        <w:rPr>
          <w:rFonts w:cs="Arial" w:ascii="Verdana" w:hAnsi="Verdana"/>
          <w:i/>
          <w:iCs/>
          <w:szCs w:val="24"/>
          <w:u w:val="single"/>
        </w:rPr>
        <w:t>stanowi załącznik nr 69 do protokołu.</w:t>
      </w:r>
    </w:p>
    <w:p>
      <w:pPr>
        <w:pStyle w:val="Normal"/>
        <w:spacing w:lineRule="atLeast" w:line="100"/>
        <w:jc w:val="both"/>
        <w:rPr/>
      </w:pPr>
      <w:r>
        <w:rPr>
          <w:rFonts w:cs="Tahoma" w:ascii="Verdana" w:hAnsi="Verdana"/>
          <w:lang w:eastAsia="zxx" w:bidi="zxx"/>
        </w:rPr>
        <w:t xml:space="preserve">Opinia Rady Dzielnicy Grabówka </w:t>
      </w:r>
      <w:r>
        <w:rPr>
          <w:rFonts w:cs="Arial" w:ascii="Verdana" w:hAnsi="Verdana"/>
          <w:i/>
          <w:iCs/>
          <w:szCs w:val="24"/>
          <w:u w:val="single"/>
        </w:rPr>
        <w:t xml:space="preserve">stanowi załącznik nr 70 </w:t>
        <w:br/>
        <w:t>do protokołu.</w:t>
      </w:r>
    </w:p>
    <w:p>
      <w:pPr>
        <w:pStyle w:val="Normal"/>
        <w:spacing w:lineRule="atLeast" w:line="100"/>
        <w:jc w:val="both"/>
        <w:rPr/>
      </w:pPr>
      <w:r>
        <w:rPr>
          <w:rFonts w:cs="Tahoma" w:ascii="Verdana" w:hAnsi="Verdana"/>
          <w:lang w:eastAsia="zxx" w:bidi="zxx"/>
        </w:rPr>
        <w:t xml:space="preserve">Opinia Rady Dzielnicy Podjasnogórskiej </w:t>
      </w:r>
      <w:r>
        <w:rPr>
          <w:rFonts w:cs="Arial" w:ascii="Verdana" w:hAnsi="Verdana"/>
          <w:i/>
          <w:iCs/>
          <w:szCs w:val="24"/>
          <w:u w:val="single"/>
        </w:rPr>
        <w:t xml:space="preserve">stanowi załącznik nr 71 </w:t>
        <w:br/>
        <w:t>do protokołu.</w:t>
      </w:r>
    </w:p>
    <w:p>
      <w:pPr>
        <w:pStyle w:val="Normal"/>
        <w:spacing w:lineRule="atLeast" w:line="100"/>
        <w:jc w:val="both"/>
        <w:rPr/>
      </w:pPr>
      <w:r>
        <w:rPr>
          <w:rFonts w:cs="Tahoma" w:ascii="Verdana" w:hAnsi="Verdana"/>
          <w:lang w:eastAsia="zxx" w:bidi="zxx"/>
        </w:rPr>
        <w:t xml:space="preserve">Opinia Rady Dzielnicy Mirów </w:t>
      </w:r>
      <w:r>
        <w:rPr>
          <w:rFonts w:cs="Arial" w:ascii="Verdana" w:hAnsi="Verdana"/>
          <w:i/>
          <w:iCs/>
          <w:szCs w:val="24"/>
          <w:u w:val="single"/>
        </w:rPr>
        <w:t>stanowi załącznik nr 72 do protokołu.</w:t>
      </w:r>
    </w:p>
    <w:p>
      <w:pPr>
        <w:pStyle w:val="Normal"/>
        <w:spacing w:lineRule="atLeast" w:line="100"/>
        <w:jc w:val="both"/>
        <w:rPr/>
      </w:pPr>
      <w:r>
        <w:rPr>
          <w:rFonts w:cs="Tahoma" w:ascii="Verdana" w:hAnsi="Verdana"/>
          <w:lang w:eastAsia="zxx" w:bidi="zxx"/>
        </w:rPr>
        <w:t xml:space="preserve">Opinia Rady Dzielnicy Częstochówka - Parkitka </w:t>
      </w:r>
      <w:r>
        <w:rPr>
          <w:rFonts w:cs="Arial" w:ascii="Verdana" w:hAnsi="Verdana"/>
          <w:i/>
          <w:iCs/>
          <w:szCs w:val="24"/>
          <w:u w:val="single"/>
        </w:rPr>
        <w:t xml:space="preserve">stanowi załącznik </w:t>
        <w:br/>
        <w:t>nr 73 do protokołu.</w:t>
      </w:r>
    </w:p>
    <w:p>
      <w:pPr>
        <w:pStyle w:val="Normal"/>
        <w:spacing w:lineRule="atLeast" w:line="100"/>
        <w:jc w:val="both"/>
        <w:rPr/>
      </w:pPr>
      <w:r>
        <w:rPr>
          <w:rFonts w:cs="Tahoma" w:ascii="Verdana" w:hAnsi="Verdana"/>
          <w:lang w:eastAsia="zxx" w:bidi="zxx"/>
        </w:rPr>
        <w:t xml:space="preserve">Opinia Literackiego Towarzystwa Wzajemnej Adoracji „Li-TWA” z/s </w:t>
        <w:br/>
        <w:t xml:space="preserve">w Częstochowie </w:t>
      </w:r>
      <w:r>
        <w:rPr>
          <w:rFonts w:cs="Arial" w:ascii="Verdana" w:hAnsi="Verdana"/>
          <w:i/>
          <w:iCs/>
          <w:szCs w:val="24"/>
          <w:u w:val="single"/>
        </w:rPr>
        <w:t>stanowi załącznik nr 74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3/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1 głosie za, 13 głosach przeciwnych </w:t>
        <w:br/>
        <w:t xml:space="preserve">i 10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odjęła</w:t>
      </w:r>
      <w:r>
        <w:rPr>
          <w:rFonts w:cs="Verdana" w:ascii="Verdana" w:hAnsi="Verdana"/>
          <w:i/>
          <w:iCs/>
          <w:u w:val="single"/>
        </w:rPr>
        <w:t xml:space="preserve"> uchwały w </w:t>
      </w:r>
      <w:r>
        <w:rPr>
          <w:rFonts w:cs="Verdana" w:ascii="Verdana" w:hAnsi="Verdana"/>
          <w:i/>
          <w:iCs/>
          <w:szCs w:val="24"/>
          <w:u w:val="single"/>
        </w:rPr>
        <w:t xml:space="preserve">sprawie </w:t>
      </w:r>
      <w:r>
        <w:rPr>
          <w:rFonts w:cs="Verdana" w:ascii="Verdana" w:hAnsi="Verdana"/>
          <w:i/>
          <w:szCs w:val="24"/>
          <w:u w:val="single"/>
          <w:lang w:bidi="zxx"/>
        </w:rPr>
        <w:t>wydania opinii o lokalizacji kasyna gry usytuowanego w Częstochowie przy ul. Czartoryskiego 17</w:t>
      </w:r>
      <w:r>
        <w:rPr>
          <w:rFonts w:cs="Verdana" w:ascii="Verdana" w:hAnsi="Verdana"/>
          <w:i/>
          <w:iCs/>
          <w:color w:val="000000"/>
          <w:szCs w:val="24"/>
          <w:u w:val="single"/>
        </w:rPr>
        <w:t>.</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7.</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szCs w:val="24"/>
          <w:lang w:bidi="zxx"/>
        </w:rPr>
        <w:t xml:space="preserve">wydania opinii </w:t>
        <w:br/>
        <w:t>o lokalizacji kasyna gry usytuowanego w Częstochowie przy Alei Wolności 16</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4/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77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62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68 do protokołu.</w:t>
      </w:r>
    </w:p>
    <w:p>
      <w:pPr>
        <w:pStyle w:val="Normal"/>
        <w:spacing w:lineRule="atLeast" w:line="100"/>
        <w:jc w:val="both"/>
        <w:rPr/>
      </w:pPr>
      <w:r>
        <w:rPr>
          <w:rFonts w:cs="Tahoma" w:ascii="Verdana" w:hAnsi="Verdana"/>
          <w:lang w:eastAsia="zxx" w:bidi="zxx"/>
        </w:rPr>
        <w:t xml:space="preserve">Opinia Rady Dzielnicy Raków </w:t>
      </w:r>
      <w:r>
        <w:rPr>
          <w:rFonts w:cs="Arial" w:ascii="Verdana" w:hAnsi="Verdana"/>
          <w:i/>
          <w:iCs/>
          <w:szCs w:val="24"/>
          <w:u w:val="single"/>
        </w:rPr>
        <w:t>stanowi załącznik nr 69 do protokołu.</w:t>
      </w:r>
    </w:p>
    <w:p>
      <w:pPr>
        <w:pStyle w:val="Normal"/>
        <w:spacing w:lineRule="atLeast" w:line="100"/>
        <w:jc w:val="both"/>
        <w:rPr/>
      </w:pPr>
      <w:r>
        <w:rPr>
          <w:rFonts w:cs="Tahoma" w:ascii="Verdana" w:hAnsi="Verdana"/>
          <w:lang w:eastAsia="zxx" w:bidi="zxx"/>
        </w:rPr>
        <w:t xml:space="preserve">Opinia Rady Dzielnicy Grabówka </w:t>
      </w:r>
      <w:r>
        <w:rPr>
          <w:rFonts w:cs="Arial" w:ascii="Verdana" w:hAnsi="Verdana"/>
          <w:i/>
          <w:iCs/>
          <w:szCs w:val="24"/>
          <w:u w:val="single"/>
        </w:rPr>
        <w:t xml:space="preserve">stanowi załącznik nr 70 </w:t>
        <w:br/>
        <w:t>do protokołu.</w:t>
      </w:r>
    </w:p>
    <w:p>
      <w:pPr>
        <w:pStyle w:val="Normal"/>
        <w:spacing w:lineRule="atLeast" w:line="100"/>
        <w:jc w:val="both"/>
        <w:rPr/>
      </w:pPr>
      <w:r>
        <w:rPr>
          <w:rFonts w:cs="Tahoma" w:ascii="Verdana" w:hAnsi="Verdana"/>
          <w:lang w:eastAsia="zxx" w:bidi="zxx"/>
        </w:rPr>
        <w:t xml:space="preserve">Opinia Rady Dzielnicy Podjasnogórskiej </w:t>
      </w:r>
      <w:r>
        <w:rPr>
          <w:rFonts w:cs="Arial" w:ascii="Verdana" w:hAnsi="Verdana"/>
          <w:i/>
          <w:iCs/>
          <w:szCs w:val="24"/>
          <w:u w:val="single"/>
        </w:rPr>
        <w:t xml:space="preserve">stanowi załącznik nr 71 </w:t>
        <w:br/>
        <w:t>do protokołu.</w:t>
      </w:r>
    </w:p>
    <w:p>
      <w:pPr>
        <w:pStyle w:val="Normal"/>
        <w:spacing w:lineRule="atLeast" w:line="100"/>
        <w:jc w:val="both"/>
        <w:rPr/>
      </w:pPr>
      <w:r>
        <w:rPr>
          <w:rFonts w:cs="Tahoma" w:ascii="Verdana" w:hAnsi="Verdana"/>
          <w:lang w:eastAsia="zxx" w:bidi="zxx"/>
        </w:rPr>
        <w:t xml:space="preserve">Opinia Rady Dzielnicy Mirów </w:t>
      </w:r>
      <w:r>
        <w:rPr>
          <w:rFonts w:cs="Arial" w:ascii="Verdana" w:hAnsi="Verdana"/>
          <w:i/>
          <w:iCs/>
          <w:szCs w:val="24"/>
          <w:u w:val="single"/>
        </w:rPr>
        <w:t>stanowi załącznik nr 72 do protokołu.</w:t>
      </w:r>
    </w:p>
    <w:p>
      <w:pPr>
        <w:pStyle w:val="Normal"/>
        <w:spacing w:lineRule="atLeast" w:line="100"/>
        <w:jc w:val="both"/>
        <w:rPr/>
      </w:pPr>
      <w:r>
        <w:rPr>
          <w:rFonts w:cs="Tahoma" w:ascii="Verdana" w:hAnsi="Verdana"/>
          <w:lang w:eastAsia="zxx" w:bidi="zxx"/>
        </w:rPr>
        <w:t xml:space="preserve">Opinia Rady Dzielnicy Częstochówka - Parkitka </w:t>
      </w:r>
      <w:r>
        <w:rPr>
          <w:rFonts w:cs="Arial" w:ascii="Verdana" w:hAnsi="Verdana"/>
          <w:i/>
          <w:iCs/>
          <w:szCs w:val="24"/>
          <w:u w:val="single"/>
        </w:rPr>
        <w:t xml:space="preserve">stanowi załącznik </w:t>
        <w:br/>
        <w:t>nr 73 do protokołu.</w:t>
      </w:r>
    </w:p>
    <w:p>
      <w:pPr>
        <w:pStyle w:val="Normal"/>
        <w:spacing w:lineRule="atLeast" w:line="100"/>
        <w:jc w:val="both"/>
        <w:rPr/>
      </w:pPr>
      <w:r>
        <w:rPr>
          <w:rFonts w:cs="Tahoma" w:ascii="Verdana" w:hAnsi="Verdana"/>
          <w:lang w:eastAsia="zxx" w:bidi="zxx"/>
        </w:rPr>
        <w:t xml:space="preserve">Opinia Literackiego Towarzystwa Wzajemnej Adoracji „Li-TWA” z/s </w:t>
        <w:br/>
        <w:t xml:space="preserve">w Częstochowie </w:t>
      </w:r>
      <w:r>
        <w:rPr>
          <w:rFonts w:cs="Arial" w:ascii="Verdana" w:hAnsi="Verdana"/>
          <w:i/>
          <w:iCs/>
          <w:szCs w:val="24"/>
          <w:u w:val="single"/>
        </w:rPr>
        <w:t>stanowi załącznik nr 74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4/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1 głosie za, 17 głosach przeciwnych </w:t>
        <w:br/>
        <w:t xml:space="preserve">i 7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odjęła</w:t>
      </w:r>
      <w:r>
        <w:rPr>
          <w:rFonts w:cs="Verdana" w:ascii="Verdana" w:hAnsi="Verdana"/>
          <w:i/>
          <w:iCs/>
          <w:u w:val="single"/>
        </w:rPr>
        <w:t xml:space="preserve"> uchwały w </w:t>
      </w:r>
      <w:r>
        <w:rPr>
          <w:rFonts w:cs="Verdana" w:ascii="Verdana" w:hAnsi="Verdana"/>
          <w:i/>
          <w:iCs/>
          <w:szCs w:val="24"/>
          <w:u w:val="single"/>
        </w:rPr>
        <w:t xml:space="preserve">sprawie </w:t>
      </w:r>
      <w:r>
        <w:rPr>
          <w:rFonts w:cs="Verdana" w:ascii="Verdana" w:hAnsi="Verdana"/>
          <w:i/>
          <w:szCs w:val="24"/>
          <w:u w:val="single"/>
          <w:lang w:bidi="zxx"/>
        </w:rPr>
        <w:t>wydania opinii o lokalizacji kasyna gry usytuowanego w Częstochowie przy Alei Wolności 16</w:t>
      </w:r>
      <w:r>
        <w:rPr>
          <w:rFonts w:cs="Verdana" w:ascii="Verdana" w:hAnsi="Verdana"/>
          <w:bCs/>
          <w:i/>
          <w:szCs w:val="24"/>
          <w:u w:val="single"/>
          <w:lang w:eastAsia="zxx" w:bidi="zxx"/>
        </w:rPr>
        <w:t>.</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8.</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szCs w:val="24"/>
          <w:lang w:bidi="zxx"/>
        </w:rPr>
        <w:t xml:space="preserve">wydania opinii </w:t>
        <w:br/>
        <w:t xml:space="preserve">o lokalizacji kasyna gry usytuowanego w Częstochowie przy </w:t>
        <w:br/>
        <w:t>ul. Garibaldiego 18</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5/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78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62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68 do protokołu.</w:t>
      </w:r>
    </w:p>
    <w:p>
      <w:pPr>
        <w:pStyle w:val="Normal"/>
        <w:spacing w:lineRule="atLeast" w:line="100"/>
        <w:jc w:val="both"/>
        <w:rPr/>
      </w:pPr>
      <w:r>
        <w:rPr>
          <w:rFonts w:cs="Tahoma" w:ascii="Verdana" w:hAnsi="Verdana"/>
          <w:lang w:eastAsia="zxx" w:bidi="zxx"/>
        </w:rPr>
        <w:t xml:space="preserve">Opinia Rady Dzielnicy Raków </w:t>
      </w:r>
      <w:r>
        <w:rPr>
          <w:rFonts w:cs="Arial" w:ascii="Verdana" w:hAnsi="Verdana"/>
          <w:i/>
          <w:iCs/>
          <w:szCs w:val="24"/>
          <w:u w:val="single"/>
        </w:rPr>
        <w:t>stanowi załącznik nr 69 do protokołu.</w:t>
      </w:r>
    </w:p>
    <w:p>
      <w:pPr>
        <w:pStyle w:val="Normal"/>
        <w:spacing w:lineRule="atLeast" w:line="100"/>
        <w:jc w:val="both"/>
        <w:rPr/>
      </w:pPr>
      <w:r>
        <w:rPr>
          <w:rFonts w:cs="Tahoma" w:ascii="Verdana" w:hAnsi="Verdana"/>
          <w:lang w:eastAsia="zxx" w:bidi="zxx"/>
        </w:rPr>
        <w:t xml:space="preserve">Opinia Rady Dzielnicy Grabówka </w:t>
      </w:r>
      <w:r>
        <w:rPr>
          <w:rFonts w:cs="Arial" w:ascii="Verdana" w:hAnsi="Verdana"/>
          <w:i/>
          <w:iCs/>
          <w:szCs w:val="24"/>
          <w:u w:val="single"/>
        </w:rPr>
        <w:t xml:space="preserve">stanowi załącznik nr 70 </w:t>
        <w:br/>
        <w:t>do protokołu.</w:t>
      </w:r>
    </w:p>
    <w:p>
      <w:pPr>
        <w:pStyle w:val="Normal"/>
        <w:spacing w:lineRule="atLeast" w:line="100"/>
        <w:jc w:val="both"/>
        <w:rPr/>
      </w:pPr>
      <w:r>
        <w:rPr>
          <w:rFonts w:cs="Tahoma" w:ascii="Verdana" w:hAnsi="Verdana"/>
          <w:lang w:eastAsia="zxx" w:bidi="zxx"/>
        </w:rPr>
        <w:t xml:space="preserve">Opinia Rady Dzielnicy Podjasnogórskiej </w:t>
      </w:r>
      <w:r>
        <w:rPr>
          <w:rFonts w:cs="Arial" w:ascii="Verdana" w:hAnsi="Verdana"/>
          <w:i/>
          <w:iCs/>
          <w:szCs w:val="24"/>
          <w:u w:val="single"/>
        </w:rPr>
        <w:t xml:space="preserve">stanowi załącznik nr 71 </w:t>
        <w:br/>
        <w:t>do protokołu.</w:t>
      </w:r>
    </w:p>
    <w:p>
      <w:pPr>
        <w:pStyle w:val="Normal"/>
        <w:spacing w:lineRule="atLeast" w:line="100"/>
        <w:jc w:val="both"/>
        <w:rPr/>
      </w:pPr>
      <w:r>
        <w:rPr>
          <w:rFonts w:cs="Tahoma" w:ascii="Verdana" w:hAnsi="Verdana"/>
          <w:lang w:eastAsia="zxx" w:bidi="zxx"/>
        </w:rPr>
        <w:t xml:space="preserve">Opinia Rady Dzielnicy Mirów </w:t>
      </w:r>
      <w:r>
        <w:rPr>
          <w:rFonts w:cs="Arial" w:ascii="Verdana" w:hAnsi="Verdana"/>
          <w:i/>
          <w:iCs/>
          <w:szCs w:val="24"/>
          <w:u w:val="single"/>
        </w:rPr>
        <w:t>stanowi załącznik nr 72 do protokołu.</w:t>
      </w:r>
    </w:p>
    <w:p>
      <w:pPr>
        <w:pStyle w:val="Normal"/>
        <w:spacing w:lineRule="atLeast" w:line="100"/>
        <w:jc w:val="both"/>
        <w:rPr/>
      </w:pPr>
      <w:r>
        <w:rPr>
          <w:rFonts w:cs="Tahoma" w:ascii="Verdana" w:hAnsi="Verdana"/>
          <w:lang w:eastAsia="zxx" w:bidi="zxx"/>
        </w:rPr>
        <w:t xml:space="preserve">Opinia Rady Dzielnicy Częstochówka - Parkitka </w:t>
      </w:r>
      <w:r>
        <w:rPr>
          <w:rFonts w:cs="Arial" w:ascii="Verdana" w:hAnsi="Verdana"/>
          <w:i/>
          <w:iCs/>
          <w:szCs w:val="24"/>
          <w:u w:val="single"/>
        </w:rPr>
        <w:t xml:space="preserve">stanowi załącznik </w:t>
        <w:br/>
        <w:t>nr 73 do protokołu.</w:t>
      </w:r>
    </w:p>
    <w:p>
      <w:pPr>
        <w:pStyle w:val="Normal"/>
        <w:spacing w:lineRule="atLeast" w:line="100"/>
        <w:jc w:val="both"/>
        <w:rPr/>
      </w:pPr>
      <w:r>
        <w:rPr>
          <w:rFonts w:cs="Tahoma" w:ascii="Verdana" w:hAnsi="Verdana"/>
          <w:lang w:eastAsia="zxx" w:bidi="zxx"/>
        </w:rPr>
        <w:t xml:space="preserve">Opinia Literackiego Towarzystwa Wzajemnej Adoracji „Li-TWA” z/s </w:t>
        <w:br/>
        <w:t xml:space="preserve">w Częstochowie </w:t>
      </w:r>
      <w:r>
        <w:rPr>
          <w:rFonts w:cs="Arial" w:ascii="Verdana" w:hAnsi="Verdana"/>
          <w:i/>
          <w:iCs/>
          <w:szCs w:val="24"/>
          <w:u w:val="single"/>
        </w:rPr>
        <w:t>stanowi załącznik nr 74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5/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braku głosów za, 17 głosach przeciwnych i 6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odjęła</w:t>
      </w:r>
      <w:r>
        <w:rPr>
          <w:rFonts w:cs="Verdana" w:ascii="Verdana" w:hAnsi="Verdana"/>
          <w:i/>
          <w:iCs/>
          <w:u w:val="single"/>
        </w:rPr>
        <w:t xml:space="preserve"> uchwały w </w:t>
      </w:r>
      <w:r>
        <w:rPr>
          <w:rFonts w:cs="Verdana" w:ascii="Verdana" w:hAnsi="Verdana"/>
          <w:i/>
          <w:iCs/>
          <w:szCs w:val="24"/>
          <w:u w:val="single"/>
        </w:rPr>
        <w:t xml:space="preserve">sprawie </w:t>
      </w:r>
      <w:r>
        <w:rPr>
          <w:rFonts w:cs="Verdana" w:ascii="Verdana" w:hAnsi="Verdana"/>
          <w:i/>
          <w:szCs w:val="24"/>
          <w:u w:val="single"/>
          <w:lang w:bidi="zxx"/>
        </w:rPr>
        <w:t>wydania opinii o lokalizacji kasyna gry usytuowanego w Częstochowie przy ul. Garibaldiego 18</w:t>
      </w:r>
      <w:r>
        <w:rPr>
          <w:rFonts w:cs="Verdana" w:ascii="Verdana" w:hAnsi="Verdana"/>
          <w:bCs/>
          <w:i/>
          <w:szCs w:val="24"/>
          <w:u w:val="single"/>
          <w:lang w:eastAsia="zxx" w:bidi="zxx"/>
        </w:rPr>
        <w:t>.</w:t>
      </w:r>
    </w:p>
    <w:p>
      <w:pPr>
        <w:pStyle w:val="Normal"/>
        <w:spacing w:lineRule="atLeast" w:line="100"/>
        <w:jc w:val="both"/>
        <w:rPr>
          <w:rFonts w:ascii="Verdana" w:hAnsi="Verdana" w:cs="Arial"/>
          <w:b/>
          <w:b/>
          <w:i/>
          <w:i/>
          <w:iCs/>
          <w:szCs w:val="24"/>
          <w:u w:val="single"/>
          <w:lang w:eastAsia="zxx" w:bidi="zxx"/>
        </w:rPr>
      </w:pPr>
      <w:r>
        <w:rPr>
          <w:rFonts w:cs="Arial" w:ascii="Verdana" w:hAnsi="Verdana"/>
          <w:b/>
          <w:i/>
          <w:iCs/>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9.</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szCs w:val="24"/>
        </w:rPr>
        <w:t xml:space="preserve">wyrażenia zgody </w:t>
        <w:br/>
        <w:t xml:space="preserve">na bezprzetargowe zbycie oraz udzielenie bonifikaty w wysokości 15 % od ceny sprzedaży nieruchomości gruntowej położonej </w:t>
        <w:br/>
        <w:t>w Częstochowie przy ul. Wyszyńskiego 14/16</w:t>
      </w:r>
      <w:r>
        <w:rPr>
          <w:rFonts w:cs="Arial" w:ascii="Verdana" w:hAnsi="Verdana"/>
          <w:color w:val="000000"/>
          <w:szCs w:val="24"/>
        </w:rPr>
        <w:t xml:space="preserve">, przedstawionego </w:t>
        <w:br/>
      </w:r>
      <w:r>
        <w:rPr>
          <w:rFonts w:cs="Verdana" w:ascii="Verdana" w:hAnsi="Verdana"/>
          <w:szCs w:val="24"/>
        </w:rPr>
        <w:t>na druku</w:t>
      </w:r>
      <w:r>
        <w:rPr>
          <w:rFonts w:cs="Verdana" w:ascii="Verdana" w:hAnsi="Verdana"/>
        </w:rPr>
        <w:t xml:space="preserve"> BR.14/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79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62 do protokołu.</w:t>
      </w:r>
    </w:p>
    <w:p>
      <w:pPr>
        <w:pStyle w:val="Normal"/>
        <w:spacing w:lineRule="atLeast" w:line="100"/>
        <w:jc w:val="both"/>
        <w:rPr/>
      </w:pPr>
      <w:r>
        <w:rPr>
          <w:rFonts w:cs="Arial" w:ascii="Verdana" w:hAnsi="Verdana"/>
          <w:szCs w:val="24"/>
        </w:rPr>
        <w:t xml:space="preserve">Wniosek Komisji Rozwoju Regionalnego i Gospodarki </w:t>
      </w:r>
      <w:r>
        <w:rPr>
          <w:rFonts w:cs="Arial" w:ascii="Verdana" w:hAnsi="Verdana"/>
          <w:i/>
          <w:iCs/>
          <w:szCs w:val="24"/>
          <w:u w:val="single"/>
        </w:rPr>
        <w:t>stanowi załącznik nr 80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64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Normal"/>
        <w:jc w:val="both"/>
        <w:rPr>
          <w:rFonts w:ascii="Verdana" w:hAnsi="Verdana" w:cs="Verdana"/>
        </w:rPr>
      </w:pPr>
      <w:r>
        <w:rPr>
          <w:rFonts w:cs="Verdana" w:ascii="Verdana" w:hAnsi="Verdana"/>
          <w:b/>
          <w:bCs/>
          <w:szCs w:val="24"/>
        </w:rPr>
        <w:t xml:space="preserve">Przewodnicząca Rady Miasta Ewa Pachura </w:t>
      </w:r>
      <w:r>
        <w:rPr>
          <w:rFonts w:cs="Verdana" w:ascii="Verdana" w:hAnsi="Verdana"/>
          <w:bCs/>
          <w:szCs w:val="24"/>
        </w:rPr>
        <w:t xml:space="preserve">poddała </w:t>
        <w:br/>
        <w:t>pod głosowanie wniosek Komisji Rozwoju Regionalnego i Gospodarki, by zwiększyć bonifikatę z 15% na 30%</w:t>
      </w:r>
      <w:r>
        <w:rPr>
          <w:rFonts w:cs="Verdana" w:ascii="Verdana" w:hAnsi="Verdana"/>
          <w:bCs/>
          <w:iCs/>
        </w:rPr>
        <w:t>.</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10 głosach za, 14 głosach przeciwnych i braku głosów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Tekstpodstawowy21"/>
        <w:jc w:val="both"/>
        <w:rPr>
          <w:rFonts w:ascii="Verdana" w:hAnsi="Verdana" w:eastAsia="Lucida Sans Unicode" w:cs="Arial"/>
          <w:i/>
          <w:i/>
          <w:iCs/>
          <w:sz w:val="24"/>
          <w:u w:val="single"/>
        </w:rPr>
      </w:pPr>
      <w:r>
        <w:rPr>
          <w:rFonts w:eastAsia="Lucida Sans Unicode" w:cs="Arial"/>
          <w:i/>
          <w:iCs/>
          <w:sz w:val="24"/>
          <w:u w:val="single"/>
        </w:rPr>
      </w:r>
    </w:p>
    <w:p>
      <w:pPr>
        <w:pStyle w:val="Tekstpodstawowy21"/>
        <w:jc w:val="both"/>
        <w:rPr/>
      </w:pPr>
      <w:r>
        <w:rPr>
          <w:rFonts w:eastAsia="Lucida Sans Unicode" w:cs="Arial"/>
          <w:b/>
          <w:sz w:val="24"/>
        </w:rPr>
        <w:t>Radny Marek Balt</w:t>
      </w:r>
      <w:r>
        <w:rPr>
          <w:rFonts w:eastAsia="Lucida Sans Unicode" w:cs="Arial"/>
          <w:sz w:val="24"/>
        </w:rPr>
        <w:t xml:space="preserve"> – kilka punktów temu mieliśmy dyskusję </w:t>
        <w:br/>
        <w:t xml:space="preserve">na temat sprawozdania z wykonania budżetu za ubiegły rok, </w:t>
        <w:br/>
        <w:t xml:space="preserve">gdzie przedstawiono nam braki w dochodach miasta, długi, jakie ma miasto, problemy, z jakimi miasto się boryka. W tej chwili proponuje nam się podjęcie uchwały, aby przeznaczyć na sprzedaż nieruchomość miejską bez przetargu, z 15% bonifikatą, kiedy nawet jeśli chodziło o zabezpieczenie zdrowia i bezpieczeństwa mieszkańców w przypadku sprzedaży przychodni była podjęta decyzja o sprzedaży poprzez przetarg – każda przychodnia była sprzedawana w przetargu, mimo że były sprzedawane dla spółek, które już prowadziły </w:t>
        <w:br/>
        <w:t xml:space="preserve">tam działalność – by nie było żadnych nieporozumień co do wartości, ceny. Wiemy, że tak naprawdę rynek określa ceny i wartość nieruchomości. Wycena nieruchomości realizowana przez specjalistę może być bardzo różna. Oczywiście wiemy, że wszyscy specjaliści mając uprawnienia, mogą do wyceny brać różne parametry. </w:t>
        <w:br/>
        <w:t xml:space="preserve">I w piątek w Gazecie Wyborczej przedstawiliśmy, że inny specjalista wycenia tę nieruchomość 2 razy więcej, za 2 razy wyższą kwotę. Czemu my pozbawiamy nasze miasto Częstochowę, naszych mieszkańców dochodów w postaci wpływów z przetargowej sprzedaży nieruchomości? Czemu tylko i wyłącznie bezprzetargowa, z bonifikatą sprzedaż nieruchomości, jest kierowana w kierunku instytucji kościelnych? Tam, gdzie chodzi o zdrowie mieszkańców to już Was </w:t>
        <w:br/>
        <w:t xml:space="preserve">to nie interesuje Szanowni radni? Zdrowie jest dla Was mniej ważne niż zdrowie duchowe? Woleliście, by np. przyszła inna firma i kupiła przychodnię, a potem ją zmieniła na sklep? Dopiero mieliśmy przykłady handlu nieruchomościami odzyskanymi przez Kościół </w:t>
        <w:br/>
        <w:t xml:space="preserve">z komisji kościelnej, do tej pory toczą się śledztwa. Ja będę składał wniosek o imienne głosowanie nad sprzedażą tej działki, bo gdyby było wiadomo, jak ta działka była sprzedana, kto za tą sprzedażą był. Może instytucje odpowiedzialne powinny przesłuchać członków Klubów, być może niektórych posłów, być może niektórych hierarchów kościelnych, czy były jakieś propozycje składane </w:t>
        <w:br/>
        <w:t>w zamian za sprzedaż bezprzetargową i z bonifikatą nieruchomości.</w:t>
      </w:r>
    </w:p>
    <w:p>
      <w:pPr>
        <w:pStyle w:val="Tekstpodstawowy21"/>
        <w:jc w:val="both"/>
        <w:rPr>
          <w:rFonts w:eastAsia="Lucida Sans Unicode" w:cs="Arial"/>
          <w:sz w:val="24"/>
        </w:rPr>
      </w:pPr>
      <w:r>
        <w:rPr>
          <w:rFonts w:eastAsia="Lucida Sans Unicode" w:cs="Arial"/>
          <w:sz w:val="24"/>
        </w:rPr>
        <w:t xml:space="preserve">Nie będę głosował za tą uchwałą, ale chcę, ja nie mówię, </w:t>
        <w:br/>
        <w:t xml:space="preserve">że to nie jest zgodne z prawem, ale budzi to moje kontrowersje, </w:t>
        <w:br/>
        <w:t xml:space="preserve">ja czuję się obrażony taką uchwałą, kiedy w chwili </w:t>
        <w:br/>
        <w:t xml:space="preserve">gdy były sprzedawane przychodnie, nie było bezprzetagowej sprzedaży. To czemu nie zrobimy przetargu ograniczonego </w:t>
        <w:br/>
        <w:t xml:space="preserve">do działalności kulturalnej i społecznej? Ograniczmy przetarg </w:t>
        <w:br/>
        <w:t xml:space="preserve">do tej działalności, a nie sprzedawajmy bezprzetargowo. My jako Klub Lewicy będziemy głosowali przeciw sprzedaży tej nieruchomości </w:t>
        <w:br/>
        <w:t>bez przetargu i będę wnioskował o wprowadzenie głosowania imiennego.</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Jacek Kasprzyk</w:t>
      </w:r>
      <w:r>
        <w:rPr>
          <w:rFonts w:eastAsia="Lucida Sans Unicode" w:cs="Arial"/>
          <w:sz w:val="24"/>
        </w:rPr>
        <w:t xml:space="preserve"> – po pierwsze sprawa wraca jakby drugi raz. Jesteśmy miastem dość specyficznym, z tej specyfiki miasta będą wynikały również i do niej dostosowane zachowania, co jest rzeczą oczywistą.</w:t>
      </w:r>
    </w:p>
    <w:p>
      <w:pPr>
        <w:pStyle w:val="Tekstpodstawowy21"/>
        <w:jc w:val="both"/>
        <w:rPr>
          <w:rFonts w:eastAsia="Lucida Sans Unicode" w:cs="Arial"/>
          <w:sz w:val="24"/>
        </w:rPr>
      </w:pPr>
      <w:r>
        <w:rPr>
          <w:rFonts w:eastAsia="Lucida Sans Unicode" w:cs="Arial"/>
          <w:sz w:val="24"/>
        </w:rPr>
        <w:t xml:space="preserve">Myślę Panie Prezydencie, że popełniono gdzieś błąd przy tej uchwale, jeśli chcemy na to spokojnie spojrzeć, to w uzasadnieniu – jakimkolwiek czy na papierze czy mentalnym – nie może być kwestia, czy coś dajemy Kościołowi, czy też nie. Jeśli chcemy skorzystać </w:t>
        <w:br/>
        <w:t xml:space="preserve">z ustawy o relacjach państwo – kościół, jeśli chcemy skorzystać </w:t>
        <w:br/>
        <w:t xml:space="preserve">z ustawy o pożytku publicznym, wolontariacie na cele publiczne – </w:t>
        <w:br/>
        <w:t xml:space="preserve">tam mamy bardzo różne możliwości. Tylko myślę, że my w mieście powinniśmy, jeśli zbywamy mienie publiczne, które czasem wydaje się komuś, że ma wielką wartość, sprzedamy je za ogromne pieniądze, a często tak nie jest bądź budzi to emocje, czasem niepotrzebne – to Prezydent i jego służby powinni powiedzieć, co chce się osiągnąć przy poszczególnym pozbywaniu się mienia publicznego, czy będzie dotyczyło to nabycie przez związki wyznaniowe, </w:t>
        <w:br/>
        <w:t>czy związki sportowe, organizacje pozarządowe, to my musimy wiedzieć – bo taka prawda, że dokładamy do tego przedsięwzięcia – na co te pieniądze chcemy przeznaczyć.</w:t>
      </w:r>
    </w:p>
    <w:p>
      <w:pPr>
        <w:pStyle w:val="Tekstpodstawowy21"/>
        <w:jc w:val="both"/>
        <w:rPr>
          <w:rFonts w:eastAsia="Lucida Sans Unicode" w:cs="Arial"/>
          <w:sz w:val="24"/>
        </w:rPr>
      </w:pPr>
      <w:r>
        <w:rPr>
          <w:rFonts w:eastAsia="Lucida Sans Unicode" w:cs="Arial"/>
          <w:sz w:val="24"/>
        </w:rPr>
        <w:t>Jak czyta się takie uzasadnienie to jest ono miałkie i daje podstawy potem do emocji.</w:t>
      </w:r>
    </w:p>
    <w:p>
      <w:pPr>
        <w:pStyle w:val="Tekstpodstawowy21"/>
        <w:jc w:val="both"/>
        <w:rPr>
          <w:rFonts w:eastAsia="Lucida Sans Unicode" w:cs="Arial"/>
          <w:sz w:val="24"/>
        </w:rPr>
      </w:pPr>
      <w:r>
        <w:rPr>
          <w:rFonts w:eastAsia="Lucida Sans Unicode" w:cs="Arial"/>
          <w:sz w:val="24"/>
        </w:rPr>
        <w:t xml:space="preserve">Myślę, że pora byłoby zastanowić się nad racjonalnym przekazaniem, co w mieście jesteśmy w stanie zbyć, co chcemy zetrzeć. Miasto ma dwubiegunowy charakter: ma najbardziej znany promocyjnie wizerunek – kościelny, on będzie zawsze istniał i trzeba będzie </w:t>
        <w:br/>
        <w:t xml:space="preserve">go wspierać, jest tylko pytanie, czy to wsparcie będzie uzasadnione czy też nie. Drugi wizerunek to ten edukacyjny, uczelniany; trzeci – że coś gospodarczo, turystycznie się zrobi. W tym duchu idąc </w:t>
        <w:br/>
        <w:t xml:space="preserve">nie byłoby żadnych emocji, że kogokolwiek w naszym mieście </w:t>
        <w:br/>
        <w:t>się promuje i nie mielibyśmy takich przypadków jak mamy, ośmieszających nas kolejnym brakiem decyzji przy kasynach. Inaczej przygotowujmy te koncepcje, a będzie spokojniej. Ja proponowałbym pokazać trochę umiaru.</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Wiceprzewodniczący Rady Miasta Adam Banaszkiewicz</w:t>
      </w:r>
      <w:r>
        <w:rPr>
          <w:rFonts w:eastAsia="Lucida Sans Unicode" w:cs="Arial"/>
          <w:sz w:val="24"/>
        </w:rPr>
        <w:t xml:space="preserve"> – chciałbym poprzeć apel radnego J. Kasprzyka, ale przede wszystkim powinien Pan go skierować do swojego klubowego kolegi, ponieważ do tej pory tu nie było żadnej wypowiedzi ze strony przeciwnej, która grzeszyłaby brakiem umiaru i bardzo rzadko jest.</w:t>
      </w:r>
    </w:p>
    <w:p>
      <w:pPr>
        <w:pStyle w:val="Tekstpodstawowy21"/>
        <w:jc w:val="both"/>
        <w:rPr>
          <w:rFonts w:eastAsia="Lucida Sans Unicode" w:cs="Arial"/>
          <w:sz w:val="24"/>
        </w:rPr>
      </w:pPr>
      <w:r>
        <w:rPr>
          <w:rFonts w:eastAsia="Lucida Sans Unicode" w:cs="Arial"/>
          <w:sz w:val="24"/>
        </w:rPr>
        <w:t xml:space="preserve">Nie zgadzam się z wypowiedzią, że to uzasadnienie jest miałkie. </w:t>
        <w:br/>
        <w:t xml:space="preserve">Ja mam inne zdanie, ono jest bardzo dobre i jasno ono pokazuje, jakie są tego cele. Oczywiście Państwo myślicie inaczej ja to szanuję </w:t>
        <w:br/>
        <w:t>i pokażecie swoje zdanie w głosowaniu, natomiast to uzasadnienie pokazuje w zasadzie wszystko, co wnioskodawca chciał uzyskać poprzez zaproponowanie tego tekstu uchwały.</w:t>
      </w:r>
    </w:p>
    <w:p>
      <w:pPr>
        <w:pStyle w:val="Tekstpodstawowy21"/>
        <w:jc w:val="both"/>
        <w:rPr>
          <w:rFonts w:eastAsia="Lucida Sans Unicode" w:cs="Arial"/>
          <w:sz w:val="24"/>
        </w:rPr>
      </w:pPr>
      <w:r>
        <w:rPr>
          <w:rFonts w:eastAsia="Lucida Sans Unicode" w:cs="Arial"/>
          <w:sz w:val="24"/>
        </w:rPr>
        <w:t xml:space="preserve">Zwrócę się do radnego M. Balta – Panu uchodzą tu insynuacje, które przekraczają wszelkie granice i dziwię się, że jest tu tak mało głosów reakcji na to, co Pan mówi. Proszę pomyśleć: Pan powiedział, </w:t>
        <w:br/>
        <w:t xml:space="preserve">że w tym głosowaniu ktoś z nas, kto będzie głosował ‘za’ ma w tym jakiś interes i pyta Pan nas, jaki interes w tym mamy. A czy ja Pana pytałem, jaki ma Pan w tym interes wtedy, kiedy Pan głosował </w:t>
        <w:br/>
        <w:t xml:space="preserve">za zwiększeniem ilości punktów sprzedaży alkoholu- nie pytaliśmy. </w:t>
        <w:br/>
        <w:t xml:space="preserve">I nie pytam nadal i proszę też nas nie pytać i nie insynuować, </w:t>
        <w:br/>
        <w:t>bo my na to nie zasłużyliśmy.</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Jacek Kasprzyk</w:t>
      </w:r>
      <w:r>
        <w:rPr>
          <w:rFonts w:eastAsia="Lucida Sans Unicode" w:cs="Arial"/>
          <w:sz w:val="24"/>
        </w:rPr>
        <w:t xml:space="preserve"> – z wielkim szacunkiem – szanuję system wartości mojego przedmówcy, natomiast ja powiedziałem, że nie chcę zajmować się jednostkową sprawą, że pewna polityka miasta </w:t>
        <w:br/>
        <w:t xml:space="preserve">w stosunku do różnych środowisk powinna być długofalowa </w:t>
        <w:br/>
        <w:t xml:space="preserve">i perspektywiczna i ona jest wtedy łatwiej przyswajalna </w:t>
        <w:br/>
        <w:t xml:space="preserve">przez przeciwników jak i zwolenników danych rozwiązań. Gdybyśmy wiedzieli, w czym miasto Częstochowa może poprzeć znaczenie Częstochowy jako centrum kultury chrześcijańskiej, jako również </w:t>
        <w:br/>
        <w:t xml:space="preserve">i pewien skarbiec wartości narodowych, to na pewno nie tylko z racji budowy czy przekazania jednego czy dwóch placów - i to samo </w:t>
        <w:br/>
        <w:t xml:space="preserve">do innych związków wyznaniowych czy jakichś przedsięwzięć. I wtedy nie byłoby dyskusji. </w:t>
      </w:r>
    </w:p>
    <w:p>
      <w:pPr>
        <w:pStyle w:val="Tekstpodstawowy21"/>
        <w:jc w:val="both"/>
        <w:rPr>
          <w:rFonts w:eastAsia="Lucida Sans Unicode" w:cs="Arial"/>
          <w:sz w:val="24"/>
        </w:rPr>
      </w:pPr>
      <w:r>
        <w:rPr>
          <w:rFonts w:eastAsia="Lucida Sans Unicode" w:cs="Arial"/>
          <w:sz w:val="24"/>
        </w:rPr>
        <w:t xml:space="preserve">Jest rzeczą złą, jeśli są dwa projekty – jak raz się nie udaje, </w:t>
        <w:br/>
        <w:t>to próbuje się tego po raz drugi. Jaka jest rzeczywista wartość, kiedy jest operat robiony na wartość tej działki? Można byłoby grzebać, tylko nie o to chodzi.</w:t>
      </w:r>
    </w:p>
    <w:p>
      <w:pPr>
        <w:pStyle w:val="Tekstpodstawowy21"/>
        <w:jc w:val="both"/>
        <w:rPr>
          <w:rFonts w:eastAsia="Lucida Sans Unicode" w:cs="Arial"/>
          <w:sz w:val="24"/>
        </w:rPr>
      </w:pPr>
      <w:r>
        <w:rPr>
          <w:rFonts w:eastAsia="Lucida Sans Unicode" w:cs="Arial"/>
          <w:sz w:val="24"/>
        </w:rPr>
        <w:t>Czy Prezydent - gospodarz miasta - widzi coś w tym mieście czy nie? Jeśli widzi w mieście pewną strategię, to o nią wnioskuje. Prezydent Miasta i Rada Miasta nie powinna wnioskować o jedną działeczkę, tylko o rozwiązania systemowe i o to chodzi.</w:t>
      </w:r>
    </w:p>
    <w:p>
      <w:pPr>
        <w:pStyle w:val="Tekstpodstawowy21"/>
        <w:jc w:val="both"/>
        <w:rPr/>
      </w:pPr>
      <w:r>
        <w:rPr>
          <w:rFonts w:eastAsia="Lucida Sans Unicode" w:cs="Arial"/>
          <w:b/>
          <w:sz w:val="24"/>
        </w:rPr>
        <w:t>Radny Bartłomiej Sabat</w:t>
      </w:r>
      <w:r>
        <w:rPr>
          <w:rFonts w:eastAsia="Lucida Sans Unicode" w:cs="Arial"/>
          <w:sz w:val="24"/>
        </w:rPr>
        <w:t xml:space="preserve"> – moją wypowiedź podzielę na dwa etapy – pierwsza bardzo osobista. Pamiętam ten czas po 10 kwietnia, </w:t>
        <w:br/>
        <w:t xml:space="preserve">w którym wszyscy przez te 2 tygodnie rozmyślaliśmy i mówiłem rodzinie, że wszyscy się teraz między sobą jednoczą, wstyd było mi za tych polityków, którzy się opluwali. Mówiłem, że my w Radzie jesteśmy wszyscy przyjaciółmi, nie mamy z tym problemów. I dziś przychodzę na sesję i drugi raz ktoś mi mówi, że jestem głąbem. Zastanawiam się, że to wszystko tak naprawdę nie jest ważne, </w:t>
        <w:br/>
        <w:t xml:space="preserve">nie rozmawiamy merytorycznie, uderzamy w siebie najgorzej – </w:t>
        <w:br/>
        <w:t>że ten bierze łapówki itd. I jest nam z tym dobrze. Mnie jest wstyd, że ja tu siedzę i po tym głosowaniu wyjdę, bo mam już dość.</w:t>
      </w:r>
    </w:p>
    <w:p>
      <w:pPr>
        <w:pStyle w:val="Tekstpodstawowy21"/>
        <w:jc w:val="both"/>
        <w:rPr>
          <w:rFonts w:eastAsia="Lucida Sans Unicode" w:cs="Arial"/>
          <w:sz w:val="24"/>
        </w:rPr>
      </w:pPr>
      <w:r>
        <w:rPr>
          <w:rFonts w:eastAsia="Lucida Sans Unicode" w:cs="Arial"/>
          <w:sz w:val="24"/>
        </w:rPr>
        <w:t xml:space="preserve">Druga sprawa – nie możemy mówić, że drugi raz dajemy tą samą uchwałę – tamta kwota była 80 tys. zł i wszyscy wtedy mówiliśmy głośno ‘nie’. Teraz jest 800 tys. zł i myślę, że to jest kwota, za którą ta działka byłaby sprzedana. Po drugie – mówimy tylko, by napędzać gospodarkę, by robić wszystko, by miasto się rozwijało. Potraktujmy ten Instytut jako pewną inwestycję w mieście. Nie ma możliwości, </w:t>
        <w:br/>
        <w:t xml:space="preserve">że ktoś mówi, że my bez przetargu tylko sprzedajemy Kościołowi. Mogę pokazać kilka działek, które sprzedawaliśmy sieciom handlowym, które miały już działki, bez przetargu. Bądźmy otwarci też na inne instytucje, nie tylko gospodarcze. A może ten Instytut będzie jednym z najlepszych instytutów Kardynała Wyszyńskiego </w:t>
        <w:br/>
        <w:t>w Polsce.</w:t>
      </w:r>
    </w:p>
    <w:p>
      <w:pPr>
        <w:pStyle w:val="Tekstpodstawowy21"/>
        <w:jc w:val="both"/>
        <w:rPr>
          <w:rFonts w:eastAsia="Lucida Sans Unicode" w:cs="Arial"/>
          <w:sz w:val="24"/>
        </w:rPr>
      </w:pPr>
      <w:r>
        <w:rPr>
          <w:rFonts w:eastAsia="Lucida Sans Unicode" w:cs="Arial"/>
          <w:sz w:val="24"/>
        </w:rPr>
        <w:t>Chciałbym apelować o trochę szacunku dla nas wszystkich i dla tego co się stało, co było, co będzie, bo nie chcę wysłuchiwać takich rzeczy i takich oskarżeń.</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Marek Domagała</w:t>
      </w:r>
      <w:r>
        <w:rPr>
          <w:rFonts w:eastAsia="Lucida Sans Unicode" w:cs="Arial"/>
          <w:sz w:val="24"/>
        </w:rPr>
        <w:t xml:space="preserve"> – podpisuję się pod tym, co powiedział radny B. Sabat.</w:t>
      </w:r>
    </w:p>
    <w:p>
      <w:pPr>
        <w:pStyle w:val="Tekstpodstawowy21"/>
        <w:jc w:val="both"/>
        <w:rPr>
          <w:rFonts w:eastAsia="Lucida Sans Unicode" w:cs="Arial"/>
          <w:sz w:val="24"/>
        </w:rPr>
      </w:pPr>
      <w:r>
        <w:rPr>
          <w:rFonts w:eastAsia="Lucida Sans Unicode" w:cs="Arial"/>
          <w:sz w:val="24"/>
        </w:rPr>
        <w:t>Kilka lat temu, gdy zaczynaliśmy naszą kadencję faktycznie weszła pod obrady taka uchwała, tylko tam bonifikata była 80%, w efekcie wartość była kilkadziesiąt tysięcy złotych. Byłem przeciw tamtej cenie, uznałem, że to cena za niska, że musimy dbać o interesy budżetu. Nie do końca wtedy rozumiałem głosowanie 10 radnych -jako 30% - podnieść rękę ‘za’. Brakło mi wtedy dyskusji, dlaczego 30%.</w:t>
      </w:r>
    </w:p>
    <w:p>
      <w:pPr>
        <w:pStyle w:val="Tekstpodstawowy21"/>
        <w:jc w:val="both"/>
        <w:rPr>
          <w:rFonts w:eastAsia="Lucida Sans Unicode" w:cs="Arial"/>
          <w:sz w:val="24"/>
        </w:rPr>
      </w:pPr>
      <w:r>
        <w:rPr>
          <w:rFonts w:eastAsia="Lucida Sans Unicode" w:cs="Arial"/>
          <w:sz w:val="24"/>
        </w:rPr>
        <w:t xml:space="preserve">Na tej samej zasadzie idąc, 15% uważam za cenę godziwą, </w:t>
        <w:br/>
        <w:t xml:space="preserve">bo Prezydent argumentując to na Komisji Skarbu wspomniał, </w:t>
        <w:br/>
        <w:t xml:space="preserve">że jak miasto kupowało działkę – wprawdzie od innej instytucji – </w:t>
        <w:br/>
        <w:t>też dostaliśmy 15%.</w:t>
      </w:r>
    </w:p>
    <w:p>
      <w:pPr>
        <w:pStyle w:val="Tekstpodstawowy21"/>
        <w:jc w:val="both"/>
        <w:rPr>
          <w:rFonts w:eastAsia="Lucida Sans Unicode" w:cs="Arial"/>
          <w:sz w:val="24"/>
        </w:rPr>
      </w:pPr>
      <w:r>
        <w:rPr>
          <w:rFonts w:eastAsia="Lucida Sans Unicode" w:cs="Arial"/>
          <w:sz w:val="24"/>
        </w:rPr>
        <w:t>Uważam, że cena ponad 800 tys. zł nie jest ceną niską, nie ma więc podstaw do podejrzeń, że dzieją się rzeczy niegodziwe, zważywszy, że jest opisany cel, który ma być spełniony – nie jest to cel stricte gospodarczy, ale interes nie kręci się tylko w przedsiębiorstwach, równie dobrze może obracać się wokół instytucji kultury, instytucji religijnych, społecznych i wszelakich, które spowodują, że do tego miasta będą chcieli ludzie przyjechać.</w:t>
      </w:r>
    </w:p>
    <w:p>
      <w:pPr>
        <w:pStyle w:val="Tekstpodstawowy21"/>
        <w:jc w:val="both"/>
        <w:rPr>
          <w:rFonts w:eastAsia="Lucida Sans Unicode" w:cs="Arial"/>
          <w:b/>
          <w:b/>
          <w:sz w:val="24"/>
        </w:rPr>
      </w:pPr>
      <w:r>
        <w:rPr>
          <w:rFonts w:eastAsia="Lucida Sans Unicode" w:cs="Arial"/>
          <w:b/>
          <w:sz w:val="24"/>
        </w:rPr>
      </w:r>
    </w:p>
    <w:p>
      <w:pPr>
        <w:pStyle w:val="Tekstpodstawowy21"/>
        <w:jc w:val="both"/>
        <w:rPr/>
      </w:pPr>
      <w:r>
        <w:rPr>
          <w:rFonts w:eastAsia="Lucida Sans Unicode" w:cs="Arial"/>
          <w:b/>
          <w:sz w:val="24"/>
        </w:rPr>
        <w:t>Radny Marek Balt</w:t>
      </w:r>
      <w:r>
        <w:rPr>
          <w:rFonts w:eastAsia="Lucida Sans Unicode" w:cs="Arial"/>
          <w:sz w:val="24"/>
        </w:rPr>
        <w:t xml:space="preserve"> – ja się nie uchylam od pytań, co z tego będę miał. Odpowiadając na pytanie, z handlu alkoholem nie mam nic </w:t>
        <w:br/>
        <w:t xml:space="preserve">ani nikt z mojej rodziny. Może Pan radny mnie pytać o każde głosowanie w tej Radzie Miasta, czy coś z tego mam, czy nie. </w:t>
        <w:br/>
        <w:t xml:space="preserve">Nie uchylam się od odpowiedzi, jeśli ktoś ma coś do ukrycia, </w:t>
        <w:br/>
        <w:t>nie powinien być radnym miasta Częstochowy.</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Kazimierz Pankiewicz</w:t>
      </w:r>
      <w:r>
        <w:rPr>
          <w:rFonts w:eastAsia="Lucida Sans Unicode" w:cs="Arial"/>
          <w:sz w:val="24"/>
        </w:rPr>
        <w:t xml:space="preserve"> – wiele z tego, co chciałem powiedzieć, powiedział już radny M. Domagała.</w:t>
      </w:r>
    </w:p>
    <w:p>
      <w:pPr>
        <w:pStyle w:val="Tekstpodstawowy21"/>
        <w:jc w:val="both"/>
        <w:rPr>
          <w:rFonts w:eastAsia="Lucida Sans Unicode" w:cs="Arial"/>
          <w:sz w:val="24"/>
        </w:rPr>
      </w:pPr>
      <w:r>
        <w:rPr>
          <w:rFonts w:eastAsia="Lucida Sans Unicode" w:cs="Arial"/>
          <w:sz w:val="24"/>
        </w:rPr>
        <w:t xml:space="preserve">W moim przekonaniu jest to dyskusja o wartościach w tej chwili niezależnie od tego, jak to nazywamy. Rada Miasta przypuszczalnie jest właśnie po to, by wybrać właśnie te rzeczy, które należy w jakimś stopniu dotować, i te, których nie należy dotować. Myślę, że każdy </w:t>
        <w:br/>
        <w:t xml:space="preserve">w swoim sumieniu powinien sobie odpowiedzieć, czy on uważa, </w:t>
        <w:br/>
        <w:t xml:space="preserve">że to jest godziwy cel, by nieznacznie dotować tę sprzedaż. </w:t>
      </w:r>
    </w:p>
    <w:p>
      <w:pPr>
        <w:pStyle w:val="Tekstpodstawowy21"/>
        <w:jc w:val="both"/>
        <w:rPr>
          <w:rFonts w:eastAsia="Lucida Sans Unicode" w:cs="Arial"/>
          <w:sz w:val="24"/>
        </w:rPr>
      </w:pPr>
      <w:r>
        <w:rPr>
          <w:rFonts w:eastAsia="Lucida Sans Unicode" w:cs="Arial"/>
          <w:sz w:val="24"/>
        </w:rPr>
        <w:t>Sprawa jest zupełnie prosta, rozmowy o wartościach wywołują duże emocje zazwyczaj, natomiast Instytut kard. Wyszyńskiego – jednego z największych Polaków po II wojnie światowej, instytut, którego założenia są szczytne moim zdaniem, w mieście Częstochowa z całą pewnością zasługuje na to, by pomóc finansowo. Ta pomoc nie jest wielka i uważam, że przedstawianie tego jako złą inwestycję jest mówieniem w trochę niewłaściwym wymiarze. Wymiar jest inny.</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Konrad Głębocki</w:t>
      </w:r>
      <w:r>
        <w:rPr>
          <w:rFonts w:eastAsia="Lucida Sans Unicode" w:cs="Arial"/>
          <w:sz w:val="24"/>
        </w:rPr>
        <w:t xml:space="preserve"> – pierwsza kwestia jest taka, że Instytut Prymasa Wyszyńskiego prowadzi działalność charytatywną, wychowawczą oraz religijno – kulturalną. Ten fakt nie powinien nam umykać, dlatego też porównania do spółek, które prowadzą przychodnie, spółek całkowicie prywatnych uważam za całkowite nieporozumienie. </w:t>
      </w:r>
    </w:p>
    <w:p>
      <w:pPr>
        <w:pStyle w:val="Tekstpodstawowy21"/>
        <w:jc w:val="both"/>
        <w:rPr>
          <w:rFonts w:eastAsia="Lucida Sans Unicode" w:cs="Arial"/>
          <w:sz w:val="24"/>
        </w:rPr>
      </w:pPr>
      <w:r>
        <w:rPr>
          <w:rFonts w:eastAsia="Lucida Sans Unicode" w:cs="Arial"/>
          <w:sz w:val="24"/>
        </w:rPr>
        <w:t xml:space="preserve">Myślę, że tak jak powiedział radny K. Pankiewicz ta dyskusja niestety w podtekście jest także dyskusją o naszym stosunku do takich właśnie osób jak Prymas Wyszyński również, bo jeśli na tej działce ma powstać muzeum Prymasa Wyszyńskiego, to jednym może się </w:t>
        <w:br/>
        <w:t xml:space="preserve">to z samej istoty bardziej podobać, innym dużo mniej, a innym wcale. Tym niemniej warto może powiedzieć, że Prymas Wyszyński był postacią niezwykle cenioną nie tylko przez ludzi Kościoła w Polsce, </w:t>
        <w:br/>
        <w:t xml:space="preserve">ale też przez wiele osób jakby z drugiej strony. W tej chwili czytam książkę Kazimierza Kąkola, który był przez kilka lat szefem Urzędu ds. Wyznań, i napisał pochwalny hymn, książkę na temat właśnie Prymasa Wyszyńskiego. Myślę, że pokazał cały dorobek Prymasa </w:t>
        <w:br/>
        <w:t xml:space="preserve">w bardzo dobrym, pragmatycznym świetle, bo to nie tylko postać Kościoła, ale także postać historii Polski. Dziś właściwie spuścizna Prymasa, jego liczne wypowiedzi także na temat Polski, przyszłości, teraźniejszości – to nasze dziedzictwo. I myślę, że jeśli Instytut </w:t>
        <w:br/>
        <w:t xml:space="preserve">z dużym wysiłkiem w ostatnich latach zbiera materiały na temat </w:t>
        <w:br/>
        <w:t xml:space="preserve">tej osoby, i dziś nie ma pełnej możliwości prezentacji </w:t>
        <w:br/>
        <w:t xml:space="preserve">tych materiałów, to uważam, że Rada Miasta jak cokolwiek </w:t>
        <w:br/>
        <w:t xml:space="preserve">w tym pomoże to naprawdę nic się nie stanie, a przyspieszy </w:t>
        <w:br/>
        <w:t xml:space="preserve">w ten sposób budowę czegoś, co może w przyszłości rzeczywiście zatrzymać na dłużej część pielgrzymów przybywających na Jasną Górę. </w:t>
      </w:r>
    </w:p>
    <w:p>
      <w:pPr>
        <w:pStyle w:val="Tekstpodstawowy21"/>
        <w:jc w:val="both"/>
        <w:rPr>
          <w:rFonts w:eastAsia="Lucida Sans Unicode" w:cs="Arial"/>
          <w:sz w:val="24"/>
        </w:rPr>
      </w:pPr>
      <w:r>
        <w:rPr>
          <w:rFonts w:eastAsia="Lucida Sans Unicode" w:cs="Arial"/>
          <w:sz w:val="24"/>
        </w:rPr>
        <w:t xml:space="preserve">Przecież to nie jest też tak, że my jako Rada Miasta i władze miasta jesteśmy zamknięci na różne inne podmioty, tylko jesteśmy otwarci na jakieś podmioty związane z Kościołem, tak oczywiście nie jest. Gdybyśmy prześledzili wiele naszych decyzji to przecież dajemy bonifikaty na sprzedaż mieszkań, tych mieszkań z bonifikatą zostało sprzedanych bardo dużo, w końcu dofinansowujemy kamienice prywatne w zakresie remontu elewacji, robimy to dlatego, że jest </w:t>
        <w:br/>
        <w:t xml:space="preserve">w tym interes publiczny. Czy wtedy pytamy, kto z tego coś miał? Wtedy jakoś nie mamy wielu wątpliwości tylko uważamy sprawę </w:t>
        <w:br/>
        <w:t>za słuszną – i dobrze, że to popieramy.</w:t>
      </w:r>
    </w:p>
    <w:p>
      <w:pPr>
        <w:pStyle w:val="Tekstpodstawowy21"/>
        <w:jc w:val="both"/>
        <w:rPr>
          <w:rFonts w:eastAsia="Lucida Sans Unicode" w:cs="Arial"/>
          <w:sz w:val="24"/>
        </w:rPr>
      </w:pPr>
      <w:r>
        <w:rPr>
          <w:rFonts w:eastAsia="Lucida Sans Unicode" w:cs="Arial"/>
          <w:sz w:val="24"/>
        </w:rPr>
        <w:t xml:space="preserve">Pohukiwania, jak to sie dzieje, nawet stawianie znaku zapytania, </w:t>
        <w:br/>
        <w:t xml:space="preserve">czy to zgodne z prawem – gdyby nie było pełnej zgodności z prawem i takiej możliwości przewidzianej przez ustawę, nie byłoby po prostu tego projektu uchwały. Także było to pewne ‘przegięcie’ w jednej </w:t>
        <w:br/>
        <w:t>z wypowiedzi.</w:t>
      </w:r>
    </w:p>
    <w:p>
      <w:pPr>
        <w:pStyle w:val="Tekstpodstawowy21"/>
        <w:jc w:val="both"/>
        <w:rPr>
          <w:rFonts w:eastAsia="Lucida Sans Unicode" w:cs="Arial"/>
          <w:sz w:val="24"/>
        </w:rPr>
      </w:pPr>
      <w:r>
        <w:rPr>
          <w:rFonts w:eastAsia="Lucida Sans Unicode" w:cs="Arial"/>
          <w:sz w:val="24"/>
        </w:rPr>
        <w:t xml:space="preserve">A przecież to nie tak, przecież za rządów Lewicy - z tego co pamiętam – był fakt wsparcia renowacji na Jasnej Górze jednej z bram. Także </w:t>
        <w:br/>
        <w:t xml:space="preserve">i wśród radnych i ludzi Lewicy jest tak, że jednak siłą rzeczy, </w:t>
        <w:br/>
        <w:t xml:space="preserve">tego nie zmienimy, żyjemy w trochę specyficznym miejscu </w:t>
        <w:br/>
        <w:t xml:space="preserve">ze względu na Jasną Górę i czasem Lewica też to dostrzega. </w:t>
        <w:br/>
        <w:t>Nie róbmy więc niepotrzebnej wojny, bo sądzę, że na takim bardzo mocnym antyklerykalizmie również i politycznie nie da się zyskać.</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Artur Gawroński</w:t>
      </w:r>
      <w:r>
        <w:rPr>
          <w:rFonts w:eastAsia="Lucida Sans Unicode" w:cs="Arial"/>
          <w:sz w:val="24"/>
        </w:rPr>
        <w:t xml:space="preserve"> – w styczniu mieliśmy projekt uchwały Rady Miasta w sprawie sprzedaży terenu na ul. Św. Barbary 107. Kiedy inwestor zwrócił się do miasta w sprawie sprzedaży, Prezydent przygotował projekt uchwały Rady Miasta. Podczas sesji Rady Miasta wypowiedziała się pewnego rodzaju nowa firma, która zainteresowała się tym terenem na park miniatur w tym rejonie, inwestor prosił miasto o działkę bezpłatnie. Podczas całej tej dyskusji w żadnym wątku poruszanym na sesji Rady Miasta nikt z radnych miasta </w:t>
        <w:br/>
        <w:t xml:space="preserve">nie powiedział ‘nie’. Dyskusja przeniosła się z sesji Rady Miasta </w:t>
        <w:br/>
        <w:t xml:space="preserve">na Komisję Kultury, Sportu i Turystyki. Podczas tej Komisji dyskusja trwała cały czas w tym samym tonie - czyli przeznaczenie innego terenu, nie było mowy o żadnej formie płatności. Biuro podróży </w:t>
        <w:br/>
        <w:t>od samego początku podało swoje stanowisko, że od miasta chciałoby uzyskać teren, a oni dalszą część zrealizują, nie było żadnego głosu przeciw przekazaniu tego terenu bezpłatnie.</w:t>
      </w:r>
    </w:p>
    <w:p>
      <w:pPr>
        <w:pStyle w:val="Tekstpodstawowy21"/>
        <w:jc w:val="both"/>
        <w:rPr>
          <w:rFonts w:eastAsia="Lucida Sans Unicode" w:cs="Arial"/>
          <w:sz w:val="24"/>
        </w:rPr>
      </w:pPr>
      <w:r>
        <w:rPr>
          <w:rFonts w:eastAsia="Lucida Sans Unicode" w:cs="Arial"/>
          <w:sz w:val="24"/>
        </w:rPr>
        <w:t xml:space="preserve">Dlatego chciałbym, byśmy porównując te dwie sprawy, </w:t>
        <w:br/>
        <w:t>też nie wyciągali wniosków, że tu zwraca się do nas o bonifikatę 15%, a w innym przypadku nie staramy się pomóc jakimkolwiek innym inwestorom.</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Henryk Pinis</w:t>
      </w:r>
      <w:r>
        <w:rPr>
          <w:rFonts w:eastAsia="Lucida Sans Unicode" w:cs="Arial"/>
          <w:sz w:val="24"/>
        </w:rPr>
        <w:t xml:space="preserve"> – ja będę głosował bezwzględnie za podjęciem tej uchwały. Uważam, że 15% to jest delikatny ukłon w stronę Instytutu Prymasowskiego. Szanuję natomiast swoich adwersarzy, którzy chcą wystawić tę działkę na wolny przetarg, jeśli zaś </w:t>
        <w:br/>
        <w:t>ci Panowie akurat są zwolennikami, by w tym miejscu pojawił się być może komis samochodowy, skład makulatury itp. to życzę wszystkiego najlepszego. W tym momencie pomysł radnego M. Balta, by głosować imiennie, wydaje mi się bardo wskazany.</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Wiceprzewodniczący Rady Miasta Zdzisław Wolski</w:t>
      </w:r>
      <w:r>
        <w:rPr>
          <w:rFonts w:eastAsia="Lucida Sans Unicode" w:cs="Arial"/>
          <w:sz w:val="24"/>
        </w:rPr>
        <w:t xml:space="preserve"> – mocno mylimy i to ze strony politycznej sacrum z profanum. Chciałem </w:t>
        <w:br/>
        <w:t xml:space="preserve">do kilku wątków się odnieść – przede wszystkim do radnego </w:t>
        <w:br/>
        <w:t xml:space="preserve">B. Sabata – sugestie, że być może korzyści. W żadnym momencie </w:t>
        <w:br/>
        <w:t xml:space="preserve">nie wyczułem, by radny M. Balt myślał o korzyściach finansowych, korzyści są przeróżne, są i korzyści, za które od wczoraj jeden </w:t>
        <w:br/>
        <w:t>z kandydató</w:t>
      </w:r>
      <w:r>
        <w:fldChar w:fldCharType="begin"/>
      </w:r>
      <w:r>
        <w:rPr>
          <w:sz w:val="24"/>
          <w:rFonts w:eastAsia="Lucida Sans Unicode" w:cs="Arial"/>
        </w:rPr>
        <w:instrText xml:space="preserve"> LISTNUM </w:instrText>
      </w:r>
      <w:r>
        <w:rPr>
          <w:rFonts w:eastAsia="Lucida Sans Unicode" w:cs="Arial"/>
          <w:sz w:val="24"/>
        </w:rPr>
      </w:r>
      <w:r>
        <w:rPr>
          <w:sz w:val="24"/>
          <w:rFonts w:eastAsia="Lucida Sans Unicode" w:cs="Arial"/>
        </w:rPr>
        <w:fldChar w:fldCharType="separate"/>
      </w:r>
      <w:r>
        <w:rPr>
          <w:rFonts w:eastAsia="Lucida Sans Unicode" w:cs="Arial"/>
          <w:sz w:val="24"/>
        </w:rPr>
      </w:r>
      <w:r>
        <w:rPr>
          <w:rFonts w:eastAsia="Lucida Sans Unicode" w:cs="Arial"/>
          <w:sz w:val="24"/>
        </w:rPr>
      </w:r>
      <w:r>
        <w:rPr>
          <w:sz w:val="24"/>
          <w:rFonts w:eastAsia="Lucida Sans Unicode" w:cs="Arial"/>
        </w:rPr>
        <w:fldChar w:fldCharType="end"/>
      </w:r>
      <w:r>
        <w:rPr>
          <w:rFonts w:eastAsia="Lucida Sans Unicode" w:cs="Arial"/>
          <w:sz w:val="24"/>
        </w:rPr>
        <w:t>w na Prezydenta ma nieprawomocny wyrok, i są korzyści polityczne – i myślę, że o te korzyści polityczne chodzi.</w:t>
      </w:r>
    </w:p>
    <w:p>
      <w:pPr>
        <w:pStyle w:val="Tekstpodstawowy21"/>
        <w:jc w:val="both"/>
        <w:rPr/>
      </w:pPr>
      <w:r>
        <w:rPr>
          <w:rFonts w:eastAsia="Lucida Sans Unicode" w:cs="Arial"/>
          <w:sz w:val="24"/>
        </w:rPr>
        <w:t>Wracając do 15% - to jest formalnie 15%, a tak naprawdę gdyby był przetarg, to już nie jest 15%, a 16%, bo cena wywoławcza plus postąpienie 1%. Ale ten 1% nic nie zmienia, bo tak naprawdę rynek by to zweryfikował, czy ta działka jest warta 200 czy 300 zł za m</w:t>
      </w:r>
      <w:r>
        <w:rPr>
          <w:rFonts w:eastAsia="Lucida Sans Unicode" w:cs="Arial"/>
          <w:sz w:val="24"/>
          <w:vertAlign w:val="superscript"/>
        </w:rPr>
        <w:t>2</w:t>
      </w:r>
      <w:r>
        <w:rPr>
          <w:rFonts w:eastAsia="Lucida Sans Unicode" w:cs="Arial"/>
          <w:sz w:val="24"/>
        </w:rPr>
        <w:t xml:space="preserve">. Dopiero gdyby się odbył przetarg byłoby wiadome, ile my tracimy. Nikt nie powiedział tu niczego złego o Instytucie Kardynała Wyszyńskiego. Jest to kultowa postać w tym kraju, taka była, jest </w:t>
        <w:br/>
        <w:t xml:space="preserve">i będzie. Mówimy o czymś innym i przynajmniej ja chcę rozmawiać </w:t>
        <w:br/>
        <w:t xml:space="preserve">o pieniądzach nie czując się szantażowany emocjonalnie </w:t>
        <w:br/>
        <w:t xml:space="preserve">przez kolegów z Prawicy. To co stosujecie jest presją i szantażem emocjonalnym na radnych z Lewicy. Ile to jest pieniędzy okazałoby się, gdyby odbył się przetarg. Także kwotami nie rzucajmy, mówimy tylko o stronie formalnej. </w:t>
      </w:r>
    </w:p>
    <w:p>
      <w:pPr>
        <w:pStyle w:val="Tekstpodstawowy21"/>
        <w:jc w:val="both"/>
        <w:rPr>
          <w:rFonts w:eastAsia="Lucida Sans Unicode" w:cs="Arial"/>
          <w:sz w:val="24"/>
        </w:rPr>
      </w:pPr>
      <w:r>
        <w:rPr>
          <w:rFonts w:eastAsia="Lucida Sans Unicode" w:cs="Arial"/>
          <w:sz w:val="24"/>
        </w:rPr>
        <w:t xml:space="preserve">Co do radnego K. Głębockiego – przychodnie to są potrzeby duchowe i jak je sprzedawaliśmy spółkom, robiliśmy to dla tych pacjentów, </w:t>
        <w:br/>
        <w:t xml:space="preserve">bo żyją tylko z usług, jeśli będzie dobrze przychodnia funkcjonowała to korzystają na tym pacjenci, a gdzieś w tle personel i udziałowcy tych spółek. Życie to zweryfikowało i te przychodnie wszystkie działają, sprzedane za to 101% ceny wywoławczej. I w tym przypadku te ceny były wręcz zawyżone, nie uwzględniły kryzysu, sprzedano je za duże pieniądze, nitkt się tym nie przejmował. </w:t>
      </w:r>
    </w:p>
    <w:p>
      <w:pPr>
        <w:pStyle w:val="Tekstpodstawowy21"/>
        <w:jc w:val="both"/>
        <w:rPr>
          <w:rFonts w:eastAsia="Lucida Sans Unicode" w:cs="Arial"/>
          <w:sz w:val="24"/>
        </w:rPr>
      </w:pPr>
      <w:r>
        <w:rPr>
          <w:rFonts w:eastAsia="Lucida Sans Unicode" w:cs="Arial"/>
          <w:sz w:val="24"/>
        </w:rPr>
        <w:t xml:space="preserve">Ile emocji budziła dawniej sprzedaż dla przychodni sprzętu medycznego, który w znacznej części był kupiony przez samą przychodnię, ale ponieważ formalnym właścicielem było miasto - jakieś EKG , krzesła itd. Przychodnie musiały jeszcze raz płacić </w:t>
        <w:br/>
        <w:t xml:space="preserve">w zasadzie symboliczną opłatę za to, co już same kupiły. Kończąc </w:t>
        <w:br/>
        <w:t xml:space="preserve">i powtarzając: nie mam nic przeciwko Instytutowi Wyszyńskiego </w:t>
        <w:br/>
        <w:t xml:space="preserve">i cenię tę postać za dokonania życiowe, ale tu rozmawiamy </w:t>
        <w:br/>
        <w:t>o pieniądzach.</w:t>
      </w:r>
    </w:p>
    <w:p>
      <w:pPr>
        <w:pStyle w:val="Tekstpodstawowy21"/>
        <w:jc w:val="both"/>
        <w:rPr>
          <w:rFonts w:eastAsia="Lucida Sans Unicode" w:cs="Arial"/>
          <w:sz w:val="24"/>
        </w:rPr>
      </w:pPr>
      <w:r>
        <w:rPr>
          <w:rFonts w:eastAsia="Lucida Sans Unicode" w:cs="Arial"/>
          <w:sz w:val="24"/>
        </w:rPr>
        <w:t xml:space="preserve">Dziś były wątki, że nie stać nas prawie na nic, wszędzie brakuje środków, we wszystkim się cofamy, a tu nagle stać nas na tego rodzaju gesty. </w:t>
      </w:r>
    </w:p>
    <w:p>
      <w:pPr>
        <w:pStyle w:val="Tekstpodstawowy21"/>
        <w:jc w:val="both"/>
        <w:rPr/>
      </w:pPr>
      <w:r>
        <w:rPr>
          <w:rFonts w:eastAsia="Lucida Sans Unicode" w:cs="Arial"/>
          <w:b/>
          <w:sz w:val="24"/>
        </w:rPr>
        <w:t>Radny Jerzy Nowakowski</w:t>
      </w:r>
      <w:r>
        <w:rPr>
          <w:rFonts w:eastAsia="Lucida Sans Unicode" w:cs="Arial"/>
          <w:sz w:val="24"/>
        </w:rPr>
        <w:t xml:space="preserve"> – pomijając ekumeniczny charakter uchwały i patrząc jedynie szkiełkiem, okiem i kalkulatorem - gdybyśmy 3 lata temu, kiedy Rada Miasta powiedziała ‘nie’ takiej dużej bonifikacie, od razu służby ówczesnego Pana Prezydenta podjęły, potraktowały ten temat jako inwestycję prorozwojową, </w:t>
        <w:br/>
        <w:t xml:space="preserve">z inwestorem siadły do stołu i porozmawiały na temat dostępnej, logicznej bonifikaty, być może w tej chwili mielibyśmy już piękne, duże muzeum o zasięgu ogólnopolskim i od roku podatek </w:t>
        <w:br/>
        <w:t xml:space="preserve">od nieruchomości wpływałby do kasy miasta. A więc spójrzmy </w:t>
        <w:br/>
        <w:t>i w ten sposób, nie szukajmy zbędnych dziur.</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Stanisław Gmitruk</w:t>
      </w:r>
      <w:r>
        <w:rPr>
          <w:rFonts w:eastAsia="Lucida Sans Unicode" w:cs="Arial"/>
          <w:sz w:val="24"/>
        </w:rPr>
        <w:t xml:space="preserve"> – Komisja Uchwał i Wniosków – </w:t>
        <w:br/>
        <w:t>do Komisji wpłynął wniosek radnego M. Balta, który proponuje wykreślenie w § 1 słów „bezprzetargowe zbycie oraz udziela bonifikaty w wysokości 15% od kwoty 837 950,00 zł” do słów: ”cenę sprzedaży” oraz wykreślić od słów „na rzecz” do końca paragrafu.</w:t>
      </w:r>
    </w:p>
    <w:p>
      <w:pPr>
        <w:pStyle w:val="Tekstpodstawowy21"/>
        <w:jc w:val="both"/>
        <w:rPr/>
      </w:pPr>
      <w:r>
        <w:rPr>
          <w:rFonts w:eastAsia="Lucida Sans Unicode" w:cs="Arial"/>
          <w:sz w:val="24"/>
        </w:rPr>
        <w:t xml:space="preserve">W efekcie § 1 brzmiałby: „Wyraża się zgodę na sprzedaż nieruchomości gruntowej, położonej w Częstochowie </w:t>
        <w:br/>
        <w:t>przy ul. Wyszyńskiego 14/16, oznaczonej w obrębie 153 jako działka nr 43/5 o pow. 4060 m</w:t>
      </w:r>
      <w:r>
        <w:rPr>
          <w:rFonts w:eastAsia="Lucida Sans Unicode" w:cs="Arial"/>
          <w:sz w:val="24"/>
          <w:vertAlign w:val="superscript"/>
        </w:rPr>
        <w:t>2</w:t>
      </w:r>
      <w:r>
        <w:rPr>
          <w:rFonts w:eastAsia="Lucida Sans Unicode" w:cs="Arial"/>
          <w:sz w:val="24"/>
        </w:rPr>
        <w:t xml:space="preserve"> stanowiącej własność Gminy Częstochowa </w:t>
        <w:br/>
        <w:t xml:space="preserve">na podstawie decyzji Wojewody Częstochowskiego </w:t>
        <w:br/>
        <w:t xml:space="preserve">Nr GKG.IV.7228/XVIII/74/95 z dnia 01.03. 1995 r., uregulowanej </w:t>
        <w:br/>
        <w:t xml:space="preserve">w księdze wieczystej Nr CZ1C/00074700/8, prowadzonej przez IX Wydział Ksiąg Wieczystych Sądu Rejonowego w Częstochowie.” </w:t>
      </w:r>
      <w:r>
        <w:rPr>
          <w:rFonts w:eastAsia="Lucida Sans Unicode" w:cs="Arial"/>
          <w:i/>
          <w:sz w:val="24"/>
          <w:u w:val="single"/>
        </w:rPr>
        <w:t>(wniosek stanowi załącznik nr 81 do protokołu).</w:t>
      </w:r>
    </w:p>
    <w:p>
      <w:pPr>
        <w:pStyle w:val="Tekstpodstawowy21"/>
        <w:jc w:val="both"/>
        <w:rPr>
          <w:rFonts w:eastAsia="Lucida Sans Unicode" w:cs="Arial"/>
          <w:i/>
          <w:i/>
          <w:sz w:val="24"/>
          <w:u w:val="single"/>
        </w:rPr>
      </w:pPr>
      <w:r>
        <w:rPr>
          <w:rFonts w:eastAsia="Lucida Sans Unicode" w:cs="Arial"/>
          <w:i/>
          <w:sz w:val="24"/>
          <w:u w:val="single"/>
        </w:rPr>
      </w:r>
    </w:p>
    <w:p>
      <w:pPr>
        <w:pStyle w:val="Tekstpodstawowy21"/>
        <w:jc w:val="both"/>
        <w:rPr/>
      </w:pPr>
      <w:r>
        <w:rPr>
          <w:rFonts w:eastAsia="Lucida Sans Unicode" w:cs="Arial"/>
          <w:b/>
          <w:sz w:val="24"/>
        </w:rPr>
        <w:t>Radny Marek Balt</w:t>
      </w:r>
      <w:r>
        <w:rPr>
          <w:rFonts w:eastAsia="Lucida Sans Unicode" w:cs="Arial"/>
          <w:sz w:val="24"/>
        </w:rPr>
        <w:t xml:space="preserve"> – chodzi mi o normalną sprzedaż w przetargu </w:t>
        <w:br/>
        <w:t>bez bonifikaty.</w:t>
      </w:r>
    </w:p>
    <w:p>
      <w:pPr>
        <w:pStyle w:val="Tekstpodstawowy21"/>
        <w:jc w:val="both"/>
        <w:rPr>
          <w:rFonts w:eastAsia="Lucida Sans Unicode" w:cs="Arial"/>
          <w:sz w:val="24"/>
        </w:rPr>
      </w:pPr>
      <w:r>
        <w:rPr>
          <w:rFonts w:eastAsia="Lucida Sans Unicode" w:cs="Arial"/>
          <w:sz w:val="24"/>
        </w:rPr>
        <w:t>Wnioskuję poza tym o podwójne głosowanie imienne.</w:t>
      </w:r>
    </w:p>
    <w:p>
      <w:pPr>
        <w:pStyle w:val="Tekstpodstawowy21"/>
        <w:jc w:val="both"/>
        <w:rPr>
          <w:rFonts w:eastAsia="Lucida Sans Unicode" w:cs="Arial"/>
          <w:sz w:val="24"/>
        </w:rPr>
      </w:pPr>
      <w:r>
        <w:rPr>
          <w:rFonts w:eastAsia="Lucida Sans Unicode" w:cs="Arial"/>
          <w:sz w:val="24"/>
        </w:rPr>
      </w:r>
    </w:p>
    <w:p>
      <w:pPr>
        <w:pStyle w:val="Normal"/>
        <w:jc w:val="both"/>
        <w:rPr>
          <w:rFonts w:ascii="Verdana" w:hAnsi="Verdana" w:cs="Verdana"/>
        </w:rPr>
      </w:pPr>
      <w:r>
        <w:rPr>
          <w:rFonts w:cs="Verdana" w:ascii="Verdana" w:hAnsi="Verdana"/>
          <w:b/>
          <w:bCs/>
          <w:szCs w:val="24"/>
        </w:rPr>
        <w:t xml:space="preserve">Przewodnicząca Rady Miasta Ewa Pachura </w:t>
      </w:r>
      <w:r>
        <w:rPr>
          <w:rFonts w:cs="Verdana" w:ascii="Verdana" w:hAnsi="Verdana"/>
          <w:bCs/>
          <w:szCs w:val="24"/>
        </w:rPr>
        <w:t xml:space="preserve">poddała </w:t>
        <w:br/>
        <w:t>pod głosowanie wniosek radnego M. Balta, by odbyło się głosowanie imienne nad poprawką w §1 projektu uchwały.</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9 głosach za, 13 głosach przeciwnych i 2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Tekstpodstawowy21"/>
        <w:jc w:val="both"/>
        <w:rPr>
          <w:rFonts w:ascii="Verdana" w:hAnsi="Verdana" w:eastAsia="Lucida Sans Unicode" w:cs="Arial"/>
          <w:i/>
          <w:i/>
          <w:iCs/>
          <w:sz w:val="24"/>
          <w:u w:val="single"/>
        </w:rPr>
      </w:pPr>
      <w:r>
        <w:rPr>
          <w:rFonts w:eastAsia="Lucida Sans Unicode" w:cs="Arial"/>
          <w:i/>
          <w:iCs/>
          <w:sz w:val="24"/>
          <w:u w:val="single"/>
        </w:rPr>
      </w:r>
    </w:p>
    <w:p>
      <w:pPr>
        <w:pStyle w:val="Normal"/>
        <w:jc w:val="both"/>
        <w:rPr/>
      </w:pPr>
      <w:r>
        <w:rPr>
          <w:rFonts w:cs="Verdana" w:ascii="Verdana" w:hAnsi="Verdana"/>
          <w:b/>
          <w:bCs/>
          <w:szCs w:val="24"/>
        </w:rPr>
        <w:t xml:space="preserve">Przewodnicząca Rady Miasta Ewa Pachura </w:t>
      </w:r>
      <w:r>
        <w:rPr>
          <w:rFonts w:cs="Verdana" w:ascii="Verdana" w:hAnsi="Verdana"/>
          <w:bCs/>
          <w:szCs w:val="24"/>
        </w:rPr>
        <w:t xml:space="preserve">poddała </w:t>
        <w:br/>
        <w:t>pod głosowanie wniosek radnego M. Balta, by §1 projektu uchwały brzmiał:</w:t>
      </w:r>
      <w:r>
        <w:rPr>
          <w:rFonts w:cs="Arial"/>
        </w:rPr>
        <w:t>„</w:t>
      </w:r>
      <w:r>
        <w:rPr>
          <w:rFonts w:cs="Arial" w:ascii="Verdana" w:hAnsi="Verdana"/>
        </w:rPr>
        <w:t>Wyraża się zgodę na sprzedaż nieruchomości gruntowej, położonej w Częstochowie przy ul. Wyszyńskiego 14/16, oznaczonej w obrębie 153 jako działka nr 43/5 o pow. 4060 m</w:t>
      </w:r>
      <w:r>
        <w:rPr>
          <w:rFonts w:cs="Arial" w:ascii="Verdana" w:hAnsi="Verdana"/>
          <w:vertAlign w:val="superscript"/>
        </w:rPr>
        <w:t>2</w:t>
      </w:r>
      <w:r>
        <w:rPr>
          <w:rFonts w:cs="Arial" w:ascii="Verdana" w:hAnsi="Verdana"/>
        </w:rPr>
        <w:t xml:space="preserve"> stanowiącej własność Gminy Częstochowa na podstawie decyzji Wojewody Częstochowskiego Nr GKG.IV.7228/XVIII/74/95 z dnia </w:t>
        <w:br/>
        <w:t xml:space="preserve">01.03. 1995 r., uregulowanej w księdze wieczystej </w:t>
        <w:br/>
        <w:t>Nr CZ1C/00074700/8, prowadzonej przez IX Wydział Ksiąg Wieczystych Sądu Rejonowego w Częstochowie.”</w:t>
      </w:r>
    </w:p>
    <w:p>
      <w:pPr>
        <w:pStyle w:val="Normal"/>
        <w:spacing w:lineRule="atLeast" w:line="100"/>
        <w:jc w:val="both"/>
        <w:rPr/>
      </w:pPr>
      <w:r>
        <w:rPr>
          <w:rFonts w:cs="Verdana" w:ascii="Verdana" w:hAnsi="Verdana"/>
          <w:i/>
          <w:iCs/>
          <w:u w:val="single"/>
        </w:rPr>
        <w:t xml:space="preserve">Rada Miasta Częstochowy przy 7 głosach za, 18 głosach przeciwnych i braku głosów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Tekstpodstawowy21"/>
        <w:jc w:val="both"/>
        <w:rPr>
          <w:rFonts w:ascii="Verdana" w:hAnsi="Verdana" w:eastAsia="Lucida Sans Unicode" w:cs="Arial"/>
          <w:i/>
          <w:i/>
          <w:iCs/>
          <w:sz w:val="24"/>
          <w:u w:val="single"/>
        </w:rPr>
      </w:pPr>
      <w:r>
        <w:rPr>
          <w:rFonts w:eastAsia="Lucida Sans Unicode" w:cs="Arial"/>
          <w:i/>
          <w:iCs/>
          <w:sz w:val="24"/>
          <w:u w:val="single"/>
        </w:rPr>
      </w:r>
    </w:p>
    <w:p>
      <w:pPr>
        <w:pStyle w:val="Normal"/>
        <w:jc w:val="both"/>
        <w:rPr>
          <w:rFonts w:ascii="Verdana" w:hAnsi="Verdana" w:cs="Verdana"/>
        </w:rPr>
      </w:pPr>
      <w:r>
        <w:rPr>
          <w:rFonts w:cs="Verdana" w:ascii="Verdana" w:hAnsi="Verdana"/>
          <w:b/>
          <w:bCs/>
          <w:szCs w:val="24"/>
        </w:rPr>
        <w:t xml:space="preserve">Przewodnicząca Rady Miasta Ewa Pachura </w:t>
      </w:r>
      <w:r>
        <w:rPr>
          <w:rFonts w:cs="Verdana" w:ascii="Verdana" w:hAnsi="Verdana"/>
          <w:bCs/>
          <w:szCs w:val="24"/>
        </w:rPr>
        <w:t xml:space="preserve">poddała </w:t>
        <w:br/>
        <w:t>pod głosowanie wniosek radnego M. Balta, by odbyło się głosowanie imienne nad projektem uchwały na druku BR.14/LIX/10.</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10 głosach za, 11 głosach przeciwnych i 4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Tekstpodstawowy21"/>
        <w:jc w:val="both"/>
        <w:rPr>
          <w:rFonts w:ascii="Verdana" w:hAnsi="Verdana" w:eastAsia="Lucida Sans Unicode" w:cs="Arial"/>
          <w:i/>
          <w:i/>
          <w:iCs/>
          <w:sz w:val="24"/>
          <w:u w:val="single"/>
        </w:rPr>
      </w:pPr>
      <w:r>
        <w:rPr>
          <w:rFonts w:eastAsia="Lucida Sans Unicode" w:cs="Arial"/>
          <w:i/>
          <w:iCs/>
          <w:sz w:val="24"/>
          <w:u w:val="single"/>
        </w:rPr>
      </w:r>
    </w:p>
    <w:p>
      <w:pPr>
        <w:pStyle w:val="Tekstpodstawowy21"/>
        <w:jc w:val="both"/>
        <w:rPr/>
      </w:pPr>
      <w:r>
        <w:rPr>
          <w:rFonts w:eastAsia="Lucida Sans Unicode" w:cs="Arial"/>
          <w:b/>
          <w:sz w:val="24"/>
        </w:rPr>
        <w:t>Radny Marek Domagała</w:t>
      </w:r>
      <w:r>
        <w:rPr>
          <w:rFonts w:eastAsia="Lucida Sans Unicode" w:cs="Arial"/>
          <w:sz w:val="24"/>
        </w:rPr>
        <w:t xml:space="preserve"> – prośba serdeczna o porządek prawny. Jest poprawka, a tytułu nie zmieniliśmy, choć w nim również jest treść, o której wykreślenie wnioskowano. Tak wygląda prawo stanowione przez Radę Miasta. Morał taki, że nad wnioskami pracujemy w Komisjach.</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4/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szCs w:val="24"/>
          <w:u w:val="single"/>
          <w:lang w:eastAsia="zxx" w:bidi="zxx"/>
        </w:rPr>
      </w:pPr>
      <w:r>
        <w:rPr>
          <w:rFonts w:cs="Verdana" w:ascii="Verdana" w:hAnsi="Verdana"/>
          <w:i/>
          <w:iCs/>
          <w:u w:val="single"/>
        </w:rPr>
        <w:t xml:space="preserve">Rada Miasta Częstochowy przy 17 głosach za, 7 głosach przeciwnych </w:t>
        <w:br/>
        <w:t xml:space="preserve">i 1 głosie wstrzymującym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Arial" w:ascii="Verdana" w:hAnsi="Verdana"/>
          <w:i/>
          <w:szCs w:val="24"/>
          <w:u w:val="single"/>
        </w:rPr>
        <w:t xml:space="preserve">wyrażenia zgody na bezprzetargowe zbycie oraz udzielenie bonifikaty </w:t>
        <w:br/>
        <w:t>w wysokości 15 % od ceny sprzedaży nieruchomości gruntowej położonej w Częstochowie przy ul. Wyszyńskiego 14/16.</w:t>
      </w:r>
    </w:p>
    <w:p>
      <w:pPr>
        <w:pStyle w:val="Tekstpodstawowy21"/>
        <w:jc w:val="both"/>
        <w:rPr>
          <w:rFonts w:cs="Tahoma"/>
          <w:b/>
          <w:b/>
          <w:i/>
          <w:i/>
          <w:sz w:val="24"/>
          <w:szCs w:val="24"/>
          <w:u w:val="single"/>
          <w:lang w:eastAsia="zxx" w:bidi="zxx"/>
        </w:rPr>
      </w:pPr>
      <w:r>
        <w:rPr>
          <w:rFonts w:cs="Tahoma"/>
          <w:b/>
          <w:i/>
          <w:sz w:val="24"/>
          <w:szCs w:val="24"/>
          <w:u w:val="single"/>
          <w:lang w:eastAsia="zxx" w:bidi="zxx"/>
        </w:rPr>
      </w:r>
    </w:p>
    <w:p>
      <w:pPr>
        <w:pStyle w:val="Tekstpodstawowy21"/>
        <w:jc w:val="both"/>
        <w:rPr/>
      </w:pPr>
      <w:r>
        <w:rPr>
          <w:rFonts w:cs="Tahoma"/>
          <w:b/>
          <w:sz w:val="24"/>
          <w:lang w:eastAsia="zxx" w:bidi="zxx"/>
        </w:rPr>
        <w:t xml:space="preserve">Radny Marek Balt – </w:t>
      </w:r>
      <w:r>
        <w:rPr>
          <w:rFonts w:cs="Tahoma"/>
          <w:sz w:val="24"/>
          <w:lang w:eastAsia="zxx" w:bidi="zxx"/>
        </w:rPr>
        <w:t>chciałem zgłosić wniosek formalny, iż wszyscy radni Lewicy byli przeciwko temu wnioskowi.</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0.</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zmieniającego uchwałę Nr 647/LVII/2010 Rady Miasta Częstochowy z dnia 15 marca 2010 r. w sprawie szczegółowych zasad umarzania, odraczania i rozkładania na raty wierzytelności Gminy Miasta Częstochowy oraz podległych jednostek organizacyjnych Gminy Miasta Częstochowy z tytułu niepodatkowych należności pieniężnych mających charakter cywilnoprawny</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20/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82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lang w:eastAsia="zxx" w:bidi="zxx"/>
        </w:rPr>
        <w:t xml:space="preserve">Autopoprawka do projektu uchwały </w:t>
      </w:r>
      <w:r>
        <w:rPr>
          <w:rFonts w:cs="Tahoma" w:ascii="Verdana" w:hAnsi="Verdana"/>
          <w:i/>
          <w:u w:val="single"/>
          <w:lang w:eastAsia="zxx" w:bidi="zxx"/>
        </w:rPr>
        <w:t xml:space="preserve">stanowi załącznik nr 83 </w:t>
        <w:br/>
        <w:t>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84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0/LIX/10 wraz z autopoprawką.</w:t>
      </w:r>
    </w:p>
    <w:p>
      <w:pPr>
        <w:pStyle w:val="Normal"/>
        <w:jc w:val="both"/>
        <w:rPr>
          <w:rFonts w:cs="Tahoma"/>
          <w:b/>
          <w:b/>
          <w:i/>
          <w:i/>
          <w:szCs w:val="24"/>
          <w:u w:val="single"/>
          <w:lang w:eastAsia="zxx" w:bidi="zxx"/>
        </w:rPr>
      </w:pPr>
      <w:r>
        <w:rPr>
          <w:rFonts w:cs="Verdana" w:ascii="Verdana" w:hAnsi="Verdana"/>
          <w:i/>
          <w:iCs/>
          <w:u w:val="single"/>
        </w:rPr>
        <w:t xml:space="preserve">Rada Miasta Częstochowy przy 17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t>
      </w:r>
      <w:r>
        <w:rPr>
          <w:rFonts w:cs="Arial" w:ascii="Verdana" w:hAnsi="Verdana"/>
          <w:i/>
          <w:szCs w:val="24"/>
          <w:u w:val="single"/>
        </w:rPr>
        <w:t xml:space="preserve">zmieniającą uchwałę Nr 647/LVII/2010 Rady Miasta Częstochowy </w:t>
        <w:br/>
        <w:t>z dnia 15 marca 2010 r. w sprawie szczegółowych zasad umarzania, odraczania i rozkładania na raty wierzytelności Gminy Miasta Częstochowy oraz podległych jednostek organizacyjnych Gminy Miasta Częstochowy z tytułu niepodatkowych należności pieniężnych mających charakter cywilnoprawny</w:t>
      </w:r>
      <w:r>
        <w:rPr>
          <w:rFonts w:cs="Verdana" w:ascii="Verdana" w:hAnsi="Verdana"/>
          <w:bCs/>
          <w:i/>
          <w:szCs w:val="24"/>
          <w:u w:val="single"/>
          <w:lang w:eastAsia="zxx" w:bidi="zxx"/>
        </w:rPr>
        <w:t>.</w:t>
      </w:r>
    </w:p>
    <w:p>
      <w:pPr>
        <w:pStyle w:val="Tekstpodstawowy21"/>
        <w:jc w:val="both"/>
        <w:rPr>
          <w:rFonts w:cs="Tahoma"/>
          <w:b/>
          <w:b/>
          <w:i/>
          <w:i/>
          <w:sz w:val="24"/>
          <w:szCs w:val="24"/>
          <w:u w:val="single"/>
          <w:lang w:eastAsia="zxx" w:bidi="zxx"/>
        </w:rPr>
      </w:pPr>
      <w:r>
        <w:rPr>
          <w:rFonts w:cs="Tahoma"/>
          <w:b/>
          <w:i/>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1.</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w sprawie udzielenia pomocy finansowej Powiatowi Częstochowskiemu na realizację zadań związanych ze zwrotem wywłaszczonych nieruchomości stanowiących własność Gminy Miasto Częstochowa</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3/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85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84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64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3/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18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w sprawie udzielenia pomocy finansowej Powiatowi Częstochowskiemu na realizację zadań związanych ze zwrotem wywłaszczonych nieruchomości stanowiących własność Gminy Miasto Częstochowa.</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2.</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 xml:space="preserve">w sprawie </w:t>
      </w:r>
      <w:r>
        <w:rPr>
          <w:rFonts w:cs="Arial" w:ascii="Verdana" w:hAnsi="Verdana"/>
          <w:bCs/>
          <w:szCs w:val="24"/>
          <w:lang w:eastAsia="pl-PL"/>
        </w:rPr>
        <w:t>udzielenia poręczenia kredytu finansowego na budowę budynku mieszkalnego dla Zakładu Gospodarki Mieszkaniowej Towarzystwa Budownictwa Społecznego w Częstochowie Spółki z ograniczoną odpowiedzialnością</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26/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86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62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64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pPr>
      <w:r>
        <w:rPr>
          <w:rFonts w:cs="Arial" w:ascii="Verdana" w:hAnsi="Verdana"/>
          <w:b/>
          <w:iCs/>
          <w:szCs w:val="24"/>
        </w:rPr>
        <w:t>Radny Marek Domagała</w:t>
      </w:r>
      <w:r>
        <w:rPr>
          <w:rFonts w:cs="Arial" w:ascii="Verdana" w:hAnsi="Verdana"/>
          <w:iCs/>
          <w:szCs w:val="24"/>
        </w:rPr>
        <w:t xml:space="preserve"> – była krótka, ale seansowana dyskusja nad dwoma projektami uchwał: na druku BR.26 i BR.27, które mówią o poręczeniu kredytu. Jest sytuacja podbramkowa, bo te budynki praktycznie stoją, zmieniło się prawo i musimy podjąć uchwałę </w:t>
        <w:br/>
        <w:t xml:space="preserve">o poręczeniu. To w perspektywie gdzieś wpływa negatywnie </w:t>
        <w:br/>
        <w:t xml:space="preserve">na wskaźniki finansowe. Dyskusja dotyczyła czegoś innego – jaki kierunek rozwoju budownictwa w mieście powinien być, na ile miasto powinno się angażować. To też jest dyskusja o pomocy społecznej </w:t>
        <w:br/>
        <w:t>w jakimś sensie, gdzie udzielamy dla pewnej grupy ludzi pożyczkę, pomagamy w jakimś zakresie w budowie nowych lokali.</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6/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szCs w:val="24"/>
          <w:u w:val="single"/>
          <w:lang w:eastAsia="zxx" w:bidi="zxx"/>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 xml:space="preserve">w sprawie </w:t>
      </w:r>
      <w:r>
        <w:rPr>
          <w:rFonts w:cs="Arial" w:ascii="Verdana" w:hAnsi="Verdana"/>
          <w:bCs/>
          <w:i/>
          <w:szCs w:val="24"/>
          <w:u w:val="single"/>
          <w:lang w:eastAsia="pl-PL"/>
        </w:rPr>
        <w:t xml:space="preserve">udzielenia poręczenia kredytu finansowego na budowę budynku mieszkalnego dla Zakładu Gospodarki Mieszkaniowej Towarzystwa Budownictwa Społecznego w Częstochowie Spółki </w:t>
        <w:br/>
        <w:t>z ograniczoną odpowiedzialnością.</w:t>
      </w:r>
    </w:p>
    <w:p>
      <w:pPr>
        <w:pStyle w:val="Tekstpodstawowy21"/>
        <w:jc w:val="both"/>
        <w:rPr>
          <w:rFonts w:cs="Tahoma"/>
          <w:b/>
          <w:b/>
          <w:i/>
          <w:i/>
          <w:sz w:val="24"/>
          <w:szCs w:val="24"/>
          <w:u w:val="single"/>
          <w:lang w:eastAsia="zxx" w:bidi="zxx"/>
        </w:rPr>
      </w:pPr>
      <w:r>
        <w:rPr>
          <w:rFonts w:cs="Tahoma"/>
          <w:b/>
          <w:i/>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3.</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 xml:space="preserve">w sprawie </w:t>
      </w:r>
      <w:r>
        <w:rPr>
          <w:rFonts w:cs="Arial" w:ascii="Verdana" w:hAnsi="Verdana"/>
          <w:bCs/>
          <w:szCs w:val="24"/>
          <w:lang w:eastAsia="pl-PL"/>
        </w:rPr>
        <w:t>udzielenia poręczenia kredytu finansowego na budowę budynku mieszkalnego dla Zakładu Gospodarki Mieszkaniowej Towarzystwa Budownictwa Społecznego w Częstochowie Spółki z ograniczoną odpowiedzialnością</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27/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87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62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64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7/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szCs w:val="24"/>
          <w:u w:val="single"/>
          <w:lang w:eastAsia="zxx" w:bidi="zxx"/>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 xml:space="preserve">w sprawie </w:t>
      </w:r>
      <w:r>
        <w:rPr>
          <w:rFonts w:cs="Arial" w:ascii="Verdana" w:hAnsi="Verdana"/>
          <w:bCs/>
          <w:i/>
          <w:szCs w:val="24"/>
          <w:u w:val="single"/>
          <w:lang w:eastAsia="pl-PL"/>
        </w:rPr>
        <w:t xml:space="preserve">udzielenia poręczenia kredytu finansowego na budowę budynku mieszkalnego dla Zakładu Gospodarki Mieszkaniowej Towarzystwa Budownictwa Społecznego w Częstochowie Spółki </w:t>
        <w:br/>
        <w:t>z ograniczoną odpowiedzialnością.</w:t>
      </w:r>
    </w:p>
    <w:p>
      <w:pPr>
        <w:pStyle w:val="Tekstpodstawowy21"/>
        <w:jc w:val="both"/>
        <w:rPr>
          <w:rFonts w:cs="Tahoma"/>
          <w:b/>
          <w:b/>
          <w:i/>
          <w:i/>
          <w:sz w:val="24"/>
          <w:szCs w:val="24"/>
          <w:u w:val="single"/>
          <w:lang w:eastAsia="zxx" w:bidi="zxx"/>
        </w:rPr>
      </w:pPr>
      <w:r>
        <w:rPr>
          <w:rFonts w:cs="Tahoma"/>
          <w:b/>
          <w:i/>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4.</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 xml:space="preserve">w sprawie </w:t>
      </w:r>
      <w:r>
        <w:rPr>
          <w:rFonts w:cs="Arial" w:ascii="Verdana" w:hAnsi="Verdana"/>
          <w:bCs/>
          <w:color w:val="000000"/>
          <w:szCs w:val="24"/>
          <w:lang w:eastAsia="pl-PL"/>
        </w:rPr>
        <w:t xml:space="preserve">udzielenia dofinansowania dla Marszałka Województwa Śląskiego </w:t>
        <w:br/>
        <w:t>na zorganizowanie XX Sympozjum Jurajskiego „Człowiek i przyroda Wyżyny Krakowsko-Wieluńskiej”</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32/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88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84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64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32/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21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 xml:space="preserve">w sprawie </w:t>
      </w:r>
      <w:r>
        <w:rPr>
          <w:rFonts w:cs="Arial" w:ascii="Verdana" w:hAnsi="Verdana"/>
          <w:bCs/>
          <w:i/>
          <w:color w:val="000000"/>
          <w:szCs w:val="24"/>
          <w:u w:val="single"/>
          <w:lang w:eastAsia="pl-PL"/>
        </w:rPr>
        <w:t xml:space="preserve">udzielenia dofinansowania dla Marszałka Województwa Śląskiego na zorganizowanie XX Sympozjum Jurajskiego „Człowiek </w:t>
        <w:br/>
        <w:t>i przyroda Wyżyny Krakowsko-Wieluńskiej”</w:t>
      </w:r>
      <w:r>
        <w:rPr>
          <w:rFonts w:cs="Arial" w:ascii="Verdana" w:hAnsi="Verdana"/>
          <w:i/>
          <w:color w:val="000000"/>
          <w:szCs w:val="24"/>
          <w:u w:val="single"/>
        </w:rPr>
        <w:t>.</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5.</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 xml:space="preserve">w sprawie wyrażenia zgody </w:t>
        <w:br/>
        <w:t>na zawarcie umów na okres przekraczający rok budżetowy w zakresie świadczenia na rzecz Urzędu Miasta Częstochowy usług pocztowych na terenie Gminy Miasta Częstochowy</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0/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89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64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pPr>
      <w:r>
        <w:rPr>
          <w:rFonts w:cs="Tahoma" w:ascii="Verdana" w:hAnsi="Verdana"/>
          <w:b/>
          <w:bCs/>
          <w:lang w:eastAsia="zxx" w:bidi="zxx"/>
        </w:rPr>
        <w:t>Wiceprzewodniczący Rady Miasta Zdzisław Wolski</w:t>
      </w:r>
      <w:r>
        <w:rPr>
          <w:rFonts w:cs="Tahoma" w:ascii="Verdana" w:hAnsi="Verdana"/>
          <w:bCs/>
          <w:lang w:eastAsia="zxx" w:bidi="zxx"/>
        </w:rPr>
        <w:t xml:space="preserve"> – co jest prawdziwym powodem tej zmiany, bo na pewno jest to manewr, który w sposób dość sztuczny, ale zmniejsza zatrudnienie w Urzędzie, a sztuczny dlatego, że to nie będzie oszczędność prawdziwa - </w:t>
        <w:br/>
        <w:t xml:space="preserve">te osoby, które zostaną zwolnione, zmniejszą fundusz płac, zatrudnienie, ale odejdą do innej firmy. To około 10 osób, one odejdą z pracy do tej firmy, która wygra, i poza formalną korzyścią – </w:t>
        <w:br/>
        <w:t xml:space="preserve">czyli poprawią się statystyki, w jaki sposób liczono koszty dotychczasowe funkcjonowania tych osób, czy ta praca była dobra ich dotychczasowa z jednej strony, a z drugiej strony, czy wiadomo, </w:t>
        <w:br/>
        <w:t xml:space="preserve">jaka kwota na przetargu zostanie uzyskana, bo to jest przetarg, więc dopiero –przynajmniej formalnie – dopiero przetarg wyjaśni, </w:t>
        <w:br/>
        <w:t xml:space="preserve">za ile ta firma, która wygra przetarg, będzie te usługi świadczyła. Skoro jest to eksperyment na więcej niż rok, czemu nie zrobić np. </w:t>
        <w:br/>
        <w:t>na rok i za rok się zastanowić, czy to wyszło czy nie wyszło?</w:t>
      </w:r>
    </w:p>
    <w:p>
      <w:pPr>
        <w:pStyle w:val="Normal"/>
        <w:spacing w:lineRule="atLeast" w:line="100"/>
        <w:jc w:val="both"/>
        <w:rPr>
          <w:rFonts w:ascii="Verdana" w:hAnsi="Verdana" w:cs="Tahoma"/>
          <w:bCs/>
          <w:lang w:eastAsia="zxx" w:bidi="zxx"/>
        </w:rPr>
      </w:pPr>
      <w:r>
        <w:rPr>
          <w:rFonts w:cs="Tahoma" w:ascii="Verdana" w:hAnsi="Verdana"/>
          <w:bCs/>
          <w:lang w:eastAsia="zxx" w:bidi="zxx"/>
        </w:rPr>
      </w:r>
    </w:p>
    <w:p>
      <w:pPr>
        <w:pStyle w:val="Normal"/>
        <w:spacing w:lineRule="atLeast" w:line="100"/>
        <w:jc w:val="both"/>
        <w:rPr/>
      </w:pPr>
      <w:r>
        <w:rPr>
          <w:rFonts w:cs="Tahoma" w:ascii="Verdana" w:hAnsi="Verdana"/>
          <w:b/>
          <w:bCs/>
          <w:lang w:eastAsia="zxx" w:bidi="zxx"/>
        </w:rPr>
        <w:t>Radny Jacek Kasprzyk</w:t>
      </w:r>
      <w:r>
        <w:rPr>
          <w:rFonts w:cs="Tahoma" w:ascii="Verdana" w:hAnsi="Verdana"/>
          <w:bCs/>
          <w:lang w:eastAsia="zxx" w:bidi="zxx"/>
        </w:rPr>
        <w:t xml:space="preserve"> – rozumiem ten manewr, natomiast tam jest 10 osób, podejrzewam, że na minimalnym wynagrodzeniu są ich płace. Czy nie warto byłoby się zastanowić, czy ten rodzaj pracy </w:t>
        <w:br/>
        <w:t xml:space="preserve">nie można byłoby organizować w ramach prac interwencyjnych, robót publicznych, nie obciążając jednocześnie Urzędu, a z drugiej strony mieć nad tym kontrolę? Przyjmowanie pracownika – wiadomo, </w:t>
        <w:br/>
        <w:t xml:space="preserve">że jego koszty są wliczone do firmy, a potem jest bardzo różnie </w:t>
        <w:br/>
        <w:t>przy wynagradzaniu. Ci ludzie nie dostawali dużych pieniędzy, czas pracy też miał określony wymiar i tak na dobrą sprawę za usługą idzie tworzenie nowego podmiotu, który specjalizuje się w zupełnie innym obszarze. Zastanawiam się z punktu widzenia tych ludzi.</w:t>
      </w:r>
    </w:p>
    <w:p>
      <w:pPr>
        <w:pStyle w:val="Normal"/>
        <w:spacing w:lineRule="atLeast" w:line="100"/>
        <w:jc w:val="both"/>
        <w:rPr>
          <w:rFonts w:ascii="Verdana" w:hAnsi="Verdana" w:cs="Tahoma"/>
          <w:bCs/>
          <w:lang w:eastAsia="zxx" w:bidi="zxx"/>
        </w:rPr>
      </w:pPr>
      <w:r>
        <w:rPr>
          <w:rFonts w:cs="Tahoma" w:ascii="Verdana" w:hAnsi="Verdana"/>
          <w:bCs/>
          <w:lang w:eastAsia="zxx" w:bidi="zxx"/>
        </w:rPr>
      </w:r>
    </w:p>
    <w:p>
      <w:pPr>
        <w:pStyle w:val="Normal"/>
        <w:spacing w:lineRule="atLeast" w:line="100"/>
        <w:jc w:val="both"/>
        <w:rPr/>
      </w:pPr>
      <w:r>
        <w:rPr>
          <w:rFonts w:cs="Tahoma" w:ascii="Verdana" w:hAnsi="Verdana"/>
          <w:b/>
          <w:bCs/>
          <w:lang w:eastAsia="zxx" w:bidi="zxx"/>
        </w:rPr>
        <w:t>Przewodnicząca Rady Miasta Ewa Pachura</w:t>
      </w:r>
      <w:r>
        <w:rPr>
          <w:rFonts w:cs="Tahoma" w:ascii="Verdana" w:hAnsi="Verdana"/>
          <w:bCs/>
          <w:lang w:eastAsia="zxx" w:bidi="zxx"/>
        </w:rPr>
        <w:t xml:space="preserve"> przekazała dalsze prowadzenie punktu 25 </w:t>
      </w:r>
      <w:r>
        <w:rPr>
          <w:rFonts w:cs="Tahoma" w:ascii="Verdana" w:hAnsi="Verdana"/>
          <w:b/>
          <w:bCs/>
          <w:lang w:eastAsia="zxx" w:bidi="zxx"/>
        </w:rPr>
        <w:t>Wiceprzewodniczącemu Rady Miasta Zdzisławowi Wolskiemu</w:t>
      </w:r>
      <w:r>
        <w:rPr>
          <w:rFonts w:cs="Tahoma" w:ascii="Verdana" w:hAnsi="Verdana"/>
          <w:bCs/>
          <w:lang w:eastAsia="zxx" w:bidi="zxx"/>
        </w:rPr>
        <w:t>.</w:t>
      </w:r>
    </w:p>
    <w:p>
      <w:pPr>
        <w:pStyle w:val="Normal"/>
        <w:spacing w:lineRule="atLeast" w:line="100"/>
        <w:jc w:val="both"/>
        <w:rPr>
          <w:rFonts w:ascii="Verdana" w:hAnsi="Verdana" w:cs="Tahoma"/>
          <w:bCs/>
          <w:lang w:eastAsia="zxx" w:bidi="zxx"/>
        </w:rPr>
      </w:pPr>
      <w:r>
        <w:rPr>
          <w:rFonts w:cs="Tahoma" w:ascii="Verdana" w:hAnsi="Verdana"/>
          <w:bCs/>
          <w:lang w:eastAsia="zxx" w:bidi="zxx"/>
        </w:rPr>
      </w:r>
    </w:p>
    <w:p>
      <w:pPr>
        <w:pStyle w:val="Normal"/>
        <w:spacing w:lineRule="atLeast" w:line="100"/>
        <w:jc w:val="both"/>
        <w:rPr/>
      </w:pPr>
      <w:r>
        <w:rPr>
          <w:rFonts w:cs="Tahoma" w:ascii="Verdana" w:hAnsi="Verdana"/>
          <w:b/>
          <w:bCs/>
          <w:lang w:eastAsia="zxx" w:bidi="zxx"/>
        </w:rPr>
        <w:t>Radny Marek Domagała</w:t>
      </w:r>
      <w:r>
        <w:rPr>
          <w:rFonts w:cs="Tahoma" w:ascii="Verdana" w:hAnsi="Verdana"/>
          <w:bCs/>
          <w:lang w:eastAsia="zxx" w:bidi="zxx"/>
        </w:rPr>
        <w:t xml:space="preserve"> – bardzo mi się podoba ta uchwała i jako pewna logika porządkowania budżetowego to jest wzorcowy drobny przykład myślenia właściwego. Uważam tak, bo mamy na 3 lata pewność nierosnących wydatków bieżących w dziale x, ponieważ umowa opiewa na 3 lata – w każdym roku na identyczną kwotę.</w:t>
      </w:r>
    </w:p>
    <w:p>
      <w:pPr>
        <w:pStyle w:val="Normal"/>
        <w:spacing w:lineRule="atLeast" w:line="100"/>
        <w:jc w:val="both"/>
        <w:rPr>
          <w:rFonts w:ascii="Verdana" w:hAnsi="Verdana" w:cs="Tahoma"/>
          <w:bCs/>
          <w:lang w:eastAsia="zxx" w:bidi="zxx"/>
        </w:rPr>
      </w:pPr>
      <w:r>
        <w:rPr>
          <w:rFonts w:cs="Tahoma" w:ascii="Verdana" w:hAnsi="Verdana"/>
          <w:bCs/>
          <w:lang w:eastAsia="zxx" w:bidi="zxx"/>
        </w:rPr>
        <w:t xml:space="preserve">Chodzi o pewną filozofię myślenia, a mianowicie, że budżet staje się przewidywalny, że możemy mniej więcej budować przyszły rok, zaprzyszły i mniej więcej wiedzieć, ile co nas będzie kosztowało </w:t>
        <w:br/>
        <w:t>i do tego żądać po drugiej stronie najwyższej jakości wykonanej usługi od firmy, która dzięki temu może się rozwijać, płacić podatki, zacząć podobne usługi świadczyć także w stosunku do innych podmiotów gospodarczych, zacząć być konkurencją dla Poczty Polskiej, która życzy sobie dużych kwot. Tak się dzieje na świecie - normalność.</w:t>
      </w:r>
    </w:p>
    <w:p>
      <w:pPr>
        <w:pStyle w:val="Normal"/>
        <w:spacing w:lineRule="atLeast" w:line="100"/>
        <w:jc w:val="both"/>
        <w:rPr>
          <w:rFonts w:ascii="Verdana" w:hAnsi="Verdana" w:cs="Tahoma"/>
          <w:bCs/>
          <w:lang w:eastAsia="zxx" w:bidi="zxx"/>
        </w:rPr>
      </w:pPr>
      <w:r>
        <w:rPr>
          <w:rFonts w:cs="Tahoma" w:ascii="Verdana" w:hAnsi="Verdana"/>
          <w:bCs/>
          <w:lang w:eastAsia="zxx" w:bidi="zxx"/>
        </w:rPr>
      </w:r>
    </w:p>
    <w:p>
      <w:pPr>
        <w:pStyle w:val="Normal"/>
        <w:spacing w:lineRule="atLeast" w:line="100"/>
        <w:jc w:val="both"/>
        <w:rPr/>
      </w:pPr>
      <w:r>
        <w:rPr>
          <w:rFonts w:cs="Tahoma" w:ascii="Verdana" w:hAnsi="Verdana"/>
          <w:b/>
          <w:bCs/>
          <w:lang w:eastAsia="zxx" w:bidi="zxx"/>
        </w:rPr>
        <w:t>Dyrektor Generalny Urzędu Miasta Jarosław Wydmuch</w:t>
      </w:r>
      <w:r>
        <w:rPr>
          <w:rFonts w:cs="Tahoma" w:ascii="Verdana" w:hAnsi="Verdana"/>
          <w:bCs/>
          <w:lang w:eastAsia="zxx" w:bidi="zxx"/>
        </w:rPr>
        <w:t xml:space="preserve"> – rzeczywiście głównym powodem oddania tej usługi firmie zewnętrznej jest potrzeba czy konieczność uporządkowania tej sfery usług, ponieważ osoby, które wykonywały tę usługę od blisko 10 lat </w:t>
        <w:br/>
        <w:t>dla Urzędu Miasta stanowiły pewnego rodzaju – może nieduże- niemerytoryczne Urzędu Miasta. Głównym powodem był wzgląd ekonomiczny – zakładamy, że około 15% koszty doręczenia korespondencji miejskiej poleconej będą niższe niż dzisiaj w układzie umów na ¾ etatu, były to umowy na stałe.</w:t>
      </w:r>
    </w:p>
    <w:p>
      <w:pPr>
        <w:pStyle w:val="Normal"/>
        <w:spacing w:lineRule="atLeast" w:line="100"/>
        <w:jc w:val="both"/>
        <w:rPr>
          <w:rFonts w:ascii="Verdana" w:hAnsi="Verdana" w:cs="Tahoma"/>
          <w:bCs/>
          <w:lang w:eastAsia="zxx" w:bidi="zxx"/>
        </w:rPr>
      </w:pPr>
      <w:r>
        <w:rPr>
          <w:rFonts w:cs="Tahoma" w:ascii="Verdana" w:hAnsi="Verdana"/>
          <w:bCs/>
          <w:lang w:eastAsia="zxx" w:bidi="zxx"/>
        </w:rPr>
        <w:t>Wszystkie osoby, które są przewidziane do przekazania do firmy, która wygra przetarg, będą przekazane w trybie art. 23’ z gwarancją zatrudnienia i poziomu wynagrodzenia przez pierwsze 12 miesięcy trwania umowy, natomiast umowa będzie zawarta na 3 pełne lata kalendarzowe.</w:t>
      </w:r>
    </w:p>
    <w:p>
      <w:pPr>
        <w:pStyle w:val="Normal"/>
        <w:spacing w:lineRule="atLeast" w:line="100"/>
        <w:jc w:val="both"/>
        <w:rPr>
          <w:rFonts w:ascii="Verdana" w:hAnsi="Verdana" w:cs="Tahoma"/>
          <w:bCs/>
          <w:lang w:eastAsia="zxx" w:bidi="zxx"/>
        </w:rPr>
      </w:pPr>
      <w:r>
        <w:rPr>
          <w:rFonts w:cs="Tahoma" w:ascii="Verdana" w:hAnsi="Verdana"/>
          <w:bCs/>
          <w:lang w:eastAsia="zxx" w:bidi="zxx"/>
        </w:rPr>
      </w:r>
    </w:p>
    <w:p>
      <w:pPr>
        <w:pStyle w:val="Normal"/>
        <w:spacing w:lineRule="atLeast" w:line="100"/>
        <w:jc w:val="both"/>
        <w:rPr/>
      </w:pPr>
      <w:r>
        <w:rPr>
          <w:rFonts w:cs="Tahoma" w:ascii="Verdana" w:hAnsi="Verdana"/>
          <w:b/>
          <w:bCs/>
          <w:lang w:eastAsia="zxx" w:bidi="zxx"/>
        </w:rPr>
        <w:t>Wiceprzewodniczący Rady Miasta Zdzisław Wolski</w:t>
      </w:r>
      <w:r>
        <w:rPr>
          <w:rFonts w:cs="Tahoma" w:ascii="Verdana" w:hAnsi="Verdana"/>
          <w:bCs/>
          <w:lang w:eastAsia="zxx" w:bidi="zxx"/>
        </w:rPr>
        <w:t xml:space="preserve"> – skoro symulacja finansowa to oznacza, że Pan już zna rozstrzygniecie </w:t>
        <w:br/>
        <w:t>w wymiarze finansowym?</w:t>
      </w:r>
      <w:r>
        <w:rPr>
          <w:rFonts w:cs="Arial" w:ascii="Verdana" w:hAnsi="Verdana"/>
          <w:iCs/>
          <w:szCs w:val="24"/>
        </w:rPr>
        <w:t xml:space="preserve"> </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Tahoma" w:ascii="Verdana" w:hAnsi="Verdana"/>
          <w:b/>
          <w:bCs/>
          <w:lang w:eastAsia="zxx" w:bidi="zxx"/>
        </w:rPr>
        <w:t>Dyrektor Generalny Urzędu Miasta Jarosław Wydmuch</w:t>
      </w:r>
      <w:r>
        <w:rPr>
          <w:rFonts w:cs="Tahoma" w:ascii="Verdana" w:hAnsi="Verdana"/>
          <w:bCs/>
          <w:lang w:eastAsia="zxx" w:bidi="zxx"/>
        </w:rPr>
        <w:t xml:space="preserve"> – mamy oferty wstępne firm, które są zainteresowane udziałem w przetargu </w:t>
        <w:br/>
        <w:t>i one na poziomie swoich ofert są niższe o około 15% od kosztów, które dziś ponosi Urząd Miasta, nie licząc takich kosztów jak absencje chorobowe, jak odpis na fundusz socjalny i inne tego rodzaju koszty.</w:t>
      </w:r>
    </w:p>
    <w:p>
      <w:pPr>
        <w:pStyle w:val="Normal"/>
        <w:spacing w:lineRule="atLeast" w:line="100"/>
        <w:jc w:val="both"/>
        <w:rPr>
          <w:rFonts w:ascii="Verdana" w:hAnsi="Verdana" w:cs="Tahoma"/>
          <w:bCs/>
          <w:lang w:eastAsia="zxx" w:bidi="zxx"/>
        </w:rPr>
      </w:pPr>
      <w:r>
        <w:rPr>
          <w:rFonts w:cs="Tahoma" w:ascii="Verdana" w:hAnsi="Verdana"/>
          <w:bCs/>
          <w:lang w:eastAsia="zxx" w:bidi="zxx"/>
        </w:rPr>
      </w:r>
    </w:p>
    <w:p>
      <w:pPr>
        <w:pStyle w:val="Normal"/>
        <w:spacing w:lineRule="atLeast" w:line="100"/>
        <w:jc w:val="both"/>
        <w:rPr/>
      </w:pPr>
      <w:r>
        <w:rPr>
          <w:rFonts w:cs="Tahoma" w:ascii="Verdana" w:hAnsi="Verdana"/>
          <w:b/>
          <w:bCs/>
          <w:lang w:eastAsia="zxx" w:bidi="zxx"/>
        </w:rPr>
        <w:t>Radny Jacek Kasprzyk</w:t>
      </w:r>
      <w:r>
        <w:rPr>
          <w:rFonts w:cs="Tahoma" w:ascii="Verdana" w:hAnsi="Verdana"/>
          <w:bCs/>
          <w:lang w:eastAsia="zxx" w:bidi="zxx"/>
        </w:rPr>
        <w:t xml:space="preserve"> – ten problem chyba części radnych jest znany, bo we wcześniejszych latach, gdy ten rodzaj prac był w ogóle przyjęty w Urzędzie Miasta, ci ludzie mieli ¾ etatu i zupełnie inny zakres obowiązków. Od mniej więcej 2 lat znana jest sytuacja sporu, że nie zwiększyło im się w zasadzie wynagrodzenie, natomiast dochodziło zadań. I widzę, że Państwo znaleźliście starą metodę: jest człowiek, jest problem, nie ma człowieka, nie ma problemu – i niech ten problem rozwiązuje ktoś inny, czyli podmiot gospodarczy. Sytuacja będzie taka, że ci ludzie albo zgodzą się </w:t>
        <w:br/>
        <w:t xml:space="preserve">na dotychczasowych warunkach przejść, warunki będą zaostrzone, </w:t>
        <w:br/>
        <w:t>a po 12 miesiącach usługa zostanie firmy, niekoniecznie z tymi ludźmi. Nie wiem, czy to jest najlepsze rozwiązanie.</w:t>
      </w:r>
    </w:p>
    <w:p>
      <w:pPr>
        <w:pStyle w:val="Normal"/>
        <w:spacing w:lineRule="atLeast" w:line="100"/>
        <w:jc w:val="both"/>
        <w:rPr>
          <w:rFonts w:ascii="Verdana" w:hAnsi="Verdana" w:cs="Tahoma"/>
          <w:bCs/>
          <w:lang w:eastAsia="zxx" w:bidi="zxx"/>
        </w:rPr>
      </w:pPr>
      <w:r>
        <w:rPr>
          <w:rFonts w:cs="Tahoma" w:ascii="Verdana" w:hAnsi="Verdana"/>
          <w:bCs/>
          <w:lang w:eastAsia="zxx" w:bidi="zxx"/>
        </w:rPr>
        <w:t xml:space="preserve">Natomiast patrząc przez koszty – proszę zwrócić uwagę, że my wkładamy dość często pieniądze w różnego rodzaju programy. Jeśli by spojrzeć na te środki, które są pozyskiwane z Kapitału Ludzkiego, to być może naprawdę warto przy pewnych pracach, to być może </w:t>
        <w:br/>
        <w:t xml:space="preserve">tu poszukać rozwiązania, by nie wchodziło to w mechanizm obciążeniowy, ale z drugiej strony pozyskać te środki zewnętrzne, możliwości do wykorzystywania na pracach interwencyjnych </w:t>
        <w:br/>
        <w:t>i robotach publicznych. Ci ludzie mają większą gwarancję i stabilność.</w:t>
      </w:r>
    </w:p>
    <w:p>
      <w:pPr>
        <w:pStyle w:val="Normal"/>
        <w:spacing w:lineRule="atLeast" w:line="100"/>
        <w:jc w:val="both"/>
        <w:rPr>
          <w:rFonts w:ascii="Verdana" w:hAnsi="Verdana" w:cs="Tahoma"/>
          <w:bCs/>
          <w:lang w:eastAsia="zxx" w:bidi="zxx"/>
        </w:rPr>
      </w:pPr>
      <w:r>
        <w:rPr>
          <w:rFonts w:cs="Tahoma" w:ascii="Verdana" w:hAnsi="Verdana"/>
          <w:bCs/>
          <w:lang w:eastAsia="zxx" w:bidi="zxx"/>
        </w:rPr>
      </w:r>
    </w:p>
    <w:p>
      <w:pPr>
        <w:pStyle w:val="Normal"/>
        <w:spacing w:lineRule="atLeast" w:line="100"/>
        <w:jc w:val="both"/>
        <w:rPr/>
      </w:pPr>
      <w:r>
        <w:rPr>
          <w:rFonts w:cs="Tahoma" w:ascii="Verdana" w:hAnsi="Verdana"/>
          <w:b/>
          <w:bCs/>
          <w:lang w:eastAsia="zxx" w:bidi="zxx"/>
        </w:rPr>
        <w:t>Dyrektor Generalny Urzędu Miasta Jarosław Wydmuch</w:t>
      </w:r>
      <w:r>
        <w:rPr>
          <w:rFonts w:cs="Tahoma" w:ascii="Verdana" w:hAnsi="Verdana"/>
          <w:bCs/>
          <w:lang w:eastAsia="zxx" w:bidi="zxx"/>
        </w:rPr>
        <w:t xml:space="preserve"> – powiem jeszcze jedną kwestię, mianowicie pracownicy którzy roznoszą listy dla Urzędu Miasta muszą być pracownikami Urzędu, ewentualnie firmy pocztowej. W związku z tym nie możemy tych ludzi przyjąć w formie robót publicznych, prac interwencyjnych lub innych.</w:t>
      </w:r>
    </w:p>
    <w:p>
      <w:pPr>
        <w:pStyle w:val="Normal"/>
        <w:spacing w:lineRule="atLeast" w:line="100"/>
        <w:jc w:val="both"/>
        <w:rPr>
          <w:rFonts w:ascii="Verdana" w:hAnsi="Verdana" w:cs="Tahoma"/>
          <w:bCs/>
          <w:lang w:eastAsia="zxx" w:bidi="zxx"/>
        </w:rPr>
      </w:pPr>
      <w:r>
        <w:rPr>
          <w:rFonts w:cs="Tahoma" w:ascii="Verdana" w:hAnsi="Verdana"/>
          <w:bCs/>
          <w:lang w:eastAsia="zxx" w:bidi="zxx"/>
        </w:rPr>
      </w:r>
    </w:p>
    <w:p>
      <w:pPr>
        <w:pStyle w:val="Normal"/>
        <w:spacing w:lineRule="atLeast" w:line="100"/>
        <w:jc w:val="both"/>
        <w:rPr/>
      </w:pPr>
      <w:r>
        <w:rPr>
          <w:rFonts w:cs="Arial" w:ascii="Verdana" w:hAnsi="Verdana"/>
          <w:b/>
          <w:iCs/>
          <w:szCs w:val="24"/>
        </w:rPr>
        <w:t>Radny Marek Domagała</w:t>
      </w:r>
      <w:r>
        <w:rPr>
          <w:rFonts w:cs="Arial" w:ascii="Verdana" w:hAnsi="Verdana"/>
          <w:iCs/>
          <w:szCs w:val="24"/>
        </w:rPr>
        <w:t xml:space="preserve"> – nie będę powtarzał tych samych argumentów, jeśli mówimy o kosztach i wydatkach bieżących to jest to wzorzec myślenia – pracę wykonują firmy wyspecjalizowane, Urząd nie jest instytucją pocztową – niech pocztą zajmie się poczta, Rada Miasta stanowieniem porządnego prawa a nie bubli itd. Brawo </w:t>
        <w:br/>
        <w:t>za tę propozycję uchwały.</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Radny Maciej Wawrzkiewicz</w:t>
      </w:r>
      <w:r>
        <w:rPr>
          <w:rFonts w:cs="Arial" w:ascii="Verdana" w:hAnsi="Verdana"/>
          <w:iCs/>
          <w:szCs w:val="24"/>
        </w:rPr>
        <w:t xml:space="preserve"> – rolą Urzędu Miasta nie jest zatrudnianie, to nie ma być największy pracodawca w Częstochowie, </w:t>
        <w:br/>
        <w:t xml:space="preserve">i musimy zrobić wszystko, by nie był, oczywiście bez szkody </w:t>
        <w:br/>
        <w:t>dla pracowników, którzy są zatrudnieni.</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Wiceprzewodniczący Rady Miasta Zdzisław Wolski</w:t>
      </w:r>
      <w:r>
        <w:rPr>
          <w:rFonts w:cs="Arial" w:ascii="Verdana" w:hAnsi="Verdana"/>
          <w:iCs/>
          <w:szCs w:val="24"/>
        </w:rPr>
        <w:t xml:space="preserve"> – oczywiście to jest racja, ale z drugiej strony żadne to efekty w sensie skutecznego ograniczania zatrudniania, bo oczywiście Pan poprzedni Prezydent głównie walczył z bezrobociem poprzez zatrudnianie kolejnych dziesiątek osób w Urzędzie, to była główna metoda walki </w:t>
        <w:br/>
        <w:t xml:space="preserve">z bezrobociem – fatalna. Ale żadna to korzyść, że pozbędziemy się </w:t>
        <w:br/>
        <w:t>10 osób, ale się pozbędziemy nie oszczędzając na nich, bo i tak będziemy płacili firmie zewnętrznej – 15% mniej, ale to mały sukces.</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Radny Ryszard Szczuka</w:t>
      </w:r>
      <w:r>
        <w:rPr>
          <w:rFonts w:cs="Arial" w:ascii="Verdana" w:hAnsi="Verdana"/>
          <w:iCs/>
          <w:szCs w:val="24"/>
        </w:rPr>
        <w:t xml:space="preserve"> – wydaje mi się, że wszyscy mamy </w:t>
        <w:br/>
        <w:t xml:space="preserve">tę świadomość, że miasto to jest w pewnym sensie firma i wszyscy ci, którzy zarządzają miastem mają obowiązek podchodzić jako menager do prowadzenia firmy, jaką jest miasto. Oczywiście nie mówimy </w:t>
        <w:br/>
        <w:t xml:space="preserve">o tym, by się pozbywać pracowników. Rachunek ekonomiczny niemniej jednak obowiązuje w mieście tak jak w każdej innej firmie. Mamy przykłady menadżerskiego zarządzania miastem </w:t>
        <w:br/>
        <w:t xml:space="preserve">po Prezydencie Wrocławia – R. Dutkiewiczu, który w swym poprzednim wcieleniu był przedsiębiorcą i biznesmanem, i to widać, </w:t>
        <w:br/>
        <w:t>w jaki sposób prowadzi miasto i jak to miasto dziś wygląda. Także zmieńmy trochę tok rozumowania i starajmy się podchodzić do tego w sposób bardziej biznesowy.</w:t>
      </w:r>
    </w:p>
    <w:p>
      <w:pPr>
        <w:pStyle w:val="Normal"/>
        <w:spacing w:lineRule="atLeast" w:line="100"/>
        <w:jc w:val="both"/>
        <w:rPr>
          <w:rFonts w:ascii="Verdana" w:hAnsi="Verdana" w:cs="Arial"/>
          <w:iCs/>
          <w:szCs w:val="24"/>
        </w:rPr>
      </w:pPr>
      <w:r>
        <w:rPr>
          <w:rFonts w:cs="Arial" w:ascii="Verdana" w:hAnsi="Verdana"/>
          <w:iCs/>
          <w:szCs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Wiceprzewodniczący Rady Miasta Zdzisław Wolski </w:t>
      </w:r>
      <w:r>
        <w:rPr>
          <w:rFonts w:cs="Tahoma"/>
          <w:sz w:val="24"/>
          <w:lang w:eastAsia="zxx" w:bidi="zxx"/>
        </w:rPr>
        <w:t>poddał pod głosowanie projekt uchwały przedstawiony na druku BR.10/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17 głosach za, braku głosów przeciwnych i 2 głosach wstrzymujących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w sprawie wyrażenia zgody na zawarcie umów na okres przekraczający rok budżetowy w zakresie świadczenia na rzecz Urzędu Miasta Częstochowy usług pocztowych na terenie Gminy Miasta Częstochowy.</w:t>
      </w:r>
    </w:p>
    <w:p>
      <w:pPr>
        <w:pStyle w:val="Tekstpodstawowy21"/>
        <w:jc w:val="both"/>
        <w:rPr>
          <w:rFonts w:cs="Tahoma"/>
          <w:b/>
          <w:b/>
          <w:i/>
          <w:i/>
          <w:sz w:val="24"/>
          <w:u w:val="single"/>
          <w:lang w:eastAsia="zxx" w:bidi="zxx"/>
        </w:rPr>
      </w:pPr>
      <w:r>
        <w:rPr>
          <w:rFonts w:cs="Tahoma"/>
          <w:b/>
          <w:i/>
          <w:sz w:val="24"/>
          <w:u w:val="single"/>
          <w:lang w:eastAsia="zxx" w:bidi="zxx"/>
        </w:rPr>
      </w:r>
    </w:p>
    <w:p>
      <w:pPr>
        <w:pStyle w:val="Tekstpodstawowy21"/>
        <w:jc w:val="both"/>
        <w:rPr/>
      </w:pPr>
      <w:r>
        <w:rPr>
          <w:rFonts w:cs="Tahoma"/>
          <w:sz w:val="24"/>
          <w:lang w:eastAsia="zxx" w:bidi="zxx"/>
        </w:rPr>
        <w:t xml:space="preserve">Prowadzenie obrad przejęła </w:t>
      </w:r>
      <w:r>
        <w:rPr>
          <w:rFonts w:cs="Tahoma"/>
          <w:b/>
          <w:sz w:val="24"/>
          <w:lang w:eastAsia="zxx" w:bidi="zxx"/>
        </w:rPr>
        <w:t>Przewodnicząca Rady Miasta Ewa Pachura.</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6.</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 xml:space="preserve">w sprawie wydzierżawiania wspólnotom mieszkaniowym nieruchomości gruntowych stanowiących własność Gminy Miasta Częstochowy przylegających </w:t>
        <w:br/>
        <w:t>do nieruchomości tych wspólnot</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1/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90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62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64 do protokołu.</w:t>
      </w:r>
    </w:p>
    <w:p>
      <w:pPr>
        <w:pStyle w:val="Tekstpodstawowy21"/>
        <w:jc w:val="both"/>
        <w:rPr>
          <w:rFonts w:ascii="Verdana" w:hAnsi="Verdana" w:cs="Tahoma"/>
          <w:i/>
          <w:i/>
          <w:iCs/>
          <w:sz w:val="24"/>
          <w:szCs w:val="24"/>
          <w:u w:val="single"/>
          <w:lang w:eastAsia="zxx" w:bidi="zxx"/>
        </w:rPr>
      </w:pPr>
      <w:r>
        <w:rPr>
          <w:rFonts w:cs="Tahoma"/>
          <w:i/>
          <w:iCs/>
          <w:sz w:val="24"/>
          <w:szCs w:val="24"/>
          <w:u w:val="single"/>
          <w:lang w:eastAsia="zxx" w:bidi="zxx"/>
        </w:rPr>
      </w:r>
    </w:p>
    <w:p>
      <w:pPr>
        <w:pStyle w:val="Tekstpodstawowy21"/>
        <w:jc w:val="both"/>
        <w:rPr>
          <w:rFonts w:cs="Tahoma"/>
          <w:sz w:val="24"/>
          <w:lang w:eastAsia="zxx" w:bidi="zxx"/>
        </w:rPr>
      </w:pPr>
      <w:r>
        <w:rPr>
          <w:rFonts w:cs="Tahoma"/>
          <w:b/>
          <w:sz w:val="24"/>
          <w:lang w:eastAsia="zxx" w:bidi="zxx"/>
        </w:rPr>
        <w:t>Radny Marek Domagała</w:t>
      </w:r>
      <w:r>
        <w:rPr>
          <w:rFonts w:cs="Tahoma"/>
          <w:sz w:val="24"/>
          <w:lang w:eastAsia="zxx" w:bidi="zxx"/>
        </w:rPr>
        <w:t xml:space="preserve"> – mówiliśmy dziś o pomocy, tu robimy dzierżawienie za 1 grosz za 1 m</w:t>
      </w:r>
      <w:r>
        <w:rPr>
          <w:rFonts w:cs="Tahoma"/>
          <w:sz w:val="24"/>
          <w:vertAlign w:val="superscript"/>
          <w:lang w:eastAsia="zxx" w:bidi="zxx"/>
        </w:rPr>
        <w:t>2 .</w:t>
      </w:r>
      <w:r>
        <w:rPr>
          <w:rFonts w:cs="Tahoma"/>
          <w:sz w:val="24"/>
          <w:lang w:eastAsia="zxx" w:bidi="zxx"/>
        </w:rPr>
        <w:t xml:space="preserve"> To też rodzaj cywilizowanej pomocy i porządkowania przestrzeni publicznej, która dzięki temu nie będzie zaśmiecona.</w:t>
      </w:r>
      <w:r>
        <w:fldChar w:fldCharType="begin"/>
      </w:r>
      <w:r>
        <w:rPr>
          <w:sz w:val="24"/>
          <w:rFonts w:cs="Tahoma"/>
          <w:lang w:eastAsia="zxx" w:bidi="zxx"/>
        </w:rPr>
        <w:instrText xml:space="preserve"> LISTNUM </w:instrText>
      </w:r>
      <w:r>
        <w:rPr>
          <w:rFonts w:cs="Tahoma"/>
          <w:sz w:val="24"/>
          <w:lang w:eastAsia="zxx" w:bidi="zxx"/>
        </w:rPr>
      </w:r>
      <w:r>
        <w:rPr>
          <w:sz w:val="24"/>
          <w:rFonts w:cs="Tahoma"/>
          <w:lang w:eastAsia="zxx" w:bidi="zxx"/>
        </w:rPr>
        <w:fldChar w:fldCharType="separate"/>
      </w:r>
      <w:r>
        <w:rPr>
          <w:rFonts w:cs="Tahoma"/>
          <w:sz w:val="24"/>
          <w:lang w:eastAsia="zxx" w:bidi="zxx"/>
        </w:rPr>
      </w:r>
      <w:r/>
      <w:r>
        <w:rPr>
          <w:sz w:val="24"/>
          <w:rFonts w:cs="Tahoma"/>
          <w:lang w:eastAsia="zxx" w:bidi="zxx"/>
        </w:rPr>
        <w:fldChar w:fldCharType="end"/>
      </w:r>
      <w:r>
        <w:rPr>
          <w:rFonts w:cs="Tahoma"/>
          <w:sz w:val="24"/>
          <w:lang w:eastAsia="zxx" w:bidi="zxx"/>
        </w:rPr>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1/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w sprawie wydzierżawiania wspólnotom mieszkaniowym nieruchomości gruntowych stanowiących własność Gminy Miasta Częstochowy przylegających do nieruchomości tych wspólnot.</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7.</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 xml:space="preserve">w sprawie zmiany Uchwały </w:t>
        <w:br/>
        <w:t xml:space="preserve">Nr 447/XXXIII/2004 Rady Miasta Częstochowy z dnia 5 lipca </w:t>
        <w:br/>
        <w:t>2004 roku w sprawie zasad gospodarowania lokalami użytkowymi</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21/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91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62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84 do protokołu.</w:t>
      </w:r>
    </w:p>
    <w:p>
      <w:pPr>
        <w:pStyle w:val="Tekstpodstawowy21"/>
        <w:jc w:val="both"/>
        <w:rPr>
          <w:rFonts w:ascii="Verdana" w:hAnsi="Verdana" w:cs="Tahoma"/>
          <w:i/>
          <w:i/>
          <w:iCs/>
          <w:sz w:val="24"/>
          <w:szCs w:val="24"/>
          <w:u w:val="single"/>
          <w:lang w:eastAsia="zxx" w:bidi="zxx"/>
        </w:rPr>
      </w:pPr>
      <w:r>
        <w:rPr>
          <w:rFonts w:cs="Tahoma"/>
          <w:i/>
          <w:iCs/>
          <w:sz w:val="24"/>
          <w:szCs w:val="24"/>
          <w:u w:val="single"/>
          <w:lang w:eastAsia="zxx" w:bidi="zxx"/>
        </w:rPr>
      </w:r>
    </w:p>
    <w:p>
      <w:pPr>
        <w:pStyle w:val="Tekstpodstawowy21"/>
        <w:jc w:val="both"/>
        <w:rPr/>
      </w:pPr>
      <w:r>
        <w:rPr>
          <w:rFonts w:cs="Tahoma"/>
          <w:b/>
          <w:sz w:val="24"/>
          <w:lang w:eastAsia="zxx" w:bidi="zxx"/>
        </w:rPr>
        <w:t>Radny Artur Gawroński</w:t>
      </w:r>
      <w:r>
        <w:rPr>
          <w:rFonts w:cs="Tahoma"/>
          <w:sz w:val="24"/>
          <w:lang w:eastAsia="zxx" w:bidi="zxx"/>
        </w:rPr>
        <w:t xml:space="preserve"> – mam dwie propozycje zmian do tego projektu uchwały:</w:t>
      </w:r>
    </w:p>
    <w:p>
      <w:pPr>
        <w:pStyle w:val="Tekstpodstawowy21"/>
        <w:numPr>
          <w:ilvl w:val="0"/>
          <w:numId w:val="3"/>
        </w:numPr>
        <w:jc w:val="both"/>
        <w:rPr>
          <w:rFonts w:cs="Tahoma"/>
          <w:i/>
          <w:i/>
          <w:sz w:val="24"/>
          <w:u w:val="single"/>
          <w:lang w:eastAsia="zxx" w:bidi="zxx"/>
        </w:rPr>
      </w:pPr>
      <w:r>
        <w:rPr>
          <w:rFonts w:cs="Tahoma"/>
          <w:sz w:val="24"/>
          <w:lang w:eastAsia="zxx" w:bidi="zxx"/>
        </w:rPr>
        <w:t xml:space="preserve">w pkt 3 §6 ust. 3 dopisać: „-po uzyskaniu pozytywnej opinii właściwej Komisji Rady Miasta Częstochowy”. </w:t>
      </w:r>
      <w:r>
        <w:rPr>
          <w:rFonts w:cs="Tahoma"/>
          <w:i/>
          <w:sz w:val="24"/>
          <w:u w:val="single"/>
          <w:lang w:eastAsia="zxx" w:bidi="zxx"/>
        </w:rPr>
        <w:t>(wniosek stanowi załącznik nr 92 do protokołu)</w:t>
      </w:r>
      <w:r>
        <w:rPr>
          <w:rFonts w:cs="Tahoma"/>
          <w:sz w:val="24"/>
          <w:lang w:eastAsia="zxx" w:bidi="zxx"/>
        </w:rPr>
        <w:t>;</w:t>
      </w:r>
    </w:p>
    <w:p>
      <w:pPr>
        <w:pStyle w:val="Tekstpodstawowy21"/>
        <w:numPr>
          <w:ilvl w:val="0"/>
          <w:numId w:val="3"/>
        </w:numPr>
        <w:jc w:val="both"/>
        <w:rPr>
          <w:rFonts w:cs="Tahoma"/>
          <w:i/>
          <w:i/>
          <w:sz w:val="24"/>
          <w:u w:val="single"/>
          <w:lang w:eastAsia="zxx" w:bidi="zxx"/>
        </w:rPr>
      </w:pPr>
      <w:r>
        <w:rPr>
          <w:rFonts w:eastAsia="Verdana" w:cs="Verdana"/>
          <w:sz w:val="24"/>
          <w:lang w:eastAsia="zxx" w:bidi="zxx"/>
        </w:rPr>
        <w:t xml:space="preserve"> </w:t>
      </w:r>
      <w:r>
        <w:rPr>
          <w:rFonts w:cs="Tahoma"/>
          <w:sz w:val="24"/>
          <w:lang w:eastAsia="zxx" w:bidi="zxx"/>
        </w:rPr>
        <w:t xml:space="preserve">w pkt 3 dopisać ust. 4) o treści: „§15 otrzymuje brzmienie: Prezydent Miasta Częstochowy może w uzasadnionych przypadkach zwonić organizacje pozarządowe prowadzące działalność pożytku publicznego w tym organizacje kombatanckie z opłat czynszu oraz kosztów eksploatacji </w:t>
        <w:br/>
        <w:t>za najmowane lokale – po uzyskaniu pozytywnej opinii właściwej Komisji Rady Miasta Częstochowy. Koszty najmu lokalu będą pokryte z budżetu gminy.”</w:t>
      </w:r>
      <w:r>
        <w:rPr>
          <w:rFonts w:cs="Tahoma"/>
          <w:i/>
          <w:sz w:val="24"/>
          <w:u w:val="single"/>
          <w:lang w:eastAsia="zxx" w:bidi="zxx"/>
        </w:rPr>
        <w:t xml:space="preserve"> (wniosek stanowi załącznik nr 93 do protokołu)</w:t>
      </w:r>
      <w:r>
        <w:rPr>
          <w:rFonts w:cs="Tahoma"/>
          <w:sz w:val="24"/>
          <w:lang w:eastAsia="zxx" w:bidi="zxx"/>
        </w:rPr>
        <w:t>.</w:t>
      </w:r>
    </w:p>
    <w:p>
      <w:pPr>
        <w:pStyle w:val="Tekstpodstawowy21"/>
        <w:jc w:val="both"/>
        <w:rPr>
          <w:rFonts w:cs="Tahoma"/>
          <w:sz w:val="24"/>
          <w:lang w:eastAsia="zxx" w:bidi="zxx"/>
        </w:rPr>
      </w:pPr>
      <w:r>
        <w:rPr>
          <w:rFonts w:cs="Tahoma"/>
          <w:sz w:val="24"/>
          <w:lang w:eastAsia="zxx" w:bidi="zxx"/>
        </w:rPr>
        <w:t>Celem zmian byłoby uzyskanie zgody Komisji Rady Miasta Częstochowy na pozyskanie lokalu w trybie pozaprzetargowym, zwolnienia z opłat czynszu i kosztów eksploatacji za najmowane lokale. W trybie obecnym decyzję taką może podjąć Prezydent Miasta Częstochowy bez zasięgnięcia opinii Rady Miasta. Nie zapisywałem konkretnej komisji zostawiając to w kompetencji Przewodniczącej Rady Miasta. Obecnie właściwą do wyrażenia opinii mogłaby być Komisja Skarbu bądź Komisja Rozwoju Regionalnego i Gospodarki.</w:t>
      </w:r>
    </w:p>
    <w:p>
      <w:pPr>
        <w:pStyle w:val="Tekstpodstawowy21"/>
        <w:jc w:val="both"/>
        <w:rPr>
          <w:rFonts w:cs="Tahoma"/>
          <w:i/>
          <w:i/>
          <w:sz w:val="24"/>
          <w:u w:val="single"/>
          <w:lang w:eastAsia="zxx" w:bidi="zxx"/>
        </w:rPr>
      </w:pPr>
      <w:r>
        <w:rPr>
          <w:rFonts w:cs="Tahoma"/>
          <w:sz w:val="24"/>
          <w:lang w:eastAsia="zxx" w:bidi="zxx"/>
        </w:rPr>
        <w:t xml:space="preserve">Cała intencja tej zmiany polegałaby na tym, że w tej chwili Pan Prezydent dokonuje takich zwolnień bez zgody radnych, </w:t>
        <w:br/>
        <w:t>a przy zmianie - po pozytywnej opinii Komisji takowych zwolnień można byłoby dokonać.</w:t>
      </w:r>
    </w:p>
    <w:p>
      <w:pPr>
        <w:pStyle w:val="Tekstpodstawowy21"/>
        <w:jc w:val="both"/>
        <w:rPr>
          <w:rFonts w:cs="Tahoma"/>
          <w:i/>
          <w:i/>
          <w:sz w:val="24"/>
          <w:u w:val="single"/>
          <w:lang w:eastAsia="zxx" w:bidi="zxx"/>
        </w:rPr>
      </w:pPr>
      <w:r>
        <w:rPr>
          <w:rFonts w:cs="Tahoma"/>
          <w:i/>
          <w:sz w:val="24"/>
          <w:u w:val="single"/>
          <w:lang w:eastAsia="zxx" w:bidi="zxx"/>
        </w:rPr>
      </w:r>
    </w:p>
    <w:p>
      <w:pPr>
        <w:pStyle w:val="Tekstpodstawowy21"/>
        <w:jc w:val="both"/>
        <w:rPr/>
      </w:pPr>
      <w:r>
        <w:rPr>
          <w:rFonts w:cs="Tahoma"/>
          <w:b/>
          <w:sz w:val="24"/>
          <w:lang w:eastAsia="zxx" w:bidi="zxx"/>
        </w:rPr>
        <w:t>Radny Ryszard Szczuka</w:t>
      </w:r>
      <w:r>
        <w:rPr>
          <w:rFonts w:cs="Tahoma"/>
          <w:sz w:val="24"/>
          <w:lang w:eastAsia="zxx" w:bidi="zxx"/>
        </w:rPr>
        <w:t xml:space="preserve"> – nie zgadzam się z moim kolegą w tym punkcie, ponieważ jest to w pewnym sensie ubezwłasnowolnienie Prezydenta i przekazanie decyzji w tej sprawie do Komisji. W tym układzie Prezydent faktycznie nie ma nic do powiedzenia, tylko </w:t>
        <w:br/>
        <w:t xml:space="preserve">za Prezydenta decyzję podejmuje Komisja. Rozumiałbym, gdyby był zapis, że po uzyskaniu opinii Komisji, a po uzyskaniu pozytywnej opinii. </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Artur Gawroński</w:t>
      </w:r>
      <w:r>
        <w:rPr>
          <w:rFonts w:cs="Tahoma"/>
          <w:sz w:val="24"/>
          <w:lang w:eastAsia="zxx" w:bidi="zxx"/>
        </w:rPr>
        <w:t xml:space="preserve"> – przyjmuję tę propozycję jako autopoprawkę do moich wniosków, a więc w obu zmianach skreśliłbym słowo ‘pozytywnej’.</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f. Prezydenta Miasta Częstochowy Piotr Kurpios</w:t>
      </w:r>
      <w:r>
        <w:rPr>
          <w:rFonts w:cs="Tahoma"/>
          <w:sz w:val="24"/>
          <w:lang w:eastAsia="zxx" w:bidi="zxx"/>
        </w:rPr>
        <w:t xml:space="preserve"> – mieszamy kompetencje organu stanowiącego i organu wykonawczego, a to chyba nie jest dobre rozwiązanie.</w:t>
      </w:r>
    </w:p>
    <w:p>
      <w:pPr>
        <w:pStyle w:val="Tekstpodstawowy21"/>
        <w:jc w:val="both"/>
        <w:rPr>
          <w:rFonts w:cs="Tahoma"/>
          <w:sz w:val="24"/>
          <w:lang w:eastAsia="zxx" w:bidi="zxx"/>
        </w:rPr>
      </w:pPr>
      <w:r>
        <w:rPr>
          <w:rFonts w:cs="Tahoma"/>
          <w:sz w:val="24"/>
          <w:lang w:eastAsia="zxx" w:bidi="zxx"/>
        </w:rPr>
        <w:t>Druga sprawa – wolałbym, byśmy jednak określili właściwość komisji, tzn. właściwej ds. skarbu czy właściwej ds. infrastruktury itd. Określenie ‘właściwej komisji’ - trudno jest powiedzieć, która komisja będzie się tym zajmowała i wtedy pewne kłopoty proceduralne są niepotrzebne. Prosiłbym więc określić właściwość komisji.</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Konrad Głębocki</w:t>
      </w:r>
      <w:r>
        <w:rPr>
          <w:rFonts w:cs="Tahoma"/>
          <w:sz w:val="24"/>
          <w:lang w:eastAsia="zxx" w:bidi="zxx"/>
        </w:rPr>
        <w:t xml:space="preserve"> – mamy w różnych przepisach różnej rangi określenia bardzo podobne, np. właśnie właściwej Komisji. Jest to </w:t>
        <w:br/>
        <w:t xml:space="preserve">o tyle lepsze, że jednak niektóre – na pewno nie wszystkie – sprawy, np. bezprzetargowe oddawanie jakiegoś metrażu dla samorządu gospodarczego to akurat mogłaby być komisja gospodarki, a może </w:t>
        <w:br/>
        <w:t xml:space="preserve">w kolejnej kadencji komisja ta będzie się inaczej nazywać. Jeśli </w:t>
        <w:br/>
        <w:t xml:space="preserve">tak wpiszemy, to potem musielibyśmy zmieniać znowu uchwałę. Myślę, że nie powinno być problemu z właściwością komisji, przecież Przewodnicząca Rady w oparciu o zakres merytoryczny Komisji </w:t>
        <w:br/>
        <w:t>z łatwością taka decyzję powinna podjąć.</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Ryszard Szczuka</w:t>
      </w:r>
      <w:r>
        <w:rPr>
          <w:rFonts w:cs="Tahoma"/>
          <w:sz w:val="24"/>
          <w:lang w:eastAsia="zxx" w:bidi="zxx"/>
        </w:rPr>
        <w:t xml:space="preserve"> – ja apeluję do radnego A. Gawrońskiego, by wpisał we wnioskach Komisję Skarbu z tego względu, że jest </w:t>
        <w:br/>
        <w:t>to Komisja, która bez względu na to, w jakim zakresie nowa Rada powoła nowe komisje, Komisję Skarbu powołać musi.</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Marek Domagała</w:t>
      </w:r>
      <w:r>
        <w:rPr>
          <w:rFonts w:cs="Tahoma"/>
          <w:sz w:val="24"/>
          <w:lang w:eastAsia="zxx" w:bidi="zxx"/>
        </w:rPr>
        <w:t xml:space="preserve"> – gdyby wpisać, to nie można wpisać ‘skarbu’, bo w mało którym mieście istnieje Komisja Skarbu, istnieją komisje budżetowe, nazywają się one w najróżniejszy sposób. Rozwiązaniem byłoby jedynie wpisanie, że komisja właściwa do spraw budżetowych.</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f. Prezydenta Miasta Częstochowy Piotr Kurpios</w:t>
      </w:r>
      <w:r>
        <w:rPr>
          <w:rFonts w:cs="Tahoma"/>
          <w:sz w:val="24"/>
          <w:lang w:eastAsia="zxx" w:bidi="zxx"/>
        </w:rPr>
        <w:t xml:space="preserve"> – opinie Komisji Skarbu są zapisane w statucie miasta i Komisja Skarbu z tego powodu powołana przez Radę – przynajmniej dopóki nie zostanie zmieniony statut – musi być.</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Artur Gawroński</w:t>
      </w:r>
      <w:r>
        <w:rPr>
          <w:rFonts w:cs="Tahoma"/>
          <w:sz w:val="24"/>
          <w:lang w:eastAsia="zxx" w:bidi="zxx"/>
        </w:rPr>
        <w:t xml:space="preserve"> – ja już przedstawiłem w swoich założeniach, że Przewodnicząca Rady na pewno do merytorycznej komisji przedłoży taki wniosek, jeśli by wpłynął. Może on dotyczyć zarówno zwolnienia z opłaty czynszowej, jak i działalnia typowo gospodarczego. Cała intencja tych zmian – chodzi o to, by radni byli zorientowani, którym organizacjom jakie zniżki są przyznawane.</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 xml:space="preserve">Przewodnicząca Rady Miasta Ewa Pachura </w:t>
      </w:r>
      <w:r>
        <w:rPr>
          <w:rFonts w:cs="Tahoma"/>
          <w:sz w:val="24"/>
          <w:lang w:eastAsia="zxx" w:bidi="zxx"/>
        </w:rPr>
        <w:t>poddała pod głosowanie wnioski radnego A. Gawrońskiego do§6 i §15 uchwały Nr 447/XXXIII/2004 z 5 lipca 2004 r., które polegają na rozszerzeniu treści o słowa ‘po uzyskaniu opinii właściwej Komisji Rady Miasta’.</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21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powyższe wnioski.</w:t>
      </w:r>
    </w:p>
    <w:p>
      <w:pPr>
        <w:pStyle w:val="Tekstpodstawowy21"/>
        <w:jc w:val="both"/>
        <w:rPr>
          <w:rFonts w:cs="Tahoma"/>
          <w:b/>
          <w:b/>
          <w:i/>
          <w:i/>
          <w:sz w:val="24"/>
          <w:u w:val="single"/>
          <w:lang w:eastAsia="zxx" w:bidi="zxx"/>
        </w:rPr>
      </w:pPr>
      <w:r>
        <w:rPr>
          <w:rFonts w:cs="Tahoma"/>
          <w:b/>
          <w:i/>
          <w:sz w:val="24"/>
          <w:u w:val="single"/>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1/LIX/10 wraz z 2 przegłosowanymi poprawkami.</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w sprawie zmiany Uchwały Nr 447/XXXIII/2004 Rady Miasta Częstochowy z dnia 5 lipca 2004 roku w sprawie zasad gospodarowania lokalami użytkowymi.</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8.</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 xml:space="preserve">w sprawie </w:t>
      </w:r>
      <w:r>
        <w:rPr>
          <w:rFonts w:cs="Arial" w:ascii="Verdana" w:hAnsi="Verdana"/>
          <w:bCs/>
          <w:szCs w:val="24"/>
          <w:lang w:eastAsia="pl-PL"/>
        </w:rPr>
        <w:t xml:space="preserve">przystąpienia </w:t>
        <w:br/>
        <w:t>do sporządzenia miejscowego planu zagospodarowania przestrzennego terenu położonego w Częstochowie w dzielnicy Zawodzie – Dąbie w rejonie Alei Pokoju oraz ulic: Szpitalnej i Brzegowej,</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23/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 xml:space="preserve">załącznik </w:t>
        <w:br/>
        <w:t>nr 94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62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84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3/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 xml:space="preserve">w sprawie </w:t>
      </w:r>
      <w:r>
        <w:rPr>
          <w:rFonts w:cs="Arial" w:ascii="Verdana" w:hAnsi="Verdana"/>
          <w:bCs/>
          <w:i/>
          <w:szCs w:val="24"/>
          <w:u w:val="single"/>
          <w:lang w:eastAsia="pl-PL"/>
        </w:rPr>
        <w:t>przystąpienia do sporządzenia miejscowego planu zagospodarowania przestrzennego terenu położonego w Częstochowie w dzielnicy Zawodzie – Dąbie w rejonie Alei Pokoju oraz ulic: Szpitalnej i Brzegowej.</w:t>
      </w:r>
    </w:p>
    <w:p>
      <w:pPr>
        <w:pStyle w:val="Tekstpodstawowy21"/>
        <w:jc w:val="both"/>
        <w:rPr>
          <w:rFonts w:cs="Tahoma"/>
          <w:b/>
          <w:b/>
          <w:i/>
          <w:i/>
          <w:sz w:val="24"/>
          <w:u w:val="single"/>
          <w:lang w:eastAsia="zxx" w:bidi="zxx"/>
        </w:rPr>
      </w:pPr>
      <w:r>
        <w:rPr>
          <w:rFonts w:cs="Tahoma"/>
          <w:b/>
          <w:i/>
          <w:sz w:val="24"/>
          <w:u w:val="single"/>
          <w:lang w:eastAsia="zxx" w:bidi="zxx"/>
        </w:rPr>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9.</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w sprawie udzielenia Miejskiemu Ośrodkowi Pomocy Społecznej w Częstochowie bonifikaty od opłaty rocznej za trwały zarząd nieruchomościami gruntowymi zabudowanymi</w:t>
      </w:r>
      <w:r>
        <w:rPr>
          <w:rFonts w:cs="Arial" w:ascii="Verdana" w:hAnsi="Verdana"/>
          <w:bCs/>
          <w:szCs w:val="24"/>
          <w:lang w:eastAsia="pl-PL"/>
        </w:rPr>
        <w:t>,</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2/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94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62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64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2/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21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 xml:space="preserve">w sprawie udzielenia Miejskiemu Ośrodkowi Pomocy Społecznej </w:t>
        <w:br/>
        <w:t>w Częstochowie bonifikaty od opłaty rocznej za trwały zarząd nieruchomościami gruntowymi zabudowanymi.</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30.</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w sprawie nadania statutu Miejskiemu Zarządowi Dróg i Transportu w Częstochowie</w:t>
      </w:r>
      <w:r>
        <w:rPr>
          <w:rFonts w:cs="Arial" w:ascii="Verdana" w:hAnsi="Verdana"/>
          <w:bCs/>
          <w:szCs w:val="24"/>
          <w:lang w:eastAsia="pl-PL"/>
        </w:rPr>
        <w:t>,</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22/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96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62 do protokołu.</w:t>
      </w:r>
    </w:p>
    <w:p>
      <w:pPr>
        <w:pStyle w:val="Tekstpodstawowy21"/>
        <w:jc w:val="both"/>
        <w:rPr>
          <w:rFonts w:ascii="Verdana" w:hAnsi="Verdana" w:cs="Tahoma"/>
          <w:i/>
          <w:i/>
          <w:iCs/>
          <w:sz w:val="24"/>
          <w:szCs w:val="24"/>
          <w:u w:val="single"/>
          <w:lang w:eastAsia="zxx" w:bidi="zxx"/>
        </w:rPr>
      </w:pPr>
      <w:r>
        <w:rPr>
          <w:rFonts w:cs="Tahoma"/>
          <w:i/>
          <w:iCs/>
          <w:sz w:val="24"/>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2/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16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 xml:space="preserve">w sprawie nadania statutu Miejskiemu Zarządowi Dróg i Transportu </w:t>
        <w:br/>
        <w:t>w Częstochowie</w:t>
      </w:r>
      <w:r>
        <w:rPr>
          <w:rFonts w:cs="Arial" w:ascii="Verdana" w:hAnsi="Verdana"/>
          <w:bCs/>
          <w:i/>
          <w:szCs w:val="24"/>
          <w:u w:val="single"/>
          <w:lang w:eastAsia="pl-PL"/>
        </w:rPr>
        <w:t>.</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31.</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 xml:space="preserve">w sprawie </w:t>
      </w:r>
      <w:r>
        <w:rPr>
          <w:rFonts w:cs="Arial" w:ascii="Verdana" w:hAnsi="Verdana"/>
          <w:bCs/>
          <w:szCs w:val="24"/>
          <w:lang w:eastAsia="pl-PL"/>
        </w:rPr>
        <w:t>nadania nazwy placowi w Częstochowie,</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7/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97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62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pPr>
      <w:r>
        <w:rPr>
          <w:rFonts w:cs="Arial" w:ascii="Verdana" w:hAnsi="Verdana"/>
          <w:b/>
          <w:iCs/>
          <w:szCs w:val="24"/>
        </w:rPr>
        <w:t>Radny Marek Domagała</w:t>
      </w:r>
      <w:r>
        <w:rPr>
          <w:rFonts w:cs="Arial" w:ascii="Verdana" w:hAnsi="Verdana"/>
          <w:iCs/>
          <w:szCs w:val="24"/>
        </w:rPr>
        <w:t xml:space="preserve"> – dostałem od informatyków miejskich pismo, są dwie racje – pierwsza taka stricte informatyczna, która nakazuje utrzymanie totalnego porządku w nazewnictwie – tam są systemy, do których jest to wpisywane. Inne są informatyczne, inaczej to wygląda na uchwale. W każdym razie jest apel w piśmie, by nie było podanych imion. Z tych wyjaśnień wynika, że jedno drugiemu nie przeszkadza, że w samej treści uchwały może być i imię użyte, na tabliczce będzie napisane tak, jak będziemy chcieli, </w:t>
        <w:br/>
        <w:t>a do systemu informatycznego zgodnie z ostatnimi elementami uzasadnień, które są we wszystkich tych uchwałach, musi być wpisane bez imion, bo inaczej będzie informatyczny bałagan.</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7/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18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 xml:space="preserve">w sprawie </w:t>
      </w:r>
      <w:r>
        <w:rPr>
          <w:rFonts w:cs="Arial" w:ascii="Verdana" w:hAnsi="Verdana"/>
          <w:bCs/>
          <w:i/>
          <w:szCs w:val="24"/>
          <w:u w:val="single"/>
          <w:lang w:eastAsia="pl-PL"/>
        </w:rPr>
        <w:t>nadania nazwy placowi w Częstochowie.</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32.</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 xml:space="preserve">w sprawie </w:t>
      </w:r>
      <w:r>
        <w:rPr>
          <w:rFonts w:cs="Arial" w:ascii="Verdana" w:hAnsi="Verdana"/>
          <w:bCs/>
          <w:szCs w:val="24"/>
          <w:lang w:eastAsia="pl-PL"/>
        </w:rPr>
        <w:t>nadania nazwy skwerowi w Częstochowie,</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8/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98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62 do protokołu.</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Tekstpodstawowy21"/>
        <w:jc w:val="both"/>
        <w:rPr/>
      </w:pPr>
      <w:r>
        <w:rPr>
          <w:rFonts w:cs="Tahoma"/>
          <w:b/>
          <w:sz w:val="24"/>
          <w:lang w:eastAsia="zxx" w:bidi="zxx"/>
        </w:rPr>
        <w:t xml:space="preserve">Radny Jacek Kasprzyk – </w:t>
      </w:r>
      <w:r>
        <w:rPr>
          <w:rFonts w:cs="Tahoma"/>
          <w:sz w:val="24"/>
          <w:lang w:eastAsia="zxx" w:bidi="zxx"/>
        </w:rPr>
        <w:t xml:space="preserve">chciałbym poprosić o zastanowienie się, czy nie można byłoby dokonać zmiany proponowanych nazw skweru </w:t>
        <w:br/>
        <w:t xml:space="preserve">i ulic w druku BR.9. Złożyłem taką propozycję, by skwerowi na zbiegu </w:t>
        <w:br/>
        <w:t xml:space="preserve">ul. Dekabrystów i ul. Kiedrzyńskiej nadać imię Jacka Kuronia, natomiast ulicy - którą proponowano w druku BR.9 nazwać ulicą Jacka Kuronia - nadać nazwę Kaliny Jędrusik. Myślę, że powinniśmy pewne proporcje zachowywać. Jacek Kuroń niewątpliwie to osoba, która jest znana nie tylko w środowisku artystycznym i nie tylko częstochowianom (z racji tego, że Pani Kalina urodziła się </w:t>
        <w:br/>
        <w:t xml:space="preserve">w Częstochowie), ale jest osobą, która miała niewątpliwy wpływ obok Karola Modzelewskiego na zachodzące zmiany w Polsce. To osoba, która wrażliwość społeczną wykazywała do ostatnich swoich dni życia, jest wielokrotnym parlamentarzystą. Myślę, że ten skwer właśnie, znajdujący się w jednej z ciekawszych dzielnic naszego miasta, który jest bardziej widoczny, ma bardziej reprezentacyjny charakter </w:t>
        <w:br/>
        <w:t xml:space="preserve">niż proponowana ulica im. Jacka Kuronia, oddawałby jego miejsce </w:t>
        <w:br/>
        <w:t>w naszej polskiej historii.</w:t>
      </w:r>
    </w:p>
    <w:p>
      <w:pPr>
        <w:pStyle w:val="Tekstpodstawowy21"/>
        <w:jc w:val="both"/>
        <w:rPr/>
      </w:pPr>
      <w:r>
        <w:rPr>
          <w:rFonts w:cs="Tahoma"/>
          <w:sz w:val="24"/>
          <w:lang w:eastAsia="zxx" w:bidi="zxx"/>
        </w:rPr>
        <w:t xml:space="preserve">Z przykrością należy stwierdzić, że temat nadania nazwy upamiętniającej Jacka Kuronia dość długo przebiegał i zrobienie tego w ten sposób nie oddaje szacunku dla tej osoby. Mam nadzieję, </w:t>
        <w:br/>
        <w:t xml:space="preserve">że żadne inne podteksty nie miały tu znaczenia. Bardzo bym prosił – szczególnie Klub PO- o refleksję nad tą sprawą i wyrażenie zgody Pana Prezydenta, o poparcie tego wniosku </w:t>
      </w:r>
      <w:r>
        <w:rPr>
          <w:rFonts w:cs="Tahoma"/>
          <w:i/>
          <w:sz w:val="24"/>
          <w:u w:val="single"/>
          <w:lang w:eastAsia="zxx" w:bidi="zxx"/>
        </w:rPr>
        <w:t>(wniosek stanowi załącznik nr 99 do protokołu).</w:t>
      </w:r>
    </w:p>
    <w:p>
      <w:pPr>
        <w:pStyle w:val="Tekstpodstawowy21"/>
        <w:jc w:val="both"/>
        <w:rPr>
          <w:rFonts w:cs="Tahoma"/>
          <w:b/>
          <w:b/>
          <w:i/>
          <w:i/>
          <w:sz w:val="24"/>
          <w:u w:val="single"/>
          <w:lang w:eastAsia="zxx" w:bidi="zxx"/>
        </w:rPr>
      </w:pPr>
      <w:r>
        <w:rPr>
          <w:rFonts w:cs="Tahoma"/>
          <w:b/>
          <w:i/>
          <w:sz w:val="24"/>
          <w:u w:val="single"/>
          <w:lang w:eastAsia="zxx" w:bidi="zxx"/>
        </w:rPr>
      </w:r>
    </w:p>
    <w:p>
      <w:pPr>
        <w:pStyle w:val="Tekstpodstawowy21"/>
        <w:jc w:val="both"/>
        <w:rPr/>
      </w:pPr>
      <w:r>
        <w:rPr>
          <w:rFonts w:cs="Tahoma"/>
          <w:b/>
          <w:sz w:val="24"/>
          <w:lang w:eastAsia="zxx" w:bidi="zxx"/>
        </w:rPr>
        <w:t xml:space="preserve">Radny Ryszard Szczuka – </w:t>
      </w:r>
      <w:r>
        <w:rPr>
          <w:rFonts w:cs="Tahoma"/>
          <w:sz w:val="24"/>
          <w:lang w:eastAsia="zxx" w:bidi="zxx"/>
        </w:rPr>
        <w:t xml:space="preserve">zgadzam się, że jest to godna osoba, wielce zasłużona, ale czy akurat ten skwer jest godnym miejscem, </w:t>
        <w:br/>
        <w:t xml:space="preserve">by nazwać go im. Jacka Kuronia – tu mam wątpliwości. Może </w:t>
        <w:br/>
        <w:t xml:space="preserve">w przyszłości należałoby się zastanowić nad zmianą jakiejś ulicy, natomiast moim zdaniem ten skwer nie byłby odpowiedni </w:t>
        <w:br/>
        <w:t>dla tej osoby.</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Stanisław Gmitruk – </w:t>
      </w:r>
      <w:r>
        <w:rPr>
          <w:rFonts w:cs="Tahoma"/>
          <w:sz w:val="24"/>
          <w:lang w:eastAsia="zxx" w:bidi="zxx"/>
        </w:rPr>
        <w:t xml:space="preserve">chciałbym poprzeć głos radnego </w:t>
        <w:br/>
        <w:t>J. Kasprzyka i przy tym dodać, że projektowana droga wewnętrzna, czyli w przyszłości ulica, która według pierwotnej wersji projektu uchwały miałaby nosić imię Jacka Kuronia jest ulicą w fazie projektu, tam jeszcze są pola, tam nikt nie mieszka. Więc jeśli miałaby następować zamiana, co proponuje radny J. Kasprzyk, to bardziej pasowałoby imię Kaliny Jędrusik, która pochodzi z Gnaszyna, czyli bardziej wiąże się z dzielnicami peryferyjnymi. Ale takiego wniosku nie składam, to moje przemyślenia.</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p.f. Prezydenta Miasta Częstochowy Piotr Kurpios – </w:t>
      </w:r>
      <w:r>
        <w:rPr>
          <w:rFonts w:cs="Tahoma"/>
          <w:sz w:val="24"/>
          <w:lang w:eastAsia="zxx" w:bidi="zxx"/>
        </w:rPr>
        <w:t xml:space="preserve">skwer </w:t>
        <w:br/>
        <w:t xml:space="preserve">ten na Tysiącleciu wydawał się takim bardziej poetyckim miejscem dla Kaliny Jędrusik niż nowa droga, która powstaje. To, że to jest nowo powstająca droga to tylko lepiej, bo będzie adres </w:t>
        <w:br/>
        <w:t xml:space="preserve">dla nowo budowanych domów i stwarzamy mieszkańcom możliwości inwestycyjne na drogach, które dziś jeszcze nie mają nazwy. </w:t>
        <w:br/>
        <w:t>Nie będę się upierał co do konieczności nazwania tej ulicy czy skweru danym imieniem. Decyzja należy do Wysokiej Rady.</w:t>
      </w:r>
    </w:p>
    <w:p>
      <w:pPr>
        <w:pStyle w:val="Tekstpodstawowy21"/>
        <w:jc w:val="both"/>
        <w:rPr>
          <w:rFonts w:cs="Tahoma"/>
          <w:sz w:val="24"/>
          <w:lang w:eastAsia="zxx" w:bidi="zxx"/>
        </w:rPr>
      </w:pPr>
      <w:r>
        <w:rPr>
          <w:rFonts w:cs="Tahoma"/>
          <w:sz w:val="24"/>
          <w:lang w:eastAsia="zxx" w:bidi="zxx"/>
        </w:rPr>
        <w:t xml:space="preserve">Ze sprawą Kaliny Jędrusik borykamy się od jakiegoś czasu, były </w:t>
        <w:br/>
        <w:t xml:space="preserve">na ostatnim festiwalu ‘Kalinowe noce, Kalinowe dni’ apele do władz miasta o to, by tak znaczącą jednak częstochowiankę, upamiętnić </w:t>
        <w:br/>
        <w:t xml:space="preserve">jej obecność w mieście przez nadanie placowi czy skwerowi nazwy </w:t>
        <w:br/>
        <w:t>jej imieniem.</w:t>
      </w:r>
    </w:p>
    <w:p>
      <w:pPr>
        <w:pStyle w:val="Tekstpodstawowy21"/>
        <w:jc w:val="both"/>
        <w:rPr>
          <w:rFonts w:cs="Tahoma"/>
          <w:sz w:val="24"/>
          <w:lang w:eastAsia="zxx" w:bidi="zxx"/>
        </w:rPr>
      </w:pPr>
      <w:r>
        <w:rPr>
          <w:rFonts w:cs="Tahoma"/>
          <w:sz w:val="24"/>
          <w:lang w:eastAsia="zxx" w:bidi="zxx"/>
        </w:rPr>
        <w:t xml:space="preserve">Sprawa Jacka Kuronia też toczy się pewien czas, Towarzystwo Kulturalne przesłało także do nas do Urzędu długą listę różnych nazwisk, które nie mają ulicy w Częstochowie, a które na tę ulicę zasługują. Jest wiele osób, które w tradycji i w historii miasta powinny znaleźć swoje miejsce. Nie mówię już o dość świeżej sprawie wniosku senatu Akademii Polonijnej o zamianę nazwy </w:t>
        <w:br/>
        <w:t>ul. 7 Kamienic na Aleję Ryszarda Kaczorowskiego – bo taki wniosek również wpłynął.</w:t>
      </w:r>
    </w:p>
    <w:p>
      <w:pPr>
        <w:pStyle w:val="Tekstpodstawowy21"/>
        <w:jc w:val="both"/>
        <w:rPr>
          <w:rFonts w:cs="Tahoma"/>
          <w:sz w:val="24"/>
          <w:lang w:eastAsia="zxx" w:bidi="zxx"/>
        </w:rPr>
      </w:pPr>
      <w:r>
        <w:rPr>
          <w:rFonts w:cs="Tahoma"/>
          <w:sz w:val="24"/>
          <w:lang w:eastAsia="zxx" w:bidi="zxx"/>
        </w:rPr>
        <w:t xml:space="preserve">Zdaję sobie sprawę, że nadawanie nazw ulic to zawsze jakiś problem, a te nazwy nowych ulic są potrzebne naszym mieszkańcom, jak </w:t>
        <w:br/>
        <w:t>i inwestorom. Staramy się do wszystkich wniosków przychylać. Trudno jest wszystkim nadać miejsca w Alejach, bo tu zakres przestrzeni się kończy.</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bCs/>
          <w:sz w:val="24"/>
          <w:lang w:eastAsia="zxx" w:bidi="zxx"/>
        </w:rPr>
        <w:t xml:space="preserve">Przewodnicząca Rady Miasta Ewa Pachura </w:t>
      </w:r>
      <w:r>
        <w:rPr>
          <w:rFonts w:cs="Tahoma"/>
          <w:sz w:val="24"/>
          <w:lang w:eastAsia="zxx" w:bidi="zxx"/>
        </w:rPr>
        <w:t>poddała pod głosowanie wniosek radnego J. Kasprzyka, by nadać skwerowi nazwę: Skwer Jacka Kuronia.</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3 głosach za, 6 głosach przeciwnych </w:t>
        <w:br/>
        <w:t xml:space="preserve">i 9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r>
        <w:rPr>
          <w:rFonts w:cs="Arial" w:ascii="Verdana" w:hAnsi="Verdana"/>
          <w:bCs/>
          <w:i/>
          <w:szCs w:val="24"/>
          <w:u w:val="single"/>
          <w:lang w:eastAsia="pl-PL"/>
        </w:rPr>
        <w:t>.</w:t>
      </w:r>
    </w:p>
    <w:p>
      <w:pPr>
        <w:pStyle w:val="Tekstpodstawowy21"/>
        <w:jc w:val="both"/>
        <w:rPr>
          <w:rFonts w:cs="Tahoma"/>
          <w:b/>
          <w:b/>
          <w:i/>
          <w:i/>
          <w:sz w:val="24"/>
          <w:u w:val="single"/>
          <w:lang w:eastAsia="zxx" w:bidi="zxx"/>
        </w:rPr>
      </w:pPr>
      <w:r>
        <w:rPr>
          <w:rFonts w:cs="Tahoma"/>
          <w:b/>
          <w:i/>
          <w:sz w:val="24"/>
          <w:u w:val="single"/>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8/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17 głosach za, braku głosów przeciwnych i 2 głosach wstrzymujących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 xml:space="preserve">w sprawie </w:t>
      </w:r>
      <w:r>
        <w:rPr>
          <w:rFonts w:cs="Arial" w:ascii="Verdana" w:hAnsi="Verdana"/>
          <w:bCs/>
          <w:i/>
          <w:szCs w:val="24"/>
          <w:u w:val="single"/>
          <w:lang w:eastAsia="pl-PL"/>
        </w:rPr>
        <w:t>nadania nazwy skwerowi w Częstochowie.</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33.</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 xml:space="preserve">w sprawie </w:t>
      </w:r>
      <w:r>
        <w:rPr>
          <w:rFonts w:cs="Arial" w:ascii="Verdana" w:hAnsi="Verdana"/>
          <w:bCs/>
          <w:color w:val="000000"/>
          <w:szCs w:val="24"/>
          <w:lang w:eastAsia="pl-PL"/>
        </w:rPr>
        <w:t>nadania nazw drogom wewnętrznym w Częstochowie</w:t>
      </w:r>
      <w:r>
        <w:rPr>
          <w:rFonts w:cs="Arial" w:ascii="Verdana" w:hAnsi="Verdana"/>
          <w:bCs/>
          <w:szCs w:val="24"/>
          <w:lang w:eastAsia="pl-PL"/>
        </w:rPr>
        <w:t>,</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9/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100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62 do protokołu.</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9/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18 głosach za, braku głosów przeciwnych i 1 głosie wstrzymującym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 xml:space="preserve">w sprawie </w:t>
      </w:r>
      <w:r>
        <w:rPr>
          <w:rFonts w:cs="Arial" w:ascii="Verdana" w:hAnsi="Verdana"/>
          <w:bCs/>
          <w:i/>
          <w:color w:val="000000"/>
          <w:szCs w:val="24"/>
          <w:u w:val="single"/>
          <w:lang w:eastAsia="pl-PL"/>
        </w:rPr>
        <w:t>nadania nazw drogom wewnętrznym w Częstochowie</w:t>
      </w:r>
      <w:r>
        <w:rPr>
          <w:rFonts w:cs="Arial" w:ascii="Verdana" w:hAnsi="Verdana"/>
          <w:bCs/>
          <w:i/>
          <w:szCs w:val="24"/>
          <w:u w:val="single"/>
          <w:lang w:eastAsia="pl-PL"/>
        </w:rPr>
        <w:t>.</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34.</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 xml:space="preserve">w sprawie </w:t>
      </w:r>
      <w:r>
        <w:rPr>
          <w:rFonts w:cs="Arial" w:ascii="Verdana" w:hAnsi="Verdana"/>
          <w:bCs/>
          <w:szCs w:val="24"/>
          <w:lang w:eastAsia="pl-PL"/>
        </w:rPr>
        <w:t xml:space="preserve">zmiany Uchwały </w:t>
        <w:br/>
        <w:t>Nr 962/LIX/2006 Rady Miasta Częstochowy z dnia 22 maja 2006 r. w sprawie utworzenia stałych obwodów głosowania,</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25/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101 do protokołu.</w:t>
      </w:r>
      <w:r>
        <w:rPr>
          <w:rFonts w:cs="Tahoma" w:ascii="Verdana" w:hAnsi="Verdana"/>
          <w:lang w:eastAsia="zxx" w:bidi="zxx"/>
        </w:rPr>
        <w:t xml:space="preserve"> </w:t>
      </w:r>
    </w:p>
    <w:p>
      <w:pPr>
        <w:pStyle w:val="Tekstpodstawowy21"/>
        <w:jc w:val="both"/>
        <w:rPr>
          <w:rFonts w:ascii="Verdana" w:hAnsi="Verdana" w:cs="Tahoma"/>
          <w:b/>
          <w:b/>
          <w:i/>
          <w:i/>
          <w:sz w:val="24"/>
          <w:u w:val="single"/>
          <w:lang w:eastAsia="zxx" w:bidi="zxx"/>
        </w:rPr>
      </w:pPr>
      <w:r>
        <w:rPr>
          <w:rFonts w:cs="Tahoma"/>
          <w:b/>
          <w:i/>
          <w:sz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5/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18 głosach za, braku głosów przeciwnych i 1 głosie wstrzymującym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 xml:space="preserve">w sprawie </w:t>
      </w:r>
      <w:r>
        <w:rPr>
          <w:rFonts w:cs="Arial" w:ascii="Verdana" w:hAnsi="Verdana"/>
          <w:bCs/>
          <w:i/>
          <w:szCs w:val="24"/>
          <w:u w:val="single"/>
          <w:lang w:eastAsia="pl-PL"/>
        </w:rPr>
        <w:t>zmiany Uchwały Nr 962/LIX/2006 Rady Miasta Częstochowy z dnia 22 maja 2006 r. w sprawie utworzenia stałych obwodów głosowania.</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35.</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 xml:space="preserve">w sprawie </w:t>
      </w:r>
      <w:r>
        <w:rPr>
          <w:rFonts w:cs="Arial" w:ascii="Verdana" w:hAnsi="Verdana"/>
          <w:bCs/>
          <w:szCs w:val="24"/>
          <w:lang w:eastAsia="pl-PL"/>
        </w:rPr>
        <w:t>utworzenia odrębnych obwodów głosowania,</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28/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102 do protokołu.</w:t>
      </w:r>
      <w:r>
        <w:rPr>
          <w:rFonts w:cs="Tahoma" w:ascii="Verdana" w:hAnsi="Verdana"/>
          <w:lang w:eastAsia="zxx" w:bidi="zxx"/>
        </w:rPr>
        <w:t xml:space="preserve"> </w:t>
      </w:r>
    </w:p>
    <w:p>
      <w:pPr>
        <w:pStyle w:val="Tekstpodstawowy21"/>
        <w:jc w:val="both"/>
        <w:rPr>
          <w:rFonts w:ascii="Verdana" w:hAnsi="Verdana" w:cs="Tahoma"/>
          <w:b/>
          <w:b/>
          <w:i/>
          <w:i/>
          <w:sz w:val="24"/>
          <w:u w:val="single"/>
          <w:lang w:eastAsia="zxx" w:bidi="zxx"/>
        </w:rPr>
      </w:pPr>
      <w:r>
        <w:rPr>
          <w:rFonts w:cs="Tahoma"/>
          <w:b/>
          <w:i/>
          <w:sz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8/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19 głosach za, braku głosów przeciwnych i 1 głosie wstrzymującym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 xml:space="preserve">w sprawie </w:t>
      </w:r>
      <w:r>
        <w:rPr>
          <w:rFonts w:cs="Arial" w:ascii="Verdana" w:hAnsi="Verdana"/>
          <w:bCs/>
          <w:i/>
          <w:szCs w:val="24"/>
          <w:u w:val="single"/>
          <w:lang w:eastAsia="pl-PL"/>
        </w:rPr>
        <w:t>utworzenia odrębnych obwodów głosowania.</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36.</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 xml:space="preserve">w sprawie </w:t>
      </w:r>
      <w:r>
        <w:rPr>
          <w:rFonts w:eastAsia="Arial Unicode MS" w:cs="Arial" w:ascii="Verdana" w:hAnsi="Verdana"/>
          <w:bCs/>
          <w:color w:val="000000"/>
          <w:szCs w:val="24"/>
          <w:lang w:eastAsia="pl-PL"/>
        </w:rPr>
        <w:t xml:space="preserve">upoważnienia Prezydenta Miasta Częstochowy do przystąpienia do realizacji zadania pn. „Przygotowanie e-informacji kulturalnej gmin i powiatów </w:t>
        <w:br/>
        <w:t>do integracji z regionalnymi portalami kultury i turystyki województwa śląskiego</w:t>
      </w:r>
      <w:r>
        <w:rPr>
          <w:rFonts w:eastAsia="Arial Unicode MS" w:cs="Arial" w:ascii="Verdana" w:hAnsi="Verdana"/>
          <w:bCs/>
          <w:szCs w:val="24"/>
          <w:lang w:eastAsia="pl-PL"/>
        </w:rPr>
        <w:t>”</w:t>
      </w:r>
      <w:r>
        <w:rPr>
          <w:rFonts w:cs="Arial" w:ascii="Verdana" w:hAnsi="Verdana"/>
          <w:bCs/>
          <w:szCs w:val="24"/>
          <w:lang w:eastAsia="pl-PL"/>
        </w:rPr>
        <w:t>,</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31/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103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Kultury, Sportu i Turystyki </w:t>
      </w:r>
      <w:r>
        <w:rPr>
          <w:rFonts w:cs="Arial" w:ascii="Verdana" w:hAnsi="Verdana"/>
          <w:i/>
          <w:iCs/>
          <w:szCs w:val="24"/>
          <w:u w:val="single"/>
        </w:rPr>
        <w:t xml:space="preserve">stanowi załącznik nr 104 </w:t>
        <w:br/>
        <w:t>do protokołu.</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31/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20 głosach za, braku głosów przeciwnych i 1 głosie wstrzymującym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 xml:space="preserve">w sprawie </w:t>
      </w:r>
      <w:r>
        <w:rPr>
          <w:rFonts w:eastAsia="Arial Unicode MS" w:cs="Arial" w:ascii="Verdana" w:hAnsi="Verdana"/>
          <w:bCs/>
          <w:i/>
          <w:color w:val="000000"/>
          <w:szCs w:val="24"/>
          <w:u w:val="single"/>
          <w:lang w:eastAsia="pl-PL"/>
        </w:rPr>
        <w:t>upoważnienia Prezydenta Miasta Częstochowy do przystąpienia do realizacji zadania pn. „Przygotowanie e-informacji kulturalnej gmin i powiatów do integracji z regionalnymi portalami kultury i turystyki województwa śląskiego</w:t>
      </w:r>
      <w:r>
        <w:rPr>
          <w:rFonts w:eastAsia="Arial Unicode MS" w:cs="Arial" w:ascii="Verdana" w:hAnsi="Verdana"/>
          <w:bCs/>
          <w:i/>
          <w:szCs w:val="24"/>
          <w:u w:val="single"/>
          <w:lang w:eastAsia="pl-PL"/>
        </w:rPr>
        <w:t>”</w:t>
      </w:r>
      <w:r>
        <w:rPr>
          <w:rFonts w:cs="Arial" w:ascii="Verdana" w:hAnsi="Verdana"/>
          <w:bCs/>
          <w:i/>
          <w:szCs w:val="24"/>
          <w:u w:val="single"/>
          <w:lang w:eastAsia="pl-PL"/>
        </w:rPr>
        <w:t>.</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37.</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w sprawie upoważnienia Prezydenta Miasta Częstochowy do zatwierdzenia projektu pt.: „Edukacyjne SOS w nauczaniu przedmiotów ścisłych” w ramach Priorytetu III „Wysoka jakość systemu edukacji” Działanie 3.5 „Projekty innowacyjne” Programu Operacyjnego Kapitał Ludzki współfinansowanego przez Europejski Fundusz Społeczny</w:t>
      </w:r>
      <w:r>
        <w:rPr>
          <w:rFonts w:cs="Arial" w:ascii="Verdana" w:hAnsi="Verdana"/>
          <w:bCs/>
          <w:szCs w:val="24"/>
          <w:lang w:eastAsia="pl-PL"/>
        </w:rPr>
        <w:t>,</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5/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105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Edukacji </w:t>
      </w:r>
      <w:r>
        <w:rPr>
          <w:rFonts w:cs="Arial" w:ascii="Verdana" w:hAnsi="Verdana"/>
          <w:i/>
          <w:iCs/>
          <w:szCs w:val="24"/>
          <w:u w:val="single"/>
        </w:rPr>
        <w:t>stanowi załącznik nr 63 do protokołu.</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Tekstpodstawowy21"/>
        <w:jc w:val="both"/>
        <w:rPr/>
      </w:pPr>
      <w:r>
        <w:rPr>
          <w:rFonts w:cs="Tahoma"/>
          <w:b/>
          <w:sz w:val="24"/>
          <w:lang w:eastAsia="zxx" w:bidi="zxx"/>
        </w:rPr>
        <w:t>Radny Marek Domagała –</w:t>
      </w:r>
      <w:r>
        <w:rPr>
          <w:rFonts w:cs="Tahoma"/>
          <w:sz w:val="24"/>
          <w:lang w:eastAsia="zxx" w:bidi="zxx"/>
        </w:rPr>
        <w:t>ostatnio publikowano dane, że na projekt Kapitał Ludzki około 1/3 środków jest wydawane na samo organizowanie takiego projektu. Tak marnotrawnego sposobu wydawania pieniędzy publicznych trudno znaleźć.</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5/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21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w sprawie upoważnienia Prezydenta Miasta Częstochowy do zatwierdzenia projektu pt.: „Edukacyjne SOS w nauczaniu przedmiotów ścisłych” w ramach Priorytetu III „Wysoka jakość systemu edukacji” Działanie 3.5 „Projekty innowacyjne” Programu Operacyjnego Kapitał Ludzki współfinansowanego przez Europejski Fundusz Społeczny</w:t>
      </w:r>
      <w:r>
        <w:rPr>
          <w:rFonts w:cs="Arial" w:ascii="Verdana" w:hAnsi="Verdana"/>
          <w:bCs/>
          <w:i/>
          <w:szCs w:val="24"/>
          <w:u w:val="single"/>
          <w:lang w:eastAsia="pl-PL"/>
        </w:rPr>
        <w:t>.</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38.</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 xml:space="preserve">w sprawie </w:t>
      </w:r>
      <w:r>
        <w:rPr>
          <w:rFonts w:cs="Arial" w:ascii="Verdana" w:hAnsi="Verdana"/>
          <w:bCs/>
          <w:szCs w:val="24"/>
          <w:lang w:eastAsia="pl-PL"/>
        </w:rPr>
        <w:t xml:space="preserve">zmiany uchwały Nr 602/LXII/2005 Rady Miasta Częstochowy z dnia 21 marca 2005 r. w sprawie ustalenia regulaminu udzielania pomocy materialnej </w:t>
        <w:br/>
        <w:t>o charakterze socjalnym dla uczniów zamieszkałych na terenie Gminy Częstochowa (z późn. zm.),</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30/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106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Edukacji </w:t>
      </w:r>
      <w:r>
        <w:rPr>
          <w:rFonts w:cs="Arial" w:ascii="Verdana" w:hAnsi="Verdana"/>
          <w:i/>
          <w:iCs/>
          <w:szCs w:val="24"/>
          <w:u w:val="single"/>
        </w:rPr>
        <w:t>stanowi załącznik nr 63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64 do protokołu.</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30/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 xml:space="preserve">w sprawie </w:t>
      </w:r>
      <w:r>
        <w:rPr>
          <w:rFonts w:cs="Arial" w:ascii="Verdana" w:hAnsi="Verdana"/>
          <w:bCs/>
          <w:i/>
          <w:szCs w:val="24"/>
          <w:u w:val="single"/>
          <w:lang w:eastAsia="pl-PL"/>
        </w:rPr>
        <w:t>zmiany uchwały Nr 602/LXII/2005 Rady Miasta Częstochowy z dnia 21 marca 2005 r. w sprawie ustalenia regulaminu udzielania pomocy materialnej o charakterze socjalnym dla uczniów zamieszkałych na terenie Gminy Częstochowa (z późn. zm.).</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39.</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w sprawie zawarcia przez Gminę Miasto Częstochowa porozumienia z Powiatem Częstochowskim dotyczącego procedur adopcyjnych</w:t>
      </w:r>
      <w:r>
        <w:rPr>
          <w:rFonts w:cs="Arial" w:ascii="Verdana" w:hAnsi="Verdana"/>
          <w:bCs/>
          <w:szCs w:val="24"/>
          <w:lang w:eastAsia="pl-PL"/>
        </w:rPr>
        <w:t>,</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7/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107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84 do protokołu.</w:t>
      </w:r>
    </w:p>
    <w:p>
      <w:pPr>
        <w:pStyle w:val="Normal"/>
        <w:spacing w:lineRule="atLeast" w:line="100"/>
        <w:jc w:val="both"/>
        <w:rPr/>
      </w:pPr>
      <w:r>
        <w:rPr>
          <w:rFonts w:cs="Arial" w:ascii="Verdana" w:hAnsi="Verdana"/>
          <w:szCs w:val="24"/>
        </w:rPr>
        <w:t xml:space="preserve">Opinia Komisji Zdrowia i Pomocy Społecznej </w:t>
      </w:r>
      <w:r>
        <w:rPr>
          <w:rFonts w:cs="Arial" w:ascii="Verdana" w:hAnsi="Verdana"/>
          <w:i/>
          <w:iCs/>
          <w:szCs w:val="24"/>
          <w:u w:val="single"/>
        </w:rPr>
        <w:t>stanowi załącznik nr 108 do protokołu.</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7/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 xml:space="preserve">w sprawie zawarcia przez Gminę Miasto Częstochowa porozumienia </w:t>
        <w:br/>
        <w:t>z Powiatem Częstochowskim dotyczącego procedur adopcyjnych</w:t>
      </w:r>
      <w:r>
        <w:rPr>
          <w:rFonts w:cs="Arial" w:ascii="Verdana" w:hAnsi="Verdana"/>
          <w:bCs/>
          <w:i/>
          <w:szCs w:val="24"/>
          <w:u w:val="single"/>
          <w:lang w:eastAsia="pl-PL"/>
        </w:rPr>
        <w:t>.</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40.</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w sprawie zawarcia przez Gminę Miasto Częstochowa porozumienia z Powiatem Radomszczańskim dotyczącego procedur adopcyjnych</w:t>
      </w:r>
      <w:r>
        <w:rPr>
          <w:rFonts w:cs="Arial" w:ascii="Verdana" w:hAnsi="Verdana"/>
          <w:bCs/>
          <w:szCs w:val="24"/>
          <w:lang w:eastAsia="pl-PL"/>
        </w:rPr>
        <w:t>,</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8/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109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84 do protokołu.</w:t>
      </w:r>
    </w:p>
    <w:p>
      <w:pPr>
        <w:pStyle w:val="Normal"/>
        <w:spacing w:lineRule="atLeast" w:line="100"/>
        <w:jc w:val="both"/>
        <w:rPr/>
      </w:pPr>
      <w:r>
        <w:rPr>
          <w:rFonts w:cs="Arial" w:ascii="Verdana" w:hAnsi="Verdana"/>
          <w:szCs w:val="24"/>
        </w:rPr>
        <w:t xml:space="preserve">Opinia Komisji Zdrowia i Pomocy Społecznej </w:t>
      </w:r>
      <w:r>
        <w:rPr>
          <w:rFonts w:cs="Arial" w:ascii="Verdana" w:hAnsi="Verdana"/>
          <w:i/>
          <w:iCs/>
          <w:szCs w:val="24"/>
          <w:u w:val="single"/>
        </w:rPr>
        <w:t>stanowi załącznik nr 108 do protokołu.</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8/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 xml:space="preserve">w sprawie zawarcia przez Gminę Miasto Częstochowa porozumienia </w:t>
        <w:br/>
        <w:t>z Powiatem Radomszczańskim dotyczącego procedur adopcyjnych</w:t>
      </w:r>
      <w:r>
        <w:rPr>
          <w:rFonts w:cs="Arial" w:ascii="Verdana" w:hAnsi="Verdana"/>
          <w:bCs/>
          <w:i/>
          <w:szCs w:val="24"/>
          <w:u w:val="single"/>
          <w:lang w:eastAsia="pl-PL"/>
        </w:rPr>
        <w:t>.</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41.</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w sprawie zawarcia przez Gminę Miasto Częstochowa porozumienia z Powiatem Lublinieckim, dotyczącego procedur adopcyjnych</w:t>
      </w:r>
      <w:r>
        <w:rPr>
          <w:rFonts w:cs="Arial" w:ascii="Verdana" w:hAnsi="Verdana"/>
          <w:bCs/>
          <w:szCs w:val="24"/>
          <w:lang w:eastAsia="pl-PL"/>
        </w:rPr>
        <w:t>,</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9/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110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84 do protokołu.</w:t>
      </w:r>
    </w:p>
    <w:p>
      <w:pPr>
        <w:pStyle w:val="Normal"/>
        <w:spacing w:lineRule="atLeast" w:line="100"/>
        <w:jc w:val="both"/>
        <w:rPr/>
      </w:pPr>
      <w:r>
        <w:rPr>
          <w:rFonts w:cs="Arial" w:ascii="Verdana" w:hAnsi="Verdana"/>
          <w:szCs w:val="24"/>
        </w:rPr>
        <w:t xml:space="preserve">Opinia Komisji Zdrowia i Pomocy Społecznej </w:t>
      </w:r>
      <w:r>
        <w:rPr>
          <w:rFonts w:cs="Arial" w:ascii="Verdana" w:hAnsi="Verdana"/>
          <w:i/>
          <w:iCs/>
          <w:szCs w:val="24"/>
          <w:u w:val="single"/>
        </w:rPr>
        <w:t>stanowi załącznik nr 108 do protokołu.</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9/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 xml:space="preserve">w sprawie zawarcia przez Gminę Miasto Częstochowa porozumienia </w:t>
        <w:br/>
        <w:t>z Powiatem Lublinieckim, dotyczącego procedur adopcyjnych</w:t>
      </w:r>
      <w:r>
        <w:rPr>
          <w:rFonts w:cs="Arial" w:ascii="Verdana" w:hAnsi="Verdana"/>
          <w:bCs/>
          <w:i/>
          <w:szCs w:val="24"/>
          <w:u w:val="single"/>
          <w:lang w:eastAsia="pl-PL"/>
        </w:rPr>
        <w:t>.</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42.</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 xml:space="preserve">w sprawie zatwierdzenia Regulaminu Rady Społecznej Samodzielnego Publicznego Zakładu Opieki Zdrowotnej Stacji Pogotowia Ratunkowego </w:t>
        <w:br/>
        <w:t>w Częstochowie</w:t>
      </w:r>
      <w:r>
        <w:rPr>
          <w:rFonts w:cs="Arial" w:ascii="Verdana" w:hAnsi="Verdana"/>
          <w:bCs/>
          <w:szCs w:val="24"/>
          <w:lang w:eastAsia="pl-PL"/>
        </w:rPr>
        <w:t>,</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6/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111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Zdrowia i Pomocy Społecznej </w:t>
      </w:r>
      <w:r>
        <w:rPr>
          <w:rFonts w:cs="Arial" w:ascii="Verdana" w:hAnsi="Verdana"/>
          <w:i/>
          <w:iCs/>
          <w:szCs w:val="24"/>
          <w:u w:val="single"/>
        </w:rPr>
        <w:t>stanowi załącznik nr 108 do protokołu.</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6/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23 głosach za, braku głosów przeciwnych i 1 głosie wstrzymującym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w sprawie zatwierdzenia Regulaminu Rady Społecznej Samodzielnego Publicznego Zakładu Opieki Zdrowotnej Stacji Pogotowia Ratunkowego w Częstochowie</w:t>
      </w:r>
      <w:r>
        <w:rPr>
          <w:rFonts w:cs="Arial" w:ascii="Verdana" w:hAnsi="Verdana"/>
          <w:bCs/>
          <w:i/>
          <w:szCs w:val="24"/>
          <w:u w:val="single"/>
          <w:lang w:eastAsia="pl-PL"/>
        </w:rPr>
        <w:t>.</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43.</w:t>
      </w:r>
    </w:p>
    <w:p>
      <w:pPr>
        <w:pStyle w:val="Tekstpodstawowy2"/>
        <w:widowControl/>
        <w:suppressAutoHyphens w:val="false"/>
        <w:rPr/>
      </w:pPr>
      <w:r>
        <w:rPr>
          <w:i w:val="false"/>
          <w:szCs w:val="24"/>
          <w:u w:val="none"/>
        </w:rPr>
        <w:t xml:space="preserve">Rozpatrzenie sprawozdania z działalności Młodzieżowej Rady Miasta Częstochowy za 2009 rok. </w:t>
      </w:r>
      <w:r>
        <w:rPr>
          <w:szCs w:val="24"/>
        </w:rPr>
        <w:t xml:space="preserve">(sprawozdanie stanowi załącznik nr 112 </w:t>
        <w:br/>
        <w:t>do protokołu).</w:t>
      </w:r>
    </w:p>
    <w:p>
      <w:pPr>
        <w:pStyle w:val="Tekstpodstawowy21"/>
        <w:jc w:val="both"/>
        <w:rPr>
          <w:rFonts w:cs="Tahoma"/>
          <w:b/>
          <w:b/>
          <w:i/>
          <w:i/>
          <w:sz w:val="24"/>
          <w:szCs w:val="24"/>
          <w:u w:val="single"/>
          <w:lang w:eastAsia="zxx" w:bidi="zxx"/>
        </w:rPr>
      </w:pPr>
      <w:r>
        <w:rPr>
          <w:rFonts w:cs="Tahoma"/>
          <w:b/>
          <w:i/>
          <w:sz w:val="24"/>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w:t>
      </w:r>
      <w:r>
        <w:rPr>
          <w:rFonts w:cs="Tahoma"/>
          <w:bCs/>
          <w:sz w:val="24"/>
          <w:lang w:eastAsia="zxx" w:bidi="zxx"/>
        </w:rPr>
        <w:t xml:space="preserve"> zamknęła punkt: „</w:t>
      </w:r>
      <w:r>
        <w:rPr>
          <w:sz w:val="24"/>
        </w:rPr>
        <w:t>Rozpatrzenie sprawozdania z działalności Młodzieżowej Rady Miasta Częstochowy za 2009 rok”.</w:t>
      </w:r>
      <w:r>
        <w:rPr>
          <w:i/>
          <w:sz w:val="24"/>
        </w:rPr>
        <w:t xml:space="preserve"> </w:t>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44.</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 xml:space="preserve">w sprawie </w:t>
      </w:r>
      <w:r>
        <w:rPr>
          <w:rFonts w:cs="Verdana" w:ascii="Verdana" w:hAnsi="Verdana"/>
          <w:bCs/>
          <w:szCs w:val="24"/>
        </w:rPr>
        <w:t xml:space="preserve">zmiany Uchwały </w:t>
        <w:br/>
        <w:t xml:space="preserve">Nr 7/II/2006 Rady Miasta Częstochowy z dnia 4 grudnia 2006 roku </w:t>
        <w:br/>
        <w:t>w sprawie określenia składów osobowych Komisji Rady Miasta</w:t>
      </w:r>
      <w:r>
        <w:rPr>
          <w:rFonts w:cs="Arial" w:ascii="Verdana" w:hAnsi="Verdana"/>
          <w:bCs/>
          <w:szCs w:val="24"/>
          <w:lang w:eastAsia="pl-PL"/>
        </w:rPr>
        <w:t>,</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113 do protokołu.</w:t>
      </w:r>
      <w:r>
        <w:rPr>
          <w:rFonts w:cs="Tahoma" w:ascii="Verdana" w:hAnsi="Verdana"/>
          <w:lang w:eastAsia="zxx" w:bidi="zxx"/>
        </w:rPr>
        <w:t xml:space="preserve"> </w:t>
      </w:r>
    </w:p>
    <w:p>
      <w:pPr>
        <w:pStyle w:val="Tekstpodstawowy21"/>
        <w:jc w:val="both"/>
        <w:rPr/>
      </w:pPr>
      <w:r>
        <w:rPr>
          <w:rFonts w:cs="Tahoma"/>
          <w:sz w:val="24"/>
          <w:lang w:eastAsia="zxx" w:bidi="zxx"/>
        </w:rPr>
        <w:t>Wniosek radnego A. Kwapisza</w:t>
      </w:r>
      <w:r>
        <w:rPr>
          <w:rFonts w:cs="Tahoma"/>
          <w:i/>
          <w:sz w:val="24"/>
          <w:u w:val="single"/>
          <w:lang w:eastAsia="zxx" w:bidi="zxx"/>
        </w:rPr>
        <w:t xml:space="preserve"> stanowi załącznik nr 114 do protokołu.</w:t>
      </w:r>
    </w:p>
    <w:p>
      <w:pPr>
        <w:pStyle w:val="Tekstpodstawowy21"/>
        <w:jc w:val="both"/>
        <w:rPr>
          <w:rFonts w:cs="Tahoma"/>
          <w:b/>
          <w:b/>
          <w:i/>
          <w:i/>
          <w:sz w:val="24"/>
          <w:u w:val="single"/>
          <w:lang w:eastAsia="zxx" w:bidi="zxx"/>
        </w:rPr>
      </w:pPr>
      <w:r>
        <w:rPr>
          <w:rFonts w:cs="Tahoma"/>
          <w:b/>
          <w:i/>
          <w:sz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22 głosach za, braku głosów przeciwnych i 1 głosie wstrzymującym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 xml:space="preserve">w sprawie </w:t>
      </w:r>
      <w:r>
        <w:rPr>
          <w:rFonts w:cs="Verdana" w:ascii="Verdana" w:hAnsi="Verdana"/>
          <w:bCs/>
          <w:i/>
          <w:szCs w:val="24"/>
          <w:u w:val="single"/>
        </w:rPr>
        <w:t xml:space="preserve">zmiany Uchwały Nr 7/II/2006 Rady Miasta Częstochowy </w:t>
        <w:br/>
        <w:t>z dnia 4 grudnia 2006 roku w sprawie określenia składów osobowych Komisji Rady Miasta</w:t>
      </w:r>
      <w:r>
        <w:rPr>
          <w:rFonts w:cs="Arial" w:ascii="Verdana" w:hAnsi="Verdana"/>
          <w:bCs/>
          <w:i/>
          <w:szCs w:val="24"/>
          <w:u w:val="single"/>
          <w:lang w:eastAsia="pl-PL"/>
        </w:rPr>
        <w:t>.</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45.</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Arial" w:ascii="Verdana" w:hAnsi="Verdana"/>
          <w:szCs w:val="24"/>
        </w:rPr>
        <w:t xml:space="preserve">w sprawie </w:t>
      </w:r>
      <w:r>
        <w:rPr>
          <w:rFonts w:cs="Verdana" w:ascii="Verdana" w:hAnsi="Verdana"/>
          <w:bCs/>
          <w:szCs w:val="24"/>
        </w:rPr>
        <w:t xml:space="preserve">wyrażenia zgody </w:t>
        <w:br/>
        <w:t>na rozwiązanie z radnym Miasta Częstochowy Januszem Adamkiewiczem stosunku pracy na stanowisku Dyrektora WSZ</w:t>
      </w:r>
      <w:r>
        <w:rPr>
          <w:rFonts w:cs="Arial" w:ascii="Verdana" w:hAnsi="Verdana"/>
          <w:bCs/>
          <w:szCs w:val="24"/>
          <w:lang w:eastAsia="pl-PL"/>
        </w:rPr>
        <w:t>,</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34/LIX/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115 do protokołu.</w:t>
      </w:r>
      <w:r>
        <w:rPr>
          <w:rFonts w:cs="Tahoma" w:ascii="Verdana" w:hAnsi="Verdana"/>
          <w:lang w:eastAsia="zxx" w:bidi="zxx"/>
        </w:rPr>
        <w:t xml:space="preserve"> </w:t>
      </w:r>
    </w:p>
    <w:p>
      <w:pPr>
        <w:pStyle w:val="Tekstpodstawowy21"/>
        <w:jc w:val="both"/>
        <w:rPr>
          <w:rFonts w:ascii="Verdana" w:hAnsi="Verdana" w:cs="Tahoma"/>
          <w:b/>
          <w:b/>
          <w:i/>
          <w:i/>
          <w:sz w:val="24"/>
          <w:u w:val="single"/>
          <w:lang w:eastAsia="zxx" w:bidi="zxx"/>
        </w:rPr>
      </w:pPr>
      <w:r>
        <w:rPr>
          <w:rFonts w:cs="Tahoma"/>
          <w:b/>
          <w:i/>
          <w:sz w:val="24"/>
          <w:u w:val="single"/>
          <w:lang w:eastAsia="zxx" w:bidi="zxx"/>
        </w:rPr>
      </w:r>
    </w:p>
    <w:p>
      <w:pPr>
        <w:pStyle w:val="Tekstpodstawowy21"/>
        <w:jc w:val="both"/>
        <w:rPr/>
      </w:pPr>
      <w:r>
        <w:rPr>
          <w:rFonts w:cs="Tahoma"/>
          <w:b/>
          <w:sz w:val="24"/>
          <w:lang w:eastAsia="zxx" w:bidi="zxx"/>
        </w:rPr>
        <w:t xml:space="preserve">Radny Kazimierz Pankiewicz – </w:t>
      </w:r>
      <w:r>
        <w:rPr>
          <w:rFonts w:cs="Tahoma"/>
          <w:sz w:val="24"/>
          <w:lang w:eastAsia="zxx" w:bidi="zxx"/>
        </w:rPr>
        <w:t xml:space="preserve">ja nie chcę mówić </w:t>
        <w:br/>
        <w:t xml:space="preserve">o uzasadnieniach, tylko dlaczego to się w trybie nagłym znalazło </w:t>
        <w:br/>
        <w:t>pod obradami naszej Rady.</w:t>
      </w:r>
    </w:p>
    <w:p>
      <w:pPr>
        <w:pStyle w:val="Tekstpodstawowy21"/>
        <w:jc w:val="both"/>
        <w:rPr>
          <w:rFonts w:cs="Tahoma"/>
          <w:sz w:val="24"/>
          <w:lang w:eastAsia="zxx" w:bidi="zxx"/>
        </w:rPr>
      </w:pPr>
      <w:r>
        <w:rPr>
          <w:rFonts w:cs="Tahoma"/>
          <w:sz w:val="24"/>
          <w:lang w:eastAsia="zxx" w:bidi="zxx"/>
        </w:rPr>
        <w:t xml:space="preserve">Na początku marca, kiedy Szpital Zespolony został włączony </w:t>
        <w:br/>
        <w:t xml:space="preserve">do Szpitala Specjalistycznego powstała konieczność uregulowania </w:t>
        <w:br/>
        <w:t xml:space="preserve">z radnym J. Adamkiewiczem formy zatrudnienia i zwróciłem się </w:t>
        <w:br/>
        <w:t xml:space="preserve">do Urzędu Marszałkowskiego z prośbą o dokonanie tego. Urząd Marszałkowski ustami swoich radców prawnych stwierdził, </w:t>
        <w:br/>
        <w:t xml:space="preserve">że to nie jest kwestia Urzędu. W związku z tym wystąpiłem </w:t>
        <w:br/>
        <w:t xml:space="preserve">przed poprzednią Radą z tym wnioskiem, ale poradzono mi, </w:t>
        <w:br/>
        <w:t xml:space="preserve">by jednak wystąpić na piśmie do Urzędu Marszałkowskiego i zapytać, jaka jest wykładnia prawna rozwiązywania stosunku pracy </w:t>
        <w:br/>
        <w:t xml:space="preserve">z dyrektorem. Trwało to trochę czasu, w rezultacie otrzymałem odpowiedź na piśmie, że Urząd Marszałkowski nie widzi możliwości rozwiązania ze swojej strony umowy o pracę z Panem dyrektorem </w:t>
        <w:br/>
        <w:t>J. Adamkiewiczem.</w:t>
      </w:r>
    </w:p>
    <w:p>
      <w:pPr>
        <w:pStyle w:val="Tekstpodstawowy21"/>
        <w:jc w:val="both"/>
        <w:rPr>
          <w:rFonts w:cs="Tahoma"/>
          <w:sz w:val="24"/>
          <w:lang w:eastAsia="zxx" w:bidi="zxx"/>
        </w:rPr>
      </w:pPr>
      <w:r>
        <w:rPr>
          <w:rFonts w:cs="Tahoma"/>
          <w:sz w:val="24"/>
          <w:lang w:eastAsia="zxx" w:bidi="zxx"/>
        </w:rPr>
        <w:t xml:space="preserve">W związku z tym postanowiłem wystąpić do Rady Miasta, </w:t>
        <w:br/>
        <w:t xml:space="preserve">ale ta szybkość, że to się znalazło pod obradami dzisiejszej Rady, </w:t>
        <w:br/>
        <w:t xml:space="preserve">nie było moim zamiarem. Ja po prostu złożyłem wniosek tuż </w:t>
        <w:br/>
        <w:t xml:space="preserve">przed Radą myśląc, że to się stanie na następnej Radzie Miasta. Słyszę, że radny J. Adamkiewicz powiedział, że dobrze byłoby, </w:t>
        <w:br/>
        <w:t>by na dzisiejszych obradach to rozpatrzyć. Skoro tak, to oczywiście również ze swojej strony takie rozwiązanie akceptuję.</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Wiceprzewodniczący Rady Miasta Zdzisław Wolski – </w:t>
      </w:r>
      <w:r>
        <w:rPr>
          <w:rFonts w:cs="Tahoma"/>
          <w:sz w:val="24"/>
          <w:lang w:eastAsia="zxx" w:bidi="zxx"/>
        </w:rPr>
        <w:t xml:space="preserve">to sprawa dość trudna, niestety nie mogę się oprzeć przed odrobiną złośliwości, że chyba Pan Marszałek się pomylił, że tu akurat jest wpisane: radny J. Adamkiewicz, a nie inny, zresztą w kontekście nawet ostatniej debaty, którą telewizja Orion publikowała w piątek. Przepraszam </w:t>
        <w:br/>
        <w:t xml:space="preserve">za taką dygresję, ale takie mam przekonanie i ocenę. Patrzę </w:t>
        <w:br/>
        <w:t xml:space="preserve">na twarze radnych, którzy są już kolejną kadencję w Radzie i jest taka – nigdzie nie jest ona zapisana, i kontrowersyjna sprawa – </w:t>
        <w:br/>
        <w:t xml:space="preserve">że ta Rada od 1990 r. nigdy nie wyraziła zgody na rozwiązanie umowy z jakimkolwiek radnym. Na szczęście nie było nigdy drastycznych sytuacji i zawsze zgodnie nie wyrażaliśmy zgody </w:t>
        <w:br/>
        <w:t xml:space="preserve">na rozwiązanie umowy o pracę; w ramach lepiej lub gorzej pojmowanej koleżeńskości, ale również by zmniejszyć ryzyko, </w:t>
        <w:br/>
        <w:t xml:space="preserve">że z jakichś powodów pracodawca – jaki by nie był – ośmielony tym, że Rada może wyrazić zgdę na rozwiązanie stosunku pracy, mógłby to próbować zrobić. Na dobre i złe, pewnie jest to słuszne i zasadne szeroko patrząc na interesy radnych, by tą uchwałę przyjąć </w:t>
        <w:br/>
        <w:t>w tej treści, w jakiej została zaproponowana, czyli nie wyrazić zgody na rozwiązanie umowy o pracę z radnym J. Adamkiewiczem. Nigdy nie wiadomo, na kogo trafi i z jakich powodów.</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Ryszard Szczuka – </w:t>
      </w:r>
      <w:r>
        <w:rPr>
          <w:rFonts w:cs="Tahoma"/>
          <w:sz w:val="24"/>
          <w:lang w:eastAsia="zxx" w:bidi="zxx"/>
        </w:rPr>
        <w:t xml:space="preserve">dla mnie w ogóle rzeczą zadziwiającą jest, że pracodawca, jakim jest Urząd Marszałkowski, który nawiązywał stosunek pracy z dyrektorem J. Adamkiewiczem pisze, </w:t>
        <w:br/>
        <w:t xml:space="preserve">że nie widzi możliwości rozwiązania umowy o pracę i o takie rozwiązanie umowy o pracę występuje pracodawca, który </w:t>
        <w:br/>
        <w:t xml:space="preserve">nie nawiązywał stosunku pracy. To jest kuriozalne, moim zdaniem Urząd Marszałkowski umył ręce, a wmanewrował w to dyrektora </w:t>
        <w:br/>
        <w:t xml:space="preserve">K. Pankiewicza. </w:t>
      </w:r>
    </w:p>
    <w:p>
      <w:pPr>
        <w:pStyle w:val="Tekstpodstawowy21"/>
        <w:jc w:val="both"/>
        <w:rPr>
          <w:rFonts w:cs="Tahoma"/>
          <w:sz w:val="24"/>
          <w:lang w:eastAsia="zxx" w:bidi="zxx"/>
        </w:rPr>
      </w:pPr>
      <w:r>
        <w:rPr>
          <w:rFonts w:cs="Tahoma"/>
          <w:sz w:val="24"/>
          <w:lang w:eastAsia="zxx" w:bidi="zxx"/>
        </w:rPr>
        <w:t xml:space="preserve">Popieram to, co mówił radny Z. Wolski, że jesteśmy w tej Radzie już od kilkunastu lat, nie zdarzyła się sytuacja, by kiedykolwiek Rada przegłosowała wniosek o wyrażenie zgody na rozwiązanie umowy </w:t>
        <w:br/>
        <w:t xml:space="preserve">o pracę. W czasie naszej wieloletniej pracy był jeden jedyny przypadek, gdzie Pani Bugaj prosiła Radę o wyrażenie zgody, ponieważ było to dla niej korzystne. I ona sama prosiła o to. </w:t>
        <w:br/>
        <w:t>Poza tym bez względu na Kluby, bez względu na uprawianą politykę, Rada zawsze jednomyślnie takie wnioski odrzucała.</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Stanisław Gmitruk – </w:t>
      </w:r>
      <w:r>
        <w:rPr>
          <w:rFonts w:cs="Tahoma"/>
          <w:sz w:val="24"/>
          <w:lang w:eastAsia="zxx" w:bidi="zxx"/>
        </w:rPr>
        <w:t xml:space="preserve">chciałbym zadać pytanie adresatowi. Czytałem treść uzasadnienia i jest to w moim odczuciu zbyt duża zbitka formalna, bo można rozwiązać stosunek pracy z pracownikiem, a co do tego ma stanowisko dyrektora? Dlatego też pytanie moje </w:t>
        <w:br/>
        <w:t>na tym tle jest następujące: czy radny J. Adamkiewicz miał inne propozycje jeśli chodzi o stanowisko? Nie ma potrzeby rozwiązywać stosunku pracy, jeśli ktoś jest pozbawiany stanowiska. To są dwie różne rzeczy. A więc po pierwsze czy takie propozycje były? Po drugie – dlaczego takiej możliwości nie stosuje się w tym przypadku?</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Kazimierz Pankiewicz – </w:t>
      </w:r>
      <w:r>
        <w:rPr>
          <w:rFonts w:cs="Tahoma"/>
          <w:sz w:val="24"/>
          <w:lang w:eastAsia="zxx" w:bidi="zxx"/>
        </w:rPr>
        <w:t xml:space="preserve">to jest wiadomość absolutnie nieukrywana przez nikogo, że Pan dyrektor J. Adamkiewicz pracuje </w:t>
        <w:br/>
        <w:t xml:space="preserve">w tej chwili w szpitalu na Tysiącleciu i jest zastępcą ordynatora, czyli to nie jest rozwiązanie stosunku pracy w znaczeniu zwolnienia </w:t>
        <w:br/>
        <w:t>ze stosunku pracy, tylko przeniesienia na inne stanowisko.</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Ryszard Szczuka – </w:t>
      </w:r>
      <w:r>
        <w:rPr>
          <w:rFonts w:cs="Tahoma"/>
          <w:sz w:val="24"/>
          <w:lang w:eastAsia="zxx" w:bidi="zxx"/>
        </w:rPr>
        <w:t xml:space="preserve">zastępcą ordynatora był radny </w:t>
        <w:br/>
        <w:t>J. Adamkiewicz również pełniąc funkcję dyrektora szpitala - tak jak dyrektor K. Pankiewicz jest dyrektorem szpitala i jednocześnie ordynatorem oddziału. To są zupełnie dwie inne rzeczy.</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a Elżbieta Janczarek – </w:t>
      </w:r>
      <w:r>
        <w:rPr>
          <w:rFonts w:cs="Tahoma"/>
          <w:sz w:val="24"/>
          <w:lang w:eastAsia="zxx" w:bidi="zxx"/>
        </w:rPr>
        <w:t xml:space="preserve">zapytam samego zainteresowanego, bo rzeczywiście nie jest to rozwiązanie umowy o pracę. Czy sam zainteresowany wyraża zgodę, czy prosi nas o to, byśmy wyrazili zgodę? Bo na co, czy na zwolnienie z pracy, czy na zmianę stanowiska? A może sam wypowie się w tej sprawie i wyjaśni? </w:t>
        <w:br/>
        <w:t>Czy ta opinia, jaką my wyrazimy, Panu zaszkodzi pomoże?</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Janusz Adamkiewicz – </w:t>
      </w:r>
      <w:r>
        <w:rPr>
          <w:rFonts w:cs="Tahoma"/>
          <w:sz w:val="24"/>
          <w:lang w:eastAsia="zxx" w:bidi="zxx"/>
        </w:rPr>
        <w:t xml:space="preserve">wydaje mi się, ż cała ta sytuacja wynika z bardzo dużego bałaganu, który powstał w wyniku – nawet </w:t>
        <w:br/>
        <w:t xml:space="preserve">w dzisiejszym piśmie jest jedno słowo, z którym się nie mogę zgodzić, a mianowicie o włączenie szpitala na Tysiącleciu do szpitala na Parkitce. Uchwała województwa śląskiego mówi wyraźnie </w:t>
        <w:br/>
        <w:t xml:space="preserve">o połączeniu. Więc zmiana tego jednego słowa na drugie stwarza bardo duży bałagan i może robić wrażenie, że dyrektor obecnego szpitala może tam wszystko robić. Ponieważ do dnia dzisiejszego </w:t>
        <w:br/>
        <w:t xml:space="preserve">nie ma podstawowych artykułów, które powodują prawidłowe funkcjonowanie szpitala – ani regulaminu porządkowego, </w:t>
        <w:br/>
        <w:t>ani regulaminu wynagradzania, na różnych oddziałach pracują ludzie w różny sposób. Dlatego też trudno jest mi komentować, dlaczego akurat moja osoba ma być w jakiś sposób porządkowana. Wszystko można ułożyć, natomiast chciałem tylko zwrócić uwagę na bałagan, który panuje. Mnie to nie przeszkadza, nie pomaga. Po prostu chciałbym, by w obu szpitalach wreszcie zapanował porządek.</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a Elżbieta Janczarek – </w:t>
      </w:r>
      <w:r>
        <w:rPr>
          <w:rFonts w:cs="Tahoma"/>
          <w:sz w:val="24"/>
          <w:lang w:eastAsia="zxx" w:bidi="zxx"/>
        </w:rPr>
        <w:t xml:space="preserve">to nie jest precyzyjna odpowiedź, </w:t>
        <w:br/>
        <w:t>bo porządek zapanuje w szpitalu, jeśli ja zagłosuję za czy przeciw?</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Wiceprzewodniczący Rady Miasta Zdzisław Wolski – </w:t>
      </w:r>
      <w:r>
        <w:rPr>
          <w:rFonts w:cs="Tahoma"/>
          <w:sz w:val="24"/>
          <w:lang w:eastAsia="zxx" w:bidi="zxx"/>
        </w:rPr>
        <w:t xml:space="preserve">radny </w:t>
        <w:br/>
        <w:t xml:space="preserve">J. Adamkiewicz wyraźnie powiedział, że chce by głosować </w:t>
        <w:br/>
        <w:t xml:space="preserve">za tą uchwałą, czyli by każdy z nas był za, czyli nie wyraził zgody </w:t>
        <w:br/>
        <w:t xml:space="preserve">na rozwiązanie umowy. Jeszcze raz odsyłam do debaty, która odbyła się w telewizji Orion. Dyrektor K. Pankiewicz sobie z tym po prostu nie radzi, czy jest to jego własna wina, czy jest to zła współpraca </w:t>
        <w:br/>
        <w:t xml:space="preserve">z Marszałkiem, brak nadzoru. Problem radnego J. Adamkiewicza jest mały przy tych problemach, które rosną i są o wiele ważniejsze </w:t>
        <w:br/>
        <w:t>z punktu widzenia pacjentów.</w:t>
      </w:r>
    </w:p>
    <w:p>
      <w:pPr>
        <w:pStyle w:val="Tekstpodstawowy21"/>
        <w:jc w:val="both"/>
        <w:rPr>
          <w:rFonts w:cs="Tahoma"/>
          <w:sz w:val="24"/>
          <w:lang w:eastAsia="zxx" w:bidi="zxx"/>
        </w:rPr>
      </w:pPr>
      <w:r>
        <w:rPr>
          <w:rFonts w:cs="Tahoma"/>
          <w:sz w:val="24"/>
          <w:lang w:eastAsia="zxx" w:bidi="zxx"/>
        </w:rPr>
        <w:t xml:space="preserve">Powinniśmy głosować za tą uchwałą, czyli nie wyrazić zgody </w:t>
        <w:br/>
        <w:t>na rozwiązanie umowy.</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 xml:space="preserve">Radny Jacek Kasprzyk – </w:t>
      </w:r>
      <w:r>
        <w:rPr>
          <w:rFonts w:cs="Tahoma"/>
          <w:sz w:val="24"/>
          <w:lang w:eastAsia="zxx" w:bidi="zxx"/>
        </w:rPr>
        <w:t xml:space="preserve">zachowajmy trochę umiaru. Po pierwsze na sali siedzą dwie osoby, które zostały włączone z jakiejś dziwnej inicjatywy Urzędu Marszałkowskiego w tę sprawę – jest to radny </w:t>
        <w:br/>
        <w:t xml:space="preserve">K. Pankiewicz- widzę jego niezręczność w całej sytuacji, szczególnie gdy delikatnie nam zasugerował, że organ, który powinien się </w:t>
        <w:br/>
        <w:t xml:space="preserve">w tej sprawie wypowiedzieć ma niechęć do wypowiadania się. </w:t>
      </w:r>
    </w:p>
    <w:p>
      <w:pPr>
        <w:pStyle w:val="Tekstpodstawowy21"/>
        <w:jc w:val="both"/>
        <w:rPr>
          <w:rFonts w:cs="Tahoma"/>
          <w:sz w:val="24"/>
          <w:lang w:eastAsia="zxx" w:bidi="zxx"/>
        </w:rPr>
      </w:pPr>
      <w:r>
        <w:rPr>
          <w:rFonts w:cs="Tahoma"/>
          <w:sz w:val="24"/>
          <w:lang w:eastAsia="zxx" w:bidi="zxx"/>
        </w:rPr>
        <w:t xml:space="preserve">I z drugiej strony jest radny J. Adamkiewicz, który też znajduje się </w:t>
        <w:br/>
        <w:t xml:space="preserve">w bardzo trudnej sytuacji, jest mu bardzo niezręcznie odnosić się </w:t>
        <w:br/>
        <w:t xml:space="preserve">i do swojego kolegi, z którym pracuje w jednym szpitalu, z drugiej strony jest mu bardzo niezręcznie podnosić pewne kwestie, ponieważ raz już spróbował wyrazić swoje zdanie na tej sali i szybko zmieniły się wokół niego decyzje, które wygrał w systemie konkursowym. </w:t>
        <w:br/>
        <w:t>Więc najtrudniej jest być adwokatem we własnej sprawie.</w:t>
      </w:r>
    </w:p>
    <w:p>
      <w:pPr>
        <w:pStyle w:val="Tekstpodstawowy21"/>
        <w:jc w:val="both"/>
        <w:rPr>
          <w:rFonts w:cs="Tahoma"/>
          <w:sz w:val="24"/>
          <w:lang w:eastAsia="zxx" w:bidi="zxx"/>
        </w:rPr>
      </w:pPr>
      <w:r>
        <w:rPr>
          <w:rFonts w:cs="Tahoma"/>
          <w:sz w:val="24"/>
          <w:lang w:eastAsia="zxx" w:bidi="zxx"/>
        </w:rPr>
        <w:t xml:space="preserve">Chciałem Państwa poprosić o refleksję, że to nie jest już pierwszy wniosek i nie wtedy, gdy były szpitale łączone. W imieniu Klubu Radnych Lewicy uprzejmie Państwa proszę o poparcie uchwały </w:t>
        <w:br/>
        <w:t>w załączonej treści.</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Henryk Pinis – </w:t>
      </w:r>
      <w:r>
        <w:rPr>
          <w:rFonts w:cs="Tahoma"/>
          <w:sz w:val="24"/>
          <w:lang w:eastAsia="zxx" w:bidi="zxx"/>
        </w:rPr>
        <w:t xml:space="preserve">istotnie tradycją w tej Radzie jest to, </w:t>
        <w:br/>
        <w:t xml:space="preserve">że przy podejmowaniu podobnych uchwał Rada była absolutnie przeciw. </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Radca Prawny Jacek Mroziński –</w:t>
      </w:r>
      <w:r>
        <w:rPr>
          <w:rFonts w:cs="Tahoma"/>
          <w:sz w:val="24"/>
          <w:lang w:eastAsia="zxx" w:bidi="zxx"/>
        </w:rPr>
        <w:t xml:space="preserve"> chciałem tylko zwrócić uwagę, </w:t>
        <w:br/>
        <w:t>że zgodnie ze statutem przed podjęciem takiej uchwały należy wysłuchać radnego.</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Janusz Adamkiewicz – </w:t>
      </w:r>
      <w:r>
        <w:rPr>
          <w:rFonts w:cs="Tahoma"/>
          <w:sz w:val="24"/>
          <w:lang w:eastAsia="zxx" w:bidi="zxx"/>
        </w:rPr>
        <w:t>powiem tylko tyle, że bardzo dobre jest uzasadnienie, wiec prosiłbym o zapoznanie się z nim.</w:t>
      </w:r>
    </w:p>
    <w:p>
      <w:pPr>
        <w:pStyle w:val="Tekstpodstawowy21"/>
        <w:jc w:val="both"/>
        <w:rPr>
          <w:rFonts w:cs="Tahoma"/>
          <w:b/>
          <w:b/>
          <w:i/>
          <w:i/>
          <w:sz w:val="24"/>
          <w:u w:val="single"/>
          <w:lang w:eastAsia="zxx" w:bidi="zxx"/>
        </w:rPr>
      </w:pPr>
      <w:r>
        <w:rPr>
          <w:rFonts w:cs="Tahoma"/>
          <w:b/>
          <w:i/>
          <w:sz w:val="24"/>
          <w:u w:val="single"/>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34/LIX/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18 głosach za, braku głosów przeciwnych i 3 głosach wstrzymujących się </w:t>
      </w:r>
      <w:r>
        <w:rPr>
          <w:rFonts w:cs="Verdana" w:ascii="Verdana" w:hAnsi="Verdana"/>
          <w:b/>
          <w:bCs/>
          <w:i/>
          <w:iCs/>
          <w:u w:val="single"/>
        </w:rPr>
        <w:t>podjęła</w:t>
      </w:r>
      <w:r>
        <w:rPr>
          <w:rFonts w:cs="Verdana" w:ascii="Verdana" w:hAnsi="Verdana"/>
          <w:i/>
          <w:iCs/>
          <w:u w:val="single"/>
        </w:rPr>
        <w:t xml:space="preserve"> uchwałę </w:t>
        <w:br/>
      </w:r>
      <w:r>
        <w:rPr>
          <w:rFonts w:cs="Arial" w:ascii="Verdana" w:hAnsi="Verdana"/>
          <w:i/>
          <w:szCs w:val="24"/>
          <w:u w:val="single"/>
        </w:rPr>
        <w:t xml:space="preserve">w sprawie </w:t>
      </w:r>
      <w:r>
        <w:rPr>
          <w:rFonts w:cs="Verdana" w:ascii="Verdana" w:hAnsi="Verdana"/>
          <w:bCs/>
          <w:i/>
          <w:szCs w:val="24"/>
          <w:u w:val="single"/>
        </w:rPr>
        <w:t xml:space="preserve">wyrażenia zgody na rozwiązanie z radnym Miasta Częstochowy Januszem Adamkiewiczem stosunku pracy </w:t>
        <w:br/>
        <w:t>na stanowisku Dyrektora WSZ</w:t>
      </w:r>
      <w:r>
        <w:rPr>
          <w:rFonts w:cs="Arial" w:ascii="Verdana" w:hAnsi="Verdana"/>
          <w:bCs/>
          <w:i/>
          <w:szCs w:val="24"/>
          <w:u w:val="single"/>
          <w:lang w:eastAsia="pl-PL"/>
        </w:rPr>
        <w:t>.</w:t>
      </w:r>
    </w:p>
    <w:p>
      <w:pPr>
        <w:pStyle w:val="Tekstpodstawowy21"/>
        <w:jc w:val="both"/>
        <w:rPr>
          <w:rFonts w:cs="Tahoma"/>
          <w:b/>
          <w:b/>
          <w:i/>
          <w:i/>
          <w:sz w:val="24"/>
          <w:u w:val="single"/>
          <w:lang w:eastAsia="zxx" w:bidi="zxx"/>
        </w:rPr>
      </w:pPr>
      <w:r>
        <w:rPr>
          <w:rFonts w:cs="Tahoma"/>
          <w:b/>
          <w:i/>
          <w:sz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46.</w:t>
      </w:r>
    </w:p>
    <w:p>
      <w:pPr>
        <w:pStyle w:val="Normal"/>
        <w:tabs>
          <w:tab w:val="clear" w:pos="708"/>
          <w:tab w:val="left" w:pos="0" w:leader="none"/>
        </w:tabs>
        <w:suppressAutoHyphens w:val="false"/>
        <w:jc w:val="both"/>
        <w:rPr/>
      </w:pPr>
      <w:r>
        <w:rPr>
          <w:rFonts w:cs="Tahoma" w:ascii="Verdana" w:hAnsi="Verdana"/>
          <w:b/>
          <w:color w:val="000000"/>
          <w:szCs w:val="24"/>
          <w:lang w:eastAsia="zxx" w:bidi="zxx"/>
        </w:rPr>
        <w:t xml:space="preserve">p.f. Prezydenta Miasta Częstochowy Piotr Kurpios </w:t>
      </w:r>
      <w:r>
        <w:rPr>
          <w:rFonts w:cs="Tahoma" w:ascii="Verdana" w:hAnsi="Verdana"/>
          <w:color w:val="000000"/>
          <w:szCs w:val="24"/>
          <w:lang w:eastAsia="zxx" w:bidi="zxx"/>
        </w:rPr>
        <w:t>-odpowiedzi na interpelacje zostaną udzielone w formie pisemnej</w:t>
      </w:r>
      <w:r>
        <w:rPr>
          <w:rFonts w:cs="Tahoma" w:ascii="Verdana" w:hAnsi="Verdana"/>
          <w:i/>
          <w:color w:val="000000"/>
          <w:szCs w:val="24"/>
          <w:lang w:eastAsia="zxx" w:bidi="zxx"/>
        </w:rPr>
        <w:t xml:space="preserve"> </w:t>
      </w:r>
      <w:r>
        <w:rPr>
          <w:rFonts w:cs="Tahoma" w:ascii="Verdana" w:hAnsi="Verdana"/>
          <w:i/>
          <w:iCs/>
          <w:color w:val="000000"/>
          <w:szCs w:val="24"/>
          <w:u w:val="single"/>
          <w:lang w:eastAsia="zxx" w:bidi="zxx"/>
        </w:rPr>
        <w:t>(odpowiedzi stanowią załączniki od nr 116 do nr 142 do protokołu).</w:t>
      </w:r>
    </w:p>
    <w:p>
      <w:pPr>
        <w:pStyle w:val="Tekstpodstawowy21"/>
        <w:tabs>
          <w:tab w:val="clear" w:pos="708"/>
          <w:tab w:val="left" w:pos="0" w:leader="none"/>
        </w:tabs>
        <w:suppressAutoHyphens w:val="false"/>
        <w:jc w:val="both"/>
        <w:rPr>
          <w:rFonts w:ascii="Verdana" w:hAnsi="Verdana" w:cs="Tahoma"/>
          <w:b/>
          <w:b/>
          <w:bCs/>
          <w:i/>
          <w:i/>
          <w:iCs/>
          <w:color w:val="000000"/>
          <w:sz w:val="24"/>
          <w:szCs w:val="24"/>
          <w:u w:val="single"/>
          <w:lang w:eastAsia="zxx" w:bidi="zxx"/>
        </w:rPr>
      </w:pPr>
      <w:r>
        <w:rPr>
          <w:rFonts w:cs="Tahoma"/>
          <w:b/>
          <w:bCs/>
          <w:i/>
          <w:iCs/>
          <w:color w:val="000000"/>
          <w:sz w:val="24"/>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47.</w:t>
      </w:r>
    </w:p>
    <w:p>
      <w:pPr>
        <w:pStyle w:val="Normal"/>
        <w:rPr>
          <w:rFonts w:ascii="Verdana" w:hAnsi="Verdana" w:cs="Verdana"/>
          <w:szCs w:val="24"/>
          <w:lang w:val="zxx"/>
        </w:rPr>
      </w:pPr>
      <w:r>
        <w:rPr>
          <w:rFonts w:cs="Verdana" w:ascii="Verdana" w:hAnsi="Verdana"/>
          <w:szCs w:val="24"/>
          <w:lang w:val="zxx"/>
        </w:rPr>
        <w:t>Wolne wnioski i oświadczenia.</w:t>
      </w:r>
    </w:p>
    <w:p>
      <w:pPr>
        <w:pStyle w:val="Normal"/>
        <w:rPr>
          <w:rFonts w:ascii="Verdana" w:hAnsi="Verdana" w:cs="Verdana"/>
          <w:szCs w:val="24"/>
          <w:lang w:val="zxx"/>
        </w:rPr>
      </w:pPr>
      <w:r>
        <w:rPr>
          <w:rFonts w:cs="Verdana" w:ascii="Verdana" w:hAnsi="Verdana"/>
          <w:szCs w:val="24"/>
          <w:lang w:val="zxx"/>
        </w:rPr>
      </w:r>
    </w:p>
    <w:p>
      <w:pPr>
        <w:pStyle w:val="Normal"/>
        <w:jc w:val="both"/>
        <w:rPr/>
      </w:pPr>
      <w:r>
        <w:rPr>
          <w:rFonts w:cs="Verdana" w:ascii="Verdana" w:hAnsi="Verdana"/>
          <w:b/>
          <w:szCs w:val="24"/>
        </w:rPr>
        <w:t>Radny Konrad Głębocki</w:t>
      </w:r>
      <w:r>
        <w:rPr>
          <w:rFonts w:cs="Verdana" w:ascii="Verdana" w:hAnsi="Verdana"/>
          <w:szCs w:val="24"/>
        </w:rPr>
        <w:t xml:space="preserve"> – mam wolny wniosek skierowany </w:t>
        <w:br/>
        <w:t xml:space="preserve">do wszystkich radnych, by przed ostatecznym podliczeniem </w:t>
        <w:br/>
        <w:t>przez sekretarzy wszystkich głosów nie opuszczać rąk. Mam wrażenie, że dzisiejsze problemy przy kilku głosowaniach były spowodowane zbyt szybkim opuszczaniem ręk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rzewodnicząca Rady Miasta Częstochowy Ewa Pachura</w:t>
      </w:r>
      <w:r>
        <w:rPr>
          <w:rFonts w:cs="Verdana" w:ascii="Verdana" w:hAnsi="Verdana"/>
          <w:szCs w:val="24"/>
        </w:rPr>
        <w:t xml:space="preserve"> – prosiłabym o zastanowienie się nad terminem kolejnej sesji, </w:t>
        <w:br/>
        <w:t>czy nie przesunąć jej z dnia 17 maja na termin późniejszy, gdyż jest to bardzo krótki okres.</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egionalna Organizacja Pracodawców w Częstochowie - Pan Dariusz Jadczyk</w:t>
      </w:r>
      <w:r>
        <w:rPr>
          <w:rFonts w:cs="Verdana" w:ascii="Verdana" w:hAnsi="Verdana"/>
          <w:szCs w:val="24"/>
        </w:rPr>
        <w:t xml:space="preserve"> </w:t>
      </w:r>
      <w:r>
        <w:rPr>
          <w:rFonts w:cs="Verdana" w:ascii="Verdana" w:hAnsi="Verdana"/>
          <w:i/>
          <w:szCs w:val="24"/>
          <w:u w:val="single"/>
        </w:rPr>
        <w:t>(wniosek o zabranie głosu stanowi załącznik nr 143 do protokołu)</w:t>
      </w:r>
      <w:r>
        <w:rPr>
          <w:rFonts w:cs="Verdana" w:ascii="Verdana" w:hAnsi="Verdana"/>
          <w:szCs w:val="24"/>
        </w:rPr>
        <w:t xml:space="preserve"> –chcę pogratulować pomysłu zaproszenia przedstawiciela PIP w Częstochowie. W dyskusji zabrakło mi niestety głosu przedstawiciela pracodawców. W kontekście tego, co zostało powiedziane, wszyscy ci ludzie mają rację, tylko jest pewien drobny problem – oni tę rację mają z własnego punktu widzenia. I myślę, </w:t>
        <w:br/>
        <w:t xml:space="preserve">że dobrym pomysłem byłoby, by może w innym miejscu, </w:t>
        <w:br/>
        <w:t xml:space="preserve">ale zorganizować bardzo poważną debatę na temat relacji pracodawcy – pracownicy. Z wypowiedzi Państwa wynika, </w:t>
        <w:br/>
        <w:t xml:space="preserve">że zdecydowana większość pracodawców jest bardzo zła albo zła, </w:t>
        <w:br/>
        <w:t xml:space="preserve">a prawie wszyscy pracownicy są wspaniali. Myślę że to jeden z mitów, które próbuje się w sposób nieuprawniony budować. </w:t>
      </w:r>
    </w:p>
    <w:p>
      <w:pPr>
        <w:pStyle w:val="Normal"/>
        <w:jc w:val="both"/>
        <w:rPr>
          <w:rFonts w:ascii="Verdana" w:hAnsi="Verdana" w:cs="Verdana"/>
          <w:szCs w:val="24"/>
        </w:rPr>
      </w:pPr>
      <w:r>
        <w:rPr>
          <w:rFonts w:cs="Verdana" w:ascii="Verdana" w:hAnsi="Verdana"/>
          <w:szCs w:val="24"/>
        </w:rPr>
        <w:t xml:space="preserve">Po drugie nie słyszałem głosu, który by brał w obronę pracodawców, a mając na uwadze, że Urząd jest największym pracodawcą </w:t>
        <w:br/>
        <w:t>w naszym regionie, tym bardziej mnie to dziwi.</w:t>
      </w:r>
    </w:p>
    <w:p>
      <w:pPr>
        <w:pStyle w:val="Normal"/>
        <w:jc w:val="both"/>
        <w:rPr>
          <w:rFonts w:ascii="Verdana" w:hAnsi="Verdana" w:cs="Verdana"/>
          <w:szCs w:val="24"/>
        </w:rPr>
      </w:pPr>
      <w:r>
        <w:rPr>
          <w:rFonts w:cs="Verdana" w:ascii="Verdana" w:hAnsi="Verdana"/>
          <w:szCs w:val="24"/>
        </w:rPr>
        <w:t>Na koniec- bardzo niepokojącym faktem jest, że w sprawozdaniu Prezydenta P. Kurpiosa pojawiła się pozycja – 11 mln zł z tytułu braku wpływu z podatku PIT. To nie wzięło się z niczego. To jeszcze jeden namacalny dowód, że pracodawcy i przedsiębiorcy przeżywają poważne kłopoty i może warto byłoby się zastanowić, czy jest jakaś możliwość ze strony władz tego miasta, by lokalnych przedsiębiorców wesprzeć w tym bardzo trudnym dla nich okresi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Marek Domagała</w:t>
      </w:r>
      <w:r>
        <w:rPr>
          <w:rFonts w:cs="Verdana" w:ascii="Verdana" w:hAnsi="Verdana"/>
          <w:szCs w:val="24"/>
        </w:rPr>
        <w:t xml:space="preserve"> – dziękuję za te słowa, ale od 3,5 roku – od kiedy tu siedzę - najgorszym co można było zrobić to próbować się odezwać, bo siedzielibyśmy jeszcze 3 h – mnie się wydaje, </w:t>
        <w:br/>
        <w:t>że 2 minuty. Następnie wmówiono mi, że: ty krwiopijco, kapitalisto itd. Najlepszą czasem metodą w takich sytuacjach jest wytrzymanie napięcia i milczenie na zasadzie, że mowa jest srebrem, a milczenie złotem.</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egionalna Organizacja Pracodawców w Częstochowie - Pan Dariusz Jadczyk</w:t>
      </w:r>
      <w:r>
        <w:rPr>
          <w:rFonts w:cs="Verdana" w:ascii="Verdana" w:hAnsi="Verdana"/>
          <w:szCs w:val="24"/>
        </w:rPr>
        <w:t xml:space="preserve"> – możemy więc milczeć, tylko to sytuacji </w:t>
        <w:br/>
        <w:t xml:space="preserve">nie poprawi, a wręcz może pogorszyć. Myślę, że jest potrzebny uczciwy dialog lub uczciwa debata, co mamy my jako przedsiębiorcy za kołnierzem, ale również powiemy, czego oczekujemy od swoich pracowników, a niestety nie zawsze to otrzymujemy. I na koniec – nie odkryję Ameryki jeśli powiem, że dla normalnego pracodawcy, </w:t>
        <w:br/>
        <w:t xml:space="preserve">dla normalnej firmy największą wartością jest pracownik tejże firmy </w:t>
        <w:br/>
        <w:t xml:space="preserve">i rozsądny pracodawca najpierw będzie dbał o dobrego pracownika, </w:t>
        <w:br/>
        <w:t>a dopiero potem o wszystko inne. A patologie zdarzają się wszędzie.</w:t>
      </w:r>
    </w:p>
    <w:p>
      <w:pPr>
        <w:pStyle w:val="Normal"/>
        <w:tabs>
          <w:tab w:val="clear" w:pos="708"/>
          <w:tab w:val="left" w:pos="3600" w:leader="none"/>
        </w:tabs>
        <w:jc w:val="both"/>
        <w:rPr>
          <w:rFonts w:ascii="Verdana" w:hAnsi="Verdana" w:cs="Verdana"/>
          <w:szCs w:val="24"/>
        </w:rPr>
      </w:pPr>
      <w:r>
        <w:rPr>
          <w:rFonts w:cs="Verdana" w:ascii="Verdana" w:hAnsi="Verdana"/>
          <w:szCs w:val="24"/>
        </w:rPr>
      </w:r>
    </w:p>
    <w:p>
      <w:pPr>
        <w:pStyle w:val="Normal"/>
        <w:tabs>
          <w:tab w:val="clear" w:pos="708"/>
          <w:tab w:val="left" w:pos="3600" w:leader="none"/>
        </w:tabs>
        <w:jc w:val="both"/>
        <w:rPr/>
      </w:pPr>
      <w:r>
        <w:rPr>
          <w:rFonts w:cs="Verdana" w:ascii="Verdana" w:hAnsi="Verdana"/>
          <w:b/>
          <w:szCs w:val="24"/>
        </w:rPr>
        <w:t>Radny Marek Balt</w:t>
      </w:r>
      <w:r>
        <w:rPr>
          <w:rFonts w:cs="Verdana" w:ascii="Verdana" w:hAnsi="Verdana"/>
          <w:szCs w:val="24"/>
        </w:rPr>
        <w:t xml:space="preserve"> – chciałem oświadczyć, że może trzeba było się zastanowić, czy nie dać 15% bonifikaty od podatku od nieruchomości dla przedsiębiorców.</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rzewodnicząca Rady Miasta Ewa Pachura</w:t>
      </w:r>
      <w:r>
        <w:rPr>
          <w:rFonts w:cs="Verdana" w:ascii="Verdana" w:hAnsi="Verdana"/>
          <w:szCs w:val="24"/>
        </w:rPr>
        <w:t xml:space="preserve"> – chciałabym poinformować, że ze względu na organizację pomieszczeń zwrócono się do mnie, by zamienić pokój nr 113 na pokój nr 104. Wyraziłam </w:t>
        <w:br/>
        <w:t>na to zgodę.</w:t>
      </w:r>
      <w:r>
        <w:rPr>
          <w:rFonts w:cs="Verdana" w:ascii="Verdana" w:hAnsi="Verdana"/>
          <w:i/>
          <w:szCs w:val="24"/>
          <w:u w:val="single"/>
        </w:rPr>
        <w:t xml:space="preserve"> </w:t>
      </w:r>
    </w:p>
    <w:p>
      <w:pPr>
        <w:pStyle w:val="Normal"/>
        <w:jc w:val="both"/>
        <w:rPr>
          <w:rFonts w:ascii="Verdana" w:hAnsi="Verdana" w:cs="Verdana"/>
          <w:szCs w:val="24"/>
        </w:rPr>
      </w:pPr>
      <w:r>
        <w:rPr>
          <w:rFonts w:cs="Verdana" w:ascii="Verdana" w:hAnsi="Verdana"/>
          <w:szCs w:val="24"/>
        </w:rPr>
        <w:t>Termin sesji ustalamy na 24 maja.</w:t>
      </w:r>
    </w:p>
    <w:p>
      <w:pPr>
        <w:pStyle w:val="Normal"/>
        <w:jc w:val="both"/>
        <w:rPr>
          <w:rFonts w:ascii="Verdana" w:hAnsi="Verdana" w:cs="Verdana"/>
          <w:szCs w:val="24"/>
        </w:rPr>
      </w:pPr>
      <w:r>
        <w:rPr>
          <w:rFonts w:cs="Verdana" w:ascii="Verdana" w:hAnsi="Verdana"/>
          <w:szCs w:val="24"/>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48.</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a Rady Miasta Ewa Pachura </w:t>
      </w:r>
      <w:r>
        <w:rPr>
          <w:rFonts w:cs="Tahoma" w:ascii="Verdana" w:hAnsi="Verdana"/>
          <w:szCs w:val="24"/>
          <w:lang w:eastAsia="zxx" w:bidi="zxx"/>
        </w:rPr>
        <w:t>zamknęła obrady LIX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lang w:eastAsia="zxx" w:bidi="zxx"/>
        </w:rPr>
      </w:pPr>
      <w:r>
        <w:rPr>
          <w:rFonts w:cs="Tahoma" w:ascii="Verdana" w:hAnsi="Verdana"/>
          <w:b/>
          <w:bCs/>
          <w:i/>
          <w:iCs/>
          <w:lang w:eastAsia="zxx" w:bidi="zxx"/>
        </w:rPr>
        <w:t>Przewodnicząca</w:t>
      </w:r>
    </w:p>
    <w:p>
      <w:pPr>
        <w:pStyle w:val="Normal"/>
        <w:spacing w:lineRule="atLeast" w:line="100"/>
        <w:ind w:left="4215" w:hanging="0"/>
        <w:jc w:val="center"/>
        <w:rPr>
          <w:rFonts w:ascii="Verdana" w:hAnsi="Verdana" w:cs="Tahoma"/>
          <w:b/>
          <w:b/>
          <w:bCs/>
          <w:i/>
          <w:i/>
          <w:iCs/>
          <w:lang w:eastAsia="zxx" w:bidi="zxx"/>
        </w:rPr>
      </w:pPr>
      <w:r>
        <w:rPr>
          <w:rFonts w:cs="Tahoma" w:ascii="Verdana" w:hAnsi="Verdana"/>
          <w:b/>
          <w:bCs/>
          <w:i/>
          <w:iCs/>
          <w:lang w:eastAsia="zxx" w:bidi="zxx"/>
        </w:rPr>
        <w:t>Rady Miasta Częstochowy</w:t>
      </w:r>
    </w:p>
    <w:p>
      <w:pPr>
        <w:pStyle w:val="Normal"/>
        <w:spacing w:lineRule="atLeast" w:line="100"/>
        <w:ind w:left="4215" w:hanging="0"/>
        <w:jc w:val="center"/>
        <w:rPr>
          <w:rFonts w:ascii="Verdana" w:hAnsi="Verdana" w:cs="Tahoma"/>
          <w:b/>
          <w:b/>
          <w:bCs/>
          <w:i/>
          <w:i/>
          <w:iCs/>
          <w:lang w:eastAsia="zxx" w:bidi="zxx"/>
        </w:rPr>
      </w:pPr>
      <w:r>
        <w:rPr>
          <w:rFonts w:cs="Tahoma" w:ascii="Verdana" w:hAnsi="Verdana"/>
          <w:b/>
          <w:bCs/>
          <w:i/>
          <w:iCs/>
          <w:lang w:eastAsia="zxx" w:bidi="zxx"/>
        </w:rPr>
        <w:t>(-) Ewa Pachura</w:t>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t>Protokołowała</w:t>
      </w:r>
    </w:p>
    <w:p>
      <w:pPr>
        <w:pStyle w:val="Normal"/>
        <w:tabs>
          <w:tab w:val="clear" w:pos="708"/>
          <w:tab w:val="left" w:pos="3100" w:leader="none"/>
        </w:tabs>
        <w:spacing w:lineRule="atLeast" w:line="100"/>
        <w:jc w:val="both"/>
        <w:rPr>
          <w:rFonts w:ascii="Verdana" w:hAnsi="Verdana" w:cs="Verdana"/>
          <w:b/>
          <w:b/>
          <w:bCs/>
          <w:i/>
          <w:i/>
          <w:iCs/>
          <w:sz w:val="22"/>
          <w:lang w:eastAsia="zxx" w:bidi="zxx"/>
        </w:rPr>
      </w:pPr>
      <w:r>
        <w:rPr>
          <w:rFonts w:cs="Verdana" w:ascii="Verdana" w:hAnsi="Verdana"/>
          <w:b/>
          <w:bCs/>
          <w:i/>
          <w:iCs/>
          <w:sz w:val="22"/>
          <w:lang w:eastAsia="zxx" w:bidi="zxx"/>
        </w:rPr>
        <w:t>(-) Katarzyna Jabłońska</w:t>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LIX zwyczajnej Sesji Rady Miasta Częstochowy odbytej dnia 26 kwietnia 2010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00</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00</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100"/>
      <w:jc w:val="both"/>
      <w:outlineLvl w:val="3"/>
    </w:pPr>
    <w:rPr>
      <w:rFonts w:ascii="Verdana" w:hAnsi="Verdana" w:cs="Verdana"/>
      <w:b/>
      <w:bCs/>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i w:val="false"/>
      <w:sz w:val="24"/>
      <w:szCs w:val="24"/>
    </w:rPr>
  </w:style>
  <w:style w:type="character" w:styleId="WW8Num12z3">
    <w:name w:val="WW8Num12z3"/>
    <w:qFormat/>
    <w:rPr>
      <w:b w:val="false"/>
      <w:sz w:val="22"/>
      <w:szCs w:val="22"/>
    </w:rPr>
  </w:style>
  <w:style w:type="character" w:styleId="WW8Num14z1">
    <w:name w:val="WW8Num14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
    <w:name w:val="WW-Absatz-Standardschriftart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FootnoteCharacters">
    <w:name w:val="Footnote Characters"/>
    <w:qFormat/>
    <w:rPr>
      <w:vertAlign w:val="superscript"/>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
    <w:name w:val="Tekst podstawowy 2"/>
    <w:basedOn w:val="Normal"/>
    <w:qFormat/>
    <w:pPr>
      <w:jc w:val="both"/>
    </w:pPr>
    <w:rPr>
      <w:rFonts w:ascii="Verdana" w:hAnsi="Verdana" w:cs="Verdana"/>
      <w:i/>
      <w:iCs/>
      <w:u w:val="single"/>
    </w:rPr>
  </w:style>
  <w:style w:type="paragraph" w:styleId="Footer1">
    <w:name w:val="footer"/>
    <w:basedOn w:val="Normal"/>
    <w:qFormat/>
    <w:pPr>
      <w:tabs>
        <w:tab w:val="clear" w:pos="708"/>
        <w:tab w:val="center" w:pos="4536" w:leader="none"/>
        <w:tab w:val="right" w:pos="9072" w:leader="none"/>
      </w:tabs>
    </w:pPr>
    <w:rPr>
      <w:kern w:val="2"/>
      <w:szCs w:val="24"/>
    </w:rPr>
  </w:style>
  <w:style w:type="paragraph" w:styleId="Tekstkomentarza">
    <w:name w:val="Tekst komentarza"/>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7:00Z</dcterms:created>
  <dc:creator>Turlej_D</dc:creator>
  <dc:description/>
  <cp:keywords/>
  <dc:language>en-US</dc:language>
  <cp:lastModifiedBy>pwojcik</cp:lastModifiedBy>
  <cp:lastPrinted>2010-05-25T15:44:00Z</cp:lastPrinted>
  <dcterms:modified xsi:type="dcterms:W3CDTF">2018-06-01T07:27:00Z</dcterms:modified>
  <cp:revision>2</cp:revision>
  <dc:subject/>
  <dc:title>PROTOKÓŁ Nr 23</dc:title>
</cp:coreProperties>
</file>