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60</w:t>
      </w:r>
    </w:p>
    <w:p>
      <w:pPr>
        <w:pStyle w:val="Normal"/>
        <w:spacing w:lineRule="atLeast" w:line="100"/>
        <w:jc w:val="center"/>
        <w:rPr>
          <w:rFonts w:ascii="Verdana" w:hAnsi="Verdana" w:cs="Verdana"/>
          <w:b/>
          <w:b/>
          <w:bCs/>
        </w:rPr>
      </w:pPr>
      <w:r>
        <w:rPr>
          <w:rFonts w:cs="Verdana" w:ascii="Verdana" w:hAnsi="Verdana"/>
          <w:b/>
          <w:bCs/>
        </w:rPr>
        <w:t xml:space="preserve">obrad LX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24 maja 2010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pod przewodnictwem Przewodniczącej</w:t>
      </w:r>
    </w:p>
    <w:p>
      <w:pPr>
        <w:pStyle w:val="Normal"/>
        <w:spacing w:lineRule="atLeast" w:line="100"/>
        <w:jc w:val="center"/>
        <w:rPr>
          <w:rFonts w:ascii="Verdana" w:hAnsi="Verdana" w:cs="Verdana"/>
          <w:b/>
          <w:b/>
          <w:bCs/>
        </w:rPr>
      </w:pPr>
      <w:r>
        <w:rPr>
          <w:rFonts w:cs="Verdana" w:ascii="Verdana" w:hAnsi="Verdana"/>
          <w:b/>
          <w:bCs/>
        </w:rPr>
        <w:t xml:space="preserve">Rady Miasta Częstochowy Ewy Pachury oraz Wiceprzewodniczącego Rady Miasta Częstochowy </w:t>
        <w:br/>
        <w:t>Zdzisława Wolskiego.</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pPr>
      <w:r>
        <w:rPr>
          <w:rFonts w:cs="Arial" w:ascii="Verdana" w:hAnsi="Verdana"/>
        </w:rPr>
        <w:t>Czas trwania obrad: od godz. 9</w:t>
      </w:r>
      <w:r>
        <w:rPr>
          <w:rFonts w:cs="Arial" w:ascii="Verdana" w:hAnsi="Verdana"/>
          <w:vertAlign w:val="superscript"/>
        </w:rPr>
        <w:t>0</w:t>
      </w:r>
      <w:r>
        <w:rPr>
          <w:rFonts w:cs="Arial" w:ascii="Verdana" w:hAnsi="Verdana"/>
          <w:szCs w:val="24"/>
          <w:vertAlign w:val="superscript"/>
        </w:rPr>
        <w:t>5</w:t>
      </w:r>
      <w:r>
        <w:rPr>
          <w:rFonts w:cs="Arial" w:ascii="Verdana" w:hAnsi="Verdana"/>
          <w:szCs w:val="24"/>
        </w:rPr>
        <w:t xml:space="preserve"> do godz. 16</w:t>
      </w:r>
      <w:r>
        <w:rPr>
          <w:rFonts w:cs="Arial" w:ascii="Verdana" w:hAnsi="Verdana"/>
          <w:szCs w:val="24"/>
          <w:vertAlign w:val="superscript"/>
        </w:rPr>
        <w:t>30</w:t>
      </w:r>
      <w:r>
        <w:rPr>
          <w:rFonts w:cs="Arial" w:ascii="Verdana" w:hAnsi="Verdana"/>
          <w:szCs w:val="24"/>
        </w:rPr>
        <w:t>.</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Wiceprzewodniczący Rady Miasta Zdzisław Wolski </w:t>
      </w:r>
      <w:r>
        <w:rPr>
          <w:rFonts w:cs="Verdana" w:ascii="Verdana" w:hAnsi="Verdana"/>
        </w:rPr>
        <w:t xml:space="preserve">dokonał otwarcia LX zwyczajnej Sesji Rady Miasta, powitał przybyłych gości, </w:t>
        <w:br/>
        <w:t xml:space="preserve">na podstawie listy obecności stwierdził prawomocność obrad </w:t>
        <w:br/>
        <w:t>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LX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Wiceprzewodniczący Rady Miasta Zdzisław Wolski </w:t>
      </w:r>
      <w:r>
        <w:rPr>
          <w:rFonts w:cs="Verdana" w:ascii="Verdana" w:hAnsi="Verdana"/>
        </w:rPr>
        <w:t xml:space="preserve">powołał </w:t>
        <w:br/>
        <w:t>na Sekretarzy obrad LX sesji radnych: Marka Balta i Artura Gawrońskiego.</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spacing w:lineRule="atLeast" w:line="100"/>
        <w:jc w:val="both"/>
        <w:rPr/>
      </w:pPr>
      <w:r>
        <w:rPr>
          <w:rFonts w:cs="Verdana" w:ascii="Verdana" w:hAnsi="Verdana"/>
          <w:b/>
          <w:bCs/>
          <w:iCs/>
        </w:rPr>
        <w:t>Radny Konrad Głębocki</w:t>
      </w:r>
      <w:r>
        <w:rPr>
          <w:rFonts w:cs="Verdana" w:ascii="Verdana" w:hAnsi="Verdana"/>
          <w:bCs/>
          <w:iCs/>
        </w:rPr>
        <w:t xml:space="preserve"> – proponuję, by zrezygnować z punktu 12: </w:t>
      </w:r>
      <w:r>
        <w:rPr>
          <w:rFonts w:cs="Verdana" w:ascii="Verdana" w:hAnsi="Verdana"/>
          <w:bCs/>
          <w:iCs/>
          <w:szCs w:val="24"/>
        </w:rPr>
        <w:t>„</w:t>
      </w:r>
      <w:r>
        <w:rPr>
          <w:rFonts w:cs="Verdana" w:ascii="Verdana" w:hAnsi="Verdana"/>
          <w:szCs w:val="24"/>
          <w:lang w:bidi="zxx"/>
        </w:rPr>
        <w:t xml:space="preserve">Stanowisko Rady Miasta Częstochowy w sprawie przyznania koncesji na nadawanie w Częstochowie programu radiowego na rzecz lokalnego nadawcy”. Motywuję to tym, że trwa postępowanie koncesyjne, które jest postępowaniem administracyjnym w pełnym tego słowa znaczeniu, czyli są strony tego postępowania, jest organ koncesyjny, który musi podjąć decyzję. Moim zdaniem to stanowisko jest niedopuszczalną ingerencją w proces wydawania decyzji </w:t>
        <w:br/>
        <w:t xml:space="preserve">przez niezależny organ administracji państwowej, jakim jest KRRiT. Myśmy czasem podejmowali różne stanowiska dotyczące jakiś postępowań, autostrad itd., ale zawsze to były stanowiska, </w:t>
        <w:br/>
        <w:t xml:space="preserve">w których mówiliśmy o interesach Częstochowy jako całego miasta. </w:t>
        <w:br/>
        <w:t xml:space="preserve">I tak faktycznie jest, że przyznanie częstotliwości samemu miastu Częstochowa się dokonało, więc nasze stanowisko nie jest potrzebne. Wiem, że kilka podmiotów stara się o uzyskanie koncesji, </w:t>
        <w:br/>
        <w:t>nie rozumiem więc, czemu ma służyć stanowisko. Nie próbujmy wpływać na postępowanie, to Krajowa Rada Radiofonii i Telewizji musi ocenić, mając do dyspozycji wszystkie dokumenty, który podmiot powinien otrzymać koncesję.</w:t>
      </w:r>
    </w:p>
    <w:p>
      <w:pPr>
        <w:pStyle w:val="Normal"/>
        <w:spacing w:lineRule="atLeast" w:line="100"/>
        <w:jc w:val="both"/>
        <w:rPr>
          <w:rFonts w:ascii="Verdana" w:hAnsi="Verdana" w:cs="Verdana"/>
          <w:szCs w:val="24"/>
          <w:lang w:bidi="zxx"/>
        </w:rPr>
      </w:pPr>
      <w:r>
        <w:rPr>
          <w:rFonts w:cs="Verdana" w:ascii="Verdana" w:hAnsi="Verdana"/>
          <w:szCs w:val="24"/>
          <w:lang w:bidi="zxx"/>
        </w:rPr>
      </w:r>
    </w:p>
    <w:p>
      <w:pPr>
        <w:pStyle w:val="Normal"/>
        <w:spacing w:lineRule="atLeast" w:line="100"/>
        <w:jc w:val="both"/>
        <w:rPr>
          <w:rFonts w:ascii="Verdana" w:hAnsi="Verdana" w:cs="Verdana"/>
          <w:b/>
          <w:b/>
          <w:bCs/>
          <w:iCs/>
        </w:rPr>
      </w:pPr>
      <w:r>
        <w:rPr>
          <w:rFonts w:cs="Verdana" w:ascii="Verdana" w:hAnsi="Verdana"/>
          <w:b/>
          <w:szCs w:val="24"/>
          <w:lang w:bidi="zxx"/>
        </w:rPr>
        <w:t>Radny Marek Balt</w:t>
      </w:r>
      <w:r>
        <w:rPr>
          <w:rFonts w:cs="Verdana" w:ascii="Verdana" w:hAnsi="Verdana"/>
          <w:szCs w:val="24"/>
          <w:lang w:bidi="zxx"/>
        </w:rPr>
        <w:t xml:space="preserve"> – stanowisko Rady Miasta nie ma żadnej mocy wiążącej, ale jest to wyraz intencji Rady Miasta. Według mnie nie jest to żadne naruszenie dobrych obyczajów czy niedopuszczalna forma nacisku, zwłaszcza że to stanowisko jest jednobrzmiące </w:t>
        <w:br/>
        <w:t xml:space="preserve">ze stanowiskiem Prezydenta, które też w jednym z pism zostało wyrażone. </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pPr>
      <w:r>
        <w:rPr>
          <w:rFonts w:cs="Verdana" w:ascii="Verdana" w:hAnsi="Verdana"/>
          <w:b/>
          <w:bCs/>
          <w:iCs/>
        </w:rPr>
        <w:t xml:space="preserve">Radny Jacek Kasprzyk – </w:t>
      </w:r>
      <w:r>
        <w:rPr>
          <w:rFonts w:cs="Verdana" w:ascii="Verdana" w:hAnsi="Verdana"/>
          <w:bCs/>
          <w:iCs/>
        </w:rPr>
        <w:t xml:space="preserve">liczyłem na zabranie w tej sprawie głosu Prezydenta P. Kurpiosa. Wniosek ten pojawił się, ponieważ Biznes Center Club zwrócił się do mnie jako do radnego miasta Częstochowy o zainteresowanie problemem koncesji częstotliwości przez Radę Miasta. Ja nie znam żadnego z ubiegających się podmiotów, </w:t>
        <w:br/>
        <w:t xml:space="preserve">z żadnym z nich nie rozmawiałem i nie ma tu żadnego lobbingu. Kiedy otrzymałem to pismo zostałem poinformowany, jakie instytucje życia publicznego były uprzejme wypowiedzieć się bezpośrednio </w:t>
        <w:br/>
        <w:t xml:space="preserve">do KRRiT, a więc: Teatr im. A. Mickiewicza – to instytucja podległa Urzędowi Miasta; Polskie Centrum Mediacji oddział w Częstochowie; Stowarzyszenie Monar; Filharmonia Częstochowska; Klub Sportowy AZS Częstochowa. Otrzymałem również pismo skierowane 19 lutego na ręce Pana Witolda Kołodziejskiego – Przewodniczącego Krajowej Rady Radiofonii i Telewizji - przez p.f. Prezydenta Miasta Częstochowy. Ponieważ najważniejszy organ administracyjny, wykonawczy w mieście Częstochowa był w nim uprzejmy zawrzeć swą sugestię co do potrzeby istnienia w Częstochowie radia lokalnego, mój projekt nie jest konkurencyjnym w stosunku do intencji Pana Prezydenta, zawiera wszystkie zdania wypowiedziane przez Pana Prezydenta. Jeśli więc szanujemy decyzję Prezydenta, traktujemy ją poważnie, to w tej sprawie powinien wypowiedzieć się też drugi organ, jakim jest Rada Miasta. Które podmioty starają się </w:t>
        <w:br/>
        <w:t xml:space="preserve">o tę koncesję ja nie wiem, ale uważam za istotne, by w mieście Częstochowa mogło funkcjonować normalne, lokalne radio – skoro jest taka szansa i możliwość. Jeśli więc Wysoka Rada uzna, </w:t>
        <w:br/>
        <w:t xml:space="preserve">że w tej sprawie chce wesprzeć urzędującego Prezydenta to jest </w:t>
        <w:br/>
        <w:t xml:space="preserve">to jedyna forma, proszę innych kontekstów w tej sprawie </w:t>
        <w:br/>
        <w:t>się nie doszukiwać.</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Wiceprzewodniczący Rady Miasta Adam Banaszkiewicz</w:t>
      </w:r>
      <w:r>
        <w:rPr>
          <w:rFonts w:cs="Verdana" w:ascii="Verdana" w:hAnsi="Verdana"/>
          <w:bCs/>
          <w:iCs/>
        </w:rPr>
        <w:t xml:space="preserve"> – chciałbym tylko wyjaśnić, bo jeśli w tej chwili pasmo jest przyznane, to Częstochowa – najkrócej rzecz biorąc – ma radio. Pytanie tylko, kto je będzie prowadził. I ja rozumiem, że te wszystkie wypowiedzi tych instytucji to wypowiedzi sprzed przyznania koncesji, natomiast nie sądzę, by ktoś chciał się wypowiadać dziś na temat tego, </w:t>
        <w:br/>
        <w:t xml:space="preserve">czy sugerować, komu ta koncesja ma być przyznana. Ja tego więc </w:t>
        <w:br/>
        <w:t>nie rozumiem, mam nadzieję, że Prezydent to wyjaśni. Mamy pasmo, częstotliwość, natomiast komu to zostanie przyznane – niech o tym zdecydują ci, którzy są do tego powołani.</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Poseł na Sejm RP Krzysztof Matyjaszczyk</w:t>
      </w:r>
      <w:r>
        <w:rPr>
          <w:rFonts w:cs="Verdana" w:ascii="Verdana" w:hAnsi="Verdana"/>
          <w:bCs/>
          <w:iCs/>
        </w:rPr>
        <w:t xml:space="preserve"> – o tym, że jest potrzeba, by w Częstochowie było radio lokalne o charakterze uniwersalnym już od dłuższego czasu dyskutujemy. Zaczęło się wszystko od tego, że parlamentarzyści podpisali apel do Prezesa KRRiT właśnie w tej sprawie. Częstotliwość została przyznana miastu, konkurs został ogłoszony, w konkursie wystartowały różne podmioty, 7 z nich dopuszczono do tego, by je rozpatrywać - wiedza </w:t>
        <w:br/>
        <w:t>na ten temat jest powszechnie znana.</w:t>
      </w:r>
    </w:p>
    <w:p>
      <w:pPr>
        <w:pStyle w:val="Normal"/>
        <w:spacing w:lineRule="atLeast" w:line="100"/>
        <w:jc w:val="both"/>
        <w:rPr>
          <w:rFonts w:ascii="Verdana" w:hAnsi="Verdana" w:cs="Verdana"/>
          <w:bCs/>
          <w:iCs/>
        </w:rPr>
      </w:pPr>
      <w:r>
        <w:rPr>
          <w:rFonts w:cs="Verdana" w:ascii="Verdana" w:hAnsi="Verdana"/>
          <w:bCs/>
          <w:iCs/>
        </w:rPr>
        <w:t xml:space="preserve">Stanowisko Rady Miasta Częstochowy, które jest zaproponowane </w:t>
        <w:br/>
        <w:t xml:space="preserve">ani nie pomoże, ani nie przeszkodzi, natomiast jeśli może Rada wypowiedzieć się na ten temat, to powinna to zrobić, bo chodzi </w:t>
        <w:br/>
        <w:t xml:space="preserve">o dobro mieszkańców, o to, by mieli oni jak najszybciej kolejne źródło informacji, z którego będą mogli dowiadywać się na tematy związane z miastem. Dziś mamy przecież radia, tylko to są placówki dużych koncernów ogólnopolskich i lokalność tych podmiotów jest stosunkowo mała. Ja co jakiś czas piszę, dzwonię, albo spotykam się, by dopytać się, kiedy Częstochowa ma szansę, by ten konkurs został rozstrzygnięty i byśmy w końcu mieli radio. Z informacji, które uzyskuję za każdym razem jest mowa o tym, że już niedługo </w:t>
        <w:br/>
        <w:t xml:space="preserve">to nastąpi. Jak pytam, dlaczego to do tej pory nie zostało rozstrzygnięte to uzyskuję informację, że są 3 podmioty, które mają bardzo dobre notowania po tym pierwszym przejrzeniu ofert – to jest m.in. Polskie Radio rozgłośnia regionalna w Katowicach; radio 90 sp. z o.o. z Rybnika; oferta Tadeusza Myśliwca z Konopisk. Te oferty programowe bardzo dobrze wypadły przy okazji oceny, natomiast która z tych ofert zostanie wybrana to zależy oczywiście od KRRiT. Jest pewien kłopot, który tę sprawę blokuje. Gdyby bowiem normalnym trybem zostało to przeprowadzone to już dawno powinniśmy mieć to radio przyznane. Problem musi zostać rozstrzygnięty w pierwszej kolejności przez prawników – czy podmiot publiczny – Radio Katowice może wspólnie z podmiotami prywatnymi, które ubiegają się o koncesję, startować na równych prawach. I są osoby, które zgłaszają takie wątpliwości i stąd tak długo się </w:t>
        <w:br/>
        <w:t>to ciągnie.</w:t>
      </w:r>
    </w:p>
    <w:p>
      <w:pPr>
        <w:pStyle w:val="Normal"/>
        <w:spacing w:lineRule="atLeast" w:line="100"/>
        <w:jc w:val="both"/>
        <w:rPr>
          <w:rFonts w:ascii="Verdana" w:hAnsi="Verdana" w:cs="Verdana"/>
          <w:bCs/>
          <w:iCs/>
        </w:rPr>
      </w:pPr>
      <w:r>
        <w:rPr>
          <w:rFonts w:cs="Verdana" w:ascii="Verdana" w:hAnsi="Verdana"/>
          <w:bCs/>
          <w:iCs/>
        </w:rPr>
        <w:t xml:space="preserve">Jeśli padł wniosek, by Rada na ten temat się wypowiedziała, jeśli jest stanowisko, z którego wynika, że my właściwie zajmujemy sie tylko tym, by przyspieszyć to rozstrzygnięcie, to nie ma w tym nic zdrożnego i niech Rada – jeśli może – wypowie się na ten temat. </w:t>
        <w:br/>
        <w:t xml:space="preserve">Na pewno to nie zaszkodzi, a być może kogoś przekona w KRRiT, </w:t>
        <w:br/>
        <w:t>by przyspieszyć pracę i byśmy byli bliżej rozstrzygnięcia, na którym powinno nam zależeć.</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Radny Konrad Głębocki</w:t>
      </w:r>
      <w:r>
        <w:rPr>
          <w:rFonts w:cs="Verdana" w:ascii="Verdana" w:hAnsi="Verdana"/>
          <w:bCs/>
          <w:iCs/>
        </w:rPr>
        <w:t xml:space="preserve"> – trzeba szanować statut, a tam stoi wyraźnie, że jeśli padają formalne wnioski, to głos, za i przeciw, głosowanie. Inaczej będziemy omawiać punkt w tej chwili, </w:t>
        <w:br/>
        <w:t>a ja to chcę potwierdzić – mówimy w liczbie pojedynczej o podmiocie jakimś – nie wymieniając go z nazwy – ale mówimy z liczby pojedynczej, czyli moim zdaniem tworzymy niedopuszczalną ingerencję w postępowanie administracyjne, które nie jest zakończone jeszcze decyzją.</w:t>
      </w:r>
    </w:p>
    <w:p>
      <w:pPr>
        <w:pStyle w:val="Normal"/>
        <w:spacing w:lineRule="atLeast" w:line="100"/>
        <w:jc w:val="both"/>
        <w:rPr>
          <w:rFonts w:ascii="Verdana" w:hAnsi="Verdana" w:cs="Verdana"/>
          <w:bCs/>
          <w:iCs/>
        </w:rPr>
      </w:pPr>
      <w:r>
        <w:rPr>
          <w:rFonts w:cs="Verdana" w:ascii="Verdana" w:hAnsi="Verdana"/>
          <w:b/>
          <w:bCs/>
        </w:rPr>
        <w:t>Wiceprzewodniczący Rady Miasta Zdzisław Wolski</w:t>
      </w:r>
      <w:r>
        <w:rPr>
          <w:rFonts w:cs="Verdana" w:ascii="Verdana" w:hAnsi="Verdana"/>
          <w:bCs/>
        </w:rPr>
        <w:t xml:space="preserve"> – oczywiście ma Pan rację, ale należy szanować i statut, i inne osoby.</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Radny Marek Domagała</w:t>
      </w:r>
      <w:r>
        <w:rPr>
          <w:rFonts w:cs="Verdana" w:ascii="Verdana" w:hAnsi="Verdana"/>
          <w:bCs/>
          <w:iCs/>
        </w:rPr>
        <w:t xml:space="preserve"> – proszę o umieszczenie w porządku obrad jako punkt 22 punktu o treści: „Pierwsze czytanie projektu uchwały </w:t>
        <w:br/>
        <w:t xml:space="preserve">w sprawie procedury uchwalania budżetu miasta Częstochowa </w:t>
        <w:br/>
        <w:t xml:space="preserve">na prawach powiatu oraz rodzajów i szczegółowości materiałów informacyjnych towarzyszących projektowi”. Zmiany są niezbędne </w:t>
        <w:br/>
        <w:t xml:space="preserve">ze względu na zmianę prawodawstwa w Polsce i dobrze byłoby, </w:t>
        <w:br/>
        <w:t>by dziś się z tym zapoznać, a uchwalenie miałoby miejsce w czerwcu. Wtedy mielibyśmy proceduralnie czas na zajmowanie się budżetem według nowej uchwały.</w:t>
      </w:r>
    </w:p>
    <w:p>
      <w:pPr>
        <w:pStyle w:val="Normal"/>
        <w:spacing w:lineRule="atLeast" w:line="100"/>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
          <w:bCs/>
        </w:rPr>
        <w:t xml:space="preserve">Wiceprzewodniczący Rady Miasta Zdzisław Wolski </w:t>
      </w:r>
      <w:r>
        <w:rPr>
          <w:rFonts w:cs="Verdana" w:ascii="Verdana" w:hAnsi="Verdana"/>
          <w:bCs/>
          <w:szCs w:val="24"/>
        </w:rPr>
        <w:t xml:space="preserve">poddał </w:t>
        <w:br/>
        <w:t xml:space="preserve">pod głosowanie wniosek radnego K. Głębockiego, by </w:t>
      </w:r>
      <w:r>
        <w:rPr>
          <w:rFonts w:cs="Verdana" w:ascii="Verdana" w:hAnsi="Verdana"/>
          <w:bCs/>
          <w:iCs/>
        </w:rPr>
        <w:t xml:space="preserve">zdjąć z porządku obrad punkt 12: </w:t>
      </w:r>
      <w:r>
        <w:rPr>
          <w:rFonts w:cs="Verdana" w:ascii="Verdana" w:hAnsi="Verdana"/>
          <w:bCs/>
          <w:iCs/>
          <w:szCs w:val="24"/>
        </w:rPr>
        <w:t>„</w:t>
      </w:r>
      <w:r>
        <w:rPr>
          <w:rFonts w:cs="Verdana" w:ascii="Verdana" w:hAnsi="Verdana"/>
          <w:szCs w:val="24"/>
          <w:lang w:bidi="zxx"/>
        </w:rPr>
        <w:t>Stanowisko Rady Miasta Częstochowy w sprawie przyznania koncesji na nadawanie w Częstochowie programu radiowego na rzecz lokalnego nadawcy”.</w:t>
      </w:r>
    </w:p>
    <w:p>
      <w:pPr>
        <w:pStyle w:val="Normal"/>
        <w:spacing w:lineRule="atLeast" w:line="100"/>
        <w:jc w:val="both"/>
        <w:rPr>
          <w:rFonts w:ascii="Verdana" w:hAnsi="Verdana" w:cs="Verdana"/>
          <w:bCs/>
          <w:iCs/>
        </w:rPr>
      </w:pPr>
      <w:r>
        <w:rPr>
          <w:rFonts w:cs="Verdana" w:ascii="Verdana" w:hAnsi="Verdana"/>
          <w:bCs/>
          <w:iCs/>
        </w:rPr>
      </w:r>
    </w:p>
    <w:p>
      <w:pPr>
        <w:pStyle w:val="Subtitle"/>
        <w:tabs>
          <w:tab w:val="clear" w:pos="708"/>
          <w:tab w:val="left" w:pos="907" w:leader="none"/>
        </w:tabs>
        <w:spacing w:before="0" w:after="0"/>
        <w:jc w:val="both"/>
        <w:rPr>
          <w:rFonts w:ascii="Verdana" w:hAnsi="Verdana" w:eastAsia="Times New Roman" w:cs="Verdana"/>
          <w:lang w:bidi="zxx"/>
        </w:rPr>
      </w:pPr>
      <w:r>
        <w:rPr>
          <w:rFonts w:eastAsia="Times New Roman" w:cs="Verdana" w:ascii="Verdana" w:hAnsi="Verdana"/>
          <w:lang w:bidi="zxx"/>
        </w:rPr>
        <w:t xml:space="preserve">Przypomniał, iż zmian w porządku obrad Rada Miasta dokonuje bezwzględną większością głosów ustawowego składu Rady. </w:t>
      </w:r>
    </w:p>
    <w:p>
      <w:pPr>
        <w:pStyle w:val="Normal"/>
        <w:spacing w:lineRule="atLeast" w:line="100"/>
        <w:jc w:val="both"/>
        <w:rPr>
          <w:rFonts w:ascii="Verdana" w:hAnsi="Verdana" w:eastAsia="Times New Roman" w:cs="Verdana"/>
          <w:bCs/>
          <w:iCs/>
          <w:lang w:bidi="zxx"/>
        </w:rPr>
      </w:pPr>
      <w:r>
        <w:rPr>
          <w:rFonts w:eastAsia="Times New Roman" w:cs="Verdana" w:ascii="Verdana" w:hAnsi="Verdana"/>
          <w:bCs/>
          <w:iCs/>
          <w:lang w:bidi="zxx"/>
        </w:rPr>
      </w:r>
    </w:p>
    <w:p>
      <w:pPr>
        <w:pStyle w:val="Normal"/>
        <w:spacing w:lineRule="atLeast" w:line="100"/>
        <w:jc w:val="both"/>
        <w:rPr/>
      </w:pPr>
      <w:r>
        <w:rPr>
          <w:rFonts w:cs="Verdana" w:ascii="Verdana" w:hAnsi="Verdana"/>
          <w:i/>
          <w:iCs/>
          <w:u w:val="single"/>
        </w:rPr>
        <w:t xml:space="preserve">Rada Miasta Częstochowy przy 14 głosach za, 7 głosach przeciwnych i 6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 – nie zdjęto punktu z porządku obrad.</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jc w:val="both"/>
        <w:rPr>
          <w:rFonts w:ascii="Verdana" w:hAnsi="Verdana" w:cs="Verdana"/>
          <w:i/>
          <w:i/>
          <w:u w:val="single"/>
        </w:rPr>
      </w:pPr>
      <w:r>
        <w:rPr>
          <w:rFonts w:cs="Verdana" w:ascii="Verdana" w:hAnsi="Verdana"/>
          <w:b/>
          <w:bCs/>
        </w:rPr>
        <w:t xml:space="preserve">Wiceprzewodniczący Rady Miasta Zdzisław Wolski </w:t>
      </w:r>
      <w:r>
        <w:rPr>
          <w:rFonts w:cs="Verdana" w:ascii="Verdana" w:hAnsi="Verdana"/>
          <w:bCs/>
          <w:szCs w:val="24"/>
        </w:rPr>
        <w:t xml:space="preserve">poddał </w:t>
        <w:br/>
        <w:t xml:space="preserve">pod głosowanie wniosek radnego M. Domagały, by </w:t>
      </w:r>
      <w:r>
        <w:rPr>
          <w:rFonts w:cs="Verdana" w:ascii="Verdana" w:hAnsi="Verdana"/>
          <w:bCs/>
          <w:iCs/>
        </w:rPr>
        <w:t xml:space="preserve">wprowadzić </w:t>
        <w:br/>
        <w:t>do porządku obrad jako punkt 22 punktu: „Pierwsze czytanie projektu uchwały w sprawie procedury uchwalania budżetu miasta Częstochowa na prawach powiatu oraz rodzajów i szczegółowości materiałów informacyjnych towarzyszących projektowi”.</w:t>
      </w:r>
    </w:p>
    <w:p>
      <w:pPr>
        <w:pStyle w:val="Normal"/>
        <w:spacing w:lineRule="atLeast" w:line="100"/>
        <w:jc w:val="both"/>
        <w:rPr>
          <w:rFonts w:ascii="Verdana" w:hAnsi="Verdana" w:cs="Verdana"/>
          <w:i/>
          <w:i/>
          <w:u w:val="single"/>
        </w:rPr>
      </w:pPr>
      <w:r>
        <w:rPr>
          <w:rFonts w:cs="Verdana" w:ascii="Verdana" w:hAnsi="Verdana"/>
          <w:i/>
          <w:u w:val="single"/>
        </w:rPr>
      </w:r>
    </w:p>
    <w:p>
      <w:pPr>
        <w:pStyle w:val="Normal"/>
        <w:spacing w:lineRule="atLeast" w:line="100"/>
        <w:jc w:val="both"/>
        <w:rPr/>
      </w:pPr>
      <w:r>
        <w:rPr>
          <w:rFonts w:cs="Verdana" w:ascii="Verdana" w:hAnsi="Verdana"/>
          <w:i/>
          <w:iCs/>
          <w:u w:val="single"/>
        </w:rPr>
        <w:t xml:space="preserve">Rada Miasta Częstochowy przy 26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powyższy wniosek – wprowadzono punkt do porządku obrad.</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bCs/>
          <w:iCs/>
        </w:rPr>
      </w:pPr>
      <w:r>
        <w:rPr>
          <w:rFonts w:cs="Verdana" w:ascii="Verdana" w:hAnsi="Verdana"/>
          <w:bCs/>
          <w:iCs/>
        </w:rPr>
        <w:t>Rada Miasta przyjęła następujący porządek obrad LX sesji:</w:t>
      </w:r>
    </w:p>
    <w:p>
      <w:pPr>
        <w:pStyle w:val="Normal"/>
        <w:widowControl/>
        <w:numPr>
          <w:ilvl w:val="0"/>
          <w:numId w:val="1"/>
        </w:numPr>
        <w:tabs>
          <w:tab w:val="clear" w:pos="708"/>
          <w:tab w:val="left" w:pos="567" w:leader="none"/>
        </w:tabs>
        <w:spacing w:lineRule="atLeast" w:line="0"/>
        <w:ind w:left="567" w:hanging="562"/>
        <w:jc w:val="both"/>
        <w:rPr>
          <w:rFonts w:ascii="Verdana" w:hAnsi="Verdana" w:cs="Verdana"/>
          <w:sz w:val="22"/>
          <w:szCs w:val="22"/>
        </w:rPr>
      </w:pPr>
      <w:r>
        <w:rPr>
          <w:rFonts w:cs="Verdana" w:ascii="Verdana" w:hAnsi="Verdana"/>
          <w:sz w:val="22"/>
          <w:szCs w:val="22"/>
        </w:rPr>
        <w:t>Otwarcie Sesji i stwierdzenie jej prawomocności.</w:t>
      </w:r>
    </w:p>
    <w:p>
      <w:pPr>
        <w:pStyle w:val="Normal"/>
        <w:widowControl/>
        <w:numPr>
          <w:ilvl w:val="0"/>
          <w:numId w:val="1"/>
        </w:numPr>
        <w:tabs>
          <w:tab w:val="clear" w:pos="708"/>
          <w:tab w:val="left" w:pos="567" w:leader="none"/>
        </w:tabs>
        <w:spacing w:lineRule="atLeast" w:line="0"/>
        <w:ind w:left="567" w:hanging="562"/>
        <w:jc w:val="both"/>
        <w:rPr>
          <w:rFonts w:ascii="Verdana" w:hAnsi="Verdana" w:cs="Verdana"/>
          <w:sz w:val="22"/>
          <w:szCs w:val="22"/>
        </w:rPr>
      </w:pPr>
      <w:r>
        <w:rPr>
          <w:rFonts w:cs="Verdana" w:ascii="Verdana" w:hAnsi="Verdana"/>
          <w:sz w:val="22"/>
          <w:szCs w:val="22"/>
        </w:rPr>
        <w:t>Powołanie sekretarzy obrad.</w:t>
      </w:r>
    </w:p>
    <w:p>
      <w:pPr>
        <w:pStyle w:val="Normal"/>
        <w:widowControl/>
        <w:numPr>
          <w:ilvl w:val="0"/>
          <w:numId w:val="1"/>
        </w:numPr>
        <w:tabs>
          <w:tab w:val="clear" w:pos="708"/>
          <w:tab w:val="left" w:pos="567" w:leader="none"/>
        </w:tabs>
        <w:spacing w:lineRule="atLeast" w:line="0"/>
        <w:ind w:left="567" w:hanging="562"/>
        <w:jc w:val="both"/>
        <w:rPr>
          <w:rFonts w:ascii="Verdana" w:hAnsi="Verdana" w:cs="Verdana"/>
          <w:sz w:val="22"/>
          <w:szCs w:val="22"/>
          <w:shd w:fill="FFFFFF" w:val="clear"/>
        </w:rPr>
      </w:pPr>
      <w:r>
        <w:rPr>
          <w:rFonts w:cs="Verdana" w:ascii="Verdana" w:hAnsi="Verdana"/>
          <w:sz w:val="22"/>
          <w:szCs w:val="22"/>
          <w:shd w:fill="FFFFFF" w:val="clear"/>
        </w:rPr>
        <w:t>Zmiany w porządku obrad.</w:t>
      </w:r>
    </w:p>
    <w:p>
      <w:pPr>
        <w:pStyle w:val="Normal"/>
        <w:widowControl/>
        <w:numPr>
          <w:ilvl w:val="0"/>
          <w:numId w:val="1"/>
        </w:numPr>
        <w:tabs>
          <w:tab w:val="clear" w:pos="708"/>
          <w:tab w:val="left" w:pos="567" w:leader="none"/>
        </w:tabs>
        <w:spacing w:lineRule="atLeast" w:line="0"/>
        <w:ind w:left="567" w:hanging="562"/>
        <w:jc w:val="both"/>
        <w:rPr>
          <w:rFonts w:ascii="Verdana" w:hAnsi="Verdana" w:cs="Verdana"/>
          <w:sz w:val="22"/>
          <w:szCs w:val="22"/>
          <w:shd w:fill="FFFFFF" w:val="clear"/>
        </w:rPr>
      </w:pPr>
      <w:r>
        <w:rPr>
          <w:rFonts w:cs="Verdana" w:ascii="Verdana" w:hAnsi="Verdana"/>
          <w:sz w:val="22"/>
          <w:szCs w:val="22"/>
          <w:shd w:fill="FFFFFF" w:val="clear"/>
        </w:rPr>
        <w:t>Przyjęcie protokołu obrad LIX Sesji Rady Miasta Częstochowy.</w:t>
      </w:r>
    </w:p>
    <w:p>
      <w:pPr>
        <w:pStyle w:val="Normal"/>
        <w:widowControl/>
        <w:numPr>
          <w:ilvl w:val="0"/>
          <w:numId w:val="1"/>
        </w:numPr>
        <w:tabs>
          <w:tab w:val="clear" w:pos="708"/>
          <w:tab w:val="left" w:pos="567" w:leader="none"/>
        </w:tabs>
        <w:spacing w:lineRule="atLeast" w:line="0"/>
        <w:ind w:left="567" w:hanging="562"/>
        <w:jc w:val="both"/>
        <w:rPr>
          <w:rFonts w:ascii="Verdana" w:hAnsi="Verdana" w:cs="Verdana"/>
          <w:sz w:val="22"/>
          <w:szCs w:val="22"/>
          <w:shd w:fill="FFFFFF" w:val="clear"/>
        </w:rPr>
      </w:pPr>
      <w:r>
        <w:rPr>
          <w:rFonts w:cs="Verdana" w:ascii="Verdana" w:hAnsi="Verdana"/>
          <w:sz w:val="22"/>
          <w:szCs w:val="22"/>
          <w:shd w:fill="FFFFFF" w:val="clear"/>
        </w:rPr>
        <w:t>Informacja Przewodniczącej Rady Miasta Częstochowy.</w:t>
      </w:r>
    </w:p>
    <w:p>
      <w:pPr>
        <w:pStyle w:val="Normal"/>
        <w:widowControl/>
        <w:numPr>
          <w:ilvl w:val="0"/>
          <w:numId w:val="1"/>
        </w:numPr>
        <w:tabs>
          <w:tab w:val="clear" w:pos="708"/>
          <w:tab w:val="left" w:pos="567" w:leader="none"/>
        </w:tabs>
        <w:spacing w:lineRule="atLeast" w:line="0"/>
        <w:ind w:left="567" w:hanging="562"/>
        <w:jc w:val="both"/>
        <w:rPr>
          <w:rFonts w:ascii="Verdana" w:hAnsi="Verdana" w:cs="Verdana"/>
          <w:sz w:val="22"/>
          <w:szCs w:val="22"/>
          <w:shd w:fill="FFFFFF" w:val="clear"/>
        </w:rPr>
      </w:pPr>
      <w:r>
        <w:rPr>
          <w:rFonts w:cs="Verdana" w:ascii="Verdana" w:hAnsi="Verdana"/>
          <w:sz w:val="22"/>
          <w:szCs w:val="22"/>
          <w:shd w:fill="FFFFFF" w:val="clear"/>
        </w:rPr>
        <w:t>Informacja bieżąca p.f. Prezydenta Miasta Częstochowy.</w:t>
      </w:r>
    </w:p>
    <w:p>
      <w:pPr>
        <w:pStyle w:val="Normal"/>
        <w:widowControl/>
        <w:numPr>
          <w:ilvl w:val="0"/>
          <w:numId w:val="1"/>
        </w:numPr>
        <w:tabs>
          <w:tab w:val="clear" w:pos="708"/>
          <w:tab w:val="left" w:pos="567" w:leader="none"/>
        </w:tabs>
        <w:spacing w:lineRule="atLeast" w:line="0"/>
        <w:ind w:left="567" w:hanging="562"/>
        <w:jc w:val="both"/>
        <w:rPr>
          <w:rFonts w:ascii="Verdana" w:hAnsi="Verdana" w:cs="Verdana"/>
          <w:sz w:val="22"/>
          <w:szCs w:val="22"/>
          <w:shd w:fill="FFFFFF" w:val="clear"/>
        </w:rPr>
      </w:pPr>
      <w:r>
        <w:rPr>
          <w:rFonts w:cs="Verdana" w:ascii="Verdana" w:hAnsi="Verdana"/>
          <w:sz w:val="22"/>
          <w:szCs w:val="22"/>
          <w:shd w:fill="FFFFFF" w:val="clear"/>
        </w:rPr>
        <w:t>Pytania radnych.</w:t>
      </w:r>
    </w:p>
    <w:p>
      <w:pPr>
        <w:pStyle w:val="Normal"/>
        <w:widowControl/>
        <w:numPr>
          <w:ilvl w:val="0"/>
          <w:numId w:val="1"/>
        </w:numPr>
        <w:tabs>
          <w:tab w:val="clear" w:pos="708"/>
          <w:tab w:val="left" w:pos="567" w:leader="none"/>
        </w:tabs>
        <w:spacing w:lineRule="atLeast" w:line="0"/>
        <w:ind w:left="567" w:hanging="562"/>
        <w:jc w:val="both"/>
        <w:rPr>
          <w:rFonts w:ascii="Verdana" w:hAnsi="Verdana" w:cs="Verdana"/>
          <w:sz w:val="22"/>
          <w:szCs w:val="22"/>
          <w:shd w:fill="FFFFFF" w:val="clear"/>
        </w:rPr>
      </w:pPr>
      <w:r>
        <w:rPr>
          <w:rFonts w:cs="Verdana" w:ascii="Verdana" w:hAnsi="Verdana"/>
          <w:sz w:val="22"/>
          <w:szCs w:val="22"/>
          <w:shd w:fill="FFFFFF" w:val="clear"/>
        </w:rPr>
        <w:t>Interpelacje radnych.</w:t>
      </w:r>
    </w:p>
    <w:p>
      <w:pPr>
        <w:pStyle w:val="Normal"/>
        <w:widowControl/>
        <w:numPr>
          <w:ilvl w:val="0"/>
          <w:numId w:val="1"/>
        </w:numPr>
        <w:tabs>
          <w:tab w:val="clear" w:pos="708"/>
          <w:tab w:val="left" w:pos="567" w:leader="none"/>
        </w:tabs>
        <w:spacing w:lineRule="atLeast" w:line="0"/>
        <w:ind w:left="567" w:hanging="562"/>
        <w:jc w:val="both"/>
        <w:rPr>
          <w:rFonts w:ascii="Verdana" w:hAnsi="Verdana" w:cs="Verdana"/>
          <w:sz w:val="22"/>
          <w:szCs w:val="22"/>
          <w:shd w:fill="FFFFFF" w:val="clear"/>
        </w:rPr>
      </w:pPr>
      <w:r>
        <w:rPr>
          <w:rFonts w:cs="Verdana" w:ascii="Verdana" w:hAnsi="Verdana"/>
          <w:sz w:val="22"/>
          <w:szCs w:val="22"/>
          <w:shd w:fill="FFFFFF" w:val="clear"/>
        </w:rPr>
        <w:t>Wybór Komisji Uchwał i Wniosków.</w:t>
      </w:r>
    </w:p>
    <w:p>
      <w:pPr>
        <w:pStyle w:val="Tekstpodstawowy21"/>
        <w:numPr>
          <w:ilvl w:val="0"/>
          <w:numId w:val="1"/>
        </w:numPr>
        <w:tabs>
          <w:tab w:val="clear" w:pos="708"/>
          <w:tab w:val="left" w:pos="567" w:leader="none"/>
        </w:tabs>
        <w:ind w:left="567" w:hanging="562"/>
        <w:jc w:val="both"/>
        <w:rPr>
          <w:sz w:val="22"/>
          <w:szCs w:val="22"/>
          <w:lang w:bidi="zxx"/>
        </w:rPr>
      </w:pPr>
      <w:r>
        <w:rPr>
          <w:sz w:val="22"/>
          <w:szCs w:val="22"/>
          <w:lang w:bidi="zxx"/>
        </w:rPr>
        <w:t>Informacja p.f. Prezydenta Miasta Częstochowy nt. funkcjonowania miejskich jednostek kultury.</w:t>
      </w:r>
    </w:p>
    <w:p>
      <w:pPr>
        <w:pStyle w:val="Tekstpodstawowy21"/>
        <w:numPr>
          <w:ilvl w:val="0"/>
          <w:numId w:val="1"/>
        </w:numPr>
        <w:tabs>
          <w:tab w:val="clear" w:pos="708"/>
          <w:tab w:val="left" w:pos="567" w:leader="none"/>
        </w:tabs>
        <w:ind w:left="567" w:hanging="562"/>
        <w:jc w:val="both"/>
        <w:rPr>
          <w:sz w:val="22"/>
          <w:szCs w:val="22"/>
          <w:lang w:bidi="zxx"/>
        </w:rPr>
      </w:pPr>
      <w:r>
        <w:rPr>
          <w:sz w:val="22"/>
          <w:szCs w:val="22"/>
          <w:lang w:bidi="zxx"/>
        </w:rPr>
        <w:t>Informacja p.f. Prezydenta Miasta Częstochowy nt. różnic w sposobie zarządzania i realizowanych kierunków rozwoju Miasta w porównaniu do odwołanego w drodze referendum Prezydenta.</w:t>
      </w:r>
    </w:p>
    <w:p>
      <w:pPr>
        <w:pStyle w:val="Tekstpodstawowy21"/>
        <w:numPr>
          <w:ilvl w:val="0"/>
          <w:numId w:val="1"/>
        </w:numPr>
        <w:tabs>
          <w:tab w:val="clear" w:pos="708"/>
          <w:tab w:val="left" w:pos="567" w:leader="none"/>
        </w:tabs>
        <w:ind w:left="567" w:hanging="562"/>
        <w:jc w:val="both"/>
        <w:rPr/>
      </w:pPr>
      <w:r>
        <w:rPr>
          <w:sz w:val="22"/>
          <w:szCs w:val="22"/>
          <w:lang w:bidi="zxx"/>
        </w:rPr>
        <w:t>Stanowisko Rady Miasta Częstochowy w sprawie przyznania koncesji na nadawanie w Częstochowie programu radiowego na rzecz lokalnego nadawcy.</w:t>
      </w:r>
    </w:p>
    <w:p>
      <w:pPr>
        <w:pStyle w:val="Tekstpodstawowy21"/>
        <w:numPr>
          <w:ilvl w:val="0"/>
          <w:numId w:val="1"/>
        </w:numPr>
        <w:tabs>
          <w:tab w:val="clear" w:pos="708"/>
          <w:tab w:val="left" w:pos="567" w:leader="none"/>
        </w:tabs>
        <w:ind w:left="567" w:hanging="562"/>
        <w:jc w:val="both"/>
        <w:rPr>
          <w:rStyle w:val="StrongEmphasis"/>
          <w:b w:val="false"/>
          <w:b w:val="false"/>
          <w:bCs w:val="false"/>
          <w:sz w:val="22"/>
          <w:szCs w:val="22"/>
          <w:lang w:bidi="zxx"/>
        </w:rPr>
      </w:pPr>
      <w:r>
        <w:rPr>
          <w:sz w:val="22"/>
          <w:szCs w:val="22"/>
          <w:lang w:bidi="zxx"/>
        </w:rPr>
        <w:t xml:space="preserve">Podjęcie uchwały </w:t>
      </w:r>
      <w:r>
        <w:rPr>
          <w:rFonts w:cs="Arial"/>
          <w:bCs/>
          <w:color w:val="000000"/>
          <w:sz w:val="22"/>
          <w:szCs w:val="22"/>
          <w:lang w:eastAsia="pl-PL"/>
        </w:rPr>
        <w:t>w sprawie zmian w budżecie miasta Częstochowy na prawach powiatu na 2010 rok</w:t>
      </w:r>
      <w:r>
        <w:rPr>
          <w:rStyle w:val="StrongEmphasis"/>
          <w:rFonts w:cs="Arial"/>
          <w:sz w:val="22"/>
          <w:szCs w:val="22"/>
        </w:rPr>
        <w:t>. (BR.4/LX/10)</w:t>
      </w:r>
    </w:p>
    <w:p>
      <w:pPr>
        <w:pStyle w:val="Tekstpodstawowy21"/>
        <w:numPr>
          <w:ilvl w:val="0"/>
          <w:numId w:val="1"/>
        </w:numPr>
        <w:tabs>
          <w:tab w:val="clear" w:pos="708"/>
          <w:tab w:val="left" w:pos="567" w:leader="none"/>
        </w:tabs>
        <w:ind w:left="567" w:hanging="562"/>
        <w:jc w:val="both"/>
        <w:rPr>
          <w:rStyle w:val="StrongEmphasis"/>
          <w:b w:val="false"/>
          <w:b w:val="false"/>
          <w:bCs w:val="false"/>
          <w:sz w:val="22"/>
          <w:szCs w:val="22"/>
          <w:lang w:bidi="zxx"/>
        </w:rPr>
      </w:pPr>
      <w:r>
        <w:rPr>
          <w:sz w:val="22"/>
          <w:szCs w:val="22"/>
          <w:lang w:bidi="zxx"/>
        </w:rPr>
        <w:t xml:space="preserve">Podjęcie uchwały </w:t>
      </w:r>
      <w:r>
        <w:rPr>
          <w:rFonts w:cs="Arial"/>
          <w:bCs/>
          <w:sz w:val="22"/>
          <w:szCs w:val="22"/>
        </w:rPr>
        <w:t>w sprawie zaciągnięcia preferencyjnej pożyczki w Wojewódzkim Funduszu Ochrony Środowiska i Gospodarki Wodnej w Katowicach</w:t>
      </w:r>
      <w:r>
        <w:rPr>
          <w:rFonts w:cs="Arial"/>
          <w:bCs/>
          <w:color w:val="000000"/>
          <w:sz w:val="22"/>
          <w:szCs w:val="22"/>
        </w:rPr>
        <w:t>.</w:t>
      </w:r>
      <w:r>
        <w:rPr>
          <w:rStyle w:val="StrongEmphasis"/>
          <w:rFonts w:cs="Arial"/>
          <w:sz w:val="22"/>
          <w:szCs w:val="22"/>
        </w:rPr>
        <w:t xml:space="preserve"> (BR.3/LX/10)</w:t>
      </w:r>
    </w:p>
    <w:p>
      <w:pPr>
        <w:pStyle w:val="Tekstpodstawowy21"/>
        <w:numPr>
          <w:ilvl w:val="0"/>
          <w:numId w:val="1"/>
        </w:numPr>
        <w:tabs>
          <w:tab w:val="clear" w:pos="708"/>
          <w:tab w:val="left" w:pos="567" w:leader="none"/>
        </w:tabs>
        <w:ind w:left="567" w:hanging="562"/>
        <w:jc w:val="both"/>
        <w:rPr>
          <w:sz w:val="22"/>
          <w:szCs w:val="22"/>
          <w:lang w:bidi="zxx"/>
        </w:rPr>
      </w:pPr>
      <w:r>
        <w:rPr>
          <w:sz w:val="22"/>
          <w:szCs w:val="22"/>
          <w:lang w:bidi="zxx"/>
        </w:rPr>
        <w:t xml:space="preserve">Podjęcie uchwały </w:t>
      </w:r>
      <w:r>
        <w:rPr>
          <w:rFonts w:cs="Arial"/>
          <w:bCs/>
          <w:color w:val="000000"/>
          <w:sz w:val="22"/>
          <w:szCs w:val="22"/>
        </w:rPr>
        <w:t xml:space="preserve">w sprawie zasad współdziałania i współfinansowania z Marszałkiem Województwa Śląskiego </w:t>
      </w:r>
      <w:r>
        <w:rPr>
          <w:rFonts w:cs="Arial"/>
          <w:color w:val="000000"/>
          <w:sz w:val="22"/>
          <w:szCs w:val="22"/>
        </w:rPr>
        <w:t>Konserwacji wałów przeciwpowodziowych i międzywala kanału Kucelinka oraz konserwacji i utrzymania cieków wodnych na terenie miasta.</w:t>
      </w:r>
      <w:r>
        <w:rPr>
          <w:rFonts w:cs="Arial" w:ascii="Arial" w:hAnsi="Arial"/>
          <w:color w:val="000000"/>
          <w:sz w:val="20"/>
        </w:rPr>
        <w:t xml:space="preserve"> </w:t>
      </w:r>
      <w:r>
        <w:rPr>
          <w:rStyle w:val="StrongEmphasis"/>
          <w:rFonts w:cs="Arial"/>
          <w:sz w:val="22"/>
          <w:szCs w:val="22"/>
        </w:rPr>
        <w:t>(BR.8/LX/10)</w:t>
      </w:r>
    </w:p>
    <w:p>
      <w:pPr>
        <w:pStyle w:val="Tekstpodstawowy21"/>
        <w:numPr>
          <w:ilvl w:val="0"/>
          <w:numId w:val="1"/>
        </w:numPr>
        <w:tabs>
          <w:tab w:val="clear" w:pos="708"/>
          <w:tab w:val="left" w:pos="567" w:leader="none"/>
        </w:tabs>
        <w:ind w:left="567" w:hanging="562"/>
        <w:jc w:val="both"/>
        <w:rPr>
          <w:sz w:val="22"/>
          <w:szCs w:val="22"/>
          <w:lang w:bidi="zxx"/>
        </w:rPr>
      </w:pPr>
      <w:r>
        <w:rPr>
          <w:sz w:val="22"/>
          <w:szCs w:val="22"/>
          <w:lang w:bidi="zxx"/>
        </w:rPr>
        <w:t xml:space="preserve">Podjęcie uchwały </w:t>
      </w:r>
      <w:r>
        <w:rPr>
          <w:sz w:val="22"/>
          <w:szCs w:val="22"/>
        </w:rPr>
        <w:t xml:space="preserve">w sprawie wyrażenia zgody na sprzedaż nieruchomości położonej Częstochowie u zbiegu Alei Wyzwolenia </w:t>
        <w:br/>
        <w:t>i ul. Gajcego 2,14.</w:t>
      </w:r>
      <w:r>
        <w:rPr>
          <w:rStyle w:val="StrongEmphasis"/>
          <w:rFonts w:cs="Arial"/>
          <w:sz w:val="22"/>
          <w:szCs w:val="22"/>
        </w:rPr>
        <w:t xml:space="preserve"> (BR.5/LX/10)</w:t>
      </w:r>
    </w:p>
    <w:p>
      <w:pPr>
        <w:pStyle w:val="Tekstpodstawowy21"/>
        <w:numPr>
          <w:ilvl w:val="0"/>
          <w:numId w:val="1"/>
        </w:numPr>
        <w:tabs>
          <w:tab w:val="clear" w:pos="708"/>
          <w:tab w:val="left" w:pos="567" w:leader="none"/>
        </w:tabs>
        <w:ind w:left="567" w:hanging="562"/>
        <w:jc w:val="both"/>
        <w:rPr>
          <w:sz w:val="22"/>
          <w:szCs w:val="22"/>
          <w:lang w:bidi="zxx"/>
        </w:rPr>
      </w:pPr>
      <w:r>
        <w:rPr>
          <w:sz w:val="22"/>
          <w:szCs w:val="22"/>
          <w:lang w:bidi="zxx"/>
        </w:rPr>
        <w:t xml:space="preserve">Podjęcie uchwały </w:t>
      </w:r>
      <w:r>
        <w:rPr>
          <w:rFonts w:cs="Arial"/>
          <w:bCs/>
          <w:sz w:val="22"/>
          <w:szCs w:val="22"/>
          <w:lang w:eastAsia="pl-PL"/>
        </w:rPr>
        <w:t xml:space="preserve">w sprawie wyrażenia zgody na dokonanie darowizny nieruchomości na rzecz Związku Komunalnego Gmin ds. Wodociągów i Kanalizacji oraz wniesienia w drodze aportu majątku Związku </w:t>
        <w:br/>
        <w:t>na rzecz Przedsiębiorstwa Wodociągów i Kanalizacji Okręgu Częstochowskiego S.A. w Częstochowie</w:t>
      </w:r>
      <w:r>
        <w:rPr>
          <w:bCs/>
          <w:sz w:val="22"/>
          <w:szCs w:val="22"/>
        </w:rPr>
        <w:t>.</w:t>
      </w:r>
      <w:r>
        <w:rPr>
          <w:b/>
          <w:bCs/>
          <w:sz w:val="20"/>
        </w:rPr>
        <w:t xml:space="preserve"> </w:t>
      </w:r>
      <w:r>
        <w:rPr>
          <w:rStyle w:val="StrongEmphasis"/>
          <w:rFonts w:cs="Arial"/>
          <w:sz w:val="22"/>
          <w:szCs w:val="22"/>
        </w:rPr>
        <w:t>(BR.9/LX/10)</w:t>
      </w:r>
    </w:p>
    <w:p>
      <w:pPr>
        <w:pStyle w:val="Tekstpodstawowy21"/>
        <w:numPr>
          <w:ilvl w:val="0"/>
          <w:numId w:val="1"/>
        </w:numPr>
        <w:tabs>
          <w:tab w:val="clear" w:pos="708"/>
          <w:tab w:val="left" w:pos="567" w:leader="none"/>
        </w:tabs>
        <w:ind w:left="567" w:hanging="562"/>
        <w:jc w:val="both"/>
        <w:rPr>
          <w:sz w:val="22"/>
          <w:szCs w:val="22"/>
          <w:lang w:bidi="zxx"/>
        </w:rPr>
      </w:pPr>
      <w:r>
        <w:rPr>
          <w:sz w:val="22"/>
          <w:szCs w:val="22"/>
          <w:lang w:bidi="zxx"/>
        </w:rPr>
        <w:t xml:space="preserve">Pierwsze czytanie projektu uchwały w sprawie zmiany uchwały Nr 327/XXIX/2008 Rady Miasta Częstochowy z dnia 30 czerwca </w:t>
        <w:br/>
        <w:t xml:space="preserve">2008 roku w sprawie taryfy opłat za usługi przewozowe lokalnym transportem zbiorowym w Częstochowie powierzone do realizacji przez Gminę Częstochowa oraz kategorie osób uprawnionych do ulg </w:t>
        <w:br/>
        <w:t xml:space="preserve">za przejazdy lokalnym transportem zbiorowym w Częstochowie powierzone do realizacji przez Gminę Częstochowa. </w:t>
      </w:r>
      <w:r>
        <w:rPr>
          <w:rStyle w:val="StrongEmphasis"/>
          <w:rFonts w:cs="Arial"/>
          <w:sz w:val="22"/>
          <w:szCs w:val="22"/>
        </w:rPr>
        <w:t>(BR.1/LX/10)</w:t>
      </w:r>
    </w:p>
    <w:p>
      <w:pPr>
        <w:pStyle w:val="Tekstpodstawowy21"/>
        <w:numPr>
          <w:ilvl w:val="0"/>
          <w:numId w:val="1"/>
        </w:numPr>
        <w:tabs>
          <w:tab w:val="clear" w:pos="708"/>
          <w:tab w:val="left" w:pos="567" w:leader="none"/>
        </w:tabs>
        <w:ind w:left="567" w:hanging="562"/>
        <w:jc w:val="both"/>
        <w:rPr>
          <w:sz w:val="22"/>
          <w:szCs w:val="22"/>
          <w:lang w:bidi="zxx"/>
        </w:rPr>
      </w:pPr>
      <w:r>
        <w:rPr>
          <w:sz w:val="22"/>
          <w:szCs w:val="22"/>
          <w:lang w:bidi="zxx"/>
        </w:rPr>
        <w:t xml:space="preserve">Podjęcie uchwały </w:t>
      </w:r>
      <w:r>
        <w:rPr>
          <w:color w:val="000000"/>
          <w:sz w:val="22"/>
          <w:szCs w:val="22"/>
          <w:lang w:bidi="zxx"/>
        </w:rPr>
        <w:t>w sprawie przystąpienia Gminy Miasto Częstochowa w roli partnera do realizacji projektu pn. „Inżynieria Bezpieczeństwa – Podążaj z Nami w Przyszłość”.</w:t>
      </w:r>
      <w:r>
        <w:rPr>
          <w:b/>
          <w:color w:val="000000"/>
          <w:lang w:bidi="zxx"/>
        </w:rPr>
        <w:t xml:space="preserve"> </w:t>
      </w:r>
      <w:r>
        <w:rPr>
          <w:rStyle w:val="StrongEmphasis"/>
          <w:rFonts w:cs="Arial"/>
          <w:sz w:val="22"/>
          <w:szCs w:val="22"/>
        </w:rPr>
        <w:t>(BR.10/LX/10)</w:t>
      </w:r>
    </w:p>
    <w:p>
      <w:pPr>
        <w:pStyle w:val="Tekstpodstawowy21"/>
        <w:numPr>
          <w:ilvl w:val="0"/>
          <w:numId w:val="1"/>
        </w:numPr>
        <w:tabs>
          <w:tab w:val="clear" w:pos="708"/>
          <w:tab w:val="left" w:pos="567" w:leader="none"/>
        </w:tabs>
        <w:ind w:left="567" w:hanging="562"/>
        <w:jc w:val="both"/>
        <w:rPr>
          <w:sz w:val="22"/>
          <w:szCs w:val="22"/>
          <w:lang w:bidi="zxx"/>
        </w:rPr>
      </w:pPr>
      <w:r>
        <w:rPr>
          <w:sz w:val="22"/>
          <w:szCs w:val="22"/>
          <w:lang w:bidi="zxx"/>
        </w:rPr>
        <w:t xml:space="preserve">Podjęcie uchwały </w:t>
      </w:r>
      <w:r>
        <w:rPr>
          <w:rFonts w:cs="Arial"/>
          <w:bCs/>
          <w:sz w:val="22"/>
          <w:szCs w:val="22"/>
          <w:lang w:bidi="zxx"/>
        </w:rPr>
        <w:t xml:space="preserve">w sprawie zatwierdzenia sprawozdania finansowego sporządzonego na dzień 31 grudnia 2009 r. oraz podziału zysku </w:t>
        <w:br/>
        <w:t xml:space="preserve">za 2009 r. Samodzielnego Publicznego Zakładu Opieki Zdrowotnej Stacji Pogotowia Ratunkowego przy ul. Kilińskiego 10 </w:t>
        <w:br/>
        <w:t>w Częstochowie</w:t>
      </w:r>
      <w:r>
        <w:rPr>
          <w:rStyle w:val="StrongEmphasis"/>
          <w:rFonts w:cs="Arial"/>
          <w:b w:val="false"/>
          <w:sz w:val="22"/>
          <w:szCs w:val="22"/>
        </w:rPr>
        <w:t xml:space="preserve">. </w:t>
      </w:r>
      <w:r>
        <w:rPr>
          <w:rStyle w:val="StrongEmphasis"/>
          <w:rFonts w:cs="Arial"/>
          <w:sz w:val="22"/>
          <w:szCs w:val="22"/>
        </w:rPr>
        <w:t>(BR.6/LX/10)</w:t>
      </w:r>
    </w:p>
    <w:p>
      <w:pPr>
        <w:pStyle w:val="Tekstpodstawowy21"/>
        <w:numPr>
          <w:ilvl w:val="0"/>
          <w:numId w:val="1"/>
        </w:numPr>
        <w:tabs>
          <w:tab w:val="clear" w:pos="708"/>
          <w:tab w:val="left" w:pos="567" w:leader="none"/>
        </w:tabs>
        <w:ind w:left="567" w:hanging="562"/>
        <w:jc w:val="both"/>
        <w:rPr>
          <w:rStyle w:val="StrongEmphasis"/>
          <w:b w:val="false"/>
          <w:b w:val="false"/>
          <w:bCs w:val="false"/>
          <w:sz w:val="22"/>
          <w:szCs w:val="22"/>
          <w:lang w:bidi="zxx"/>
        </w:rPr>
      </w:pPr>
      <w:r>
        <w:rPr>
          <w:sz w:val="22"/>
          <w:szCs w:val="22"/>
          <w:lang w:bidi="zxx"/>
        </w:rPr>
        <w:t xml:space="preserve">Podjęcie uchwały w sprawie zaopiniowania projektu Uchwały Rady Miasta Katowice w sprawie likwidacji Samodzielnego Publicznego Zakładu Opieki Zdrowotnej Szpitala im. Prof. Emila Michałowskiego </w:t>
        <w:br/>
        <w:t>w Katowicach</w:t>
      </w:r>
      <w:r>
        <w:rPr>
          <w:rStyle w:val="StrongEmphasis"/>
          <w:rFonts w:cs="Arial"/>
          <w:sz w:val="22"/>
          <w:szCs w:val="22"/>
        </w:rPr>
        <w:t>. (BR.7/LX/10)</w:t>
      </w:r>
    </w:p>
    <w:p>
      <w:pPr>
        <w:pStyle w:val="Tekstpodstawowy21"/>
        <w:numPr>
          <w:ilvl w:val="0"/>
          <w:numId w:val="1"/>
        </w:numPr>
        <w:tabs>
          <w:tab w:val="clear" w:pos="708"/>
          <w:tab w:val="left" w:pos="567" w:leader="none"/>
        </w:tabs>
        <w:ind w:left="567" w:hanging="562"/>
        <w:jc w:val="both"/>
        <w:rPr>
          <w:rStyle w:val="StrongEmphasis"/>
          <w:b w:val="false"/>
          <w:b w:val="false"/>
          <w:bCs w:val="false"/>
          <w:sz w:val="22"/>
          <w:szCs w:val="22"/>
          <w:lang w:bidi="zxx"/>
        </w:rPr>
      </w:pPr>
      <w:r>
        <w:rPr>
          <w:bCs/>
          <w:iCs/>
          <w:sz w:val="22"/>
          <w:szCs w:val="22"/>
        </w:rPr>
        <w:t xml:space="preserve">Pierwsze czytanie projektu uchwały w sprawie procedury uchwalania budżetu miasta Częstochowa na prawach powiatu oraz rodzajów </w:t>
        <w:br/>
        <w:t>i szczegółowości materiałów informacyjnych towarzyszących projektowi.</w:t>
      </w:r>
    </w:p>
    <w:p>
      <w:pPr>
        <w:pStyle w:val="Tekstpodstawowy21"/>
        <w:numPr>
          <w:ilvl w:val="0"/>
          <w:numId w:val="1"/>
        </w:numPr>
        <w:tabs>
          <w:tab w:val="clear" w:pos="708"/>
          <w:tab w:val="left" w:pos="567" w:leader="none"/>
        </w:tabs>
        <w:ind w:left="567" w:hanging="562"/>
        <w:jc w:val="both"/>
        <w:rPr>
          <w:rStyle w:val="StrongEmphasis"/>
          <w:b w:val="false"/>
          <w:b w:val="false"/>
          <w:bCs w:val="false"/>
          <w:sz w:val="22"/>
          <w:szCs w:val="22"/>
          <w:lang w:bidi="zxx"/>
        </w:rPr>
      </w:pPr>
      <w:r>
        <w:rPr>
          <w:bCs/>
          <w:sz w:val="22"/>
          <w:szCs w:val="22"/>
        </w:rPr>
        <w:t xml:space="preserve">Podjęcie uchwały w sprawie rozpatrzenia skargi </w:t>
      </w:r>
      <w:r>
        <w:rPr>
          <w:rFonts w:cs="Arial"/>
          <w:bCs/>
          <w:sz w:val="22"/>
          <w:szCs w:val="22"/>
        </w:rPr>
        <w:t xml:space="preserve">Pana J. Ch. na działania Dyrektora Miejskiego Ośrodka Sportu i Rekreacji </w:t>
        <w:br/>
        <w:t xml:space="preserve">w Częstochowie. </w:t>
      </w:r>
      <w:r>
        <w:rPr>
          <w:rStyle w:val="StrongEmphasis"/>
          <w:rFonts w:cs="Arial"/>
          <w:sz w:val="22"/>
          <w:szCs w:val="22"/>
        </w:rPr>
        <w:t>(BR.6/LIX/10)</w:t>
      </w:r>
    </w:p>
    <w:p>
      <w:pPr>
        <w:pStyle w:val="Tekstpodstawowy21"/>
        <w:numPr>
          <w:ilvl w:val="0"/>
          <w:numId w:val="1"/>
        </w:numPr>
        <w:tabs>
          <w:tab w:val="clear" w:pos="708"/>
          <w:tab w:val="left" w:pos="567" w:leader="none"/>
        </w:tabs>
        <w:ind w:left="567" w:hanging="562"/>
        <w:jc w:val="both"/>
        <w:rPr>
          <w:rStyle w:val="StrongEmphasis"/>
          <w:b w:val="false"/>
          <w:b w:val="false"/>
          <w:bCs w:val="false"/>
          <w:sz w:val="22"/>
          <w:szCs w:val="22"/>
          <w:lang w:bidi="zxx"/>
        </w:rPr>
      </w:pPr>
      <w:r>
        <w:rPr>
          <w:bCs/>
          <w:sz w:val="22"/>
          <w:szCs w:val="22"/>
        </w:rPr>
        <w:t xml:space="preserve">Podjęcie uchwały w sprawie rozpatrzenia skargi </w:t>
      </w:r>
      <w:r>
        <w:rPr>
          <w:rFonts w:cs="Arial"/>
          <w:bCs/>
          <w:sz w:val="22"/>
          <w:szCs w:val="22"/>
        </w:rPr>
        <w:t xml:space="preserve">Pana A. R. na działania Prezydenta Miasta Częstochowy. </w:t>
      </w:r>
      <w:r>
        <w:rPr>
          <w:rStyle w:val="StrongEmphasis"/>
          <w:rFonts w:cs="Arial"/>
          <w:sz w:val="22"/>
          <w:szCs w:val="22"/>
        </w:rPr>
        <w:t>(BR.2/LX/10)</w:t>
      </w:r>
    </w:p>
    <w:p>
      <w:pPr>
        <w:pStyle w:val="Tekstpodstawowy21"/>
        <w:numPr>
          <w:ilvl w:val="0"/>
          <w:numId w:val="1"/>
        </w:numPr>
        <w:tabs>
          <w:tab w:val="clear" w:pos="708"/>
          <w:tab w:val="left" w:pos="567" w:leader="none"/>
        </w:tabs>
        <w:ind w:left="567" w:hanging="562"/>
        <w:jc w:val="both"/>
        <w:rPr>
          <w:sz w:val="22"/>
          <w:szCs w:val="22"/>
          <w:lang w:bidi="zxx"/>
        </w:rPr>
      </w:pPr>
      <w:r>
        <w:rPr>
          <w:sz w:val="22"/>
          <w:szCs w:val="22"/>
        </w:rPr>
        <w:t>Odpowiedzi na interpelacje.</w:t>
      </w:r>
    </w:p>
    <w:p>
      <w:pPr>
        <w:pStyle w:val="Tekstpodstawowy21"/>
        <w:numPr>
          <w:ilvl w:val="0"/>
          <w:numId w:val="1"/>
        </w:numPr>
        <w:tabs>
          <w:tab w:val="clear" w:pos="708"/>
          <w:tab w:val="left" w:pos="567" w:leader="none"/>
        </w:tabs>
        <w:ind w:left="567" w:hanging="562"/>
        <w:jc w:val="both"/>
        <w:rPr>
          <w:sz w:val="22"/>
          <w:szCs w:val="22"/>
          <w:lang w:bidi="zxx"/>
        </w:rPr>
      </w:pPr>
      <w:r>
        <w:rPr>
          <w:sz w:val="22"/>
          <w:szCs w:val="22"/>
        </w:rPr>
        <w:t>Wolne wnioski i oświadczenia.</w:t>
      </w:r>
    </w:p>
    <w:p>
      <w:pPr>
        <w:pStyle w:val="Tekstpodstawowy21"/>
        <w:numPr>
          <w:ilvl w:val="0"/>
          <w:numId w:val="1"/>
        </w:numPr>
        <w:tabs>
          <w:tab w:val="clear" w:pos="708"/>
          <w:tab w:val="left" w:pos="567" w:leader="none"/>
        </w:tabs>
        <w:ind w:left="567" w:hanging="562"/>
        <w:jc w:val="both"/>
        <w:rPr>
          <w:sz w:val="22"/>
          <w:szCs w:val="22"/>
          <w:lang w:bidi="zxx"/>
        </w:rPr>
      </w:pPr>
      <w:r>
        <w:rPr>
          <w:sz w:val="22"/>
          <w:szCs w:val="22"/>
        </w:rPr>
        <w:t>Zamknięcie obrad LX zwyczajnej Sesji Rady Miasta Częstochowy.</w:t>
      </w:r>
    </w:p>
    <w:p>
      <w:pPr>
        <w:pStyle w:val="Normal"/>
        <w:jc w:val="both"/>
        <w:rPr>
          <w:rFonts w:ascii="Verdana" w:hAnsi="Verdana" w:cs="Verdana"/>
          <w:b/>
          <w:b/>
          <w:bCs/>
          <w:i/>
          <w:i/>
          <w:sz w:val="22"/>
          <w:szCs w:val="24"/>
          <w:u w:val="single"/>
          <w:lang w:bidi="zxx"/>
        </w:rPr>
      </w:pPr>
      <w:r>
        <w:rPr>
          <w:rFonts w:cs="Verdana" w:ascii="Verdana" w:hAnsi="Verdana"/>
          <w:b/>
          <w:bCs/>
          <w:i/>
          <w:sz w:val="22"/>
          <w:szCs w:val="24"/>
          <w:u w:val="single"/>
          <w:lang w:bidi="zxx"/>
        </w:rPr>
      </w:r>
    </w:p>
    <w:p>
      <w:pPr>
        <w:pStyle w:val="Normal"/>
        <w:jc w:val="both"/>
        <w:rPr>
          <w:rFonts w:ascii="Verdana" w:hAnsi="Verdana" w:cs="Verdana"/>
          <w:b/>
          <w:b/>
          <w:bCs/>
          <w:i/>
          <w:i/>
          <w:szCs w:val="24"/>
          <w:u w:val="single"/>
        </w:rPr>
      </w:pPr>
      <w:r>
        <w:rPr>
          <w:rFonts w:cs="Verdana" w:ascii="Verdana" w:hAnsi="Verdana"/>
          <w:b/>
          <w:bCs/>
          <w:i/>
          <w:szCs w:val="24"/>
          <w:u w:val="single"/>
        </w:rPr>
        <w:t>Ad. pkt 4.</w:t>
      </w:r>
    </w:p>
    <w:p>
      <w:pPr>
        <w:pStyle w:val="Normal"/>
        <w:spacing w:lineRule="atLeast" w:line="100"/>
        <w:jc w:val="both"/>
        <w:rPr/>
      </w:pPr>
      <w:r>
        <w:rPr>
          <w:rFonts w:cs="Verdana" w:ascii="Verdana" w:hAnsi="Verdana"/>
          <w:b/>
          <w:bCs/>
        </w:rPr>
        <w:t xml:space="preserve">Wiceprzewodniczący Rady Miasta Zdzisław Wolski </w:t>
      </w:r>
      <w:r>
        <w:rPr>
          <w:rFonts w:cs="Verdana" w:ascii="Verdana" w:hAnsi="Verdana"/>
        </w:rPr>
        <w:t xml:space="preserve">zwrócił się </w:t>
        <w:br/>
        <w:t>do radnych z pytaniem, czy mają uwagi do protokołu obrad LIX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bCs/>
        </w:rPr>
        <w:t>Wiceprzewodniczący Rady Miasta Zdzisław Wolski</w:t>
      </w:r>
      <w:r>
        <w:rPr>
          <w:rFonts w:cs="Verdana" w:ascii="Verdana" w:hAnsi="Verdana"/>
          <w:b/>
        </w:rPr>
        <w:t xml:space="preserve"> </w:t>
      </w:r>
      <w:r>
        <w:rPr>
          <w:rFonts w:cs="Verdana" w:ascii="Verdana" w:hAnsi="Verdana"/>
        </w:rPr>
        <w:t>poddał pod głosowanie protokół obrad LIX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3 głosach za, braku głosów przeciwnych i 4 głosach wstrzymujących się </w:t>
      </w:r>
      <w:r>
        <w:rPr>
          <w:rFonts w:cs="Verdana" w:ascii="Verdana" w:hAnsi="Verdana"/>
          <w:b/>
          <w:i/>
          <w:iCs/>
          <w:u w:val="single"/>
        </w:rPr>
        <w:t>przyjęła protokół</w:t>
      </w:r>
      <w:r>
        <w:rPr>
          <w:rFonts w:cs="Verdana" w:ascii="Verdana" w:hAnsi="Verdana"/>
          <w:i/>
          <w:iCs/>
          <w:u w:val="single"/>
        </w:rPr>
        <w:t xml:space="preserve"> obrad LIX sesji Rady Miasta Częstochowy.</w:t>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b/>
          <w:b/>
          <w:bCs/>
          <w:i/>
          <w:i/>
          <w:szCs w:val="24"/>
          <w:u w:val="single"/>
        </w:rPr>
      </w:pPr>
      <w:r>
        <w:rPr>
          <w:rFonts w:cs="Verdana" w:ascii="Verdana" w:hAnsi="Verdana"/>
          <w:b/>
          <w:bCs/>
          <w:i/>
          <w:szCs w:val="24"/>
          <w:u w:val="single"/>
        </w:rPr>
        <w:t>Ad. pkt 5.</w:t>
      </w:r>
    </w:p>
    <w:p>
      <w:pPr>
        <w:pStyle w:val="TextBody"/>
        <w:spacing w:before="0" w:after="0"/>
        <w:ind w:firstLine="708"/>
        <w:jc w:val="both"/>
        <w:rPr/>
      </w:pPr>
      <w:r>
        <w:rPr>
          <w:rFonts w:cs="Verdana" w:ascii="Verdana" w:hAnsi="Verdana"/>
          <w:b/>
          <w:bCs/>
        </w:rPr>
        <w:t xml:space="preserve">Wiceprzewodniczący Rady Miasta Zdzisław Wolski </w:t>
      </w:r>
      <w:r>
        <w:rPr>
          <w:rFonts w:eastAsia="Times New Roman" w:cs="Verdana" w:ascii="Verdana" w:hAnsi="Verdana"/>
          <w:szCs w:val="24"/>
        </w:rPr>
        <w:t xml:space="preserve">poinformował, iż w okresie </w:t>
      </w:r>
      <w:r>
        <w:rPr>
          <w:rFonts w:eastAsia="Times New Roman" w:cs="Verdana" w:ascii="Verdana" w:hAnsi="Verdana"/>
          <w:b/>
          <w:bCs/>
          <w:szCs w:val="24"/>
        </w:rPr>
        <w:t>od 26 kwietnia 2010 r. do 23 maja 2010 roku</w:t>
      </w:r>
      <w:r>
        <w:rPr>
          <w:rFonts w:eastAsia="Times New Roman" w:cs="Verdana" w:ascii="Verdana" w:hAnsi="Verdana"/>
          <w:szCs w:val="24"/>
        </w:rPr>
        <w:t xml:space="preserve"> Przewodnicząca Rady Miasta wraz Wiceprzewodniczącymi uczestniczyli – reprezentując Radę Miasta Częstochowy – </w:t>
        <w:br/>
        <w:t>w następujących spotkaniach i uroczystościach:</w:t>
      </w:r>
    </w:p>
    <w:p>
      <w:pPr>
        <w:pStyle w:val="TextBody"/>
        <w:spacing w:before="0" w:after="0"/>
        <w:ind w:firstLine="708"/>
        <w:jc w:val="both"/>
        <w:rPr>
          <w:rFonts w:ascii="Verdana" w:hAnsi="Verdana" w:eastAsia="Times New Roman" w:cs="Verdana"/>
          <w:szCs w:val="24"/>
        </w:rPr>
      </w:pPr>
      <w:r>
        <w:rPr>
          <w:rFonts w:eastAsia="Times New Roman" w:cs="Verdana" w:ascii="Verdana" w:hAnsi="Verdana"/>
          <w:szCs w:val="24"/>
        </w:rPr>
      </w:r>
    </w:p>
    <w:p>
      <w:pPr>
        <w:pStyle w:val="TextBody"/>
        <w:spacing w:before="0" w:after="0"/>
        <w:jc w:val="both"/>
        <w:rPr/>
      </w:pPr>
      <w:r>
        <w:rPr>
          <w:rFonts w:cs="Verdana" w:ascii="Verdana" w:hAnsi="Verdana"/>
          <w:b/>
          <w:bCs/>
          <w:szCs w:val="24"/>
        </w:rPr>
        <w:t xml:space="preserve">8 maja </w:t>
      </w:r>
      <w:r>
        <w:rPr>
          <w:rFonts w:cs="Verdana" w:ascii="Verdana" w:hAnsi="Verdana"/>
          <w:szCs w:val="24"/>
        </w:rPr>
        <w:t>– w obchodach 65. rocznicy zwycięstwa nad faszyzmem.</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ind w:hanging="15"/>
        <w:jc w:val="both"/>
        <w:rPr/>
      </w:pPr>
      <w:r>
        <w:rPr>
          <w:rFonts w:eastAsia="Times New Roman" w:cs="Verdana" w:ascii="Verdana" w:hAnsi="Verdana"/>
          <w:b/>
          <w:bCs/>
          <w:szCs w:val="24"/>
        </w:rPr>
        <w:t>9 maja</w:t>
      </w:r>
      <w:r>
        <w:rPr>
          <w:rFonts w:eastAsia="Times New Roman" w:cs="Verdana" w:ascii="Verdana" w:hAnsi="Verdana"/>
          <w:sz w:val="22"/>
          <w:szCs w:val="22"/>
        </w:rPr>
        <w:t xml:space="preserve"> – </w:t>
      </w:r>
      <w:r>
        <w:rPr>
          <w:rFonts w:eastAsia="Times New Roman" w:cs="Verdana" w:ascii="Verdana" w:hAnsi="Verdana"/>
          <w:szCs w:val="24"/>
        </w:rPr>
        <w:t>w uroczystym złożeniu kwiatów pod pomnikiem radzieckich żołnierzy.</w:t>
      </w:r>
    </w:p>
    <w:p>
      <w:pPr>
        <w:pStyle w:val="TextBody"/>
        <w:spacing w:before="0" w:after="0"/>
        <w:ind w:hanging="15"/>
        <w:jc w:val="both"/>
        <w:rPr>
          <w:rFonts w:ascii="Verdana" w:hAnsi="Verdana" w:eastAsia="Times New Roman" w:cs="Verdana"/>
          <w:sz w:val="22"/>
          <w:szCs w:val="22"/>
        </w:rPr>
      </w:pPr>
      <w:r>
        <w:rPr>
          <w:rFonts w:eastAsia="Times New Roman" w:cs="Verdana" w:ascii="Verdana" w:hAnsi="Verdana"/>
          <w:sz w:val="22"/>
          <w:szCs w:val="22"/>
        </w:rPr>
      </w:r>
    </w:p>
    <w:p>
      <w:pPr>
        <w:pStyle w:val="TextBody"/>
        <w:spacing w:before="0" w:after="0"/>
        <w:ind w:hanging="15"/>
        <w:jc w:val="both"/>
        <w:rPr/>
      </w:pPr>
      <w:r>
        <w:rPr>
          <w:rFonts w:eastAsia="Times New Roman" w:cs="Verdana" w:ascii="Verdana" w:hAnsi="Verdana"/>
          <w:b/>
          <w:bCs/>
          <w:szCs w:val="24"/>
        </w:rPr>
        <w:t xml:space="preserve">11 maja - </w:t>
      </w:r>
      <w:r>
        <w:rPr>
          <w:rFonts w:eastAsia="Times New Roman" w:cs="Verdana" w:ascii="Verdana" w:hAnsi="Verdana"/>
          <w:szCs w:val="24"/>
        </w:rPr>
        <w:t>w uroczystym otwarciu Rodzinnego Domu Dziecka nr 4.</w:t>
      </w:r>
    </w:p>
    <w:p>
      <w:pPr>
        <w:pStyle w:val="TextBody"/>
        <w:spacing w:before="0" w:after="0"/>
        <w:ind w:hanging="15"/>
        <w:jc w:val="both"/>
        <w:rPr>
          <w:rFonts w:ascii="Verdana" w:hAnsi="Verdana" w:eastAsia="Times New Roman" w:cs="Verdana"/>
          <w:b/>
          <w:b/>
          <w:bCs/>
          <w:szCs w:val="24"/>
        </w:rPr>
      </w:pPr>
      <w:r>
        <w:rPr>
          <w:rFonts w:eastAsia="Times New Roman" w:cs="Verdana" w:ascii="Verdana" w:hAnsi="Verdana"/>
          <w:b/>
          <w:bCs/>
          <w:szCs w:val="24"/>
        </w:rPr>
      </w:r>
    </w:p>
    <w:p>
      <w:pPr>
        <w:pStyle w:val="TextBody"/>
        <w:spacing w:before="0" w:after="0"/>
        <w:jc w:val="both"/>
        <w:rPr/>
      </w:pPr>
      <w:r>
        <w:rPr>
          <w:rFonts w:eastAsia="Times New Roman" w:cs="Verdana" w:ascii="Verdana" w:hAnsi="Verdana"/>
          <w:b/>
          <w:bCs/>
          <w:szCs w:val="24"/>
        </w:rPr>
        <w:t>14 maja</w:t>
      </w:r>
      <w:r>
        <w:rPr>
          <w:rFonts w:eastAsia="Times New Roman" w:cs="Verdana" w:ascii="Verdana" w:hAnsi="Verdana"/>
          <w:szCs w:val="24"/>
        </w:rPr>
        <w:t xml:space="preserve"> - w IV Kongresie Zrzeszeń Katolickich.</w:t>
      </w:r>
    </w:p>
    <w:p>
      <w:pPr>
        <w:pStyle w:val="TextBody"/>
        <w:spacing w:before="0" w:after="0"/>
        <w:ind w:firstLine="708"/>
        <w:jc w:val="both"/>
        <w:rPr/>
      </w:pPr>
      <w:r>
        <w:rPr>
          <w:rFonts w:eastAsia="Times New Roman" w:cs="Verdana" w:ascii="Verdana" w:hAnsi="Verdana"/>
          <w:b/>
          <w:bCs/>
          <w:szCs w:val="24"/>
        </w:rPr>
        <w:t>Tego samego dnia</w:t>
      </w:r>
      <w:r>
        <w:rPr>
          <w:rFonts w:eastAsia="Times New Roman" w:cs="Verdana" w:ascii="Verdana" w:hAnsi="Verdana"/>
          <w:szCs w:val="24"/>
        </w:rPr>
        <w:t xml:space="preserve"> – w symbolicznym przekazaniu kluczy </w:t>
        <w:br/>
        <w:t xml:space="preserve">do bram miasta przedstawicielom studentów rozpoczynającym Święto Studentów Juwenalia. </w:t>
      </w:r>
    </w:p>
    <w:p>
      <w:pPr>
        <w:pStyle w:val="TextBody"/>
        <w:spacing w:before="0" w:after="0"/>
        <w:ind w:firstLine="708"/>
        <w:jc w:val="both"/>
        <w:rPr/>
      </w:pPr>
      <w:r>
        <w:rPr>
          <w:rFonts w:eastAsia="Times New Roman" w:cs="Verdana" w:ascii="Verdana" w:hAnsi="Verdana"/>
          <w:b/>
          <w:bCs/>
          <w:szCs w:val="24"/>
        </w:rPr>
        <w:t>Tego samego dnia</w:t>
      </w:r>
      <w:r>
        <w:rPr>
          <w:rFonts w:eastAsia="Times New Roman" w:cs="Verdana" w:ascii="Verdana" w:hAnsi="Verdana"/>
          <w:szCs w:val="24"/>
        </w:rPr>
        <w:t xml:space="preserve"> – w spotkaniu podsumowującym sezon 2009/2010 drużyny koszykówki mężczyzn ASZ Politechnika Częstochowska.</w:t>
      </w:r>
    </w:p>
    <w:p>
      <w:pPr>
        <w:pStyle w:val="TextBody"/>
        <w:spacing w:before="0" w:after="0"/>
        <w:ind w:hanging="15"/>
        <w:jc w:val="both"/>
        <w:rPr>
          <w:rFonts w:ascii="Verdana" w:hAnsi="Verdana" w:eastAsia="Times New Roman" w:cs="Verdana"/>
          <w:b/>
          <w:b/>
          <w:bCs/>
          <w:szCs w:val="24"/>
        </w:rPr>
      </w:pPr>
      <w:r>
        <w:rPr>
          <w:rFonts w:eastAsia="Times New Roman" w:cs="Verdana" w:ascii="Verdana" w:hAnsi="Verdana"/>
          <w:b/>
          <w:bCs/>
          <w:szCs w:val="24"/>
        </w:rPr>
      </w:r>
    </w:p>
    <w:p>
      <w:pPr>
        <w:pStyle w:val="TextBody"/>
        <w:spacing w:before="0" w:after="0"/>
        <w:ind w:hanging="15"/>
        <w:jc w:val="both"/>
        <w:rPr/>
      </w:pPr>
      <w:r>
        <w:rPr>
          <w:rFonts w:eastAsia="Times New Roman" w:cs="Verdana" w:ascii="Verdana" w:hAnsi="Verdana"/>
          <w:b/>
          <w:bCs/>
          <w:szCs w:val="24"/>
        </w:rPr>
        <w:t>18 maja</w:t>
      </w:r>
      <w:r>
        <w:rPr>
          <w:rFonts w:eastAsia="Times New Roman" w:cs="Verdana" w:ascii="Verdana" w:hAnsi="Verdana"/>
          <w:szCs w:val="24"/>
        </w:rPr>
        <w:t xml:space="preserve"> </w:t>
      </w:r>
      <w:r>
        <w:rPr>
          <w:rFonts w:eastAsia="Times New Roman" w:cs="Verdana" w:ascii="Verdana" w:hAnsi="Verdana"/>
          <w:sz w:val="22"/>
          <w:szCs w:val="22"/>
        </w:rPr>
        <w:t xml:space="preserve">– </w:t>
      </w:r>
      <w:r>
        <w:rPr>
          <w:rFonts w:eastAsia="Times New Roman" w:cs="Verdana" w:ascii="Verdana" w:hAnsi="Verdana"/>
          <w:szCs w:val="24"/>
        </w:rPr>
        <w:t>w spotkaniu z Marszałkiem Sejmu RP Bronisławem Komorowskim.</w:t>
      </w:r>
    </w:p>
    <w:p>
      <w:pPr>
        <w:pStyle w:val="TextBody"/>
        <w:spacing w:before="0" w:after="0"/>
        <w:ind w:hanging="15"/>
        <w:jc w:val="both"/>
        <w:rPr>
          <w:rFonts w:ascii="Verdana" w:hAnsi="Verdana" w:eastAsia="Times New Roman" w:cs="Verdana"/>
          <w:b/>
          <w:b/>
          <w:bCs/>
          <w:szCs w:val="24"/>
        </w:rPr>
      </w:pPr>
      <w:r>
        <w:rPr>
          <w:rFonts w:eastAsia="Times New Roman" w:cs="Verdana" w:ascii="Verdana" w:hAnsi="Verdana"/>
          <w:b/>
          <w:bCs/>
          <w:szCs w:val="24"/>
        </w:rPr>
      </w:r>
    </w:p>
    <w:p>
      <w:pPr>
        <w:pStyle w:val="TextBody"/>
        <w:spacing w:before="0" w:after="0"/>
        <w:ind w:hanging="15"/>
        <w:jc w:val="both"/>
        <w:rPr/>
      </w:pPr>
      <w:r>
        <w:rPr>
          <w:rFonts w:eastAsia="Times New Roman" w:cs="Verdana" w:ascii="Verdana" w:hAnsi="Verdana"/>
          <w:b/>
          <w:bCs/>
          <w:szCs w:val="24"/>
        </w:rPr>
        <w:t>20 maja</w:t>
      </w:r>
      <w:r>
        <w:rPr>
          <w:rFonts w:eastAsia="Times New Roman" w:cs="Verdana" w:ascii="Verdana" w:hAnsi="Verdana"/>
          <w:szCs w:val="24"/>
        </w:rPr>
        <w:t xml:space="preserve"> – w sesji naukowej  „Szkoła – świat wartości i ideałów” </w:t>
        <w:br/>
        <w:t>z okazji jubileuszu Szkoły Podstawowej nr 12 im. Bolesława Chrobrego w Częstochowie.</w:t>
      </w:r>
    </w:p>
    <w:p>
      <w:pPr>
        <w:pStyle w:val="TextBody"/>
        <w:spacing w:before="0" w:after="0"/>
        <w:ind w:firstLine="708"/>
        <w:jc w:val="both"/>
        <w:rPr/>
      </w:pPr>
      <w:r>
        <w:rPr>
          <w:rFonts w:eastAsia="Times New Roman" w:cs="Verdana" w:ascii="Verdana" w:hAnsi="Verdana"/>
          <w:b/>
          <w:bCs/>
          <w:szCs w:val="24"/>
        </w:rPr>
        <w:t xml:space="preserve">Tego samego dnia – </w:t>
      </w:r>
      <w:r>
        <w:rPr>
          <w:rFonts w:eastAsia="Times New Roman" w:cs="Verdana" w:ascii="Verdana" w:hAnsi="Verdana"/>
          <w:szCs w:val="24"/>
        </w:rPr>
        <w:t>w XVI Festiwalu ''Muzyczna Scena Integracji''.</w:t>
      </w:r>
    </w:p>
    <w:p>
      <w:pPr>
        <w:pStyle w:val="TextBody"/>
        <w:spacing w:before="0" w:after="0"/>
        <w:ind w:firstLine="708"/>
        <w:jc w:val="both"/>
        <w:rPr/>
      </w:pPr>
      <w:r>
        <w:rPr>
          <w:rFonts w:eastAsia="Times New Roman" w:cs="Verdana" w:ascii="Verdana" w:hAnsi="Verdana"/>
          <w:b/>
          <w:bCs/>
          <w:szCs w:val="24"/>
        </w:rPr>
        <w:t>Tego samego dnia –</w:t>
      </w:r>
      <w:r>
        <w:rPr>
          <w:rFonts w:eastAsia="Times New Roman" w:cs="Verdana" w:ascii="Verdana" w:hAnsi="Verdana"/>
          <w:szCs w:val="24"/>
        </w:rPr>
        <w:t xml:space="preserve"> w spotkaniu informacyjnym „Konsultacje społeczne – spełnienie wymogów formalnych czy działanie dające wymierne korzyści”.</w:t>
      </w:r>
    </w:p>
    <w:p>
      <w:pPr>
        <w:pStyle w:val="TextBody"/>
        <w:spacing w:before="0" w:after="0"/>
        <w:ind w:hanging="15"/>
        <w:jc w:val="both"/>
        <w:rPr>
          <w:rFonts w:ascii="Verdana" w:hAnsi="Verdana" w:eastAsia="Times New Roman" w:cs="Verdana"/>
          <w:b/>
          <w:b/>
          <w:bCs/>
          <w:szCs w:val="24"/>
        </w:rPr>
      </w:pPr>
      <w:r>
        <w:rPr>
          <w:rFonts w:eastAsia="Times New Roman" w:cs="Verdana" w:ascii="Verdana" w:hAnsi="Verdana"/>
          <w:b/>
          <w:bCs/>
          <w:szCs w:val="24"/>
        </w:rPr>
      </w:r>
    </w:p>
    <w:p>
      <w:pPr>
        <w:pStyle w:val="TextBody"/>
        <w:spacing w:before="0" w:after="0"/>
        <w:ind w:hanging="15"/>
        <w:jc w:val="both"/>
        <w:rPr/>
      </w:pPr>
      <w:r>
        <w:rPr>
          <w:rFonts w:eastAsia="Times New Roman" w:cs="Verdana" w:ascii="Verdana" w:hAnsi="Verdana"/>
          <w:b/>
          <w:bCs/>
          <w:szCs w:val="24"/>
        </w:rPr>
        <w:t>21 maja</w:t>
      </w:r>
      <w:r>
        <w:rPr>
          <w:rFonts w:eastAsia="Times New Roman" w:cs="Verdana" w:ascii="Verdana" w:hAnsi="Verdana"/>
          <w:szCs w:val="24"/>
        </w:rPr>
        <w:t xml:space="preserve"> – w finale cyklu koncertów edukacyjnych „Szkoły </w:t>
        <w:br/>
        <w:t>na Parnasie” w sezonie artystycznym 2009/2010.</w:t>
      </w:r>
    </w:p>
    <w:p>
      <w:pPr>
        <w:pStyle w:val="TextBody"/>
        <w:spacing w:before="0" w:after="0"/>
        <w:ind w:firstLine="567"/>
        <w:jc w:val="both"/>
        <w:rPr/>
      </w:pPr>
      <w:r>
        <w:rPr>
          <w:rFonts w:eastAsia="Times New Roman" w:cs="Verdana" w:ascii="Verdana" w:hAnsi="Verdana"/>
          <w:b/>
          <w:bCs/>
          <w:szCs w:val="24"/>
        </w:rPr>
        <w:t>Tego samego dnia</w:t>
      </w:r>
      <w:r>
        <w:rPr>
          <w:rFonts w:eastAsia="Times New Roman" w:cs="Verdana" w:ascii="Verdana" w:hAnsi="Verdana"/>
          <w:szCs w:val="24"/>
        </w:rPr>
        <w:t xml:space="preserve"> - w obchodach Dnia Hutnika.</w:t>
      </w:r>
    </w:p>
    <w:p>
      <w:pPr>
        <w:pStyle w:val="TextBody"/>
        <w:spacing w:before="0" w:after="0"/>
        <w:ind w:firstLine="567"/>
        <w:jc w:val="both"/>
        <w:rPr/>
      </w:pPr>
      <w:r>
        <w:rPr>
          <w:rFonts w:eastAsia="Times New Roman" w:cs="Verdana" w:ascii="Verdana" w:hAnsi="Verdana"/>
          <w:b/>
          <w:bCs/>
          <w:szCs w:val="24"/>
        </w:rPr>
        <w:t>Tego samego dnia</w:t>
      </w:r>
      <w:r>
        <w:rPr>
          <w:rFonts w:eastAsia="Times New Roman" w:cs="Verdana" w:ascii="Verdana" w:hAnsi="Verdana"/>
          <w:szCs w:val="24"/>
        </w:rPr>
        <w:t xml:space="preserve"> –w „Maratonie czytania dzieł Jana Pawła II”.</w:t>
      </w:r>
    </w:p>
    <w:p>
      <w:pPr>
        <w:pStyle w:val="Normal"/>
        <w:jc w:val="both"/>
        <w:rPr>
          <w:rFonts w:ascii="Verdana" w:hAnsi="Verdana" w:eastAsia="Times New Roman" w:cs="Verdana"/>
          <w:bCs/>
          <w:szCs w:val="24"/>
        </w:rPr>
      </w:pPr>
      <w:r>
        <w:rPr>
          <w:rFonts w:eastAsia="Times New Roman" w:cs="Verdana" w:ascii="Verdana" w:hAnsi="Verdana"/>
          <w:bCs/>
          <w:szCs w:val="24"/>
        </w:rPr>
      </w:r>
    </w:p>
    <w:p>
      <w:pPr>
        <w:pStyle w:val="Normal"/>
        <w:jc w:val="both"/>
        <w:rPr>
          <w:rFonts w:ascii="Verdana" w:hAnsi="Verdana" w:cs="Verdana"/>
          <w:b/>
          <w:b/>
          <w:bCs/>
          <w:i/>
          <w:i/>
          <w:szCs w:val="24"/>
          <w:u w:val="single"/>
        </w:rPr>
      </w:pPr>
      <w:r>
        <w:rPr>
          <w:rFonts w:cs="Verdana" w:ascii="Verdana" w:hAnsi="Verdana"/>
          <w:b/>
          <w:bCs/>
          <w:i/>
          <w:szCs w:val="24"/>
          <w:u w:val="single"/>
        </w:rPr>
        <w:t>Ad. pkt 6.</w:t>
      </w:r>
    </w:p>
    <w:p>
      <w:pPr>
        <w:pStyle w:val="Normal"/>
        <w:tabs>
          <w:tab w:val="clear" w:pos="708"/>
          <w:tab w:val="left" w:pos="851" w:leader="none"/>
          <w:tab w:val="left" w:pos="9072" w:leader="none"/>
        </w:tabs>
        <w:jc w:val="both"/>
        <w:rPr/>
      </w:pPr>
      <w:r>
        <w:rPr>
          <w:rFonts w:cs="Verdana" w:ascii="Verdana" w:hAnsi="Verdana"/>
          <w:b/>
          <w:bCs/>
        </w:rPr>
        <w:t>Pełniący funkcję Prezydenta Miasta Częstochowy Piotr Kurpios</w:t>
      </w:r>
      <w:r>
        <w:rPr>
          <w:rFonts w:cs="Verdana" w:ascii="Verdana" w:hAnsi="Verdana"/>
        </w:rPr>
        <w:t xml:space="preserve"> przedstawił sprawozdanie Prezydenta Miasta Częstochowy </w:t>
        <w:br/>
        <w:t xml:space="preserve">z działalności bieżącej </w:t>
      </w:r>
      <w:r>
        <w:rPr>
          <w:rFonts w:cs="Verdana" w:ascii="Verdana" w:hAnsi="Verdana"/>
          <w:bCs/>
        </w:rPr>
        <w:t>w okresie</w:t>
      </w:r>
      <w:r>
        <w:rPr>
          <w:rFonts w:cs="Verdana" w:ascii="Verdana" w:hAnsi="Verdana"/>
          <w:bCs/>
          <w:szCs w:val="24"/>
        </w:rPr>
        <w:t xml:space="preserve"> </w:t>
      </w:r>
      <w:r>
        <w:rPr>
          <w:rFonts w:cs="Verdana" w:ascii="Verdana" w:hAnsi="Verdana"/>
          <w:bCs/>
        </w:rPr>
        <w:t xml:space="preserve">od 26 kwietnia do 24 maja </w:t>
      </w:r>
      <w:r>
        <w:rPr>
          <w:rFonts w:cs="Verdana" w:ascii="Verdana" w:hAnsi="Verdana"/>
          <w:bCs/>
          <w:szCs w:val="24"/>
        </w:rPr>
        <w:t>2010 roku</w:t>
      </w:r>
      <w:r>
        <w:rPr>
          <w:rFonts w:cs="Verdana" w:ascii="Verdana" w:hAnsi="Verdana"/>
        </w:rPr>
        <w:t>, cyt.:</w:t>
      </w:r>
    </w:p>
    <w:p>
      <w:pPr>
        <w:pStyle w:val="Normal"/>
        <w:spacing w:lineRule="atLeast" w:line="200"/>
        <w:jc w:val="both"/>
        <w:rPr>
          <w:rFonts w:ascii="Verdana" w:hAnsi="Verdana" w:cs="Verdana"/>
          <w:szCs w:val="24"/>
        </w:rPr>
      </w:pPr>
      <w:r>
        <w:rPr>
          <w:rFonts w:cs="Verdana" w:ascii="Verdana" w:hAnsi="Verdana"/>
          <w:szCs w:val="24"/>
        </w:rPr>
      </w:r>
    </w:p>
    <w:p>
      <w:pPr>
        <w:pStyle w:val="Normal"/>
        <w:spacing w:lineRule="atLeast" w:line="200"/>
        <w:jc w:val="both"/>
        <w:rPr>
          <w:rFonts w:ascii="Verdana" w:hAnsi="Verdana" w:cs="Verdana"/>
          <w:bCs/>
          <w:szCs w:val="24"/>
        </w:rPr>
      </w:pPr>
      <w:r>
        <w:rPr>
          <w:rFonts w:cs="Verdana" w:ascii="Verdana" w:hAnsi="Verdana"/>
          <w:bCs/>
          <w:szCs w:val="24"/>
        </w:rPr>
        <w:t>„</w:t>
      </w:r>
      <w:r>
        <w:rPr>
          <w:rFonts w:cs="Verdana" w:ascii="Verdana" w:hAnsi="Verdana"/>
          <w:bCs/>
          <w:szCs w:val="24"/>
        </w:rPr>
        <w:t xml:space="preserve">Podstawową rzeczą, o której chciałbym w informacji bieżącej powiedzieć to sytuacja, która miała miejsce od niedzieli do soboty, </w:t>
        <w:br/>
        <w:t xml:space="preserve">a właściwe nadal pozostaje jeszcze rzeczą najważniejszą w mieście, czyli sytuacja powodziowa. W poniedziałek o godz. 17 został wprowadzony stan pogotowia przeciwpowodziowego, natomiast sytuacja powodziowa rozpoczęła się już od niedzieli od godzin popołudniowych, gdzie na ul. Batalionów Chłopskich zostały zalewane pierwsze posesje. Wydaliśmy w sytuacji akcji powodziowej: 215 tys. worków: 2,5 tys. ton piachu: na koszty związane z transportem - około 50 tys. zł; koszty związane z paliwem do pomp i do wszystkich innych powodziowych ewakuacji – 60 tys. zł; koszty ekwiwalentu </w:t>
        <w:br/>
        <w:t xml:space="preserve">dla straży pożarnej ochotniczej - 150 tys. zł. Ogólnie koszty, które miasto ponosi, czy straty, w tej powodzi od niedzieli do dziś to około 14 mln zł i to są straty szacowane tylko i wyłącznie na mieniu gminnym, natomiast straty osób prywatnych są od piątku </w:t>
        <w:br/>
        <w:t xml:space="preserve">przez zespoły 3-osobowe miejskie szacowane i opisywane.Tu mamy obiecaną pomoc od Marszałka, Wojewody. Wpłynęło już 100 tys. zł </w:t>
        <w:br/>
        <w:t>na wstępne koszty prowadzenia akcji powodziowej; 480 tys. zł jest planowane już do przekazania.</w:t>
      </w:r>
    </w:p>
    <w:p>
      <w:pPr>
        <w:pStyle w:val="Normal"/>
        <w:spacing w:lineRule="atLeast" w:line="200"/>
        <w:jc w:val="both"/>
        <w:rPr>
          <w:rFonts w:ascii="Verdana" w:hAnsi="Verdana" w:cs="Verdana"/>
          <w:bCs/>
          <w:szCs w:val="24"/>
        </w:rPr>
      </w:pPr>
      <w:r>
        <w:rPr>
          <w:rFonts w:cs="Verdana" w:ascii="Verdana" w:hAnsi="Verdana"/>
          <w:bCs/>
          <w:szCs w:val="24"/>
        </w:rPr>
        <w:t xml:space="preserve">Sytuacja powodziowa: pierwsze zalane ulice to: Piastowska, Królewska, Leszka Starego na Stradomiu; Batalionów Chłopskich. </w:t>
        <w:br/>
        <w:t xml:space="preserve">Na Zawodziu to okolice ul. Faradaya, ul. Olsztyńskiej, do Parku Narutowicza – to dość strategiczne miejsce dla miasta ze względu </w:t>
        <w:br/>
        <w:t xml:space="preserve">i na szpital, i na rozdzielnię prądu przy zakładzie energetycznym, </w:t>
        <w:br/>
        <w:t xml:space="preserve">a także na przepompownię ścieków. Na końcu ul. Żabiej jest szkoła, która została zalana; SP nr 10, SP nr 22, Liceum 22 – </w:t>
        <w:br/>
        <w:t xml:space="preserve">na ul. Olsztyńskiej – te placówki oświatowe zostały zamknięte </w:t>
        <w:br/>
        <w:t xml:space="preserve">na okres powodzi. Również zalane zostały ulice na Aniołowie. </w:t>
        <w:br/>
        <w:t xml:space="preserve">I sytuacja – przerwany wał na Słowiku, wyrwa 8m, załatana </w:t>
        <w:br/>
        <w:t xml:space="preserve">przez żołnierzy, których mieliśmy od wtorku. Tak naprawdę od godzin porannych we wtorek grupa 76 żołnierzy pracowała i na Bugaju, </w:t>
        <w:br/>
        <w:t xml:space="preserve">i na Słowiku. Bugaj, tamtejsze ulice zostały zalane - było </w:t>
        <w:br/>
        <w:t xml:space="preserve">to spowodowane ową wyrwą w wale na Słowiku. Są to duże straty </w:t>
        <w:br/>
        <w:t xml:space="preserve">w mieniu po byłych zakładach meblarskich po stronie rzeki </w:t>
        <w:br/>
        <w:t>na ul. Srebrnej i ul. Złota w odcinku łączącym się z ul. Legionów – duże obniżenie, tam też mieliśmy z powodu wysokiego bardzo poziomu Kucelinki zalanie tamtejszych hurtowni i obiektów, które są po prawej stronie Kucelinki. Nie mówię o ul. Żużlowej, która jako pierwsza zawsze zostaje zalana na terenie miasta, ponieważ wysoki poziom Kucelinki powoduje zawsze wylewanie się studzienkami kanalizacji deszczowej wody.</w:t>
      </w:r>
    </w:p>
    <w:p>
      <w:pPr>
        <w:pStyle w:val="Normal"/>
        <w:spacing w:lineRule="atLeast" w:line="200"/>
        <w:jc w:val="both"/>
        <w:rPr>
          <w:rFonts w:ascii="Verdana" w:hAnsi="Verdana" w:cs="Verdana"/>
          <w:bCs/>
          <w:szCs w:val="24"/>
        </w:rPr>
      </w:pPr>
      <w:r>
        <w:rPr>
          <w:rFonts w:cs="Verdana" w:ascii="Verdana" w:hAnsi="Verdana"/>
          <w:bCs/>
          <w:szCs w:val="24"/>
        </w:rPr>
        <w:t xml:space="preserve">Straty szacowane przez miasto to około 14 mln zł – 12 mln zł </w:t>
        <w:br/>
        <w:t xml:space="preserve">to drogi; było zalanych około 36 km dróg, zalaniu uległo też 6 obiektów mostowych – m.in. most na ul. Legionów, na ul. Mirowskiej. Obiekty wodno-kanalizacyjne stanowiące mienie gminy - to około </w:t>
        <w:br/>
        <w:t>430 tys. zł i prawie 5,5 km uszkodzeń obiektów infrastruktury.</w:t>
      </w:r>
    </w:p>
    <w:p>
      <w:pPr>
        <w:pStyle w:val="Normal"/>
        <w:spacing w:lineRule="atLeast" w:line="200"/>
        <w:jc w:val="both"/>
        <w:rPr>
          <w:rFonts w:ascii="Verdana" w:hAnsi="Verdana" w:cs="Verdana"/>
          <w:bCs/>
          <w:szCs w:val="24"/>
        </w:rPr>
      </w:pPr>
      <w:r>
        <w:rPr>
          <w:rFonts w:cs="Verdana" w:ascii="Verdana" w:hAnsi="Verdana"/>
          <w:bCs/>
          <w:szCs w:val="24"/>
        </w:rPr>
        <w:t xml:space="preserve">Sytuacja – dzięki sprowadzeniu dodatkowego sprzętu pompującego, olbrzymie pompy, którymi dysponowało ratownictwo, mające możliwość wypompowania 7 tys. litrów na minutę, wypompowywały wodę z tych najbardziej zalanych terenów: obniżenie wokół </w:t>
        <w:br/>
        <w:t xml:space="preserve">ul. Faradaya, Olszyńskiej – wypompowywane w momencie, kiedy </w:t>
        <w:br/>
        <w:t xml:space="preserve">na szczęście rzeki już zaczęły opadać. Sytuacja na Bugaju została też na tyle ustabilizowana, że po zatkaniu dziury w wale część wody została odprowadzana poprzez przekop w wale na Kucelince, a druga część była jeszcze do wczoraj pompowana do rzeki z powrotem. Sytuacja na Grajdołku i po tym jak rzeka zaczęła opadać - weszły już od piątku ekipy szacujące straty. Są poustawiane na terenie miasta pojemniki, olbrzymie kontenery na śmieci, bo zaczęło się uporządkowywanie terenów. Podtopionych, zalanych budynków mamy około 500 na 100 ulicach. W części budynków, woda sięgała nawet do poziomu parteru – na Bugaju i na Aniołowie, natomiast </w:t>
        <w:br/>
        <w:t>na pozostałych terenach były to podtopienia.</w:t>
      </w:r>
    </w:p>
    <w:p>
      <w:pPr>
        <w:pStyle w:val="Normal"/>
        <w:spacing w:lineRule="atLeast" w:line="200"/>
        <w:jc w:val="both"/>
        <w:rPr>
          <w:rFonts w:ascii="Verdana" w:hAnsi="Verdana" w:cs="Verdana"/>
          <w:bCs/>
          <w:szCs w:val="24"/>
        </w:rPr>
      </w:pPr>
      <w:r>
        <w:rPr>
          <w:rFonts w:cs="Verdana" w:ascii="Verdana" w:hAnsi="Verdana"/>
          <w:bCs/>
          <w:szCs w:val="24"/>
        </w:rPr>
        <w:t xml:space="preserve">Akcja była prowadzona na bieżąco, dysponowaliśmy zastępami ochotniczej straży pożarnej z terenu Częstochowy, pracowali wszyscy na bieżąco, to około 1000 osób. Państwowa Straż Pożarna swoimi siłami, Główna Szkoła Pożarnictwa – obie szkoły uratowały zalanie miasta (wyrwa, która się zrobiła w wale za SP 22 w Parku Narutowicza). Taki wał niedawno wykonany odbudowano, pod wałem zrobiła się wielka wyrwa, woda wylewała się na Park, na tereny </w:t>
        <w:br/>
        <w:t xml:space="preserve">w okolicy szpitala i rozdzielni prądu. To bardzo ważne miejsce </w:t>
        <w:br/>
        <w:t>dla miasta. Z poniedziałku na wtorek siłami szkoły pożarniczej dało się tę dziurę workami zatamować.</w:t>
      </w:r>
    </w:p>
    <w:p>
      <w:pPr>
        <w:pStyle w:val="Normal"/>
        <w:spacing w:lineRule="atLeast" w:line="200"/>
        <w:jc w:val="both"/>
        <w:rPr>
          <w:rFonts w:ascii="Verdana" w:hAnsi="Verdana" w:cs="Verdana"/>
          <w:bCs/>
          <w:szCs w:val="24"/>
        </w:rPr>
      </w:pPr>
      <w:r>
        <w:rPr>
          <w:rFonts w:cs="Verdana" w:ascii="Verdana" w:hAnsi="Verdana"/>
          <w:bCs/>
          <w:szCs w:val="24"/>
        </w:rPr>
        <w:t xml:space="preserve">Trzeba spotykać się z ludźmi, trzeba zobaczyć. Ci ludzie, którzy </w:t>
        <w:br/>
        <w:t xml:space="preserve">tak naprawdę tracili w wielu sytuacjach majątek całego życia, </w:t>
        <w:br/>
        <w:t xml:space="preserve">nie chcieli się w większości ewakuować, bo zostawienie tego dobytku jest dla nich bardzo trudną rzeczą. Ewakuowaliśmy około 100 osób, są 4 centra: szkoła nr 24 na ul. Hubermana, szkoła nr 49 </w:t>
        <w:br/>
        <w:t xml:space="preserve">na ul. Jesiennej, Pogotowie Opiekuńcze na ul. Legionów, a także </w:t>
        <w:br/>
        <w:t xml:space="preserve">w jednostce na ul. Kilińskiego – to miejsca, w których mamy już dziś pomoc, do których ludzie po taką bieżącą pomoc mogli się zwracać już od czwartku, a nawet środy. </w:t>
      </w:r>
    </w:p>
    <w:p>
      <w:pPr>
        <w:pStyle w:val="Normal"/>
        <w:spacing w:lineRule="atLeast" w:line="200"/>
        <w:jc w:val="both"/>
        <w:rPr>
          <w:rFonts w:ascii="Verdana" w:hAnsi="Verdana" w:cs="Verdana"/>
          <w:bCs/>
          <w:szCs w:val="24"/>
        </w:rPr>
      </w:pPr>
      <w:r>
        <w:rPr>
          <w:rFonts w:cs="Verdana" w:ascii="Verdana" w:hAnsi="Verdana"/>
          <w:bCs/>
          <w:szCs w:val="24"/>
        </w:rPr>
        <w:t xml:space="preserve">Zostało rozdanych 300 posiłków w ciągu tego okresu. Same koszty prowadzenia akcji ewakuacyjnych poniesione przez centrum i przez KOSO to mniej więcej 400 tys. zł – to bieżące działania ratownicze, które były wykonywane, natomiast inne rzeczy są wiąż szacowane. </w:t>
      </w:r>
    </w:p>
    <w:p>
      <w:pPr>
        <w:pStyle w:val="Normal"/>
        <w:spacing w:lineRule="atLeast" w:line="200"/>
        <w:jc w:val="both"/>
        <w:rPr>
          <w:rFonts w:ascii="Verdana" w:hAnsi="Verdana" w:cs="Verdana"/>
          <w:bCs/>
          <w:szCs w:val="24"/>
        </w:rPr>
      </w:pPr>
      <w:r>
        <w:rPr>
          <w:rFonts w:cs="Verdana" w:ascii="Verdana" w:hAnsi="Verdana"/>
          <w:bCs/>
          <w:szCs w:val="24"/>
        </w:rPr>
        <w:t xml:space="preserve">Trzeba powiedzieć, że mieszkańcy we wszystkich miejscach zalanych, zagrożonych, byli – wspólnie ze strażą – byli bardzo aktywni. Mieszkańcy ładowali piasek do worków, umacniali, ładowali, pracowali wszyscy wspólnie niezależnie od pory dnia, nocy, deszczu. Mieszkańcom należą się wiec także duże wyrazy uznania, podziękowania. </w:t>
      </w:r>
    </w:p>
    <w:p>
      <w:pPr>
        <w:pStyle w:val="Normal"/>
        <w:spacing w:lineRule="atLeast" w:line="200"/>
        <w:jc w:val="both"/>
        <w:rPr>
          <w:rFonts w:ascii="Verdana" w:hAnsi="Verdana" w:cs="Verdana"/>
          <w:bCs/>
          <w:szCs w:val="24"/>
        </w:rPr>
      </w:pPr>
      <w:r>
        <w:rPr>
          <w:rFonts w:cs="Verdana" w:ascii="Verdana" w:hAnsi="Verdana"/>
          <w:bCs/>
          <w:szCs w:val="24"/>
        </w:rPr>
      </w:r>
    </w:p>
    <w:p>
      <w:pPr>
        <w:pStyle w:val="Normal"/>
        <w:spacing w:lineRule="atLeast" w:line="200"/>
        <w:jc w:val="both"/>
        <w:rPr/>
      </w:pPr>
      <w:r>
        <w:rPr>
          <w:rFonts w:cs="Verdana" w:ascii="Verdana" w:hAnsi="Verdana"/>
          <w:b/>
          <w:bCs/>
          <w:szCs w:val="24"/>
          <w:u w:val="single"/>
        </w:rPr>
        <w:t>I. Kalendarz moich najważniejszych działań w wymienionym okresie przedstawiał się następująco:</w:t>
      </w:r>
    </w:p>
    <w:p>
      <w:pPr>
        <w:pStyle w:val="Normal"/>
        <w:spacing w:lineRule="atLeast" w:line="200"/>
        <w:jc w:val="both"/>
        <w:rPr>
          <w:rFonts w:ascii="Verdana" w:hAnsi="Verdana" w:cs="Verdana"/>
          <w:b/>
          <w:b/>
          <w:bCs/>
          <w:szCs w:val="24"/>
          <w:u w:val="single"/>
        </w:rPr>
      </w:pPr>
      <w:r>
        <w:rPr>
          <w:rFonts w:cs="Verdana" w:ascii="Verdana" w:hAnsi="Verdana"/>
          <w:b/>
          <w:bCs/>
          <w:szCs w:val="24"/>
          <w:u w:val="single"/>
        </w:rPr>
      </w:r>
    </w:p>
    <w:p>
      <w:pPr>
        <w:pStyle w:val="Normal"/>
        <w:jc w:val="both"/>
        <w:rPr>
          <w:rFonts w:ascii="Verdana" w:hAnsi="Verdana" w:cs="Verdana"/>
          <w:szCs w:val="24"/>
        </w:rPr>
      </w:pPr>
      <w:r>
        <w:rPr>
          <w:rFonts w:cs="Verdana" w:ascii="Verdana" w:hAnsi="Verdana"/>
          <w:szCs w:val="24"/>
        </w:rPr>
        <w:t>-Spotkałem się z mieszkańcami dzielnic: Północ, Wrzosowiak, Gnaszyn, oraz przyjmowałem wielu mieszkańców z indywidualnymi problemami.</w:t>
      </w:r>
    </w:p>
    <w:p>
      <w:pPr>
        <w:pStyle w:val="Zawartotabeli"/>
        <w:jc w:val="both"/>
        <w:rPr/>
      </w:pPr>
      <w:r>
        <w:rPr>
          <w:rStyle w:val="StrongEmphasis"/>
          <w:rFonts w:cs="Verdana" w:ascii="Verdana" w:hAnsi="Verdana"/>
          <w:b w:val="false"/>
          <w:szCs w:val="24"/>
        </w:rPr>
        <w:t>-Gościłem ambasadora Republiki Chorwacji. Przedmiotem rozmów była współpraca przedsiębiorców częstochowskich i Chorwackich.</w:t>
      </w:r>
    </w:p>
    <w:p>
      <w:pPr>
        <w:pStyle w:val="Zawartotabeli"/>
        <w:jc w:val="both"/>
        <w:rPr/>
      </w:pPr>
      <w:r>
        <w:rPr>
          <w:rStyle w:val="StrongEmphasis"/>
          <w:rFonts w:cs="Verdana" w:ascii="Verdana" w:hAnsi="Verdana"/>
          <w:b w:val="false"/>
          <w:szCs w:val="24"/>
        </w:rPr>
        <w:t xml:space="preserve">-Uczestniczyłem w otwarciu IV polsko-ukraińskiej konferencji sędziów </w:t>
        <w:br/>
        <w:t>w Częstochowie.</w:t>
      </w:r>
    </w:p>
    <w:p>
      <w:pPr>
        <w:pStyle w:val="Zawartotabeli"/>
        <w:jc w:val="both"/>
        <w:rPr/>
      </w:pPr>
      <w:r>
        <w:rPr>
          <w:rStyle w:val="StrongEmphasis"/>
          <w:rFonts w:cs="Verdana" w:ascii="Verdana" w:hAnsi="Verdana"/>
          <w:b w:val="false"/>
          <w:szCs w:val="24"/>
        </w:rPr>
        <w:t>-Wraz z zespołem koordynującym projekt konsultacji społecznych spotkałem się z dziennikarzami, w celu promowania tej idei wśród mieszkańców Częstochowy.</w:t>
      </w:r>
    </w:p>
    <w:p>
      <w:pPr>
        <w:pStyle w:val="Zawartotabeli"/>
        <w:jc w:val="both"/>
        <w:rPr/>
      </w:pPr>
      <w:r>
        <w:rPr>
          <w:rStyle w:val="StrongEmphasis"/>
          <w:rFonts w:cs="Verdana" w:ascii="Verdana" w:hAnsi="Verdana"/>
          <w:b w:val="false"/>
          <w:szCs w:val="24"/>
        </w:rPr>
        <w:t xml:space="preserve">-Wręczałem medale działaczom społecznym podczas VI Zjazdu Delegatów Zarządu Terenowego Stowarzyszenia Polaków Poszkodowanych </w:t>
        <w:br/>
        <w:t>przez III Rzeszę.</w:t>
      </w:r>
    </w:p>
    <w:p>
      <w:pPr>
        <w:pStyle w:val="Zawartotabeli"/>
        <w:jc w:val="both"/>
        <w:rPr/>
      </w:pPr>
      <w:r>
        <w:rPr>
          <w:rStyle w:val="StrongEmphasis"/>
          <w:rFonts w:cs="Verdana" w:ascii="Verdana" w:hAnsi="Verdana"/>
          <w:b w:val="false"/>
          <w:szCs w:val="24"/>
        </w:rPr>
        <w:t>-Otwierałem XVIII Memoriał im. Marty Hudy w Częstochowskim Klubie Tenisowym „Victoria”.</w:t>
      </w:r>
    </w:p>
    <w:p>
      <w:pPr>
        <w:pStyle w:val="Zawartotabeli"/>
        <w:jc w:val="both"/>
        <w:rPr/>
      </w:pPr>
      <w:r>
        <w:rPr>
          <w:rStyle w:val="StrongEmphasis"/>
          <w:rFonts w:cs="Verdana" w:ascii="Verdana" w:hAnsi="Verdana"/>
          <w:b w:val="false"/>
          <w:szCs w:val="24"/>
        </w:rPr>
        <w:t>-Uczestniczyłem w otwarciu XX Międzynarodowego Festiwalu Muzyki Sakralnej „Gaude Mater”.</w:t>
      </w:r>
    </w:p>
    <w:p>
      <w:pPr>
        <w:pStyle w:val="Zawartotabeli"/>
        <w:jc w:val="both"/>
        <w:rPr/>
      </w:pPr>
      <w:r>
        <w:rPr>
          <w:rStyle w:val="StrongEmphasis"/>
          <w:rFonts w:cs="Verdana" w:ascii="Verdana" w:hAnsi="Verdana"/>
          <w:b w:val="false"/>
          <w:szCs w:val="24"/>
        </w:rPr>
        <w:t xml:space="preserve">-Wręczyłem I nagrodę podczas koncertu Europejskiej muzyki chóralnej </w:t>
        <w:br/>
        <w:t>pod patronatem ambasadora Litwy.</w:t>
      </w:r>
    </w:p>
    <w:p>
      <w:pPr>
        <w:pStyle w:val="Zawartotabeli"/>
        <w:jc w:val="both"/>
        <w:rPr/>
      </w:pPr>
      <w:r>
        <w:rPr>
          <w:rStyle w:val="StrongEmphasis"/>
          <w:rFonts w:cs="Verdana" w:ascii="Verdana" w:hAnsi="Verdana"/>
          <w:b w:val="false"/>
          <w:szCs w:val="24"/>
        </w:rPr>
        <w:t>-Byłem obecny na obchodach 100 lecia Parafii Św. Józefa.</w:t>
      </w:r>
    </w:p>
    <w:p>
      <w:pPr>
        <w:pStyle w:val="Zawartotabeli"/>
        <w:jc w:val="both"/>
        <w:rPr/>
      </w:pPr>
      <w:r>
        <w:rPr>
          <w:rStyle w:val="StrongEmphasis"/>
          <w:rFonts w:cs="Verdana" w:ascii="Verdana" w:hAnsi="Verdana"/>
          <w:b w:val="false"/>
          <w:szCs w:val="24"/>
        </w:rPr>
        <w:t>-Wraz z przedstawicielami spółki „Operator ARP” odwiedziłem tereny pohutnicze na których rozpoczynają się nowe inwestycje.</w:t>
      </w:r>
    </w:p>
    <w:p>
      <w:pPr>
        <w:pStyle w:val="Zawartotabeli"/>
        <w:jc w:val="both"/>
        <w:rPr/>
      </w:pPr>
      <w:r>
        <w:rPr>
          <w:rStyle w:val="StrongEmphasis"/>
          <w:rFonts w:cs="Verdana" w:ascii="Verdana" w:hAnsi="Verdana"/>
          <w:b w:val="false"/>
          <w:szCs w:val="24"/>
        </w:rPr>
        <w:t xml:space="preserve">-Informacje związane z nieprawidłowościami w działalności Rady Nadzorczej Miejskiego Przedsiębiorstwa Komunikacyjnego skłoniły mnie do podjęcia decyzji o zmianie członków rady. Postanowiłem odwołać A. Cz. i G. W. z Rady Nadzorczej MPK, a w ich miejsce powołać P. J. i E. U. Rada w nowym składzie podejmie decyzję </w:t>
        <w:br/>
        <w:t>co do dalszego funkcjonowania przedsiębiorstwa.</w:t>
      </w:r>
    </w:p>
    <w:p>
      <w:pPr>
        <w:pStyle w:val="Zawartotabeli"/>
        <w:jc w:val="both"/>
        <w:rPr/>
      </w:pPr>
      <w:r>
        <w:rPr>
          <w:rStyle w:val="StrongEmphasis"/>
          <w:rFonts w:cs="Verdana" w:ascii="Verdana" w:hAnsi="Verdana"/>
          <w:b w:val="false"/>
          <w:szCs w:val="24"/>
        </w:rPr>
        <w:t>-Brałem udział w oficjalnym zakończeniu sezonu 2009/2010 „AZS Częstochowa”.</w:t>
      </w:r>
    </w:p>
    <w:p>
      <w:pPr>
        <w:pStyle w:val="Zawartotabeli"/>
        <w:jc w:val="both"/>
        <w:rPr/>
      </w:pPr>
      <w:r>
        <w:rPr>
          <w:rStyle w:val="StrongEmphasis"/>
          <w:rFonts w:cs="Verdana" w:ascii="Verdana" w:hAnsi="Verdana"/>
          <w:b w:val="false"/>
          <w:szCs w:val="24"/>
        </w:rPr>
        <w:t>-Powołałem panią Bożenę Herbuś do pełnienia obowiązków naczelnika Wydziału Komunalnego.</w:t>
      </w:r>
    </w:p>
    <w:p>
      <w:pPr>
        <w:pStyle w:val="Zawartotabeli"/>
        <w:jc w:val="both"/>
        <w:rPr/>
      </w:pPr>
      <w:r>
        <w:rPr>
          <w:rStyle w:val="StrongEmphasis"/>
          <w:rFonts w:cs="Verdana" w:ascii="Verdana" w:hAnsi="Verdana"/>
          <w:b w:val="false"/>
          <w:szCs w:val="24"/>
        </w:rPr>
        <w:t xml:space="preserve">-Brałem udział w prezentacji 10 nowych autobusów zakupionych </w:t>
        <w:br/>
        <w:t xml:space="preserve">od firmy EvoBus dla Miejskiego Przedsiębiorstwa Komunikacji </w:t>
        <w:br/>
        <w:t>w Częstochowie.</w:t>
      </w:r>
    </w:p>
    <w:p>
      <w:pPr>
        <w:pStyle w:val="Zawartotabeli"/>
        <w:jc w:val="both"/>
        <w:rPr/>
      </w:pPr>
      <w:r>
        <w:rPr>
          <w:rStyle w:val="StrongEmphasis"/>
          <w:rFonts w:cs="Verdana" w:ascii="Verdana" w:hAnsi="Verdana"/>
          <w:b w:val="false"/>
          <w:szCs w:val="24"/>
        </w:rPr>
        <w:t>-8 maja na Placu Pamięci Narodowej, wraz z przedstawicielami Rady Miasta, oddaliśmy hołd poległym żołnierzom w 65 rocznicę zwycięstwa nad faszyzmem. Odwiedziliśmy również groby poległych w Częstochowie żołnierzy radzieckich.</w:t>
      </w:r>
    </w:p>
    <w:p>
      <w:pPr>
        <w:pStyle w:val="Zawartotabeli"/>
        <w:jc w:val="both"/>
        <w:rPr/>
      </w:pPr>
      <w:r>
        <w:rPr>
          <w:rStyle w:val="StrongEmphasis"/>
          <w:rFonts w:cs="Verdana" w:ascii="Verdana" w:hAnsi="Verdana"/>
          <w:b w:val="false"/>
          <w:szCs w:val="24"/>
        </w:rPr>
        <w:t>-Uczestniczyłem w konferencji pracodawców „Lewiatan” w Warszawie.</w:t>
      </w:r>
    </w:p>
    <w:p>
      <w:pPr>
        <w:pStyle w:val="Zawartotabeli"/>
        <w:jc w:val="both"/>
        <w:rPr/>
      </w:pPr>
      <w:r>
        <w:rPr>
          <w:rStyle w:val="StrongEmphasis"/>
          <w:rFonts w:cs="Verdana" w:ascii="Verdana" w:hAnsi="Verdana"/>
          <w:b w:val="false"/>
          <w:szCs w:val="24"/>
        </w:rPr>
        <w:t>-Spotkałem się z przedstawicielami firmy „Fortum” w sprawie cen energii dla Miasta Częstochowy.</w:t>
      </w:r>
    </w:p>
    <w:p>
      <w:pPr>
        <w:pStyle w:val="Zawartotabeli"/>
        <w:jc w:val="both"/>
        <w:rPr/>
      </w:pPr>
      <w:r>
        <w:rPr>
          <w:rStyle w:val="StrongEmphasis"/>
          <w:rFonts w:cs="Verdana" w:ascii="Verdana" w:hAnsi="Verdana"/>
          <w:b w:val="false"/>
          <w:szCs w:val="24"/>
        </w:rPr>
        <w:t>-Otworzyłem konferencję w Akademii Polonijnej dot. ochrony zdrowia.</w:t>
      </w:r>
    </w:p>
    <w:p>
      <w:pPr>
        <w:pStyle w:val="Zawartotabeli"/>
        <w:jc w:val="both"/>
        <w:rPr/>
      </w:pPr>
      <w:r>
        <w:rPr>
          <w:rStyle w:val="StrongEmphasis"/>
          <w:rFonts w:cs="Verdana" w:ascii="Verdana" w:hAnsi="Verdana"/>
          <w:b w:val="false"/>
          <w:szCs w:val="24"/>
        </w:rPr>
        <w:t xml:space="preserve">-W Młodzieżowym Domu Kultury wręczyłem młodym artystom nagrody w konkursie plastycznym, literackim i fotograficznym. Uroczystość ta kończyła częstochowską edycję kampanii Pola Nadziei. </w:t>
      </w:r>
    </w:p>
    <w:p>
      <w:pPr>
        <w:pStyle w:val="Zawartotabeli"/>
        <w:jc w:val="both"/>
        <w:rPr/>
      </w:pPr>
      <w:r>
        <w:rPr>
          <w:rStyle w:val="StrongEmphasis"/>
          <w:rFonts w:cs="Verdana" w:ascii="Verdana" w:hAnsi="Verdana"/>
          <w:b w:val="false"/>
          <w:szCs w:val="24"/>
        </w:rPr>
        <w:t>-Uczestniczyłem w V Międzynarodowym Sympozjum „Koksartroza”, które odbyło się w Akademii Polonijnej w Częstochowie.</w:t>
      </w:r>
    </w:p>
    <w:p>
      <w:pPr>
        <w:pStyle w:val="Zawartotabeli"/>
        <w:jc w:val="both"/>
        <w:rPr/>
      </w:pPr>
      <w:r>
        <w:rPr>
          <w:rStyle w:val="StrongEmphasis"/>
          <w:rFonts w:cs="Verdana" w:ascii="Verdana" w:hAnsi="Verdana"/>
          <w:b w:val="false"/>
          <w:szCs w:val="24"/>
        </w:rPr>
        <w:t>-Z rektorami uczelni wyższych i Przewodniczącą Ewą Pachurą przekazałem symboliczne klucze i władzę w mieście na czas juwenaliów częstochowskim żakom.</w:t>
      </w:r>
    </w:p>
    <w:p>
      <w:pPr>
        <w:pStyle w:val="Zawartotabeli"/>
        <w:jc w:val="both"/>
        <w:rPr/>
      </w:pPr>
      <w:r>
        <w:rPr>
          <w:rStyle w:val="StrongEmphasis"/>
          <w:rFonts w:cs="Verdana" w:ascii="Verdana" w:hAnsi="Verdana"/>
          <w:b w:val="false"/>
          <w:szCs w:val="24"/>
        </w:rPr>
        <w:t>-Wręczyłem nagrody laureatom XIX Międzynarodowego Festiwalu Piosenki „Majowa Nutka”.</w:t>
      </w:r>
    </w:p>
    <w:p>
      <w:pPr>
        <w:pStyle w:val="Zawartotabeli"/>
        <w:jc w:val="both"/>
        <w:rPr/>
      </w:pPr>
      <w:r>
        <w:rPr>
          <w:rStyle w:val="StrongEmphasis"/>
          <w:rFonts w:cs="Verdana" w:ascii="Verdana" w:hAnsi="Verdana"/>
          <w:b w:val="false"/>
          <w:szCs w:val="24"/>
        </w:rPr>
        <w:t xml:space="preserve">- W związku z obfitymi opadami deszczu na terenie miasta, oraz napływającymi wodami  rzecznymi zwołałem sztab kryzysowy, który na bieżąco przekazywał informacje o sytuacji, koordynował działania służb miejskich i reagował na bieżąco na wszystkie sygnały napływające od mieszkańców. </w:t>
      </w:r>
    </w:p>
    <w:p>
      <w:pPr>
        <w:pStyle w:val="Zawartotabeli"/>
        <w:jc w:val="both"/>
        <w:rPr/>
      </w:pPr>
      <w:r>
        <w:rPr>
          <w:rStyle w:val="StrongEmphasis"/>
          <w:rFonts w:cs="Verdana" w:ascii="Verdana" w:hAnsi="Verdana"/>
          <w:b w:val="false"/>
          <w:szCs w:val="24"/>
        </w:rPr>
        <w:t xml:space="preserve">-17 maja wydałem zarządzenie o wprowadzeniu stanu pogotowia przeciwpowodziowego, w tym samym dniu wydałem zarządzenie </w:t>
        <w:br/>
        <w:t>o alarmie przeciwpowodziowym, obowiązującym od godz. 23:00.</w:t>
      </w:r>
    </w:p>
    <w:p>
      <w:pPr>
        <w:pStyle w:val="Zawartotabeli"/>
        <w:jc w:val="both"/>
        <w:rPr/>
      </w:pPr>
      <w:r>
        <w:rPr>
          <w:rStyle w:val="StrongEmphasis"/>
          <w:rFonts w:cs="Verdana" w:ascii="Verdana" w:hAnsi="Verdana"/>
          <w:b w:val="false"/>
          <w:szCs w:val="24"/>
        </w:rPr>
        <w:t>-Otworzyłem XVI Festiwal „Muzyczna scena integracji”.</w:t>
      </w:r>
    </w:p>
    <w:p>
      <w:pPr>
        <w:pStyle w:val="Zawartotabeli"/>
        <w:jc w:val="both"/>
        <w:rPr/>
      </w:pPr>
      <w:r>
        <w:rPr>
          <w:rStyle w:val="StrongEmphasis"/>
          <w:rFonts w:cs="Verdana" w:ascii="Verdana" w:hAnsi="Verdana"/>
          <w:b w:val="false"/>
          <w:szCs w:val="24"/>
        </w:rPr>
        <w:t>-Uczestniczyłem w Maratonie czytania dzieł Jana Pawła II.</w:t>
      </w:r>
    </w:p>
    <w:p>
      <w:pPr>
        <w:pStyle w:val="Zawartotabeli"/>
        <w:jc w:val="both"/>
        <w:rPr/>
      </w:pPr>
      <w:r>
        <w:rPr>
          <w:rStyle w:val="StrongEmphasis"/>
          <w:rFonts w:cs="Verdana" w:ascii="Verdana" w:hAnsi="Verdana"/>
          <w:b w:val="false"/>
          <w:szCs w:val="24"/>
        </w:rPr>
        <w:t xml:space="preserve">-Brałem udział wraz z „Gazetą Wyborczą” w akcji sadzenia magnolii </w:t>
        <w:br/>
        <w:t>w mieście.</w:t>
      </w:r>
    </w:p>
    <w:p>
      <w:pPr>
        <w:pStyle w:val="Zawartotabeli"/>
        <w:jc w:val="both"/>
        <w:rPr/>
      </w:pPr>
      <w:r>
        <w:rPr>
          <w:rStyle w:val="StrongEmphasis"/>
          <w:rFonts w:cs="Verdana" w:ascii="Verdana" w:hAnsi="Verdana"/>
          <w:b w:val="false"/>
          <w:szCs w:val="24"/>
        </w:rPr>
        <w:t>-Byłem na uroczystej sesji naukowej pod patronatem prof. Bartoszewskiego zorganizowanej z okazji 50 lecia Szkoły Podstawowej nr 12.</w:t>
      </w:r>
    </w:p>
    <w:p>
      <w:pPr>
        <w:pStyle w:val="Zawartotabeli"/>
        <w:jc w:val="both"/>
        <w:rPr/>
      </w:pPr>
      <w:r>
        <w:rPr>
          <w:rStyle w:val="StrongEmphasis"/>
          <w:rFonts w:cs="Verdana" w:ascii="Verdana" w:hAnsi="Verdana"/>
          <w:b w:val="false"/>
          <w:szCs w:val="24"/>
        </w:rPr>
        <w:t>-W teatrze A. Mickiewicza uczestniczyłem w obchodach „Dnia Hutnika”.</w:t>
      </w:r>
    </w:p>
    <w:p>
      <w:pPr>
        <w:pStyle w:val="Zawartotabeli"/>
        <w:jc w:val="both"/>
        <w:rPr/>
      </w:pPr>
      <w:r>
        <w:rPr>
          <w:rStyle w:val="StrongEmphasis"/>
          <w:rFonts w:cs="Verdana" w:ascii="Verdana" w:hAnsi="Verdana"/>
          <w:b w:val="false"/>
          <w:szCs w:val="24"/>
        </w:rPr>
        <w:t>-Z okazji 90. rocznicy urodzin Jana Pawła II nasze miasto odwiedził Marszałek Sejmu, wykonujący obowiązki Prezydenta RP Bronisław Komorowski. Plan wizyty uległ jednak zmianie. Z uwagi na sytuację powodziową w Częstochowie dokonałem wraz z marszałkiem przeglądu wałów rzecznych przy l. Krakowskiej, oraz sprawdziliśmy stan wody w zbiorniku retencyjnym w Poraju. Marszałek Komorowski i sekretarz stanu w Ministerstwie Spraw Wewnętrznych Tomasz Siemoniak wzięli udział w spotkaniu sztabu kryzysowego, na którym przedstawiłem sytuację w mieście.</w:t>
      </w:r>
    </w:p>
    <w:p>
      <w:pPr>
        <w:pStyle w:val="Zawartotabeli"/>
        <w:jc w:val="both"/>
        <w:rPr/>
      </w:pPr>
      <w:r>
        <w:rPr>
          <w:rStyle w:val="StrongEmphasis"/>
          <w:rFonts w:cs="Verdana" w:ascii="Verdana" w:hAnsi="Verdana"/>
          <w:b w:val="false"/>
          <w:szCs w:val="24"/>
        </w:rPr>
        <w:t>-Wydałem polecenie umieszczania na stronie internetowej Urzędu Miasta wszystkich bieżących informacji dla mieszkańców Częstochowy, związanych z powodzią.</w:t>
      </w:r>
    </w:p>
    <w:p>
      <w:pPr>
        <w:pStyle w:val="Zawartotabeli"/>
        <w:jc w:val="both"/>
        <w:rPr/>
      </w:pPr>
      <w:r>
        <w:rPr>
          <w:rStyle w:val="StrongEmphasis"/>
          <w:rFonts w:cs="Verdana" w:ascii="Verdana" w:hAnsi="Verdana"/>
          <w:b w:val="false"/>
          <w:szCs w:val="24"/>
        </w:rPr>
        <w:t>-Od 17 maja w ciągu dnia i nocy osobiście monitoruję wały przeciwpowodziowe, tereny zalane, budynki pożytku publicznego, oraz miejsca o podwyższonym ryzyku powodziowym.</w:t>
      </w:r>
    </w:p>
    <w:p>
      <w:pPr>
        <w:pStyle w:val="Zawartotabeli"/>
        <w:jc w:val="both"/>
        <w:rPr>
          <w:rStyle w:val="StrongEmphasis"/>
          <w:rFonts w:ascii="Verdana" w:hAnsi="Verdana" w:cs="Verdana"/>
          <w:b w:val="false"/>
          <w:b w:val="false"/>
          <w:szCs w:val="24"/>
        </w:rPr>
      </w:pPr>
      <w:r>
        <w:rPr/>
      </w:r>
    </w:p>
    <w:p>
      <w:pPr>
        <w:pStyle w:val="Normal"/>
        <w:spacing w:lineRule="atLeast" w:line="200"/>
        <w:jc w:val="both"/>
        <w:rPr/>
      </w:pPr>
      <w:r>
        <w:rPr>
          <w:rFonts w:cs="Arial" w:ascii="Verdana" w:hAnsi="Verdana"/>
          <w:b/>
          <w:bCs/>
          <w:color w:val="000000"/>
          <w:szCs w:val="24"/>
          <w:u w:val="single"/>
        </w:rPr>
        <w:t>II.S</w:t>
      </w:r>
      <w:r>
        <w:rPr>
          <w:rFonts w:cs="Verdana" w:ascii="Verdana" w:hAnsi="Verdana"/>
          <w:b/>
          <w:bCs/>
          <w:szCs w:val="24"/>
          <w:u w:val="single"/>
        </w:rPr>
        <w:t>tan finansów miasta zgodnie z przekazanymi danymi:</w:t>
      </w:r>
    </w:p>
    <w:p>
      <w:pPr>
        <w:pStyle w:val="Normal"/>
        <w:spacing w:lineRule="atLeast" w:line="200"/>
        <w:jc w:val="both"/>
        <w:rPr>
          <w:rFonts w:ascii="Verdana" w:hAnsi="Verdana" w:cs="Verdana"/>
          <w:b/>
          <w:b/>
          <w:bCs/>
          <w:szCs w:val="24"/>
          <w:u w:val="single"/>
        </w:rPr>
      </w:pPr>
      <w:r>
        <w:rPr>
          <w:rFonts w:cs="Verdana" w:ascii="Verdana" w:hAnsi="Verdana"/>
          <w:b/>
          <w:bCs/>
          <w:szCs w:val="24"/>
          <w:u w:val="single"/>
        </w:rPr>
      </w:r>
    </w:p>
    <w:p>
      <w:pPr>
        <w:pStyle w:val="Normal"/>
        <w:jc w:val="both"/>
        <w:rPr>
          <w:rFonts w:ascii="Verdana" w:hAnsi="Verdana" w:cs="Arial"/>
          <w:szCs w:val="24"/>
        </w:rPr>
      </w:pPr>
      <w:r>
        <w:rPr>
          <w:rFonts w:cs="Arial" w:ascii="Verdana" w:hAnsi="Verdana"/>
          <w:szCs w:val="24"/>
        </w:rPr>
        <w:t>W okresie od 1 stycznia do 18 maja 2010 roku do kasy miasta wpłynęło 304 mln 821 tys. zł.</w:t>
      </w:r>
    </w:p>
    <w:p>
      <w:pPr>
        <w:pStyle w:val="Normal"/>
        <w:ind w:left="5664" w:hanging="5664"/>
        <w:jc w:val="both"/>
        <w:rPr>
          <w:rFonts w:ascii="Verdana" w:hAnsi="Verdana" w:cs="Arial"/>
          <w:szCs w:val="24"/>
        </w:rPr>
      </w:pPr>
      <w:r>
        <w:rPr>
          <w:rFonts w:cs="Arial" w:ascii="Verdana" w:hAnsi="Verdana"/>
          <w:szCs w:val="24"/>
        </w:rPr>
        <w:t>Założony plan dochodów został wykonany w 36,90%.</w:t>
      </w:r>
    </w:p>
    <w:p>
      <w:pPr>
        <w:pStyle w:val="Normal"/>
        <w:jc w:val="both"/>
        <w:rPr>
          <w:rFonts w:ascii="Verdana" w:hAnsi="Verdana" w:cs="Arial"/>
          <w:szCs w:val="24"/>
        </w:rPr>
      </w:pPr>
      <w:r>
        <w:rPr>
          <w:rFonts w:cs="Arial" w:ascii="Verdana" w:hAnsi="Verdana"/>
          <w:szCs w:val="24"/>
        </w:rPr>
        <w:t>Z tytułu subwencji miasto uzyskało 112 mln 992 tys. zł; z tytułu dotacji celowych 47 mln 995 tys. zł; dochody własne zostały zrealizowane w wysokości 143 mln 834 tys. zł.</w:t>
      </w:r>
    </w:p>
    <w:p>
      <w:pPr>
        <w:pStyle w:val="Normal"/>
        <w:jc w:val="both"/>
        <w:rPr>
          <w:rFonts w:ascii="Verdana" w:hAnsi="Verdana" w:cs="Arial"/>
          <w:szCs w:val="24"/>
        </w:rPr>
      </w:pPr>
      <w:r>
        <w:rPr>
          <w:rFonts w:cs="Arial" w:ascii="Verdana" w:hAnsi="Verdana"/>
          <w:szCs w:val="24"/>
        </w:rPr>
        <w:t xml:space="preserve">Najwyższy kwotowy ubytek dochodów wykazują dochody z tytułu udziałów w podatku dochodowym od osób fizycznych. W stosunku </w:t>
        <w:br/>
        <w:t>do zaplanowanych wielkości i upływu czasu nie uzyskaliśmy z tego tytułu ponad 9 mln. zł. W porównaniu do poprzednio przedstawionej Państwu informacji w tym zakresie ubytek zmniejszył się o 2 mln zł.</w:t>
      </w:r>
    </w:p>
    <w:p>
      <w:pPr>
        <w:pStyle w:val="Normal"/>
        <w:jc w:val="both"/>
        <w:rPr>
          <w:rFonts w:ascii="Verdana" w:hAnsi="Verdana" w:cs="Arial"/>
          <w:szCs w:val="24"/>
        </w:rPr>
      </w:pPr>
      <w:r>
        <w:rPr>
          <w:rFonts w:cs="Arial" w:ascii="Verdana" w:hAnsi="Verdana"/>
          <w:szCs w:val="24"/>
        </w:rPr>
        <w:t xml:space="preserve">Prawidłowo realizowane są podatki i opłaty lokalne. Podatek </w:t>
        <w:br/>
        <w:t xml:space="preserve">od nieruchomości od osób prawnych i fizycznych został wykonany </w:t>
        <w:br/>
        <w:t>w kwocie 41 mln 568 tys. zł, co stanowi 39,5 % planu. Prawidłowo również przebiega realizacja dochodów pozyskiwanych z majątku gminy. Zaplanowane dochody z tytułu wykupu lokali i nieruchomości zostały wykonane w kwocie 11 mln 757 tys. zł, tj. w 53,28%.</w:t>
      </w:r>
    </w:p>
    <w:p>
      <w:pPr>
        <w:pStyle w:val="Normal"/>
        <w:jc w:val="both"/>
        <w:rPr>
          <w:rFonts w:ascii="Verdana" w:hAnsi="Verdana" w:cs="Arial"/>
          <w:szCs w:val="24"/>
        </w:rPr>
      </w:pPr>
      <w:r>
        <w:rPr>
          <w:rFonts w:cs="Arial" w:ascii="Verdana" w:hAnsi="Verdana"/>
          <w:szCs w:val="24"/>
        </w:rPr>
        <w:t>Ustalony plan wydatków miasta w kwocie 898 mln 849 tys. zł został wykonany w wysokości 296 mln 113 tys. zł, tj. w 32,94%.</w:t>
      </w:r>
    </w:p>
    <w:p>
      <w:pPr>
        <w:pStyle w:val="Normal"/>
        <w:jc w:val="both"/>
        <w:rPr>
          <w:rFonts w:ascii="Verdana" w:hAnsi="Verdana" w:cs="Arial"/>
          <w:szCs w:val="24"/>
        </w:rPr>
      </w:pPr>
      <w:r>
        <w:rPr>
          <w:rFonts w:cs="Arial" w:ascii="Verdana" w:hAnsi="Verdana"/>
          <w:szCs w:val="24"/>
        </w:rPr>
        <w:t>Najwyższe kwotowo wydatki dotyczyły:</w:t>
      </w:r>
    </w:p>
    <w:p>
      <w:pPr>
        <w:pStyle w:val="Normal"/>
        <w:numPr>
          <w:ilvl w:val="0"/>
          <w:numId w:val="2"/>
        </w:numPr>
        <w:tabs>
          <w:tab w:val="clear" w:pos="708"/>
          <w:tab w:val="left" w:pos="720" w:leader="none"/>
        </w:tabs>
        <w:jc w:val="both"/>
        <w:rPr>
          <w:rFonts w:ascii="Verdana" w:hAnsi="Verdana" w:cs="Arial"/>
          <w:szCs w:val="24"/>
        </w:rPr>
      </w:pPr>
      <w:r>
        <w:rPr>
          <w:rFonts w:cs="Arial" w:ascii="Verdana" w:hAnsi="Verdana"/>
          <w:szCs w:val="24"/>
        </w:rPr>
        <w:t>utrzymania szkół i przedszkoli, na które przeznaczono 130 mln 379 tys. zł,</w:t>
      </w:r>
    </w:p>
    <w:p>
      <w:pPr>
        <w:pStyle w:val="Normal"/>
        <w:numPr>
          <w:ilvl w:val="0"/>
          <w:numId w:val="2"/>
        </w:numPr>
        <w:tabs>
          <w:tab w:val="clear" w:pos="708"/>
          <w:tab w:val="left" w:pos="720" w:leader="none"/>
        </w:tabs>
        <w:ind w:left="709" w:hanging="709"/>
        <w:jc w:val="both"/>
        <w:rPr>
          <w:rFonts w:ascii="Verdana" w:hAnsi="Verdana" w:cs="Arial"/>
          <w:szCs w:val="24"/>
        </w:rPr>
      </w:pPr>
      <w:r>
        <w:rPr>
          <w:rFonts w:cs="Arial" w:ascii="Verdana" w:hAnsi="Verdana"/>
          <w:szCs w:val="24"/>
        </w:rPr>
        <w:t>utrzymania MOPS-u i placówek opieki społecznej, na które przeznaczono 39 mln 589 tys. zł,</w:t>
      </w:r>
    </w:p>
    <w:p>
      <w:pPr>
        <w:pStyle w:val="Normal"/>
        <w:numPr>
          <w:ilvl w:val="0"/>
          <w:numId w:val="2"/>
        </w:numPr>
        <w:tabs>
          <w:tab w:val="clear" w:pos="708"/>
          <w:tab w:val="left" w:pos="720" w:leader="none"/>
        </w:tabs>
        <w:ind w:left="709" w:hanging="709"/>
        <w:jc w:val="both"/>
        <w:rPr>
          <w:rFonts w:ascii="Verdana" w:hAnsi="Verdana" w:cs="Arial"/>
          <w:szCs w:val="24"/>
        </w:rPr>
      </w:pPr>
      <w:r>
        <w:rPr>
          <w:rFonts w:cs="Arial" w:ascii="Verdana" w:hAnsi="Verdana"/>
          <w:szCs w:val="24"/>
        </w:rPr>
        <w:t xml:space="preserve">utrzymania bieżącego dróg, na które przeznaczono </w:t>
        <w:br/>
        <w:t>24 mln 151 tys. zł,</w:t>
      </w:r>
    </w:p>
    <w:p>
      <w:pPr>
        <w:pStyle w:val="Normal"/>
        <w:numPr>
          <w:ilvl w:val="0"/>
          <w:numId w:val="2"/>
        </w:numPr>
        <w:tabs>
          <w:tab w:val="clear" w:pos="708"/>
          <w:tab w:val="left" w:pos="720" w:leader="none"/>
        </w:tabs>
        <w:jc w:val="both"/>
        <w:rPr>
          <w:rFonts w:ascii="Verdana" w:hAnsi="Verdana" w:cs="Arial"/>
          <w:szCs w:val="24"/>
        </w:rPr>
      </w:pPr>
      <w:r>
        <w:rPr>
          <w:rFonts w:cs="Arial" w:ascii="Verdana" w:hAnsi="Verdana"/>
          <w:szCs w:val="24"/>
        </w:rPr>
        <w:t>Komenda Miejska Straży Pożarnej otrzymała 6 mln 655 tys. zł,</w:t>
      </w:r>
    </w:p>
    <w:p>
      <w:pPr>
        <w:pStyle w:val="Normal"/>
        <w:numPr>
          <w:ilvl w:val="0"/>
          <w:numId w:val="2"/>
        </w:numPr>
        <w:tabs>
          <w:tab w:val="clear" w:pos="708"/>
          <w:tab w:val="left" w:pos="720" w:leader="none"/>
        </w:tabs>
        <w:ind w:left="709" w:hanging="709"/>
        <w:jc w:val="both"/>
        <w:rPr>
          <w:rFonts w:ascii="Verdana" w:hAnsi="Verdana" w:cs="Arial"/>
          <w:szCs w:val="24"/>
        </w:rPr>
      </w:pPr>
      <w:r>
        <w:rPr>
          <w:rFonts w:cs="Arial" w:ascii="Verdana" w:hAnsi="Verdana"/>
          <w:szCs w:val="24"/>
        </w:rPr>
        <w:t xml:space="preserve">na utrzymanie Urzędu Miasta i zadań przez niego realizowanych wydatkowano 84 mln 568 tys. zł, </w:t>
      </w:r>
    </w:p>
    <w:p>
      <w:pPr>
        <w:pStyle w:val="Normal"/>
        <w:numPr>
          <w:ilvl w:val="0"/>
          <w:numId w:val="2"/>
        </w:numPr>
        <w:tabs>
          <w:tab w:val="clear" w:pos="708"/>
          <w:tab w:val="left" w:pos="720" w:leader="none"/>
        </w:tabs>
        <w:ind w:left="709" w:hanging="709"/>
        <w:jc w:val="both"/>
        <w:rPr>
          <w:rFonts w:ascii="Verdana" w:hAnsi="Verdana" w:cs="Arial"/>
          <w:szCs w:val="24"/>
        </w:rPr>
      </w:pPr>
      <w:r>
        <w:rPr>
          <w:rFonts w:cs="Arial" w:ascii="Verdana" w:hAnsi="Verdana"/>
          <w:szCs w:val="24"/>
        </w:rPr>
        <w:t xml:space="preserve">na spłatę kredytów i pożyczek w okresie od 1 stycznia </w:t>
        <w:br/>
        <w:t>do 21 kwietnia br. przeznaczono 14 mln 103 tys. zł.</w:t>
      </w:r>
    </w:p>
    <w:p>
      <w:pPr>
        <w:pStyle w:val="Normal"/>
        <w:jc w:val="both"/>
        <w:rPr>
          <w:rFonts w:ascii="Verdana" w:hAnsi="Verdana" w:cs="Arial"/>
          <w:szCs w:val="24"/>
        </w:rPr>
      </w:pPr>
      <w:r>
        <w:rPr>
          <w:rFonts w:cs="Arial" w:ascii="Verdana" w:hAnsi="Verdana"/>
          <w:szCs w:val="24"/>
        </w:rPr>
        <w:t>Wynik budżetu za ten okres jest dodatni i wynosi 8 mln 708 tys. zł.</w:t>
      </w:r>
    </w:p>
    <w:p>
      <w:pPr>
        <w:pStyle w:val="Normal"/>
        <w:spacing w:lineRule="atLeast" w:line="200"/>
        <w:jc w:val="both"/>
        <w:rPr>
          <w:rFonts w:ascii="Verdana" w:hAnsi="Verdana" w:cs="Arial"/>
          <w:color w:val="000000"/>
          <w:szCs w:val="24"/>
        </w:rPr>
      </w:pPr>
      <w:r>
        <w:rPr>
          <w:rFonts w:cs="Arial" w:ascii="Verdana" w:hAnsi="Verdana"/>
          <w:color w:val="000000"/>
          <w:szCs w:val="24"/>
        </w:rPr>
        <w:t xml:space="preserve">Dużym problemem w realizacji tegorocznego budżetu jest nadal niskie w stosunku do upływu czasu wykonanie dochodów przekazywanych przez Ministerstwo Finansów z tytułu udziałów </w:t>
        <w:br/>
        <w:t>w podatku dochodowym od osób fizycznych.</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szCs w:val="24"/>
        </w:rPr>
      </w:pPr>
      <w:r>
        <w:rPr>
          <w:rFonts w:cs="Verdana" w:ascii="Verdana" w:hAnsi="Verdana"/>
          <w:szCs w:val="24"/>
        </w:rPr>
      </w:r>
    </w:p>
    <w:p>
      <w:pPr>
        <w:pStyle w:val="Normal"/>
        <w:spacing w:lineRule="atLeast" w:line="200"/>
        <w:jc w:val="both"/>
        <w:rPr>
          <w:rFonts w:ascii="Verdana" w:hAnsi="Verdana" w:cs="Verdana"/>
          <w:b/>
          <w:b/>
          <w:bCs/>
          <w:color w:val="000000"/>
          <w:szCs w:val="24"/>
          <w:u w:val="single"/>
        </w:rPr>
      </w:pPr>
      <w:r>
        <w:rPr>
          <w:rFonts w:cs="Verdana" w:ascii="Verdana" w:hAnsi="Verdana"/>
          <w:b/>
          <w:bCs/>
          <w:color w:val="000000"/>
          <w:szCs w:val="24"/>
          <w:u w:val="single"/>
        </w:rPr>
        <w:t>III Informacja o najważniejszych pracach wydziałów Urzędu Miasta w okresie międzysesyjnym (wg danych z jednostek ):</w:t>
      </w:r>
    </w:p>
    <w:p>
      <w:pPr>
        <w:pStyle w:val="Normal"/>
        <w:spacing w:lineRule="atLeast" w:line="200"/>
        <w:ind w:firstLine="708"/>
        <w:jc w:val="both"/>
        <w:rPr/>
      </w:pPr>
      <w:r>
        <w:rPr>
          <w:rFonts w:eastAsia="Times New Roman" w:cs="Verdana" w:ascii="Verdana" w:hAnsi="Verdana"/>
          <w:b/>
          <w:szCs w:val="24"/>
        </w:rPr>
        <w:t>Wydział</w:t>
      </w:r>
      <w:r>
        <w:rPr>
          <w:rFonts w:eastAsia="Times New Roman" w:cs="Verdana" w:ascii="Verdana" w:hAnsi="Verdana"/>
          <w:szCs w:val="24"/>
        </w:rPr>
        <w:t xml:space="preserve"> </w:t>
      </w:r>
      <w:r>
        <w:rPr>
          <w:rFonts w:eastAsia="Times New Roman" w:cs="Verdana" w:ascii="Verdana" w:hAnsi="Verdana"/>
          <w:b/>
          <w:bCs/>
          <w:szCs w:val="24"/>
        </w:rPr>
        <w:t>Administracji Architektoniczno-Budowlanej</w:t>
      </w:r>
      <w:r>
        <w:rPr>
          <w:rFonts w:eastAsia="Times New Roman" w:cs="Verdana" w:ascii="Verdana" w:hAnsi="Verdana"/>
          <w:szCs w:val="24"/>
        </w:rPr>
        <w:t xml:space="preserve"> m.in. zarejestrował 95 wniosków o pozwolenie na budowę, wydał 52 zaświadczeń o samodzielności lokali, sprzedał 37 sztuk dzienników budowy. Od dnia przejęcia zadań Wydziału Planowania Przestrzennego wydał 105 decyzje o ustaleniu warunków zabudowy </w:t>
        <w:br/>
        <w:t xml:space="preserve">i 9 decyzji o ustaleniu lokalizacji inwestycji celu publicznego. </w:t>
      </w:r>
    </w:p>
    <w:p>
      <w:pPr>
        <w:pStyle w:val="Normal"/>
        <w:autoSpaceDE w:val="false"/>
        <w:spacing w:lineRule="atLeast" w:line="200"/>
        <w:ind w:firstLine="708"/>
        <w:jc w:val="both"/>
        <w:rPr/>
      </w:pPr>
      <w:r>
        <w:rPr>
          <w:rFonts w:cs="Verdana" w:ascii="Verdana" w:hAnsi="Verdana"/>
          <w:color w:val="000000"/>
          <w:szCs w:val="24"/>
        </w:rPr>
        <w:t>W</w:t>
      </w:r>
      <w:r>
        <w:rPr>
          <w:rFonts w:cs="Verdana" w:ascii="Verdana" w:hAnsi="Verdana"/>
          <w:b/>
          <w:color w:val="000000"/>
          <w:szCs w:val="24"/>
        </w:rPr>
        <w:t xml:space="preserve"> Wydziale</w:t>
      </w:r>
      <w:r>
        <w:rPr>
          <w:rFonts w:cs="Verdana" w:ascii="Verdana" w:hAnsi="Verdana"/>
          <w:b/>
          <w:bCs/>
          <w:color w:val="000000"/>
          <w:szCs w:val="24"/>
        </w:rPr>
        <w:t xml:space="preserve"> Mienia i Nadzoru Właścicielskiego</w:t>
      </w:r>
      <w:r>
        <w:rPr>
          <w:rFonts w:cs="Verdana" w:ascii="Verdana" w:hAnsi="Verdana"/>
          <w:color w:val="000000"/>
          <w:szCs w:val="24"/>
        </w:rPr>
        <w:t xml:space="preserve"> m.in. zawarto po 30 aktów notarialnych dotyczących sprzedaży lokali mieszkalnych. Zawarto 5 aktów notarialnych na sprzedaż nieruchomości Gminy Miasto Częstochowa</w:t>
      </w:r>
      <w:r>
        <w:rPr>
          <w:rFonts w:cs="Arial" w:ascii="Verdana" w:hAnsi="Verdana"/>
          <w:color w:val="000000"/>
          <w:szCs w:val="24"/>
        </w:rPr>
        <w:t>, zawarto 1 akt notarialny dotyczący zamiany między osobą fizyczną a Gminą</w:t>
      </w:r>
      <w:r>
        <w:rPr>
          <w:rFonts w:cs="Arial" w:ascii="Verdana" w:hAnsi="Verdana"/>
          <w:szCs w:val="24"/>
        </w:rPr>
        <w:t xml:space="preserve">. Wydano </w:t>
        <w:br/>
        <w:t>4 decyzje o przekształceniu prawa użytkowania wieczystego w prawo własności nieruchomości stanowiących własność Gminy. Przygotowano projekt uchwały w sprawie sprzedaży użytkowania wieczystego - Spółdzielnia Mieszkaniowa Północ</w:t>
      </w:r>
      <w:r>
        <w:rPr>
          <w:rFonts w:cs="Verdana" w:ascii="Verdana" w:hAnsi="Verdana"/>
          <w:szCs w:val="24"/>
        </w:rPr>
        <w:t xml:space="preserve">. Zawarto 1 akt notarialny dot. nabycia nieruchomości położonej w Częstochowie przy ul. Małopolskiej pod realizację ulicy Małopolskiej. Zawarto 5 aktów notarialnych pod realizację ulicy Traugutta wraz z odwodnieniem, zawarto 4 akty notarialne pod realizację  odwodnienia dzielnicy Kiedrzyn wraz z budową drogi gminnej, zawarto 3 akty notarialne dot. nabycia nieruchomości położonej w Częstochowie przy </w:t>
        <w:br/>
        <w:t xml:space="preserve">ul. Wodnej i Złotej  - Kusięckiej na zasoby Gminy Częstochowa. Sporządzono 4 zarządzenia w sprawie niewykonania prawa pierwokupu prawa użytkowania wieczystego. Sporządzono 42 wnioski do IX Wydziału Ksiąg Wieczystych o regulację działu I-go i II-go KW. </w:t>
      </w:r>
    </w:p>
    <w:p>
      <w:pPr>
        <w:pStyle w:val="Normal"/>
        <w:ind w:firstLine="708"/>
        <w:jc w:val="both"/>
        <w:rPr/>
      </w:pPr>
      <w:r>
        <w:rPr>
          <w:rFonts w:cs="Verdana" w:ascii="Verdana" w:hAnsi="Verdana"/>
          <w:b/>
          <w:bCs/>
          <w:szCs w:val="24"/>
        </w:rPr>
        <w:t xml:space="preserve">Wydział Kultury i Promocji </w:t>
      </w:r>
      <w:r>
        <w:rPr>
          <w:rFonts w:cs="Verdana" w:ascii="Verdana" w:hAnsi="Verdana"/>
          <w:szCs w:val="24"/>
        </w:rPr>
        <w:t xml:space="preserve">prowadził sprawy związane </w:t>
        <w:br/>
        <w:t>ze współorganizacją Wiosny Studentów 2010</w:t>
      </w:r>
      <w:r>
        <w:rPr>
          <w:rFonts w:cs="Verdana" w:ascii="Verdana" w:hAnsi="Verdana"/>
          <w:szCs w:val="24"/>
          <w:lang w:eastAsia="zxx" w:bidi="zxx"/>
        </w:rPr>
        <w:t xml:space="preserve">, przygotowaniem </w:t>
        <w:br/>
        <w:t xml:space="preserve">do obchodów XX lecia Samorządu Terytorialnego oraz organizacji Pikniku Samorządowego. Podejmował czynności związane </w:t>
        <w:br/>
        <w:t xml:space="preserve">z organizacją: obchodów 30. Rocznicy powstania Ruchu "Solidarność", imprezy plenerowej i Rage Race”. Współudział </w:t>
        <w:br/>
        <w:t xml:space="preserve">z organizatorami imprez: Marszu Różowej Wstążki”, pikniku patriotycznego, imprezy ph. Miss Ziemi Jurajskiej, </w:t>
      </w:r>
      <w:r>
        <w:rPr>
          <w:rFonts w:eastAsia="Arial Unicode MS" w:cs="Tahoma" w:ascii="Verdana" w:hAnsi="Verdana"/>
          <w:szCs w:val="24"/>
          <w:lang w:eastAsia="zxx" w:bidi="zxx"/>
        </w:rPr>
        <w:t xml:space="preserve">Biegu Góry Ryby Morze, Regionalnego Festiwalu Scholii Parafialnych oraz organizatorami eventu „Dni Latynoamerykańskie w Częstochowie”. Koordynował program oraz współpracował w przygotowaniach Dnia Otwartego Klubu Raków. Złożył do Urzędu Marszałkowskiego Województwa Śląskiego wniosek o dofinansowanie realizacji projektu Częstochowski Festiwal Kultury Alternatywnej – Frytka OFF </w:t>
        <w:br/>
        <w:t xml:space="preserve">ze środków Europejskiego Funduszu Rozwoju Regionalnego w ramach Regionalnego Programu Operacyjnego Województwa Śląskiego </w:t>
        <w:br/>
        <w:t>na lata 2007-2013.</w:t>
      </w:r>
    </w:p>
    <w:p>
      <w:pPr>
        <w:pStyle w:val="Normal"/>
        <w:ind w:firstLine="708"/>
        <w:jc w:val="both"/>
        <w:rPr/>
      </w:pPr>
      <w:r>
        <w:rPr>
          <w:rFonts w:cs="Verdana" w:ascii="Verdana" w:hAnsi="Verdana"/>
          <w:szCs w:val="24"/>
          <w:lang w:eastAsia="zxx" w:bidi="zxx"/>
        </w:rPr>
        <w:t xml:space="preserve">Zgodnie z danymi </w:t>
      </w:r>
      <w:r>
        <w:rPr>
          <w:rFonts w:cs="Verdana" w:ascii="Verdana" w:hAnsi="Verdana"/>
          <w:b/>
          <w:bCs/>
          <w:szCs w:val="24"/>
          <w:lang w:eastAsia="zxx" w:bidi="zxx"/>
        </w:rPr>
        <w:t>Wydziału Spraw Obywatelskich</w:t>
      </w:r>
      <w:r>
        <w:rPr>
          <w:rFonts w:cs="Verdana" w:ascii="Verdana" w:hAnsi="Verdana"/>
          <w:szCs w:val="24"/>
          <w:lang w:eastAsia="zxx" w:bidi="zxx"/>
        </w:rPr>
        <w:t xml:space="preserve"> w mieście dokonano 725 meldunków stałych i czasowych oraz 437 wymeldowań stałych i czasowych. Wydział wydał 995 dowodów osobistych, 1889 dowodów rejestracyjnych pojazdów; przyjął 1015 wniosków </w:t>
        <w:br/>
        <w:t>o wydanie dowodów osobistych.</w:t>
      </w:r>
    </w:p>
    <w:p>
      <w:pPr>
        <w:pStyle w:val="Normal"/>
        <w:ind w:firstLine="708"/>
        <w:jc w:val="both"/>
        <w:rPr/>
      </w:pPr>
      <w:r>
        <w:rPr>
          <w:rFonts w:cs="Verdana" w:ascii="Verdana" w:hAnsi="Verdana"/>
          <w:b/>
          <w:bCs/>
          <w:szCs w:val="24"/>
          <w:lang w:eastAsia="zxx" w:bidi="zxx"/>
        </w:rPr>
        <w:t>Wydział Rozwoju Miasta</w:t>
      </w:r>
      <w:r>
        <w:rPr>
          <w:rFonts w:cs="Verdana" w:ascii="Verdana" w:hAnsi="Verdana"/>
          <w:szCs w:val="24"/>
          <w:lang w:eastAsia="zxx" w:bidi="zxx"/>
        </w:rPr>
        <w:t xml:space="preserve"> d</w:t>
      </w:r>
      <w:r>
        <w:rPr>
          <w:rFonts w:cs="Verdana" w:ascii="Verdana" w:hAnsi="Verdana"/>
          <w:szCs w:val="24"/>
        </w:rPr>
        <w:t xml:space="preserve">okonał 195 nowych wpisów </w:t>
        <w:br/>
        <w:t xml:space="preserve">do ewidencji działalności gospodarczej, 273 zmiany we wpisach </w:t>
        <w:br/>
        <w:t>do ewidencji gospodarczej i udzielił 172 informacje o przedsiębiorcach zarejestrowanych w ewidencji działalności gospodarczej. Przygotował i wydał 128 wezwania dotyczące złożenia wniosków na sprzedaż napojów alkoholowych. Uzgodnił przebieg 2 linii komunikacyjnej. Złożył projekty:</w:t>
      </w:r>
    </w:p>
    <w:p>
      <w:pPr>
        <w:pStyle w:val="Normal"/>
        <w:jc w:val="both"/>
        <w:rPr>
          <w:rFonts w:ascii="Verdana" w:hAnsi="Verdana" w:cs="Verdana"/>
          <w:szCs w:val="24"/>
        </w:rPr>
      </w:pPr>
      <w:r>
        <w:rPr>
          <w:rFonts w:cs="Verdana" w:ascii="Verdana" w:hAnsi="Verdana"/>
          <w:szCs w:val="24"/>
        </w:rPr>
        <w:t>1.„Zmniejszenie stopnia zanieczyszczenia powietrza dzięki kompleksowej termomodernizacji w budynkach Szkoły Podstawowej Nr 13 i Gimnazjum Nr 16 w Częstochowie” oraz „Zmniejszenie stopnia zanieczyszczenia powietrza dzięki kompleksowej termomodernizacji wraz z wymianą źródła ciepła i instalacji grzewczej w budynku Zespołu Szkół im. J. Kochanowskiego w Częstochowie” w ramach Działania 5.4. Czyste powietrze i odnawialne źródła energii Regionalnego Programu Operacyjnego Województwa Śląskiego 2007-2013.</w:t>
      </w:r>
    </w:p>
    <w:p>
      <w:pPr>
        <w:pStyle w:val="Normal"/>
        <w:jc w:val="both"/>
        <w:rPr>
          <w:rFonts w:ascii="Verdana" w:hAnsi="Verdana" w:cs="Verdana"/>
          <w:szCs w:val="24"/>
        </w:rPr>
      </w:pPr>
      <w:r>
        <w:rPr>
          <w:rFonts w:cs="Verdana" w:ascii="Verdana" w:hAnsi="Verdana"/>
          <w:szCs w:val="24"/>
        </w:rPr>
        <w:t xml:space="preserve">2.„Częstochowski festiwal kultury alternatywnej – Frytka OFF” </w:t>
        <w:br/>
        <w:t>w ramach Działania 4.3. Promocja kultury Regionalnego Programu Operacyjnego Województwa Śląskiego 2007-2013.</w:t>
      </w:r>
    </w:p>
    <w:p>
      <w:pPr>
        <w:pStyle w:val="Normal"/>
        <w:jc w:val="both"/>
        <w:rPr>
          <w:rFonts w:ascii="Verdana" w:hAnsi="Verdana" w:cs="Verdana"/>
          <w:szCs w:val="24"/>
        </w:rPr>
      </w:pPr>
      <w:r>
        <w:rPr>
          <w:rFonts w:cs="Verdana" w:ascii="Verdana" w:hAnsi="Verdana"/>
          <w:szCs w:val="24"/>
        </w:rPr>
        <w:t>3.„Centra Informacji i Wspomagania Organizacji Pozarządowych Regionu Częstochowskiego” w ramach Działania 5.4.2. Rozwój dialogu obywatelskiego Programu Operacyjnego Kapitał Ludzki 2007-2013.</w:t>
      </w:r>
    </w:p>
    <w:p>
      <w:pPr>
        <w:pStyle w:val="Normal"/>
        <w:jc w:val="both"/>
        <w:rPr>
          <w:rFonts w:ascii="Verdana" w:hAnsi="Verdana" w:cs="Arial"/>
          <w:szCs w:val="24"/>
        </w:rPr>
      </w:pPr>
      <w:r>
        <w:rPr>
          <w:rFonts w:cs="Arial" w:ascii="Verdana" w:hAnsi="Verdana"/>
          <w:szCs w:val="24"/>
        </w:rPr>
        <w:t>Kontynuowane są prace związane z realizacją Programu Rozwoju Subregionu Północnego.</w:t>
      </w:r>
    </w:p>
    <w:p>
      <w:pPr>
        <w:pStyle w:val="Normal"/>
        <w:ind w:firstLine="708"/>
        <w:jc w:val="both"/>
        <w:rPr/>
      </w:pPr>
      <w:r>
        <w:rPr>
          <w:rFonts w:cs="Verdana" w:ascii="Verdana" w:hAnsi="Verdana"/>
          <w:bCs/>
          <w:szCs w:val="24"/>
        </w:rPr>
        <w:t>W</w:t>
      </w:r>
      <w:r>
        <w:rPr>
          <w:rFonts w:cs="Verdana" w:ascii="Verdana" w:hAnsi="Verdana"/>
          <w:b/>
          <w:bCs/>
          <w:szCs w:val="24"/>
        </w:rPr>
        <w:t xml:space="preserve"> Wydziale Komunalnym </w:t>
      </w:r>
      <w:r>
        <w:rPr>
          <w:rFonts w:cs="Verdana" w:ascii="Verdana" w:hAnsi="Verdana"/>
          <w:szCs w:val="24"/>
        </w:rPr>
        <w:t>w</w:t>
      </w:r>
      <w:r>
        <w:rPr>
          <w:rFonts w:eastAsia="Times New Roman" w:cs="Verdana" w:ascii="Verdana" w:hAnsi="Verdana"/>
          <w:szCs w:val="24"/>
        </w:rPr>
        <w:t xml:space="preserve"> ramach projektu europejskiego „Doskonalenie poziomu edukacji w samorządach terytorialnych </w:t>
        <w:br/>
        <w:t>w zakresie zrównoważonego gospodarowania energią  i ochrony klimatu Ziemi” wspólnie z Fundacją na Rzecz Efektywnego Wykorzystania Energii w Urzędzie Miasta zorganizowano bezpłatne szkolenie nt. „Jak sporządzić i wdrażać plan energetyczny w gminie.”</w:t>
      </w:r>
      <w:r>
        <w:rPr>
          <w:rFonts w:cs="Verdana" w:ascii="Verdana" w:hAnsi="Verdana"/>
          <w:szCs w:val="24"/>
        </w:rPr>
        <w:t xml:space="preserve"> Wydano 575 pozytywnych decyzji w sprawie  dodatku mieszkaniowego. </w:t>
      </w:r>
      <w:r>
        <w:rPr>
          <w:rFonts w:eastAsia="Times New Roman" w:cs="Verdana" w:ascii="Verdana" w:hAnsi="Verdana"/>
          <w:szCs w:val="24"/>
        </w:rPr>
        <w:t xml:space="preserve">Zakończono II etap modernizacji komunalnej substancji mieszkaniowej osiedla Dźbów w Częstochowie – oddano </w:t>
        <w:br/>
        <w:t>do użytkowania 13 budynków mieszkalnych. Rozpatrzono 27  interwencje  w ramach wtorkowych przyjęć interesantów. Wydział uczestniczył jako pełnomocnik Gminy Miasta Częstochowy w 10  zebraniach  wspólnot  mieszkaniowych.</w:t>
      </w:r>
    </w:p>
    <w:p>
      <w:pPr>
        <w:pStyle w:val="Normal"/>
        <w:ind w:left="30" w:firstLine="678"/>
        <w:jc w:val="both"/>
        <w:rPr/>
      </w:pPr>
      <w:r>
        <w:rPr>
          <w:rFonts w:cs="Verdana" w:ascii="Verdana" w:hAnsi="Verdana"/>
          <w:szCs w:val="24"/>
        </w:rPr>
        <w:t xml:space="preserve">Pracownicy </w:t>
      </w:r>
      <w:r>
        <w:rPr>
          <w:rFonts w:cs="Verdana" w:ascii="Verdana" w:hAnsi="Verdana"/>
          <w:b/>
          <w:bCs/>
          <w:szCs w:val="24"/>
        </w:rPr>
        <w:t>Wydziału Edukacji i Sportu</w:t>
      </w:r>
      <w:r>
        <w:rPr>
          <w:rFonts w:cs="Verdana" w:ascii="Verdana" w:hAnsi="Verdana"/>
          <w:szCs w:val="24"/>
        </w:rPr>
        <w:t xml:space="preserve"> brali udział </w:t>
        <w:br/>
        <w:t xml:space="preserve">w spotkaniu z dyrektorami placówek oświatowych prowadzonych przez miasto na prawach powiatu Częstochowa dotyczące zasad organizacji pracy na rok szkolny 2010/2011. </w:t>
      </w:r>
    </w:p>
    <w:p>
      <w:pPr>
        <w:pStyle w:val="Normal"/>
        <w:ind w:left="30" w:hanging="10"/>
        <w:jc w:val="both"/>
        <w:rPr/>
      </w:pPr>
      <w:r>
        <w:rPr>
          <w:rFonts w:cs="Verdana" w:ascii="Verdana" w:hAnsi="Verdana"/>
          <w:szCs w:val="24"/>
        </w:rPr>
        <w:t>Uczestniczyli także w licznych imprezach (konkursach, konferencjach) o charakterze edukacyjnym, sportowym, rekreacyjnym; m.in. IX edycji Turnieju Wiedzy w Częstochowie o Puchar Przechodni Przewodniczącego Rady Miasta, Powiatowym Konkursie Literackim im. Ludmiły Marjańskiej, Młody Mistrz Krawiectwa. Wydział negocjował</w:t>
      </w:r>
      <w:r>
        <w:rPr>
          <w:rFonts w:eastAsia="Times New Roman" w:cs="Verdana" w:ascii="Verdana" w:hAnsi="Verdana"/>
          <w:szCs w:val="24"/>
        </w:rPr>
        <w:t xml:space="preserve"> ze związkami zawodowymi (NSZZ Solidarność, Solidarność 80, Związek Nauczycielstwa Polskiego) Ponadzakładowy Układ Zbiorowy Pracy dla pracowników oświaty. </w:t>
      </w:r>
    </w:p>
    <w:p>
      <w:pPr>
        <w:pStyle w:val="Normal"/>
        <w:ind w:firstLine="708"/>
        <w:jc w:val="both"/>
        <w:rPr/>
      </w:pPr>
      <w:r>
        <w:rPr>
          <w:rFonts w:cs="Verdana" w:ascii="Verdana" w:hAnsi="Verdana"/>
          <w:b/>
          <w:bCs/>
          <w:szCs w:val="24"/>
        </w:rPr>
        <w:t xml:space="preserve">Wydział Ochrony Środowiska, Rolnictwa i Leśnictwa </w:t>
      </w:r>
      <w:r>
        <w:rPr>
          <w:rFonts w:cs="Verdana" w:ascii="Verdana" w:hAnsi="Verdana"/>
          <w:szCs w:val="24"/>
        </w:rPr>
        <w:t xml:space="preserve">wydał 71 decyzji administracyjnych ustalających warunki korzystania ze środowiska, z tego 15 z zakresu spraw dot. gospodarki odpadami, gospodarki wodnej, środowiskowych uwarunkowań, geologii i 51 </w:t>
        <w:br/>
        <w:t xml:space="preserve">z zakresu ochrony przyrody. Wydał 6 postanowień z zakresu środowiskowych uwarunkowań, gospodarki wodnej i gospodarki odpadami; przeprowadził 156 wizji, kontroli i oględzin w terenie </w:t>
        <w:br/>
        <w:t xml:space="preserve">w zakresie gospodarki odpadami, gospodarki wodnej, środowiskowych uwarunkowań oraz ochrony przyrody. Wydał 54 karty wędkarskie. Ponadto Wydział prowadził bieżący nadzór nad utrzymaniem terenów zieleni - pracami porządkowymi (usuwanie zanieczyszczeń, opróżnianie koszy na śmieci, zamiatanie alejek), oraz </w:t>
      </w:r>
      <w:r>
        <w:rPr>
          <w:rFonts w:eastAsia="Times New Roman" w:cs="Tahoma" w:ascii="Verdana" w:hAnsi="Verdana"/>
          <w:color w:val="000000"/>
          <w:szCs w:val="24"/>
          <w:lang w:val="zxx" w:eastAsia="zxx" w:bidi="zxx"/>
        </w:rPr>
        <w:t>sadził kwiaty rabatowe (II zmiana)</w:t>
      </w:r>
      <w:r>
        <w:rPr>
          <w:rFonts w:eastAsia="Times New Roman" w:cs="Tahoma" w:ascii="Verdana" w:hAnsi="Verdana"/>
          <w:b/>
          <w:bCs/>
          <w:color w:val="000000"/>
          <w:szCs w:val="24"/>
          <w:lang w:val="zxx" w:eastAsia="zxx" w:bidi="zxx"/>
        </w:rPr>
        <w:t xml:space="preserve"> </w:t>
      </w:r>
      <w:r>
        <w:rPr>
          <w:rFonts w:eastAsia="Times New Roman" w:cs="Tahoma" w:ascii="Verdana" w:hAnsi="Verdana"/>
          <w:color w:val="000000"/>
          <w:szCs w:val="24"/>
          <w:lang w:val="zxx" w:eastAsia="zxx" w:bidi="zxx"/>
        </w:rPr>
        <w:t xml:space="preserve">na zieleńcach usytuowanych w centrum miasta, zajmował się </w:t>
      </w:r>
      <w:r>
        <w:rPr>
          <w:rFonts w:cs="Verdana" w:ascii="Verdana" w:hAnsi="Verdana"/>
          <w:szCs w:val="24"/>
        </w:rPr>
        <w:t>koszeniem trawników na skwerach, w parkach i zieleńcach przulicznych.</w:t>
      </w:r>
    </w:p>
    <w:p>
      <w:pPr>
        <w:pStyle w:val="Normal"/>
        <w:jc w:val="both"/>
        <w:rPr/>
      </w:pPr>
      <w:r>
        <w:rPr>
          <w:rFonts w:cs="Verdana" w:ascii="Verdana" w:hAnsi="Verdana"/>
          <w:szCs w:val="24"/>
        </w:rPr>
        <w:t xml:space="preserve">Przygotował </w:t>
      </w:r>
      <w:r>
        <w:rPr>
          <w:rFonts w:eastAsia="Times New Roman" w:cs="Verdana" w:ascii="Verdana" w:hAnsi="Verdana"/>
          <w:color w:val="000000"/>
          <w:szCs w:val="24"/>
          <w:lang w:val="en-US" w:eastAsia="zxx" w:bidi="zxx"/>
        </w:rPr>
        <w:t>przetarg na utrzymanie wałów przeciwpowodziowych rzeki Warty w centrum miasta na odcinku 5,2 km</w:t>
      </w:r>
      <w:r>
        <w:rPr>
          <w:rFonts w:cs="Verdana" w:ascii="Verdana" w:hAnsi="Verdana"/>
          <w:szCs w:val="24"/>
        </w:rPr>
        <w:t>.</w:t>
      </w:r>
    </w:p>
    <w:p>
      <w:pPr>
        <w:pStyle w:val="Normal"/>
        <w:ind w:firstLine="708"/>
        <w:jc w:val="both"/>
        <w:rPr/>
      </w:pPr>
      <w:r>
        <w:rPr>
          <w:rFonts w:cs="Verdana" w:ascii="Verdana" w:hAnsi="Verdana"/>
          <w:b/>
          <w:bCs/>
          <w:szCs w:val="24"/>
        </w:rPr>
        <w:t xml:space="preserve">Wydział Geodezji i Kartografii </w:t>
      </w:r>
      <w:r>
        <w:rPr>
          <w:rFonts w:cs="Verdana" w:ascii="Verdana" w:hAnsi="Verdana"/>
          <w:szCs w:val="24"/>
        </w:rPr>
        <w:t xml:space="preserve">wydał 25 decyzji w sprawach o podział nieruchomości i 40  postanowień w sprawie podziałów nieruchomości. Pracownicy Wydziału wprowadzili 1047 zmian </w:t>
        <w:br/>
        <w:t xml:space="preserve">do rejestru ewidencji gruntów i budynków, wydali 588 wypisów </w:t>
        <w:br/>
        <w:t>z ewidencji gruntów oraz 66 wyrysów z rejestru ewidencji gruntów. Zweryfikowano 481 postanowień i zawiadomień z IX Wydziału Ksiąg Wieczystych Sądu Rejonowego. Do Wydziału wpłynęło 3110 pism.</w:t>
      </w:r>
    </w:p>
    <w:p>
      <w:pPr>
        <w:pStyle w:val="Normal"/>
        <w:ind w:firstLine="688"/>
        <w:jc w:val="both"/>
        <w:rPr/>
      </w:pPr>
      <w:r>
        <w:rPr>
          <w:rFonts w:cs="Verdana" w:ascii="Verdana" w:hAnsi="Verdana"/>
          <w:szCs w:val="24"/>
        </w:rPr>
        <w:t xml:space="preserve">W Wydziale </w:t>
      </w:r>
      <w:r>
        <w:rPr>
          <w:rFonts w:cs="Verdana" w:ascii="Verdana" w:hAnsi="Verdana"/>
          <w:b/>
          <w:bCs/>
          <w:szCs w:val="24"/>
        </w:rPr>
        <w:t xml:space="preserve">Inwestycji i Zamówień Publicznych </w:t>
      </w:r>
      <w:r>
        <w:rPr>
          <w:rFonts w:cs="Verdana" w:ascii="Verdana" w:hAnsi="Verdana"/>
          <w:szCs w:val="24"/>
        </w:rPr>
        <w:t xml:space="preserve">zawarto umowy na  opracowanie dokumentacji projektowo - kosztorysowej  dla zadań: </w:t>
      </w:r>
    </w:p>
    <w:p>
      <w:pPr>
        <w:pStyle w:val="Footer"/>
        <w:tabs>
          <w:tab w:val="clear" w:pos="4536"/>
          <w:tab w:val="clear" w:pos="9072"/>
          <w:tab w:val="left" w:pos="9769" w:leader="none"/>
          <w:tab w:val="center" w:pos="12177" w:leader="none"/>
          <w:tab w:val="right" w:pos="16713" w:leader="none"/>
          <w:tab w:val="left" w:pos="18278" w:leader="none"/>
          <w:tab w:val="center" w:pos="22454" w:leader="none"/>
          <w:tab w:val="right" w:pos="26990" w:leader="none"/>
        </w:tabs>
        <w:spacing w:lineRule="atLeast" w:line="200"/>
        <w:ind w:left="988" w:hanging="300"/>
        <w:jc w:val="both"/>
        <w:rPr/>
      </w:pPr>
      <w:r>
        <w:rPr>
          <w:rFonts w:cs="Verdana" w:ascii="Verdana" w:hAnsi="Verdana"/>
          <w:szCs w:val="24"/>
        </w:rPr>
        <w:t xml:space="preserve">1) Przebudowa kotłowni w budynku Zespołu Szkół Nr 3 przy </w:t>
        <w:br/>
        <w:t>ul. Rozdolnej w Częstochowie – 5.05.2010r.</w:t>
      </w:r>
    </w:p>
    <w:p>
      <w:pPr>
        <w:pStyle w:val="Footer"/>
        <w:tabs>
          <w:tab w:val="clear" w:pos="4536"/>
          <w:tab w:val="clear" w:pos="9072"/>
          <w:tab w:val="left" w:pos="9769" w:leader="none"/>
          <w:tab w:val="center" w:pos="12177" w:leader="none"/>
          <w:tab w:val="right" w:pos="16713" w:leader="none"/>
          <w:tab w:val="left" w:pos="18278" w:leader="none"/>
          <w:tab w:val="center" w:pos="22454" w:leader="none"/>
          <w:tab w:val="right" w:pos="26990" w:leader="none"/>
        </w:tabs>
        <w:spacing w:lineRule="atLeast" w:line="200"/>
        <w:ind w:left="988" w:hanging="300"/>
        <w:jc w:val="both"/>
        <w:rPr>
          <w:rFonts w:ascii="Verdana" w:hAnsi="Verdana" w:cs="Verdana"/>
          <w:szCs w:val="24"/>
        </w:rPr>
      </w:pPr>
      <w:r>
        <w:rPr>
          <w:rFonts w:cs="Verdana" w:ascii="Verdana" w:hAnsi="Verdana"/>
          <w:szCs w:val="24"/>
        </w:rPr>
        <w:t>2) Remont sali gimnastycznej przy Szkole  Podstawowej  Nr 35 ul. Ogrodowa 35 w Częstochowie– 5.05.2010r.</w:t>
      </w:r>
    </w:p>
    <w:p>
      <w:pPr>
        <w:pStyle w:val="Footer"/>
        <w:tabs>
          <w:tab w:val="clear" w:pos="4536"/>
          <w:tab w:val="clear" w:pos="9072"/>
          <w:tab w:val="left" w:pos="9769" w:leader="none"/>
          <w:tab w:val="center" w:pos="12177" w:leader="none"/>
          <w:tab w:val="right" w:pos="16713" w:leader="none"/>
          <w:tab w:val="left" w:pos="18278" w:leader="none"/>
          <w:tab w:val="center" w:pos="22454" w:leader="none"/>
          <w:tab w:val="right" w:pos="26990" w:leader="none"/>
        </w:tabs>
        <w:spacing w:lineRule="atLeast" w:line="200"/>
        <w:ind w:left="988" w:hanging="300"/>
        <w:jc w:val="both"/>
        <w:rPr>
          <w:rFonts w:ascii="Verdana" w:hAnsi="Verdana" w:cs="Verdana"/>
          <w:szCs w:val="24"/>
        </w:rPr>
      </w:pPr>
      <w:r>
        <w:rPr>
          <w:rFonts w:cs="Verdana" w:ascii="Verdana" w:hAnsi="Verdana"/>
          <w:szCs w:val="24"/>
        </w:rPr>
        <w:t>3) Remont sali gimnastycznej przy Szkole Podstawowej Nr 12 przy ul. Warszawskiej 31 w Częstochowie– 5.05.2010r.</w:t>
      </w:r>
    </w:p>
    <w:p>
      <w:pPr>
        <w:pStyle w:val="Footer"/>
        <w:tabs>
          <w:tab w:val="clear" w:pos="4536"/>
          <w:tab w:val="clear" w:pos="9072"/>
          <w:tab w:val="left" w:pos="9769" w:leader="none"/>
          <w:tab w:val="center" w:pos="12177" w:leader="none"/>
          <w:tab w:val="right" w:pos="16713" w:leader="none"/>
          <w:tab w:val="left" w:pos="18278" w:leader="none"/>
          <w:tab w:val="center" w:pos="22454" w:leader="none"/>
          <w:tab w:val="right" w:pos="26990" w:leader="none"/>
        </w:tabs>
        <w:spacing w:lineRule="atLeast" w:line="200"/>
        <w:ind w:left="988" w:hanging="300"/>
        <w:jc w:val="both"/>
        <w:rPr>
          <w:rFonts w:ascii="Verdana" w:hAnsi="Verdana" w:cs="Verdana"/>
          <w:szCs w:val="24"/>
        </w:rPr>
      </w:pPr>
      <w:r>
        <w:rPr>
          <w:rFonts w:cs="Verdana" w:ascii="Verdana" w:hAnsi="Verdana"/>
          <w:szCs w:val="24"/>
        </w:rPr>
        <w:t>4) Remont sali gimnastycznej przy Zespole Szkół Gastronomicznych  ul. Worcelle 1 w Częstochowie– 5.05.2010r.</w:t>
      </w:r>
    </w:p>
    <w:p>
      <w:pPr>
        <w:pStyle w:val="Footer"/>
        <w:tabs>
          <w:tab w:val="clear" w:pos="4536"/>
          <w:tab w:val="clear" w:pos="9072"/>
          <w:tab w:val="left" w:pos="9769" w:leader="none"/>
          <w:tab w:val="center" w:pos="12177" w:leader="none"/>
          <w:tab w:val="right" w:pos="16713" w:leader="none"/>
          <w:tab w:val="left" w:pos="18278" w:leader="none"/>
          <w:tab w:val="center" w:pos="22454" w:leader="none"/>
          <w:tab w:val="right" w:pos="26990" w:leader="none"/>
        </w:tabs>
        <w:spacing w:lineRule="atLeast" w:line="200"/>
        <w:ind w:left="988" w:hanging="300"/>
        <w:jc w:val="both"/>
        <w:rPr>
          <w:rFonts w:ascii="Verdana" w:hAnsi="Verdana" w:cs="Verdana"/>
          <w:szCs w:val="24"/>
        </w:rPr>
      </w:pPr>
      <w:r>
        <w:rPr>
          <w:rFonts w:cs="Verdana" w:ascii="Verdana" w:hAnsi="Verdana"/>
          <w:szCs w:val="24"/>
        </w:rPr>
        <w:t>5) Remont sali gimnastycznej przy Szkole Podstawowej Nr 34 ul. Dąbrowskiej 5/9 w Częstochowie– 5.05.2010r.</w:t>
      </w:r>
    </w:p>
    <w:p>
      <w:pPr>
        <w:pStyle w:val="Footer"/>
        <w:tabs>
          <w:tab w:val="clear" w:pos="4536"/>
          <w:tab w:val="clear" w:pos="9072"/>
          <w:tab w:val="left" w:pos="9769" w:leader="none"/>
          <w:tab w:val="center" w:pos="12177" w:leader="none"/>
          <w:tab w:val="right" w:pos="16713" w:leader="none"/>
          <w:tab w:val="left" w:pos="18278" w:leader="none"/>
          <w:tab w:val="center" w:pos="22454" w:leader="none"/>
          <w:tab w:val="right" w:pos="26990" w:leader="none"/>
        </w:tabs>
        <w:spacing w:lineRule="atLeast" w:line="200"/>
        <w:ind w:left="988" w:hanging="300"/>
        <w:jc w:val="both"/>
        <w:rPr>
          <w:rFonts w:ascii="Verdana" w:hAnsi="Verdana" w:cs="Verdana"/>
          <w:szCs w:val="24"/>
        </w:rPr>
      </w:pPr>
      <w:r>
        <w:rPr>
          <w:rFonts w:cs="Verdana" w:ascii="Verdana" w:hAnsi="Verdana"/>
          <w:szCs w:val="24"/>
        </w:rPr>
        <w:t>6) Remont sali gimnastycznej przy Szkole Podstawowej Nr 14 ul. Waszyngtona 62 w Częstochowie– 5.05.2010r.</w:t>
      </w:r>
    </w:p>
    <w:p>
      <w:pPr>
        <w:pStyle w:val="Footer"/>
        <w:tabs>
          <w:tab w:val="clear" w:pos="4536"/>
          <w:tab w:val="clear" w:pos="9072"/>
          <w:tab w:val="left" w:pos="9769" w:leader="none"/>
          <w:tab w:val="center" w:pos="12177" w:leader="none"/>
          <w:tab w:val="right" w:pos="16713" w:leader="none"/>
          <w:tab w:val="left" w:pos="18278" w:leader="none"/>
          <w:tab w:val="center" w:pos="22454" w:leader="none"/>
          <w:tab w:val="right" w:pos="26990" w:leader="none"/>
        </w:tabs>
        <w:spacing w:lineRule="atLeast" w:line="200" w:before="0" w:after="57"/>
        <w:ind w:left="988" w:hanging="300"/>
        <w:jc w:val="both"/>
        <w:rPr>
          <w:rFonts w:ascii="Verdana" w:hAnsi="Verdana" w:cs="Verdana"/>
          <w:szCs w:val="24"/>
        </w:rPr>
      </w:pPr>
      <w:r>
        <w:rPr>
          <w:rFonts w:cs="Verdana" w:ascii="Verdana" w:hAnsi="Verdana"/>
          <w:szCs w:val="24"/>
        </w:rPr>
        <w:t>7) Remont sali gimnastycznej przy Szkole Podstawowej Nr 17 Aleja Wojska Polskiego 13 w Częstochowie– 5.05.2010r.</w:t>
      </w:r>
    </w:p>
    <w:p>
      <w:pPr>
        <w:pStyle w:val="Footer"/>
        <w:tabs>
          <w:tab w:val="clear" w:pos="4536"/>
          <w:tab w:val="clear" w:pos="9072"/>
          <w:tab w:val="left" w:pos="7928" w:leader="none"/>
          <w:tab w:val="center" w:pos="10336" w:leader="none"/>
          <w:tab w:val="right" w:pos="14872" w:leader="none"/>
          <w:tab w:val="left" w:pos="16437" w:leader="none"/>
          <w:tab w:val="center" w:pos="20613" w:leader="none"/>
          <w:tab w:val="right" w:pos="25149" w:leader="none"/>
        </w:tabs>
        <w:spacing w:lineRule="atLeast" w:line="200" w:before="0" w:after="57"/>
        <w:ind w:left="725" w:hanging="300"/>
        <w:jc w:val="both"/>
        <w:rPr/>
      </w:pPr>
      <w:r>
        <w:rPr>
          <w:rFonts w:cs="Verdana" w:ascii="Verdana" w:hAnsi="Verdana"/>
          <w:szCs w:val="24"/>
        </w:rPr>
        <w:t>2. Wykonanie kanału sanitarnego z przyłączami do granicy pasa drogowego w ul. Wyspiańskiego w Częstochowie – 12.05.2010r.</w:t>
      </w:r>
    </w:p>
    <w:p>
      <w:pPr>
        <w:pStyle w:val="Footer"/>
        <w:tabs>
          <w:tab w:val="clear" w:pos="4536"/>
          <w:tab w:val="clear" w:pos="9072"/>
          <w:tab w:val="left" w:pos="7928" w:leader="none"/>
          <w:tab w:val="center" w:pos="10336" w:leader="none"/>
          <w:tab w:val="right" w:pos="14872" w:leader="none"/>
          <w:tab w:val="left" w:pos="16437" w:leader="none"/>
          <w:tab w:val="center" w:pos="20613" w:leader="none"/>
          <w:tab w:val="right" w:pos="25149" w:leader="none"/>
        </w:tabs>
        <w:spacing w:lineRule="atLeast" w:line="200" w:before="0" w:after="57"/>
        <w:ind w:left="725" w:hanging="300"/>
        <w:jc w:val="both"/>
        <w:rPr>
          <w:rFonts w:ascii="Verdana" w:hAnsi="Verdana" w:cs="Verdana"/>
          <w:szCs w:val="24"/>
        </w:rPr>
      </w:pPr>
      <w:r>
        <w:rPr>
          <w:rFonts w:cs="Verdana" w:ascii="Verdana" w:hAnsi="Verdana"/>
          <w:szCs w:val="24"/>
        </w:rPr>
        <w:t>3.</w:t>
        <w:tab/>
        <w:t xml:space="preserve">Wykonanie ogrodzenia wewnętrznego wschodniego </w:t>
        <w:br/>
        <w:t>i zachodniego przy Szkole Podstawowej nr 38 przy ul. Sikorskiego 56 w Częstochowie – 21.04.2010 r.</w:t>
      </w:r>
    </w:p>
    <w:p>
      <w:pPr>
        <w:pStyle w:val="Footer"/>
        <w:tabs>
          <w:tab w:val="clear" w:pos="4536"/>
          <w:tab w:val="clear" w:pos="9072"/>
          <w:tab w:val="left" w:pos="7928" w:leader="none"/>
          <w:tab w:val="center" w:pos="10336" w:leader="none"/>
          <w:tab w:val="right" w:pos="14872" w:leader="none"/>
          <w:tab w:val="left" w:pos="16437" w:leader="none"/>
          <w:tab w:val="center" w:pos="20613" w:leader="none"/>
          <w:tab w:val="right" w:pos="25149" w:leader="none"/>
        </w:tabs>
        <w:spacing w:lineRule="atLeast" w:line="200" w:before="0" w:after="57"/>
        <w:ind w:left="725" w:hanging="300"/>
        <w:jc w:val="both"/>
        <w:rPr>
          <w:rFonts w:ascii="Verdana" w:hAnsi="Verdana" w:cs="Verdana"/>
          <w:szCs w:val="24"/>
        </w:rPr>
      </w:pPr>
      <w:r>
        <w:rPr>
          <w:rFonts w:cs="Verdana" w:ascii="Verdana" w:hAnsi="Verdana"/>
          <w:szCs w:val="24"/>
        </w:rPr>
        <w:t>4.</w:t>
        <w:tab/>
        <w:t>Wykonanie opracowania p.n.: „Aktualizacja założeń do planu zaopatrzenia w ciepło, energię elektryczną i paliwa gazowe dla miasta Częstochowy” - 21.04.2010 r.</w:t>
      </w:r>
    </w:p>
    <w:p>
      <w:pPr>
        <w:pStyle w:val="Footer"/>
        <w:tabs>
          <w:tab w:val="clear" w:pos="4536"/>
          <w:tab w:val="clear" w:pos="9072"/>
          <w:tab w:val="left" w:pos="7928" w:leader="none"/>
          <w:tab w:val="center" w:pos="10336" w:leader="none"/>
          <w:tab w:val="right" w:pos="14872" w:leader="none"/>
          <w:tab w:val="left" w:pos="16437" w:leader="none"/>
          <w:tab w:val="center" w:pos="20613" w:leader="none"/>
          <w:tab w:val="right" w:pos="25149" w:leader="none"/>
        </w:tabs>
        <w:spacing w:lineRule="atLeast" w:line="200" w:before="0" w:after="57"/>
        <w:ind w:left="725" w:hanging="300"/>
        <w:jc w:val="both"/>
        <w:rPr>
          <w:rFonts w:ascii="Verdana" w:hAnsi="Verdana" w:cs="Verdana"/>
          <w:szCs w:val="24"/>
        </w:rPr>
      </w:pPr>
      <w:r>
        <w:rPr>
          <w:rFonts w:cs="Verdana" w:ascii="Verdana" w:hAnsi="Verdana"/>
          <w:szCs w:val="24"/>
        </w:rPr>
        <w:t xml:space="preserve">5. Termomodernizacja budynku Gimnazjum nr 16 przy </w:t>
        <w:br/>
        <w:t>ul. Ułańskiej 5/7 w Częstochowie - 21.04.2010 r.</w:t>
      </w:r>
    </w:p>
    <w:p>
      <w:pPr>
        <w:pStyle w:val="Footer"/>
        <w:tabs>
          <w:tab w:val="clear" w:pos="4536"/>
          <w:tab w:val="clear" w:pos="9072"/>
          <w:tab w:val="left" w:pos="7928" w:leader="none"/>
          <w:tab w:val="center" w:pos="10336" w:leader="none"/>
          <w:tab w:val="right" w:pos="14872" w:leader="none"/>
          <w:tab w:val="left" w:pos="16437" w:leader="none"/>
          <w:tab w:val="center" w:pos="20613" w:leader="none"/>
          <w:tab w:val="right" w:pos="25149" w:leader="none"/>
        </w:tabs>
        <w:spacing w:lineRule="atLeast" w:line="200" w:before="0" w:after="57"/>
        <w:ind w:left="725" w:hanging="300"/>
        <w:jc w:val="both"/>
        <w:rPr>
          <w:rFonts w:ascii="Verdana" w:hAnsi="Verdana" w:cs="Verdana"/>
          <w:szCs w:val="24"/>
        </w:rPr>
      </w:pPr>
      <w:r>
        <w:rPr>
          <w:rFonts w:cs="Verdana" w:ascii="Verdana" w:hAnsi="Verdana"/>
          <w:szCs w:val="24"/>
        </w:rPr>
        <w:t xml:space="preserve">6. Promocję e-usług dla mieszkańców Częstochowy -27.04.2010 r. </w:t>
      </w:r>
    </w:p>
    <w:p>
      <w:pPr>
        <w:pStyle w:val="Normal"/>
        <w:ind w:left="426" w:hanging="0"/>
        <w:jc w:val="both"/>
        <w:rPr>
          <w:rFonts w:ascii="Verdana" w:hAnsi="Verdana" w:cs="Verdana"/>
          <w:szCs w:val="24"/>
        </w:rPr>
      </w:pPr>
      <w:r>
        <w:rPr>
          <w:rFonts w:cs="Verdana" w:ascii="Verdana" w:hAnsi="Verdana"/>
          <w:szCs w:val="24"/>
        </w:rPr>
        <w:t>7. Wymianę istniejącej stolarki okiennej na okna PCV i aluminium w następujących placówkach oświatowych w Częstochowie:</w:t>
      </w:r>
    </w:p>
    <w:p>
      <w:pPr>
        <w:pStyle w:val="Normal"/>
        <w:jc w:val="both"/>
        <w:rPr>
          <w:rFonts w:ascii="Verdana" w:hAnsi="Verdana" w:cs="Verdana"/>
          <w:szCs w:val="24"/>
        </w:rPr>
      </w:pPr>
      <w:r>
        <w:rPr>
          <w:rFonts w:cs="Verdana" w:ascii="Verdana" w:hAnsi="Verdana"/>
          <w:szCs w:val="24"/>
        </w:rPr>
        <w:t>Część 1:</w:t>
      </w:r>
    </w:p>
    <w:p>
      <w:pPr>
        <w:pStyle w:val="Footer"/>
        <w:tabs>
          <w:tab w:val="clear" w:pos="4536"/>
          <w:tab w:val="clear" w:pos="9072"/>
          <w:tab w:val="left" w:pos="10203" w:leader="none"/>
          <w:tab w:val="center" w:pos="12611" w:leader="none"/>
          <w:tab w:val="right" w:pos="17147" w:leader="none"/>
          <w:tab w:val="left" w:pos="18712" w:leader="none"/>
          <w:tab w:val="center" w:pos="22888" w:leader="none"/>
          <w:tab w:val="right" w:pos="27424" w:leader="none"/>
        </w:tabs>
        <w:spacing w:lineRule="atLeast" w:line="200"/>
        <w:ind w:left="1050" w:hanging="300"/>
        <w:jc w:val="both"/>
        <w:rPr>
          <w:rFonts w:ascii="Verdana" w:hAnsi="Verdana" w:cs="Verdana"/>
          <w:szCs w:val="24"/>
        </w:rPr>
      </w:pPr>
      <w:r>
        <w:rPr>
          <w:rFonts w:cs="Verdana" w:ascii="Verdana" w:hAnsi="Verdana"/>
          <w:szCs w:val="24"/>
        </w:rPr>
        <w:t xml:space="preserve">Obiekt I - Szkoła Podstawowa Nr 48 przy ul. Schillera 5 – </w:t>
        <w:br/>
        <w:t>43 szt.</w:t>
      </w:r>
    </w:p>
    <w:p>
      <w:pPr>
        <w:pStyle w:val="Footer"/>
        <w:tabs>
          <w:tab w:val="clear" w:pos="4536"/>
          <w:tab w:val="clear" w:pos="9072"/>
          <w:tab w:val="left" w:pos="10203" w:leader="none"/>
          <w:tab w:val="center" w:pos="12611" w:leader="none"/>
          <w:tab w:val="right" w:pos="17147" w:leader="none"/>
          <w:tab w:val="left" w:pos="18712" w:leader="none"/>
          <w:tab w:val="center" w:pos="22888" w:leader="none"/>
          <w:tab w:val="right" w:pos="27424" w:leader="none"/>
        </w:tabs>
        <w:spacing w:lineRule="atLeast" w:line="200"/>
        <w:ind w:left="1050" w:hanging="300"/>
        <w:jc w:val="both"/>
        <w:rPr>
          <w:rFonts w:ascii="Verdana" w:hAnsi="Verdana" w:cs="Verdana"/>
          <w:szCs w:val="24"/>
        </w:rPr>
      </w:pPr>
      <w:r>
        <w:rPr>
          <w:rFonts w:cs="Verdana" w:ascii="Verdana" w:hAnsi="Verdana"/>
          <w:szCs w:val="24"/>
        </w:rPr>
        <w:t>Obiekt II - Szkoła Podstawowa Nr 2 przy ul. Baczyńskiego 2a – 40 szt.</w:t>
      </w:r>
    </w:p>
    <w:p>
      <w:pPr>
        <w:pStyle w:val="Footer"/>
        <w:tabs>
          <w:tab w:val="clear" w:pos="4536"/>
          <w:tab w:val="clear" w:pos="9072"/>
          <w:tab w:val="left" w:pos="10203" w:leader="none"/>
          <w:tab w:val="center" w:pos="12611" w:leader="none"/>
          <w:tab w:val="right" w:pos="17147" w:leader="none"/>
          <w:tab w:val="left" w:pos="18712" w:leader="none"/>
          <w:tab w:val="center" w:pos="22888" w:leader="none"/>
          <w:tab w:val="right" w:pos="27424" w:leader="none"/>
        </w:tabs>
        <w:spacing w:lineRule="atLeast" w:line="200"/>
        <w:ind w:left="1050" w:hanging="300"/>
        <w:jc w:val="both"/>
        <w:rPr>
          <w:rFonts w:ascii="Verdana" w:hAnsi="Verdana" w:cs="Verdana"/>
          <w:szCs w:val="24"/>
        </w:rPr>
      </w:pPr>
      <w:r>
        <w:rPr>
          <w:rFonts w:cs="Verdana" w:ascii="Verdana" w:hAnsi="Verdana"/>
          <w:szCs w:val="24"/>
        </w:rPr>
        <w:t>Obiekt III - Miejskie Przedszkole Nr 15 przy ul. Michałowskiego 32 – 60 szt.</w:t>
      </w:r>
    </w:p>
    <w:p>
      <w:pPr>
        <w:pStyle w:val="Footer"/>
        <w:tabs>
          <w:tab w:val="clear" w:pos="4536"/>
          <w:tab w:val="clear" w:pos="9072"/>
          <w:tab w:val="left" w:pos="10203" w:leader="none"/>
          <w:tab w:val="center" w:pos="12611" w:leader="none"/>
          <w:tab w:val="right" w:pos="17147" w:leader="none"/>
          <w:tab w:val="left" w:pos="18712" w:leader="none"/>
          <w:tab w:val="center" w:pos="22888" w:leader="none"/>
          <w:tab w:val="right" w:pos="27424" w:leader="none"/>
        </w:tabs>
        <w:spacing w:lineRule="atLeast" w:line="200"/>
        <w:ind w:left="1050" w:hanging="300"/>
        <w:jc w:val="both"/>
        <w:rPr>
          <w:rFonts w:ascii="Verdana" w:hAnsi="Verdana" w:cs="Verdana"/>
          <w:szCs w:val="24"/>
        </w:rPr>
      </w:pPr>
      <w:r>
        <w:rPr>
          <w:rFonts w:cs="Verdana" w:ascii="Verdana" w:hAnsi="Verdana"/>
          <w:szCs w:val="24"/>
        </w:rPr>
        <w:t>Obiekt IV - Miejskie Przedszkole Nr 16 przy ul. Starzyńskiego 9 – 14 szt.</w:t>
      </w:r>
    </w:p>
    <w:p>
      <w:pPr>
        <w:pStyle w:val="Footer"/>
        <w:tabs>
          <w:tab w:val="clear" w:pos="4536"/>
          <w:tab w:val="clear" w:pos="9072"/>
          <w:tab w:val="left" w:pos="10203" w:leader="none"/>
          <w:tab w:val="center" w:pos="12611" w:leader="none"/>
          <w:tab w:val="right" w:pos="17147" w:leader="none"/>
          <w:tab w:val="left" w:pos="18712" w:leader="none"/>
          <w:tab w:val="center" w:pos="22888" w:leader="none"/>
          <w:tab w:val="right" w:pos="27424" w:leader="none"/>
        </w:tabs>
        <w:spacing w:lineRule="atLeast" w:line="200"/>
        <w:ind w:left="1050" w:hanging="300"/>
        <w:jc w:val="both"/>
        <w:rPr>
          <w:rFonts w:ascii="Verdana" w:hAnsi="Verdana" w:cs="Verdana"/>
          <w:szCs w:val="24"/>
        </w:rPr>
      </w:pPr>
      <w:r>
        <w:rPr>
          <w:rFonts w:cs="Verdana" w:ascii="Verdana" w:hAnsi="Verdana"/>
          <w:szCs w:val="24"/>
        </w:rPr>
        <w:t>Obiekt V - Miejskie Przedszkole Nr 38 przy ul. Okulickiego 63 – 8 szt. PCV i 3 zestawy aluminium</w:t>
      </w:r>
    </w:p>
    <w:p>
      <w:pPr>
        <w:pStyle w:val="Footer"/>
        <w:tabs>
          <w:tab w:val="clear" w:pos="4536"/>
          <w:tab w:val="clear" w:pos="9072"/>
          <w:tab w:val="left" w:pos="10203" w:leader="none"/>
          <w:tab w:val="center" w:pos="12611" w:leader="none"/>
          <w:tab w:val="right" w:pos="17147" w:leader="none"/>
          <w:tab w:val="left" w:pos="18712" w:leader="none"/>
          <w:tab w:val="center" w:pos="22888" w:leader="none"/>
          <w:tab w:val="right" w:pos="27424" w:leader="none"/>
        </w:tabs>
        <w:spacing w:lineRule="atLeast" w:line="200"/>
        <w:ind w:left="1050" w:hanging="300"/>
        <w:jc w:val="both"/>
        <w:rPr>
          <w:rFonts w:ascii="Verdana" w:hAnsi="Verdana" w:cs="Verdana"/>
          <w:szCs w:val="24"/>
        </w:rPr>
      </w:pPr>
      <w:r>
        <w:rPr>
          <w:rFonts w:cs="Verdana" w:ascii="Verdana" w:hAnsi="Verdana"/>
          <w:szCs w:val="24"/>
        </w:rPr>
        <w:t>Obiekt VI - Zespół Szkół Technicznych i Ogólnokształcących im. Stefana Żeromskiego przy Alei Niepodległości 16/18 – 72 szt.</w:t>
      </w:r>
    </w:p>
    <w:p>
      <w:pPr>
        <w:pStyle w:val="Footer"/>
        <w:tabs>
          <w:tab w:val="clear" w:pos="4536"/>
          <w:tab w:val="clear" w:pos="9072"/>
          <w:tab w:val="left" w:pos="10203" w:leader="none"/>
          <w:tab w:val="center" w:pos="12611" w:leader="none"/>
          <w:tab w:val="right" w:pos="17147" w:leader="none"/>
          <w:tab w:val="left" w:pos="18712" w:leader="none"/>
          <w:tab w:val="center" w:pos="22888" w:leader="none"/>
          <w:tab w:val="right" w:pos="27424" w:leader="none"/>
        </w:tabs>
        <w:spacing w:lineRule="atLeast" w:line="200"/>
        <w:ind w:left="1050" w:hanging="300"/>
        <w:jc w:val="both"/>
        <w:rPr>
          <w:rFonts w:ascii="Verdana" w:hAnsi="Verdana" w:cs="Verdana"/>
          <w:szCs w:val="24"/>
        </w:rPr>
      </w:pPr>
      <w:r>
        <w:rPr>
          <w:rFonts w:cs="Verdana" w:ascii="Verdana" w:hAnsi="Verdana"/>
          <w:szCs w:val="24"/>
        </w:rPr>
        <w:t>Część 2:</w:t>
      </w:r>
    </w:p>
    <w:p>
      <w:pPr>
        <w:pStyle w:val="Footer"/>
        <w:tabs>
          <w:tab w:val="clear" w:pos="4536"/>
          <w:tab w:val="clear" w:pos="9072"/>
          <w:tab w:val="left" w:pos="10203" w:leader="none"/>
          <w:tab w:val="center" w:pos="12611" w:leader="none"/>
          <w:tab w:val="right" w:pos="17147" w:leader="none"/>
          <w:tab w:val="left" w:pos="18712" w:leader="none"/>
          <w:tab w:val="center" w:pos="22888" w:leader="none"/>
          <w:tab w:val="right" w:pos="27424" w:leader="none"/>
        </w:tabs>
        <w:spacing w:lineRule="atLeast" w:line="200"/>
        <w:ind w:left="1050" w:hanging="300"/>
        <w:jc w:val="both"/>
        <w:rPr>
          <w:rFonts w:ascii="Verdana" w:hAnsi="Verdana" w:cs="Verdana"/>
          <w:szCs w:val="24"/>
        </w:rPr>
      </w:pPr>
      <w:r>
        <w:rPr>
          <w:rFonts w:cs="Verdana" w:ascii="Verdana" w:hAnsi="Verdana"/>
          <w:szCs w:val="24"/>
        </w:rPr>
        <w:t>Obiekt I - Szkoła Podstawowa Nr 34 przy ul. Dąbrowskiej 5/9 – 77 szt.</w:t>
      </w:r>
    </w:p>
    <w:p>
      <w:pPr>
        <w:pStyle w:val="Footer"/>
        <w:tabs>
          <w:tab w:val="clear" w:pos="4536"/>
          <w:tab w:val="clear" w:pos="9072"/>
          <w:tab w:val="left" w:pos="10203" w:leader="none"/>
          <w:tab w:val="center" w:pos="12611" w:leader="none"/>
          <w:tab w:val="right" w:pos="17147" w:leader="none"/>
          <w:tab w:val="left" w:pos="18712" w:leader="none"/>
          <w:tab w:val="center" w:pos="22888" w:leader="none"/>
          <w:tab w:val="right" w:pos="27424" w:leader="none"/>
        </w:tabs>
        <w:spacing w:lineRule="atLeast" w:line="200"/>
        <w:ind w:left="1050" w:hanging="300"/>
        <w:jc w:val="both"/>
        <w:rPr/>
      </w:pPr>
      <w:r>
        <w:rPr>
          <w:rFonts w:cs="Verdana" w:ascii="Verdana" w:hAnsi="Verdana"/>
          <w:szCs w:val="24"/>
        </w:rPr>
        <w:t>Obiekt II - Szkoła Podstawowa Nr 36 przy ul. Kasztanowej 7/9 – 95 szt.</w:t>
      </w:r>
    </w:p>
    <w:p>
      <w:pPr>
        <w:pStyle w:val="Footer"/>
        <w:tabs>
          <w:tab w:val="clear" w:pos="4536"/>
          <w:tab w:val="clear" w:pos="9072"/>
          <w:tab w:val="left" w:pos="10203" w:leader="none"/>
          <w:tab w:val="center" w:pos="12611" w:leader="none"/>
          <w:tab w:val="right" w:pos="17147" w:leader="none"/>
          <w:tab w:val="left" w:pos="18712" w:leader="none"/>
          <w:tab w:val="center" w:pos="22888" w:leader="none"/>
          <w:tab w:val="right" w:pos="27424" w:leader="none"/>
        </w:tabs>
        <w:spacing w:lineRule="atLeast" w:line="200"/>
        <w:ind w:left="1050" w:hanging="300"/>
        <w:jc w:val="both"/>
        <w:rPr>
          <w:rFonts w:ascii="Verdana" w:hAnsi="Verdana" w:cs="Verdana"/>
          <w:szCs w:val="24"/>
        </w:rPr>
      </w:pPr>
      <w:r>
        <w:rPr>
          <w:rFonts w:cs="Verdana" w:ascii="Verdana" w:hAnsi="Verdana"/>
          <w:szCs w:val="24"/>
        </w:rPr>
        <w:t>Obiekt III - Szkoła Podstawowa Nr 17 przy Alei Wojska Polskiego 130 – 31 szt.</w:t>
      </w:r>
    </w:p>
    <w:p>
      <w:pPr>
        <w:pStyle w:val="Footer"/>
        <w:tabs>
          <w:tab w:val="clear" w:pos="4536"/>
          <w:tab w:val="clear" w:pos="9072"/>
          <w:tab w:val="left" w:pos="10203" w:leader="none"/>
          <w:tab w:val="center" w:pos="12611" w:leader="none"/>
          <w:tab w:val="right" w:pos="17147" w:leader="none"/>
          <w:tab w:val="left" w:pos="18712" w:leader="none"/>
          <w:tab w:val="center" w:pos="22888" w:leader="none"/>
          <w:tab w:val="right" w:pos="27424" w:leader="none"/>
        </w:tabs>
        <w:spacing w:lineRule="atLeast" w:line="200"/>
        <w:ind w:left="1050" w:hanging="300"/>
        <w:jc w:val="both"/>
        <w:rPr>
          <w:rFonts w:ascii="Verdana" w:hAnsi="Verdana" w:cs="Verdana"/>
          <w:szCs w:val="24"/>
        </w:rPr>
      </w:pPr>
      <w:r>
        <w:rPr>
          <w:rFonts w:cs="Verdana" w:ascii="Verdana" w:hAnsi="Verdana"/>
          <w:szCs w:val="24"/>
        </w:rPr>
        <w:t xml:space="preserve">Obiekt IV - Szkoła Podstawowa Nr 49 przy ul. Jesiennej 42 – </w:t>
        <w:br/>
        <w:t>40 szt.</w:t>
      </w:r>
    </w:p>
    <w:p>
      <w:pPr>
        <w:pStyle w:val="Footer"/>
        <w:tabs>
          <w:tab w:val="clear" w:pos="4536"/>
          <w:tab w:val="clear" w:pos="9072"/>
          <w:tab w:val="left" w:pos="10203" w:leader="none"/>
          <w:tab w:val="center" w:pos="12611" w:leader="none"/>
          <w:tab w:val="right" w:pos="17147" w:leader="none"/>
          <w:tab w:val="left" w:pos="18712" w:leader="none"/>
          <w:tab w:val="center" w:pos="22888" w:leader="none"/>
          <w:tab w:val="right" w:pos="27424" w:leader="none"/>
        </w:tabs>
        <w:spacing w:lineRule="atLeast" w:line="200" w:before="0" w:after="57"/>
        <w:ind w:left="1050" w:hanging="300"/>
        <w:jc w:val="both"/>
        <w:rPr>
          <w:rFonts w:ascii="Verdana" w:hAnsi="Verdana" w:cs="Verdana"/>
          <w:szCs w:val="24"/>
        </w:rPr>
      </w:pPr>
      <w:r>
        <w:rPr>
          <w:rFonts w:cs="Verdana" w:ascii="Verdana" w:hAnsi="Verdana"/>
          <w:szCs w:val="24"/>
        </w:rPr>
        <w:t>Obiekt V - Gimnazjum Nr 17 przy ul. Legionów 23 – 72 szt.</w:t>
      </w:r>
    </w:p>
    <w:p>
      <w:pPr>
        <w:pStyle w:val="Footer"/>
        <w:tabs>
          <w:tab w:val="clear" w:pos="4536"/>
          <w:tab w:val="clear" w:pos="9072"/>
          <w:tab w:val="left" w:pos="7928" w:leader="none"/>
          <w:tab w:val="center" w:pos="10336" w:leader="none"/>
          <w:tab w:val="right" w:pos="14872" w:leader="none"/>
          <w:tab w:val="left" w:pos="16437" w:leader="none"/>
          <w:tab w:val="center" w:pos="20613" w:leader="none"/>
          <w:tab w:val="right" w:pos="25149" w:leader="none"/>
        </w:tabs>
        <w:spacing w:lineRule="atLeast" w:line="200" w:before="0" w:after="57"/>
        <w:ind w:left="725" w:hanging="300"/>
        <w:jc w:val="both"/>
        <w:rPr>
          <w:rFonts w:ascii="Verdana" w:hAnsi="Verdana" w:cs="Verdana"/>
          <w:szCs w:val="24"/>
        </w:rPr>
      </w:pPr>
      <w:r>
        <w:rPr>
          <w:rFonts w:cs="Verdana" w:ascii="Verdana" w:hAnsi="Verdana"/>
          <w:szCs w:val="24"/>
        </w:rPr>
        <w:t>8. Wymianę istniejącej stolarki okiennej i drzwiowej w Szkole Podstawowej Nr 50 przy ul. Starzyńskiego 10 w Częstochowie.</w:t>
      </w:r>
    </w:p>
    <w:p>
      <w:pPr>
        <w:pStyle w:val="Normal"/>
        <w:ind w:left="709" w:hanging="283"/>
        <w:jc w:val="both"/>
        <w:rPr>
          <w:rFonts w:ascii="Verdana" w:hAnsi="Verdana" w:cs="Verdana"/>
          <w:szCs w:val="24"/>
        </w:rPr>
      </w:pPr>
      <w:r>
        <w:rPr>
          <w:rFonts w:cs="Verdana" w:ascii="Verdana" w:hAnsi="Verdana"/>
          <w:szCs w:val="24"/>
        </w:rPr>
        <w:t xml:space="preserve">9. Wykonanie remontu wraz z termomodernizacją budynku Szkoły Podstawowej nr 13 przy ul. Wręczyckiej 111/115 </w:t>
        <w:br/>
        <w:t>w Częstochowie -29.04.2010 r.</w:t>
      </w:r>
    </w:p>
    <w:p>
      <w:pPr>
        <w:pStyle w:val="Normal"/>
        <w:jc w:val="both"/>
        <w:rPr>
          <w:rFonts w:ascii="Verdana" w:hAnsi="Verdana" w:cs="Verdana"/>
          <w:szCs w:val="24"/>
        </w:rPr>
      </w:pPr>
      <w:r>
        <w:rPr>
          <w:rFonts w:cs="Verdana" w:ascii="Verdana" w:hAnsi="Verdana"/>
          <w:szCs w:val="24"/>
        </w:rPr>
      </w:r>
    </w:p>
    <w:p>
      <w:pPr>
        <w:pStyle w:val="Normal"/>
        <w:ind w:firstLine="426"/>
        <w:jc w:val="both"/>
        <w:rPr/>
      </w:pPr>
      <w:r>
        <w:rPr>
          <w:rFonts w:cs="Verdana" w:ascii="Verdana" w:hAnsi="Verdana"/>
          <w:szCs w:val="24"/>
        </w:rPr>
        <w:t xml:space="preserve">W </w:t>
      </w:r>
      <w:r>
        <w:rPr>
          <w:rFonts w:cs="Verdana" w:ascii="Verdana" w:hAnsi="Verdana"/>
          <w:b/>
          <w:bCs/>
          <w:szCs w:val="24"/>
        </w:rPr>
        <w:t>Wydziale Zdrowia i Spraw Społecznych</w:t>
      </w:r>
      <w:r>
        <w:rPr>
          <w:rFonts w:cs="Verdana" w:ascii="Verdana" w:hAnsi="Verdana"/>
          <w:szCs w:val="24"/>
        </w:rPr>
        <w:t xml:space="preserve"> n</w:t>
      </w:r>
      <w:r>
        <w:rPr>
          <w:rFonts w:cs="Arial" w:ascii="Verdana" w:hAnsi="Verdana"/>
          <w:szCs w:val="24"/>
        </w:rPr>
        <w:t xml:space="preserve">a bieżąco realizowane są porozumienia zawarte z powiatami w sprawie ponoszenia kosztów utrzymania dzieci w placówkach opiekuńczych </w:t>
        <w:br/>
        <w:t xml:space="preserve">i rodzinach zastępczych w zakresie  dochodów i wydatków, oraz przekazywane są środki finansowe na realizację zadań w 2010 r., w zakresie pomocy społecznej i programów zdrowotnych zgodnie </w:t>
        <w:br/>
        <w:t xml:space="preserve">z zawartymi umowami. </w:t>
      </w:r>
      <w:r>
        <w:rPr>
          <w:rFonts w:cs="Arial" w:ascii="Verdana" w:hAnsi="Verdana"/>
          <w:spacing w:val="-4"/>
          <w:szCs w:val="24"/>
          <w:lang w:eastAsia="zxx" w:bidi="zxx"/>
        </w:rPr>
        <w:t xml:space="preserve">Podjęto działania związane z realizacja projektu pn. </w:t>
      </w:r>
      <w:hyperlink r:id="rId2">
        <w:r>
          <w:rPr>
            <w:rStyle w:val="InternetLink"/>
            <w:rFonts w:cs="Verdana" w:ascii="Verdana" w:hAnsi="Verdana"/>
            <w:szCs w:val="24"/>
          </w:rPr>
          <w:t>zł@pmy</w:t>
        </w:r>
      </w:hyperlink>
      <w:r>
        <w:rPr>
          <w:rFonts w:cs="Arial" w:ascii="Verdana" w:hAnsi="Verdana"/>
          <w:spacing w:val="-4"/>
          <w:szCs w:val="24"/>
          <w:lang w:eastAsia="zxx" w:bidi="zxx"/>
        </w:rPr>
        <w:t xml:space="preserve"> się w sieci – przeciwdziałanie wykluczeniu cyfrowemu </w:t>
        <w:br/>
        <w:t xml:space="preserve">w Mieście Częstochowa w ramach Działania 8.3. Przeciwdziałanie wykluczeniu cyfrowemu e-Inclusion Programu Operacyjnego Innowacyjna Gospodarka 2007-2013. Trwają prace związane </w:t>
        <w:br/>
        <w:t xml:space="preserve">z rozliczeniem dokumentacji projektu pn. "Modernizacja Oddziału Urologii i Oddziału Chirurgii Urazowo - Ortopedycznej wraz z dostawą wyposażenia dla tych oddziałów SPZOZ Miejskiego Szpitala Zespolonego w Częstochowie", który uzyskał dofinansowanie ze środków zewnętrznych. Ogłoszono konkurs ofert na realizację programów zdrowotnych w 2010 roku, oraz podjęto działania zmierzające </w:t>
        <w:br/>
        <w:t>do współorganizacji z Powiatową Stacja Sanitarno-Epidemiologiczną konferencji pt. ”Zdrowe Kobiety”.</w:t>
      </w:r>
    </w:p>
    <w:p>
      <w:pPr>
        <w:pStyle w:val="Normal"/>
        <w:ind w:firstLine="708"/>
        <w:jc w:val="both"/>
        <w:rPr/>
      </w:pPr>
      <w:r>
        <w:rPr>
          <w:rFonts w:cs="Verdana" w:ascii="Verdana" w:hAnsi="Verdana"/>
          <w:bCs/>
          <w:szCs w:val="24"/>
        </w:rPr>
        <w:t>W</w:t>
      </w:r>
      <w:r>
        <w:rPr>
          <w:rFonts w:cs="Verdana" w:ascii="Verdana" w:hAnsi="Verdana"/>
          <w:b/>
          <w:bCs/>
          <w:szCs w:val="24"/>
        </w:rPr>
        <w:t xml:space="preserve"> Urzędzie Stanu Cywilnego </w:t>
      </w:r>
      <w:r>
        <w:rPr>
          <w:rFonts w:cs="Verdana" w:ascii="Verdana" w:hAnsi="Verdana"/>
          <w:szCs w:val="24"/>
        </w:rPr>
        <w:t xml:space="preserve">sporządzono 751 aktów stanu cywilnego, w tym 371 urodzeń i 119 małżeństw i 261 zgonów. Wydano 5301 odpisów aktów. Przyjęto 6 wniosków na medale </w:t>
        <w:br/>
        <w:t xml:space="preserve">z okazji jubileuszu 50-lat pożycia małżeńskiego. Wręczono medale parom. Wpisano 1043  skróconych aktów małżeństw po 1946 r. </w:t>
        <w:br/>
        <w:t xml:space="preserve">do komputerowej bazy danych oraz 770 nazwisk i numerów aktów </w:t>
        <w:br/>
        <w:t>ze skorowidzów sprzed 1946r.</w:t>
      </w:r>
    </w:p>
    <w:p>
      <w:pPr>
        <w:pStyle w:val="Normal"/>
        <w:ind w:firstLine="708"/>
        <w:jc w:val="both"/>
        <w:rPr/>
      </w:pPr>
      <w:r>
        <w:rPr>
          <w:rFonts w:cs="Verdana" w:ascii="Verdana" w:hAnsi="Verdana"/>
          <w:szCs w:val="24"/>
        </w:rPr>
        <w:t xml:space="preserve">W </w:t>
      </w:r>
      <w:r>
        <w:rPr>
          <w:rFonts w:cs="Verdana" w:ascii="Verdana" w:hAnsi="Verdana"/>
          <w:b/>
          <w:bCs/>
          <w:szCs w:val="24"/>
        </w:rPr>
        <w:t>Miejskiej Pracowni Urabnistyczno-Planistycznej</w:t>
      </w:r>
      <w:r>
        <w:rPr>
          <w:rFonts w:cs="Verdana" w:ascii="Verdana" w:hAnsi="Verdana"/>
          <w:szCs w:val="24"/>
        </w:rPr>
        <w:t xml:space="preserve"> odbyło się spotkanie, którego p</w:t>
      </w:r>
      <w:r>
        <w:rPr>
          <w:rFonts w:eastAsia="Times New Roman" w:cs="Verdana" w:ascii="Verdana" w:hAnsi="Verdana"/>
          <w:szCs w:val="24"/>
          <w:lang w:val="en-US" w:eastAsia="zxx" w:bidi="zxx"/>
        </w:rPr>
        <w:t xml:space="preserve">rzedmiotem było omówienie sposobu rozpatrzenia uwag do projektu miejscowego planu zagospodarowania przestrzennego terenu położonego w dzielnicy Kiedrzyn w rejonie ulic: Narcyzowej, Św. Brata Alberta i Ludowej. W dniu 18 maja rozpoczęto wyłożenie do publicznego wglądu projektu miejscowego planu zagospodarowania przestrzennego terenu położonego </w:t>
      </w:r>
      <w:r>
        <w:rPr>
          <w:rFonts w:eastAsia="Times New Roman" w:cs="Verdana" w:ascii="Verdana" w:hAnsi="Verdana"/>
          <w:szCs w:val="24"/>
          <w:lang w:eastAsia="zxx" w:bidi="zxx"/>
        </w:rPr>
        <w:br/>
      </w:r>
      <w:r>
        <w:rPr>
          <w:rFonts w:eastAsia="Times New Roman" w:cs="Verdana" w:ascii="Verdana" w:hAnsi="Verdana"/>
          <w:szCs w:val="24"/>
          <w:lang w:val="en-US" w:eastAsia="zxx" w:bidi="zxx"/>
        </w:rPr>
        <w:t xml:space="preserve">w dzielnicy Mirów w rejonie ulic Komornickiej, Mstowskiej, Mącznej </w:t>
      </w:r>
      <w:r>
        <w:rPr>
          <w:rFonts w:eastAsia="Times New Roman" w:cs="Verdana" w:ascii="Verdana" w:hAnsi="Verdana"/>
          <w:szCs w:val="24"/>
          <w:lang w:eastAsia="zxx" w:bidi="zxx"/>
        </w:rPr>
        <w:br/>
      </w:r>
      <w:r>
        <w:rPr>
          <w:rFonts w:eastAsia="Times New Roman" w:cs="Verdana" w:ascii="Verdana" w:hAnsi="Verdana"/>
          <w:szCs w:val="24"/>
          <w:lang w:val="en-US" w:eastAsia="zxx" w:bidi="zxx"/>
        </w:rPr>
        <w:t xml:space="preserve">i granicy miasta. Pracownicy MPUP byli obecni na wykładzie pt. "Możliwości gminy w kształtowaniu przestrzeni miejskiej" </w:t>
      </w:r>
      <w:r>
        <w:rPr>
          <w:rFonts w:eastAsia="Times New Roman" w:cs="Verdana" w:ascii="Verdana" w:hAnsi="Verdana"/>
          <w:szCs w:val="24"/>
          <w:lang w:eastAsia="zxx" w:bidi="zxx"/>
        </w:rPr>
        <w:br/>
      </w:r>
      <w:r>
        <w:rPr>
          <w:rFonts w:eastAsia="Times New Roman" w:cs="Verdana" w:ascii="Verdana" w:hAnsi="Verdana"/>
          <w:szCs w:val="24"/>
          <w:lang w:val="en-US" w:eastAsia="zxx" w:bidi="zxx"/>
        </w:rPr>
        <w:t>na konferencji Przestrzeń publiczna (nie)estetyczna zorganizowanej przez Urząd Miasta Częstochowy.W ostatnim okresie międzysesyjnym wydano 93 zaświadczenia o przeznaczeniu terenu w planach zagospodarowania przestrzennego.</w:t>
      </w:r>
    </w:p>
    <w:p>
      <w:pPr>
        <w:pStyle w:val="Normal"/>
        <w:ind w:firstLine="708"/>
        <w:jc w:val="both"/>
        <w:rPr/>
      </w:pPr>
      <w:r>
        <w:rPr>
          <w:rFonts w:eastAsia="Times New Roman" w:cs="Verdana" w:ascii="Verdana" w:hAnsi="Verdana"/>
          <w:b/>
          <w:bCs/>
          <w:szCs w:val="24"/>
          <w:lang w:val="en-US" w:eastAsia="zxx" w:bidi="zxx"/>
        </w:rPr>
        <w:t xml:space="preserve">Wydział Zarządzania Kryzysowego, Ochrony Ludności </w:t>
      </w:r>
      <w:r>
        <w:rPr>
          <w:rFonts w:eastAsia="Times New Roman" w:cs="Verdana" w:ascii="Verdana" w:hAnsi="Verdana"/>
          <w:b/>
          <w:bCs/>
          <w:szCs w:val="24"/>
          <w:lang w:eastAsia="zxx" w:bidi="zxx"/>
        </w:rPr>
        <w:br/>
      </w:r>
      <w:r>
        <w:rPr>
          <w:rFonts w:eastAsia="Times New Roman" w:cs="Verdana" w:ascii="Verdana" w:hAnsi="Verdana"/>
          <w:b/>
          <w:bCs/>
          <w:szCs w:val="24"/>
          <w:lang w:val="en-US" w:eastAsia="zxx" w:bidi="zxx"/>
        </w:rPr>
        <w:t xml:space="preserve">i Spraw Obronnych </w:t>
      </w:r>
      <w:r>
        <w:rPr>
          <w:rFonts w:eastAsia="Times New Roman" w:cs="Verdana" w:ascii="Verdana" w:hAnsi="Verdana"/>
          <w:szCs w:val="24"/>
          <w:lang w:val="en-US" w:eastAsia="zxx" w:bidi="zxx"/>
        </w:rPr>
        <w:t xml:space="preserve">prowadził akcję przeciwpowodziową na terenie miasta Częstochowy, oraz dokonał inwentaryzacji wojewódzkiego sprzętu Obrony Cywilnej. </w:t>
      </w:r>
    </w:p>
    <w:p>
      <w:pPr>
        <w:pStyle w:val="Normal"/>
        <w:ind w:firstLine="708"/>
        <w:jc w:val="both"/>
        <w:rPr>
          <w:rStyle w:val="Domylnaczcionkaakapitu1"/>
          <w:rFonts w:ascii="Verdana" w:hAnsi="Verdana" w:cs="Verdana"/>
          <w:szCs w:val="24"/>
        </w:rPr>
      </w:pPr>
      <w:r>
        <w:rPr>
          <w:rFonts w:eastAsia="Times New Roman" w:cs="Verdana" w:ascii="Verdana" w:hAnsi="Verdana"/>
          <w:b/>
          <w:bCs/>
          <w:szCs w:val="24"/>
          <w:lang w:val="en-US" w:eastAsia="zxx" w:bidi="zxx"/>
        </w:rPr>
        <w:t xml:space="preserve">Biuro Miejskiego Rzecznika Konsumentów </w:t>
      </w:r>
      <w:r>
        <w:rPr>
          <w:rFonts w:eastAsia="Times New Roman" w:cs="Verdana" w:ascii="Verdana" w:hAnsi="Verdana"/>
          <w:szCs w:val="24"/>
          <w:lang w:val="en-US" w:eastAsia="zxx" w:bidi="zxx"/>
        </w:rPr>
        <w:t xml:space="preserve">udzieliło 500 porad i informacji prawnych  dla konsumentów. W 37 przypadkach rzecznik wystąpił do przedsiębiorców w sprawach o ochronę interesów konsumentów, z czego zakończonych zostało 11 spraw, w tym </w:t>
      </w:r>
      <w:r>
        <w:rPr>
          <w:rFonts w:eastAsia="Times New Roman" w:cs="Verdana" w:ascii="Verdana" w:hAnsi="Verdana"/>
          <w:szCs w:val="24"/>
          <w:lang w:eastAsia="zxx" w:bidi="zxx"/>
        </w:rPr>
        <w:br/>
      </w:r>
      <w:r>
        <w:rPr>
          <w:rFonts w:eastAsia="Times New Roman" w:cs="Verdana" w:ascii="Verdana" w:hAnsi="Verdana"/>
          <w:szCs w:val="24"/>
          <w:lang w:val="en-US" w:eastAsia="zxx" w:bidi="zxx"/>
        </w:rPr>
        <w:t>9 pozytywnie. Zakończonych  zostało 30 spraw  z poprzedniego okresu, w tym 22 pozytywnie</w:t>
      </w:r>
      <w:r>
        <w:rPr>
          <w:rStyle w:val="Domylnaczcionkaakapitu1"/>
          <w:rFonts w:eastAsia="Times New Roman" w:cs="Tahoma" w:ascii="Verdana" w:hAnsi="Verdana"/>
          <w:spacing w:val="-4"/>
          <w:szCs w:val="24"/>
          <w:lang w:eastAsia="zxx" w:bidi="zxx"/>
        </w:rPr>
        <w:t>.”</w:t>
      </w:r>
    </w:p>
    <w:p>
      <w:pPr>
        <w:pStyle w:val="Normal"/>
        <w:jc w:val="both"/>
        <w:rPr>
          <w:rStyle w:val="Domylnaczcionkaakapitu1"/>
          <w:rFonts w:ascii="Verdana" w:hAnsi="Verdana" w:eastAsia="Times New Roman" w:cs="Tahoma"/>
          <w:spacing w:val="-4"/>
          <w:szCs w:val="24"/>
          <w:lang w:eastAsia="zxx" w:bidi="zxx"/>
        </w:rPr>
      </w:pPr>
      <w:r>
        <w:rPr/>
      </w:r>
    </w:p>
    <w:p>
      <w:pPr>
        <w:pStyle w:val="Normal"/>
        <w:jc w:val="both"/>
        <w:rPr>
          <w:rStyle w:val="Domylnaczcionkaakapitu1"/>
          <w:rFonts w:ascii="Verdana" w:hAnsi="Verdana" w:eastAsia="Times New Roman" w:cs="Tahoma"/>
          <w:i/>
          <w:i/>
          <w:spacing w:val="-4"/>
          <w:szCs w:val="24"/>
          <w:u w:val="single"/>
          <w:lang w:eastAsia="zxx" w:bidi="zxx"/>
        </w:rPr>
      </w:pPr>
      <w:r>
        <w:rPr>
          <w:rFonts w:cs="Verdana" w:ascii="Verdana" w:hAnsi="Verdana"/>
          <w:b/>
          <w:szCs w:val="24"/>
        </w:rPr>
        <w:t>Wiceprzewodniczący Rady Miasta Zdzisław Wolski</w:t>
      </w:r>
      <w:r>
        <w:rPr>
          <w:rFonts w:cs="Verdana" w:ascii="Verdana" w:hAnsi="Verdana"/>
          <w:szCs w:val="24"/>
        </w:rPr>
        <w:t xml:space="preserve"> – przepraszam za chaos, ale przypuszczam, że Przewodnicząca </w:t>
        <w:br/>
        <w:t xml:space="preserve">E. Pachura w tym punkcie chciała przekazać radnym zachętę Prezydenta P. Kurpiosa do włączenia się w aktualizację założeń </w:t>
        <w:br/>
        <w:t xml:space="preserve">do planu zaopatrzenia w ciepło energii elektrycznej i paliwa gazowe dla miasta Częstochowy. To kolejna aktualizacja. Z informacji przedstawionych na piśmie przez Prezydenta została wyłoniona </w:t>
        <w:br/>
        <w:t xml:space="preserve">w drodze przetargu nieograniczonego firma wykonawcza, która </w:t>
        <w:br/>
        <w:t xml:space="preserve">w pierwszej połowie września ma przedstawić roboczą prezentację tego dokumentu </w:t>
      </w:r>
      <w:r>
        <w:rPr>
          <w:rFonts w:cs="Verdana" w:ascii="Verdana" w:hAnsi="Verdana"/>
          <w:i/>
          <w:szCs w:val="24"/>
          <w:u w:val="single"/>
        </w:rPr>
        <w:t>(pismo stanowi załącznik nr 3 do protokołu).</w:t>
      </w:r>
    </w:p>
    <w:p>
      <w:pPr>
        <w:pStyle w:val="Normal"/>
        <w:jc w:val="both"/>
        <w:rPr>
          <w:rStyle w:val="Domylnaczcionkaakapitu1"/>
          <w:rFonts w:ascii="Verdana" w:hAnsi="Verdana" w:eastAsia="Times New Roman" w:cs="Tahoma"/>
          <w:i/>
          <w:i/>
          <w:spacing w:val="-4"/>
          <w:szCs w:val="24"/>
          <w:u w:val="single"/>
          <w:lang w:eastAsia="zxx" w:bidi="zxx"/>
        </w:rPr>
      </w:pPr>
      <w:r>
        <w:rPr/>
      </w:r>
    </w:p>
    <w:p>
      <w:pPr>
        <w:pStyle w:val="Normal"/>
        <w:jc w:val="both"/>
        <w:rPr/>
      </w:pPr>
      <w:r>
        <w:rPr>
          <w:rStyle w:val="Domylnaczcionkaakapitu1"/>
          <w:rFonts w:eastAsia="Times New Roman" w:cs="Tahoma" w:ascii="Verdana" w:hAnsi="Verdana"/>
          <w:b/>
          <w:spacing w:val="-4"/>
          <w:szCs w:val="24"/>
          <w:lang w:eastAsia="zxx" w:bidi="zxx"/>
        </w:rPr>
        <w:t>Radny Lech Małagowski</w:t>
      </w:r>
      <w:r>
        <w:rPr>
          <w:rStyle w:val="Domylnaczcionkaakapitu1"/>
          <w:rFonts w:eastAsia="Times New Roman" w:cs="Tahoma" w:ascii="Verdana" w:hAnsi="Verdana"/>
          <w:spacing w:val="-4"/>
          <w:szCs w:val="24"/>
          <w:lang w:eastAsia="zxx" w:bidi="zxx"/>
        </w:rPr>
        <w:t xml:space="preserve"> – w swojej informacji przekazał Prezydent szczegółowy zakres działań odnośnie tragedii, która spotkała nasze miasto. To, że ta sprawa jest rzeczą najważniejszą to oczywiste. Mnie osobiście zabrakło informacji, co dalej, bo w takich dzielnicach </w:t>
        <w:br/>
        <w:t xml:space="preserve">jak Aniołów, Bugaj, wielu mieszkańców utraciło dorobek własnego życia. Z tego co ja wiem wiele osób nie było ubezpieczonych, nie pracowało </w:t>
        <w:br/>
        <w:t>i właściwie poza bieżącymi działaniami tak naprawdę ci ludzie pozostają sami sobie. Prosiłbym o informację, jakie działania władze miasta podjęły czy podejmą w najbliższych dniach, aby jak najszybciej ludziom najbardziej potrzebującym pomóc.</w:t>
      </w:r>
    </w:p>
    <w:p>
      <w:pPr>
        <w:pStyle w:val="Normal"/>
        <w:jc w:val="both"/>
        <w:rPr>
          <w:rStyle w:val="Domylnaczcionkaakapitu1"/>
          <w:rFonts w:ascii="Verdana" w:hAnsi="Verdana" w:eastAsia="Times New Roman" w:cs="Tahoma"/>
          <w:spacing w:val="-4"/>
          <w:szCs w:val="24"/>
          <w:lang w:eastAsia="zxx" w:bidi="zxx"/>
        </w:rPr>
      </w:pPr>
      <w:r>
        <w:rPr/>
      </w:r>
    </w:p>
    <w:p>
      <w:pPr>
        <w:pStyle w:val="Normal"/>
        <w:jc w:val="both"/>
        <w:rPr/>
      </w:pPr>
      <w:r>
        <w:rPr>
          <w:rStyle w:val="Domylnaczcionkaakapitu1"/>
          <w:rFonts w:eastAsia="Times New Roman" w:cs="Tahoma" w:ascii="Verdana" w:hAnsi="Verdana"/>
          <w:b/>
          <w:spacing w:val="-4"/>
          <w:szCs w:val="24"/>
          <w:lang w:eastAsia="zxx" w:bidi="zxx"/>
        </w:rPr>
        <w:t>Wiceprzewodniczący Rady Miasta Adam Banaszkiewicz</w:t>
      </w:r>
      <w:r>
        <w:rPr>
          <w:rStyle w:val="Domylnaczcionkaakapitu1"/>
          <w:rFonts w:eastAsia="Times New Roman" w:cs="Tahoma" w:ascii="Verdana" w:hAnsi="Verdana"/>
          <w:spacing w:val="-4"/>
          <w:szCs w:val="24"/>
          <w:lang w:eastAsia="zxx" w:bidi="zxx"/>
        </w:rPr>
        <w:t xml:space="preserve"> – troszkę zaskoczyła mnie informacja o szacowanych stratach – 14 mln zł </w:t>
        <w:br/>
        <w:t xml:space="preserve">to bardo dużo, mam nadzieję, że jest to przeszacowane. Jeśli jednak tak jest to tym bardziej to nas skłania w tej chwili do bardzo ostrego spojrzenia na finanse miasta i oszczędzania wszędzie, gdzie się da. Sytuacja budżetowa i tak nie jest dobra, a to jeszcze szczególnie </w:t>
        <w:br/>
        <w:t>tę sytuację utrudnia. Prośba więc do władz, by popatrzeć i poszukać oszczędności, by nie zwiększać deficytu nadal.</w:t>
      </w:r>
    </w:p>
    <w:p>
      <w:pPr>
        <w:pStyle w:val="Normal"/>
        <w:jc w:val="both"/>
        <w:rPr/>
      </w:pPr>
      <w:r>
        <w:rPr>
          <w:rStyle w:val="Domylnaczcionkaakapitu1"/>
          <w:rFonts w:eastAsia="Times New Roman" w:cs="Tahoma" w:ascii="Verdana" w:hAnsi="Verdana"/>
          <w:spacing w:val="-4"/>
          <w:szCs w:val="24"/>
          <w:lang w:eastAsia="zxx" w:bidi="zxx"/>
        </w:rPr>
        <w:t xml:space="preserve">Druga rzecz dot. Gaude Mater – cieszę się ze stwierdzenia, </w:t>
        <w:br/>
        <w:t>że ten festiwal jest potrzebny, bo pojawiają się głosy, by Gaude Mater zlikwidować.</w:t>
      </w:r>
    </w:p>
    <w:p>
      <w:pPr>
        <w:pStyle w:val="Normal"/>
        <w:jc w:val="both"/>
        <w:rPr/>
      </w:pPr>
      <w:r>
        <w:rPr>
          <w:rStyle w:val="Domylnaczcionkaakapitu1"/>
          <w:rFonts w:eastAsia="Times New Roman" w:cs="Tahoma" w:ascii="Verdana" w:hAnsi="Verdana"/>
          <w:spacing w:val="-4"/>
          <w:szCs w:val="24"/>
          <w:lang w:eastAsia="zxx" w:bidi="zxx"/>
        </w:rPr>
        <w:t>Kolejna rzecz – Pani Bożena Herbuś została szefem Wydziału Komunalnego. Kto ją zastąpił na stanowisku Inżyniera Miejskiego? Sprawowała tę funkcję bardzo dobrze.</w:t>
      </w:r>
    </w:p>
    <w:p>
      <w:pPr>
        <w:pStyle w:val="Normal"/>
        <w:jc w:val="both"/>
        <w:rPr/>
      </w:pPr>
      <w:r>
        <w:rPr>
          <w:rStyle w:val="Domylnaczcionkaakapitu1"/>
          <w:rFonts w:eastAsia="Times New Roman" w:cs="Tahoma" w:ascii="Verdana" w:hAnsi="Verdana"/>
          <w:spacing w:val="-4"/>
          <w:szCs w:val="24"/>
          <w:lang w:eastAsia="zxx" w:bidi="zxx"/>
        </w:rPr>
        <w:t>Co do powodzi – dobrze byłoby, gdyby Prezydent rozważył możliwość podziękowania Panu Zbigniewowi Kalecie za wieloletnią pracę i mocne zaangażowanie na rzecz umocnienia i podwyższenia wałów. Teraz widać, jak bardzo jest to ważne. To była wyjątkowa praca.</w:t>
      </w:r>
    </w:p>
    <w:p>
      <w:pPr>
        <w:pStyle w:val="Normal"/>
        <w:jc w:val="both"/>
        <w:rPr>
          <w:rStyle w:val="Domylnaczcionkaakapitu1"/>
          <w:rFonts w:ascii="Verdana" w:hAnsi="Verdana" w:eastAsia="Times New Roman" w:cs="Tahoma"/>
          <w:spacing w:val="-4"/>
          <w:szCs w:val="24"/>
          <w:lang w:eastAsia="zxx" w:bidi="zxx"/>
        </w:rPr>
      </w:pPr>
      <w:r>
        <w:rPr/>
      </w:r>
    </w:p>
    <w:p>
      <w:pPr>
        <w:pStyle w:val="Normal"/>
        <w:jc w:val="both"/>
        <w:rPr/>
      </w:pPr>
      <w:r>
        <w:rPr>
          <w:rStyle w:val="Domylnaczcionkaakapitu1"/>
          <w:rFonts w:eastAsia="Times New Roman" w:cs="Tahoma" w:ascii="Verdana" w:hAnsi="Verdana"/>
          <w:b/>
          <w:spacing w:val="-4"/>
          <w:szCs w:val="24"/>
          <w:lang w:eastAsia="zxx" w:bidi="zxx"/>
        </w:rPr>
        <w:t>Radny Marek Domagała</w:t>
      </w:r>
      <w:r>
        <w:rPr>
          <w:rStyle w:val="Domylnaczcionkaakapitu1"/>
          <w:rFonts w:eastAsia="Times New Roman" w:cs="Tahoma" w:ascii="Verdana" w:hAnsi="Verdana"/>
          <w:spacing w:val="-4"/>
          <w:szCs w:val="24"/>
          <w:lang w:eastAsia="zxx" w:bidi="zxx"/>
        </w:rPr>
        <w:t xml:space="preserve"> – pytanie dotyczy właśnie 14 mln zł. Najczęściej na początku są szacunki zaniżone, a potem dopiero dochodzą dodatkowe koszty. Pytanie, jak szybko będziemy musieli, </w:t>
        <w:br/>
        <w:t>bo pewne rzeczy można zrobić za rok czy dwa, ale pewne rzeczy trzeba robić już. Czy Prezydent ma jakieś wstępne rozeznanie?</w:t>
      </w:r>
    </w:p>
    <w:p>
      <w:pPr>
        <w:pStyle w:val="Normal"/>
        <w:jc w:val="both"/>
        <w:rPr>
          <w:rStyle w:val="Domylnaczcionkaakapitu1"/>
          <w:rFonts w:ascii="Verdana" w:hAnsi="Verdana" w:eastAsia="Times New Roman" w:cs="Tahoma"/>
          <w:spacing w:val="-4"/>
          <w:szCs w:val="24"/>
          <w:lang w:eastAsia="zxx" w:bidi="zxx"/>
        </w:rPr>
      </w:pPr>
      <w:r>
        <w:rPr/>
      </w:r>
    </w:p>
    <w:p>
      <w:pPr>
        <w:pStyle w:val="Normal"/>
        <w:jc w:val="both"/>
        <w:rPr/>
      </w:pPr>
      <w:r>
        <w:rPr>
          <w:rStyle w:val="Domylnaczcionkaakapitu1"/>
          <w:rFonts w:eastAsia="Times New Roman" w:cs="Tahoma" w:ascii="Verdana" w:hAnsi="Verdana"/>
          <w:b/>
          <w:spacing w:val="-4"/>
          <w:szCs w:val="24"/>
          <w:lang w:eastAsia="zxx" w:bidi="zxx"/>
        </w:rPr>
        <w:t>Radny Stanisław Gmitruk</w:t>
      </w:r>
      <w:r>
        <w:rPr>
          <w:rStyle w:val="Domylnaczcionkaakapitu1"/>
          <w:rFonts w:eastAsia="Times New Roman" w:cs="Tahoma" w:ascii="Verdana" w:hAnsi="Verdana"/>
          <w:spacing w:val="-4"/>
          <w:szCs w:val="24"/>
          <w:lang w:eastAsia="zxx" w:bidi="zxx"/>
        </w:rPr>
        <w:t xml:space="preserve"> – poszkodowanym w wyniku powodzi oczywiście trzeba pomagać i w Częstochowie można składać pomoc rzeczową – wskazuje je MOPS. Natomiast moim zdaniem bardziej sprawna i na pewno o większej skali byłaby pomoc finansowa. Dlatego sugeruję, by np. MOPS uruchomił rachunek bankowy, na który moglibyśmy wpłacać środki pieniężne.</w:t>
      </w:r>
    </w:p>
    <w:p>
      <w:pPr>
        <w:pStyle w:val="Normal"/>
        <w:jc w:val="both"/>
        <w:rPr>
          <w:rStyle w:val="Domylnaczcionkaakapitu1"/>
          <w:rFonts w:ascii="Verdana" w:hAnsi="Verdana" w:eastAsia="Times New Roman" w:cs="Tahoma"/>
          <w:spacing w:val="-4"/>
          <w:szCs w:val="24"/>
          <w:lang w:eastAsia="zxx" w:bidi="zxx"/>
        </w:rPr>
      </w:pPr>
      <w:r>
        <w:rPr/>
      </w:r>
    </w:p>
    <w:p>
      <w:pPr>
        <w:pStyle w:val="Normal"/>
        <w:jc w:val="both"/>
        <w:rPr>
          <w:rStyle w:val="Domylnaczcionkaakapitu1"/>
          <w:rFonts w:ascii="Verdana" w:hAnsi="Verdana" w:eastAsia="Times New Roman" w:cs="Tahoma"/>
          <w:spacing w:val="-4"/>
          <w:szCs w:val="24"/>
          <w:lang w:eastAsia="zxx" w:bidi="zxx"/>
        </w:rPr>
      </w:pPr>
      <w:r>
        <w:rPr>
          <w:rFonts w:cs="Verdana" w:ascii="Verdana" w:hAnsi="Verdana"/>
          <w:b/>
          <w:szCs w:val="24"/>
        </w:rPr>
        <w:t>Wiceprzewodniczący Rady Miasta Zdzisław Wolski</w:t>
      </w:r>
      <w:r>
        <w:rPr>
          <w:rFonts w:cs="Verdana" w:ascii="Verdana" w:hAnsi="Verdana"/>
          <w:szCs w:val="24"/>
        </w:rPr>
        <w:t xml:space="preserve"> – ta kwota 14 mln zł jest bardzo szacunkowa. Co składa się na tę kwotę, oczywiście w sposób przybliżony również. Przecież są to koszty tylko dla samorządu, nie licząc dramatów osobistych.</w:t>
      </w:r>
    </w:p>
    <w:p>
      <w:pPr>
        <w:pStyle w:val="Normal"/>
        <w:jc w:val="both"/>
        <w:rPr>
          <w:rStyle w:val="Domylnaczcionkaakapitu1"/>
          <w:rFonts w:ascii="Verdana" w:hAnsi="Verdana" w:eastAsia="Times New Roman" w:cs="Tahoma"/>
          <w:spacing w:val="-4"/>
          <w:szCs w:val="24"/>
          <w:lang w:eastAsia="zxx" w:bidi="zxx"/>
        </w:rPr>
      </w:pPr>
      <w:r>
        <w:rPr/>
      </w:r>
    </w:p>
    <w:p>
      <w:pPr>
        <w:pStyle w:val="Normal"/>
        <w:jc w:val="both"/>
        <w:rPr/>
      </w:pPr>
      <w:r>
        <w:rPr>
          <w:rStyle w:val="Domylnaczcionkaakapitu1"/>
          <w:rFonts w:eastAsia="Times New Roman" w:cs="Tahoma" w:ascii="Verdana" w:hAnsi="Verdana"/>
          <w:b/>
          <w:spacing w:val="-4"/>
          <w:szCs w:val="24"/>
          <w:lang w:eastAsia="zxx" w:bidi="zxx"/>
        </w:rPr>
        <w:t>Radny Artur Gawroński</w:t>
      </w:r>
      <w:r>
        <w:rPr>
          <w:rStyle w:val="Domylnaczcionkaakapitu1"/>
          <w:rFonts w:eastAsia="Times New Roman" w:cs="Tahoma" w:ascii="Verdana" w:hAnsi="Verdana"/>
          <w:spacing w:val="-4"/>
          <w:szCs w:val="24"/>
          <w:lang w:eastAsia="zxx" w:bidi="zxx"/>
        </w:rPr>
        <w:t xml:space="preserve"> – wiele się mówi o pomocy rządowej </w:t>
        <w:br/>
        <w:t>i o środkach, które podobno są. Czy wiemy, jakiej możemy się spodziewać pomocy finansowej ze strony rządu?</w:t>
      </w:r>
    </w:p>
    <w:p>
      <w:pPr>
        <w:pStyle w:val="Normal"/>
        <w:jc w:val="both"/>
        <w:rPr/>
      </w:pPr>
      <w:r>
        <w:rPr>
          <w:rStyle w:val="Domylnaczcionkaakapitu1"/>
          <w:rFonts w:eastAsia="Times New Roman" w:cs="Tahoma" w:ascii="Verdana" w:hAnsi="Verdana"/>
          <w:spacing w:val="-4"/>
          <w:szCs w:val="24"/>
          <w:lang w:eastAsia="zxx" w:bidi="zxx"/>
        </w:rPr>
        <w:t xml:space="preserve">I pytanie oczywiście o wsparcie z naszej strony mieszkańców, którzy ponieśli straty wskutek powodzi. Na Komisji Infrastruktury była mowa </w:t>
        <w:br/>
        <w:t xml:space="preserve">o ewentualnych zmianach budżetowych i ewentualnej pomocy finansowej. Czy dziś wiemy, jakie środki możemy przekazać </w:t>
        <w:br/>
        <w:t>tym osobom w formie bezpośredniej pomocy finansowej?</w:t>
      </w:r>
    </w:p>
    <w:p>
      <w:pPr>
        <w:pStyle w:val="Normal"/>
        <w:jc w:val="both"/>
        <w:rPr>
          <w:rStyle w:val="Domylnaczcionkaakapitu1"/>
          <w:rFonts w:ascii="Verdana" w:hAnsi="Verdana" w:eastAsia="Times New Roman" w:cs="Tahoma"/>
          <w:spacing w:val="-4"/>
          <w:szCs w:val="24"/>
          <w:lang w:eastAsia="zxx" w:bidi="zxx"/>
        </w:rPr>
      </w:pPr>
      <w:r>
        <w:rPr/>
      </w:r>
    </w:p>
    <w:p>
      <w:pPr>
        <w:pStyle w:val="Normal"/>
        <w:jc w:val="both"/>
        <w:rPr/>
      </w:pPr>
      <w:r>
        <w:rPr>
          <w:rStyle w:val="Domylnaczcionkaakapitu1"/>
          <w:rFonts w:eastAsia="Times New Roman" w:cs="Tahoma" w:ascii="Verdana" w:hAnsi="Verdana"/>
          <w:b/>
          <w:spacing w:val="-4"/>
          <w:szCs w:val="24"/>
          <w:lang w:eastAsia="zxx" w:bidi="zxx"/>
        </w:rPr>
        <w:t>Radny Konrad Głębocki</w:t>
      </w:r>
      <w:r>
        <w:rPr>
          <w:rStyle w:val="Domylnaczcionkaakapitu1"/>
          <w:rFonts w:eastAsia="Times New Roman" w:cs="Tahoma" w:ascii="Verdana" w:hAnsi="Verdana"/>
          <w:spacing w:val="-4"/>
          <w:szCs w:val="24"/>
          <w:lang w:eastAsia="zxx" w:bidi="zxx"/>
        </w:rPr>
        <w:t xml:space="preserve"> – chciałem spytać konkretnie o te szacunki kwoty 14 mln zł. Czy są jakieś sygnały ze strony rządu co do kwestii wsparcia dla powodzian? Jakie to są sygnały i czy też to szacujemy?</w:t>
      </w:r>
    </w:p>
    <w:p>
      <w:pPr>
        <w:pStyle w:val="Normal"/>
        <w:jc w:val="both"/>
        <w:rPr/>
      </w:pPr>
      <w:r>
        <w:rPr>
          <w:rStyle w:val="Domylnaczcionkaakapitu1"/>
          <w:rFonts w:eastAsia="Times New Roman" w:cs="Tahoma" w:ascii="Verdana" w:hAnsi="Verdana"/>
          <w:spacing w:val="-4"/>
          <w:szCs w:val="24"/>
          <w:lang w:eastAsia="zxx" w:bidi="zxx"/>
        </w:rPr>
        <w:t xml:space="preserve">Chciałem zapytać o zaangażowanie ochotniczych straży pożarnych. </w:t>
        <w:br/>
        <w:t>Czy moglibyśmy usłyszeć kilka słów, bo podobno to zaangażowanie było dość duże i warto może byłoby przy okazji powiedzieć, bo podejmujemy czasem decyzje dot. dosprzętawiania tych poszczególnych jednostek. Warto więc wiedzieć coś o zaangażowaniu w sytuacjach krytycznych ochotniczych straży pożarnych.</w:t>
      </w:r>
    </w:p>
    <w:p>
      <w:pPr>
        <w:pStyle w:val="Normal"/>
        <w:jc w:val="both"/>
        <w:rPr>
          <w:rStyle w:val="Domylnaczcionkaakapitu1"/>
          <w:rFonts w:ascii="Verdana" w:hAnsi="Verdana" w:eastAsia="Times New Roman" w:cs="Tahoma"/>
          <w:spacing w:val="-4"/>
          <w:szCs w:val="24"/>
          <w:lang w:eastAsia="zxx" w:bidi="zxx"/>
        </w:rPr>
      </w:pPr>
      <w:r>
        <w:rPr/>
      </w:r>
    </w:p>
    <w:p>
      <w:pPr>
        <w:pStyle w:val="Normal"/>
        <w:jc w:val="both"/>
        <w:rPr/>
      </w:pPr>
      <w:r>
        <w:rPr>
          <w:rStyle w:val="Domylnaczcionkaakapitu1"/>
          <w:rFonts w:eastAsia="Times New Roman" w:cs="Tahoma" w:ascii="Verdana" w:hAnsi="Verdana"/>
          <w:b/>
          <w:spacing w:val="-4"/>
          <w:szCs w:val="24"/>
          <w:lang w:eastAsia="zxx" w:bidi="zxx"/>
        </w:rPr>
        <w:t>p.f. Prezydenta Miasta Częstochowy Piotr Kurpios</w:t>
      </w:r>
      <w:r>
        <w:rPr>
          <w:rStyle w:val="Domylnaczcionkaakapitu1"/>
          <w:rFonts w:eastAsia="Times New Roman" w:cs="Tahoma" w:ascii="Verdana" w:hAnsi="Verdana"/>
          <w:spacing w:val="-4"/>
          <w:szCs w:val="24"/>
          <w:lang w:eastAsia="zxx" w:bidi="zxx"/>
        </w:rPr>
        <w:t xml:space="preserve"> – chcę przede wszystkim podziękować aeroklubowi częstochowskiemu, bo część tych zdjęć wykonanych z powietrza jest dzięki uprzejmości tego Klubu. Mamy też dzięki temu dokumentację tego, co zadziało się na terenie miasta Częstochowy i powiatu częstochowskiego.</w:t>
      </w:r>
    </w:p>
    <w:p>
      <w:pPr>
        <w:pStyle w:val="Normal"/>
        <w:jc w:val="both"/>
        <w:rPr/>
      </w:pPr>
      <w:r>
        <w:rPr>
          <w:rStyle w:val="Domylnaczcionkaakapitu1"/>
          <w:rFonts w:eastAsia="Times New Roman" w:cs="Tahoma" w:ascii="Verdana" w:hAnsi="Verdana"/>
          <w:spacing w:val="-4"/>
          <w:szCs w:val="24"/>
          <w:lang w:eastAsia="zxx" w:bidi="zxx"/>
        </w:rPr>
        <w:t xml:space="preserve">Co teraz? Teraz – od właściwie środy ci wszyscy, którzy ulegli powodzi mogą liczyć na naszą wstępną pomoc – to takie zasiłki celowe na to, </w:t>
        <w:br/>
        <w:t xml:space="preserve">by dostać środki czystości, koce, kołdry, najpotrzebniejsze rzeczy – odzież, pożywienie, woda. Środki te były rozdawane przez te punkty, które powołaliśmy. To wszystko było realizowane ze środków miejskich, ze środków pomocy społecznej w formie zasiłków celowych. Wojewoda czy środki zewnętrzne obiecują i realizują pieniądze na zasiłki celowe </w:t>
        <w:br/>
        <w:t>dla powodzian. Każda osoba zalana, do której domu weszła woda, może liczyć na 6 tys. zł takiego doraźnego zasiłku celowego na zwalczanie skutków powodzi. Co do realizacji dalszych wypłat to trzeba przeprowadzić szacunki uszkodzeń nieruchomości i wypłaty dalszych odszkodowań, ale to już w związku z szacowaniem rzeczywistych strat poniesionych przez mieszkańców.</w:t>
      </w:r>
    </w:p>
    <w:p>
      <w:pPr>
        <w:pStyle w:val="Normal"/>
        <w:jc w:val="both"/>
        <w:rPr/>
      </w:pPr>
      <w:r>
        <w:rPr>
          <w:rStyle w:val="Domylnaczcionkaakapitu1"/>
          <w:rFonts w:eastAsia="Times New Roman" w:cs="Tahoma" w:ascii="Verdana" w:hAnsi="Verdana"/>
          <w:spacing w:val="-4"/>
          <w:szCs w:val="24"/>
          <w:lang w:eastAsia="zxx" w:bidi="zxx"/>
        </w:rPr>
        <w:t xml:space="preserve">Co się tyczy spraw dotyczących mienia gminnego: 12 mln 210 tys. zł </w:t>
        <w:br/>
        <w:t xml:space="preserve">to szacowany koszt uszkodzeń infrastruktury drogowej – to podstawa, bo drogi zostały zalane, wypłukane. Na ul. Bugajskiej był chodnik - nurt wody, który przez tą ulicę przepłynął ten chodnik wymył. Można tam jechać, zobaczyć. Więc to tego typu uszkodzenia. Myśmy też poniszczyli część przejazdów, mostków w rowach melioracyjnych, które utrudniały odpływ wody. Trzeba więc to było wszystko rozwalić, bo to były dreny, których przepustowość nie pozwalała na odpowiednie sprowadzenie wody zalewającej te tereny. Zniszczyliśmy także infrastrukturę drogową z powodu ratowania tych terenów zalanych przez wodę. 60 tys. zł – ratowanie mostów na drogach gminnych. Ja mówię o takiej informacji, którą dziś o godz. 8.30 przesłaliśmy do Centrum Zarządzania Wojewódzkiego; obiekty wodno – kanalizacyjne to 430 tys. zł; inne mienie gminne: schroniska dla zwierząt, ZGM TBS, zieleń miejska, szkoły, przedszkola, inwestycje miejskie, MSZ, Spółka Wodna Warta </w:t>
        <w:br/>
        <w:t xml:space="preserve">to 3 mln 113,5 tys. zł; koszty prowadzenia akcji ratowniczej – </w:t>
        <w:br/>
        <w:t>868 tys. zł.</w:t>
      </w:r>
    </w:p>
    <w:p>
      <w:pPr>
        <w:pStyle w:val="Normal"/>
        <w:jc w:val="both"/>
        <w:rPr/>
      </w:pPr>
      <w:r>
        <w:rPr>
          <w:rStyle w:val="Domylnaczcionkaakapitu1"/>
          <w:rFonts w:eastAsia="Times New Roman" w:cs="Tahoma" w:ascii="Verdana" w:hAnsi="Verdana"/>
          <w:spacing w:val="-4"/>
          <w:szCs w:val="24"/>
          <w:lang w:eastAsia="zxx" w:bidi="zxx"/>
        </w:rPr>
        <w:t>Informacja o stratach w rolnictwie: powierzchnia zalanych upraw rolnych to 200 ha, zalana powierzchnia użytkowa budynków gospodarczych -100 tys. m</w:t>
      </w:r>
      <w:r>
        <w:rPr>
          <w:rStyle w:val="Domylnaczcionkaakapitu1"/>
          <w:rFonts w:eastAsia="Times New Roman" w:cs="Tahoma" w:ascii="Verdana" w:hAnsi="Verdana"/>
          <w:spacing w:val="-4"/>
          <w:szCs w:val="24"/>
          <w:vertAlign w:val="superscript"/>
          <w:lang w:eastAsia="zxx" w:bidi="zxx"/>
        </w:rPr>
        <w:t>2</w:t>
      </w:r>
      <w:r>
        <w:rPr>
          <w:rStyle w:val="Domylnaczcionkaakapitu1"/>
          <w:rFonts w:eastAsia="Times New Roman" w:cs="Tahoma" w:ascii="Verdana" w:hAnsi="Verdana"/>
          <w:spacing w:val="-4"/>
          <w:szCs w:val="24"/>
          <w:lang w:eastAsia="zxx" w:bidi="zxx"/>
        </w:rPr>
        <w:t xml:space="preserve"> i inwentarskich – 5 tys. m</w:t>
      </w:r>
      <w:r>
        <w:rPr>
          <w:rStyle w:val="Domylnaczcionkaakapitu1"/>
          <w:rFonts w:eastAsia="Times New Roman" w:cs="Tahoma" w:ascii="Verdana" w:hAnsi="Verdana"/>
          <w:spacing w:val="-4"/>
          <w:szCs w:val="24"/>
          <w:vertAlign w:val="superscript"/>
          <w:lang w:eastAsia="zxx" w:bidi="zxx"/>
        </w:rPr>
        <w:t>2</w:t>
      </w:r>
      <w:r>
        <w:rPr>
          <w:rStyle w:val="Domylnaczcionkaakapitu1"/>
          <w:rFonts w:eastAsia="Times New Roman" w:cs="Tahoma" w:ascii="Verdana" w:hAnsi="Verdana"/>
          <w:spacing w:val="-4"/>
          <w:szCs w:val="24"/>
          <w:lang w:eastAsia="zxx" w:bidi="zxx"/>
        </w:rPr>
        <w:t>; najwyższa wartość strat w środkach produkcji rolnej – tu mamy największy kłopot.</w:t>
      </w:r>
    </w:p>
    <w:p>
      <w:pPr>
        <w:pStyle w:val="Normal"/>
        <w:jc w:val="both"/>
        <w:rPr/>
      </w:pPr>
      <w:r>
        <w:rPr>
          <w:rStyle w:val="Domylnaczcionkaakapitu1"/>
          <w:rFonts w:eastAsia="Times New Roman" w:cs="Tahoma" w:ascii="Verdana" w:hAnsi="Verdana"/>
          <w:spacing w:val="-4"/>
          <w:szCs w:val="24"/>
          <w:lang w:eastAsia="zxx" w:bidi="zxx"/>
        </w:rPr>
        <w:t>Zalana powierzchnia budynków mieszkalnych to 500 budynków o pow. około 50 tys. m</w:t>
      </w:r>
      <w:r>
        <w:rPr>
          <w:rStyle w:val="Domylnaczcionkaakapitu1"/>
          <w:rFonts w:eastAsia="Times New Roman" w:cs="Tahoma" w:ascii="Verdana" w:hAnsi="Verdana"/>
          <w:spacing w:val="-4"/>
          <w:szCs w:val="24"/>
          <w:vertAlign w:val="superscript"/>
          <w:lang w:eastAsia="zxx" w:bidi="zxx"/>
        </w:rPr>
        <w:t>2</w:t>
      </w:r>
      <w:r>
        <w:rPr>
          <w:rStyle w:val="Domylnaczcionkaakapitu1"/>
          <w:rFonts w:eastAsia="Times New Roman" w:cs="Tahoma" w:ascii="Verdana" w:hAnsi="Verdana"/>
          <w:spacing w:val="-4"/>
          <w:szCs w:val="24"/>
          <w:lang w:eastAsia="zxx" w:bidi="zxx"/>
        </w:rPr>
        <w:t xml:space="preserve"> i 500 budynków gospodarczych o pow. około 5 tys. m</w:t>
      </w:r>
      <w:r>
        <w:rPr>
          <w:rStyle w:val="Domylnaczcionkaakapitu1"/>
          <w:rFonts w:eastAsia="Times New Roman" w:cs="Tahoma" w:ascii="Verdana" w:hAnsi="Verdana"/>
          <w:spacing w:val="-4"/>
          <w:szCs w:val="24"/>
          <w:vertAlign w:val="superscript"/>
          <w:lang w:eastAsia="zxx" w:bidi="zxx"/>
        </w:rPr>
        <w:t>2</w:t>
      </w:r>
      <w:r>
        <w:rPr>
          <w:rStyle w:val="Domylnaczcionkaakapitu1"/>
          <w:rFonts w:eastAsia="Times New Roman" w:cs="Tahoma" w:ascii="Verdana" w:hAnsi="Verdana"/>
          <w:spacing w:val="-4"/>
          <w:szCs w:val="24"/>
          <w:lang w:eastAsia="zxx" w:bidi="zxx"/>
        </w:rPr>
        <w:t>. To bardzo szacunkowe dane.</w:t>
      </w:r>
    </w:p>
    <w:p>
      <w:pPr>
        <w:pStyle w:val="Normal"/>
        <w:jc w:val="both"/>
        <w:rPr/>
      </w:pPr>
      <w:r>
        <w:rPr>
          <w:rStyle w:val="Domylnaczcionkaakapitu1"/>
          <w:rFonts w:eastAsia="Times New Roman" w:cs="Tahoma" w:ascii="Verdana" w:hAnsi="Verdana"/>
          <w:spacing w:val="-4"/>
          <w:szCs w:val="24"/>
          <w:lang w:eastAsia="zxx" w:bidi="zxx"/>
        </w:rPr>
        <w:t xml:space="preserve">Co do dalszych postępowań – zasiłki celowe przeciwpowodziowe </w:t>
        <w:br/>
        <w:t xml:space="preserve">w kwocie do 6 tys. zł, komisje szacują straty już od piątku – </w:t>
        <w:br/>
        <w:t xml:space="preserve">w 3-osobowych zespołach spisują te wszystkie straty, które </w:t>
        <w:br/>
        <w:t xml:space="preserve">w budynkach prywatnych zaistniały. Będzie to podstawą do tego, </w:t>
        <w:br/>
        <w:t xml:space="preserve">by potem te inne już środki, które przyjdą na szacowanie </w:t>
        <w:br/>
        <w:t>i na rzeczywistą odbudowę infrastruktury prywatnych osób, które poniosły straty.</w:t>
      </w:r>
    </w:p>
    <w:p>
      <w:pPr>
        <w:pStyle w:val="Normal"/>
        <w:jc w:val="both"/>
        <w:rPr/>
      </w:pPr>
      <w:r>
        <w:rPr>
          <w:rStyle w:val="Domylnaczcionkaakapitu1"/>
          <w:rFonts w:eastAsia="Times New Roman" w:cs="Tahoma" w:ascii="Verdana" w:hAnsi="Verdana"/>
          <w:spacing w:val="-4"/>
          <w:szCs w:val="24"/>
          <w:lang w:eastAsia="zxx" w:bidi="zxx"/>
        </w:rPr>
        <w:t xml:space="preserve">Informujemy też, że mogą mieszkańcy wchodzić do budynków, mogą je sprzątać, mogą usuwać te szkody powodziowe, bo część ludzi </w:t>
        <w:br/>
        <w:t xml:space="preserve">się niepokoi tym, że nie było u nich jeszcze komisji. To nie jest tak jak </w:t>
        <w:br/>
        <w:t xml:space="preserve">z firmą ubezpieczeniową, że z usuwaniem szkód trzeba poczekać dopóki ktoś oszacuje straty, my tu opisujemy wszystkie szkody i będziemy </w:t>
        <w:br/>
        <w:t>z tych opisanych szkód korzystać.</w:t>
      </w:r>
    </w:p>
    <w:p>
      <w:pPr>
        <w:pStyle w:val="Normal"/>
        <w:jc w:val="both"/>
        <w:rPr/>
      </w:pPr>
      <w:r>
        <w:rPr>
          <w:rStyle w:val="Domylnaczcionkaakapitu1"/>
          <w:rFonts w:eastAsia="Times New Roman" w:cs="Tahoma" w:ascii="Verdana" w:hAnsi="Verdana"/>
          <w:spacing w:val="-4"/>
          <w:szCs w:val="24"/>
          <w:lang w:eastAsia="zxx" w:bidi="zxx"/>
        </w:rPr>
        <w:t>Pani B. Herbuś jest nadal Informatykiem Miejskim, do Wydziału Komunalnego przeszła wraz z Biurem Inżyniera Miejskiego i te zadania będzie realizowała w oparciu o Wydział i Biuro Inżyniera Miejskiego.</w:t>
      </w:r>
    </w:p>
    <w:p>
      <w:pPr>
        <w:pStyle w:val="Normal"/>
        <w:jc w:val="both"/>
        <w:rPr/>
      </w:pPr>
      <w:r>
        <w:rPr>
          <w:rStyle w:val="Domylnaczcionkaakapitu1"/>
          <w:rFonts w:eastAsia="Times New Roman" w:cs="Tahoma" w:ascii="Verdana" w:hAnsi="Verdana"/>
          <w:spacing w:val="-4"/>
          <w:szCs w:val="24"/>
          <w:lang w:eastAsia="zxx" w:bidi="zxx"/>
        </w:rPr>
        <w:t xml:space="preserve">Już dziś wpłynęło 480 tys. zł za te zasiłki 6 tys. zł, które mamy wypłacać tym pierwszym, najbardziej potrzebującym mieszkańcom. </w:t>
      </w:r>
    </w:p>
    <w:p>
      <w:pPr>
        <w:pStyle w:val="Normal"/>
        <w:jc w:val="both"/>
        <w:rPr/>
      </w:pPr>
      <w:r>
        <w:rPr>
          <w:rStyle w:val="Domylnaczcionkaakapitu1"/>
          <w:rFonts w:eastAsia="Times New Roman" w:cs="Tahoma" w:ascii="Verdana" w:hAnsi="Verdana"/>
          <w:spacing w:val="-4"/>
          <w:szCs w:val="24"/>
          <w:lang w:eastAsia="zxx" w:bidi="zxx"/>
        </w:rPr>
        <w:t xml:space="preserve">Jest kilka problemów. Jednym problemem jest prąd, ponieważ te zalane budynki – dziś zgodnie z nowoczesnym systemem doprowadzenia energii elektrycznej stoją skrzynki na podwórkach lub w ogrodzeniach – kiedyś był pion na słupie bądź wysoko na ścianie. Dziś ta skrzyneczka stoi na ziemi. Jeśli to jest teren zalewowy to tę skrzyneczkę woda </w:t>
        <w:br/>
        <w:t xml:space="preserve">na ziemi zalewa i mamy niestety problem z prądem. Był taki olbrzymi problem na Bugaju, bo część budynków można byłoby nie odłączać </w:t>
        <w:br/>
        <w:t xml:space="preserve">od prądu, bo tylko część była zalana. Tam potem jeździł zakład energetyczny, podłączał indywidualne zasilania, ludziom jest przecież prąd niezmiernie potrzebny. Także to jak dla mnie jest element dzisiejszej trochę nielogiki, bo ta nisko umieszczona skrzynka powoduje, że przy zalaniu nie ma prądu. W budynkach całkowicie zalanych musi być przeprowadzony przegląd energetyczny, czy stan tej namokniętej ściany nie powoduje jakichś zagrożeń. </w:t>
      </w:r>
    </w:p>
    <w:p>
      <w:pPr>
        <w:pStyle w:val="Normal"/>
        <w:jc w:val="both"/>
        <w:rPr/>
      </w:pPr>
      <w:r>
        <w:rPr>
          <w:rStyle w:val="Domylnaczcionkaakapitu1"/>
          <w:rFonts w:eastAsia="Times New Roman" w:cs="Tahoma" w:ascii="Verdana" w:hAnsi="Verdana"/>
          <w:spacing w:val="-4"/>
          <w:szCs w:val="24"/>
          <w:lang w:eastAsia="zxx" w:bidi="zxx"/>
        </w:rPr>
        <w:t xml:space="preserve">Sprzątanie – kontenery na śmieci. MOPS na bieżąco także realizował również swój program wsparcia jak i program wsparcia od PCK, </w:t>
        <w:br/>
        <w:t xml:space="preserve">od różnych organizacji, które się włączały w tę akcję. </w:t>
      </w:r>
    </w:p>
    <w:p>
      <w:pPr>
        <w:pStyle w:val="Normal"/>
        <w:jc w:val="both"/>
        <w:rPr>
          <w:rStyle w:val="Domylnaczcionkaakapitu1"/>
          <w:rFonts w:ascii="Verdana" w:hAnsi="Verdana" w:eastAsia="Times New Roman" w:cs="Tahoma"/>
          <w:spacing w:val="-4"/>
          <w:szCs w:val="24"/>
          <w:lang w:eastAsia="zxx" w:bidi="zxx"/>
        </w:rPr>
      </w:pPr>
      <w:r>
        <w:rPr/>
      </w:r>
    </w:p>
    <w:p>
      <w:pPr>
        <w:pStyle w:val="Normal"/>
        <w:jc w:val="both"/>
        <w:rPr/>
      </w:pPr>
      <w:r>
        <w:rPr>
          <w:rStyle w:val="Domylnaczcionkaakapitu1"/>
          <w:rFonts w:eastAsia="Times New Roman" w:cs="Tahoma" w:ascii="Verdana" w:hAnsi="Verdana"/>
          <w:b/>
          <w:spacing w:val="-4"/>
          <w:szCs w:val="24"/>
          <w:lang w:eastAsia="zxx" w:bidi="zxx"/>
        </w:rPr>
        <w:t>Radny Artur Gawroński</w:t>
      </w:r>
      <w:r>
        <w:rPr>
          <w:rStyle w:val="Domylnaczcionkaakapitu1"/>
          <w:rFonts w:eastAsia="Times New Roman" w:cs="Tahoma" w:ascii="Verdana" w:hAnsi="Verdana"/>
          <w:spacing w:val="-4"/>
          <w:szCs w:val="24"/>
          <w:lang w:eastAsia="zxx" w:bidi="zxx"/>
        </w:rPr>
        <w:t xml:space="preserve"> – nic nie wspomniał Prezydent, na jakie środki możemy liczyć ze strony rządu. Chciałbym dopytać, czy moje wyliczenia są prawidłowe: 14 mln zł koszty własne, 3 mln zł wsparcie </w:t>
        <w:br/>
        <w:t>po powodzi. Tu jeszcze nie padło, jakie koszty ponieśliśmy w trakcie samej powodzi i skąd te środki weźmiemy, z jakich działów ewentualnie będzie korekta finansowa.</w:t>
      </w:r>
    </w:p>
    <w:p>
      <w:pPr>
        <w:pStyle w:val="Normal"/>
        <w:jc w:val="both"/>
        <w:rPr>
          <w:rStyle w:val="Domylnaczcionkaakapitu1"/>
          <w:rFonts w:ascii="Verdana" w:hAnsi="Verdana" w:eastAsia="Times New Roman" w:cs="Tahoma"/>
          <w:spacing w:val="-4"/>
          <w:szCs w:val="24"/>
          <w:lang w:eastAsia="zxx" w:bidi="zxx"/>
        </w:rPr>
      </w:pPr>
      <w:r>
        <w:rPr/>
      </w:r>
    </w:p>
    <w:p>
      <w:pPr>
        <w:pStyle w:val="Normal"/>
        <w:jc w:val="both"/>
        <w:rPr/>
      </w:pPr>
      <w:r>
        <w:rPr>
          <w:rStyle w:val="Domylnaczcionkaakapitu1"/>
          <w:rFonts w:eastAsia="Times New Roman" w:cs="Tahoma" w:ascii="Verdana" w:hAnsi="Verdana"/>
          <w:b/>
          <w:spacing w:val="-4"/>
          <w:szCs w:val="24"/>
          <w:lang w:eastAsia="zxx" w:bidi="zxx"/>
        </w:rPr>
        <w:t>p.f. Prezydenta Miasta Częstochowy Piotr Kurpios</w:t>
      </w:r>
      <w:r>
        <w:rPr>
          <w:rStyle w:val="Domylnaczcionkaakapitu1"/>
          <w:rFonts w:eastAsia="Times New Roman" w:cs="Tahoma" w:ascii="Verdana" w:hAnsi="Verdana"/>
          <w:spacing w:val="-4"/>
          <w:szCs w:val="24"/>
          <w:lang w:eastAsia="zxx" w:bidi="zxx"/>
        </w:rPr>
        <w:t xml:space="preserve"> – akcja ratownicza była realizowana z rezerwy, którą mamy w budżecie miasta na stany nadzwyczajne – 270 tys. zł było w rezerwie przeznaczone </w:t>
        <w:br/>
        <w:t>na stany zagrożenia i to uruchomiliśmy. Nie wszystko jest jeszcze zapłacone, nie wszystkie faktury.</w:t>
      </w:r>
    </w:p>
    <w:p>
      <w:pPr>
        <w:pStyle w:val="Normal"/>
        <w:jc w:val="both"/>
        <w:rPr/>
      </w:pPr>
      <w:r>
        <w:rPr>
          <w:rStyle w:val="Domylnaczcionkaakapitu1"/>
          <w:rFonts w:eastAsia="Times New Roman" w:cs="Tahoma" w:ascii="Verdana" w:hAnsi="Verdana"/>
          <w:spacing w:val="-4"/>
          <w:szCs w:val="24"/>
          <w:lang w:eastAsia="zxx" w:bidi="zxx"/>
        </w:rPr>
        <w:t xml:space="preserve">Mamy jeszcze jeden problem, ponieważ Krajowe Ratownictwo zwróciło się z pytaniem, ile mamy worków, chyba zaczyna brakować worków </w:t>
        <w:br/>
        <w:t>w ogóle na terenie kraju. Myśmy jeszcze 60 tys. worków kupili w piątek jako rezerwę.</w:t>
      </w:r>
    </w:p>
    <w:p>
      <w:pPr>
        <w:pStyle w:val="Normal"/>
        <w:jc w:val="both"/>
        <w:rPr/>
      </w:pPr>
      <w:r>
        <w:rPr>
          <w:rStyle w:val="Domylnaczcionkaakapitu1"/>
          <w:rFonts w:eastAsia="Times New Roman" w:cs="Tahoma" w:ascii="Verdana" w:hAnsi="Verdana"/>
          <w:spacing w:val="-4"/>
          <w:szCs w:val="24"/>
          <w:lang w:eastAsia="zxx" w:bidi="zxx"/>
        </w:rPr>
        <w:t xml:space="preserve">Co do ochotniczych straży pożarnych – naprawdę zaangażowanie </w:t>
        <w:br/>
        <w:t xml:space="preserve">i wartość pracy ochotniczych jednostek straży pożarnej z terenu Częstochowy, ale i okolic, jest nieocenione. To trzon całej akcji ratowniczej na terenie miasta i bez tych jednostek ochotniczych straży pożarnych nie poradziliśmy sobie. To zastęp ludzi oddanych temu miastu i swojej pracy. To ludzie, którym warto dać każde pieniądze, byśmy wspomagali ich w sprzęt jak i ich jako ludzi, którzy poświęcają całe dnie i noce na to, by brać udział w tych akcjach ratunkowych. </w:t>
        <w:br/>
        <w:t>I tym ludziom zawdzięczamy, że te straty są nie tak wielkie, bo mogły być dużo wyższe.</w:t>
      </w:r>
    </w:p>
    <w:p>
      <w:pPr>
        <w:pStyle w:val="Normal"/>
        <w:jc w:val="both"/>
        <w:rPr>
          <w:rStyle w:val="Domylnaczcionkaakapitu1"/>
          <w:rFonts w:ascii="Verdana" w:hAnsi="Verdana" w:eastAsia="Times New Roman" w:cs="Tahoma"/>
          <w:spacing w:val="-4"/>
          <w:szCs w:val="24"/>
          <w:lang w:eastAsia="zxx" w:bidi="zxx"/>
        </w:rPr>
      </w:pPr>
      <w:r>
        <w:rPr/>
      </w:r>
    </w:p>
    <w:p>
      <w:pPr>
        <w:pStyle w:val="Normal"/>
        <w:jc w:val="both"/>
        <w:rPr/>
      </w:pPr>
      <w:r>
        <w:rPr>
          <w:rStyle w:val="Domylnaczcionkaakapitu1"/>
          <w:rFonts w:eastAsia="Times New Roman" w:cs="Tahoma" w:ascii="Verdana" w:hAnsi="Verdana"/>
          <w:b/>
          <w:spacing w:val="-4"/>
          <w:szCs w:val="24"/>
          <w:lang w:eastAsia="zxx" w:bidi="zxx"/>
        </w:rPr>
        <w:t>Poseł na Sejm RP Krzysztof Matyjaszczyk</w:t>
      </w:r>
      <w:r>
        <w:rPr>
          <w:rStyle w:val="Domylnaczcionkaakapitu1"/>
          <w:rFonts w:eastAsia="Times New Roman" w:cs="Tahoma" w:ascii="Verdana" w:hAnsi="Verdana"/>
          <w:spacing w:val="-4"/>
          <w:szCs w:val="24"/>
          <w:lang w:eastAsia="zxx" w:bidi="zxx"/>
        </w:rPr>
        <w:t xml:space="preserve"> – nie mam żadnych pytań, natomiast chciałbym w jakiś sposób pomóc i moim zdaniem </w:t>
        <w:br/>
        <w:t xml:space="preserve">to co ja zgłaszam w Warszawie, przydałoby się również i tutaj. Ludziom, których dotknęła tragedia, najbardziej potrzebna w moim przekonaniu jest informacja, jak sobie mają z tym radzić. I prosiłbym, by nasz sztab kryzysowy wydał taką informację, jak ci ludzie mają postępować </w:t>
        <w:br/>
        <w:t xml:space="preserve">po powodzi, by uniknąć zbędnych zniszczeń, by uchronić się </w:t>
        <w:br/>
        <w:t>przed różnymi niepożądanymi skutkami typu epidemia itd. Dziś było powiedziane, że jeśli chodzi o likwidację zniszczeń to nie muszą czekać na rzeczoznawcę tylko mogą przystępować do likwidacji. Tu też pewnie jest rozbieżność co do tego, czy są ubezpieczeni czy nie są ubezpieczeni, w jakich przypadkach. Ci ludzie powinni mieć przede wszystkim informację, jak postępować. I moim zdaniem taka informacja przez sztaby kryzysowe naszego miasta powinna zostać rozesłana.</w:t>
      </w:r>
    </w:p>
    <w:p>
      <w:pPr>
        <w:pStyle w:val="Normal"/>
        <w:jc w:val="both"/>
        <w:rPr>
          <w:rStyle w:val="Domylnaczcionkaakapitu1"/>
          <w:rFonts w:ascii="Verdana" w:hAnsi="Verdana" w:eastAsia="Times New Roman" w:cs="Tahoma"/>
          <w:spacing w:val="-4"/>
          <w:szCs w:val="24"/>
          <w:lang w:eastAsia="zxx" w:bidi="zxx"/>
        </w:rPr>
      </w:pPr>
      <w:r>
        <w:rPr/>
      </w:r>
    </w:p>
    <w:p>
      <w:pPr>
        <w:pStyle w:val="Normal"/>
        <w:jc w:val="both"/>
        <w:rPr/>
      </w:pPr>
      <w:r>
        <w:rPr>
          <w:rStyle w:val="Domylnaczcionkaakapitu1"/>
          <w:rFonts w:eastAsia="Times New Roman" w:cs="Tahoma" w:ascii="Verdana" w:hAnsi="Verdana"/>
          <w:b/>
          <w:spacing w:val="-4"/>
          <w:szCs w:val="24"/>
          <w:lang w:eastAsia="zxx" w:bidi="zxx"/>
        </w:rPr>
        <w:t>p.f. Prezydenta Miasta Częstochowy Piotr Kurpios</w:t>
      </w:r>
      <w:r>
        <w:rPr>
          <w:rStyle w:val="Domylnaczcionkaakapitu1"/>
          <w:rFonts w:eastAsia="Times New Roman" w:cs="Tahoma" w:ascii="Verdana" w:hAnsi="Verdana"/>
          <w:spacing w:val="-4"/>
          <w:szCs w:val="24"/>
          <w:lang w:eastAsia="zxx" w:bidi="zxx"/>
        </w:rPr>
        <w:t xml:space="preserve"> – takie ulotki wydane przez sanepid i przez inne służby są przez te 3-osobowe zespoły roznoszone, one docierają do każdego zalanego budynku </w:t>
        <w:br/>
        <w:t xml:space="preserve">i mieszkania. </w:t>
      </w:r>
    </w:p>
    <w:p>
      <w:pPr>
        <w:pStyle w:val="WWTekstpodstawowy21"/>
        <w:tabs>
          <w:tab w:val="clear" w:pos="708"/>
          <w:tab w:val="left" w:pos="851" w:leader="none"/>
          <w:tab w:val="left" w:pos="9072" w:leader="none"/>
        </w:tabs>
        <w:rPr>
          <w:rStyle w:val="Domylnaczcionkaakapitu1"/>
          <w:rFonts w:ascii="Verdana" w:hAnsi="Verdana" w:eastAsia="Times New Roman" w:cs="Times New Roman"/>
          <w:spacing w:val="-4"/>
          <w:szCs w:val="24"/>
          <w:lang w:eastAsia="zxx" w:bidi="zxx"/>
        </w:rPr>
      </w:pPr>
      <w:r>
        <w:rPr/>
      </w:r>
    </w:p>
    <w:p>
      <w:pPr>
        <w:pStyle w:val="WWTekstpodstawowy21"/>
        <w:tabs>
          <w:tab w:val="clear" w:pos="708"/>
          <w:tab w:val="left" w:pos="851" w:leader="none"/>
          <w:tab w:val="left" w:pos="9072" w:leader="none"/>
        </w:tabs>
        <w:rPr>
          <w:rFonts w:cs="Times New Roman"/>
          <w:b/>
          <w:b/>
          <w:i/>
          <w:i/>
          <w:szCs w:val="24"/>
          <w:u w:val="single"/>
        </w:rPr>
      </w:pPr>
      <w:r>
        <w:rPr>
          <w:rFonts w:cs="Times New Roman"/>
          <w:b/>
          <w:i/>
          <w:szCs w:val="24"/>
          <w:u w:val="single"/>
        </w:rPr>
        <w:t>Ad. 7.</w:t>
      </w:r>
    </w:p>
    <w:p>
      <w:pPr>
        <w:pStyle w:val="WWTekstpodstawowy21"/>
        <w:tabs>
          <w:tab w:val="clear" w:pos="708"/>
          <w:tab w:val="left" w:pos="851" w:leader="none"/>
          <w:tab w:val="left" w:pos="9072" w:leader="none"/>
        </w:tabs>
        <w:rPr>
          <w:rFonts w:cs="Times New Roman"/>
          <w:szCs w:val="24"/>
        </w:rPr>
      </w:pPr>
      <w:r>
        <w:rPr>
          <w:rFonts w:cs="Times New Roman"/>
          <w:szCs w:val="24"/>
        </w:rPr>
        <w:t>Pytania radnych.</w:t>
      </w:r>
    </w:p>
    <w:p>
      <w:pPr>
        <w:pStyle w:val="WWTekstpodstawowy21"/>
        <w:tabs>
          <w:tab w:val="clear" w:pos="708"/>
          <w:tab w:val="left" w:pos="851" w:leader="none"/>
          <w:tab w:val="left" w:pos="9072" w:leader="none"/>
        </w:tabs>
        <w:rPr>
          <w:rFonts w:cs="Times New Roman"/>
          <w:szCs w:val="24"/>
        </w:rPr>
      </w:pPr>
      <w:r>
        <w:rPr>
          <w:rFonts w:cs="Times New Roman"/>
          <w:szCs w:val="24"/>
        </w:rPr>
      </w:r>
    </w:p>
    <w:p>
      <w:pPr>
        <w:pStyle w:val="WWTekstpodstawowy21"/>
        <w:tabs>
          <w:tab w:val="clear" w:pos="708"/>
          <w:tab w:val="left" w:pos="851" w:leader="none"/>
          <w:tab w:val="left" w:pos="9072" w:leader="none"/>
        </w:tabs>
        <w:rPr/>
      </w:pPr>
      <w:r>
        <w:rPr>
          <w:rFonts w:cs="Times New Roman"/>
          <w:b/>
          <w:szCs w:val="24"/>
        </w:rPr>
        <w:t>Radny Marek Balt –</w:t>
      </w:r>
      <w:r>
        <w:rPr>
          <w:rFonts w:cs="Times New Roman"/>
          <w:szCs w:val="24"/>
        </w:rPr>
        <w:t xml:space="preserve"> została zalana dzielnica Zawodzie. W którym miejscu pękł wał, a jeśli nie pękł, to dlaczego została zalana dzielnica Zawodzie? Czy to prawda, że to z kanału deszczowego woda cofnęła się z rzeki? Tam powinna być chyba zasuwa, nie wiem czy ona zadziałała, dlaczego tak się stało. Ewentualnie jeśli to był powód, </w:t>
        <w:br/>
        <w:t>to kto był wykonawcą tego elementu?</w:t>
      </w:r>
    </w:p>
    <w:p>
      <w:pPr>
        <w:pStyle w:val="WWTekstpodstawowy21"/>
        <w:tabs>
          <w:tab w:val="clear" w:pos="708"/>
          <w:tab w:val="left" w:pos="851" w:leader="none"/>
          <w:tab w:val="left" w:pos="9072" w:leader="none"/>
        </w:tabs>
        <w:rPr>
          <w:rFonts w:cs="Times New Roman"/>
          <w:b/>
          <w:b/>
          <w:szCs w:val="24"/>
        </w:rPr>
      </w:pPr>
      <w:r>
        <w:rPr>
          <w:rFonts w:cs="Times New Roman"/>
          <w:b/>
          <w:szCs w:val="24"/>
        </w:rPr>
      </w:r>
    </w:p>
    <w:p>
      <w:pPr>
        <w:pStyle w:val="WWTekstpodstawowy21"/>
        <w:tabs>
          <w:tab w:val="clear" w:pos="708"/>
          <w:tab w:val="left" w:pos="851" w:leader="none"/>
          <w:tab w:val="left" w:pos="9072" w:leader="none"/>
        </w:tabs>
        <w:rPr/>
      </w:pPr>
      <w:r>
        <w:rPr>
          <w:rFonts w:cs="Times New Roman"/>
          <w:b/>
          <w:szCs w:val="24"/>
        </w:rPr>
        <w:t xml:space="preserve">Radna Elżbieta Janczarek – </w:t>
      </w:r>
      <w:r>
        <w:rPr>
          <w:rFonts w:cs="Times New Roman"/>
          <w:szCs w:val="24"/>
        </w:rPr>
        <w:t xml:space="preserve">nie będę dziś o to pytała, bo to nie jest najważniejsza sprawa, ale jest inna bardzo ważna sprawa w naszym mieście, co do której jesteśmy niepewni. I w imieniu wszystkich radnych Klubu Wspólnota chciałabym złożyć wniosek z prośbą, </w:t>
        <w:br/>
        <w:t xml:space="preserve">z apelem o umieszczenie w porządku obrad następnej, czerwcowej sesji punktu pt. „Informacja p.f. Prezydenta Miasta Częstochowy </w:t>
        <w:br/>
        <w:t xml:space="preserve">na temat stanu i perspektyw funkcjonowania Miejskiego Szpitala Zespolonego w Częstochowie”. Jest to duży problem i nie da się tego zawrzeć w jednym pytaniu. Rada Nadzorcza jest zawieszona, nie jest aktywna. Chodzi nam o stan spółki, stan w jakim znajduje się szpital </w:t>
        <w:br/>
        <w:t>i o jego przekształcenia.</w:t>
      </w:r>
    </w:p>
    <w:p>
      <w:pPr>
        <w:pStyle w:val="WWTekstpodstawowy21"/>
        <w:tabs>
          <w:tab w:val="clear" w:pos="708"/>
          <w:tab w:val="left" w:pos="851" w:leader="none"/>
          <w:tab w:val="left" w:pos="9072" w:leader="none"/>
        </w:tabs>
        <w:rPr>
          <w:rFonts w:cs="Times New Roman"/>
          <w:b/>
          <w:b/>
          <w:szCs w:val="24"/>
        </w:rPr>
      </w:pPr>
      <w:r>
        <w:rPr>
          <w:rFonts w:cs="Times New Roman"/>
          <w:b/>
          <w:szCs w:val="24"/>
        </w:rPr>
      </w:r>
    </w:p>
    <w:p>
      <w:pPr>
        <w:pStyle w:val="WWTekstpodstawowy21"/>
        <w:tabs>
          <w:tab w:val="clear" w:pos="708"/>
          <w:tab w:val="left" w:pos="851" w:leader="none"/>
          <w:tab w:val="left" w:pos="9072" w:leader="none"/>
        </w:tabs>
        <w:rPr/>
      </w:pPr>
      <w:r>
        <w:rPr>
          <w:rFonts w:cs="Times New Roman"/>
          <w:b/>
          <w:szCs w:val="24"/>
        </w:rPr>
        <w:t xml:space="preserve">Radny Marcin Maranda – </w:t>
      </w:r>
      <w:r>
        <w:rPr>
          <w:rFonts w:cs="Times New Roman"/>
          <w:szCs w:val="24"/>
        </w:rPr>
        <w:t>w obliczu tej tragedii pytania, które chcę zadać są mniejszego kalibru, ale to nie znaczy, że nie interesują pewnej grupy mieszkańców. Pozwolę sobie przypomnieć o prośbie mojej kierowanej do Prezydenta o przekazanie mnie, pośrednio też mieszkańcom dzielnicy Śródmieście, Trzech Wieszczów i Stare Miasto informacji na temat zlokalizowania w przyszłości fotoradaru. Informacji takiej jeszcze nie otrzymałem.</w:t>
      </w:r>
    </w:p>
    <w:p>
      <w:pPr>
        <w:pStyle w:val="WWTekstpodstawowy21"/>
        <w:tabs>
          <w:tab w:val="clear" w:pos="708"/>
          <w:tab w:val="left" w:pos="851" w:leader="none"/>
          <w:tab w:val="left" w:pos="9072" w:leader="none"/>
        </w:tabs>
        <w:rPr/>
      </w:pPr>
      <w:r>
        <w:rPr>
          <w:rFonts w:cs="Times New Roman"/>
          <w:szCs w:val="24"/>
        </w:rPr>
        <w:t xml:space="preserve">Kto wpadł na pomysł, by przy ul. Legionów – na odcinku między </w:t>
        <w:br/>
        <w:t xml:space="preserve">ul. Faradaya a ul. Olsztyńską – przy ścieżce dla rowerów nasadzić żywopłot czy krzewy? I pewnie to będzie wyglądało estetycznie, </w:t>
        <w:br/>
        <w:t>ale przypomnę, że na ul. Obrońców Westerplatte od lat są z tego powodu problemy, bo brakuje pieniędzy na bieżące utrzymanie zieleni i ta zieleń narasta na ścieżkę dla rowerzystów. Prosiłbym, by zwracać na to uwagę, by jak najmniej różnych przeszkód było organizowanych przy ścieżkach dla rowerzystów.</w:t>
      </w:r>
    </w:p>
    <w:p>
      <w:pPr>
        <w:pStyle w:val="WWTekstpodstawowy21"/>
        <w:tabs>
          <w:tab w:val="clear" w:pos="708"/>
          <w:tab w:val="left" w:pos="851" w:leader="none"/>
          <w:tab w:val="left" w:pos="9072" w:leader="none"/>
        </w:tabs>
        <w:rPr>
          <w:rFonts w:cs="Times New Roman"/>
          <w:b/>
          <w:b/>
          <w:szCs w:val="24"/>
        </w:rPr>
      </w:pPr>
      <w:r>
        <w:rPr>
          <w:rFonts w:cs="Times New Roman"/>
          <w:b/>
          <w:szCs w:val="24"/>
        </w:rPr>
      </w:r>
    </w:p>
    <w:p>
      <w:pPr>
        <w:pStyle w:val="WWTekstpodstawowy21"/>
        <w:tabs>
          <w:tab w:val="clear" w:pos="708"/>
          <w:tab w:val="left" w:pos="851" w:leader="none"/>
          <w:tab w:val="left" w:pos="9072" w:leader="none"/>
        </w:tabs>
        <w:rPr/>
      </w:pPr>
      <w:r>
        <w:rPr>
          <w:rFonts w:cs="Times New Roman"/>
          <w:b/>
          <w:szCs w:val="24"/>
        </w:rPr>
        <w:t xml:space="preserve">Radny Kazimierz Pankiewicz – </w:t>
      </w:r>
      <w:r>
        <w:rPr>
          <w:rFonts w:cs="Times New Roman"/>
          <w:szCs w:val="24"/>
        </w:rPr>
        <w:t xml:space="preserve">chciałbym zadać pytanie radnemu J. Adamkiewiczowi. Chciałbym zapytać, na jakiej podstawie Pan radny i dlaczego Pan radny powiedział na ostatniej sesji, zadając niekłamnie, że Wojewódzki Szpital Zespolony został połączony </w:t>
        <w:br/>
        <w:t xml:space="preserve">ze Szpitalem Specjalistycznym na równych prawach. Przypomnę wymianę zdań jak powiedziałem, że Wojewódzki Szpital Zespolony został przyłączony do Wojewódzkiego Szpitala Specjalistycznego, Pan radny J. Adamkiewicz powiedział: nie, to jest drobne, ale istotne rozróżnienie, dyrektor K. Pankiewicz się myli, szpitale zostały połączone na równych prawach. </w:t>
      </w:r>
    </w:p>
    <w:p>
      <w:pPr>
        <w:pStyle w:val="WWTekstpodstawowy21"/>
        <w:tabs>
          <w:tab w:val="clear" w:pos="708"/>
          <w:tab w:val="left" w:pos="851" w:leader="none"/>
          <w:tab w:val="left" w:pos="9072" w:leader="none"/>
        </w:tabs>
        <w:rPr>
          <w:rFonts w:cs="Times New Roman"/>
          <w:szCs w:val="24"/>
        </w:rPr>
      </w:pPr>
      <w:r>
        <w:rPr>
          <w:rFonts w:cs="Times New Roman"/>
          <w:szCs w:val="24"/>
        </w:rPr>
        <w:t xml:space="preserve">Ja dysponuję uchwałą, która mówi o tym, że szpitale zostały połączone w ten sposób, że Wojewódzki Szpital Zespolony został przyłączony do Wojewódzkiego Szpitala Specjalistycznego. Rozróżnienie jest istotne, rozróżnienie mówi o intencjach, rozróżnienie sugeruje, że być może zostanie dyrektorem połączonych szpitali równoprawnych na zasadzie jakiejś znajomości. Tymczasem uchwała precyzuje w sposób absolutnie jednoznaczny, </w:t>
        <w:br/>
        <w:t xml:space="preserve">że Wojewódzki Szpital Zespolony został do Wojewódzkiego Szpitala Specjalistycznego przyłączony – dla chętnych dysponuję tekstem uchwały. </w:t>
      </w:r>
    </w:p>
    <w:p>
      <w:pPr>
        <w:pStyle w:val="WWTekstpodstawowy21"/>
        <w:tabs>
          <w:tab w:val="clear" w:pos="708"/>
          <w:tab w:val="left" w:pos="851" w:leader="none"/>
          <w:tab w:val="left" w:pos="9072" w:leader="none"/>
        </w:tabs>
        <w:rPr>
          <w:rFonts w:cs="Times New Roman"/>
          <w:szCs w:val="24"/>
        </w:rPr>
      </w:pPr>
      <w:r>
        <w:rPr>
          <w:rFonts w:cs="Times New Roman"/>
          <w:szCs w:val="24"/>
        </w:rPr>
        <w:t xml:space="preserve">Zapytuję zatem, dlaczego Pan dyrektor wiedząc od wielu miesięcy, </w:t>
        <w:br/>
        <w:t>na jakich zasadach to było łączone, jednak zadał nieprawdę?</w:t>
      </w:r>
    </w:p>
    <w:p>
      <w:pPr>
        <w:pStyle w:val="WWTekstpodstawowy21"/>
        <w:tabs>
          <w:tab w:val="clear" w:pos="708"/>
          <w:tab w:val="left" w:pos="851" w:leader="none"/>
          <w:tab w:val="left" w:pos="9072" w:leader="none"/>
        </w:tabs>
        <w:rPr>
          <w:rFonts w:cs="Times New Roman"/>
          <w:b/>
          <w:b/>
          <w:szCs w:val="24"/>
        </w:rPr>
      </w:pPr>
      <w:r>
        <w:rPr>
          <w:rFonts w:cs="Times New Roman"/>
          <w:b/>
          <w:szCs w:val="24"/>
        </w:rPr>
      </w:r>
    </w:p>
    <w:p>
      <w:pPr>
        <w:pStyle w:val="WWTekstpodstawowy21"/>
        <w:tabs>
          <w:tab w:val="clear" w:pos="708"/>
          <w:tab w:val="left" w:pos="851" w:leader="none"/>
          <w:tab w:val="left" w:pos="9072" w:leader="none"/>
        </w:tabs>
        <w:rPr/>
      </w:pPr>
      <w:r>
        <w:rPr>
          <w:rFonts w:cs="Times New Roman"/>
          <w:b/>
          <w:szCs w:val="24"/>
        </w:rPr>
        <w:t xml:space="preserve">Radny Janusz Adamkiewicz – </w:t>
      </w:r>
      <w:r>
        <w:rPr>
          <w:rFonts w:cs="Times New Roman"/>
          <w:szCs w:val="24"/>
        </w:rPr>
        <w:t xml:space="preserve">chciałem powiedzieć, że przez cały czas przygotowywania reformy połączenia obu szpitali była mowa </w:t>
        <w:br/>
        <w:t xml:space="preserve">o połączeniu obu szpitali i w tym tonie, duchu były cały czas rozmowy. Jeśli radni Platformy Obywatelskiej, Zarząd w ostatniej chwili nie dość, że nie mówiąc o reasumpcji głosowania, które </w:t>
        <w:br/>
        <w:t xml:space="preserve">jak wiemy pierwsze było przeciwne połączeniu, w drugim etapie </w:t>
        <w:br/>
        <w:t xml:space="preserve">nie konsultując ponownie całego projektu wrzucają wrzutkę i mówią </w:t>
        <w:br/>
        <w:t xml:space="preserve">o zmianie zupełnej, czyli nie mówimy już połączeniu tylko </w:t>
        <w:br/>
        <w:t xml:space="preserve">o przyłączeniu. Wydaje mi się, że to nie wymaga większego komentarza, zawsze była mowa i Państwo na pewno też słyszeli, </w:t>
        <w:br/>
        <w:t xml:space="preserve">o połączeniu obu szpitali. Jeśli tego typu zmiany robimy przed, jest </w:t>
        <w:br/>
        <w:t>to co najmniej nieuczciwe. W moim przekonaniu powinno być połączenie.</w:t>
      </w:r>
    </w:p>
    <w:p>
      <w:pPr>
        <w:pStyle w:val="WWTekstpodstawowy21"/>
        <w:tabs>
          <w:tab w:val="clear" w:pos="708"/>
          <w:tab w:val="left" w:pos="851" w:leader="none"/>
          <w:tab w:val="left" w:pos="9072" w:leader="none"/>
        </w:tabs>
        <w:rPr>
          <w:rFonts w:cs="Times New Roman"/>
          <w:b/>
          <w:b/>
          <w:szCs w:val="24"/>
        </w:rPr>
      </w:pPr>
      <w:r>
        <w:rPr>
          <w:rFonts w:cs="Times New Roman"/>
          <w:b/>
          <w:szCs w:val="24"/>
        </w:rPr>
      </w:r>
    </w:p>
    <w:p>
      <w:pPr>
        <w:pStyle w:val="WWTekstpodstawowy21"/>
        <w:tabs>
          <w:tab w:val="clear" w:pos="708"/>
          <w:tab w:val="left" w:pos="851" w:leader="none"/>
          <w:tab w:val="left" w:pos="9072" w:leader="none"/>
        </w:tabs>
        <w:rPr/>
      </w:pPr>
      <w:r>
        <w:rPr>
          <w:rFonts w:cs="Times New Roman"/>
          <w:b/>
          <w:szCs w:val="24"/>
        </w:rPr>
        <w:t xml:space="preserve">Radny Kazimierz Pankiewicz – </w:t>
      </w:r>
      <w:r>
        <w:rPr>
          <w:rFonts w:cs="Times New Roman"/>
          <w:szCs w:val="24"/>
        </w:rPr>
        <w:t>to zdaniem Pana radnego wpływa na fakty? Pańska interpretacja tego, co się zdarzyło, jak zdaniem Pana radnego wpływa na fakty, bo fakty są proste?</w:t>
      </w:r>
    </w:p>
    <w:p>
      <w:pPr>
        <w:pStyle w:val="WWTekstpodstawowy21"/>
        <w:tabs>
          <w:tab w:val="clear" w:pos="708"/>
          <w:tab w:val="left" w:pos="851" w:leader="none"/>
          <w:tab w:val="left" w:pos="9072" w:leader="none"/>
        </w:tabs>
        <w:rPr>
          <w:rFonts w:cs="Times New Roman"/>
          <w:b/>
          <w:b/>
          <w:szCs w:val="24"/>
        </w:rPr>
      </w:pPr>
      <w:r>
        <w:rPr>
          <w:rFonts w:cs="Times New Roman"/>
          <w:b/>
          <w:szCs w:val="24"/>
        </w:rPr>
      </w:r>
    </w:p>
    <w:p>
      <w:pPr>
        <w:pStyle w:val="WWTekstpodstawowy21"/>
        <w:tabs>
          <w:tab w:val="clear" w:pos="708"/>
          <w:tab w:val="left" w:pos="851" w:leader="none"/>
          <w:tab w:val="left" w:pos="9072" w:leader="none"/>
        </w:tabs>
        <w:rPr/>
      </w:pPr>
      <w:r>
        <w:rPr>
          <w:rFonts w:cs="Times New Roman"/>
          <w:b/>
          <w:szCs w:val="24"/>
        </w:rPr>
        <w:t xml:space="preserve">Poseł na Sejm RP Krzysztof Matyjaszczyk – </w:t>
      </w:r>
      <w:r>
        <w:rPr>
          <w:rFonts w:cs="Times New Roman"/>
          <w:szCs w:val="24"/>
        </w:rPr>
        <w:t>czy w momencie, kiedy była konsultowana idea połączenia, kiedy był konsultowany pomysł i uchwała, to była mowa o połączeniu czy przyłączeniu? Wszyscy w Częstochowie słyszeli o połączeniu szpitali, natomiast, kiedy skończył się proces konsultacji, kiedy został odrzucony projekt połączenia tych szpitali, później cichą nocą zostało przyjęte jednak, wprowadzone jeszcze raz rozwiązanie - okazuje się, że zupełnie inne niż konsultowane wcześniej. Czy jest rzeczywiście zgodne z duchem samorządności to rozwiązanie, które zostało zaproponowane? To jest duży błąd, będziemy skutki tego błędu ponosić przez lata.</w:t>
      </w:r>
    </w:p>
    <w:p>
      <w:pPr>
        <w:pStyle w:val="WWTekstpodstawowy21"/>
        <w:tabs>
          <w:tab w:val="clear" w:pos="708"/>
          <w:tab w:val="left" w:pos="851" w:leader="none"/>
          <w:tab w:val="left" w:pos="9072" w:leader="none"/>
        </w:tabs>
        <w:rPr>
          <w:rFonts w:cs="Times New Roman"/>
          <w:b/>
          <w:b/>
          <w:szCs w:val="24"/>
        </w:rPr>
      </w:pPr>
      <w:r>
        <w:rPr>
          <w:rFonts w:cs="Times New Roman"/>
          <w:b/>
          <w:szCs w:val="24"/>
        </w:rPr>
      </w:r>
    </w:p>
    <w:p>
      <w:pPr>
        <w:pStyle w:val="WWTekstpodstawowy21"/>
        <w:tabs>
          <w:tab w:val="clear" w:pos="708"/>
          <w:tab w:val="left" w:pos="851" w:leader="none"/>
          <w:tab w:val="left" w:pos="9072" w:leader="none"/>
        </w:tabs>
        <w:rPr/>
      </w:pPr>
      <w:r>
        <w:rPr>
          <w:rFonts w:cs="Times New Roman"/>
          <w:b/>
          <w:szCs w:val="24"/>
        </w:rPr>
        <w:t xml:space="preserve">Radny Jacek Krawczyk – </w:t>
      </w:r>
      <w:r>
        <w:rPr>
          <w:rFonts w:cs="Times New Roman"/>
          <w:szCs w:val="24"/>
        </w:rPr>
        <w:t>moje pytanie dot. inwestycji drogowej – przebudowy skrzyżowania ul. Wyszyńskiego z ul. Św. Jadwigi. Proszę zauważyć, że od pewnego czasu nie są prowadzone tam żadne prace, na pewno budzi to niepokój wśród mieszkańców, zwłaszcza że część skrzyżowania jest niedostępna, ruch kierowany jest za pomocą sygnalizacji świetlnej wahadłowej. Powoduje to pewne utrudnienia. Chciałbym wiedzieć, jakie przeszkody stoją przy realizacji inwestycji.</w:t>
      </w:r>
    </w:p>
    <w:p>
      <w:pPr>
        <w:pStyle w:val="WWTekstpodstawowy21"/>
        <w:tabs>
          <w:tab w:val="clear" w:pos="708"/>
          <w:tab w:val="left" w:pos="851" w:leader="none"/>
          <w:tab w:val="left" w:pos="9072" w:leader="none"/>
        </w:tabs>
        <w:rPr>
          <w:rFonts w:cs="Times New Roman"/>
          <w:b/>
          <w:b/>
          <w:szCs w:val="24"/>
        </w:rPr>
      </w:pPr>
      <w:r>
        <w:rPr>
          <w:rFonts w:cs="Times New Roman"/>
          <w:b/>
          <w:szCs w:val="24"/>
        </w:rPr>
      </w:r>
    </w:p>
    <w:p>
      <w:pPr>
        <w:pStyle w:val="WWTekstpodstawowy21"/>
        <w:tabs>
          <w:tab w:val="clear" w:pos="708"/>
          <w:tab w:val="left" w:pos="851" w:leader="none"/>
          <w:tab w:val="left" w:pos="9072" w:leader="none"/>
        </w:tabs>
        <w:rPr/>
      </w:pPr>
      <w:r>
        <w:rPr>
          <w:rFonts w:cs="Times New Roman"/>
          <w:b/>
          <w:szCs w:val="24"/>
        </w:rPr>
        <w:t xml:space="preserve">Radny Jacek Kasprzyk – </w:t>
      </w:r>
      <w:r>
        <w:rPr>
          <w:rFonts w:cs="Times New Roman"/>
          <w:szCs w:val="24"/>
        </w:rPr>
        <w:t xml:space="preserve">od dość długiego czasu liczyłem, </w:t>
        <w:br/>
        <w:t xml:space="preserve">że w jakiś sposób zakończy Pan Prezydent niepotrzebny spór toczący się w MPK między Zarządem tejże jednostki a byłym jej dyrektorem – Panem R. Raczkiem. Dowiedzieliśmy się ostatnio, że w ubiegłym tygodniu rozpoczął się kolejny proces o odszkodowanie w wysokości 280 tys. zł. Chciałem zapytać, czy podjęte były wcześniej jakiekolwiek próby wyjaśnienia sprawy, znalezienia porozumienia. </w:t>
      </w:r>
    </w:p>
    <w:p>
      <w:pPr>
        <w:pStyle w:val="WWTekstpodstawowy21"/>
        <w:tabs>
          <w:tab w:val="clear" w:pos="708"/>
          <w:tab w:val="left" w:pos="851" w:leader="none"/>
          <w:tab w:val="left" w:pos="9072" w:leader="none"/>
        </w:tabs>
        <w:rPr/>
      </w:pPr>
      <w:r>
        <w:rPr>
          <w:rFonts w:cs="Times New Roman"/>
          <w:szCs w:val="24"/>
        </w:rPr>
        <w:t xml:space="preserve">Apelujemy o wszelkie oszczędności, przypomnę, że wszystkie </w:t>
        <w:br/>
        <w:t xml:space="preserve">te procesy Pan R. Raczek w dużej części wygrywał, wypłacane były dość duże odszkodowania. Czy zamierza Pan doprowadzić </w:t>
        <w:br/>
        <w:t>do zakończenia tego sporu czy też w tej, być może w następnej kadencji, Rada będzie obserwatorem niekończących się procesów odszkodowawczych, emocjonalnych?</w:t>
      </w:r>
    </w:p>
    <w:p>
      <w:pPr>
        <w:pStyle w:val="WWTekstpodstawowy21"/>
        <w:tabs>
          <w:tab w:val="clear" w:pos="708"/>
          <w:tab w:val="left" w:pos="851" w:leader="none"/>
          <w:tab w:val="left" w:pos="9072" w:leader="none"/>
        </w:tabs>
        <w:rPr>
          <w:rFonts w:cs="Times New Roman"/>
          <w:szCs w:val="24"/>
        </w:rPr>
      </w:pPr>
      <w:r>
        <w:rPr>
          <w:rFonts w:cs="Times New Roman"/>
          <w:szCs w:val="24"/>
        </w:rPr>
        <w:t>Czy Pan Prezydent bądź któryś z jego zastępców podjął w tej sprawie jakieś działania, czy ma Pan zamiar w ogóle coś w tej sprawie zrobić?</w:t>
      </w:r>
    </w:p>
    <w:p>
      <w:pPr>
        <w:pStyle w:val="WWTekstpodstawowy21"/>
        <w:tabs>
          <w:tab w:val="clear" w:pos="708"/>
          <w:tab w:val="left" w:pos="851" w:leader="none"/>
          <w:tab w:val="left" w:pos="9072" w:leader="none"/>
        </w:tabs>
        <w:rPr>
          <w:rFonts w:cs="Times New Roman"/>
          <w:b/>
          <w:b/>
          <w:szCs w:val="24"/>
        </w:rPr>
      </w:pPr>
      <w:r>
        <w:rPr>
          <w:rFonts w:cs="Times New Roman"/>
          <w:b/>
          <w:szCs w:val="24"/>
        </w:rPr>
      </w:r>
    </w:p>
    <w:p>
      <w:pPr>
        <w:pStyle w:val="WWTekstpodstawowy21"/>
        <w:tabs>
          <w:tab w:val="clear" w:pos="708"/>
          <w:tab w:val="left" w:pos="851" w:leader="none"/>
          <w:tab w:val="left" w:pos="9072" w:leader="none"/>
        </w:tabs>
        <w:rPr/>
      </w:pPr>
      <w:r>
        <w:rPr>
          <w:rFonts w:cs="Times New Roman"/>
          <w:b/>
          <w:szCs w:val="24"/>
        </w:rPr>
        <w:t xml:space="preserve">Radny Kazimierz Świtalski – </w:t>
      </w:r>
      <w:r>
        <w:rPr>
          <w:rFonts w:cs="Times New Roman"/>
          <w:szCs w:val="24"/>
        </w:rPr>
        <w:t xml:space="preserve">chciałem spytać o remont, który jest zgłaszany jest przez mieszkańców – chodzi o remont ul. Sowiej. Mieszkańcy tam bardzo się starają o zmianę nawierzchni, ponieważ jest ona gruntowa i chodzi o wybudowanie jakiegoś dywanika </w:t>
        <w:br/>
        <w:t xml:space="preserve">czy kostki. Remont tej ulicy został umieszczony w budżecie 2010, natomiast nie wiem dlaczego w odpowiedzi na pismo skierowane </w:t>
        <w:br/>
        <w:t xml:space="preserve">do MZD przez mieszkańców mieszkańcy dostali odpowiedź, że ulica nie została wprowadzona do budżetu. Jest ona co prawda </w:t>
        <w:br/>
        <w:t xml:space="preserve">nie w inwestycjach, a w remontach - punkt: Remont ul. Sowiej, </w:t>
        <w:br/>
        <w:t>z konkretną kwotą. Czy to nie jest jakiś wybieg, by wycofać tę ulicę na kolejny rok?</w:t>
      </w:r>
    </w:p>
    <w:p>
      <w:pPr>
        <w:pStyle w:val="WWTekstpodstawowy21"/>
        <w:tabs>
          <w:tab w:val="clear" w:pos="708"/>
          <w:tab w:val="left" w:pos="851" w:leader="none"/>
          <w:tab w:val="left" w:pos="9072" w:leader="none"/>
        </w:tabs>
        <w:rPr>
          <w:rFonts w:cs="Times New Roman"/>
          <w:b/>
          <w:b/>
          <w:szCs w:val="24"/>
        </w:rPr>
      </w:pPr>
      <w:r>
        <w:rPr>
          <w:rFonts w:cs="Times New Roman"/>
          <w:b/>
          <w:szCs w:val="24"/>
        </w:rPr>
      </w:r>
    </w:p>
    <w:p>
      <w:pPr>
        <w:pStyle w:val="WWTekstpodstawowy21"/>
        <w:tabs>
          <w:tab w:val="clear" w:pos="708"/>
          <w:tab w:val="left" w:pos="851" w:leader="none"/>
          <w:tab w:val="left" w:pos="9072" w:leader="none"/>
        </w:tabs>
        <w:rPr/>
      </w:pPr>
      <w:r>
        <w:rPr>
          <w:rFonts w:cs="Times New Roman"/>
          <w:b/>
          <w:szCs w:val="24"/>
        </w:rPr>
        <w:t xml:space="preserve">Radny Ryszard Szczuka – </w:t>
      </w:r>
      <w:r>
        <w:rPr>
          <w:rFonts w:cs="Times New Roman"/>
          <w:szCs w:val="24"/>
        </w:rPr>
        <w:t xml:space="preserve">wiem, że dziś miasto przede wszystkim jest zajęte powodziami i usuwaniem ich skutków, dla mnie jednak jako dla zarządcy nieruchomości bardzo ważne są również warunki zamieszkiwania tych ludzi, których woda nie zalała. Odnoszę się tu </w:t>
        <w:br/>
        <w:t xml:space="preserve">do remontu ul. Dekabrystów, który jest duży i w związku z tym uciążliwy dla dużej liczby mieszkańców Tysiąclecia. Ten remont się przeciąga, nie wiem jak to wygląda w harmonogramie robót, </w:t>
        <w:br/>
        <w:t xml:space="preserve">ale przez ten remont duża część mieszkańców Tysiąclecia nie mogła mieć włączonego ciepła. Wydaje mi się, że jest to skutkiem zaniedbań ze strony inwestora i ze strony wykonawcy, że niewielka ilość – </w:t>
        <w:br/>
        <w:t>bo chodzi o wymianę rur centralnego ogrzewania na przestrzeni kilkudziesięciu metrów, tak długo trwa i w tym czasie. Bardzo prosiłbym o przyjrzenie się temu problemowi.</w:t>
      </w:r>
    </w:p>
    <w:p>
      <w:pPr>
        <w:pStyle w:val="WWTekstpodstawowy21"/>
        <w:tabs>
          <w:tab w:val="clear" w:pos="708"/>
          <w:tab w:val="left" w:pos="851" w:leader="none"/>
          <w:tab w:val="left" w:pos="9072" w:leader="none"/>
        </w:tabs>
        <w:rPr>
          <w:rFonts w:cs="Times New Roman"/>
          <w:b/>
          <w:b/>
          <w:szCs w:val="24"/>
        </w:rPr>
      </w:pPr>
      <w:r>
        <w:rPr>
          <w:rFonts w:cs="Times New Roman"/>
          <w:b/>
          <w:szCs w:val="24"/>
        </w:rPr>
      </w:r>
    </w:p>
    <w:p>
      <w:pPr>
        <w:pStyle w:val="WWTekstpodstawowy21"/>
        <w:tabs>
          <w:tab w:val="clear" w:pos="708"/>
          <w:tab w:val="left" w:pos="851" w:leader="none"/>
          <w:tab w:val="left" w:pos="9072" w:leader="none"/>
        </w:tabs>
        <w:rPr/>
      </w:pPr>
      <w:r>
        <w:rPr>
          <w:rFonts w:cs="Times New Roman"/>
          <w:b/>
          <w:szCs w:val="24"/>
        </w:rPr>
        <w:t xml:space="preserve">Radny Wacław Baczyński – </w:t>
      </w:r>
      <w:r>
        <w:rPr>
          <w:rFonts w:cs="Times New Roman"/>
          <w:szCs w:val="24"/>
        </w:rPr>
        <w:t xml:space="preserve">chciałem złożyć propozycję, </w:t>
        <w:br/>
        <w:t xml:space="preserve">by na następnej sesji Rady Miasta w czerwcu jako pierwszy punkt podjąć informację czy debatę o stanie likwidacji skutków powodzi, byśmy nawzajem mogli się poinformować, a jednocześnie jeśli są jakieś niedociągnięcia w tej kwestii, byśmy mogli nawzajem </w:t>
        <w:br/>
        <w:t xml:space="preserve">to przekazać i sprawić, by te usunięcia skutków były i sprawniejsze, </w:t>
        <w:br/>
        <w:t>i skuteczne.</w:t>
      </w:r>
    </w:p>
    <w:p>
      <w:pPr>
        <w:pStyle w:val="WWTekstpodstawowy21"/>
        <w:tabs>
          <w:tab w:val="clear" w:pos="708"/>
          <w:tab w:val="left" w:pos="851" w:leader="none"/>
          <w:tab w:val="left" w:pos="9072" w:leader="none"/>
        </w:tabs>
        <w:rPr>
          <w:rFonts w:cs="Times New Roman"/>
          <w:szCs w:val="24"/>
        </w:rPr>
      </w:pPr>
      <w:r>
        <w:rPr>
          <w:rFonts w:cs="Times New Roman"/>
          <w:szCs w:val="24"/>
        </w:rPr>
      </w:r>
    </w:p>
    <w:p>
      <w:pPr>
        <w:pStyle w:val="WWTekstpodstawowy21"/>
        <w:tabs>
          <w:tab w:val="clear" w:pos="708"/>
          <w:tab w:val="left" w:pos="851" w:leader="none"/>
          <w:tab w:val="left" w:pos="9072" w:leader="none"/>
        </w:tabs>
        <w:rPr>
          <w:rFonts w:cs="Times New Roman"/>
          <w:szCs w:val="24"/>
        </w:rPr>
      </w:pPr>
      <w:r>
        <w:rPr>
          <w:rFonts w:cs="Times New Roman"/>
          <w:b/>
          <w:szCs w:val="24"/>
        </w:rPr>
        <w:t xml:space="preserve">Radny Marek Balt – </w:t>
      </w:r>
      <w:r>
        <w:rPr>
          <w:rFonts w:cs="Times New Roman"/>
          <w:szCs w:val="24"/>
        </w:rPr>
        <w:t xml:space="preserve">chciałem nawiązać do sytuacji, która miała miejsce w MPK. Na Komisji Rewizyjnej Prezydent M. Biernat pokazał nam kserokopię pisma od Wojewody, że były przewodniczący Rady Nadzorczej Pan W. nie złożył oświadczenia lustracyjnego. Ja kilka dni temu otrzymałem na e-mail kopię pisma w IPN, w którym IPN twierdzi, że Pan W. złożył takie oświadczenie </w:t>
        <w:br/>
        <w:t xml:space="preserve">przez Wojewodę. Według mnie te dwa pisma się wykluczają. Czy Pan Prezydent podejmując decyzję jakoś to próbuje zweryfikować, sprawdzić? Czy w Urzędzie Miasta jest oryginał pisma od Wojewody, które stwierdza, że Pan W. nie złożył oświadczenia lustracyjnego? Prosiliśmy na Komisji Rewizyjnej, by ta sytuacja została wyjaśniona, bo Pan W. składał oświadczenie, że takie oświadczenie złożył. Ktoś mija się z prawdą, nie wiemy, czy to IPN, Wojewoda czy Pan W. W związku z tym, że to dotyczy spółki miejskiej i decyzje kadrowe były </w:t>
      </w:r>
      <w:r>
        <w:rPr/>
        <w:t>podejmowane na podstawie tych pism, chciałbym się dowiedzieć, czy Prezydent już sprawdził, które z tych pism mówi nieprawdę?</w:t>
      </w:r>
    </w:p>
    <w:p>
      <w:pPr>
        <w:pStyle w:val="WWTekstpodstawowy21"/>
        <w:tabs>
          <w:tab w:val="clear" w:pos="708"/>
          <w:tab w:val="left" w:pos="851" w:leader="none"/>
          <w:tab w:val="left" w:pos="9072" w:leader="none"/>
        </w:tabs>
        <w:rPr>
          <w:rFonts w:cs="Times New Roman"/>
          <w:b/>
          <w:b/>
          <w:szCs w:val="24"/>
        </w:rPr>
      </w:pPr>
      <w:r>
        <w:rPr>
          <w:rFonts w:cs="Times New Roman"/>
          <w:b/>
          <w:szCs w:val="24"/>
        </w:rPr>
      </w:r>
    </w:p>
    <w:p>
      <w:pPr>
        <w:pStyle w:val="WWTekstpodstawowy21"/>
        <w:tabs>
          <w:tab w:val="clear" w:pos="708"/>
          <w:tab w:val="left" w:pos="851" w:leader="none"/>
          <w:tab w:val="left" w:pos="9072" w:leader="none"/>
        </w:tabs>
        <w:rPr/>
      </w:pPr>
      <w:r>
        <w:rPr>
          <w:rFonts w:cs="Times New Roman"/>
          <w:b/>
          <w:szCs w:val="24"/>
        </w:rPr>
        <w:t xml:space="preserve">Wiceprzewodniczący Rady Miasta Krzysztof Sztanderski – </w:t>
      </w:r>
      <w:r>
        <w:rPr>
          <w:rFonts w:cs="Times New Roman"/>
          <w:szCs w:val="24"/>
        </w:rPr>
        <w:t>chciałem podziękować Prezydentom za dotacje, które przydzielili mimo trudnej sytuacji, na kolonie. W zeszłym roku na moją interpelacje w sprawie dotacji dla dzieci na kolonie były Prezydent resortowy tę interpelację rozpatrzył w sposób negatywny.</w:t>
      </w:r>
    </w:p>
    <w:p>
      <w:pPr>
        <w:pStyle w:val="WWTekstpodstawowy21"/>
        <w:tabs>
          <w:tab w:val="clear" w:pos="708"/>
          <w:tab w:val="left" w:pos="851" w:leader="none"/>
          <w:tab w:val="left" w:pos="9072" w:leader="none"/>
        </w:tabs>
        <w:rPr>
          <w:rFonts w:cs="Times New Roman"/>
          <w:b/>
          <w:b/>
          <w:szCs w:val="24"/>
        </w:rPr>
      </w:pPr>
      <w:r>
        <w:rPr>
          <w:rFonts w:cs="Times New Roman"/>
          <w:b/>
          <w:szCs w:val="24"/>
        </w:rPr>
      </w:r>
    </w:p>
    <w:p>
      <w:pPr>
        <w:pStyle w:val="WWTekstpodstawowy21"/>
        <w:tabs>
          <w:tab w:val="clear" w:pos="708"/>
          <w:tab w:val="left" w:pos="851" w:leader="none"/>
          <w:tab w:val="left" w:pos="9072" w:leader="none"/>
        </w:tabs>
        <w:rPr/>
      </w:pPr>
      <w:r>
        <w:rPr>
          <w:rFonts w:cs="Times New Roman"/>
          <w:b/>
          <w:szCs w:val="24"/>
        </w:rPr>
        <w:t xml:space="preserve">Wiceprzewodniczący Rady Miasta Adam Banaszkiewicz – </w:t>
        <w:br/>
      </w:r>
      <w:r>
        <w:rPr>
          <w:rFonts w:cs="Times New Roman"/>
          <w:szCs w:val="24"/>
        </w:rPr>
        <w:t xml:space="preserve">20 maja odbyło się tu spotkanie dot. konsultacji społecznych. Problem jest bardzo ważny. Ja nie mogłem być na tym spotkaniu, chciałbym prosić o bardzo krótką informację, jakie są dalsze zamierzenia w tej sprawie, jak to dalej będzie procedowane </w:t>
        <w:br/>
        <w:t xml:space="preserve">i jak to wygląda w innych miastach. Są dobre przykłady rozmów </w:t>
        <w:br/>
        <w:t>z mieszkańcami.</w:t>
      </w:r>
    </w:p>
    <w:p>
      <w:pPr>
        <w:pStyle w:val="WWTekstpodstawowy21"/>
        <w:tabs>
          <w:tab w:val="clear" w:pos="708"/>
          <w:tab w:val="left" w:pos="851" w:leader="none"/>
          <w:tab w:val="left" w:pos="9072" w:leader="none"/>
        </w:tabs>
        <w:rPr>
          <w:rFonts w:cs="Times New Roman"/>
          <w:b/>
          <w:b/>
          <w:szCs w:val="24"/>
        </w:rPr>
      </w:pPr>
      <w:r>
        <w:rPr>
          <w:rFonts w:cs="Times New Roman"/>
          <w:b/>
          <w:szCs w:val="24"/>
        </w:rPr>
      </w:r>
    </w:p>
    <w:p>
      <w:pPr>
        <w:pStyle w:val="WWTekstpodstawowy21"/>
        <w:tabs>
          <w:tab w:val="clear" w:pos="708"/>
          <w:tab w:val="left" w:pos="851" w:leader="none"/>
          <w:tab w:val="left" w:pos="9072" w:leader="none"/>
        </w:tabs>
        <w:rPr/>
      </w:pPr>
      <w:r>
        <w:rPr>
          <w:rFonts w:cs="Times New Roman"/>
          <w:b/>
          <w:szCs w:val="24"/>
        </w:rPr>
        <w:t xml:space="preserve">Radny Wacław Baczyński – </w:t>
      </w:r>
      <w:r>
        <w:rPr>
          <w:rFonts w:cs="Times New Roman"/>
          <w:szCs w:val="24"/>
        </w:rPr>
        <w:t>poczuwam się również do podziękowań Prezydentowi za pozytywne załatwienie mojego wniosku dot. organizacji kolonii letnich dla dzieci polskich z Ukrainy. Te kolonie się odbędą i wszystko jest uzgodnione.</w:t>
      </w:r>
    </w:p>
    <w:p>
      <w:pPr>
        <w:pStyle w:val="WWTekstpodstawowy21"/>
        <w:tabs>
          <w:tab w:val="clear" w:pos="708"/>
          <w:tab w:val="left" w:pos="851" w:leader="none"/>
          <w:tab w:val="left" w:pos="9072" w:leader="none"/>
        </w:tabs>
        <w:rPr/>
      </w:pPr>
      <w:r>
        <w:rPr>
          <w:rFonts w:cs="Times New Roman"/>
          <w:b/>
          <w:szCs w:val="24"/>
        </w:rPr>
        <w:t xml:space="preserve">p.f. Prezydenta Miasta Częstochowy Piotr Kurpios – </w:t>
      </w:r>
      <w:r>
        <w:rPr>
          <w:rFonts w:cs="Times New Roman"/>
          <w:szCs w:val="24"/>
        </w:rPr>
        <w:t xml:space="preserve">zalanie dzielnicy Zawodzie i Faradaya – sam jestem osobiście dotknięty </w:t>
        <w:br/>
        <w:t xml:space="preserve">tym problemem, ponieważ od studzienek kanalizacyjnych </w:t>
        <w:br/>
        <w:t xml:space="preserve">z ul. Faradaya i rogu ul. Wolnej zalało również i moją posesję. </w:t>
        <w:br/>
        <w:t xml:space="preserve">Na ujściu tych kanałów deszczowych są założone klapy zwrotne - już po powodzi z 1997 r. Niemniej jednak wysokość Warty w tym roku była dużo wyższa niż w roku 1997 r. i niestety wysokość słupa wody podniosła się tak, że zalało teren ul. Faradaya, ul. Wolnej, </w:t>
        <w:br/>
        <w:t xml:space="preserve">ul. Wesołej, ul. Podmokłej, ul. Pogodnej. Po tym doświadczeniu tegorocznym musimy szybko przystąpić do podjęcia innych działań, które spowodują, by woda z tych kanałów deszczowych się nie cofała i nie zalewała tych terenów. Sposobem na to było potem – </w:t>
        <w:br/>
        <w:t xml:space="preserve">już po obniżeniu wysokości rzeki Warty - przepompowywanie </w:t>
        <w:br/>
        <w:t xml:space="preserve">tej wody z ul. Faradaya, ul. Olsztyńskiej do Kucelinki na drugą stronę, gdzie akurat kanały deszczowe, które przejmują wodę do Kucelinki były drożne, suche i te tereny zlewni Kucelinki były wydolne. Więc </w:t>
        <w:br/>
        <w:t>musimy szybko pomyśleć o jakimś sposobie rozwiązania problemu zalewania tych terenów przez kanalizację sanitarną. Jest to niżej niestety niż poziom wody w Warcie, który w tym roku mieliśmy.</w:t>
      </w:r>
    </w:p>
    <w:p>
      <w:pPr>
        <w:pStyle w:val="WWTekstpodstawowy21"/>
        <w:tabs>
          <w:tab w:val="clear" w:pos="708"/>
          <w:tab w:val="left" w:pos="851" w:leader="none"/>
          <w:tab w:val="left" w:pos="9072" w:leader="none"/>
        </w:tabs>
        <w:rPr>
          <w:rFonts w:cs="Times New Roman"/>
          <w:szCs w:val="24"/>
        </w:rPr>
      </w:pPr>
      <w:r>
        <w:rPr>
          <w:rFonts w:cs="Times New Roman"/>
          <w:szCs w:val="24"/>
        </w:rPr>
        <w:t xml:space="preserve">Sprawa przepompowni na ul. Wesołej – tam jest przepompownia wody deszczowej pod DK1, zamontowana też po 1997 r. Niestety wydolność tej przepompowni w tych warunkach hydrologicznych, które mieliśmy w tym roku, była niewystarczająca. Ona jest dobra </w:t>
        <w:br/>
        <w:t xml:space="preserve">na taki zwykły moment, kiedy normalnie pada deszcz, natomiast </w:t>
        <w:br/>
        <w:t xml:space="preserve">w warunkach powodzi i tak wysokiego lustra wody na Warcie wydolność tej przepompowni była niewystarczająca. Dlatego też </w:t>
        <w:br/>
        <w:t xml:space="preserve">ten teren został w całości zalany wodą cofającą się również </w:t>
        <w:br/>
        <w:t>z kanalizacji deszczowej.</w:t>
      </w:r>
    </w:p>
    <w:p>
      <w:pPr>
        <w:pStyle w:val="WWTekstpodstawowy21"/>
        <w:tabs>
          <w:tab w:val="clear" w:pos="708"/>
          <w:tab w:val="left" w:pos="851" w:leader="none"/>
          <w:tab w:val="left" w:pos="9072" w:leader="none"/>
        </w:tabs>
        <w:rPr>
          <w:rFonts w:cs="Times New Roman"/>
          <w:szCs w:val="24"/>
        </w:rPr>
      </w:pPr>
      <w:r>
        <w:rPr>
          <w:rFonts w:cs="Times New Roman"/>
          <w:szCs w:val="24"/>
        </w:rPr>
        <w:t xml:space="preserve">Żywopłot przy ul. Legionów został posadzony na wniosek mieszkańców domów motowskich, ponieważ odległość domów </w:t>
        <w:br/>
        <w:t xml:space="preserve">od drogi szerokiej dwujezdniowej jest dość mała. Mieszkańcy poprosili o posadzenie tam troszkę ograniczenia kurzu i hałasu </w:t>
        <w:br/>
        <w:t>od ul. Legionów.</w:t>
      </w:r>
    </w:p>
    <w:p>
      <w:pPr>
        <w:pStyle w:val="Normal"/>
        <w:tabs>
          <w:tab w:val="clear" w:pos="708"/>
          <w:tab w:val="left" w:pos="851" w:leader="none"/>
          <w:tab w:val="left" w:pos="9072" w:leader="none"/>
        </w:tabs>
        <w:jc w:val="both"/>
        <w:rPr>
          <w:rFonts w:ascii="Verdana" w:hAnsi="Verdana" w:cs="Verdana"/>
          <w:bCs/>
          <w:szCs w:val="24"/>
        </w:rPr>
      </w:pPr>
      <w:r>
        <w:rPr>
          <w:rFonts w:cs="Verdana" w:ascii="Verdana" w:hAnsi="Verdana"/>
          <w:bCs/>
          <w:szCs w:val="24"/>
        </w:rPr>
        <w:t xml:space="preserve">Skrzyżowanie ul. Wyszyńskiego i ul. św. Jadwigi – po wykonaniu robót drogowych, wykopaniu dziury okazało się, że podbudowa </w:t>
        <w:br/>
        <w:t xml:space="preserve">pod drogę jest niewystarczająca, nie ma tych wartości technicznych, które powinna spełniać. Podjęto prace, które powodują, </w:t>
        <w:br/>
        <w:t>że to skrzyżowanie będzie już na odpowiednich parametrach technicznych , niemniej jednak do tego potrzebny był czas, a woda akurat w tym względzie trochę nam pomogła, bo wiązanie tego podłoża jest akurat lepsze. Także jedyna zaleta deszczu w tym względzie.</w:t>
      </w:r>
    </w:p>
    <w:p>
      <w:pPr>
        <w:pStyle w:val="Normal"/>
        <w:tabs>
          <w:tab w:val="clear" w:pos="708"/>
          <w:tab w:val="left" w:pos="851" w:leader="none"/>
          <w:tab w:val="left" w:pos="9072" w:leader="none"/>
        </w:tabs>
        <w:jc w:val="both"/>
        <w:rPr>
          <w:rFonts w:ascii="Verdana" w:hAnsi="Verdana" w:cs="Verdana"/>
          <w:bCs/>
          <w:szCs w:val="24"/>
        </w:rPr>
      </w:pPr>
      <w:r>
        <w:rPr>
          <w:rFonts w:cs="Verdana" w:ascii="Verdana" w:hAnsi="Verdana"/>
          <w:bCs/>
          <w:szCs w:val="24"/>
        </w:rPr>
        <w:t xml:space="preserve">Co do oświadczeń lustracyjnych i sytuacji w MPK to jest to przez nas badane. Poprosiliśmy o wyjaśnienia tak Urząd Wojewody jak </w:t>
        <w:br/>
        <w:t xml:space="preserve">i wszystkie inne służby, które w tym względzie są zainteresowane, ponieważ żadnej pewności prawnej nie mieliśmy do podejmowania takich decyzji. Informacje o złożeniu oświadczeń lustracyjnych przedkładają kandydaci na członków rad nadzorczych i takie oświadczenia zostały przez nich złożone, natomiast sytuacja zaistniała jest wyjaśniana i w momencie uzyskania już pewnych informacji </w:t>
        <w:br/>
        <w:t>tak Wysoka Rada jak i Komisja Rewizyjna na bieżąco będzie informowana o tych działaniach.</w:t>
      </w:r>
    </w:p>
    <w:p>
      <w:pPr>
        <w:pStyle w:val="Normal"/>
        <w:tabs>
          <w:tab w:val="clear" w:pos="708"/>
          <w:tab w:val="left" w:pos="851" w:leader="none"/>
          <w:tab w:val="left" w:pos="9072" w:leader="none"/>
        </w:tabs>
        <w:jc w:val="both"/>
        <w:rPr>
          <w:rFonts w:ascii="Verdana" w:hAnsi="Verdana" w:cs="Verdana"/>
          <w:bCs/>
          <w:szCs w:val="24"/>
        </w:rPr>
      </w:pPr>
      <w:r>
        <w:rPr>
          <w:rFonts w:cs="Verdana" w:ascii="Verdana" w:hAnsi="Verdana"/>
          <w:bCs/>
          <w:szCs w:val="24"/>
        </w:rPr>
        <w:t>To tyczy się również tej sytuacji, o której mówił radny J. Kasprzyk, byśmy mogli podejmować wszystkie działania dotyczące rozwiązania wszelakich problemów dotyczących MPK.</w:t>
      </w:r>
    </w:p>
    <w:p>
      <w:pPr>
        <w:pStyle w:val="Normal"/>
        <w:tabs>
          <w:tab w:val="clear" w:pos="708"/>
          <w:tab w:val="left" w:pos="851" w:leader="none"/>
          <w:tab w:val="left" w:pos="9072" w:leader="none"/>
        </w:tabs>
        <w:jc w:val="both"/>
        <w:rPr>
          <w:rFonts w:ascii="Verdana" w:hAnsi="Verdana" w:cs="Verdana"/>
          <w:bCs/>
          <w:szCs w:val="24"/>
        </w:rPr>
      </w:pPr>
      <w:r>
        <w:rPr>
          <w:rFonts w:cs="Verdana" w:ascii="Verdana" w:hAnsi="Verdana"/>
          <w:bCs/>
          <w:szCs w:val="24"/>
        </w:rPr>
        <w:t xml:space="preserve">Ul. Sowia – trudno mi powiedzieć, mamy problem z remontami bieżącymi dróg po zimie; dziś zwiększamy też trochę pieniędzy </w:t>
        <w:br/>
        <w:t>na utrzymanie bieżące dróg, bo z tym mamy duży problem. Jakieś odnawianie nawierzchni na drogach mniej uczęszczanych będziemy jeszcze rozpatrywać. Jeszcze to wyjaśnię i odpowiem Panu radnemu na piśmie.</w:t>
      </w:r>
    </w:p>
    <w:p>
      <w:pPr>
        <w:pStyle w:val="Normal"/>
        <w:tabs>
          <w:tab w:val="clear" w:pos="708"/>
          <w:tab w:val="left" w:pos="851" w:leader="none"/>
          <w:tab w:val="left" w:pos="9072" w:leader="none"/>
        </w:tabs>
        <w:jc w:val="both"/>
        <w:rPr>
          <w:rFonts w:ascii="Verdana" w:hAnsi="Verdana" w:cs="Verdana"/>
          <w:bCs/>
          <w:szCs w:val="24"/>
        </w:rPr>
      </w:pPr>
      <w:r>
        <w:rPr>
          <w:rFonts w:cs="Verdana" w:ascii="Verdana" w:hAnsi="Verdana"/>
          <w:bCs/>
          <w:szCs w:val="24"/>
        </w:rPr>
        <w:t>Ul. Dekabrystów – poproszę MZDiT o przedstawienie sprawozdania dot. realizacji tej inwestycji.</w:t>
      </w:r>
    </w:p>
    <w:p>
      <w:pPr>
        <w:pStyle w:val="Normal"/>
        <w:tabs>
          <w:tab w:val="clear" w:pos="708"/>
          <w:tab w:val="left" w:pos="851" w:leader="none"/>
          <w:tab w:val="left" w:pos="9072" w:leader="none"/>
        </w:tabs>
        <w:jc w:val="both"/>
        <w:rPr>
          <w:rFonts w:ascii="Verdana" w:hAnsi="Verdana" w:cs="Verdana"/>
          <w:bCs/>
          <w:szCs w:val="24"/>
        </w:rPr>
      </w:pPr>
      <w:r>
        <w:rPr>
          <w:rFonts w:cs="Verdana" w:ascii="Verdana" w:hAnsi="Verdana"/>
          <w:bCs/>
          <w:szCs w:val="24"/>
        </w:rPr>
        <w:t>Konsultacje społeczne – odpiszemy w drodze statutowej, niemniej chcę powiedzieć, że chcemy, by efektem końcowym konsultacji społecznej na tym etapie był przygotowany na czerwcową sesję projekt uchwały o konsultacji społecznej takim trybem, jak to było robione także w innych miastach. Zespół, który się tym zajmuje korzysta z doświadczeń innych miast jak i wyspecjalizowanych ośrodków, które się konsultacjami społecznymi zajmują. Zainteresowanie ze strony rad dzielnic jak i mieszkańców jest dość duże. 8 czerwca mamy na sali sesyjnej spotkanie w sprawie opracowanych już zebranych materiałów w ramach tej akcji konsultacyjnej.</w:t>
      </w:r>
    </w:p>
    <w:p>
      <w:pPr>
        <w:pStyle w:val="Normal"/>
        <w:tabs>
          <w:tab w:val="clear" w:pos="708"/>
          <w:tab w:val="left" w:pos="851" w:leader="none"/>
          <w:tab w:val="left" w:pos="9072" w:leader="none"/>
        </w:tabs>
        <w:jc w:val="both"/>
        <w:rPr>
          <w:rFonts w:ascii="Verdana" w:hAnsi="Verdana" w:cs="Verdana"/>
          <w:bCs/>
          <w:szCs w:val="24"/>
        </w:rPr>
      </w:pPr>
      <w:r>
        <w:rPr>
          <w:rFonts w:cs="Verdana" w:ascii="Verdana" w:hAnsi="Verdana"/>
          <w:bCs/>
          <w:szCs w:val="24"/>
        </w:rPr>
      </w:r>
    </w:p>
    <w:p>
      <w:pPr>
        <w:pStyle w:val="Normal"/>
        <w:jc w:val="both"/>
        <w:rPr>
          <w:rFonts w:ascii="Verdana" w:hAnsi="Verdana" w:cs="Arial"/>
          <w:b/>
          <w:b/>
          <w:bCs/>
          <w:i/>
          <w:i/>
          <w:iCs/>
          <w:szCs w:val="24"/>
          <w:u w:val="single"/>
        </w:rPr>
      </w:pPr>
      <w:r>
        <w:rPr>
          <w:rFonts w:cs="Arial" w:ascii="Verdana" w:hAnsi="Verdana"/>
          <w:b/>
          <w:bCs/>
          <w:i/>
          <w:iCs/>
          <w:szCs w:val="24"/>
          <w:u w:val="single"/>
        </w:rPr>
        <w:t>Ad. pkt. 8.</w:t>
      </w:r>
    </w:p>
    <w:p>
      <w:pPr>
        <w:pStyle w:val="Normal"/>
        <w:spacing w:lineRule="atLeast" w:line="100"/>
        <w:jc w:val="both"/>
        <w:rPr>
          <w:rFonts w:ascii="Verdana" w:hAnsi="Verdana" w:cs="Verdana"/>
        </w:rPr>
      </w:pPr>
      <w:r>
        <w:rPr>
          <w:rFonts w:cs="Verdana" w:ascii="Verdana" w:hAnsi="Verdana"/>
        </w:rPr>
        <w:t>Interpelacje podczas obrad LX sesji Rady Miasta złożyli:</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rPr>
      </w:pPr>
      <w:r>
        <w:rPr>
          <w:rFonts w:cs="Verdana" w:ascii="Verdana" w:hAnsi="Verdana"/>
          <w:b/>
          <w:bCs/>
        </w:rPr>
        <w:t>Radny Zbigniew Niesmaczny</w:t>
      </w:r>
      <w:r>
        <w:rPr>
          <w:rFonts w:cs="Verdana" w:ascii="Verdana" w:hAnsi="Verdana"/>
        </w:rPr>
        <w:t xml:space="preserve"> </w:t>
      </w:r>
    </w:p>
    <w:p>
      <w:pPr>
        <w:pStyle w:val="Normal"/>
        <w:spacing w:lineRule="atLeast" w:line="100"/>
        <w:ind w:firstLine="708"/>
        <w:jc w:val="both"/>
        <w:rPr/>
      </w:pPr>
      <w:r>
        <w:rPr>
          <w:rFonts w:cs="Verdana" w:ascii="Verdana" w:hAnsi="Verdana"/>
        </w:rPr>
        <w:t xml:space="preserve">w sprawie oddelegowania Strażnika Gminnego do Szpitala Miejskiego przy ul. Mirowskiej 15 </w:t>
      </w:r>
      <w:r>
        <w:rPr>
          <w:rFonts w:cs="Verdana" w:ascii="Verdana" w:hAnsi="Verdana"/>
          <w:i/>
          <w:iCs/>
        </w:rPr>
        <w:t>- (</w:t>
      </w:r>
      <w:r>
        <w:rPr>
          <w:rFonts w:cs="Verdana" w:ascii="Verdana" w:hAnsi="Verdana"/>
          <w:i/>
          <w:iCs/>
          <w:u w:val="single"/>
        </w:rPr>
        <w:t>załącznik nr 4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Marek Domagała</w:t>
      </w:r>
    </w:p>
    <w:p>
      <w:pPr>
        <w:pStyle w:val="Normal"/>
        <w:spacing w:lineRule="atLeast" w:line="100"/>
        <w:jc w:val="both"/>
        <w:rPr/>
      </w:pPr>
      <w:r>
        <w:rPr>
          <w:rFonts w:cs="Verdana" w:ascii="Verdana" w:hAnsi="Verdana"/>
          <w:i/>
          <w:iCs/>
        </w:rPr>
        <w:tab/>
      </w:r>
      <w:r>
        <w:rPr>
          <w:rFonts w:cs="Verdana" w:ascii="Verdana" w:hAnsi="Verdana"/>
        </w:rPr>
        <w:t xml:space="preserve">w sprawie zagadnień z zakresu edukacji- </w:t>
      </w:r>
      <w:r>
        <w:rPr>
          <w:rFonts w:cs="Verdana" w:ascii="Verdana" w:hAnsi="Verdana"/>
          <w:i/>
          <w:iCs/>
        </w:rPr>
        <w:t>(</w:t>
      </w:r>
      <w:r>
        <w:rPr>
          <w:rFonts w:cs="Verdana" w:ascii="Verdana" w:hAnsi="Verdana"/>
          <w:i/>
          <w:iCs/>
          <w:u w:val="single"/>
        </w:rPr>
        <w:t>załącznik nr 5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Stanisław Gmitruk</w:t>
      </w:r>
    </w:p>
    <w:p>
      <w:pPr>
        <w:pStyle w:val="Normal"/>
        <w:spacing w:lineRule="atLeast" w:line="100"/>
        <w:jc w:val="both"/>
        <w:rPr/>
      </w:pPr>
      <w:r>
        <w:rPr>
          <w:rFonts w:cs="Verdana" w:ascii="Verdana" w:hAnsi="Verdana"/>
          <w:i/>
          <w:iCs/>
        </w:rPr>
        <w:tab/>
      </w:r>
      <w:r>
        <w:rPr>
          <w:rFonts w:cs="Verdana" w:ascii="Verdana" w:hAnsi="Verdana"/>
        </w:rPr>
        <w:t xml:space="preserve">w sprawie wykonania nawierzchni ul. Rzeszowskiej </w:t>
        <w:br/>
        <w:t xml:space="preserve">w Częstochowie </w:t>
      </w:r>
      <w:r>
        <w:rPr>
          <w:rFonts w:cs="Verdana" w:ascii="Verdana" w:hAnsi="Verdana"/>
          <w:i/>
          <w:iCs/>
        </w:rPr>
        <w:t>– (</w:t>
      </w:r>
      <w:r>
        <w:rPr>
          <w:rFonts w:cs="Verdana" w:ascii="Verdana" w:hAnsi="Verdana"/>
          <w:i/>
          <w:iCs/>
          <w:u w:val="single"/>
        </w:rPr>
        <w:t>załącznik nr 6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utworzenia rachunku bankowego w miejskiej jednostce np. MOPS, w celu wpłaty pomocy finansowej </w:t>
      </w:r>
      <w:r>
        <w:rPr>
          <w:rFonts w:cs="Verdana" w:ascii="Verdana" w:hAnsi="Verdana"/>
          <w:i/>
          <w:iCs/>
        </w:rPr>
        <w:t>- (</w:t>
      </w:r>
      <w:r>
        <w:rPr>
          <w:rFonts w:cs="Verdana" w:ascii="Verdana" w:hAnsi="Verdana"/>
          <w:i/>
          <w:iCs/>
          <w:u w:val="single"/>
        </w:rPr>
        <w:t xml:space="preserve">załącznik </w:t>
        <w:br/>
        <w:t>nr 7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rPr>
      </w:pPr>
      <w:r>
        <w:rPr>
          <w:rFonts w:cs="Verdana" w:ascii="Verdana" w:hAnsi="Verdana"/>
          <w:b/>
          <w:bCs/>
        </w:rPr>
        <w:t>Radny Jerzy Nowakowski</w:t>
      </w:r>
    </w:p>
    <w:p>
      <w:pPr>
        <w:pStyle w:val="Normal"/>
        <w:spacing w:lineRule="atLeast" w:line="100"/>
        <w:ind w:firstLine="708"/>
        <w:jc w:val="both"/>
        <w:rPr/>
      </w:pPr>
      <w:r>
        <w:rPr>
          <w:rFonts w:cs="Verdana" w:ascii="Verdana" w:hAnsi="Verdana"/>
        </w:rPr>
        <w:t xml:space="preserve">w sprawie przedłużenia linii 12 w dzielnicy Gnaszyn </w:t>
      </w:r>
      <w:r>
        <w:rPr>
          <w:rFonts w:cs="Verdana" w:ascii="Verdana" w:hAnsi="Verdana"/>
          <w:i/>
          <w:iCs/>
        </w:rPr>
        <w:t>- (</w:t>
      </w:r>
      <w:r>
        <w:rPr>
          <w:rFonts w:cs="Verdana" w:ascii="Verdana" w:hAnsi="Verdana"/>
          <w:i/>
          <w:iCs/>
          <w:u w:val="single"/>
        </w:rPr>
        <w:t>załącznik nr 8 do protokołu</w:t>
      </w:r>
      <w:r>
        <w:rPr>
          <w:rFonts w:cs="Verdana" w:ascii="Verdana" w:hAnsi="Verdana"/>
          <w:i/>
          <w:iCs/>
        </w:rPr>
        <w:t>)</w:t>
      </w:r>
    </w:p>
    <w:p>
      <w:pPr>
        <w:pStyle w:val="Normal"/>
        <w:spacing w:lineRule="atLeast" w:line="100"/>
        <w:ind w:firstLine="708"/>
        <w:jc w:val="both"/>
        <w:rPr/>
      </w:pPr>
      <w:r>
        <w:rPr>
          <w:rFonts w:cs="Verdana" w:ascii="Verdana" w:hAnsi="Verdana"/>
        </w:rPr>
        <w:t>w sprawie udrożnienia rowów odwadniających - przyulicznych</w:t>
      </w:r>
      <w:r>
        <w:rPr>
          <w:rFonts w:cs="Verdana" w:ascii="Verdana" w:hAnsi="Verdana"/>
          <w:i/>
          <w:iCs/>
        </w:rPr>
        <w:t>- (</w:t>
      </w:r>
      <w:r>
        <w:rPr>
          <w:rFonts w:cs="Verdana" w:ascii="Verdana" w:hAnsi="Verdana"/>
          <w:i/>
          <w:iCs/>
          <w:u w:val="single"/>
        </w:rPr>
        <w:t>załącznik nr 9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utwardzenia ul. Torowej </w:t>
      </w:r>
      <w:r>
        <w:rPr>
          <w:rFonts w:cs="Verdana" w:ascii="Verdana" w:hAnsi="Verdana"/>
          <w:i/>
          <w:iCs/>
        </w:rPr>
        <w:t>- (</w:t>
      </w:r>
      <w:r>
        <w:rPr>
          <w:rFonts w:cs="Verdana" w:ascii="Verdana" w:hAnsi="Verdana"/>
          <w:i/>
          <w:iCs/>
          <w:u w:val="single"/>
        </w:rPr>
        <w:t>załącznik nr 10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rPr>
      </w:pPr>
      <w:r>
        <w:rPr>
          <w:rFonts w:cs="Verdana" w:ascii="Verdana" w:hAnsi="Verdana"/>
          <w:b/>
          <w:bCs/>
        </w:rPr>
        <w:t>Radny Jacek Krawczyk</w:t>
      </w:r>
    </w:p>
    <w:p>
      <w:pPr>
        <w:pStyle w:val="Normal"/>
        <w:spacing w:lineRule="atLeast" w:line="100"/>
        <w:ind w:firstLine="708"/>
        <w:jc w:val="both"/>
        <w:rPr/>
      </w:pPr>
      <w:r>
        <w:rPr>
          <w:rFonts w:cs="Verdana" w:ascii="Verdana" w:hAnsi="Verdana"/>
        </w:rPr>
        <w:t>w sprawie informacji nt. środków finansowych z ubezpieczenia za uszkodzoną kładkę nad Al. Jana Pawła II</w:t>
      </w:r>
      <w:r>
        <w:rPr>
          <w:rFonts w:cs="Verdana" w:ascii="Verdana" w:hAnsi="Verdana"/>
          <w:i/>
          <w:iCs/>
        </w:rPr>
        <w:t>- (</w:t>
      </w:r>
      <w:r>
        <w:rPr>
          <w:rFonts w:cs="Verdana" w:ascii="Verdana" w:hAnsi="Verdana"/>
          <w:i/>
          <w:iCs/>
          <w:u w:val="single"/>
        </w:rPr>
        <w:t>załącznik nr 11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Marek Balt</w:t>
      </w:r>
    </w:p>
    <w:p>
      <w:pPr>
        <w:pStyle w:val="Normal"/>
        <w:spacing w:lineRule="atLeast" w:line="100"/>
        <w:ind w:firstLine="708"/>
        <w:jc w:val="both"/>
        <w:rPr/>
      </w:pPr>
      <w:r>
        <w:rPr>
          <w:rFonts w:cs="Verdana" w:ascii="Verdana" w:hAnsi="Verdana"/>
        </w:rPr>
        <w:t>w sprawie informacji dot. osób dotkniętych powodzią oraz podjętych działań w tym zakresie</w:t>
      </w:r>
      <w:r>
        <w:rPr>
          <w:rFonts w:cs="Verdana" w:ascii="Verdana" w:hAnsi="Verdana"/>
          <w:i/>
          <w:iCs/>
        </w:rPr>
        <w:t>- (</w:t>
      </w:r>
      <w:r>
        <w:rPr>
          <w:rFonts w:cs="Verdana" w:ascii="Verdana" w:hAnsi="Verdana"/>
          <w:i/>
          <w:iCs/>
          <w:u w:val="single"/>
        </w:rPr>
        <w:t>załącznik nr 12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zwolnienia z podatków lokalnych nieruchomości związanych z kultem religijnym i innych </w:t>
      </w:r>
      <w:r>
        <w:rPr>
          <w:rFonts w:cs="Verdana" w:ascii="Verdana" w:hAnsi="Verdana"/>
          <w:i/>
          <w:iCs/>
        </w:rPr>
        <w:t>- (</w:t>
      </w:r>
      <w:r>
        <w:rPr>
          <w:rFonts w:cs="Verdana" w:ascii="Verdana" w:hAnsi="Verdana"/>
          <w:i/>
          <w:iCs/>
          <w:u w:val="single"/>
        </w:rPr>
        <w:t>załącznik nr 13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wału przeciwpowodziowego wzdłuż rzeki Warty </w:t>
      </w:r>
      <w:r>
        <w:rPr>
          <w:rFonts w:cs="Verdana" w:ascii="Verdana" w:hAnsi="Verdana"/>
          <w:i/>
          <w:iCs/>
        </w:rPr>
        <w:t>- (</w:t>
      </w:r>
      <w:r>
        <w:rPr>
          <w:rFonts w:cs="Verdana" w:ascii="Verdana" w:hAnsi="Verdana"/>
          <w:i/>
          <w:iCs/>
          <w:u w:val="single"/>
        </w:rPr>
        <w:t>załącznik nr 14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remontu chodnika w dzielnicy Aniołów </w:t>
      </w:r>
      <w:r>
        <w:rPr>
          <w:rFonts w:cs="Verdana" w:ascii="Verdana" w:hAnsi="Verdana"/>
          <w:i/>
          <w:iCs/>
        </w:rPr>
        <w:t>- (</w:t>
      </w:r>
      <w:r>
        <w:rPr>
          <w:rFonts w:cs="Verdana" w:ascii="Verdana" w:hAnsi="Verdana"/>
          <w:i/>
          <w:iCs/>
          <w:u w:val="single"/>
        </w:rPr>
        <w:t xml:space="preserve">załącznik </w:t>
        <w:br/>
        <w:t>nr 15 do protokołu</w:t>
      </w:r>
      <w:r>
        <w:rPr>
          <w:rFonts w:cs="Verdana" w:ascii="Verdana" w:hAnsi="Verdana"/>
          <w:i/>
          <w:iCs/>
        </w:rPr>
        <w:t>)</w:t>
      </w:r>
    </w:p>
    <w:p>
      <w:pPr>
        <w:pStyle w:val="Normal"/>
        <w:spacing w:lineRule="atLeast" w:line="100"/>
        <w:ind w:firstLine="708"/>
        <w:jc w:val="both"/>
        <w:rPr/>
      </w:pPr>
      <w:r>
        <w:rPr>
          <w:rFonts w:cs="Verdana" w:ascii="Verdana" w:hAnsi="Verdana"/>
        </w:rPr>
        <w:t>w sprawie zrzutu ścieków z Oczyszczalni Ścieków Warta S.A.</w:t>
      </w:r>
      <w:r>
        <w:rPr>
          <w:rFonts w:cs="Verdana" w:ascii="Verdana" w:hAnsi="Verdana"/>
          <w:i/>
          <w:iCs/>
        </w:rPr>
        <w:t>- (</w:t>
      </w:r>
      <w:r>
        <w:rPr>
          <w:rFonts w:cs="Verdana" w:ascii="Verdana" w:hAnsi="Verdana"/>
          <w:i/>
          <w:iCs/>
          <w:u w:val="single"/>
        </w:rPr>
        <w:t>załącznik nr 16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rPr>
      </w:pPr>
      <w:r>
        <w:rPr>
          <w:rFonts w:cs="Verdana" w:ascii="Verdana" w:hAnsi="Verdana"/>
          <w:b/>
          <w:bCs/>
        </w:rPr>
        <w:t>Radny Wacław Baczyński</w:t>
      </w:r>
    </w:p>
    <w:p>
      <w:pPr>
        <w:pStyle w:val="Normal"/>
        <w:spacing w:lineRule="atLeast" w:line="100"/>
        <w:ind w:firstLine="708"/>
        <w:jc w:val="both"/>
        <w:rPr/>
      </w:pPr>
      <w:r>
        <w:rPr>
          <w:rFonts w:cs="Verdana" w:ascii="Verdana" w:hAnsi="Verdana"/>
        </w:rPr>
        <w:t xml:space="preserve">w sprawie kapitalnego remontu SP nr 33 rozłożonego na dwa lata (2010-2011) </w:t>
      </w:r>
      <w:r>
        <w:rPr>
          <w:rFonts w:cs="Verdana" w:ascii="Verdana" w:hAnsi="Verdana"/>
          <w:i/>
          <w:iCs/>
        </w:rPr>
        <w:t>- (</w:t>
      </w:r>
      <w:r>
        <w:rPr>
          <w:rFonts w:cs="Verdana" w:ascii="Verdana" w:hAnsi="Verdana"/>
          <w:i/>
          <w:iCs/>
          <w:u w:val="single"/>
        </w:rPr>
        <w:t>załącznik nr 17 do protokołu</w:t>
      </w:r>
      <w:r>
        <w:rPr>
          <w:rFonts w:cs="Verdana" w:ascii="Verdana" w:hAnsi="Verdana"/>
          <w:i/>
          <w:iCs/>
        </w:rPr>
        <w:t>)</w:t>
      </w:r>
    </w:p>
    <w:p>
      <w:pPr>
        <w:pStyle w:val="Normal"/>
        <w:spacing w:lineRule="atLeast" w:line="100"/>
        <w:ind w:firstLine="708"/>
        <w:jc w:val="both"/>
        <w:rPr/>
      </w:pPr>
      <w:r>
        <w:rPr>
          <w:rFonts w:cs="Verdana" w:ascii="Verdana" w:hAnsi="Verdana"/>
        </w:rPr>
        <w:t>w sprawie wyczyszczenia i udrożnienia rowów wodnych wzdłuż ul. Polnej</w:t>
      </w:r>
      <w:r>
        <w:rPr>
          <w:rFonts w:cs="Verdana" w:ascii="Verdana" w:hAnsi="Verdana"/>
          <w:i/>
          <w:iCs/>
        </w:rPr>
        <w:t>- (</w:t>
      </w:r>
      <w:r>
        <w:rPr>
          <w:rFonts w:cs="Verdana" w:ascii="Verdana" w:hAnsi="Verdana"/>
          <w:i/>
          <w:iCs/>
          <w:u w:val="single"/>
        </w:rPr>
        <w:t>załącznik nr 18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remontu lub wymiany więźby i pokrycia dachu Zespołu Szkół nr 3 w dzielnicy Mirów </w:t>
      </w:r>
      <w:r>
        <w:rPr>
          <w:rFonts w:cs="Verdana" w:ascii="Verdana" w:hAnsi="Verdana"/>
          <w:i/>
          <w:iCs/>
        </w:rPr>
        <w:t>- (</w:t>
      </w:r>
      <w:r>
        <w:rPr>
          <w:rFonts w:cs="Verdana" w:ascii="Verdana" w:hAnsi="Verdana"/>
          <w:i/>
          <w:iCs/>
          <w:u w:val="single"/>
        </w:rPr>
        <w:t>załącznik nr 19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skutków powodzi w Częstochowie 10-15 maja </w:t>
        <w:br/>
        <w:t>2010 r.</w:t>
      </w:r>
      <w:r>
        <w:rPr>
          <w:rFonts w:cs="Verdana" w:ascii="Verdana" w:hAnsi="Verdana"/>
          <w:i/>
          <w:iCs/>
        </w:rPr>
        <w:t>- (</w:t>
      </w:r>
      <w:r>
        <w:rPr>
          <w:rFonts w:cs="Verdana" w:ascii="Verdana" w:hAnsi="Verdana"/>
          <w:i/>
          <w:iCs/>
          <w:u w:val="single"/>
        </w:rPr>
        <w:t>załącznik nr 20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pPr>
      <w:r>
        <w:rPr>
          <w:rFonts w:cs="Verdana" w:ascii="Verdana" w:hAnsi="Verdana"/>
          <w:b/>
          <w:bCs/>
        </w:rPr>
        <w:t>Radny Ryszard Szczuka</w:t>
      </w:r>
    </w:p>
    <w:p>
      <w:pPr>
        <w:pStyle w:val="Normal"/>
        <w:spacing w:lineRule="atLeast" w:line="100"/>
        <w:ind w:firstLine="708"/>
        <w:jc w:val="both"/>
        <w:rPr/>
      </w:pPr>
      <w:r>
        <w:rPr>
          <w:rFonts w:cs="Verdana" w:ascii="Verdana" w:hAnsi="Verdana"/>
        </w:rPr>
        <w:t>w sprawie braku dostawy ciepła dla znacznej części dzielnicy Tysiąclecia ze względu na przedłużający się remont ul. Dekabrystów</w:t>
      </w:r>
      <w:r>
        <w:rPr>
          <w:rFonts w:cs="Verdana" w:ascii="Verdana" w:hAnsi="Verdana"/>
          <w:i/>
          <w:iCs/>
        </w:rPr>
        <w:t>- (</w:t>
      </w:r>
      <w:r>
        <w:rPr>
          <w:rFonts w:cs="Verdana" w:ascii="Verdana" w:hAnsi="Verdana"/>
          <w:i/>
          <w:iCs/>
          <w:u w:val="single"/>
        </w:rPr>
        <w:t>załącznik nr 25 do protokołu</w:t>
      </w:r>
      <w:r>
        <w:rPr>
          <w:rFonts w:cs="Verdana" w:ascii="Verdana" w:hAnsi="Verdana"/>
          <w:i/>
          <w:iCs/>
        </w:rPr>
        <w:t>)</w:t>
      </w:r>
    </w:p>
    <w:p>
      <w:pPr>
        <w:pStyle w:val="Normal"/>
        <w:spacing w:lineRule="atLeast" w:line="100"/>
        <w:ind w:firstLine="708"/>
        <w:jc w:val="both"/>
        <w:rPr>
          <w:rFonts w:ascii="Verdana" w:hAnsi="Verdana" w:cs="Verdana"/>
          <w:i/>
          <w:i/>
          <w:iCs/>
        </w:rPr>
      </w:pPr>
      <w:r>
        <w:rPr>
          <w:rFonts w:cs="Verdana" w:ascii="Verdana" w:hAnsi="Verdana"/>
          <w:i/>
          <w:iCs/>
        </w:rPr>
      </w:r>
    </w:p>
    <w:p>
      <w:pPr>
        <w:pStyle w:val="Normal"/>
        <w:spacing w:lineRule="atLeast" w:line="100"/>
        <w:jc w:val="both"/>
        <w:rPr/>
      </w:pPr>
      <w:r>
        <w:rPr>
          <w:rFonts w:cs="Verdana" w:ascii="Verdana" w:hAnsi="Verdana"/>
          <w:b/>
          <w:bCs/>
        </w:rPr>
        <w:t>p.f. Prezydenta Miasta Częstochowy Piotr Kurpios</w:t>
      </w:r>
      <w:r>
        <w:rPr>
          <w:rFonts w:cs="Verdana" w:ascii="Verdana" w:hAnsi="Verdana"/>
          <w:bCs/>
        </w:rPr>
        <w:t xml:space="preserve"> - pozwolę sobie poprosić o to, byśmy skorzystali z odpowiedzi na końcu sesji, bo chciałbym na dwie z tych interpelacji odpowiedzieć.</w:t>
      </w:r>
    </w:p>
    <w:p>
      <w:pPr>
        <w:pStyle w:val="Normal"/>
        <w:spacing w:lineRule="atLeast" w:line="100"/>
        <w:jc w:val="both"/>
        <w:rPr>
          <w:rFonts w:ascii="Verdana" w:hAnsi="Verdana" w:cs="Verdana"/>
          <w:bCs/>
        </w:rPr>
      </w:pPr>
      <w:r>
        <w:rPr>
          <w:rFonts w:cs="Verdana" w:ascii="Verdana" w:hAnsi="Verdana"/>
          <w:bCs/>
        </w:rPr>
      </w:r>
    </w:p>
    <w:p>
      <w:pPr>
        <w:pStyle w:val="Normal"/>
        <w:jc w:val="both"/>
        <w:rPr>
          <w:rFonts w:ascii="Verdana" w:hAnsi="Verdana" w:cs="Arial"/>
          <w:b/>
          <w:b/>
          <w:bCs/>
          <w:i/>
          <w:i/>
          <w:iCs/>
          <w:szCs w:val="24"/>
          <w:u w:val="single"/>
        </w:rPr>
      </w:pPr>
      <w:r>
        <w:rPr>
          <w:rFonts w:cs="Arial" w:ascii="Verdana" w:hAnsi="Verdana"/>
          <w:b/>
          <w:bCs/>
          <w:i/>
          <w:iCs/>
          <w:szCs w:val="24"/>
          <w:u w:val="single"/>
        </w:rPr>
        <w:t>Ad. pkt. 9</w:t>
      </w:r>
    </w:p>
    <w:p>
      <w:pPr>
        <w:pStyle w:val="Normal"/>
        <w:jc w:val="both"/>
        <w:rPr/>
      </w:pPr>
      <w:r>
        <w:rPr>
          <w:rFonts w:cs="Verdana" w:ascii="Verdana" w:hAnsi="Verdana"/>
          <w:b/>
          <w:bCs/>
          <w:szCs w:val="24"/>
        </w:rPr>
        <w:t xml:space="preserve">Wiceprzewodniczący Rady Miasta Zdzisław Wolski </w:t>
      </w:r>
      <w:r>
        <w:rPr>
          <w:rFonts w:cs="Arial" w:ascii="Verdana" w:hAnsi="Verdana"/>
          <w:szCs w:val="24"/>
        </w:rPr>
        <w:t>poprosił o zgłaszanie kandydatur do Komisji Uchwał i Wniosków.</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Marek Balt</w:t>
      </w:r>
      <w:r>
        <w:rPr>
          <w:rFonts w:cs="Arial" w:ascii="Verdana" w:hAnsi="Verdana"/>
          <w:szCs w:val="24"/>
        </w:rPr>
        <w:t xml:space="preserve"> w imieniu Klubu Radnych Lewicy zgłosił kandydaturę radnego J. Adamkiewicza.</w:t>
      </w:r>
    </w:p>
    <w:p>
      <w:pPr>
        <w:pStyle w:val="Normal"/>
        <w:jc w:val="both"/>
        <w:rPr/>
      </w:pPr>
      <w:r>
        <w:rPr>
          <w:rFonts w:cs="Arial" w:ascii="Verdana" w:hAnsi="Verdana"/>
          <w:b/>
          <w:bCs/>
          <w:szCs w:val="24"/>
        </w:rPr>
        <w:t>Radny Marcin Maranda</w:t>
      </w:r>
      <w:r>
        <w:rPr>
          <w:rFonts w:cs="Arial" w:ascii="Verdana" w:hAnsi="Verdana"/>
          <w:szCs w:val="24"/>
        </w:rPr>
        <w:t xml:space="preserve"> w imieniu Klubu Radnych Wspólnota Samorządowa zgłosił swoją kandydaturę. </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Radny Jerzy Nowakowski</w:t>
      </w:r>
      <w:r>
        <w:rPr>
          <w:rFonts w:cs="Arial" w:ascii="Verdana" w:hAnsi="Verdana"/>
          <w:szCs w:val="24"/>
        </w:rPr>
        <w:t xml:space="preserve"> w imieniu Klubu Radnych Prawa </w:t>
        <w:br/>
        <w:t xml:space="preserve">i Sprawiedliwości zgłosił kandydaturę radnego M. Domagały. </w:t>
      </w:r>
    </w:p>
    <w:p>
      <w:pPr>
        <w:pStyle w:val="Normal"/>
        <w:numPr>
          <w:ilvl w:val="0"/>
          <w:numId w:val="0"/>
        </w:numPr>
        <w:spacing w:lineRule="atLeast" w:line="100"/>
        <w:jc w:val="both"/>
        <w:outlineLvl w:val="0"/>
        <w:rPr>
          <w:rFonts w:ascii="Verdana" w:hAnsi="Verdana" w:cs="Arial"/>
          <w:szCs w:val="24"/>
        </w:rPr>
      </w:pPr>
      <w:r>
        <w:rPr>
          <w:rFonts w:cs="Arial" w:ascii="Verdana" w:hAnsi="Verdana"/>
          <w:szCs w:val="24"/>
        </w:rPr>
      </w:r>
    </w:p>
    <w:p>
      <w:pPr>
        <w:pStyle w:val="Normal"/>
        <w:numPr>
          <w:ilvl w:val="0"/>
          <w:numId w:val="0"/>
        </w:numPr>
        <w:spacing w:lineRule="atLeast" w:line="100"/>
        <w:jc w:val="both"/>
        <w:outlineLvl w:val="0"/>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jc w:val="both"/>
        <w:rPr>
          <w:rFonts w:ascii="Verdana" w:hAnsi="Verdana" w:cs="Verdana"/>
          <w:b/>
          <w:b/>
          <w:bCs/>
          <w:szCs w:val="24"/>
        </w:rPr>
      </w:pPr>
      <w:r>
        <w:rPr>
          <w:rFonts w:cs="Verdana" w:ascii="Verdana" w:hAnsi="Verdana"/>
          <w:b/>
          <w:bCs/>
          <w:szCs w:val="24"/>
        </w:rPr>
      </w:r>
    </w:p>
    <w:p>
      <w:pPr>
        <w:pStyle w:val="Normal"/>
        <w:spacing w:lineRule="atLeast" w:line="100"/>
        <w:jc w:val="both"/>
        <w:rPr/>
      </w:pPr>
      <w:r>
        <w:rPr>
          <w:rFonts w:cs="Verdana" w:ascii="Verdana" w:hAnsi="Verdana"/>
          <w:b/>
          <w:bCs/>
          <w:szCs w:val="24"/>
        </w:rPr>
        <w:t xml:space="preserve">Wiceprzewodniczący Rady Miasta Zdzisław Wolski </w:t>
      </w:r>
      <w:r>
        <w:rPr>
          <w:rFonts w:cs="Arial" w:ascii="Verdana" w:hAnsi="Verdana"/>
          <w:szCs w:val="24"/>
        </w:rPr>
        <w:t xml:space="preserve">poddał pod głosowanie następujący skład Komisji Uchwał i Wniosków: radny Janusz Adamkiewicz, radny Marcin Maranda i radny Marek Domagała. </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Arial" w:ascii="Verdana" w:hAnsi="Verdana"/>
          <w:i/>
          <w:iCs/>
          <w:szCs w:val="24"/>
          <w:u w:val="single"/>
        </w:rPr>
        <w:t xml:space="preserve">Rada Miasta Częstochowy przy 19 głosach za, braku głosów przeciwnych i braku głosów wstrzymujących się </w:t>
      </w:r>
      <w:r>
        <w:rPr>
          <w:rFonts w:cs="Arial" w:ascii="Verdana" w:hAnsi="Verdana"/>
          <w:b/>
          <w:bCs/>
          <w:i/>
          <w:iCs/>
          <w:szCs w:val="24"/>
          <w:u w:val="single"/>
        </w:rPr>
        <w:t>przyjęła</w:t>
      </w:r>
      <w:r>
        <w:rPr>
          <w:rFonts w:cs="Arial" w:ascii="Verdana" w:hAnsi="Verdana"/>
          <w:i/>
          <w:iCs/>
          <w:szCs w:val="24"/>
          <w:u w:val="single"/>
        </w:rPr>
        <w:t xml:space="preserve"> w/w skład Komisji Uchwał i Wniosków.</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0.</w:t>
      </w:r>
    </w:p>
    <w:p>
      <w:pPr>
        <w:pStyle w:val="Tekstpodstawowy21"/>
        <w:jc w:val="both"/>
        <w:rPr/>
      </w:pPr>
      <w:r>
        <w:rPr>
          <w:sz w:val="24"/>
          <w:lang w:bidi="zxx"/>
        </w:rPr>
        <w:t>Informacja p.f. Prezydenta Miasta Częstochowy nt. funkcjonowania miejskich jednostek kultury.</w:t>
      </w:r>
    </w:p>
    <w:p>
      <w:pPr>
        <w:pStyle w:val="Normal"/>
        <w:spacing w:lineRule="atLeast" w:line="100"/>
        <w:jc w:val="both"/>
        <w:rPr>
          <w:rFonts w:ascii="Verdana" w:hAnsi="Verdana" w:cs="Arial"/>
          <w:b/>
          <w:b/>
          <w:bCs/>
          <w:i/>
          <w:i/>
          <w:iCs/>
          <w:sz w:val="24"/>
          <w:szCs w:val="24"/>
          <w:u w:val="single"/>
          <w:lang w:bidi="zxx"/>
        </w:rPr>
      </w:pPr>
      <w:r>
        <w:rPr>
          <w:rFonts w:cs="Arial" w:ascii="Verdana" w:hAnsi="Verdana"/>
          <w:b/>
          <w:bCs/>
          <w:i/>
          <w:iCs/>
          <w:sz w:val="24"/>
          <w:szCs w:val="24"/>
          <w:u w:val="single"/>
          <w:lang w:bidi="zxx"/>
        </w:rPr>
      </w:r>
    </w:p>
    <w:p>
      <w:pPr>
        <w:pStyle w:val="Normal"/>
        <w:spacing w:lineRule="atLeast" w:line="100"/>
        <w:jc w:val="both"/>
        <w:rPr/>
      </w:pPr>
      <w:r>
        <w:rPr>
          <w:rFonts w:cs="Arial" w:ascii="Verdana" w:hAnsi="Verdana"/>
          <w:b/>
          <w:bCs/>
          <w:iCs/>
          <w:szCs w:val="24"/>
        </w:rPr>
        <w:t xml:space="preserve">p.f. Prezydenta Miasta Częstochowy Piotr Kurpios – </w:t>
      </w:r>
      <w:r>
        <w:rPr>
          <w:rFonts w:cs="Arial" w:ascii="Verdana" w:hAnsi="Verdana"/>
          <w:bCs/>
          <w:iCs/>
          <w:szCs w:val="24"/>
        </w:rPr>
        <w:t xml:space="preserve">mam przygotowane pewne dane dot. instytucji kultury miasta Częstochowy w podejściu bardziej finansowym i majątkowym, natomiast myślę, </w:t>
        <w:br/>
        <w:t xml:space="preserve">że co do merytorycznych realizacji zadań wynikających </w:t>
        <w:br/>
        <w:t>przez jednostki kultury będziemy wsłuchiwać się w głosy Państwa radnych.</w:t>
      </w:r>
    </w:p>
    <w:p>
      <w:pPr>
        <w:pStyle w:val="Normal"/>
        <w:spacing w:lineRule="atLeast" w:line="100"/>
        <w:jc w:val="both"/>
        <w:rPr>
          <w:rFonts w:ascii="Verdana" w:hAnsi="Verdana" w:cs="Arial"/>
          <w:bCs/>
          <w:iCs/>
          <w:szCs w:val="24"/>
        </w:rPr>
      </w:pPr>
      <w:r>
        <w:rPr>
          <w:rFonts w:cs="Arial" w:ascii="Verdana" w:hAnsi="Verdana"/>
          <w:bCs/>
          <w:iCs/>
          <w:szCs w:val="24"/>
        </w:rPr>
        <w:t xml:space="preserve">Jeśli chodzi o koszty utrzymania instytucji - obiektów plus koszty osobowe – porównanie IV kwartał roku poprzedniego i I kwartał roku bieżącego: Miejska Biblioteka Publiczna – 1 mln 452 tys. 871 zł </w:t>
        <w:br/>
        <w:t xml:space="preserve">do 1 mln 468 tys. 224 zł; Filharmonia Częstochowska – 1 mln </w:t>
        <w:br/>
        <w:t xml:space="preserve">103 tys. 193 zł do 1 mln 60 tys. 353 zł; Miejska Galeria Sztuki – </w:t>
        <w:br/>
        <w:t xml:space="preserve">490 tys. 971 zł do 445 tys. 112 zł; Muzeum Częstochowskie – </w:t>
        <w:br/>
        <w:t xml:space="preserve">866 tys. 231 zł do 806 tys. 663 zł; Ośrodek Gaude Mater – </w:t>
        <w:br/>
        <w:t xml:space="preserve">167 tys. 600 zł do 171 tys. 391 zł; Teatr im. A. Mickiewicza – </w:t>
        <w:br/>
        <w:t>1 mln 664 tys. 601 zł do 1 mln 547 tys. 416 zł.</w:t>
      </w:r>
    </w:p>
    <w:p>
      <w:pPr>
        <w:pStyle w:val="Normal"/>
        <w:spacing w:lineRule="atLeast" w:line="100"/>
        <w:jc w:val="both"/>
        <w:rPr/>
      </w:pPr>
      <w:r>
        <w:rPr>
          <w:rFonts w:cs="Arial" w:ascii="Verdana" w:hAnsi="Verdana"/>
          <w:bCs/>
          <w:iCs/>
          <w:szCs w:val="24"/>
        </w:rPr>
        <w:t xml:space="preserve">Stan kadrowy instytucji kultury: Miejska Biblioteka Publiczna – </w:t>
        <w:br/>
        <w:t>128 osób, 110,5 etatu, tu stany się nie zmieniły; Filharmonia Częstochowska - 105 osób, w tym 1 urlop wychowawczy, 99,625 etatów; Miejska Galeria Sztuki – 24 osoby, 22</w:t>
      </w:r>
      <w:r>
        <w:rPr>
          <w:rFonts w:cs="Arial" w:ascii="Verdana" w:hAnsi="Verdana"/>
          <w:bCs/>
          <w:iCs/>
          <w:szCs w:val="24"/>
          <w:vertAlign w:val="superscript"/>
        </w:rPr>
        <w:t>1</w:t>
      </w:r>
      <w:r>
        <w:rPr>
          <w:rFonts w:cs="Arial" w:ascii="Verdana" w:hAnsi="Verdana"/>
          <w:bCs/>
          <w:iCs/>
          <w:szCs w:val="24"/>
        </w:rPr>
        <w:t>/</w:t>
      </w:r>
      <w:r>
        <w:rPr>
          <w:rFonts w:cs="Arial" w:ascii="Verdana" w:hAnsi="Verdana"/>
          <w:bCs/>
          <w:iCs/>
          <w:szCs w:val="24"/>
          <w:vertAlign w:val="subscript"/>
        </w:rPr>
        <w:t>4</w:t>
      </w:r>
      <w:r>
        <w:rPr>
          <w:rFonts w:cs="Arial" w:ascii="Verdana" w:hAnsi="Verdana"/>
          <w:bCs/>
          <w:iCs/>
          <w:szCs w:val="24"/>
        </w:rPr>
        <w:t xml:space="preserve"> etatu, to się </w:t>
        <w:br/>
        <w:t xml:space="preserve">nie zmieniło; Muzeum Częstochowskie – 64 osoby, 62 etaty, a teraz jest 61 osób i 59 etatów; Ośrodek Kultury Gaude Mater – 9 osób </w:t>
        <w:br/>
        <w:t>i 8,25 etatu, to nie uległo zmianie; Teatr im. A. Mickiewicza – 81 osób i 75 etatów.</w:t>
      </w:r>
    </w:p>
    <w:p>
      <w:pPr>
        <w:pStyle w:val="Normal"/>
        <w:spacing w:lineRule="atLeast" w:line="100"/>
        <w:jc w:val="both"/>
        <w:rPr>
          <w:rFonts w:ascii="Verdana" w:hAnsi="Verdana"/>
          <w:bCs/>
          <w:iCs/>
          <w:szCs w:val="24"/>
        </w:rPr>
      </w:pPr>
      <w:r>
        <w:rPr>
          <w:rFonts w:eastAsia="Verdana" w:cs="Verdana" w:ascii="Verdana" w:hAnsi="Verdana"/>
          <w:bCs/>
          <w:iCs/>
          <w:szCs w:val="24"/>
        </w:rPr>
        <w:t xml:space="preserve"> </w:t>
      </w:r>
      <w:r>
        <w:rPr>
          <w:rFonts w:cs="Arial" w:ascii="Verdana" w:hAnsi="Verdana"/>
          <w:bCs/>
          <w:iCs/>
          <w:szCs w:val="24"/>
        </w:rPr>
        <w:t xml:space="preserve">Miejska Biblioteka Publiczna, tj. biblioteka główna, oddział dla dzieci </w:t>
        <w:br/>
        <w:t xml:space="preserve">i młodzieży plus 25 jednostek filialnych (filia nr 7 w dwóch odrębnych lokalach) – tak było i jest. Filharmonia ma 1 budynek, z tym </w:t>
        <w:br/>
        <w:t xml:space="preserve">że aktualnie budynek ten jest w remoncie; Miejska Galeria Sztuki – </w:t>
        <w:br/>
        <w:t>1 budynek; Muzeum Częstochowskie – 15 obiektów na utrzymaniu; Teatr im. A. Mickiewicz – 4 obiekty majątkowe.</w:t>
      </w:r>
    </w:p>
    <w:p>
      <w:pPr>
        <w:pStyle w:val="Normal"/>
        <w:spacing w:lineRule="atLeast" w:line="100"/>
        <w:jc w:val="both"/>
        <w:rPr>
          <w:rFonts w:ascii="Verdana" w:hAnsi="Verdana" w:cs="Arial"/>
          <w:bCs/>
          <w:iCs/>
          <w:szCs w:val="24"/>
        </w:rPr>
      </w:pPr>
      <w:r>
        <w:rPr>
          <w:rFonts w:cs="Arial" w:ascii="Verdana" w:hAnsi="Verdana"/>
          <w:bCs/>
          <w:iCs/>
          <w:szCs w:val="24"/>
        </w:rPr>
        <w:t xml:space="preserve">Środki przekazane na Filharmonię były na naprawę samochodu </w:t>
        <w:br/>
        <w:t xml:space="preserve">w zeszłym kwartale i w tym pierwszym kwartale tego roku. Funkcjonowanie Filharmonii Częstochowskiej poza własną siedzibą, </w:t>
        <w:br/>
        <w:t xml:space="preserve">w 2011 r. planowane jest zakończenie remontu i powrót instytucji </w:t>
        <w:br/>
        <w:t xml:space="preserve">do przebudowanego obiektu, co niewątpliwie przyczyni się do zmiany kosztów utrzymania obiektu i jego wzrostu. Postępujący proces dekapitalizacji budynku Miejskiej Galerii Sztuki powoduje też, </w:t>
        <w:br/>
        <w:t>że musimy coś z tym obiektem Cepelii zrobić i wiemy wszyscy o tym, zastanawiamy się, jak z tą Miejska Galerią Sztuki postąpić.</w:t>
      </w:r>
    </w:p>
    <w:p>
      <w:pPr>
        <w:pStyle w:val="Normal"/>
        <w:spacing w:lineRule="atLeast" w:line="100"/>
        <w:jc w:val="both"/>
        <w:rPr>
          <w:rFonts w:ascii="Verdana" w:hAnsi="Verdana" w:cs="Arial"/>
          <w:bCs/>
          <w:iCs/>
          <w:szCs w:val="24"/>
        </w:rPr>
      </w:pPr>
      <w:r>
        <w:rPr>
          <w:rFonts w:cs="Arial" w:ascii="Verdana" w:hAnsi="Verdana"/>
          <w:bCs/>
          <w:iCs/>
          <w:szCs w:val="24"/>
        </w:rPr>
        <w:t xml:space="preserve">Teatr - sygnalizowany wielokrotnie problem braku środków </w:t>
        <w:br/>
        <w:t xml:space="preserve">na modernizację i uzupełnienie sytemu zabezpieczenia przeciwpożarowego. </w:t>
      </w:r>
    </w:p>
    <w:p>
      <w:pPr>
        <w:pStyle w:val="Normal"/>
        <w:spacing w:lineRule="atLeast" w:line="100"/>
        <w:jc w:val="both"/>
        <w:rPr>
          <w:rFonts w:ascii="Verdana" w:hAnsi="Verdana" w:cs="Arial"/>
          <w:bCs/>
          <w:iCs/>
          <w:szCs w:val="24"/>
        </w:rPr>
      </w:pPr>
      <w:r>
        <w:rPr>
          <w:rFonts w:cs="Arial" w:ascii="Verdana" w:hAnsi="Verdana"/>
          <w:bCs/>
          <w:iCs/>
          <w:szCs w:val="24"/>
        </w:rPr>
        <w:t xml:space="preserve">Biblioteka – z pilnych potrzeb remont budynku głównego </w:t>
        <w:br/>
        <w:t>oraz przeprowadzenie prac remontowych w większości filii.</w:t>
      </w:r>
    </w:p>
    <w:p>
      <w:pPr>
        <w:pStyle w:val="Normal"/>
        <w:spacing w:lineRule="atLeast" w:line="100"/>
        <w:jc w:val="both"/>
        <w:rPr>
          <w:rFonts w:ascii="Verdana" w:hAnsi="Verdana" w:cs="Arial"/>
          <w:bCs/>
          <w:iCs/>
          <w:szCs w:val="24"/>
        </w:rPr>
      </w:pPr>
      <w:r>
        <w:rPr>
          <w:rFonts w:cs="Arial" w:ascii="Verdana" w:hAnsi="Verdana"/>
          <w:bCs/>
          <w:iCs/>
          <w:szCs w:val="24"/>
        </w:rPr>
        <w:t>Muzeum – planowane włączenie do struktur wyremontowanej Wilii Generała, co będzie powodowało dodatkowe koszty funkcjonowania tej instytucji Muzeum Częstochowskiego.</w:t>
      </w:r>
    </w:p>
    <w:p>
      <w:pPr>
        <w:pStyle w:val="Normal"/>
        <w:spacing w:lineRule="atLeast" w:line="100"/>
        <w:jc w:val="both"/>
        <w:rPr>
          <w:rFonts w:ascii="Verdana" w:hAnsi="Verdana" w:cs="Arial"/>
          <w:bCs/>
          <w:iCs/>
          <w:szCs w:val="24"/>
        </w:rPr>
      </w:pPr>
      <w:r>
        <w:rPr>
          <w:rFonts w:cs="Arial" w:ascii="Verdana" w:hAnsi="Verdana"/>
          <w:bCs/>
          <w:iCs/>
          <w:szCs w:val="24"/>
        </w:rPr>
        <w:t>Wszystkie sprawozdania roczne finansowe instytucji kultury zostały zatwierdzone pozytywnie.</w:t>
      </w:r>
    </w:p>
    <w:p>
      <w:pPr>
        <w:pStyle w:val="Normal"/>
        <w:spacing w:lineRule="atLeast" w:line="100"/>
        <w:jc w:val="both"/>
        <w:rPr>
          <w:rFonts w:ascii="Verdana" w:hAnsi="Verdana" w:cs="Arial"/>
          <w:bCs/>
          <w:iCs/>
          <w:szCs w:val="24"/>
        </w:rPr>
      </w:pPr>
      <w:r>
        <w:rPr>
          <w:rFonts w:cs="Arial" w:ascii="Verdana" w:hAnsi="Verdana"/>
          <w:bCs/>
          <w:iCs/>
          <w:szCs w:val="24"/>
        </w:rPr>
        <w:t xml:space="preserve">To wstępna informacja do dalszej dyskusji, jak instytucje kultury </w:t>
        <w:br/>
        <w:t>w tym względzie przynajmniej budżetowo– finansowym przedstawiają się w mieście Częstochowa.</w:t>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r>
    </w:p>
    <w:p>
      <w:pPr>
        <w:pStyle w:val="Normal"/>
        <w:spacing w:lineRule="atLeast" w:line="100"/>
        <w:jc w:val="both"/>
        <w:rPr/>
      </w:pPr>
      <w:r>
        <w:rPr>
          <w:rFonts w:cs="Arial" w:ascii="Verdana" w:hAnsi="Verdana"/>
          <w:b/>
          <w:bCs/>
          <w:iCs/>
          <w:szCs w:val="24"/>
        </w:rPr>
        <w:t xml:space="preserve">Pan J. S. - Chór Collegium Cantorum Czestochoviensis </w:t>
      </w:r>
      <w:r>
        <w:rPr>
          <w:rFonts w:cs="Arial" w:ascii="Verdana" w:hAnsi="Verdana"/>
          <w:bCs/>
          <w:i/>
          <w:iCs/>
          <w:szCs w:val="24"/>
          <w:u w:val="single"/>
        </w:rPr>
        <w:t>(wniosek o zabranie głosu stanowi załącznik nr 22 do protokołu)</w:t>
      </w:r>
      <w:r>
        <w:rPr>
          <w:rFonts w:cs="Arial" w:ascii="Verdana" w:hAnsi="Verdana"/>
          <w:b/>
          <w:bCs/>
          <w:iCs/>
          <w:szCs w:val="24"/>
        </w:rPr>
        <w:t xml:space="preserve">- </w:t>
      </w:r>
      <w:r>
        <w:rPr>
          <w:rFonts w:cs="Arial" w:ascii="Verdana" w:hAnsi="Verdana"/>
          <w:bCs/>
          <w:iCs/>
          <w:szCs w:val="24"/>
        </w:rPr>
        <w:t>Szanowni Państwo,</w:t>
      </w:r>
      <w:r>
        <w:rPr>
          <w:rFonts w:cs="Arial" w:ascii="Verdana" w:hAnsi="Verdana"/>
          <w:b/>
          <w:bCs/>
          <w:iCs/>
          <w:szCs w:val="24"/>
        </w:rPr>
        <w:t xml:space="preserve"> </w:t>
      </w:r>
      <w:r>
        <w:rPr>
          <w:rFonts w:cs="Arial" w:ascii="Verdana" w:hAnsi="Verdana"/>
          <w:bCs/>
          <w:iCs/>
          <w:szCs w:val="24"/>
        </w:rPr>
        <w:t xml:space="preserve">od 3 lat zabiegam i przekonuję Państwa do utworzenia profesjonalnej instytucji zajmującej się kształceniem wokalnym i edukacją muzyczną w Częstochowie. Bazą tego miałoby być istnienie w jej strukturach chóru profesjonalnych śpiewaków – chóru Collegium Cantorum Czestochoviensis. Ja przed prawie pół wiekiem urodziłem się w Częstochowie, pod Jasną Górą, od początku lat 80-tych działałem w branży chóralnej. 23 lata temu założyłem chór Collegium Cantorum, który przechodził różne koleje losu. Niemniej jednak przez te lata zespół wykonał koncerty na większości kontynentów w świecie. Po raz pierwszy zespół jako klasyczny zespół a cappella zawitał w 1998 r. w Chinach, odbył dwukrotnie tournee po Stanach Zjednoczonych, był na koncertach w Argentynie i Urugwaju. Obecny poziom artystyczny zespołu jest gwarantem powodzenia tego przedsięwzięcia. Chciałem powiedzieć, że przedstawiłem na przestrzeni ostatnich lat opinie na temat poziomu artystycznego zespołu i każda z tych opinii, która pochodzi nie tylko ze świata kultury, sztuki, ale i również duchowieństwa prawosławnego, katolickiego – to osoby, które nas słyszały na wielu festiwalach i wystąpieniach. Teraz stało się coś, co kiedyś mogłem przewidzieć. Otóż wraz ze wzrostem poziomu zespołu pojawiły się niestety symptomy tego, że ci ludzie, którzy są wykwalifikowanymi pracownikami, zaczynają być odbierani przez zespoły innych miast. Chcę powiedzieć, że ostatni finałowy koncert festiwalu Gaude Mater, którego byłem widzem, który odbył się pod dyrekcją maestro </w:t>
        <w:br/>
        <w:t xml:space="preserve">K. Pendereckiego, m.in. śpiewały 4 zespoły chóralne: z Krakowa, </w:t>
        <w:br/>
        <w:t xml:space="preserve">z Gdańska, z Katowic. I wszystkie te zespoły to zespoły etatowe, </w:t>
        <w:br/>
        <w:t xml:space="preserve">to zespoły utrzymywane przez samorządy miast. Nie jest możliwe dalsze funkcjonowanie i utrzymanie, i wzrost poziomu zespołu </w:t>
        <w:br/>
        <w:t xml:space="preserve">bez Państwa pomocy. Nawet najpiękniejsze kwiaty zawsze uschną, jeśli nie zostaną odpowiednią porcją wody podlane. Tego się </w:t>
        <w:br/>
        <w:t xml:space="preserve">po prostu zrobić nie da. Stoję w tej chwili na krawędzi, zakręcie życiowym, ale poczułem się zobligowany, by Państwu to przekazać. Przez ostatnie lata próbowałem Państwa przekonać jakością koncertów, które się odbywają w Częstochowie, przekonać do siebie, że to jest warte. Mimo prawie pół wieku życia nadal mam energię, determinację do tego, by w Częstochowie funkcjonować i by robić coraz ciekawsze rzeczy, które będą potwierdzały pozytywny wizerunek miasta Częstochowy nie tylko w Polsce. To od Państwa zależy, co sie dalej z tym wszystkim zdarzy, bo sam ja udźwignąć tego nie mogę. Mam pewien projekt, który wszyscy Państwo otrzymaliście, utworzenia Centrum Edukacji Chóralnej. Chciałbym objąć najmłodsze grupy 3-latków, które objęte skuteczną akcją edukacyjną za lat 15 będą elitą, która będzie nie tylko bywalcami koncertów, ale również potencjalnymi sponsorami. Sądzę, że da się </w:t>
        <w:br/>
        <w:t xml:space="preserve">to wspólnie wykonać. Z pewnością sam tego zrobić niestety </w:t>
        <w:br/>
        <w:t>nie mogę.</w:t>
      </w:r>
    </w:p>
    <w:p>
      <w:pPr>
        <w:pStyle w:val="Normal"/>
        <w:spacing w:lineRule="atLeast" w:line="100"/>
        <w:jc w:val="both"/>
        <w:rPr>
          <w:rFonts w:ascii="Verdana" w:hAnsi="Verdana" w:cs="Arial"/>
          <w:bCs/>
          <w:iCs/>
          <w:szCs w:val="24"/>
        </w:rPr>
      </w:pPr>
      <w:r>
        <w:rPr>
          <w:rFonts w:cs="Arial" w:ascii="Verdana" w:hAnsi="Verdana"/>
          <w:bCs/>
          <w:iCs/>
          <w:szCs w:val="24"/>
        </w:rPr>
        <w:t xml:space="preserve">Mimo skromnych środków 11-13 czerwca inicjuję w Częstochowie festiwal muzyczny Rodziny Bachów, ale nie taki, że będziemy tylko </w:t>
        <w:br/>
        <w:t xml:space="preserve">i wyłącznie śpiewać w kościołach czy w salach koncertowych, ale chcę wprowadzić Bacha do klubów i zrobię to z pewnością, jak zrobiłem wiele rzeczy wcześniej. Ale sam tego nie potrafię zrobić. Mam nadzieję, że znajdę w Państwu oparcie, że to co przez 23 lata </w:t>
        <w:br/>
        <w:t>w postaci fundamentu utworzone zostało Częstochowie, zostanie przez Państwa wsparte i Państwa mocą przede wszystkim kontynuowane.</w:t>
      </w:r>
    </w:p>
    <w:p>
      <w:pPr>
        <w:pStyle w:val="Normal"/>
        <w:spacing w:lineRule="atLeast" w:line="100"/>
        <w:jc w:val="both"/>
        <w:rPr/>
      </w:pPr>
      <w:r>
        <w:rPr>
          <w:rFonts w:cs="Arial" w:ascii="Verdana" w:hAnsi="Verdana"/>
          <w:bCs/>
          <w:iCs/>
          <w:szCs w:val="24"/>
        </w:rPr>
        <w:t>Następnie Pan J. S. wyświetlił film poświecony działalności Collegium Cantorum Czestochoviensis.</w:t>
      </w:r>
    </w:p>
    <w:p>
      <w:pPr>
        <w:pStyle w:val="Normal"/>
        <w:spacing w:lineRule="atLeast" w:line="100"/>
        <w:jc w:val="both"/>
        <w:rPr>
          <w:rFonts w:ascii="Verdana" w:hAnsi="Verdana" w:cs="Arial"/>
          <w:bCs/>
          <w:iCs/>
          <w:szCs w:val="24"/>
        </w:rPr>
      </w:pPr>
      <w:r>
        <w:rPr>
          <w:rFonts w:cs="Arial" w:ascii="Verdana" w:hAnsi="Verdana"/>
          <w:bCs/>
          <w:iCs/>
          <w:szCs w:val="24"/>
        </w:rPr>
      </w:r>
    </w:p>
    <w:p>
      <w:pPr>
        <w:pStyle w:val="Normal"/>
        <w:spacing w:lineRule="atLeast" w:line="100"/>
        <w:jc w:val="both"/>
        <w:rPr/>
      </w:pPr>
      <w:r>
        <w:rPr>
          <w:rFonts w:cs="Arial" w:ascii="Verdana" w:hAnsi="Verdana"/>
          <w:b/>
          <w:bCs/>
          <w:iCs/>
          <w:szCs w:val="24"/>
        </w:rPr>
        <w:t xml:space="preserve">Radny Marek Balt – </w:t>
      </w:r>
      <w:r>
        <w:rPr>
          <w:rFonts w:cs="Arial" w:ascii="Verdana" w:hAnsi="Verdana"/>
          <w:bCs/>
          <w:iCs/>
          <w:szCs w:val="24"/>
        </w:rPr>
        <w:t>w ubiegłym roku na Komisji Kultury analizowaliśmy sytuację w Muzeum Pielgrzymowania. Chciałem się spytać, czy poprawiła się ilość odwiedzających, jak ona wygląda, powiedzmy w przeliczeniu dziennie – w ciągu tych pierwszych miesięcy tego roku?</w:t>
      </w:r>
    </w:p>
    <w:p>
      <w:pPr>
        <w:pStyle w:val="Normal"/>
        <w:spacing w:lineRule="atLeast" w:line="100"/>
        <w:jc w:val="both"/>
        <w:rPr>
          <w:rFonts w:ascii="Verdana" w:hAnsi="Verdana" w:cs="Arial"/>
          <w:b/>
          <w:b/>
          <w:bCs/>
          <w:iCs/>
          <w:szCs w:val="24"/>
        </w:rPr>
      </w:pPr>
      <w:r>
        <w:rPr>
          <w:rFonts w:cs="Arial" w:ascii="Verdana" w:hAnsi="Verdana"/>
          <w:b/>
          <w:bCs/>
          <w:iCs/>
          <w:szCs w:val="24"/>
        </w:rPr>
      </w:r>
    </w:p>
    <w:p>
      <w:pPr>
        <w:pStyle w:val="Normal"/>
        <w:spacing w:lineRule="atLeast" w:line="100"/>
        <w:jc w:val="both"/>
        <w:rPr/>
      </w:pPr>
      <w:r>
        <w:rPr>
          <w:rFonts w:cs="Arial" w:ascii="Verdana" w:hAnsi="Verdana"/>
          <w:b/>
          <w:bCs/>
          <w:iCs/>
          <w:szCs w:val="24"/>
        </w:rPr>
        <w:t xml:space="preserve">p.f. Prezydenta Miasta Częstochowy Piotr Kurpios – </w:t>
      </w:r>
      <w:r>
        <w:rPr>
          <w:rFonts w:cs="Arial" w:ascii="Verdana" w:hAnsi="Verdana"/>
          <w:bCs/>
          <w:iCs/>
          <w:szCs w:val="24"/>
        </w:rPr>
        <w:t>z danych, które były przekazywane - także na interpelację radnego R. Szczuki -ten poziom zainteresowania Muzeum Pielgrzymowania nie uległ znaczącej poprawie i tu kilkanaście osób - jeśli chodzi o tygodniowe zainteresowanie - jest realizowane jak do tej pory stale.</w:t>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1.</w:t>
      </w:r>
    </w:p>
    <w:p>
      <w:pPr>
        <w:pStyle w:val="Tekstpodstawowy21"/>
        <w:jc w:val="both"/>
        <w:rPr/>
      </w:pPr>
      <w:r>
        <w:rPr>
          <w:sz w:val="24"/>
          <w:lang w:bidi="zxx"/>
        </w:rPr>
        <w:t xml:space="preserve">Informacja p.f. Prezydenta Miasta Częstochowy nt. różnic w sposobie zarządzania i realizowanych kierunków rozwoju Miasta w porównaniu do odwołanego w drodze referendum Prezydenta. </w:t>
      </w:r>
      <w:r>
        <w:rPr>
          <w:i/>
          <w:sz w:val="24"/>
          <w:u w:val="single"/>
          <w:lang w:bidi="zxx"/>
        </w:rPr>
        <w:t xml:space="preserve">(wniosek </w:t>
        <w:br/>
        <w:t>o wprowadzenie powyższego punktu do porządku obrad stanowi załącznik nr 23 do protokołu).</w:t>
      </w:r>
    </w:p>
    <w:p>
      <w:pPr>
        <w:pStyle w:val="Normal"/>
        <w:spacing w:lineRule="atLeast" w:line="100"/>
        <w:jc w:val="both"/>
        <w:rPr>
          <w:rFonts w:ascii="Verdana" w:hAnsi="Verdana" w:cs="Arial"/>
          <w:b/>
          <w:b/>
          <w:bCs/>
          <w:i/>
          <w:i/>
          <w:iCs/>
          <w:sz w:val="24"/>
          <w:szCs w:val="24"/>
          <w:u w:val="single"/>
          <w:lang w:bidi="zxx"/>
        </w:rPr>
      </w:pPr>
      <w:r>
        <w:rPr>
          <w:rFonts w:cs="Arial" w:ascii="Verdana" w:hAnsi="Verdana"/>
          <w:b/>
          <w:bCs/>
          <w:i/>
          <w:iCs/>
          <w:sz w:val="24"/>
          <w:szCs w:val="24"/>
          <w:u w:val="single"/>
          <w:lang w:bidi="zxx"/>
        </w:rPr>
      </w:r>
    </w:p>
    <w:p>
      <w:pPr>
        <w:pStyle w:val="Normal"/>
        <w:spacing w:lineRule="atLeast" w:line="100"/>
        <w:jc w:val="both"/>
        <w:rPr/>
      </w:pPr>
      <w:r>
        <w:rPr>
          <w:rFonts w:cs="Arial" w:ascii="Verdana" w:hAnsi="Verdana"/>
          <w:b/>
          <w:bCs/>
          <w:iCs/>
          <w:szCs w:val="24"/>
        </w:rPr>
        <w:t xml:space="preserve">p.f. Prezydenta Miasta Częstochowy Piotr Kurpios – </w:t>
      </w:r>
      <w:r>
        <w:rPr>
          <w:rFonts w:cs="Arial" w:ascii="Verdana" w:hAnsi="Verdana"/>
          <w:bCs/>
          <w:iCs/>
          <w:szCs w:val="24"/>
        </w:rPr>
        <w:t xml:space="preserve">chciałbym przypomnieć Wysokiej Radzie, że zadania p.f. Prezydenta są zadaniami okresowymi i czasowymi. Tak naprawdę pełnienie tych funkcji jest wyznaczone przez Pana Premiera do czasu wyboru nowego Prezydenta Miasta. To sytuacja, w której to Wysoka Rada jest ciałem powołanym z wyborów, wybranym w trybie ustawy </w:t>
        <w:br/>
        <w:t xml:space="preserve">o samorządzie gminnym i to do kompetencji Rady należą wszystkie najważniejsze decyzje podejmowane uchwałą. Jedną z tych podstawowych uchwał jest uchwała budżetowa i to ona w dużym stopniu decyduje o tym, jak wygląda gmina tak naprawdę. </w:t>
        <w:br/>
        <w:t xml:space="preserve">Zważywszy więc na tę sytuację staram się, by nasze miasto postawiło na rozwój gospodarczy, na pozyskiwanie nowych inwestorów, podmiotów gospodarczych, współpraca z właścicielami terenów inwestycyjnych – przede wszystkim ze spółką Operator, a także Spółdzielnią Rolniczą Rząsawy, Regionalnym Funduszem Gospodarczym S. A., Agencją Rozwoju Regionalnego, współpraca </w:t>
        <w:br/>
        <w:t xml:space="preserve">ze Starostwem Powiatowym i poszczególnymi gminami w ramach wspólnej promocji gospodarczej. I tak trwa przygotowanie inwestycji IKEA – to jest rozpoczęty już poprzednio proces umiejscawiania </w:t>
        <w:br/>
        <w:t xml:space="preserve">tej firmy na terenie miasta Częstochowy. Sama Ikea to tylko 25% tego kompleksu handlowo – usługowego, który powstaje. </w:t>
        <w:br/>
        <w:t>Tu realizacja założeń nowej polityki przestrzennej, czyli zmiany studium uwarunkowań dla tego terenu, a także planu miejscowego, powoduje możliwość realizacji tej inwestycji.</w:t>
      </w:r>
    </w:p>
    <w:p>
      <w:pPr>
        <w:pStyle w:val="Normal"/>
        <w:spacing w:lineRule="atLeast" w:line="100"/>
        <w:jc w:val="both"/>
        <w:rPr>
          <w:rFonts w:ascii="Verdana" w:hAnsi="Verdana" w:cs="Arial"/>
          <w:bCs/>
          <w:iCs/>
          <w:szCs w:val="24"/>
        </w:rPr>
      </w:pPr>
      <w:r>
        <w:rPr>
          <w:rFonts w:cs="Arial" w:ascii="Verdana" w:hAnsi="Verdana"/>
          <w:bCs/>
          <w:iCs/>
          <w:szCs w:val="24"/>
        </w:rPr>
        <w:t>Trwają prace w porozumieniu z Rolniczą Spółdzielnią Produkcyjną Rząsawa, uaktywniono gospodarczo kolejne działki, tj. łącznie około 100 ha przy trasie DK 1 na południu od planowanego północnego placu autostradowego, co jest dla nas szczególnie ważne.</w:t>
      </w:r>
    </w:p>
    <w:p>
      <w:pPr>
        <w:pStyle w:val="Normal"/>
        <w:spacing w:lineRule="atLeast" w:line="100"/>
        <w:jc w:val="both"/>
        <w:rPr>
          <w:rFonts w:ascii="Verdana" w:hAnsi="Verdana" w:cs="Arial"/>
          <w:bCs/>
          <w:iCs/>
          <w:szCs w:val="24"/>
        </w:rPr>
      </w:pPr>
      <w:r>
        <w:rPr>
          <w:rFonts w:cs="Arial" w:ascii="Verdana" w:hAnsi="Verdana"/>
          <w:bCs/>
          <w:iCs/>
          <w:szCs w:val="24"/>
        </w:rPr>
        <w:tab/>
        <w:t>Drugim istotnym obszarem przygotowania nowej inwestycji jest teren w pobliżu planowanego południowego węzła autostradowego, podjęte zostały starania o komunalizację znajdujących się na tym terenie nieruchomości Skarbu Państwa.</w:t>
      </w:r>
    </w:p>
    <w:p>
      <w:pPr>
        <w:pStyle w:val="Normal"/>
        <w:spacing w:lineRule="atLeast" w:line="100"/>
        <w:jc w:val="both"/>
        <w:rPr>
          <w:rFonts w:ascii="Verdana" w:hAnsi="Verdana" w:cs="Arial"/>
          <w:bCs/>
          <w:iCs/>
          <w:szCs w:val="24"/>
        </w:rPr>
      </w:pPr>
      <w:r>
        <w:rPr>
          <w:rFonts w:cs="Arial" w:ascii="Verdana" w:hAnsi="Verdana"/>
          <w:bCs/>
          <w:iCs/>
          <w:szCs w:val="24"/>
        </w:rPr>
        <w:t xml:space="preserve">Kolejnym obszarem przygotowania są nieruchomości przy </w:t>
        <w:br/>
        <w:t xml:space="preserve">ul. Legionów i ul. Kusięckiej. To grunty należące do Operatora, </w:t>
        <w:br/>
        <w:t xml:space="preserve">a także nieistniejące. Chcąc lepiej wypromować ten obszar zgłoszono go do Ogólnopolskiego Konkursu Śląskiego Urzędu Marszałkowskiego. </w:t>
      </w:r>
    </w:p>
    <w:p>
      <w:pPr>
        <w:pStyle w:val="Normal"/>
        <w:spacing w:lineRule="atLeast" w:line="100"/>
        <w:jc w:val="both"/>
        <w:rPr/>
      </w:pPr>
      <w:r>
        <w:rPr>
          <w:rFonts w:cs="Arial" w:ascii="Verdana" w:hAnsi="Verdana"/>
          <w:bCs/>
          <w:iCs/>
          <w:szCs w:val="24"/>
        </w:rPr>
        <w:tab/>
        <w:t xml:space="preserve">W ramach działań na rzecz informowania i pomocy udzielanej inwestorom prowadzących do zawarcia wstępnego porozumienia </w:t>
        <w:br/>
        <w:t xml:space="preserve">o wymianie gruntów umożliwiających rejestrację w dzielnicy Parkitka osiedla mieszkaniowego, została przygotowana i omawiana </w:t>
        <w:br/>
        <w:t>z inwestorem koncepcja budowy dużego parku rozrywki na terenie Lisińca, Bałtyk – Adriatyk. Rozmawiamy z kilkoma inwestorami.</w:t>
      </w:r>
    </w:p>
    <w:p>
      <w:pPr>
        <w:pStyle w:val="Normal"/>
        <w:spacing w:lineRule="atLeast" w:line="100"/>
        <w:jc w:val="both"/>
        <w:rPr>
          <w:rFonts w:ascii="Verdana" w:hAnsi="Verdana" w:cs="Arial"/>
          <w:bCs/>
          <w:iCs/>
          <w:szCs w:val="24"/>
        </w:rPr>
      </w:pPr>
      <w:r>
        <w:rPr>
          <w:rFonts w:cs="Arial" w:ascii="Verdana" w:hAnsi="Verdana"/>
          <w:bCs/>
          <w:iCs/>
          <w:szCs w:val="24"/>
        </w:rPr>
        <w:t xml:space="preserve">Trwają rozmowy dotyczące wejścia dużego inwestora w branży hotelarskiej na teren campingu Oleńki, budowanie tam hotelu </w:t>
        <w:br/>
        <w:t>4-gwiazdkowego i zaproponowano kilka lokalizacji dla dużych sieci handlowych i logistycznych.</w:t>
      </w:r>
    </w:p>
    <w:p>
      <w:pPr>
        <w:pStyle w:val="Normal"/>
        <w:spacing w:lineRule="atLeast" w:line="100"/>
        <w:jc w:val="both"/>
        <w:rPr>
          <w:rFonts w:ascii="Verdana" w:hAnsi="Verdana" w:cs="Arial"/>
          <w:bCs/>
          <w:iCs/>
          <w:szCs w:val="24"/>
        </w:rPr>
      </w:pPr>
      <w:r>
        <w:rPr>
          <w:rFonts w:cs="Arial" w:ascii="Verdana" w:hAnsi="Verdana"/>
          <w:bCs/>
          <w:iCs/>
          <w:szCs w:val="24"/>
        </w:rPr>
        <w:t xml:space="preserve">Prócz Ikei przy DK1 mamy też inwestorów, którzy chcieliby prowadzić nowe handlowe obiekty w innych terenach miasta – na Parkitce </w:t>
        <w:br/>
        <w:t>i na terenie Grosza.</w:t>
      </w:r>
    </w:p>
    <w:p>
      <w:pPr>
        <w:pStyle w:val="Normal"/>
        <w:spacing w:lineRule="atLeast" w:line="100"/>
        <w:jc w:val="both"/>
        <w:rPr>
          <w:rFonts w:ascii="Verdana" w:hAnsi="Verdana" w:cs="Arial"/>
          <w:bCs/>
          <w:iCs/>
          <w:szCs w:val="24"/>
        </w:rPr>
      </w:pPr>
      <w:r>
        <w:rPr>
          <w:rFonts w:cs="Arial" w:ascii="Verdana" w:hAnsi="Verdana"/>
          <w:bCs/>
          <w:iCs/>
          <w:szCs w:val="24"/>
        </w:rPr>
        <w:t xml:space="preserve">Współpraca także dotyczy funkcjonującego na terenie obszaru Regionalnego Funduszu Gospodarczego oraz spółki Operator. W ciągu ostatnich kilku miesięcy zwiększył Operator sprzedaż swoich terenów pomimo kryzysu gospodarczego odbijającego się negatywnie m.in. </w:t>
        <w:br/>
        <w:t xml:space="preserve">na kondycji ekonomicznej Huty Częstochowa, choć na świątecznym spotkaniu Pan Prezes powiedział, że będzie lepiej - co niewątpliwie cieszy cały samorząd miasta Częstochowy. Operatorowi udało się ściągnąć kilka małych i średnich firm. My mamy także kontrolę, </w:t>
        <w:br/>
        <w:t xml:space="preserve">że nie wykonujemy prawa pierwokupu na tych terenach, które Operator sprzedaje czy dzierżawi innym podmiotom gospodarczym, </w:t>
        <w:br/>
        <w:t xml:space="preserve">i obrót tymi nieruchomościami na terenach Operatora widać, że jest dość ożywiony. </w:t>
      </w:r>
    </w:p>
    <w:p>
      <w:pPr>
        <w:pStyle w:val="Normal"/>
        <w:spacing w:lineRule="atLeast" w:line="100"/>
        <w:jc w:val="both"/>
        <w:rPr>
          <w:rFonts w:ascii="Verdana" w:hAnsi="Verdana" w:cs="Arial"/>
          <w:bCs/>
          <w:iCs/>
          <w:szCs w:val="24"/>
        </w:rPr>
      </w:pPr>
      <w:r>
        <w:rPr>
          <w:rFonts w:cs="Arial" w:ascii="Verdana" w:hAnsi="Verdana"/>
          <w:bCs/>
          <w:iCs/>
          <w:szCs w:val="24"/>
        </w:rPr>
        <w:t xml:space="preserve">Mają powstać nowe miejsca pracy, bardzo ostrożnie szacujemy, </w:t>
        <w:br/>
        <w:t xml:space="preserve">że będzie to około 200-300 nowych miejsc pracy, jeśli te firmy realizację tych inwestycji doprowadzą do końca. Wiele firm, które postanowiło teraz tam inwestować pochodzi z zewnątrz, </w:t>
        <w:br/>
        <w:t>nie z Częstochowy, to jest odwrócenie tendencji – jak twierdzą władze spółki. Jak wyglądała sprawa z Operatorem z poprzednim Prezydentem - mieliśmy możliwość dostrzeżenia tego na specjalnej debacie na sali sesyjnej. Wszyscy pamiętamy, jak Prezes Operatora opowiadał, że miał Operator trudności w uzyskaniu decyzji o wycince samosiewów. Także na tych terenach byłem dwukrotnie, spotykałem się z zarządem Operatora na tych terenach, które są przygotowywane pod tą inwestycję, tam wycięto – po decyzji wydziału – wiele tych samosiewów, tereny są przygotowywane pod inwestycje. Dzięki temu jest też ten ruch inwestycyjny, a jednocześnie wiele drzew zostaje sadzonych zgodnie z decyzjami o zalesieniu w innych terenach, które też należą do Operatora, ten las powstaje. Prowadzona ocena kompleksowa prac przygotowawczych na terenach pohutniczych daje nadzieję, że staną się one w sposób naturalny główną strefą przemysłową miasta, wycinka drzew na podstawie decyzji wydanych przez Wydział Środowiska spowoduje znaczne uporządkowanie terenu. Dzięki temu m.in. 4 ha obszar, który dotychczas nie cieszył się żadnym zainteresowaniem, znalazł teraz w krótkim czasie kilku oferentów. W sumie na tych terenach mogą powstać te miejsca pracy, o których wspomniałem.</w:t>
      </w:r>
    </w:p>
    <w:p>
      <w:pPr>
        <w:pStyle w:val="Normal"/>
        <w:spacing w:lineRule="atLeast" w:line="100"/>
        <w:jc w:val="both"/>
        <w:rPr>
          <w:rFonts w:ascii="Verdana" w:hAnsi="Verdana" w:cs="Arial"/>
          <w:bCs/>
          <w:iCs/>
          <w:szCs w:val="24"/>
        </w:rPr>
      </w:pPr>
      <w:r>
        <w:rPr>
          <w:rFonts w:cs="Arial" w:ascii="Verdana" w:hAnsi="Verdana"/>
          <w:bCs/>
          <w:iCs/>
          <w:szCs w:val="24"/>
        </w:rPr>
        <w:t xml:space="preserve">Konsultacje społeczne – chcąc szybko i sprawnie realizować potrzeby mieszkańców staram się uważnie wsłuchiwać w ich głos, są regularne spotkania z radami dzielnic i z mieszkańcami w czasie spotkań </w:t>
        <w:br/>
        <w:t xml:space="preserve">z radami dzielnic, zwiększona jest liczba comiesięcznych spotkań </w:t>
        <w:br/>
        <w:t xml:space="preserve">w ramach przyjęć interesantów. Często zdarza się, że jest to nie raz w miesiącu, ale dwa razy w miesiącu. Dowodem na to, że mieszkańcy chcą aktywnie współpracować w tworzeniu rozwiązań dotyczących zarówno ich najbliższego otoczenia, jak i rozwoju całego miasta, jest przeprowadzona akcja konsultacyjna dot. Alei NMP – ta sytuacja dot. modernizacji Alei NMP, wzmocnienia centrum pielgrzymkowego i całej tej inwestycji – zasięgnęliśmy opinii mieszkańców. Jaki efekt przyniosły – myślę, że wszyscy na ten temat mamy wyrobione swoje zdanie. Skutecznym sposobem poznawania opinii mieszkańców są sprawnie prowadzone konsultacje społeczne, tj. przygotowywany projekt uchwały, przygotowywany od kilku tygodni, dzieje się </w:t>
        <w:br/>
        <w:t>to w Urzędzie Miasta, i w radach dzielnic, w internecie, na różnych spotkaniach z mieszkańcami. Chcemy doprowadzić do takiej uchwały o konsultacjach społecznych, która będzie określała zasady uzyskiwania opinii mieszkańców na temat wielu dziedzin życia samorządu, które będziemy musieli podejmować wspólnie.</w:t>
      </w:r>
    </w:p>
    <w:p>
      <w:pPr>
        <w:pStyle w:val="Normal"/>
        <w:spacing w:lineRule="atLeast" w:line="100"/>
        <w:jc w:val="both"/>
        <w:rPr>
          <w:rFonts w:ascii="Verdana" w:hAnsi="Verdana" w:cs="Arial"/>
          <w:bCs/>
          <w:iCs/>
          <w:szCs w:val="24"/>
        </w:rPr>
      </w:pPr>
      <w:r>
        <w:rPr>
          <w:rFonts w:cs="Arial" w:ascii="Verdana" w:hAnsi="Verdana"/>
          <w:bCs/>
          <w:iCs/>
          <w:szCs w:val="24"/>
        </w:rPr>
        <w:t xml:space="preserve">Staram się z partnerską współpracą wychodzić do Wysokiej Rady, staram się wsłuchiwać, prosić o opinie Komisje Rady, jak i Radę Miasta. Jednym z elementów jest to, że w miesięcznym informatorze 1 strona jest oddana Radzie. Komisja Skarbu korzystała </w:t>
        <w:br/>
        <w:t>z tej możliwości. Myślę, że pozostałe komisje i radni będą mieli nadal chęć współpracy z naszym urzędowym informatorem.</w:t>
      </w:r>
    </w:p>
    <w:p>
      <w:pPr>
        <w:pStyle w:val="Normal"/>
        <w:spacing w:lineRule="atLeast" w:line="100"/>
        <w:jc w:val="both"/>
        <w:rPr>
          <w:rFonts w:ascii="Verdana" w:hAnsi="Verdana" w:cs="Arial"/>
          <w:bCs/>
          <w:iCs/>
          <w:szCs w:val="24"/>
        </w:rPr>
      </w:pPr>
      <w:r>
        <w:rPr>
          <w:rFonts w:cs="Arial" w:ascii="Verdana" w:hAnsi="Verdana"/>
          <w:bCs/>
          <w:iCs/>
          <w:szCs w:val="24"/>
        </w:rPr>
        <w:t xml:space="preserve">Juwenalia – pogoda pokrzyżowała nam plany, to są początki, </w:t>
        <w:br/>
        <w:t xml:space="preserve">ale współpraca ze wszystkimi samorządami studentów, ze wszystkimi uczelniami, która może doprowadzić – mam nadzieję – do tego, </w:t>
        <w:br/>
        <w:t xml:space="preserve">by wiosna studentów stała się jednym z elementów łączących częstochowskie uczelnie, przy współpracy też Urzędu Miasta, który </w:t>
        <w:br/>
        <w:t xml:space="preserve">w jakiś sposób koordynował i współpracował w organizowaniu </w:t>
        <w:br/>
        <w:t>tej imprezy.</w:t>
      </w:r>
    </w:p>
    <w:p>
      <w:pPr>
        <w:pStyle w:val="Normal"/>
        <w:spacing w:lineRule="atLeast" w:line="100"/>
        <w:jc w:val="both"/>
        <w:rPr>
          <w:rFonts w:ascii="Verdana" w:hAnsi="Verdana" w:cs="Arial"/>
          <w:bCs/>
          <w:iCs/>
          <w:szCs w:val="24"/>
        </w:rPr>
      </w:pPr>
      <w:r>
        <w:rPr>
          <w:rFonts w:cs="Arial" w:ascii="Verdana" w:hAnsi="Verdana"/>
          <w:bCs/>
          <w:iCs/>
          <w:szCs w:val="24"/>
        </w:rPr>
        <w:t xml:space="preserve">Stan budżetu miasta jest dość trudny, aktualna sytuacja budżetu jest bardzo skomplikowana, nałożyło się na to wiele różnych czynników </w:t>
        <w:br/>
        <w:t xml:space="preserve">i powiem szczerze, że nadal jestem dość zadziwiony, jak te finanse miasta były realizowane. Jednym z większych problemów jest dodatek wyrównawczy, który płaciliśmy na początku roku. Kwota okazała się dwukrotnie wyższa niż ta, która była planowana. Dziś skutkuje także tymi kłopotami budżetu w bieżących płatnościach budżetu. Dziś szacowane budżetowe realizacje, które są niedoszacowane, czy edukacji, czy innych, czy pomocy społecznej, czy wydatków bieżących, spowodowane są zimą – stan klęski </w:t>
        <w:br/>
        <w:t xml:space="preserve">od 9 stycznia, mieliśmy atak zimy, który był dość zmasowany; druga sytuacja to powódź od poprzedniej niedzieli –to są dodatkowe wydatki bieżące, które mamy i koszty, które musimy ponieść, natomiast nie mamy tu dodatkowych źródeł dochodu. Budżet jest </w:t>
        <w:br/>
        <w:t xml:space="preserve">w bardzo trudnej sytuacji, na razie jeszcze nie ma konieczności sięgania po kredyt obrotowy do realizacji bieżących płatności, posiadamy pewne zabezpieczenia w lokatach środków, jeszcze tych, które są ze środków, które pozostały z nadwyżki budżetowej </w:t>
        <w:br/>
        <w:t xml:space="preserve">z poprzedniego roku, ale wprowadzenie tych środków do budżetu skutkuje zmniejszeniem marży operacyjnej i pogorszeniem tych relacji, które ma budżet obowiązek utrzymać w związku z uzyskaniem kredytu z Europejskiego Banku Odbudowy i Rozwoju. I to jedna </w:t>
        <w:br/>
        <w:t xml:space="preserve">z największych potrzeb, czyli restrukturyzacja wydatków bieżących, ich ograniczenie i możliwość przekazania tych wydatków. Jeśli chodzi o wydatki majątkowe to jeśli w tym zakresie byłby tylko budżet realizowany na takich zasadach, na jakich jest uchwalony, </w:t>
        <w:br/>
        <w:t xml:space="preserve">to tu nie ma większych problemów. </w:t>
      </w:r>
    </w:p>
    <w:p>
      <w:pPr>
        <w:pStyle w:val="Normal"/>
        <w:spacing w:lineRule="atLeast" w:line="100"/>
        <w:jc w:val="both"/>
        <w:rPr>
          <w:rFonts w:ascii="Verdana" w:hAnsi="Verdana" w:cs="Arial"/>
          <w:bCs/>
          <w:iCs/>
          <w:szCs w:val="24"/>
        </w:rPr>
      </w:pPr>
      <w:r>
        <w:rPr>
          <w:rFonts w:cs="Arial" w:ascii="Verdana" w:hAnsi="Verdana"/>
          <w:bCs/>
          <w:iCs/>
          <w:szCs w:val="24"/>
        </w:rPr>
        <w:t xml:space="preserve">Sprawa restrukturyzacji Urzędu Miasta była komentowana </w:t>
        <w:br/>
        <w:t xml:space="preserve">przez wszystkich: media, Wysoką Radę. Zmniejszenie liczby wydziałów, ograniczenie zatrudnienia prowadzone skrupulatnie </w:t>
        <w:br/>
        <w:t xml:space="preserve">i powolutku staramy się schodzić z liczby etatów i pracowników zatrudnionych w Urzędzie Miasta w naturalny sposób – ludzi odchodzących na emeryturę osiągające odpowiednie uprawnienia, </w:t>
        <w:br/>
        <w:t xml:space="preserve">w tym zakresie zmniejszając zapotrzebowanie na płace </w:t>
        <w:br/>
        <w:t xml:space="preserve">i na te wydatki bieżące w Urzędzie; jednocześnie myśląc o tym, </w:t>
        <w:br/>
        <w:t xml:space="preserve">by pracownicy Urzędu Miasta uzyskali wyższe wynagrodzenie </w:t>
        <w:br/>
        <w:t>w swojej podstawowej grupie – bo wynagrodzenia pracowników średniego i niskiego szczebla w Urzędzie są moim zdaniem niezadowalające.</w:t>
      </w:r>
    </w:p>
    <w:p>
      <w:pPr>
        <w:pStyle w:val="Normal"/>
        <w:spacing w:lineRule="atLeast" w:line="100"/>
        <w:jc w:val="both"/>
        <w:rPr>
          <w:rFonts w:ascii="Verdana" w:hAnsi="Verdana" w:cs="Arial"/>
          <w:bCs/>
          <w:iCs/>
          <w:szCs w:val="24"/>
        </w:rPr>
      </w:pPr>
      <w:r>
        <w:rPr>
          <w:rFonts w:cs="Arial" w:ascii="Verdana" w:hAnsi="Verdana"/>
          <w:bCs/>
          <w:iCs/>
          <w:szCs w:val="24"/>
        </w:rPr>
        <w:t xml:space="preserve">Jeśli Wysoka Rada życzy sobie dokładniejszych informacji </w:t>
        <w:br/>
        <w:t xml:space="preserve">na ten temat to mam je przygotowana na piśmie, natomiast </w:t>
        <w:br/>
        <w:t>o kierunkach działania Prezydenta decyduje Rada i chciałbym się odwołać do tych zapisów ustawy.</w:t>
      </w:r>
    </w:p>
    <w:p>
      <w:pPr>
        <w:pStyle w:val="Normal"/>
        <w:spacing w:lineRule="atLeast" w:line="100"/>
        <w:jc w:val="both"/>
        <w:rPr>
          <w:rFonts w:ascii="Verdana" w:hAnsi="Verdana" w:cs="Arial"/>
          <w:b/>
          <w:b/>
          <w:bCs/>
          <w:iCs/>
          <w:szCs w:val="24"/>
        </w:rPr>
      </w:pPr>
      <w:r>
        <w:rPr>
          <w:rFonts w:cs="Arial" w:ascii="Verdana" w:hAnsi="Verdana"/>
          <w:b/>
          <w:bCs/>
          <w:iCs/>
          <w:szCs w:val="24"/>
        </w:rPr>
      </w:r>
    </w:p>
    <w:p>
      <w:pPr>
        <w:pStyle w:val="Normal"/>
        <w:spacing w:lineRule="atLeast" w:line="100"/>
        <w:jc w:val="both"/>
        <w:rPr/>
      </w:pPr>
      <w:r>
        <w:rPr>
          <w:rFonts w:cs="Arial" w:ascii="Verdana" w:hAnsi="Verdana"/>
          <w:b/>
          <w:bCs/>
          <w:iCs/>
          <w:szCs w:val="24"/>
        </w:rPr>
        <w:t xml:space="preserve">Radny Marek Balt – </w:t>
      </w:r>
      <w:r>
        <w:rPr>
          <w:rFonts w:cs="Arial" w:ascii="Verdana" w:hAnsi="Verdana"/>
          <w:bCs/>
          <w:iCs/>
          <w:szCs w:val="24"/>
        </w:rPr>
        <w:t xml:space="preserve">mam kilka pytań do tego, co Pan Prezydent przedstawił. Kiedy rozpocznie się remont Alei, które były zaplanowane i na które mamy zaplanowane pieniądze? Czy Pan już odstąpił </w:t>
        <w:br/>
        <w:t xml:space="preserve">od tego remontu, jakie są podejmowane działania, bo na razie </w:t>
        <w:br/>
        <w:t>nie wiemy, co się dzieje. Na jakim to jest etapie? To oczywiście jest związane z polityką byłego Prezydenta.</w:t>
      </w:r>
    </w:p>
    <w:p>
      <w:pPr>
        <w:pStyle w:val="Normal"/>
        <w:spacing w:lineRule="atLeast" w:line="100"/>
        <w:jc w:val="both"/>
        <w:rPr>
          <w:rFonts w:ascii="Verdana" w:hAnsi="Verdana" w:cs="Arial"/>
          <w:bCs/>
          <w:iCs/>
          <w:szCs w:val="24"/>
        </w:rPr>
      </w:pPr>
      <w:r>
        <w:rPr>
          <w:rFonts w:cs="Arial" w:ascii="Verdana" w:hAnsi="Verdana"/>
          <w:bCs/>
          <w:iCs/>
          <w:szCs w:val="24"/>
        </w:rPr>
        <w:t xml:space="preserve">Kolejne pytanie: czy Pan  Prezydent zamierza zmienić strategię miasta Częstochowy, która została przyjęta i wcześniej zaproponowana przez Prezydenta T. Wronę? To jednak strategia miasta Częstochowy decyduje o kierunkach rozwoju, a nie Prezydent, który aktualnie sprawuje władzę. Czy zgadza się Pan z tą strategią, czy uznaje Pan, że ona jest jednak nie do końca odpowiadająca prawie 250 tys. miastu, i która w swoich prognozach przewiduje, </w:t>
        <w:br/>
        <w:t>że za 10 lat to miasto może liczyć 190 tys. mieszkańców?</w:t>
      </w:r>
    </w:p>
    <w:p>
      <w:pPr>
        <w:pStyle w:val="Normal"/>
        <w:spacing w:lineRule="atLeast" w:line="100"/>
        <w:jc w:val="both"/>
        <w:rPr>
          <w:rFonts w:ascii="Verdana" w:hAnsi="Verdana" w:cs="Arial"/>
          <w:bCs/>
          <w:iCs/>
          <w:szCs w:val="24"/>
        </w:rPr>
      </w:pPr>
      <w:r>
        <w:rPr>
          <w:rFonts w:cs="Arial" w:ascii="Verdana" w:hAnsi="Verdana"/>
          <w:bCs/>
          <w:iCs/>
          <w:szCs w:val="24"/>
        </w:rPr>
        <w:t>Następne pytanie: co z polityką dot. segregacji śmieci, czy prawdą są te informacje, które słychać w mieście, chciałbym usłyszeć jasną deklarację, co z Częstochowskim Przedsiębiorstwem Komunalnym? Czy to prawda, że to Przedsiębiorstwo ma bardzo trudną sytuację finansową i być może grozi mu upadłość? Czy Częstochowie grozi zasypanie śmieciami?</w:t>
      </w:r>
    </w:p>
    <w:p>
      <w:pPr>
        <w:pStyle w:val="Normal"/>
        <w:spacing w:lineRule="atLeast" w:line="100"/>
        <w:jc w:val="both"/>
        <w:rPr>
          <w:rFonts w:ascii="Verdana" w:hAnsi="Verdana" w:cs="Arial"/>
          <w:bCs/>
          <w:iCs/>
          <w:szCs w:val="24"/>
        </w:rPr>
      </w:pPr>
      <w:r>
        <w:rPr>
          <w:rFonts w:cs="Arial" w:ascii="Verdana" w:hAnsi="Verdana"/>
          <w:bCs/>
          <w:iCs/>
          <w:szCs w:val="24"/>
        </w:rPr>
        <w:t>Chciałbym wiedzieć, jak jest sprawowana władza miasta Częstochowy nad jednostkami podległymi w mieście, zwłaszcza że polityka oczyszczania miasta jest jedną z ważniejszych w tej chwili.</w:t>
      </w:r>
    </w:p>
    <w:p>
      <w:pPr>
        <w:pStyle w:val="Normal"/>
        <w:spacing w:lineRule="atLeast" w:line="100"/>
        <w:jc w:val="both"/>
        <w:rPr>
          <w:rFonts w:ascii="Verdana" w:hAnsi="Verdana" w:cs="Arial"/>
          <w:bCs/>
          <w:iCs/>
          <w:szCs w:val="24"/>
        </w:rPr>
      </w:pPr>
      <w:r>
        <w:rPr>
          <w:rFonts w:cs="Arial" w:ascii="Verdana" w:hAnsi="Verdana"/>
          <w:bCs/>
          <w:iCs/>
          <w:szCs w:val="24"/>
        </w:rPr>
        <w:t xml:space="preserve">Chciałem przypomnieć, że każda władza pochodzi od Boga, poprzedni Pan Prezydent tę łaskę trochę stracił, Pana władza natomiast pochodzi od premiera. Jaki kolejny dopust boży nas czeka, bo w tym roku zaczęło się od zimy 100-lecia w Częstochowie, teraz powódź, </w:t>
        <w:br/>
        <w:t>co jeszcze?</w:t>
      </w:r>
    </w:p>
    <w:p>
      <w:pPr>
        <w:pStyle w:val="Normal"/>
        <w:spacing w:lineRule="atLeast" w:line="100"/>
        <w:jc w:val="both"/>
        <w:rPr>
          <w:rFonts w:ascii="Verdana" w:hAnsi="Verdana" w:cs="Arial"/>
          <w:b/>
          <w:b/>
          <w:bCs/>
          <w:iCs/>
          <w:szCs w:val="24"/>
        </w:rPr>
      </w:pPr>
      <w:r>
        <w:rPr>
          <w:rFonts w:cs="Arial" w:ascii="Verdana" w:hAnsi="Verdana"/>
          <w:b/>
          <w:bCs/>
          <w:iCs/>
          <w:szCs w:val="24"/>
        </w:rPr>
      </w:r>
    </w:p>
    <w:p>
      <w:pPr>
        <w:pStyle w:val="Normal"/>
        <w:spacing w:lineRule="atLeast" w:line="100"/>
        <w:jc w:val="both"/>
        <w:rPr/>
      </w:pPr>
      <w:r>
        <w:rPr>
          <w:rFonts w:cs="Arial" w:ascii="Verdana" w:hAnsi="Verdana"/>
          <w:b/>
          <w:bCs/>
          <w:iCs/>
          <w:szCs w:val="24"/>
        </w:rPr>
        <w:t xml:space="preserve">Radny Marek Domagała – </w:t>
      </w:r>
      <w:r>
        <w:rPr>
          <w:rFonts w:cs="Arial" w:ascii="Verdana" w:hAnsi="Verdana"/>
          <w:bCs/>
          <w:iCs/>
          <w:szCs w:val="24"/>
        </w:rPr>
        <w:t xml:space="preserve">z dwóch typów informacji, jakie można przesłać, wolę gorzka prawdę i w tym kontekście informacja budżetowa zabrzmiała jako prawda. Cieszę się, że nazwał Pan Prezydent restrukturyzację koniecznością ograniczenia wydatków bieżących, bo ta konieczność istnieje od wielu lat i wszyscy do tego podchodzimy na takiej zasadzie, że co usłyszałem na ostatniej Komisji Skarbu przy trudnej dyskusji o edukacji, kiedy </w:t>
        <w:br/>
        <w:t xml:space="preserve">to dowiedzieliśmy się, iż to, że daliśmy 2 lata temu 28 mln zł </w:t>
        <w:br/>
        <w:t xml:space="preserve">do wyrównania wydatków w edukacji przy jednoczesnym spadku ilości uczniów powinno starczyć. Oto teraz okazało się, że brakuje mniej więcej 45 mln zł. Hasło, że na razie nie trzeba brać kredytu obrotowego na wydatki bieżące jest też prawdziwą informacją, </w:t>
        <w:br/>
        <w:t xml:space="preserve">z podkreśleniem słowa ‘na razie’. Przez te 4 lata naszej Radzie udało się doprowadzić do tego, przed czym ostrzegam od pierwszego dnia, od pierwszego wystąpienia, czyli do bardzo trudnej sytuacji budżetowej. Te wirtualne budżety wiele spraw ukrywają na szczeblu krajowym, a na szczeblu miejskim jest może lepiej, jest bardziej przejrzysta władza, ale problemy, jakie nas czekają, są mniej więcej taki same. W dzisiejszym sprawozdaniu z informacji bieżącej Pan Prezydent mówił o informacji o sytuacji budżetu, że same spłaty są np. 14 mln zł, to ponad 30 mln zł spłat odsetek rocznie. Zamiast budować wiadukt, infrastrukturę, oddajemy lichwie. A to jest nasza decyzja - Rady, tak jak i strategia. Nie podjął poprzedni Prezydent strategii, tylko zrobiła to Rada - taką a nie inną, jak Rada będzie miała ją ochotę zmienić, to trzeba wyjść z inicjatywą uchwałodawczą </w:t>
        <w:br/>
        <w:t xml:space="preserve">i spróbować ją zmienić jeśli widzimy w niej jakieś braki. </w:t>
        <w:br/>
        <w:t xml:space="preserve">Na demografię też mamy średni wpływ, wyludnienie średnich i dużych miast jest przekleństwem niemal wszystkich miast. Tu trzeba się przygotować na taką sytuację, bo tylko 2-3 miasta w Polsce utrzymują stały mniej więcej poziom. I to jest niebezpieczeństwo, które winno wymagać ruchów wyprzedzających ze strony Rady Miasta, a nie ruchów oczekujących – to sposób budowania infrastruktury na peryferiach, o planach, sposób podchodzenia </w:t>
        <w:br/>
        <w:t xml:space="preserve">do wydatków. To setki decyzji, które nie leżą do końca tylko w ręku Prezydenta, ale naszej Rady, która podejmuje taką a nie inną politykę, nie umiejąc powiązać ciągów przyczynowo – skutkowych, </w:t>
        <w:br/>
        <w:t>że jeśli gdzieś podniesiemy rękę ‘za’ to ma fatalne skutki budżetowe, a potem tylko zbieramy tego owoce.</w:t>
      </w:r>
    </w:p>
    <w:p>
      <w:pPr>
        <w:pStyle w:val="Normal"/>
        <w:spacing w:lineRule="atLeast" w:line="100"/>
        <w:jc w:val="both"/>
        <w:rPr>
          <w:rFonts w:ascii="Verdana" w:hAnsi="Verdana" w:cs="Arial"/>
          <w:bCs/>
          <w:iCs/>
          <w:szCs w:val="24"/>
        </w:rPr>
      </w:pPr>
      <w:r>
        <w:rPr>
          <w:rFonts w:cs="Arial" w:ascii="Verdana" w:hAnsi="Verdana"/>
          <w:bCs/>
          <w:iCs/>
          <w:szCs w:val="24"/>
        </w:rPr>
      </w:r>
    </w:p>
    <w:p>
      <w:pPr>
        <w:pStyle w:val="Normal"/>
        <w:spacing w:lineRule="atLeast" w:line="100"/>
        <w:jc w:val="both"/>
        <w:rPr/>
      </w:pPr>
      <w:r>
        <w:rPr>
          <w:rFonts w:cs="Arial" w:ascii="Verdana" w:hAnsi="Verdana"/>
          <w:b/>
          <w:bCs/>
          <w:iCs/>
          <w:szCs w:val="24"/>
        </w:rPr>
        <w:t xml:space="preserve">Radny Marek Balt – </w:t>
      </w:r>
      <w:r>
        <w:rPr>
          <w:rFonts w:cs="Arial" w:ascii="Verdana" w:hAnsi="Verdana"/>
          <w:bCs/>
          <w:iCs/>
          <w:szCs w:val="24"/>
        </w:rPr>
        <w:t xml:space="preserve">ad vocem – chciałem powiedzieć radnemu </w:t>
        <w:br/>
        <w:t xml:space="preserve">M. Domagale, że mamy wpływ na demografię miasta Częstochowy, nie tylko przez ilość rodzących się dzieci, ale przez ilość mieszkańców, którzy się stąd wyprowadzają. Mieszkańcy Częstochowy kupują działki pod Częstochową, które są czasem nawet 10-krotnie tańsze </w:t>
        <w:br/>
        <w:t>od tych, które są dostępne w Częstochowie. Spójrzmy na dzielnicę Mirów – tam mieszka 1000 mieszkańców, a mogłoby 10 tys. mieszkańców. Ceny działek w całej Częstochowie z 200-250 zł mogłyby osiągnąć cenę 50 zł za m</w:t>
      </w:r>
      <w:r>
        <w:rPr>
          <w:rFonts w:cs="Arial" w:ascii="Verdana" w:hAnsi="Verdana"/>
          <w:bCs/>
          <w:iCs/>
          <w:szCs w:val="24"/>
          <w:vertAlign w:val="superscript"/>
        </w:rPr>
        <w:t>2</w:t>
      </w:r>
      <w:r>
        <w:rPr>
          <w:rFonts w:cs="Arial" w:ascii="Verdana" w:hAnsi="Verdana"/>
          <w:bCs/>
          <w:iCs/>
          <w:szCs w:val="24"/>
        </w:rPr>
        <w:t xml:space="preserve">. To powoduje, że zakup działki 1000 m nie kosztowałby 300 tys. zł, tylko tak jak się to dzieje </w:t>
        <w:br/>
        <w:t xml:space="preserve">pod Częstochową: 30-40 tys. zł, za resztę można byłoby postawić dom w stanie surowym. Dziś mieszkańcy z Częstochowy, którzy mają tu pracę, którzy mieszkali tu wiele lat w blokach, kupują </w:t>
        <w:br/>
        <w:t>pod Częstochową działki, zaczynają budować tam domy i tam płacić podatki. Ta Rada Miasta, poprzedni Prezydent, prowadzili nieświadomą politykę wypędzania częstochowian z miasta.</w:t>
      </w:r>
    </w:p>
    <w:p>
      <w:pPr>
        <w:pStyle w:val="Normal"/>
        <w:spacing w:lineRule="atLeast" w:line="100"/>
        <w:jc w:val="both"/>
        <w:rPr>
          <w:rFonts w:ascii="Verdana" w:hAnsi="Verdana" w:cs="Arial"/>
          <w:bCs/>
          <w:iCs/>
          <w:szCs w:val="24"/>
        </w:rPr>
      </w:pPr>
      <w:r>
        <w:rPr>
          <w:rFonts w:cs="Arial" w:ascii="Verdana" w:hAnsi="Verdana"/>
          <w:bCs/>
          <w:iCs/>
          <w:szCs w:val="24"/>
        </w:rPr>
      </w:r>
    </w:p>
    <w:p>
      <w:pPr>
        <w:pStyle w:val="Normal"/>
        <w:spacing w:lineRule="atLeast" w:line="100"/>
        <w:jc w:val="both"/>
        <w:rPr/>
      </w:pPr>
      <w:r>
        <w:rPr>
          <w:rFonts w:cs="Arial" w:ascii="Verdana" w:hAnsi="Verdana"/>
          <w:b/>
          <w:bCs/>
          <w:iCs/>
          <w:szCs w:val="24"/>
        </w:rPr>
        <w:t>Radny Marek Domagała</w:t>
      </w:r>
      <w:r>
        <w:rPr>
          <w:rFonts w:cs="Arial" w:ascii="Verdana" w:hAnsi="Verdana"/>
          <w:bCs/>
          <w:iCs/>
          <w:szCs w:val="24"/>
        </w:rPr>
        <w:t xml:space="preserve"> - cena działek w mieście nie jest funkcją decyzji Rady Miasta, a wolną grą rynku i jeśli w Częstochowie jest ziemia, to w miastach podobnej wielkości ceny są podobne, to funkcja wielkości miasta. To nie jest tak, że my ustalimy, że u nas będzie </w:t>
        <w:br/>
        <w:t xml:space="preserve">5 razy tańsza, bo na Mirowie uwolnimy ziemię. Ona spadnie o 1-3% </w:t>
        <w:br/>
        <w:t xml:space="preserve">i te wahania będą tego rzędu. Jestem za szykowaniem terenów </w:t>
        <w:br/>
        <w:t xml:space="preserve">pod inwestycje. Mówię o tendencji demograficznej w miastach średnich i dużych – one są spadkowe, i to są fakty, nie ma </w:t>
        <w:br/>
        <w:t xml:space="preserve">tu korelacji bezpośredniej z miastem konkretnym. Wyjątków jest tylko kilka w całej Polsce. W miastach wielkości naszej - wszystkich </w:t>
        <w:br/>
        <w:t xml:space="preserve">bez jednego wyjątku - ilość mieszkańców spadała, spada i spadać będzie. Wynika to z faktu, że 1 kobieta w Polsce rodzi średnio 1,25 obywatela, a winna - by zapewni reprodukcję, rodzić 2,15. I to są fakty. Jest inną sprawą, jakie zachęty miasto powinno tworzyć, </w:t>
        <w:br/>
        <w:t>by tu ludzie przybywali.</w:t>
      </w:r>
    </w:p>
    <w:p>
      <w:pPr>
        <w:pStyle w:val="Normal"/>
        <w:spacing w:lineRule="atLeast" w:line="100"/>
        <w:jc w:val="both"/>
        <w:rPr>
          <w:rFonts w:ascii="Verdana" w:hAnsi="Verdana" w:cs="Arial"/>
          <w:bCs/>
          <w:iCs/>
          <w:szCs w:val="24"/>
        </w:rPr>
      </w:pPr>
      <w:r>
        <w:rPr>
          <w:rFonts w:cs="Arial" w:ascii="Verdana" w:hAnsi="Verdana"/>
          <w:bCs/>
          <w:iCs/>
          <w:szCs w:val="24"/>
        </w:rPr>
      </w:r>
    </w:p>
    <w:p>
      <w:pPr>
        <w:pStyle w:val="Normal"/>
        <w:spacing w:lineRule="atLeast" w:line="100"/>
        <w:jc w:val="both"/>
        <w:rPr/>
      </w:pPr>
      <w:r>
        <w:rPr>
          <w:rFonts w:cs="Arial" w:ascii="Verdana" w:hAnsi="Verdana"/>
          <w:b/>
          <w:bCs/>
          <w:iCs/>
          <w:szCs w:val="24"/>
        </w:rPr>
        <w:t xml:space="preserve">Radny Jacek Kasprzyk – </w:t>
      </w:r>
      <w:r>
        <w:rPr>
          <w:rFonts w:cs="Arial" w:ascii="Verdana" w:hAnsi="Verdana"/>
          <w:bCs/>
          <w:iCs/>
          <w:szCs w:val="24"/>
        </w:rPr>
        <w:t xml:space="preserve">złożyłem ten wniosek nie dlatego, </w:t>
        <w:br/>
        <w:t xml:space="preserve">by polemizować z Prezydentem P. Kurpiosem. Złożyłem go dużo wcześniej po to, by nie był on tematem dyskusji, kiedy zacznie się zbliżać jakakolwiek kampania wyborcza, bo wtedy byłby to stracony czas. 6 miesięcy po objęciu przez Pana funkcji jest czas na pewną refleksję, tyle samo mniej więcej czasu zostało jeszcze do wyborów. Jest jeden bardzo istotny fakt – Pan będzie projektodawcą budżetu </w:t>
        <w:br/>
        <w:t xml:space="preserve">na 2011 r. I proszę wybaczyć, ale nie zgadzam się ze stanowiskiem, że Pana funkcja jest przejściową funkcją do czasu powołania nowego Prezydenta. Wydarzyły się fakty inne, gdyby tak miało być jak Pan </w:t>
        <w:br/>
        <w:t xml:space="preserve">to ocenia, niedobrze, że jest Pan tak do tego przywiązany, to Wysoka Rada nie podejmowałaby decyzji, by wybory przeprowadzić </w:t>
        <w:br/>
        <w:t>w normalnym terminie, czyli dać Panu możliwość tworzenia dwóch budżetów i różnej działalności.</w:t>
      </w:r>
    </w:p>
    <w:p>
      <w:pPr>
        <w:pStyle w:val="Normal"/>
        <w:spacing w:lineRule="atLeast" w:line="100"/>
        <w:jc w:val="both"/>
        <w:rPr>
          <w:rFonts w:ascii="Verdana" w:hAnsi="Verdana" w:cs="Arial"/>
          <w:bCs/>
          <w:iCs/>
          <w:szCs w:val="24"/>
        </w:rPr>
      </w:pPr>
      <w:r>
        <w:rPr>
          <w:rFonts w:cs="Arial" w:ascii="Verdana" w:hAnsi="Verdana"/>
          <w:bCs/>
          <w:iCs/>
          <w:szCs w:val="24"/>
        </w:rPr>
        <w:t>Chciałbym prosić, aby to kierowało Pańską działalnością. Jak Pan doskonale wie ja jestem tą osobą, która Piotrowi Kurpiosowi dobrze życzy, ale jakiś był powód odwołania w referendum byłego Prezydenta. I nie była to również inicjatywa tylko i wyłącznie obywatelska, ona była poparta przez Kluby radnych. Żałować teraz można, że tej weryfikacji nie poddała się sama Rada, skoro dziś dochodzimy do wniosku, że wszystkie poprzednie złe decyzje nie były inspiracją zarządzającego, tylko decyzją Wysokiej Rady.</w:t>
      </w:r>
    </w:p>
    <w:p>
      <w:pPr>
        <w:pStyle w:val="Normal"/>
        <w:spacing w:lineRule="atLeast" w:line="100"/>
        <w:jc w:val="both"/>
        <w:rPr>
          <w:rFonts w:ascii="Verdana" w:hAnsi="Verdana" w:cs="Arial"/>
          <w:bCs/>
          <w:iCs/>
          <w:szCs w:val="24"/>
        </w:rPr>
      </w:pPr>
      <w:r>
        <w:rPr>
          <w:rFonts w:cs="Arial" w:ascii="Verdana" w:hAnsi="Verdana"/>
          <w:bCs/>
          <w:iCs/>
          <w:szCs w:val="24"/>
        </w:rPr>
        <w:t xml:space="preserve">W zasadzie Pan Prezydent odniósł się tylko do jednej kwestii – współpracy z Operatorem. To bardzo ważna kwestia, ponieważ </w:t>
        <w:br/>
        <w:t xml:space="preserve">to generuje w jakiś sposób szanse na nowe miejsca pracy, </w:t>
        <w:br/>
        <w:t xml:space="preserve">ale nie przeceniałbym też tej współpracy, ponieważ większość przenoszonych tam podmiotów to podmioty już dziś działające, tylko zmieniające swoją lokalizacje w dużej części. Po drugie jest w naszym wielkim interesie, by te tereny zostały wykorzystane, ponieważ z nich możemy mieć swoje wpływy, a w pewnym momencie, gdy tych wpływów nie będzie, to Operator będzie ponosił koszty swojego własnego funkcjonowania. Ale to jest plus, że w porównaniu </w:t>
        <w:br/>
        <w:t xml:space="preserve">do swojego poprzednika Pan wykazuje bardo duże zaangażowanie </w:t>
        <w:br/>
        <w:t xml:space="preserve">w tą sprawę i Pana zastępcy i tu trzeba oddać należne uznanie </w:t>
        <w:br/>
        <w:t>za taką działalność.</w:t>
      </w:r>
    </w:p>
    <w:p>
      <w:pPr>
        <w:pStyle w:val="Normal"/>
        <w:spacing w:lineRule="atLeast" w:line="100"/>
        <w:jc w:val="both"/>
        <w:rPr>
          <w:rFonts w:ascii="Verdana" w:hAnsi="Verdana" w:cs="Arial"/>
          <w:bCs/>
          <w:iCs/>
          <w:szCs w:val="24"/>
        </w:rPr>
      </w:pPr>
      <w:r>
        <w:rPr>
          <w:rFonts w:cs="Arial" w:ascii="Verdana" w:hAnsi="Verdana"/>
          <w:bCs/>
          <w:iCs/>
          <w:szCs w:val="24"/>
        </w:rPr>
        <w:t xml:space="preserve">Natomiast absolutnie nie powiedział Pan niczego, co chciałby Pan zmienić, zamierzał zmienić w porównaniu do pewnej strategii, która została przyjęta przez poprzedniego odwołanego Prezydenta, </w:t>
        <w:br/>
        <w:t xml:space="preserve">a zaakceptowana rzeczywiście przez większość w tej Radzie. </w:t>
        <w:br/>
        <w:t xml:space="preserve">Nie powiedział Pan o żadnej analizie dotychczasowych przedsięwzięć, planów, czy chce Pan coś zmienić czy też nie. Więc uznaję, </w:t>
        <w:br/>
        <w:t xml:space="preserve">że przyjęta strategia w Pana ocenie dla rozwoju miasta na najbliższe lata i pewna perspektywa, którą miał w swoim zamyśle Prezydent </w:t>
        <w:br/>
        <w:t>T. Wrona i wspierająca go większość, jest dla Pana inicjatywą aktualną, nie ulegającą potrzebie żadnej zmiany.</w:t>
      </w:r>
    </w:p>
    <w:p>
      <w:pPr>
        <w:pStyle w:val="Normal"/>
        <w:spacing w:lineRule="atLeast" w:line="100"/>
        <w:jc w:val="both"/>
        <w:rPr>
          <w:rFonts w:ascii="Verdana" w:hAnsi="Verdana" w:cs="Arial"/>
          <w:bCs/>
          <w:iCs/>
          <w:szCs w:val="24"/>
        </w:rPr>
      </w:pPr>
      <w:r>
        <w:rPr>
          <w:rFonts w:cs="Arial" w:ascii="Verdana" w:hAnsi="Verdana"/>
          <w:bCs/>
          <w:iCs/>
          <w:szCs w:val="24"/>
        </w:rPr>
        <w:t xml:space="preserve">Druga rzecz to obszar polityki społecznej – ani jednego słowa </w:t>
        <w:br/>
        <w:t xml:space="preserve">na ten temat Pan nie powiedział, a miasto liczy prawie 250 tys. mieszkańców i jaką strategię polityki społecznej powinno mieć. </w:t>
        <w:br/>
        <w:t xml:space="preserve">Nie wiem, czy tej lekcji jeszcze nie zdążył przekazać Prezydent </w:t>
        <w:br/>
        <w:t>R. Majer, ale warto nad tym obszarem się pochylić.</w:t>
      </w:r>
    </w:p>
    <w:p>
      <w:pPr>
        <w:pStyle w:val="Normal"/>
        <w:spacing w:lineRule="atLeast" w:line="100"/>
        <w:jc w:val="both"/>
        <w:rPr>
          <w:rFonts w:ascii="Verdana" w:hAnsi="Verdana" w:cs="Arial"/>
          <w:bCs/>
          <w:iCs/>
          <w:szCs w:val="24"/>
        </w:rPr>
      </w:pPr>
      <w:r>
        <w:rPr>
          <w:rFonts w:cs="Arial" w:ascii="Verdana" w:hAnsi="Verdana"/>
          <w:bCs/>
          <w:iCs/>
          <w:szCs w:val="24"/>
        </w:rPr>
        <w:t xml:space="preserve">Nie zmienił Pan absolutnie żadnego podejścia do osób niepełnosprawnych, do ludzi starszych, do organizacji pozarządowych. W tym roku również poszliśmy schematem Pana Prezydenta T. Wrony, każdemu po trochu i kilka milionów zł zostało wydatkowane i nikt nie postawił jasnych i precyzyjnych celów, </w:t>
        <w:br/>
        <w:t>i ten kierunek Pan zaakceptował. Uważam to za błąd i mam nadzieję, że taka refleksja nastąpi.</w:t>
      </w:r>
    </w:p>
    <w:p>
      <w:pPr>
        <w:pStyle w:val="Normal"/>
        <w:spacing w:lineRule="atLeast" w:line="100"/>
        <w:jc w:val="both"/>
        <w:rPr>
          <w:rFonts w:ascii="Verdana" w:hAnsi="Verdana" w:cs="Arial"/>
          <w:bCs/>
          <w:iCs/>
          <w:szCs w:val="24"/>
        </w:rPr>
      </w:pPr>
      <w:r>
        <w:rPr>
          <w:rFonts w:cs="Arial" w:ascii="Verdana" w:hAnsi="Verdana"/>
          <w:bCs/>
          <w:iCs/>
          <w:szCs w:val="24"/>
        </w:rPr>
        <w:t xml:space="preserve">Absolutne jest milczenie co do problemu związanego </w:t>
        <w:br/>
        <w:t>z funkcjonowaniem szpitali miejskich. Nie ma żadnej koncepcji Pana zaplecze i nie wie, co z tym tematem zrobić. A to się roluje.</w:t>
      </w:r>
    </w:p>
    <w:p>
      <w:pPr>
        <w:pStyle w:val="Normal"/>
        <w:spacing w:lineRule="atLeast" w:line="100"/>
        <w:jc w:val="both"/>
        <w:rPr>
          <w:rFonts w:ascii="Verdana" w:hAnsi="Verdana" w:cs="Arial"/>
          <w:bCs/>
          <w:iCs/>
          <w:szCs w:val="24"/>
        </w:rPr>
      </w:pPr>
      <w:r>
        <w:rPr>
          <w:rFonts w:cs="Arial" w:ascii="Verdana" w:hAnsi="Verdana"/>
          <w:bCs/>
          <w:iCs/>
          <w:szCs w:val="24"/>
        </w:rPr>
        <w:t xml:space="preserve">Pan Prezydent jest tą osobą, która w tej Radzie przepracowała najwięcej lat i ma największe doświadczenie. Pan jest tą osobą, która zna, co można było inaczej, a co wykonywał poprzedni Prezydent. Pan mógł gwarantować takie łagodne przejście i korektę tego wszystkiego, co nie zyskiwało w żaden sposób akceptacji. Liczyłem, że taka informacja zostanie przedstawiona, czym Pan będzie chciał się różnić od Prezydenta. Jeśli uwierzyć gazecie –tygodnikowi Poniedziałek – to różnica wydaje się jedna – w tym budynku rządził Prezydent T. Wrona, podejmował decyzje, nikogo nie dopuszczał </w:t>
        <w:br/>
        <w:t xml:space="preserve">do tych decyzji, natomiast z tekstu wynikającego wokół Przewodniczącego Rady Nadzorczej MPK zamieszania, wydaje mi się, że w tym budynku Pan nie zarządza, że decyzje zarządcze zapadają poza tym budynkiem. Mam nadzieję, że jest to rozmijające się </w:t>
        <w:br/>
        <w:t>z prawdą, jakiś jednostkowy przypadek i to ulegnie zmianie.</w:t>
      </w:r>
    </w:p>
    <w:p>
      <w:pPr>
        <w:pStyle w:val="Normal"/>
        <w:spacing w:lineRule="atLeast" w:line="100"/>
        <w:jc w:val="both"/>
        <w:rPr>
          <w:rFonts w:ascii="Verdana" w:hAnsi="Verdana" w:cs="Arial"/>
          <w:bCs/>
          <w:iCs/>
          <w:szCs w:val="24"/>
        </w:rPr>
      </w:pPr>
      <w:r>
        <w:rPr>
          <w:rFonts w:cs="Arial" w:ascii="Verdana" w:hAnsi="Verdana"/>
          <w:bCs/>
          <w:iCs/>
          <w:szCs w:val="24"/>
        </w:rPr>
        <w:t xml:space="preserve">Dziękuję za to, że rzeczywiście próbuje Pan konsultować wiele spraw, ale jedna obawa jest zbyt silna – Pana zaplecze moim zdaniem pozostawiło Pana samego, widać Pańską lojalność wobec swoich kolegów – to bardzo cenne, ale dobrze byłoby, gdyby to hasło sprzed referendum, że ‘mamy pomysł, mamy plan’ ujrzało światło dzienne </w:t>
        <w:br/>
        <w:t>i mogło być realizowane.</w:t>
      </w:r>
    </w:p>
    <w:p>
      <w:pPr>
        <w:pStyle w:val="Normal"/>
        <w:spacing w:lineRule="atLeast" w:line="100"/>
        <w:jc w:val="both"/>
        <w:rPr>
          <w:rFonts w:ascii="Verdana" w:hAnsi="Verdana" w:cs="Arial"/>
          <w:b/>
          <w:b/>
          <w:bCs/>
          <w:iCs/>
          <w:szCs w:val="24"/>
        </w:rPr>
      </w:pPr>
      <w:r>
        <w:rPr>
          <w:rFonts w:cs="Arial" w:ascii="Verdana" w:hAnsi="Verdana"/>
          <w:b/>
          <w:bCs/>
          <w:iCs/>
          <w:szCs w:val="24"/>
        </w:rPr>
      </w:r>
    </w:p>
    <w:p>
      <w:pPr>
        <w:pStyle w:val="Normal"/>
        <w:spacing w:lineRule="atLeast" w:line="100"/>
        <w:jc w:val="both"/>
        <w:rPr/>
      </w:pPr>
      <w:r>
        <w:rPr>
          <w:rFonts w:cs="Arial" w:ascii="Verdana" w:hAnsi="Verdana"/>
          <w:b/>
          <w:bCs/>
          <w:iCs/>
          <w:szCs w:val="24"/>
        </w:rPr>
        <w:t xml:space="preserve">Radny Konrad Głębocki – </w:t>
      </w:r>
      <w:r>
        <w:rPr>
          <w:rFonts w:cs="Arial" w:ascii="Verdana" w:hAnsi="Verdana"/>
          <w:bCs/>
          <w:iCs/>
          <w:szCs w:val="24"/>
        </w:rPr>
        <w:t xml:space="preserve">dziś koledzy z Lewicy zaprosili nas </w:t>
        <w:br/>
        <w:t xml:space="preserve">do dyskusji w sposób specyficzny, właściwie formułując temat </w:t>
        <w:br/>
        <w:t xml:space="preserve">tej dyskusji. Ale temat ten powinien brzmieć też trochę bardziej wstecz – jak wyglądały rządy także i poprzedników Tadeusza Wrony, bo z tego co ja pamiętam, że np. wskaźnik inwestycyjny za rządów Lewicy w Częstochowie był żałośnie niski. Chcę powiedzieć, </w:t>
        <w:br/>
        <w:t xml:space="preserve">że problemem dzisiejszym nie jest może kwestia samej strategii rozwoju, choć częściowo na pewno każdą strategię można poprawić. Tu sądzę, że radny M. Balt ma rację, że podnosi ten wątek strategii, choć w dużej mierze uważam, że strategia przynajmniej z mojego punktu widzenia jest strategią dobrą, tylko problem polega bardziej na stronie wykonawczej, na szczegółach wykonawczych. Wszystko </w:t>
        <w:br/>
        <w:t xml:space="preserve">się zaczyna, jeśli chodzi o dochody do budżetu miasta, od gospodarki. Jeśli będziemy mieli więcej podmiotów, będziemy mieli większe wpływy i powtarzam to w nieskończoność, bo w tej strategii mamy konkretne rzeczy. Tylko pytanie, czy na tyle, na ile poziom strategiczny na to pozwala, czy to staramy się realizować. </w:t>
        <w:br/>
        <w:t xml:space="preserve">Ja przypomnę, że zgłosiłem cały duży priorytet, czego bardzo </w:t>
        <w:br/>
        <w:t xml:space="preserve">mi brakowało w propozycji zaproponowanej przez Prezydenta </w:t>
        <w:br/>
        <w:t xml:space="preserve">T. Wronę – priorytet rozwoju gospodarczego. I to dziś stało się prawem miejskim, tylko może warto zapytać, czy coś robimy, mimo nawet kryzysu w tym kierunku, czy też nie. A może byłoby też </w:t>
        <w:br/>
        <w:t xml:space="preserve">dobrze od początku pytać, czy się zgadzamy, bo np. w tym dopisanym pierwszym priorytecie gospodarczym obowiązującym jest, że miasto Częstochowa będzie tworzyło zwarte strefy gospodarcze. Pytanie strategiczne – czy my jednak uważamy, że to co ma Operator to jest całkowicie dla nas wystarczające, dla każdego inwestora, </w:t>
        <w:br/>
        <w:t xml:space="preserve">czy też nie. Ja uważam, że Częstochowa powinna mieć kilka stref gospodarczych rodzajowych, które odpowiadałyby na oczekiwania konkretnych grup inwestorów, a nie w sposób taki, jak dziś robimy, że potencjalnie chcemy każdego do Operatora ściągnąć. Ja nie widzę strategii marketingowej po stronie Operatora. Przy tworzeniu stref </w:t>
        <w:br/>
        <w:t xml:space="preserve">w miastach Zachodniej Europy zawsze była bardzo porządnie zrobiona strategia marketingowa – do kogo adresujemy strefę, </w:t>
        <w:br/>
        <w:t xml:space="preserve">jaki rodzaj inwestorów, jaka jest fala inwestorów w najbliższych latach, w jakiej branży i co chcemy dla tych konkretnych branży, </w:t>
        <w:br/>
        <w:t xml:space="preserve">na które się nastawiamy zrobić bardziej konkretnie. Takiej strategii nie ma ani w odniesieniu do Operatora, ani w odniesieniu </w:t>
        <w:br/>
        <w:t xml:space="preserve">do jakichkolwiek innych hipotetycznych stref. I to moim zdaniem jest bardzo duży błąd. Natomiast pokłosiem tego jest marketing stref, </w:t>
        <w:br/>
        <w:t xml:space="preserve">o czym też jest w tym priorytecie I jest napisane, ale cóż z tego, </w:t>
        <w:br/>
        <w:t xml:space="preserve">jak najpierw trzeba mieć co promować. Mamy troszkę co promować </w:t>
        <w:br/>
        <w:t xml:space="preserve">w ramach tych 500 ha Operatora, ale będąc na stronie Agencji Rozwoju i Przemysłu – zachodzę w głowę, jak to jest, że ma swoje dziecko w postaci spółki Operator, ale na swoich stronach nic o tym nie mówi ani o terenach, którymi ta spółka dysponuje. A myślę, </w:t>
        <w:br/>
        <w:t xml:space="preserve">że ta spółka powinna swoimi wszelkimi możliwościami promować </w:t>
        <w:br/>
        <w:t>te tereny. Te szczegóły są powiązane z tymi ogólnymi kwestiami.</w:t>
      </w:r>
    </w:p>
    <w:p>
      <w:pPr>
        <w:pStyle w:val="Normal"/>
        <w:spacing w:lineRule="atLeast" w:line="100"/>
        <w:jc w:val="both"/>
        <w:rPr>
          <w:rFonts w:ascii="Verdana" w:hAnsi="Verdana" w:cs="Arial"/>
          <w:bCs/>
          <w:iCs/>
          <w:szCs w:val="24"/>
        </w:rPr>
      </w:pPr>
      <w:r>
        <w:rPr>
          <w:rFonts w:cs="Arial" w:ascii="Verdana" w:hAnsi="Verdana"/>
          <w:bCs/>
          <w:iCs/>
          <w:szCs w:val="24"/>
        </w:rPr>
        <w:t xml:space="preserve">Jak mówimy o strategii to pytanie bardzo konkretne, czy od momentu uchwalenia we wrześniu tej strategii zrobiliśmy coś, by proces decyzyjny w zakresie warunków zabudowy i pozwolenia na budowę przyspieszył, czy też nie. Złożę taki wniosek, byśmy zobaczyli w ciągu ostatnich 6 miesięcy, jak wygląda długość czasu oczekiwania </w:t>
        <w:br/>
        <w:t xml:space="preserve">na decyzję o warunkach zabudowy dla przedsiębiorców, bo ja mam sygnały bardzo niepokojące od ludzi, którzy chcą stawiać hale, </w:t>
        <w:br/>
        <w:t xml:space="preserve">i okazuje się, że dziś jeszcze dłużej to trwa, choć wcześniej </w:t>
        <w:br/>
        <w:t xml:space="preserve">też nie było za dobrze. Jak chcemy przyspieszać, ściągać inwestorów, po pierwsze trzeba mieć gdzie, trzeba to szybko robić i wiedzieć, </w:t>
        <w:br/>
        <w:t>do kogo. A my w tych wszystkich kwestiach mamy wiele jeszcze do zrobienia.</w:t>
      </w:r>
    </w:p>
    <w:p>
      <w:pPr>
        <w:pStyle w:val="Normal"/>
        <w:spacing w:lineRule="atLeast" w:line="100"/>
        <w:jc w:val="both"/>
        <w:rPr>
          <w:rFonts w:ascii="Verdana" w:hAnsi="Verdana" w:cs="Arial"/>
          <w:bCs/>
          <w:iCs/>
          <w:szCs w:val="24"/>
        </w:rPr>
      </w:pPr>
      <w:r>
        <w:rPr>
          <w:rFonts w:cs="Arial" w:ascii="Verdana" w:hAnsi="Verdana"/>
          <w:bCs/>
          <w:iCs/>
          <w:szCs w:val="24"/>
        </w:rPr>
        <w:t xml:space="preserve">Jeśli ktoś dziś twierdzi, że w ogóle należy zmienić strategię, to niech coś zaproponuje, bo nie może być tak, że mówimy, że strategia zła, persony próbujemy itd. Pytanie jest, co konkretnie należałoby </w:t>
        <w:br/>
        <w:t>tam zmienić, i wtedy to dyskusja realna, rzeczowa.</w:t>
      </w:r>
    </w:p>
    <w:p>
      <w:pPr>
        <w:pStyle w:val="Normal"/>
        <w:spacing w:lineRule="atLeast" w:line="100"/>
        <w:jc w:val="both"/>
        <w:rPr>
          <w:rFonts w:ascii="Verdana" w:hAnsi="Verdana" w:cs="Arial"/>
          <w:bCs/>
          <w:iCs/>
          <w:szCs w:val="24"/>
        </w:rPr>
      </w:pPr>
      <w:r>
        <w:rPr>
          <w:rFonts w:cs="Arial" w:ascii="Verdana" w:hAnsi="Verdana"/>
          <w:bCs/>
          <w:iCs/>
          <w:szCs w:val="24"/>
        </w:rPr>
        <w:t xml:space="preserve">Jeśli byśmy cele strategiczne, które mamy w zakresie gospodarki, zrealizowali to moim zdaniem mamy pieniędzy więcej na wszystko. </w:t>
        <w:br/>
        <w:t xml:space="preserve">I wtedy może dokonalibyśmy przełomu np. w drogach gruntowych. </w:t>
        <w:br/>
        <w:t>A dziś mamy nawet problemy z bieżącą naprawą dróg.</w:t>
      </w:r>
    </w:p>
    <w:p>
      <w:pPr>
        <w:pStyle w:val="Normal"/>
        <w:spacing w:lineRule="atLeast" w:line="100"/>
        <w:jc w:val="both"/>
        <w:rPr>
          <w:rFonts w:ascii="Verdana" w:hAnsi="Verdana" w:cs="Arial"/>
          <w:bCs/>
          <w:iCs/>
          <w:szCs w:val="24"/>
        </w:rPr>
      </w:pPr>
      <w:r>
        <w:rPr>
          <w:rFonts w:cs="Arial" w:ascii="Verdana" w:hAnsi="Verdana"/>
          <w:bCs/>
          <w:iCs/>
          <w:szCs w:val="24"/>
        </w:rPr>
        <w:t xml:space="preserve">To nie jest nawet kwestia strategii, to kwestia determinacji wykonawczej, natomiast w tej chwili trudno może też tę dyskusję ciągnąć. Na kolejnych sesjach rozmawiajmy o konkretach związanych z zarządzaniem miasta, z precyzyjnym zarządzaniem miasta, które spowodowałoby, byśmy mieli więcej środków w budżecie. </w:t>
        <w:br/>
        <w:t>Bo pomysłów na wydawanie na pewno ma każdy bardzo dużo.</w:t>
      </w:r>
    </w:p>
    <w:p>
      <w:pPr>
        <w:pStyle w:val="Normal"/>
        <w:spacing w:lineRule="atLeast" w:line="100"/>
        <w:jc w:val="both"/>
        <w:rPr>
          <w:rFonts w:ascii="Verdana" w:hAnsi="Verdana" w:cs="Arial"/>
          <w:bCs/>
          <w:iCs/>
          <w:szCs w:val="24"/>
        </w:rPr>
      </w:pPr>
      <w:r>
        <w:rPr>
          <w:rFonts w:cs="Arial" w:ascii="Verdana" w:hAnsi="Verdana"/>
          <w:bCs/>
          <w:iCs/>
          <w:szCs w:val="24"/>
        </w:rPr>
      </w:r>
    </w:p>
    <w:p>
      <w:pPr>
        <w:pStyle w:val="Normal"/>
        <w:spacing w:lineRule="atLeast" w:line="100"/>
        <w:jc w:val="both"/>
        <w:rPr/>
      </w:pPr>
      <w:r>
        <w:rPr>
          <w:rFonts w:cs="Arial" w:ascii="Verdana" w:hAnsi="Verdana"/>
          <w:b/>
          <w:bCs/>
          <w:iCs/>
          <w:szCs w:val="24"/>
        </w:rPr>
        <w:t xml:space="preserve">Radny Bartłomiej Sabat – </w:t>
      </w:r>
      <w:r>
        <w:rPr>
          <w:rFonts w:cs="Arial" w:ascii="Verdana" w:hAnsi="Verdana"/>
          <w:bCs/>
          <w:iCs/>
          <w:szCs w:val="24"/>
        </w:rPr>
        <w:t xml:space="preserve">jedna sprawa – do radnego </w:t>
        <w:br/>
        <w:t xml:space="preserve">J. Kasprzyka, który wspomniał, byśmy nie robili tu wyborów </w:t>
        <w:br/>
        <w:t xml:space="preserve">ani politykowania. Chciałem tylko przypomnieć, że jest pierwszym kandydatem na Prezydenta i 3 punkty propagandowo – polityczne </w:t>
        <w:br/>
        <w:t>w tej sesji są na jego wniosek. Więc jeśli to nie jest propaganda wyborcza to się pytam, co to?</w:t>
      </w:r>
    </w:p>
    <w:p>
      <w:pPr>
        <w:pStyle w:val="Normal"/>
        <w:spacing w:lineRule="atLeast" w:line="100"/>
        <w:jc w:val="both"/>
        <w:rPr>
          <w:rFonts w:ascii="Verdana" w:hAnsi="Verdana" w:cs="Arial"/>
          <w:bCs/>
          <w:iCs/>
          <w:szCs w:val="24"/>
        </w:rPr>
      </w:pPr>
      <w:r>
        <w:rPr>
          <w:rFonts w:cs="Arial" w:ascii="Verdana" w:hAnsi="Verdana"/>
          <w:bCs/>
          <w:iCs/>
          <w:szCs w:val="24"/>
        </w:rPr>
        <w:t xml:space="preserve">Po drugie – to że radni Lewicy mówią, że mieszkają w innej rzeczywistości, zadają wiele pytań, to mnie nie dziwi. Ale tak naprawdę na te pytania, które Panowie zadali, dawno już temu otrzymaliśmy odpowiedź, np. o szpitalu. Radny J. Kasprzyk powiedział, że nic się nie dzieje ze szpitalem. Na początku roku dostaliśmy informację, że spółka, która robiła opracowanie </w:t>
        <w:br/>
        <w:t xml:space="preserve">dla szpitala nie zdążyła i w tym roku nie było możliwości wejścia </w:t>
        <w:br/>
        <w:t xml:space="preserve">w program restrukturyzacji szpitala. Tak samo o Alejach – dobrze wiemy, Prezydent o tym mówił, Panowie mówią, że nic się nie dzieje, wiemy że jest wydana decyzja środowiskowa. I takich punktów, </w:t>
        <w:br/>
        <w:t>o których Panowie mówili jest wiele, można wymieniać i na to są odpowiedzi. Tylko Wy nie chcecie usłyszeć tych odpowiedzi.</w:t>
      </w:r>
    </w:p>
    <w:p>
      <w:pPr>
        <w:pStyle w:val="Normal"/>
        <w:spacing w:lineRule="atLeast" w:line="100"/>
        <w:jc w:val="both"/>
        <w:rPr>
          <w:rFonts w:ascii="Verdana" w:hAnsi="Verdana" w:cs="Arial"/>
          <w:bCs/>
          <w:iCs/>
          <w:szCs w:val="24"/>
        </w:rPr>
      </w:pPr>
      <w:r>
        <w:rPr>
          <w:rFonts w:cs="Arial" w:ascii="Verdana" w:hAnsi="Verdana"/>
          <w:bCs/>
          <w:iCs/>
          <w:szCs w:val="24"/>
        </w:rPr>
        <w:t xml:space="preserve">Co do zarządzania miastem i różnicami to myślę, że przede wszystkim widać to w konsultacji i w odwadze Prezydenta P. Kurpiosa do podejmowania trudnych decyzji, których poprzedni Prezydent </w:t>
        <w:br/>
        <w:t>się bał.</w:t>
      </w:r>
    </w:p>
    <w:p>
      <w:pPr>
        <w:pStyle w:val="Normal"/>
        <w:spacing w:lineRule="atLeast" w:line="100"/>
        <w:jc w:val="both"/>
        <w:rPr>
          <w:rFonts w:ascii="Verdana" w:hAnsi="Verdana" w:cs="Arial"/>
          <w:bCs/>
          <w:iCs/>
          <w:szCs w:val="24"/>
        </w:rPr>
      </w:pPr>
      <w:r>
        <w:rPr>
          <w:rFonts w:cs="Arial" w:ascii="Verdana" w:hAnsi="Verdana"/>
          <w:bCs/>
          <w:iCs/>
          <w:szCs w:val="24"/>
        </w:rPr>
        <w:t xml:space="preserve">Wnioskuję do wnioskodawcy, byśmy debatę polityczną kandydatów na Prezydenta i partii politycznych przenieśli w inne miejsce, </w:t>
        <w:br/>
        <w:t xml:space="preserve">bo naprawdę jest trudna sytuacja powodziowa w mieście </w:t>
        <w:br/>
        <w:t>i powinniśmy o tym dyskutować na sesji.</w:t>
      </w:r>
    </w:p>
    <w:p>
      <w:pPr>
        <w:pStyle w:val="Normal"/>
        <w:spacing w:lineRule="atLeast" w:line="100"/>
        <w:jc w:val="both"/>
        <w:rPr>
          <w:rFonts w:ascii="Verdana" w:hAnsi="Verdana" w:cs="Arial"/>
          <w:bCs/>
          <w:iCs/>
          <w:szCs w:val="24"/>
        </w:rPr>
      </w:pPr>
      <w:r>
        <w:rPr>
          <w:rFonts w:cs="Arial" w:ascii="Verdana" w:hAnsi="Verdana"/>
          <w:bCs/>
          <w:iCs/>
          <w:szCs w:val="24"/>
        </w:rPr>
      </w:r>
    </w:p>
    <w:p>
      <w:pPr>
        <w:pStyle w:val="Normal"/>
        <w:spacing w:lineRule="atLeast" w:line="100"/>
        <w:jc w:val="both"/>
        <w:rPr/>
      </w:pPr>
      <w:r>
        <w:rPr>
          <w:rFonts w:cs="Arial" w:ascii="Verdana" w:hAnsi="Verdana"/>
          <w:b/>
          <w:bCs/>
          <w:iCs/>
          <w:szCs w:val="24"/>
        </w:rPr>
        <w:t>Radny Jacek Kasprzyk</w:t>
      </w:r>
      <w:r>
        <w:rPr>
          <w:rFonts w:cs="Arial" w:ascii="Verdana" w:hAnsi="Verdana"/>
          <w:bCs/>
          <w:iCs/>
          <w:szCs w:val="24"/>
        </w:rPr>
        <w:t xml:space="preserve"> - Proszę spojrzeć na datę wniosku.</w:t>
      </w:r>
    </w:p>
    <w:p>
      <w:pPr>
        <w:pStyle w:val="Normal"/>
        <w:spacing w:lineRule="atLeast" w:line="100"/>
        <w:jc w:val="both"/>
        <w:rPr>
          <w:rFonts w:ascii="Verdana" w:hAnsi="Verdana" w:cs="Arial"/>
          <w:bCs/>
          <w:iCs/>
          <w:szCs w:val="24"/>
        </w:rPr>
      </w:pPr>
      <w:r>
        <w:rPr>
          <w:rFonts w:cs="Arial" w:ascii="Verdana" w:hAnsi="Verdana"/>
          <w:bCs/>
          <w:iCs/>
          <w:szCs w:val="24"/>
        </w:rPr>
        <w:t xml:space="preserve">Po drugie jak Pan przeczytał w gazecie, że dostałem od jakiegoś środowiska propozycję i rekomendację to Pan w żadnej tej gazecie nie przeczytał, że ja sie tego podjąłem. Ale Pan mnie bardzo mocno zachęca do tego. I bardzo proszę o słuchanie tego, co się mówi. </w:t>
        <w:br/>
        <w:t xml:space="preserve">Ja nie powiedziałem niczego, co w jakiś sposób dotknęłoby Pana Prezydenta, zlekceważyłoby jego dorobek, ale mam prawo również wyrazić swoje zdanie na różne skojarzenia. Pan był tą osobą, która również na tej sali wspierała referendum. Pan jako przewodniczący Klubu mówił, że posiadacie dobrego kandydata - i zgoda; i posiadacie program. Kandydata oceniamy pozytywnie, programu nie widzimy. </w:t>
        <w:br/>
        <w:t>I bardzo byśmy chcieli, by ten kandydat nie był kierowany z tylnego siedzenia, ale by rzeczywiście miał warunki do tego, by podejmować jak najtrafniejsze decyzje.</w:t>
      </w:r>
    </w:p>
    <w:p>
      <w:pPr>
        <w:pStyle w:val="Normal"/>
        <w:spacing w:lineRule="atLeast" w:line="100"/>
        <w:jc w:val="both"/>
        <w:rPr>
          <w:rFonts w:ascii="Verdana" w:hAnsi="Verdana" w:cs="Arial"/>
          <w:bCs/>
          <w:iCs/>
          <w:szCs w:val="24"/>
        </w:rPr>
      </w:pPr>
      <w:r>
        <w:rPr>
          <w:rFonts w:cs="Arial" w:ascii="Verdana" w:hAnsi="Verdana"/>
          <w:bCs/>
          <w:iCs/>
          <w:szCs w:val="24"/>
        </w:rPr>
      </w:r>
    </w:p>
    <w:p>
      <w:pPr>
        <w:pStyle w:val="Normal"/>
        <w:spacing w:lineRule="atLeast" w:line="100"/>
        <w:jc w:val="both"/>
        <w:rPr/>
      </w:pPr>
      <w:r>
        <w:rPr>
          <w:rFonts w:cs="Arial" w:ascii="Verdana" w:hAnsi="Verdana"/>
          <w:b/>
          <w:bCs/>
          <w:iCs/>
          <w:szCs w:val="24"/>
        </w:rPr>
        <w:t xml:space="preserve">Radny Marek Domagała – </w:t>
      </w:r>
      <w:r>
        <w:rPr>
          <w:rFonts w:cs="Arial" w:ascii="Verdana" w:hAnsi="Verdana"/>
          <w:bCs/>
          <w:iCs/>
          <w:szCs w:val="24"/>
        </w:rPr>
        <w:t xml:space="preserve">padła informacja Prezydenta o dodatku wyrównawczym – 13, 2 mln zł, który nas dużo kosztował. Wiecie Państwo, kto złożył w Sejmie wniosek o zmianę stosownego artykułu karty nauczyciela? Była to Poseł na Sejm RP Izabela Leszczyna. Także takie mamy ciągi przyczynowo – skutkowe działań tej samej władzy, z tego samego nawet obozu politycznego, od góry do dołu, </w:t>
        <w:br/>
        <w:t xml:space="preserve">gdzie konsekwencje tam bardzo nierozsądnych decyzji sejmowych przerzuca się bardzo łatwym ruchem na samorząd. Dlaczego? </w:t>
        <w:br/>
        <w:t>Bo samorząd nie pójdzie jak górnicy pod Sejm.</w:t>
      </w:r>
    </w:p>
    <w:p>
      <w:pPr>
        <w:pStyle w:val="Normal"/>
        <w:spacing w:lineRule="atLeast" w:line="100"/>
        <w:jc w:val="both"/>
        <w:rPr>
          <w:rFonts w:ascii="Verdana" w:hAnsi="Verdana" w:cs="Arial"/>
          <w:b/>
          <w:b/>
          <w:bCs/>
          <w:iCs/>
          <w:szCs w:val="24"/>
        </w:rPr>
      </w:pPr>
      <w:r>
        <w:rPr>
          <w:rFonts w:cs="Arial" w:ascii="Verdana" w:hAnsi="Verdana"/>
          <w:b/>
          <w:bCs/>
          <w:iCs/>
          <w:szCs w:val="24"/>
        </w:rPr>
      </w:r>
    </w:p>
    <w:p>
      <w:pPr>
        <w:pStyle w:val="Normal"/>
        <w:spacing w:lineRule="atLeast" w:line="100"/>
        <w:jc w:val="both"/>
        <w:rPr/>
      </w:pPr>
      <w:r>
        <w:rPr>
          <w:rFonts w:cs="Arial" w:ascii="Verdana" w:hAnsi="Verdana"/>
          <w:b/>
          <w:bCs/>
          <w:iCs/>
          <w:szCs w:val="24"/>
        </w:rPr>
        <w:t xml:space="preserve">Radny Ryszard Szczuka – </w:t>
      </w:r>
      <w:r>
        <w:rPr>
          <w:rFonts w:cs="Arial" w:ascii="Verdana" w:hAnsi="Verdana"/>
          <w:bCs/>
          <w:iCs/>
          <w:szCs w:val="24"/>
        </w:rPr>
        <w:t xml:space="preserve">chciałem zwrócić się do radnego </w:t>
        <w:br/>
        <w:t xml:space="preserve">K. Głębockiego – za bardzo Pana cenię, by choć myśleć o tym, </w:t>
        <w:br/>
        <w:t xml:space="preserve">że przedstawiłby Pan nieprawdziwe dane. Rozumiem, że to o czym Pan powiedział wynika z głębokiej niewiedzy. Niewiedza ta jest podyktowana być może tym, że sprawozdania z działalności za rządu Prezydenta W. Marasa nigdy nie zostały upublicznione. Co prawda taki obowiązek istnieje w mieście, że powinny być dostępne </w:t>
        <w:br/>
        <w:t xml:space="preserve">dla mieszkańców i ogółu, niemniej jednak dziwnie się zdarzyło, </w:t>
        <w:br/>
        <w:t>że za Prezydentury Tadeusza Wrony tych sprawozdań z działalności Prezydenta za rządów Prezydenta W. Marasa nie było.</w:t>
      </w:r>
    </w:p>
    <w:p>
      <w:pPr>
        <w:pStyle w:val="Normal"/>
        <w:spacing w:lineRule="atLeast" w:line="100"/>
        <w:jc w:val="both"/>
        <w:rPr>
          <w:rFonts w:ascii="Verdana" w:hAnsi="Verdana" w:cs="Arial"/>
          <w:bCs/>
          <w:iCs/>
          <w:szCs w:val="24"/>
        </w:rPr>
      </w:pPr>
      <w:r>
        <w:rPr>
          <w:rFonts w:cs="Arial" w:ascii="Verdana" w:hAnsi="Verdana"/>
          <w:bCs/>
          <w:iCs/>
          <w:szCs w:val="24"/>
        </w:rPr>
        <w:t xml:space="preserve">Ja proponowałbym zajrzeć do tych sprawozdań i przekona się Pan wtedy, że za prezydentury Pana W. Marasa było wiele inwestycji przygotowywanych: inwestycje drogowe, w wodociągach, </w:t>
        <w:br/>
        <w:t xml:space="preserve">w oczyszczalni ścieków, inwestycje na wysypisku; i Pan Prezydent </w:t>
        <w:br/>
        <w:t xml:space="preserve">T. Wrona dochodząc do władzy w wyniku wygranych wyborów </w:t>
        <w:br/>
        <w:t xml:space="preserve">przez pierwszą swoją kadencję konsumował wszystkie inwestycje przygotowane przez Zarząd prowadzony przez Prezydenta W. Marasa. Tu mowa taka, że współczynnik inwestycji był bardzo mały – bo jeśli byśmy tego typu kategoriami rozpatrywali to rzeczywiście tak można powiedzieć .Tylko pamiętajmy, że te inwestycje wszystkie przez </w:t>
        <w:br/>
        <w:t xml:space="preserve">ten okres kadencji 4 lat był przygotowywany, a potem te inwestycje były realizowane i oddawane – i wtedy można było powiedzieć, </w:t>
        <w:br/>
        <w:t xml:space="preserve">że za kadencji prezydenta T. Wrony był ogromny wskaźnik </w:t>
        <w:br/>
        <w:t xml:space="preserve">tych inwestycji. Niemniej jednak bardzo prosiłbym o skończenie </w:t>
        <w:br/>
        <w:t xml:space="preserve">z potocznymi sloganami, że za prezydentury W. Marasa w mieście był marazm. Proszę zajrzeć do protokołów, zapoznać się z tym i dopiero wtedy oceniać. Były też propagowane ulotki na sali sesyjnej, wizerunek tonącego okrętu z napisem SLD na kominie, że miasto Częstochowa tonie, bo ma tyle kredytów. Jakbyśmy tym wskaźnikiem rozpatrywali to dziś miasto Częstochowa już jest nie na dnie morza, ale pod dnem - jeśli mówić o wskaźniku zadłużeń i zaciągniętych kredytów. Także proszę sprawiedliwie do tego podchodzić nie patrząc na to, z której strony pochodził prezydent, ale co sie zadziało </w:t>
        <w:br/>
        <w:t>dla miasta.</w:t>
      </w:r>
    </w:p>
    <w:p>
      <w:pPr>
        <w:pStyle w:val="Normal"/>
        <w:spacing w:lineRule="atLeast" w:line="100"/>
        <w:jc w:val="both"/>
        <w:rPr>
          <w:rFonts w:ascii="Verdana" w:hAnsi="Verdana" w:cs="Arial"/>
          <w:bCs/>
          <w:iCs/>
          <w:szCs w:val="24"/>
        </w:rPr>
      </w:pPr>
      <w:r>
        <w:rPr>
          <w:rFonts w:cs="Arial" w:ascii="Verdana" w:hAnsi="Verdana"/>
          <w:bCs/>
          <w:iCs/>
          <w:szCs w:val="24"/>
        </w:rPr>
        <w:t>Uważam, że jest możliwość współpracy wszystkich opcji politycznych w mieście, bo był taki zarząd za prezydentury Pani Haliny Rozpondek, gdzie były wszystkie opcje polityczne w Zarządzie. I dało się pracować, wiele zrobić i wszystko było możliwe.</w:t>
      </w:r>
    </w:p>
    <w:p>
      <w:pPr>
        <w:pStyle w:val="Normal"/>
        <w:spacing w:lineRule="atLeast" w:line="100"/>
        <w:jc w:val="both"/>
        <w:rPr>
          <w:rFonts w:ascii="Verdana" w:hAnsi="Verdana" w:cs="Arial"/>
          <w:b/>
          <w:b/>
          <w:bCs/>
          <w:iCs/>
          <w:szCs w:val="24"/>
        </w:rPr>
      </w:pPr>
      <w:r>
        <w:rPr>
          <w:rFonts w:cs="Arial" w:ascii="Verdana" w:hAnsi="Verdana"/>
          <w:b/>
          <w:bCs/>
          <w:iCs/>
          <w:szCs w:val="24"/>
        </w:rPr>
      </w:r>
    </w:p>
    <w:p>
      <w:pPr>
        <w:pStyle w:val="Normal"/>
        <w:spacing w:lineRule="atLeast" w:line="100"/>
        <w:jc w:val="both"/>
        <w:rPr/>
      </w:pPr>
      <w:r>
        <w:rPr>
          <w:rFonts w:cs="Arial" w:ascii="Verdana" w:hAnsi="Verdana"/>
          <w:b/>
          <w:bCs/>
          <w:iCs/>
          <w:szCs w:val="24"/>
        </w:rPr>
        <w:t xml:space="preserve">Wiceprzewodniczący Rady Miasta Adam Banaszkiewicz – </w:t>
      </w:r>
      <w:r>
        <w:rPr>
          <w:rFonts w:cs="Arial" w:ascii="Verdana" w:hAnsi="Verdana"/>
          <w:bCs/>
          <w:iCs/>
          <w:szCs w:val="24"/>
        </w:rPr>
        <w:t xml:space="preserve">cieszę się z tego głosu, bo o to chodzi właśnie i dobrze, że ta dyskusja dziś nie jest ostra, mimo że temat postawiony ostro. Po co porównywać akurat dwóch prezydentów? Powinniśmy się zajmować sprawami miasta. I jest też prawdą, co mówił radny R. Szczuka, że dokonania </w:t>
        <w:br/>
        <w:t xml:space="preserve">i przygotowanie jednego Prezydenta skutkują tym, że następny wykonuje to, co było planowane. I tak samo jest w przypadku obecnego Prezydenta, który ma też pewne rzeczy przygotowane – </w:t>
        <w:br/>
        <w:t>i to jest oczywiste.</w:t>
      </w:r>
    </w:p>
    <w:p>
      <w:pPr>
        <w:pStyle w:val="Normal"/>
        <w:spacing w:lineRule="atLeast" w:line="100"/>
        <w:jc w:val="both"/>
        <w:rPr>
          <w:rFonts w:ascii="Verdana" w:hAnsi="Verdana" w:cs="Arial"/>
          <w:bCs/>
          <w:iCs/>
          <w:szCs w:val="24"/>
        </w:rPr>
      </w:pPr>
      <w:r>
        <w:rPr>
          <w:rFonts w:cs="Arial" w:ascii="Verdana" w:hAnsi="Verdana"/>
          <w:bCs/>
          <w:iCs/>
          <w:szCs w:val="24"/>
        </w:rPr>
        <w:t xml:space="preserve">Nie wdając się w dyskusję, bo nie chciałbym oceniać działania przez </w:t>
        <w:br/>
        <w:t xml:space="preserve">6 miesięcy Prezydenta P. Kurpiosa – chciałbym zaprotestować przeciw jednemu stwierdzeniu radnego B. Sabata, które wydaje mi się zupełnie nieprawdziwe, że poprzedni Prezydent bał się podejmowania trudnych decyzji. Myślę, że wprost przeciwnie, część osób mu zarzucała, że podejmował decyzje szybko i mieli zastrzeżenia </w:t>
        <w:br/>
        <w:t>co do sposobu podejmowania, natomiast absolutnie nie można mówić, że bał się ich podejmowania.</w:t>
      </w:r>
    </w:p>
    <w:p>
      <w:pPr>
        <w:pStyle w:val="Normal"/>
        <w:spacing w:lineRule="atLeast" w:line="100"/>
        <w:jc w:val="both"/>
        <w:rPr>
          <w:rFonts w:ascii="Verdana" w:hAnsi="Verdana" w:cs="Arial"/>
          <w:b/>
          <w:b/>
          <w:bCs/>
          <w:iCs/>
          <w:szCs w:val="24"/>
        </w:rPr>
      </w:pPr>
      <w:r>
        <w:rPr>
          <w:rFonts w:cs="Arial" w:ascii="Verdana" w:hAnsi="Verdana"/>
          <w:b/>
          <w:bCs/>
          <w:iCs/>
          <w:szCs w:val="24"/>
        </w:rPr>
      </w:r>
    </w:p>
    <w:p>
      <w:pPr>
        <w:pStyle w:val="Normal"/>
        <w:spacing w:lineRule="atLeast" w:line="100"/>
        <w:jc w:val="both"/>
        <w:rPr/>
      </w:pPr>
      <w:r>
        <w:rPr>
          <w:rFonts w:cs="Arial" w:ascii="Verdana" w:hAnsi="Verdana"/>
          <w:b/>
          <w:bCs/>
          <w:iCs/>
          <w:szCs w:val="24"/>
        </w:rPr>
        <w:t xml:space="preserve">Radny Marek Balt – </w:t>
      </w:r>
      <w:r>
        <w:rPr>
          <w:rFonts w:cs="Arial" w:ascii="Verdana" w:hAnsi="Verdana"/>
          <w:bCs/>
          <w:iCs/>
          <w:szCs w:val="24"/>
        </w:rPr>
        <w:t xml:space="preserve">jeśli chodzi o radnego J. Kasprzyka to gdyby radny B. Sabat był odrobinę spostrzegawczy to widziałby, że całym Klubem głosujemy za wnioskami radnego J. Kasprzyka i nie ma między nami rozłamu. Na Lewicy jest wielu kandydatów, którzy </w:t>
        <w:br/>
        <w:t>z marszu świetnie zarządzaliby miastem Częstochowa, a miasto Częstochowa i mieszkańcy muszą mieć wybór.</w:t>
      </w:r>
    </w:p>
    <w:p>
      <w:pPr>
        <w:pStyle w:val="Normal"/>
        <w:spacing w:lineRule="atLeast" w:line="100"/>
        <w:jc w:val="both"/>
        <w:rPr>
          <w:rFonts w:ascii="Verdana" w:hAnsi="Verdana" w:cs="Arial"/>
          <w:b/>
          <w:b/>
          <w:bCs/>
          <w:iCs/>
          <w:szCs w:val="24"/>
        </w:rPr>
      </w:pPr>
      <w:r>
        <w:rPr>
          <w:rFonts w:cs="Arial" w:ascii="Verdana" w:hAnsi="Verdana"/>
          <w:b/>
          <w:bCs/>
          <w:iCs/>
          <w:szCs w:val="24"/>
        </w:rPr>
      </w:r>
    </w:p>
    <w:p>
      <w:pPr>
        <w:pStyle w:val="Normal"/>
        <w:spacing w:lineRule="atLeast" w:line="100"/>
        <w:jc w:val="both"/>
        <w:rPr/>
      </w:pPr>
      <w:r>
        <w:rPr>
          <w:rFonts w:cs="Arial" w:ascii="Verdana" w:hAnsi="Verdana"/>
          <w:b/>
          <w:bCs/>
          <w:iCs/>
          <w:szCs w:val="24"/>
        </w:rPr>
        <w:t xml:space="preserve">Pan R. R. </w:t>
      </w:r>
      <w:r>
        <w:rPr>
          <w:rFonts w:cs="Arial" w:ascii="Verdana" w:hAnsi="Verdana"/>
          <w:bCs/>
          <w:i/>
          <w:iCs/>
          <w:szCs w:val="24"/>
          <w:u w:val="single"/>
        </w:rPr>
        <w:t xml:space="preserve">(wniosek o zabranie głosu stanowi załącznik </w:t>
        <w:br/>
        <w:t>nr 24 do protokołu)</w:t>
      </w:r>
      <w:r>
        <w:rPr>
          <w:rFonts w:cs="Arial" w:ascii="Verdana" w:hAnsi="Verdana"/>
          <w:b/>
          <w:bCs/>
          <w:iCs/>
          <w:szCs w:val="24"/>
        </w:rPr>
        <w:t xml:space="preserve"> – </w:t>
      </w:r>
      <w:r>
        <w:rPr>
          <w:rFonts w:cs="Arial" w:ascii="Verdana" w:hAnsi="Verdana"/>
          <w:bCs/>
          <w:iCs/>
          <w:szCs w:val="24"/>
        </w:rPr>
        <w:t xml:space="preserve">Szanowni zebrani, pozwolę sobie wygłosić kilka krótkich tez, niemniej w miarę treściwych. Chcę powiedzieć, </w:t>
        <w:br/>
        <w:t xml:space="preserve">że w pewnym sensie czuję się reprezentantem społeczności częstochowskiej 40-tysięcznej, bo wprawdzie jak mówił tu radny </w:t>
        <w:br/>
        <w:t xml:space="preserve">M. Balt z dogmatami się nie dyskutuje, władza pochodzi od Boga, niemniej ludzie też mają coś do powiedzenia. Panie Prezydencie, jest Pan beneficjentem nie tylko tego, że powołał Pana na tę zaszczytną funkcję Pan Premier D. Tusk, ale również jest Pan beneficjentem głosu 40 tys. mieszkańców Częstochowy, a w tym również organizatorów referendum. Ponieważ nasz Związek Emerytów </w:t>
        <w:br/>
        <w:t xml:space="preserve">i Rencistów czynnie uczestniczył w tym wydarzeniu czuję </w:t>
        <w:br/>
        <w:t>się upoważniony do zabrania nieco więcej czasu niż próbuje mnie ograniczyć Pan Przewodniczący.</w:t>
      </w:r>
    </w:p>
    <w:p>
      <w:pPr>
        <w:pStyle w:val="Normal"/>
        <w:spacing w:lineRule="atLeast" w:line="100"/>
        <w:jc w:val="both"/>
        <w:rPr>
          <w:rFonts w:ascii="Verdana" w:hAnsi="Verdana" w:cs="Arial"/>
          <w:bCs/>
          <w:iCs/>
          <w:szCs w:val="24"/>
        </w:rPr>
      </w:pPr>
      <w:r>
        <w:rPr>
          <w:rFonts w:cs="Arial" w:ascii="Verdana" w:hAnsi="Verdana"/>
          <w:bCs/>
          <w:iCs/>
          <w:szCs w:val="24"/>
        </w:rPr>
        <w:t xml:space="preserve">Panie Prezydencie, 16 listopada telewizje lokalne i ogólnopolskie podały moje wystąpienie jako reprezentanta OZEiR, gdzie pozwoliłem sobie dokonać pewnej oceny. Jak wynika z dzisiejszego punktu, jest to porównanie metod zarządzania i innych tematów. Troszkę nieszczęśliwie się stało, że o nieobecnych albo dobrze, albo w ogóle – niemniej sytuacja jest taka, jaką spowodowało uzgodnienie tego punktu. I konwencję tę może złamię i powiem kilka zdań porównawczych. Otóż te telewizje w programach ogólnopolskich nadały moje wystąpienie, w którym powiedziałem, że: Tadeusz, byłeś bardzo dobrym Prezydentem Częstochowy, ale podłym i złośliwym człowiekiem. I to porównanie w stosunku do Pana Panie Prezydencie ja jako reprezentant OZEiR w pewnym stopniu odwracam – jest Pan bardzo dobrym człowiekiem, ale jeśli chodzi o sposób zarządzania pozwolę sobie mieć nieco uwag. Mianowicie stwierdził Pan, </w:t>
        <w:br/>
        <w:t xml:space="preserve">że dokonuje Pan takich czy innych zmian organizacyjnych, strukturalnych. Niemniej za to Pana dobre serce płaci społeczeństwo Częstochowy, za te pewne błędy. Otóż my się nie zgadzamy na to, </w:t>
        <w:br/>
        <w:t xml:space="preserve">by Pan dokonując takich czy innych zmian robił to kosztem naszych podatków. Bo jak to się ma do rzeczywistości, do trudnego budżetu, do oszczędności które Pan powoduje, że zmienia Pan ludzi pozostawiając im pensje? My się po prostu nie godzimy na to, by były Sekretarz Miasta, który nadzoruje 1 oddział brał pensję 9 tys. zł, </w:t>
        <w:br/>
        <w:t xml:space="preserve">bo to jest z naszych podatków i my się nie godzimy, aby Pan </w:t>
        <w:br/>
        <w:t xml:space="preserve">B. Sobuś niezgodnie z prawem narażał budżet Częstochowy </w:t>
        <w:br/>
        <w:t xml:space="preserve">na kilkudziesięciotysięczne straty, niezgodnie z prawem, bo się </w:t>
        <w:br/>
        <w:t>nie płaci za urlop zaległy jeśli jest okres wypowiedzenia. I to jest Panie Prezydencie nie do przyjęcia.</w:t>
      </w:r>
    </w:p>
    <w:p>
      <w:pPr>
        <w:pStyle w:val="Normal"/>
        <w:spacing w:lineRule="atLeast" w:line="100"/>
        <w:jc w:val="both"/>
        <w:rPr/>
      </w:pPr>
      <w:r>
        <w:rPr>
          <w:rFonts w:cs="Arial" w:ascii="Verdana" w:hAnsi="Verdana"/>
          <w:bCs/>
          <w:iCs/>
          <w:szCs w:val="24"/>
        </w:rPr>
        <w:t xml:space="preserve">Chcę również Panu powiedzieć, że Pan spowodował na tej sali, że ja zabierając głos wycofałem pewne niefortunne powiedzenia dotyczące szefa propagandy III Rzeszy. I Pan by się nigdy nie posunął do takich rzeczy, które publikuje w sposób oficjalny na stronie internetowej Pan były Prezydent Tadeusz Wrona, gdzie porównuje organizatorów referendum - w tym i nasz OZEiR znakiem tego, i moją osobę - </w:t>
        <w:br/>
        <w:t xml:space="preserve">do Goebbelsa. W tym samym tekście Pan Prezydent Tadeusz Wrona obraża portierów Urzędu Miasta Częstochowy, do czego Pan by się </w:t>
        <w:br/>
        <w:t xml:space="preserve">nie posunął nigdy, bo mówi, że jest kompromitacją rozmowa </w:t>
        <w:br/>
        <w:t>z portierem Urzędu Miasta Częstochowy. Dla nas to nie jest kompromitacja.</w:t>
      </w:r>
    </w:p>
    <w:p>
      <w:pPr>
        <w:pStyle w:val="Normal"/>
        <w:spacing w:lineRule="atLeast" w:line="100"/>
        <w:jc w:val="both"/>
        <w:rPr/>
      </w:pPr>
      <w:r>
        <w:rPr>
          <w:rFonts w:cs="Arial" w:ascii="Verdana" w:hAnsi="Verdana"/>
          <w:bCs/>
          <w:iCs/>
          <w:szCs w:val="24"/>
        </w:rPr>
        <w:t xml:space="preserve">By skonkretyzować sprawy, o których tu Państwo dyskutujecie wielokrotnie, to chcę zacytować również ze strony internetowej pewien tekst dot. m.in. Pana osoby – i do tego tekstu Pan by się również nie posunął. Zacytuję ostatnie zadnie, to dotyczy Pana osoby, a podpisany jest Tadeusz Wrona: „Prawdopodobnie władze Częstochowy obchodzić będą 20-lecie samorządności, może </w:t>
        <w:br/>
        <w:t xml:space="preserve">z tej okazji wyjaśnią mieszkańcom, kto tu rzeczywiście rządzi, </w:t>
        <w:br/>
        <w:t xml:space="preserve">jak nazwać tę specyficzną formułę samorządności: samo-partio-rządności”. Rzecz dotyczy sytuacji, za którą ja R. R., wychowawca Pana K. N., bo chciałem poinformować, że zdawał u mnie egzamin mistrzowski, chcę pogratulować mu wielkich sukcesów w zarządzaniu. Chcę niestety powiedzieć, że potrafił wskazać miejsce w szeregu Prezydentowi Miasta Częstochowy i pokazać, kto w Częstochowie rządzi. Chcę również powiedzieć, że mój długoletni kolega – Pan Prezydent Tadeusz Wrona, pokazał Panu Panie Prezydencie, jak dba się o swoje kadry, w tym o kasjera linii miejskiej. To wszystko jest czynione za Pana zgodą, Pan mimo naszych wielokrotnych pisemnych próśb kontynuuje tradycje zatrudniania przestępców w strukturach miejskich. Nie podjął Pan żadnych działań wyjaśniających, dlaczego Zarząd spółki w Sobuczynie nie zapytał Pana o Pana Przestępcę J. G., </w:t>
        <w:br/>
        <w:t>bo figuruje w centralnym rejestrze skazanych, dlaczego zatrudniony jest na stanowisku i pobiera 12 tys. zł? Wprawdzie Pan Prezydent Tadeusz Wrona miał kuźnię kadr zła w oskarżonych, potem poczynił krok na przód, bo kuźnią kadr stał się centralny rejestr skazanych, gdzie figurują przestępcy, jednak Pan ten polityki nie powinien – naszym zdaniem - kontynuować.</w:t>
      </w:r>
    </w:p>
    <w:p>
      <w:pPr>
        <w:pStyle w:val="Normal"/>
        <w:spacing w:lineRule="atLeast" w:line="100"/>
        <w:jc w:val="both"/>
        <w:rPr>
          <w:rFonts w:ascii="Verdana" w:hAnsi="Verdana" w:cs="Arial"/>
          <w:bCs/>
          <w:iCs/>
          <w:szCs w:val="24"/>
        </w:rPr>
      </w:pPr>
      <w:r>
        <w:rPr>
          <w:rFonts w:cs="Arial" w:ascii="Verdana" w:hAnsi="Verdana"/>
          <w:bCs/>
          <w:iCs/>
          <w:szCs w:val="24"/>
        </w:rPr>
        <w:t xml:space="preserve">Panie Prezydencie, to nas kosztuje, Pan stwierdził tu odpowiadając </w:t>
        <w:br/>
        <w:t xml:space="preserve">na pytanie radnego J. Kasprzyka kiedyś, że spółką miejską zarządza zarząd, a Pan tam w zasadzie nic nie może. Rzeczywiście powiedział Pan prawdę, bo Radę Nadzorczą, którą Pan powołał, Pan Prezes wyrzucił. To Pan rzeczywiście nic nie może. Niemniej tak być </w:t>
        <w:br/>
        <w:t xml:space="preserve">nie powinno. Będę tu łaskawszy w stosunku do Pana szefostwa partyjnego, niemniej moją robotę wykonał już Pan Tadeusz Wrona publikując obraźliwe teksty, w których stwierdza, mogę tak </w:t>
        <w:br/>
        <w:t>to przetłumaczyć, że wróciły czasy, gdzie zarządzał I sekretarz, z tym tylko za Pana rządów z tą różnicą, że teraz zarządza sekretarz generalny takiej czy innej partii, z tylnego siedzenia.</w:t>
      </w:r>
    </w:p>
    <w:p>
      <w:pPr>
        <w:pStyle w:val="Normal"/>
        <w:spacing w:lineRule="atLeast" w:line="100"/>
        <w:jc w:val="both"/>
        <w:rPr>
          <w:rFonts w:ascii="Verdana" w:hAnsi="Verdana" w:cs="Arial"/>
          <w:bCs/>
          <w:iCs/>
          <w:szCs w:val="24"/>
        </w:rPr>
      </w:pPr>
      <w:r>
        <w:rPr>
          <w:rFonts w:cs="Arial" w:ascii="Verdana" w:hAnsi="Verdana"/>
          <w:bCs/>
          <w:iCs/>
          <w:szCs w:val="24"/>
        </w:rPr>
        <w:t xml:space="preserve">Pan Prezydent P. Kurpios posiada wielką cechę szlachetną, po prostu ma miękkie sercem, ale z dobrego serca Panie Prezydencie Zarząd Emerytów i Rencistów chce stwierdzić, że jeśli Pan ma miękkie serce, to po pierwsze na własny koszt, a po drugie musiałby mieć Pan twardą inną część ciała, bo wczesnej czy później Pana dotknie </w:t>
        <w:br/>
        <w:t xml:space="preserve">ta uległość w stosunku do ludzi, którzy są bezwzględni. Ci ludzie, </w:t>
        <w:br/>
        <w:t>o których mówię, nie mieli miękkiego serca, potrafili zniszczyć, skopać wszystkich swoich przeciwników.</w:t>
      </w:r>
    </w:p>
    <w:p>
      <w:pPr>
        <w:pStyle w:val="Normal"/>
        <w:spacing w:lineRule="atLeast" w:line="100"/>
        <w:jc w:val="both"/>
        <w:rPr/>
      </w:pPr>
      <w:r>
        <w:rPr>
          <w:rFonts w:cs="Arial" w:ascii="Verdana" w:hAnsi="Verdana"/>
          <w:bCs/>
          <w:iCs/>
          <w:szCs w:val="24"/>
        </w:rPr>
        <w:t xml:space="preserve">Radny M. Domagała na swojej stronie internetowej zamieścił tekst dotyczący 16 listopada 2009 r., gdzie stwierdził, że pod Urzędem Miasta z taczką jeździł niejaki R. R. rzucając szkalujące określenia na byłego Prezydenta. Otóż poza tym, że rzeczywiście jeździłem z taczką, to ja nie rzucałem żadnych szkalujących określeń, ja byłem łaskawy, bo ja zostawiłem 24 godziny na czyszczenie dokumentów. Gdy wkroczył do MPK 13 grudnia 2002 r. mój długoletni kolega to wyrzucił mnie w ciągu 15 minut plombując szafy </w:t>
        <w:br/>
        <w:t xml:space="preserve">i nie dopuszczając do dokumentów. Jak się okazało – radny </w:t>
        <w:br/>
        <w:t xml:space="preserve">M. Domagała – to ja miałem rację. Bo w tym czasie stworzono </w:t>
        <w:br/>
        <w:t xml:space="preserve">w Urzędzie Miasta dokumenty, które społeczeństwo Częstochowy kosztowało kilkadziesiąt tysięcy złotych. Spowodowało </w:t>
        <w:br/>
        <w:t xml:space="preserve">to umożliwienie wyprowadzenia z kasy miasta nienależnych pieniędzy do kieszeni Pana B. Sobusia. Tak postępować w Częstochowie się </w:t>
        <w:br/>
        <w:t>po prostu nie da. Ja mówiłem, proszę odsunąć się od niszczarek, proszę nie profanować dokumentów. Czy to są kalumnie? Jak się okazało, ten niedowład kosztował społeczeństwo Częstochowy dużo pieniędzy.</w:t>
      </w:r>
    </w:p>
    <w:p>
      <w:pPr>
        <w:pStyle w:val="Normal"/>
        <w:spacing w:lineRule="atLeast" w:line="100"/>
        <w:jc w:val="both"/>
        <w:rPr>
          <w:rFonts w:ascii="Verdana" w:hAnsi="Verdana" w:cs="Arial"/>
          <w:bCs/>
          <w:iCs/>
          <w:szCs w:val="24"/>
        </w:rPr>
      </w:pPr>
      <w:r>
        <w:rPr>
          <w:rFonts w:cs="Arial" w:ascii="Verdana" w:hAnsi="Verdana"/>
          <w:bCs/>
          <w:iCs/>
          <w:szCs w:val="24"/>
        </w:rPr>
        <w:t xml:space="preserve">Na koniec chcę powiedzieć, że Pana poprzednik miał inną część ciała bardzo elastyczną – kręgosłup. I ten elastyczny kręgosłup, którego Pan nie posiada, pozwalał mu czerpać konfitury ze wszystkich okazji, które mu się w życiu nadarzyły. Bo gdy trzeba było, to Socjalistyczny Związek Studentów Polskich był jego ulubioną organizacją, z której wyjeżdżał za granicę, stąd zna język francuski. Gdy trzeba było, </w:t>
        <w:br/>
        <w:t>to przyklejał się do innych organizacji, bo to jest nieprawda, że był twórcą Solidarności, itd. i Panu rzeczywiście tej cechy elastycznego kręgosłupa brakuje.</w:t>
      </w:r>
    </w:p>
    <w:p>
      <w:pPr>
        <w:pStyle w:val="Normal"/>
        <w:spacing w:lineRule="atLeast" w:line="100"/>
        <w:jc w:val="both"/>
        <w:rPr>
          <w:rFonts w:ascii="Verdana" w:hAnsi="Verdana" w:cs="Arial"/>
          <w:bCs/>
          <w:iCs/>
          <w:szCs w:val="24"/>
        </w:rPr>
      </w:pPr>
      <w:r>
        <w:rPr>
          <w:rFonts w:cs="Arial" w:ascii="Verdana" w:hAnsi="Verdana"/>
          <w:bCs/>
          <w:iCs/>
          <w:szCs w:val="24"/>
        </w:rPr>
        <w:t>Na zakończenie – Panie Prezydencie, jest Pan bardzo dobrym człowiekiem, niemniej prosimy Pana o więcej męskości.</w:t>
      </w:r>
    </w:p>
    <w:p>
      <w:pPr>
        <w:pStyle w:val="Normal"/>
        <w:spacing w:lineRule="atLeast" w:line="100"/>
        <w:jc w:val="both"/>
        <w:rPr>
          <w:rFonts w:ascii="Verdana" w:hAnsi="Verdana" w:cs="Arial"/>
          <w:bCs/>
          <w:iCs/>
          <w:szCs w:val="24"/>
        </w:rPr>
      </w:pPr>
      <w:r>
        <w:rPr>
          <w:rFonts w:cs="Arial" w:ascii="Verdana" w:hAnsi="Verdana"/>
          <w:bCs/>
          <w:iCs/>
          <w:szCs w:val="24"/>
        </w:rPr>
      </w:r>
    </w:p>
    <w:p>
      <w:pPr>
        <w:pStyle w:val="Normal"/>
        <w:spacing w:lineRule="atLeast" w:line="100"/>
        <w:jc w:val="both"/>
        <w:rPr/>
      </w:pPr>
      <w:r>
        <w:rPr>
          <w:rFonts w:cs="Arial" w:ascii="Verdana" w:hAnsi="Verdana"/>
          <w:b/>
          <w:bCs/>
          <w:iCs/>
          <w:szCs w:val="24"/>
        </w:rPr>
        <w:t xml:space="preserve">Radna Elżbieta Janczarek – </w:t>
      </w:r>
      <w:r>
        <w:rPr>
          <w:rFonts w:cs="Arial" w:ascii="Verdana" w:hAnsi="Verdana"/>
          <w:bCs/>
          <w:iCs/>
          <w:szCs w:val="24"/>
        </w:rPr>
        <w:t xml:space="preserve">poproszę o uwagę, pan R. Raczek zmusił mnie do zabrania głosu, bo na tej sali przekraczamy już wszelkie granice dobrych obyczajów. Chcę prosić Pana Przewodniczącego o ostrą interwencję, bo nie uważam, by zarzut przypuszczalnego lobbingu był zarzutem mniejszej wagi niż określenie człowieka, że w czasie sprawowania tej funkcji publicznej wypędza ludność z miasta. Nośne słowa, bardzo łatwo </w:t>
        <w:br/>
        <w:t xml:space="preserve">się przyczepiające do ludzi, poza tym słowa, które obrażają godność człowieka, że ktoś jest podłym i złośliwym człowiekiem. Nie licują </w:t>
        <w:br/>
        <w:t xml:space="preserve">ani z atmosferą, jaka powinna być na sali, dlatego zabieram głos, </w:t>
        <w:br/>
        <w:t>by Przewodniczący reagował ostrzej.</w:t>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r>
    </w:p>
    <w:p>
      <w:pPr>
        <w:pStyle w:val="Normal"/>
        <w:spacing w:lineRule="atLeast" w:line="100"/>
        <w:jc w:val="both"/>
        <w:rPr/>
      </w:pPr>
      <w:r>
        <w:rPr>
          <w:rFonts w:cs="Arial" w:ascii="Verdana" w:hAnsi="Verdana"/>
          <w:b/>
          <w:bCs/>
          <w:iCs/>
          <w:szCs w:val="24"/>
        </w:rPr>
        <w:t xml:space="preserve">Wiceprzewodniczący Rady Miasta Zdzisław Wolski – </w:t>
      </w:r>
      <w:r>
        <w:rPr>
          <w:rFonts w:cs="Arial" w:ascii="Verdana" w:hAnsi="Verdana"/>
          <w:bCs/>
          <w:iCs/>
          <w:szCs w:val="24"/>
        </w:rPr>
        <w:t xml:space="preserve">jedyne </w:t>
        <w:br/>
        <w:t xml:space="preserve">co mogę to tylko apelować i prosić o odpowiednią atmosferę </w:t>
        <w:br/>
        <w:t>i dyscyplinę w wypowiedziach, natomiast jeśli ktoś już szczególnie poczuje się dotknięty, jeszcze zostaje droga sądowa, choć oczywiście nikogo do tej drogi nie namawiam.</w:t>
      </w:r>
    </w:p>
    <w:p>
      <w:pPr>
        <w:pStyle w:val="Normal"/>
        <w:spacing w:lineRule="atLeast" w:line="100"/>
        <w:jc w:val="both"/>
        <w:rPr>
          <w:rFonts w:ascii="Verdana" w:hAnsi="Verdana" w:cs="Arial"/>
          <w:b/>
          <w:b/>
          <w:bCs/>
          <w:iCs/>
          <w:szCs w:val="24"/>
        </w:rPr>
      </w:pPr>
      <w:r>
        <w:rPr>
          <w:rFonts w:cs="Arial" w:ascii="Verdana" w:hAnsi="Verdana"/>
          <w:b/>
          <w:bCs/>
          <w:iCs/>
          <w:szCs w:val="24"/>
        </w:rPr>
      </w:r>
    </w:p>
    <w:p>
      <w:pPr>
        <w:pStyle w:val="Normal"/>
        <w:spacing w:lineRule="atLeast" w:line="100"/>
        <w:jc w:val="both"/>
        <w:rPr/>
      </w:pPr>
      <w:r>
        <w:rPr>
          <w:rFonts w:cs="Arial" w:ascii="Verdana" w:hAnsi="Verdana"/>
          <w:b/>
          <w:bCs/>
          <w:iCs/>
          <w:szCs w:val="24"/>
        </w:rPr>
        <w:t xml:space="preserve">p.f. Prezydenta Miasta Częstochowy Piotr Kurpios – </w:t>
      </w:r>
      <w:r>
        <w:rPr>
          <w:rFonts w:cs="Arial" w:ascii="Verdana" w:hAnsi="Verdana"/>
          <w:bCs/>
          <w:iCs/>
          <w:szCs w:val="24"/>
        </w:rPr>
        <w:t xml:space="preserve">czuję się jednak z tego miejsca zobowiązany do wygłoszenia kilku słów </w:t>
        <w:br/>
        <w:t>na te tematy.</w:t>
      </w:r>
    </w:p>
    <w:p>
      <w:pPr>
        <w:pStyle w:val="Normal"/>
        <w:spacing w:lineRule="atLeast" w:line="100"/>
        <w:jc w:val="both"/>
        <w:rPr>
          <w:rFonts w:ascii="Verdana" w:hAnsi="Verdana" w:cs="Arial"/>
          <w:bCs/>
          <w:iCs/>
          <w:szCs w:val="24"/>
        </w:rPr>
      </w:pPr>
      <w:r>
        <w:rPr>
          <w:rFonts w:cs="Arial" w:ascii="Verdana" w:hAnsi="Verdana"/>
          <w:bCs/>
          <w:iCs/>
          <w:szCs w:val="24"/>
        </w:rPr>
        <w:t xml:space="preserve">Najbardziej dotknęło mnie stwierdzenie radnego J. Kasprzyka, </w:t>
        <w:br/>
        <w:t xml:space="preserve">że za bardzo jestem przywiązany do tymczasowości funkcji, którą sprawuję. Myślę, że ja czytając pismo Pana Premiera, w którym jest napisane, że powierza mi pełnienie funkcji Prezydenta Miasta </w:t>
        <w:br/>
        <w:t xml:space="preserve">do czasu wyboru nowego Prezydenta, szanuję to, co jest tam napisane. Niemniej jednak wszystkie decyzje, które są podejmowane, są podejmowane ze słusznością i odpowiedzialnością jako organu wykonawczego miasta. Nie chcę powiedzieć Prezydent, bo nie pełnię funkcji Prezydenta, nie jestem wybrany w bezpośrednich wyborach. Ja wykonuję te obowiązki i wykonuję tę funkcję z takim przekonaniem, że wszystkie decyzje są podejmowane przeze mnie, na moją odpowiedzialność p.f. Prezydenta jako organu wykonawczego, ale z myślą o tym, by służyły temu miastu nie </w:t>
        <w:br/>
        <w:t xml:space="preserve">na okres 6 miesięcy pozostający do wyborów samorządowych prezydenckich listopadowych, tylko z taką, jakbym to robił </w:t>
        <w:br/>
        <w:t xml:space="preserve">w momencie, gdybym wykonywał mandat Prezydenta miasta, </w:t>
        <w:br/>
        <w:t xml:space="preserve">bo takie zostały na mnie nałożone obowiązki. I to chcę podkreślić, </w:t>
        <w:br/>
        <w:t xml:space="preserve">bo tymczasowość mandatu, tymczasowość wykonywanej funkcji </w:t>
        <w:br/>
        <w:t xml:space="preserve">nie może określać tego, że decyzje są także tymczasowe. Decyzje są podejmowane zgodnie z przepisami prawa, i podejmowane w duchu odpowiedzialności, ponieważ zasiadanie na ławach Rady od kilkunastu lat pozwala na podejmowanie decyzji, które moim zdaniem służą temu miastu i rozwiązują przynajmniej część jego problemów - </w:t>
        <w:br/>
        <w:t>bo to jest obowiązek organu wykonawczego, a taką funkcję dziś wykonuję.</w:t>
      </w:r>
    </w:p>
    <w:p>
      <w:pPr>
        <w:pStyle w:val="Normal"/>
        <w:spacing w:lineRule="atLeast" w:line="100"/>
        <w:jc w:val="both"/>
        <w:rPr>
          <w:rFonts w:ascii="Verdana" w:hAnsi="Verdana" w:cs="Arial"/>
          <w:bCs/>
          <w:iCs/>
          <w:szCs w:val="24"/>
        </w:rPr>
      </w:pPr>
      <w:r>
        <w:rPr>
          <w:rFonts w:cs="Arial" w:ascii="Verdana" w:hAnsi="Verdana"/>
          <w:bCs/>
          <w:iCs/>
          <w:szCs w:val="24"/>
        </w:rPr>
        <w:tab/>
        <w:t xml:space="preserve">Wracając do rzeczy, o które pytał radny M. Balt. Aleje – mamy podpisaną umowę z Marszałkiem na przesunięcie terminu realizacji </w:t>
        <w:br/>
        <w:t xml:space="preserve">na wrzesień tego roku i wszystkie decyzje i działania podejmowane przez służby miejskie powodują to, że jak na razie ten termin nie jest zagrożony. Zdaję sobie sprawę ze skomplikowanej sytuacji prawnej </w:t>
        <w:br/>
        <w:t xml:space="preserve">i administracyjnej w zakresie modernizacji Alei, niemniej jednak </w:t>
        <w:br/>
        <w:t>jak na razie ten wrześniowy termin jest aktualny.</w:t>
      </w:r>
    </w:p>
    <w:p>
      <w:pPr>
        <w:pStyle w:val="Normal"/>
        <w:spacing w:lineRule="atLeast" w:line="100"/>
        <w:jc w:val="both"/>
        <w:rPr>
          <w:rFonts w:ascii="Verdana" w:hAnsi="Verdana" w:cs="Arial"/>
          <w:bCs/>
          <w:iCs/>
          <w:szCs w:val="24"/>
        </w:rPr>
      </w:pPr>
      <w:r>
        <w:rPr>
          <w:rFonts w:cs="Arial" w:ascii="Verdana" w:hAnsi="Verdana"/>
          <w:bCs/>
          <w:iCs/>
          <w:szCs w:val="24"/>
        </w:rPr>
        <w:t xml:space="preserve">Sprawa strategii – ta strategia przyjmowana jesienią ubiegłego roku była jednym z elementów bardzo trudnej sytuacji, w której znalazł się organ wykonawczy czy Prezydent T. Wrona, ponieważ określała dość wiele problemów, które miasto ma przed sobą. I te problemy są </w:t>
        <w:br/>
        <w:t xml:space="preserve">nie tylko tam opisane dość rzeczywiście i prawdziwie, ale to są sprawy, które tak naprawdę w wielkim stopniu będą na miasto oddziaływać niezależnie od tego, kto będzie zasiadał w ławach </w:t>
        <w:br/>
        <w:t xml:space="preserve">po tej stronie, jak i po tamtej stronie sali. Niemniej jednak dokonujemy dogłębnej analizy i próbujemy w jakiś sposób może </w:t>
        <w:br/>
        <w:t xml:space="preserve">nie zmieniać tej strategii, natomiast przystąpić do troszkę innego podejścia do tych zadań, które tam są określone. Chciałbym też, </w:t>
        <w:br/>
        <w:t xml:space="preserve">by to wynikało nie tylko z przemyśleń Biura Strategii Miasta </w:t>
        <w:br/>
        <w:t xml:space="preserve">czy urzędników miejskich, ale także włączyć do tego procesu wiele więcej podmiotów, które mają na ten temat swój pomysł i swoje obserwacje. I dlatego też sprawa konsultacji, bo myślę, że to ten element najbardziej strategii potrzebny, bo tą strategię będzie realizował nie tylko Urząd Miasta Częstochowy czy podległe jednostki, ale tak naprawdę będzie to strategia, z którą musimy mieszkańców tego miasta zapoznać i którą musimy pokazać im, by mieszkańcy tego miasta z tą strategią w jakiś sposób się utożsamiali i widzieli, </w:t>
        <w:br/>
        <w:t xml:space="preserve">że gdzieś na końcu tego procesu ich działania i ich praca, ich wizje będą realizowane. Bez takiego spojrzenia mieszkańców miasta </w:t>
        <w:br/>
        <w:t xml:space="preserve">na to miasto niczego nie zrobimy. To nie jest tylko element tego, </w:t>
        <w:br/>
        <w:t xml:space="preserve">że doraźnie co 4 lata któraś ekipa rządząca wykonująca zadania organu stanowiącego, organu wykonawczego realizuje politykę miasta. Tę politykę miasta powinna – i to jest chyba najważniejsze, co przed nami stoi - powinniśmy realizować wspólnie wszyscy </w:t>
        <w:br/>
        <w:t xml:space="preserve">i nie zmieniać jej doraźnie co 4 lata. Pewnie, że korekty, zmiany jakiegoś spojrzenia są konieczne i realizowane, co wybory mają prawo do tego, by organy gminy realizowały podejście do tej polityki, natomiast najważniejszą rzeczą jest wzbudzenie entuzjazmu </w:t>
        <w:br/>
        <w:t xml:space="preserve">i zadowolenia wśród mieszkańców, którzy dzięki temu tak naprawdę spojrzą na swoje miasto zupełnie inaczej i pozwolą rozwijać </w:t>
        <w:br/>
        <w:t>w określony przez siebie sposób, a przez nas tylko realizowany.</w:t>
      </w:r>
    </w:p>
    <w:p>
      <w:pPr>
        <w:pStyle w:val="Normal"/>
        <w:spacing w:lineRule="atLeast" w:line="100"/>
        <w:jc w:val="both"/>
        <w:rPr>
          <w:rFonts w:ascii="Verdana" w:hAnsi="Verdana" w:cs="Arial"/>
          <w:bCs/>
          <w:iCs/>
          <w:szCs w:val="24"/>
        </w:rPr>
      </w:pPr>
      <w:r>
        <w:rPr>
          <w:rFonts w:cs="Arial" w:ascii="Verdana" w:hAnsi="Verdana"/>
          <w:bCs/>
          <w:iCs/>
          <w:szCs w:val="24"/>
        </w:rPr>
        <w:t xml:space="preserve">Co do CzPK – firma za zeszły rok ma ponad 1 mln zł zysku. </w:t>
        <w:br/>
        <w:t xml:space="preserve">Tu jeszcze pierwszy kwartał też jest realizowany na bieżąco </w:t>
        <w:br/>
        <w:t>z zyskiem. Sprawa porozumienia z Marszałkiem dot. segregacji śmieci i całej tej polityki śmieciowej nie jest zagrożona, są podpisane umowy, czekamy na realizację i na koniec czerwca powinna ta cała sprawa segregacji śmieci przez Sobuczyn wrócić.</w:t>
      </w:r>
    </w:p>
    <w:p>
      <w:pPr>
        <w:pStyle w:val="Normal"/>
        <w:spacing w:lineRule="atLeast" w:line="100"/>
        <w:jc w:val="both"/>
        <w:rPr>
          <w:rFonts w:ascii="Verdana" w:hAnsi="Verdana" w:cs="Arial"/>
          <w:bCs/>
          <w:iCs/>
          <w:szCs w:val="24"/>
        </w:rPr>
      </w:pPr>
      <w:r>
        <w:rPr>
          <w:rFonts w:cs="Arial" w:ascii="Verdana" w:hAnsi="Verdana"/>
          <w:bCs/>
          <w:iCs/>
          <w:szCs w:val="24"/>
        </w:rPr>
        <w:t xml:space="preserve">Co do al. Jana Pawła II i Al. Armii Krajowej – sam jestem zły </w:t>
        <w:br/>
        <w:t xml:space="preserve">i niezadowolony z tego, że dziury nadal tam istnieją. Okazało się, </w:t>
        <w:br/>
        <w:t xml:space="preserve">że badania masy bitumicznej, która była wykorzystywana do dziś przez firmy w naprawianiu dróg w Częstochowie pokazały, że ta masa nie spełniała tych parametrów, które spełniać powinna. Badania zlecone przez Zarząd Dróg na zewnątrz w innych firmach niż </w:t>
        <w:br/>
        <w:t xml:space="preserve">do tej pory pokazały, że ten asfalt nie nadaje się do łatania dziur </w:t>
        <w:br/>
        <w:t xml:space="preserve">w mieście. Niestety to trochę trwało, dlatego jesteśmy dzisiaj później i dziś te drogi dopiero są łatane, ale na szczęście już nowym materiałem można tę nawierzchnię naprawiać. Przepraszam, trwało </w:t>
        <w:br/>
        <w:t xml:space="preserve">to dłużej, nikt nie jest z tego zadowolony, choć mam nadzieję, </w:t>
        <w:br/>
        <w:t xml:space="preserve">że skutek tego będzie dużo lepszy niż poprzednio, że dziury łatane </w:t>
        <w:br/>
        <w:t xml:space="preserve">za kilka miesięcy nie będą się z powrotem wysypywać. Szkoda, </w:t>
        <w:br/>
        <w:t xml:space="preserve">bo najlepsza droga na ul. Faradaya zrobiona kilkanaście lat temu </w:t>
        <w:br/>
        <w:t>bez żadnej dziury jak do tej pory uległa powodzi i miejmy nadzieję, że była na tyle dobrze zrobiona, że powódź jej nie naruszyła.</w:t>
      </w:r>
    </w:p>
    <w:p>
      <w:pPr>
        <w:pStyle w:val="Normal"/>
        <w:spacing w:lineRule="atLeast" w:line="100"/>
        <w:jc w:val="both"/>
        <w:rPr>
          <w:rFonts w:ascii="Verdana" w:hAnsi="Verdana" w:cs="Arial"/>
          <w:bCs/>
          <w:iCs/>
          <w:szCs w:val="24"/>
        </w:rPr>
      </w:pPr>
      <w:r>
        <w:rPr>
          <w:rFonts w:cs="Arial" w:ascii="Verdana" w:hAnsi="Verdana"/>
          <w:bCs/>
          <w:iCs/>
          <w:szCs w:val="24"/>
        </w:rPr>
        <w:t xml:space="preserve">Bieżącą i najważniejszą sprawą jest niewątpliwie naprawa budżetu, bo możemy mówić o wielu spawach, rzeczach. Jeśli Pani Skarbnik </w:t>
        <w:br/>
        <w:t xml:space="preserve">nie będzie miała pieniędzy na wypłaty bieżące, nie będzie miała </w:t>
        <w:br/>
        <w:t xml:space="preserve">w kasie pieniędzy na realizację bieżących zobowiązań, to niestety </w:t>
        <w:br/>
        <w:t>to miasto nie będzie realizowało swoich podstawowych zadań, a dziś mamy taką sytuację, że tak naprawdę lokatami pieniędzy, środków bieżących zeszłorocznych możemy regulować to, że płatności bieżące są realizowane na bieżąco. Jak długo ta sytuacja potrwa – zakładamy, że jeśli nie nastąpi nic złego, to pierwsze półrocze płynnością finansową bez zaciągnięcia kredytu bieżącego będziemy realizować.</w:t>
      </w:r>
    </w:p>
    <w:p>
      <w:pPr>
        <w:pStyle w:val="Normal"/>
        <w:spacing w:lineRule="atLeast" w:line="100"/>
        <w:ind w:firstLine="708"/>
        <w:jc w:val="both"/>
        <w:rPr>
          <w:rFonts w:ascii="Verdana" w:hAnsi="Verdana" w:cs="Arial"/>
          <w:bCs/>
          <w:iCs/>
          <w:szCs w:val="24"/>
        </w:rPr>
      </w:pPr>
      <w:r>
        <w:rPr>
          <w:rFonts w:cs="Arial" w:ascii="Verdana" w:hAnsi="Verdana"/>
          <w:bCs/>
          <w:iCs/>
          <w:szCs w:val="24"/>
        </w:rPr>
        <w:t xml:space="preserve">Co do polityki społecznej to też jest to element pewnych konsultacji społecznych. Co do pozycji ludzi niepełnosprawnych </w:t>
        <w:br/>
        <w:t xml:space="preserve">w mieście są prowadzone konsultacje już od jakiegoś czasu, spotkań jest wiele i nakreślenie odpowiedzialnej polityki społecznej </w:t>
        <w:br/>
        <w:t xml:space="preserve">i odpowiedzialnej polityki miasta czy organizacji pozarządowych, </w:t>
        <w:br/>
        <w:t xml:space="preserve">czy ludzi, którym ta pomoc w mieście jest potrzebna, też jest rzeczą odpowiedzialną i ważną, ale też ta współpraca z ludźmi pozwala </w:t>
        <w:br/>
        <w:t xml:space="preserve">na to, że wyszukujemy te najpilniejsze i najważniejsze dla tego środowiska potrzeby. Chciałbym powiedzieć, że dopiero będziemy </w:t>
        <w:br/>
        <w:t xml:space="preserve">te wielkie prace, które przygotowujemy w Urzędzie pokazywać Wysokiej Radzie, bo przychodzi moment, by po pewnych pracach wewnętrznych w Urzędzie przedstawić je Wysokiej Radzie </w:t>
        <w:br/>
        <w:t xml:space="preserve">do przyjęcia i do oceny. Te sprawy toczą się, to nie jest długi okres czasu na wykonanie pewnej pracy koncepcyjnej i zmiany podejścia </w:t>
        <w:br/>
        <w:t xml:space="preserve">do pewnej polityki – czy społecznej, czy zdrowotnej. Chcemy </w:t>
        <w:br/>
        <w:t>to zrobić odpowiedzialnie i nadszedł ten czas, by do Rady kierować więcej uchwał, które będą skutkowały potem przygotowaniem już projektu budżetu. Tak naprawdę ta polityka miejska jest realizowana poprzez kreowanie odpowiedniej polityki budżetowej.</w:t>
      </w:r>
    </w:p>
    <w:p>
      <w:pPr>
        <w:pStyle w:val="Normal"/>
        <w:spacing w:lineRule="atLeast" w:line="100"/>
        <w:jc w:val="both"/>
        <w:rPr>
          <w:rFonts w:ascii="Verdana" w:hAnsi="Verdana" w:cs="Arial"/>
          <w:b/>
          <w:b/>
          <w:bCs/>
          <w:iCs/>
          <w:szCs w:val="24"/>
        </w:rPr>
      </w:pPr>
      <w:r>
        <w:rPr>
          <w:rFonts w:cs="Arial" w:ascii="Verdana" w:hAnsi="Verdana"/>
          <w:b/>
          <w:bCs/>
          <w:iCs/>
          <w:szCs w:val="24"/>
        </w:rPr>
      </w:r>
    </w:p>
    <w:p>
      <w:pPr>
        <w:pStyle w:val="Normal"/>
        <w:spacing w:lineRule="atLeast" w:line="100"/>
        <w:jc w:val="both"/>
        <w:rPr/>
      </w:pPr>
      <w:r>
        <w:rPr>
          <w:rFonts w:cs="Arial" w:ascii="Verdana" w:hAnsi="Verdana"/>
          <w:b/>
          <w:bCs/>
          <w:iCs/>
          <w:szCs w:val="24"/>
        </w:rPr>
        <w:t xml:space="preserve">Radny Jacek Kasprzyk – </w:t>
      </w:r>
      <w:r>
        <w:rPr>
          <w:rFonts w:cs="Arial" w:ascii="Verdana" w:hAnsi="Verdana"/>
          <w:bCs/>
          <w:iCs/>
          <w:szCs w:val="24"/>
        </w:rPr>
        <w:t xml:space="preserve">dziękuję, tą wypowiedź Pan Prezydent mógł na początku skierować, byłoby o wiele jaśniej. Natomiast nic </w:t>
        <w:br/>
        <w:t>nie miało Pana zaboleć, wręcz odwrotnie. Pan naprawdę nie musi się określać jako pełniący czasowo swoją funkcję. Ma Pan pełne, demokratyczne prawo pełnić tę funkcję. Wszędzie Pan używa określenia: pełniący funkcję. Intencją dzisiejszej dyskusji było wyłącznie to, by pokazał Pan rzeczywiste różnice – bo one są między poprzednikiem – i każda rządząca ekipa, z reguły po 100 dniach próbuje coś powiedzieć, Pan ma to po 180 dniach.</w:t>
      </w:r>
    </w:p>
    <w:p>
      <w:pPr>
        <w:pStyle w:val="Normal"/>
        <w:spacing w:lineRule="atLeast" w:line="100"/>
        <w:jc w:val="both"/>
        <w:rPr>
          <w:rFonts w:ascii="Verdana" w:hAnsi="Verdana" w:cs="Arial"/>
          <w:bCs/>
          <w:iCs/>
          <w:szCs w:val="24"/>
        </w:rPr>
      </w:pPr>
      <w:r>
        <w:rPr>
          <w:rFonts w:cs="Arial" w:ascii="Verdana" w:hAnsi="Verdana"/>
          <w:bCs/>
          <w:iCs/>
          <w:szCs w:val="24"/>
        </w:rPr>
      </w:r>
    </w:p>
    <w:p>
      <w:pPr>
        <w:pStyle w:val="Normal"/>
        <w:spacing w:lineRule="atLeast" w:line="100"/>
        <w:jc w:val="both"/>
        <w:rPr>
          <w:rFonts w:ascii="Verdana" w:hAnsi="Verdana" w:cs="Arial"/>
          <w:b/>
          <w:b/>
          <w:bCs/>
          <w:i/>
          <w:i/>
          <w:iCs/>
          <w:szCs w:val="24"/>
          <w:u w:val="single"/>
        </w:rPr>
      </w:pPr>
      <w:r>
        <w:rPr>
          <w:rFonts w:cs="Arial" w:ascii="Verdana" w:hAnsi="Verdana"/>
          <w:bCs/>
          <w:iCs/>
          <w:szCs w:val="24"/>
        </w:rPr>
        <w:t xml:space="preserve">W związku z brakiem innych głosów w dyskusji </w:t>
      </w:r>
      <w:r>
        <w:rPr>
          <w:rFonts w:cs="Arial" w:ascii="Verdana" w:hAnsi="Verdana"/>
          <w:b/>
          <w:bCs/>
          <w:iCs/>
          <w:szCs w:val="24"/>
        </w:rPr>
        <w:t>Wiceprzewodniczący Rady Miasta Zdzisław Wolski</w:t>
      </w:r>
      <w:r>
        <w:rPr>
          <w:rFonts w:cs="Arial" w:ascii="Verdana" w:hAnsi="Verdana"/>
          <w:bCs/>
          <w:iCs/>
          <w:szCs w:val="24"/>
        </w:rPr>
        <w:t xml:space="preserve"> zamknął punkt: „</w:t>
      </w:r>
      <w:r>
        <w:rPr>
          <w:rFonts w:cs="Arial" w:ascii="Verdana" w:hAnsi="Verdana"/>
          <w:lang w:bidi="zxx"/>
        </w:rPr>
        <w:t xml:space="preserve">Informacja p.f. Prezydenta Miasta Częstochowy nt. różnic </w:t>
        <w:br/>
        <w:t xml:space="preserve">w sposobie zarządzania i realizowanych kierunków rozwoju Miasta </w:t>
        <w:br/>
        <w:t>w porównaniu do odwołanego w drodze referendum Prezydenta”.</w:t>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r>
    </w:p>
    <w:p>
      <w:pPr>
        <w:pStyle w:val="Normal"/>
        <w:spacing w:lineRule="atLeast" w:line="100"/>
        <w:jc w:val="both"/>
        <w:rPr/>
      </w:pPr>
      <w:r>
        <w:rPr>
          <w:rFonts w:cs="Arial" w:ascii="Verdana" w:hAnsi="Verdana"/>
          <w:bCs/>
          <w:iCs/>
          <w:szCs w:val="24"/>
        </w:rPr>
        <w:t xml:space="preserve">Dalsze prowadzenie obrad przejęła </w:t>
      </w:r>
      <w:r>
        <w:rPr>
          <w:rFonts w:cs="Arial" w:ascii="Verdana" w:hAnsi="Verdana"/>
          <w:b/>
          <w:bCs/>
          <w:iCs/>
          <w:szCs w:val="24"/>
        </w:rPr>
        <w:t>Przewodnicząca Rady Miasta Ewa Pachura</w:t>
      </w:r>
      <w:r>
        <w:rPr>
          <w:rFonts w:cs="Arial" w:ascii="Verdana" w:hAnsi="Verdana"/>
          <w:bCs/>
          <w:iCs/>
          <w:szCs w:val="24"/>
        </w:rPr>
        <w:t>.</w:t>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2.</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stanowiska Rady Miasta Częstochowy </w:t>
        <w:br/>
        <w:t xml:space="preserve">w sprawie przyznania koncesji na nadawanie w Częstochowie programu radiowego na rzecz lokalnego nadawcy - </w:t>
      </w:r>
      <w:r>
        <w:rPr>
          <w:rFonts w:cs="Tahoma" w:ascii="Verdana" w:hAnsi="Verdana"/>
          <w:i/>
          <w:u w:val="single"/>
          <w:lang w:eastAsia="zxx" w:bidi="zxx"/>
        </w:rPr>
        <w:t>załącznik nr 25 do protokołu (wraz z wnioskiem o wprowadzenie powyższego punktu do porządku obrad).</w:t>
      </w:r>
      <w:r>
        <w:rPr>
          <w:rFonts w:cs="Tahoma" w:ascii="Verdana" w:hAnsi="Verdana"/>
          <w:lang w:eastAsia="zxx" w:bidi="zxx"/>
        </w:rPr>
        <w:t xml:space="preserve"> </w:t>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Cs/>
          <w:iCs/>
          <w:szCs w:val="24"/>
        </w:rPr>
        <w:t>Pismo NSZZ ‘Solidarność’ Telewizja Polska S.A. o/Katowice</w:t>
      </w:r>
      <w:r>
        <w:rPr>
          <w:rFonts w:cs="Arial" w:ascii="Verdana" w:hAnsi="Verdana"/>
          <w:b/>
          <w:bCs/>
          <w:i/>
          <w:iCs/>
          <w:szCs w:val="24"/>
          <w:u w:val="single"/>
        </w:rPr>
        <w:t xml:space="preserve"> </w:t>
      </w:r>
      <w:r>
        <w:rPr>
          <w:rFonts w:cs="Arial" w:ascii="Verdana" w:hAnsi="Verdana"/>
          <w:bCs/>
          <w:i/>
          <w:iCs/>
          <w:szCs w:val="24"/>
          <w:u w:val="single"/>
        </w:rPr>
        <w:t>stanowi załącznik nr 26 do protokołu.</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Radny Jacek Kasprzyk – </w:t>
      </w:r>
      <w:r>
        <w:rPr>
          <w:rFonts w:cs="Arial" w:ascii="Verdana" w:hAnsi="Verdana"/>
          <w:bCs/>
          <w:iCs/>
          <w:szCs w:val="24"/>
        </w:rPr>
        <w:t xml:space="preserve">po wsłuchaniu się w pierwszą część dyskusji na temat tego projektu i obiekcji, które temu towarzyszyły chciałem powiedzieć, że moją intencją jest, by ten proces </w:t>
        <w:br/>
        <w:t xml:space="preserve">przyznania koncesji radiu lokalnemu w Częstochowie jak najszybciej się zakończył. Skoro zaangażowały się w to swoją opinią osoby życia publicznego jak również instytucje, w tym p.f. Prezydent, to dobrze byłoby, by również w tej sprawie zabrała głos Rada Miasta. Ponieważ rozumiem, że Rada Miasta nie może w żaden sposób zostawiać cienia preferowania kogokolwiek poza lokalnym interesem miasta, </w:t>
        <w:br/>
        <w:t xml:space="preserve">to chciałem zaproponować zmianę ostatniej części stanowiska, która brzmiałaby: „Nie roszcząc sobie prawa do oceny jakości złożonych wniosków dotyczących przyznania koncesji na nadawanie </w:t>
        <w:br/>
        <w:t xml:space="preserve">w Częstochowie lokalnego programu radiowego, Rada Miasta Częstochowy prosi o jak najszybsze rozstrzygnięcie konkursu </w:t>
        <w:br/>
        <w:t xml:space="preserve">i wybranie podmiotu, który zapewni funkcjonowanie w Częstochowie prawdziwie lokalnego radia uniwersalnego.” </w:t>
      </w:r>
      <w:r>
        <w:rPr>
          <w:rFonts w:cs="Arial" w:ascii="Verdana" w:hAnsi="Verdana"/>
          <w:bCs/>
          <w:i/>
          <w:iCs/>
          <w:szCs w:val="24"/>
          <w:u w:val="single"/>
        </w:rPr>
        <w:t xml:space="preserve">(projekt stanowiska </w:t>
        <w:br/>
        <w:t>po autopoprawce załącznik nr 27 do protokołu).</w:t>
      </w:r>
    </w:p>
    <w:p>
      <w:pPr>
        <w:pStyle w:val="Normal"/>
        <w:tabs>
          <w:tab w:val="clear" w:pos="708"/>
          <w:tab w:val="left" w:pos="3600" w:leader="none"/>
          <w:tab w:val="left" w:pos="6810" w:leader="none"/>
          <w:tab w:val="left" w:pos="7230" w:leader="none"/>
        </w:tabs>
        <w:spacing w:lineRule="atLeast" w:line="0"/>
        <w:jc w:val="both"/>
        <w:rPr>
          <w:rFonts w:ascii="Verdana" w:hAnsi="Verdana" w:cs="Arial"/>
          <w:bCs/>
          <w:iCs/>
          <w:szCs w:val="24"/>
        </w:rPr>
      </w:pPr>
      <w:r>
        <w:rPr>
          <w:rFonts w:cs="Arial" w:ascii="Verdana" w:hAnsi="Verdana"/>
          <w:bCs/>
          <w:iCs/>
          <w:szCs w:val="24"/>
        </w:rPr>
        <w:t xml:space="preserve">Myślę, że tu nie ma żadnego cienia kogokolwiek preferowania, </w:t>
        <w:br/>
        <w:t xml:space="preserve">dwa pierwsze akapity oddają intencję potrzeby tego radia, chyba </w:t>
        <w:br/>
        <w:t xml:space="preserve">że jeszcze ktoś z radnych chciałby wnieść jakiekolwiek poprawki, </w:t>
        <w:br/>
        <w:t>to słucham.</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Cs/>
          <w:szCs w:val="24"/>
        </w:rPr>
      </w:pPr>
      <w:r>
        <w:rPr>
          <w:rFonts w:cs="Arial" w:ascii="Verdana" w:hAnsi="Verdana"/>
          <w:b/>
          <w:bCs/>
          <w:iCs/>
          <w:szCs w:val="24"/>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Radny Marek Domagała – </w:t>
      </w:r>
      <w:r>
        <w:rPr>
          <w:rFonts w:cs="Arial" w:ascii="Verdana" w:hAnsi="Verdana"/>
          <w:bCs/>
          <w:iCs/>
          <w:szCs w:val="24"/>
        </w:rPr>
        <w:t xml:space="preserve">zmiana idzie w dobrym kierunku, </w:t>
        <w:br/>
        <w:t>ja dla zasady powiem, że będę głosował przeciwko, ponieważ jestem przeciwko przyjmowaniu jakichkolwiek stanowisk przez Radę Miasta, nie do tego ona jest. Jest ona od przyjmowania uchwał. Uważam stanowiska generalnie za coś, co nie służy budowaniu demokracji wedle zapisów i konstytucji, i ustawy o samorządzie gminnym. Stanowisk moglibyśmy przyjąć mnóstwo i z nich nic nie wynika. Jestem za pracą krótką, szybką i skuteczną. Jesteśmy przykładem Rady, która pracuje wolno i nieskutecznie.</w:t>
      </w:r>
    </w:p>
    <w:p>
      <w:pPr>
        <w:pStyle w:val="Normal"/>
        <w:tabs>
          <w:tab w:val="clear" w:pos="708"/>
          <w:tab w:val="left" w:pos="3600" w:leader="none"/>
          <w:tab w:val="left" w:pos="6810" w:leader="none"/>
          <w:tab w:val="left" w:pos="7230" w:leader="none"/>
        </w:tabs>
        <w:spacing w:lineRule="atLeast" w:line="0"/>
        <w:jc w:val="both"/>
        <w:rPr>
          <w:rFonts w:ascii="Verdana" w:hAnsi="Verdana" w:cs="Arial"/>
          <w:bCs/>
          <w:iCs/>
          <w:szCs w:val="24"/>
        </w:rPr>
      </w:pPr>
      <w:r>
        <w:rPr>
          <w:rFonts w:cs="Arial" w:ascii="Verdana" w:hAnsi="Verdana"/>
          <w:bCs/>
          <w:iCs/>
          <w:szCs w:val="24"/>
        </w:rPr>
        <w:t xml:space="preserve">Odnośnie treści mam pytanie do wnioskodawcy do zdania sprzed poprawki, że Rada Miasta prosi przy ich rozpatrywaniu – o wzięcie pod uwagę licznych głosów poparcia dla podmiotu związanego </w:t>
        <w:br/>
        <w:t xml:space="preserve">z naszym miastem i subregionem. Prośba serdeczna, o jaki </w:t>
        <w:br/>
        <w:t>to podmiot chodzi?</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Cs/>
          <w:szCs w:val="24"/>
        </w:rPr>
      </w:pPr>
      <w:r>
        <w:rPr>
          <w:rFonts w:cs="Arial" w:ascii="Verdana" w:hAnsi="Verdana"/>
          <w:b/>
          <w:bCs/>
          <w:iCs/>
          <w:szCs w:val="24"/>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Radny Jacek Kasprzyk – </w:t>
      </w:r>
      <w:r>
        <w:rPr>
          <w:rFonts w:cs="Arial" w:ascii="Verdana" w:hAnsi="Verdana"/>
          <w:bCs/>
          <w:iCs/>
          <w:szCs w:val="24"/>
        </w:rPr>
        <w:t xml:space="preserve">jest to zdanie przepisane żywcem </w:t>
        <w:br/>
        <w:t>ze zdania Prezydenta Miasta, nie wymieniam tam żadnego podmiotu.</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Cs/>
          <w:szCs w:val="24"/>
        </w:rPr>
      </w:pPr>
      <w:r>
        <w:rPr>
          <w:rFonts w:cs="Arial" w:ascii="Verdana" w:hAnsi="Verdana"/>
          <w:b/>
          <w:bCs/>
          <w:iCs/>
          <w:szCs w:val="24"/>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Zastępca Prezydenta Miasta Ryszard Majer – </w:t>
      </w:r>
      <w:r>
        <w:rPr>
          <w:rFonts w:cs="Arial" w:ascii="Verdana" w:hAnsi="Verdana"/>
          <w:bCs/>
          <w:iCs/>
          <w:szCs w:val="24"/>
        </w:rPr>
        <w:t xml:space="preserve">pismem z 15 lutego Pan Piotr Kurpios wystąpił do Witolda Kołodziejskiego – Przewodniczącego KRRiT z takim kurtuazyjnym wystąpieniem rzeczywiście popierającym i budującym taki element satysfakcji </w:t>
        <w:br/>
        <w:t xml:space="preserve">z tytułu przyznania nam i wypełnienia tej ewentualnej częstotliwości. I jeden z ostatnich akapitów brzmi tak: „Nie roszcząc sobie jakkolwiek prawa do oceny jakości złożonych Szanownej Radzie wniosków dotyczących przyznania koncesji na nadawanie </w:t>
        <w:br/>
        <w:t xml:space="preserve">w Częstochowie lokalnego programu radiowego, proszę jednak przy ich rozpatrywaniu  o wzięcie pod uwagę licznych głosów poparcia </w:t>
        <w:br/>
        <w:t xml:space="preserve">dla jednego wśród wnioskodawców podmiotu związanego z naszym miastem i subregionem, który zdaniem wielu częstochowskich środowisk, w oparciu o zespół ludzi wywodzących się z miasta </w:t>
        <w:br/>
        <w:t>i dobrze je znających, zapewni funkcjonowanie prawdziwie lokalnego, częstochowskiego radia”.</w:t>
      </w:r>
    </w:p>
    <w:p>
      <w:pPr>
        <w:pStyle w:val="Normal"/>
        <w:tabs>
          <w:tab w:val="clear" w:pos="708"/>
          <w:tab w:val="left" w:pos="3600" w:leader="none"/>
          <w:tab w:val="left" w:pos="6810" w:leader="none"/>
          <w:tab w:val="left" w:pos="7230" w:leader="none"/>
        </w:tabs>
        <w:spacing w:lineRule="atLeast" w:line="0"/>
        <w:jc w:val="both"/>
        <w:rPr>
          <w:rFonts w:ascii="Verdana" w:hAnsi="Verdana" w:cs="Arial"/>
          <w:bCs/>
          <w:iCs/>
          <w:szCs w:val="24"/>
        </w:rPr>
      </w:pPr>
      <w:r>
        <w:rPr>
          <w:rFonts w:cs="Arial" w:ascii="Verdana" w:hAnsi="Verdana"/>
          <w:bCs/>
          <w:iCs/>
          <w:szCs w:val="24"/>
        </w:rPr>
        <w:t xml:space="preserve">W piśmie tym Prezydent popiera to, co jest najistotniejsze dla nas, </w:t>
        <w:br/>
        <w:t xml:space="preserve">by tą koncesję otrzymał wnioskodawca związany z Częstochową, </w:t>
        <w:br/>
        <w:t xml:space="preserve">bo on będzie najlepiej reprezentował te interesy lokalne. Kwestia stanowiska - jeśli Wysoka Rada chce zając stanowisko to może, organ wykonawczy odpowiadając na liczne postulaty ze środowiska takie pismo złożył, natomiast nie rościmy sobie takiej pretensji, by jakoś </w:t>
        <w:br/>
        <w:t xml:space="preserve">Państwa radnych zachęcać bądź zniechęcać do takiego stanowisko, </w:t>
        <w:br/>
        <w:t xml:space="preserve">bo to jest suwerenne stanowisko Wysokiej Rady. Prezydent w lutym takie pismo wystosował i miało ono taką treść, która miała na celu wsparcie częstochowskich środowisk, które lobbują </w:t>
        <w:br/>
        <w:t>za częstochowskim radiem.</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Cs/>
          <w:szCs w:val="24"/>
        </w:rPr>
      </w:pPr>
      <w:r>
        <w:rPr>
          <w:rFonts w:cs="Arial" w:ascii="Verdana" w:hAnsi="Verdana"/>
          <w:b/>
          <w:bCs/>
          <w:iCs/>
          <w:szCs w:val="24"/>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Radny Kazimierz Świtalski – </w:t>
      </w:r>
      <w:r>
        <w:rPr>
          <w:rFonts w:cs="Arial" w:ascii="Verdana" w:hAnsi="Verdana"/>
          <w:bCs/>
          <w:iCs/>
          <w:szCs w:val="24"/>
        </w:rPr>
        <w:t xml:space="preserve">myślę, że najlepszym sposobem, </w:t>
        <w:br/>
        <w:t>że nie rościmy sobie prawa do oceny jakości złożonych wniosków będzie to, że nie przyjmiemy żadnego stanowiska.</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Cs/>
          <w:szCs w:val="24"/>
        </w:rPr>
      </w:pPr>
      <w:r>
        <w:rPr>
          <w:rFonts w:cs="Arial" w:ascii="Verdana" w:hAnsi="Verdana"/>
          <w:b/>
          <w:bCs/>
          <w:iCs/>
          <w:szCs w:val="24"/>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Wiceprzewodniczący Rady Miasta Adam Banaszkiewicz – </w:t>
      </w:r>
      <w:r>
        <w:rPr>
          <w:rFonts w:cs="Arial" w:ascii="Verdana" w:hAnsi="Verdana"/>
          <w:bCs/>
          <w:iCs/>
          <w:szCs w:val="24"/>
        </w:rPr>
        <w:t xml:space="preserve">popierając to co mówili radni M. Domagała i radny K. Świtalski chciałbym przeprosić radnego J. Kasprzyka, bo ja sądziłem, </w:t>
        <w:br/>
        <w:t>że ten trzeci akapit jest Pana autorstwa, pewnie w związku z tym padły pewne pytania. Ja się dziwię temu akapitowi, bo on jest rzeczywiście istotną ingerencją – ale jak widać nie Pańską.</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Cs/>
          <w:szCs w:val="24"/>
        </w:rPr>
      </w:pPr>
      <w:r>
        <w:rPr>
          <w:rFonts w:cs="Arial" w:ascii="Verdana" w:hAnsi="Verdana"/>
          <w:b/>
          <w:bCs/>
          <w:iCs/>
          <w:szCs w:val="24"/>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Radny Konrad Głębocki – </w:t>
      </w:r>
      <w:r>
        <w:rPr>
          <w:rFonts w:cs="Arial" w:ascii="Verdana" w:hAnsi="Verdana"/>
          <w:bCs/>
          <w:iCs/>
          <w:szCs w:val="24"/>
        </w:rPr>
        <w:t xml:space="preserve">na pewno ta nowsza wersja jest troszkę lepsza, ale nadal tam występują elementy: przyspieszanie, finalizacji itd. My nie znamy dokładnej sytuacji tego postępowania administracyjnego, dlaczego jest ta zwłoka, podczas gdy w innych miastach było szybciej przyznane. Może to wynika z większej ilości wnioskodawców, może z innych powodów. Skoro nie wiem, to trudno mi cokolwiek powiedzieć czy tym bardziej podnieść rękę za jakimś stanowiskiem, bo KRRiT może to równie dobrze źle przyjąć. Może ma rzeczywiście jakieś powody merytoryczne, których my nie znamy, </w:t>
        <w:br/>
        <w:t>bo nie wiemy nic na ten temat prawie, dlaczego to postępowanie tak długo trwa.</w:t>
      </w:r>
    </w:p>
    <w:p>
      <w:pPr>
        <w:pStyle w:val="Normal"/>
        <w:tabs>
          <w:tab w:val="clear" w:pos="708"/>
          <w:tab w:val="left" w:pos="3600" w:leader="none"/>
          <w:tab w:val="left" w:pos="6810" w:leader="none"/>
          <w:tab w:val="left" w:pos="7230" w:leader="none"/>
        </w:tabs>
        <w:spacing w:lineRule="atLeast" w:line="0"/>
        <w:jc w:val="both"/>
        <w:rPr>
          <w:rFonts w:ascii="Verdana" w:hAnsi="Verdana" w:cs="Arial"/>
          <w:bCs/>
          <w:iCs/>
          <w:szCs w:val="24"/>
        </w:rPr>
      </w:pPr>
      <w:r>
        <w:rPr>
          <w:rFonts w:cs="Arial" w:ascii="Verdana" w:hAnsi="Verdana"/>
          <w:bCs/>
          <w:iCs/>
          <w:szCs w:val="24"/>
        </w:rPr>
        <w:t>Tytułem wyjaśnienia, może Państwo mają wiedzę, który podmiot jest z Częstochową najbardziej związany. Może powiedzmy wprost, o jaki podmiot starający się chodzi.</w:t>
      </w:r>
    </w:p>
    <w:p>
      <w:pPr>
        <w:pStyle w:val="Normal"/>
        <w:tabs>
          <w:tab w:val="clear" w:pos="708"/>
          <w:tab w:val="left" w:pos="3600" w:leader="none"/>
          <w:tab w:val="left" w:pos="6810" w:leader="none"/>
          <w:tab w:val="left" w:pos="7230" w:leader="none"/>
        </w:tabs>
        <w:spacing w:lineRule="atLeast" w:line="0"/>
        <w:jc w:val="both"/>
        <w:rPr>
          <w:rFonts w:ascii="Verdana" w:hAnsi="Verdana" w:cs="Arial"/>
          <w:bCs/>
          <w:iCs/>
          <w:szCs w:val="24"/>
        </w:rPr>
      </w:pPr>
      <w:r>
        <w:rPr>
          <w:rFonts w:cs="Arial" w:ascii="Verdana" w:hAnsi="Verdana"/>
          <w:bCs/>
          <w:iCs/>
          <w:szCs w:val="24"/>
        </w:rPr>
        <w:t xml:space="preserve">To stanowisko nic nie wnosi, gdyby była sytuacja, że Częstochowa być może nie dostanie częstotliwości i bylibyśmy na tym etapie, </w:t>
        <w:br/>
        <w:t>to uważam, że takie stanowisko byłoby sens przyjąć. A skoro to jest faktem, to wypowiedzi przed decyzją ostateczną w postępowaniu administracyjnym uważam za bezcelowe.</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Cs/>
          <w:szCs w:val="24"/>
        </w:rPr>
      </w:pPr>
      <w:r>
        <w:rPr>
          <w:rFonts w:cs="Arial" w:ascii="Verdana" w:hAnsi="Verdana"/>
          <w:b/>
          <w:bCs/>
          <w:iCs/>
          <w:szCs w:val="24"/>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Radny Marek Balt – </w:t>
      </w:r>
      <w:r>
        <w:rPr>
          <w:rFonts w:cs="Arial" w:ascii="Verdana" w:hAnsi="Verdana"/>
          <w:bCs/>
          <w:iCs/>
          <w:szCs w:val="24"/>
        </w:rPr>
        <w:t>Klub Radnych Lewicy po tych zmianach popiera stanowisko zaproponowane przez radnego J. Kasprzyka.</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Cs/>
          <w:iCs/>
          <w:szCs w:val="24"/>
        </w:rPr>
        <w:t xml:space="preserve">W związku z brakiem innych głosów w dyskusji </w:t>
      </w:r>
      <w:r>
        <w:rPr>
          <w:rFonts w:cs="Arial" w:ascii="Verdana" w:hAnsi="Verdana"/>
          <w:b/>
          <w:bCs/>
          <w:iCs/>
          <w:szCs w:val="24"/>
        </w:rPr>
        <w:t>Przewodnicząca Rady Miasta Ewa Pachura</w:t>
      </w:r>
      <w:r>
        <w:rPr>
          <w:rFonts w:cs="Arial" w:ascii="Verdana" w:hAnsi="Verdana"/>
          <w:bCs/>
          <w:iCs/>
          <w:szCs w:val="24"/>
        </w:rPr>
        <w:t xml:space="preserve"> poddała pod głosowanie projekt stanowiska wraz z autopoprawką.</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Cs/>
          <w:i/>
          <w:iCs/>
          <w:szCs w:val="24"/>
          <w:u w:val="single"/>
        </w:rPr>
        <w:t xml:space="preserve">Rada Miasta Częstochowy przy 5 głosach za, 5 głosach przeciwnych </w:t>
        <w:br/>
        <w:t>i 12 głosach wstrzymujących się</w:t>
      </w:r>
      <w:r>
        <w:rPr>
          <w:rFonts w:cs="Arial" w:ascii="Verdana" w:hAnsi="Verdana"/>
          <w:b/>
          <w:bCs/>
          <w:i/>
          <w:iCs/>
          <w:szCs w:val="24"/>
          <w:u w:val="single"/>
        </w:rPr>
        <w:t xml:space="preserve"> nie</w:t>
      </w:r>
      <w:r>
        <w:rPr>
          <w:rFonts w:cs="Arial" w:ascii="Verdana" w:hAnsi="Verdana"/>
          <w:bCs/>
          <w:i/>
          <w:iCs/>
          <w:szCs w:val="24"/>
          <w:u w:val="single"/>
        </w:rPr>
        <w:t xml:space="preserve"> </w:t>
      </w:r>
      <w:r>
        <w:rPr>
          <w:rFonts w:cs="Arial" w:ascii="Verdana" w:hAnsi="Verdana"/>
          <w:b/>
          <w:bCs/>
          <w:i/>
          <w:iCs/>
          <w:szCs w:val="24"/>
          <w:u w:val="single"/>
        </w:rPr>
        <w:t>przyjęła</w:t>
      </w:r>
      <w:r>
        <w:rPr>
          <w:rFonts w:cs="Arial" w:ascii="Verdana" w:hAnsi="Verdana"/>
          <w:bCs/>
          <w:i/>
          <w:iCs/>
          <w:szCs w:val="24"/>
          <w:u w:val="single"/>
        </w:rPr>
        <w:t xml:space="preserve"> stanowiska </w:t>
      </w:r>
      <w:r>
        <w:rPr>
          <w:rFonts w:cs="Tahoma" w:ascii="Verdana" w:hAnsi="Verdana"/>
          <w:i/>
          <w:u w:val="single"/>
          <w:lang w:eastAsia="zxx" w:bidi="zxx"/>
        </w:rPr>
        <w:t>w sprawie przyznania koncesji na nadawanie w Częstochowie programu radiowego na rzecz lokalnego nadawcy</w:t>
      </w:r>
      <w:r>
        <w:rPr>
          <w:rFonts w:cs="Arial" w:ascii="Verdana" w:hAnsi="Verdana"/>
          <w:bCs/>
          <w:i/>
          <w:iCs/>
          <w:szCs w:val="24"/>
          <w:u w:val="single"/>
        </w:rPr>
        <w:t>.</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3.</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Style w:val="StrongEmphasis"/>
          <w:rFonts w:cs="Arial" w:ascii="Verdana" w:hAnsi="Verdana"/>
          <w:b w:val="false"/>
          <w:bCs w:val="false"/>
          <w:szCs w:val="24"/>
        </w:rPr>
        <w:t>zmian w budżecie miasta Częstochowy na prawach powiatu na 2010 rok</w:t>
      </w:r>
      <w:r>
        <w:rPr>
          <w:rFonts w:cs="Arial" w:ascii="Verdana" w:hAnsi="Verdana"/>
          <w:color w:val="000000"/>
          <w:szCs w:val="24"/>
        </w:rPr>
        <w:t>,</w:t>
      </w:r>
      <w:r>
        <w:rPr>
          <w:rFonts w:cs="Arial" w:ascii="Verdana" w:hAnsi="Verdana"/>
          <w:color w:val="000000"/>
        </w:rPr>
        <w:t xml:space="preserve"> przedstawionego </w:t>
      </w:r>
      <w:r>
        <w:rPr>
          <w:rFonts w:cs="Verdana" w:ascii="Verdana" w:hAnsi="Verdana"/>
        </w:rPr>
        <w:t>na druku BR.4/L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28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29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30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eastAsia="Lucida Sans Unicode" w:cs="Arial"/>
          <w:b/>
          <w:sz w:val="24"/>
        </w:rPr>
        <w:t>Radny Marek Domagała</w:t>
      </w:r>
      <w:r>
        <w:rPr>
          <w:rFonts w:eastAsia="Lucida Sans Unicode" w:cs="Arial"/>
          <w:sz w:val="24"/>
        </w:rPr>
        <w:t xml:space="preserve"> – puenta tej uchwały jest zawarta </w:t>
        <w:br/>
        <w:t>na końcu uzasadnienia, wnioski końcowe: dochody miasta w wyniku zmian ulegają zmniejszeniu o kwotę 200 tys. zł, wydatki ulegają zwiększeniu o 3 mln 900 tys. zł. Źródłem pokrycia deficytu są wolne środki – nadwyżka środków pieniężnych na rachunku bieżącym miasta wynikająca z rozliczeń kredytów i pożyczek z lat ubiegłych.</w:t>
      </w:r>
    </w:p>
    <w:p>
      <w:pPr>
        <w:pStyle w:val="Tekstpodstawowy21"/>
        <w:jc w:val="both"/>
        <w:rPr>
          <w:rFonts w:eastAsia="Lucida Sans Unicode" w:cs="Arial"/>
          <w:sz w:val="24"/>
        </w:rPr>
      </w:pPr>
      <w:r>
        <w:rPr>
          <w:rFonts w:eastAsia="Lucida Sans Unicode" w:cs="Arial"/>
          <w:sz w:val="24"/>
        </w:rPr>
        <w:t xml:space="preserve">Komisja wydała pozytywną opinię, bo zmiany nie podlegają merytorycznej, krytycznej ocenie. Są obiektywne, drogi są w stanie jakim są i jeszcze dołożymy wiele milionów. I dziś słyszymy, </w:t>
        <w:br/>
        <w:t xml:space="preserve">że ze względu na stan dróg z powodu powodzi MZDiT będzie potrzebował jeszcze dużo więcej i to jest dopiero pierwsza próba. Prezydent kilkakrotnie podniósł temat kłopotów budżetowych, </w:t>
        <w:br/>
        <w:t xml:space="preserve">bo rzadko zdarzało się do tej pory – nie wiem jak często </w:t>
        <w:br/>
        <w:t xml:space="preserve">w poprzednich kadencjach – ale w tej to jest drugi przypadek: miesiąc temu dzisiaj, kiedy po rezerwy z rachunku bieżącego sięgamy na początku roku, a nie na samym końcu. Do tej pory udawało się budżety w ten sposób równoważyć, że dochody bieżące rosnące </w:t>
        <w:br/>
        <w:t xml:space="preserve">czy jakieś przesunięcia dawały szansę przez 10-11 miesięcy </w:t>
        <w:br/>
        <w:t xml:space="preserve">nie korzystać z tej rezerwy nadzwyczajnej, jaką bym nazwał drobne środki pozostawione na rachunku bieżącym, wynikające właśnie </w:t>
        <w:br/>
        <w:t xml:space="preserve">z wielu tytułów oszczędności, m.in. rozliczeń pożyczek, niższych odsetek itd. Teraz nam się to już nie udaje. Lepiej mówić informacje prawdziwe niż tylko słodkie i dobre. Zmiany są niezbędne </w:t>
        <w:br/>
        <w:t xml:space="preserve">w tym wydaniu, a sytuację budżetową pokazują nieciekawą. </w:t>
        <w:br/>
        <w:t xml:space="preserve">Te zmiany już powodują pogorszenie wskaźników, takie pogarszanie będzie sie toczyło z miesiąca na miesiąc. Możemy to obserwować </w:t>
        <w:br/>
        <w:t xml:space="preserve">w spokoju, udawać tymczasowość władzy, podkreślając ten aspekt, że Rada Miasta jest w tej chwili jedynym organem w mieście wybranym przez obywateli, mogę po raz kolejny prosić </w:t>
        <w:br/>
        <w:t>o odpowiedzialność w kwestiach budżetowych.</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Artur Gawroński</w:t>
      </w:r>
      <w:r>
        <w:rPr>
          <w:rFonts w:eastAsia="Lucida Sans Unicode" w:cs="Arial"/>
          <w:sz w:val="24"/>
        </w:rPr>
        <w:t xml:space="preserve"> – mamy nowe zadanie dot. przebudowy nawierzchni ul. Nowowiejskiego. Wybraliśmy w tych zmianach </w:t>
        <w:br/>
        <w:t xml:space="preserve">budżetowych tę tańszą wersję za 1 mln 800 tys. zł. Stąd moje pytanie, czy nie powinniśmy jednak zwiększyć tej kwoty do kwoty </w:t>
        <w:br/>
        <w:t xml:space="preserve">4 mln zł – do droższej wersji, gdzie wiemy, że to działanie kompleksowe i dłuższe. Czy stać nas na to, byśmy wykonywali </w:t>
        <w:br/>
        <w:t xml:space="preserve">to w tej formie tańszej i czy w przyszłości należy zakładać, </w:t>
        <w:br/>
        <w:t>że przy każdych inwestycjach drogowych będziemy cięli środki finansowe na te zadania i starali się robić to po kosztach?</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Wiceprzewodniczący Rady Miasta Adam Banaszkiewicz</w:t>
      </w:r>
      <w:r>
        <w:rPr>
          <w:rFonts w:eastAsia="Lucida Sans Unicode" w:cs="Arial"/>
          <w:sz w:val="24"/>
        </w:rPr>
        <w:t>- prosiłbym o uzasadnienie wydatków na promocję, bo tu w kilku punktach one były.</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 xml:space="preserve">Dyrektor Miejskiego Zarządu Dróg i Transportu </w:t>
        <w:br/>
        <w:t>w Częstochowie Marek Przedziński</w:t>
      </w:r>
      <w:r>
        <w:rPr>
          <w:rFonts w:eastAsia="Lucida Sans Unicode" w:cs="Arial"/>
          <w:sz w:val="24"/>
        </w:rPr>
        <w:t xml:space="preserve"> – Szanowni Państwo, </w:t>
        <w:br/>
        <w:t xml:space="preserve">w tej chwili mamy obiecywane 1 mln 800 tys. zł. Jeśli będzie </w:t>
        <w:br/>
        <w:t xml:space="preserve">ta wersja, oczywiście zwrócę się do laboratorium o ekspertyzę przyczepności kolejnych warstw asfaltu do kostki i pozostawienie </w:t>
        <w:br/>
        <w:t>jej w tym kształcie, jaki w tym momencie jest.</w:t>
      </w:r>
    </w:p>
    <w:p>
      <w:pPr>
        <w:pStyle w:val="Tekstpodstawowy21"/>
        <w:jc w:val="both"/>
        <w:rPr>
          <w:rFonts w:eastAsia="Lucida Sans Unicode" w:cs="Arial"/>
          <w:sz w:val="24"/>
        </w:rPr>
      </w:pPr>
      <w:r>
        <w:rPr>
          <w:rFonts w:eastAsia="Lucida Sans Unicode" w:cs="Arial"/>
          <w:sz w:val="24"/>
        </w:rPr>
        <w:t xml:space="preserve">To wszystko wskazuje na to, że przy zastosowaniu technologii poprzez wzmocnienia i przy ruchu zakładanym - ograniczeniu strefy ciężkiego ruchu w mieście, przez kilkanaście lat powinno </w:t>
        <w:br/>
        <w:t>to wytrzymać.</w:t>
      </w:r>
    </w:p>
    <w:p>
      <w:pPr>
        <w:pStyle w:val="Tekstpodstawowy21"/>
        <w:jc w:val="both"/>
        <w:rPr>
          <w:rFonts w:eastAsia="Lucida Sans Unicode" w:cs="Arial"/>
          <w:sz w:val="24"/>
        </w:rPr>
      </w:pPr>
      <w:r>
        <w:rPr>
          <w:rFonts w:eastAsia="Lucida Sans Unicode" w:cs="Arial"/>
          <w:sz w:val="24"/>
        </w:rPr>
        <w:t xml:space="preserve">Dodam tylko, że drogi budowane są na 20 lat żywotności. </w:t>
        <w:br/>
        <w:t>W tym okresie mamy procedury utrzymaniowe. Jeśli to jest dobrze stosowane, to droga wytrzyma i 40 lat. Ale reżimy muszą być przestrzegane.</w:t>
      </w:r>
    </w:p>
    <w:p>
      <w:pPr>
        <w:pStyle w:val="Tekstpodstawowy21"/>
        <w:jc w:val="both"/>
        <w:rPr>
          <w:rFonts w:eastAsia="Lucida Sans Unicode" w:cs="Arial"/>
          <w:sz w:val="24"/>
        </w:rPr>
      </w:pPr>
      <w:r>
        <w:rPr>
          <w:rFonts w:eastAsia="Lucida Sans Unicode" w:cs="Arial"/>
          <w:sz w:val="24"/>
        </w:rPr>
        <w:t xml:space="preserve">Ja nie wiem jak wyjdzie projekt, jak wyjdą kosztorysy. To jest wskaźnikowa kwota w 2 wariantach: 4 mln zł albo około 2 mln zł </w:t>
        <w:br/>
        <w:t>(w wersji z kostką).</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 xml:space="preserve">Radny Wacław Baczyński </w:t>
      </w:r>
      <w:r>
        <w:rPr>
          <w:rFonts w:eastAsia="Lucida Sans Unicode" w:cs="Arial"/>
          <w:sz w:val="24"/>
        </w:rPr>
        <w:t xml:space="preserve">– chciałbym całkowicie zgodzić się </w:t>
        <w:br/>
        <w:t xml:space="preserve">z sugestią radnego A. Gawrońskiego, ponieważ wielokrotnie przekonywaliśmy się, że tanie inwestycje i oszczędność na jakości materiałów potem wychodziła nam bokiem, wymagała częstszych napraw, co w konsekwencji ponosiło miasto o wiele większe koszty. Także raczej byłbym i proponowałbym, by wybrać tą opcję 4 mln zł, </w:t>
        <w:br/>
        <w:t xml:space="preserve">a na pewno z przekonaniem prawie 100% będziemy mieli </w:t>
        <w:br/>
        <w:t>tą pewność, że 20 lat na pewno do tej drogi nie będziemy dokładać.</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Marek Balt</w:t>
      </w:r>
      <w:r>
        <w:rPr>
          <w:rFonts w:eastAsia="Lucida Sans Unicode" w:cs="Arial"/>
          <w:sz w:val="24"/>
        </w:rPr>
        <w:t xml:space="preserve"> – mówiono nam, że drogo będzie dobrze. Dziś mamy przykład drogiej inwestycji w III Alei – wcale nie znaczy dobrze. Dlatego ja ufam temu, co mówił Prezydent i Dyrektor MZDiT.</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Zastępca Prezydenta Miasta Ryszard Majer</w:t>
      </w:r>
      <w:r>
        <w:rPr>
          <w:rFonts w:eastAsia="Lucida Sans Unicode" w:cs="Arial"/>
          <w:sz w:val="24"/>
        </w:rPr>
        <w:t xml:space="preserve"> – w budżecie </w:t>
        <w:br/>
        <w:t xml:space="preserve">te przesunięcia, o które radny A. Banaszkiewicz pytał wynikają </w:t>
        <w:br/>
        <w:t xml:space="preserve">z połączenia Wydziału Kultury i Wydziału Komunikacji Społecznej. </w:t>
        <w:br/>
        <w:t xml:space="preserve">W momencie, kiedy stały się one jednym wydziałem, łączymy </w:t>
        <w:br/>
        <w:t xml:space="preserve">ich zadania i stąd pojawiają się oszczędności. Mamy w kulturze </w:t>
        <w:br/>
        <w:t xml:space="preserve">i ochronie dziedzictwa narodowego np. 100 tys. zł, które zmniejszamy, bo przesuwamy je na inne zadania. Także to się dzieje w ramach jednego budżetu, nie ma żadnych zwiększeń, ewentualnie są zmniejszenia i bardzo możliwe, że sytuacja zmusi do dalszych zmniejszeń tej części budżetu. </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Jacek Krawczyk</w:t>
      </w:r>
      <w:r>
        <w:rPr>
          <w:rFonts w:eastAsia="Lucida Sans Unicode" w:cs="Arial"/>
          <w:sz w:val="24"/>
        </w:rPr>
        <w:t xml:space="preserve"> – mam pytanie odnośnie remontu </w:t>
        <w:br/>
        <w:t xml:space="preserve">ul. Nowowiejskiego. Czy ten remont przewiduje zmiany lokalizacji usytuowania miejsc parkingowych, które są między ul. Focha </w:t>
        <w:br/>
        <w:t xml:space="preserve">a ul. Sobieskiego? W tej chwili mamy parkowanie równoległe, natomiast chodnik, który tam jest – w stanie nie najlepszym, jest bardzo szeroki. Gdyby zmienić to parkowanie na parkowanie skośne, bo tak szeroki chodnik nie jest tam potrzebny. Automatycznie </w:t>
        <w:br/>
        <w:t xml:space="preserve">ta zmiana wymusiłaby też naturalne ograniczenie prędkości </w:t>
        <w:br/>
        <w:t xml:space="preserve">dla kierowców, którzy musieliby baczniejszą uwagę zwracać </w:t>
        <w:br/>
        <w:t>na pobocza, które są. Przybyłoby też miejsc parkingowych.</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Zastępca Prezydenta Miasta Ryszard Majer</w:t>
      </w:r>
      <w:r>
        <w:rPr>
          <w:rFonts w:eastAsia="Lucida Sans Unicode" w:cs="Arial"/>
          <w:sz w:val="24"/>
        </w:rPr>
        <w:t xml:space="preserve"> – pomysł radnego </w:t>
        <w:br/>
        <w:t>J. Krawczyka bardzo atrakcyjny, wiem że go rozważaliśmy.</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 xml:space="preserve">Dyrektor Miejskiego Zarządu Dróg i Transportu </w:t>
        <w:br/>
        <w:t>w Częstochowie Marek Przedziński</w:t>
      </w:r>
      <w:r>
        <w:rPr>
          <w:rFonts w:eastAsia="Lucida Sans Unicode" w:cs="Arial"/>
          <w:sz w:val="24"/>
        </w:rPr>
        <w:t xml:space="preserve"> – przewiduję korekty wszystkich skrzyżowań i zmiany sposobu zagospodarowania pasa drogowego ul. Nowowiejskiego.</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4/L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u w:val="single"/>
        </w:rPr>
        <w:t>Rada Miasta Częstochowy przy 14 głosach za, braku głosów przeciwnych i 6 głosach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szCs w:val="24"/>
          <w:u w:val="single"/>
        </w:rPr>
        <w:t xml:space="preserve"> </w:t>
      </w:r>
      <w:r>
        <w:rPr>
          <w:rStyle w:val="StrongEmphasis"/>
          <w:rFonts w:cs="Arial" w:ascii="Verdana" w:hAnsi="Verdana"/>
          <w:b w:val="false"/>
          <w:bCs w:val="false"/>
          <w:i/>
          <w:szCs w:val="24"/>
          <w:u w:val="single"/>
        </w:rPr>
        <w:t>zmian w budżecie miasta Częstochowy na prawach powiatu na 2010 rok.</w:t>
      </w:r>
    </w:p>
    <w:p>
      <w:pPr>
        <w:pStyle w:val="Normal"/>
        <w:jc w:val="both"/>
        <w:rPr>
          <w:rStyle w:val="StrongEmphasis"/>
          <w:rFonts w:ascii="Verdana" w:hAnsi="Verdana" w:cs="Tahoma"/>
          <w:b/>
          <w:b/>
          <w:bCs w:val="false"/>
          <w:i/>
          <w:i/>
          <w:szCs w:val="24"/>
          <w:u w:val="single"/>
          <w:lang w:eastAsia="zxx" w:bidi="zxx"/>
        </w:rPr>
      </w:pPr>
      <w:r>
        <w:rPr/>
      </w:r>
    </w:p>
    <w:p>
      <w:pPr>
        <w:pStyle w:val="Normal"/>
        <w:jc w:val="both"/>
        <w:rPr/>
      </w:pPr>
      <w:r>
        <w:rPr>
          <w:rFonts w:cs="Tahoma" w:ascii="Verdana" w:hAnsi="Verdana"/>
          <w:b/>
          <w:szCs w:val="24"/>
          <w:lang w:eastAsia="zxx" w:bidi="zxx"/>
        </w:rPr>
        <w:t xml:space="preserve">Przewodnicząca Rady Miasta Ewa Pachura </w:t>
      </w:r>
      <w:r>
        <w:rPr>
          <w:rFonts w:cs="Tahoma" w:ascii="Verdana" w:hAnsi="Verdana"/>
          <w:szCs w:val="24"/>
          <w:lang w:eastAsia="zxx" w:bidi="zxx"/>
        </w:rPr>
        <w:t xml:space="preserve">ogłosiła przerwę </w:t>
        <w:br/>
        <w:t>w obradach od godz. 13</w:t>
      </w:r>
      <w:r>
        <w:rPr>
          <w:rFonts w:cs="Tahoma" w:ascii="Verdana" w:hAnsi="Verdana"/>
          <w:szCs w:val="24"/>
          <w:vertAlign w:val="superscript"/>
          <w:lang w:eastAsia="zxx" w:bidi="zxx"/>
        </w:rPr>
        <w:t>05</w:t>
      </w:r>
      <w:r>
        <w:rPr>
          <w:rFonts w:cs="Tahoma" w:ascii="Verdana" w:hAnsi="Verdana"/>
          <w:szCs w:val="24"/>
          <w:lang w:eastAsia="zxx" w:bidi="zxx"/>
        </w:rPr>
        <w:t xml:space="preserve"> do godz. 13</w:t>
      </w:r>
      <w:r>
        <w:rPr>
          <w:rFonts w:cs="Tahoma" w:ascii="Verdana" w:hAnsi="Verdana"/>
          <w:szCs w:val="24"/>
          <w:vertAlign w:val="superscript"/>
          <w:lang w:eastAsia="zxx" w:bidi="zxx"/>
        </w:rPr>
        <w:t>40</w:t>
      </w:r>
      <w:r>
        <w:rPr>
          <w:rFonts w:cs="Tahoma" w:ascii="Verdana" w:hAnsi="Verdana"/>
          <w:szCs w:val="24"/>
          <w:lang w:eastAsia="zxx" w:bidi="zxx"/>
        </w:rPr>
        <w:t>.</w:t>
      </w:r>
    </w:p>
    <w:p>
      <w:pPr>
        <w:pStyle w:val="Normal"/>
        <w:jc w:val="both"/>
        <w:rPr>
          <w:rFonts w:ascii="Verdana" w:hAnsi="Verdana" w:cs="Tahoma"/>
          <w:b/>
          <w:b/>
          <w:i/>
          <w:i/>
          <w:szCs w:val="24"/>
          <w:u w:val="single"/>
          <w:lang w:eastAsia="zxx" w:bidi="zxx"/>
        </w:rPr>
      </w:pPr>
      <w:r>
        <w:rPr>
          <w:rFonts w:cs="Tahoma" w:ascii="Verdana" w:hAnsi="Verdana"/>
          <w:b/>
          <w:i/>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14.</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rPr>
        <w:t>Po przerwie</w:t>
      </w:r>
      <w:r>
        <w:rPr>
          <w:rFonts w:cs="Verdana" w:ascii="Verdana" w:hAnsi="Verdana"/>
          <w:b/>
        </w:rPr>
        <w:t xml:space="preserve"> 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Arial" w:ascii="Verdana" w:hAnsi="Verdana"/>
          <w:bCs/>
          <w:szCs w:val="24"/>
        </w:rPr>
        <w:t>zaciągnięcia preferencyjnej pożyczki w Wojewódzkim Funduszu Ochrony Środowiska i Gospodarki Wodnej w Katowicach</w:t>
      </w:r>
      <w:r>
        <w:rPr>
          <w:rFonts w:cs="Arial" w:ascii="Verdana" w:hAnsi="Verdana"/>
          <w:color w:val="000000"/>
          <w:szCs w:val="24"/>
        </w:rPr>
        <w:t xml:space="preserve">, </w:t>
      </w:r>
      <w:r>
        <w:rPr>
          <w:rFonts w:cs="Arial" w:ascii="Verdana" w:hAnsi="Verdana"/>
          <w:color w:val="000000"/>
        </w:rPr>
        <w:t xml:space="preserve">przedstawionego </w:t>
        <w:br/>
      </w:r>
      <w:r>
        <w:rPr>
          <w:rFonts w:cs="Verdana" w:ascii="Verdana" w:hAnsi="Verdana"/>
        </w:rPr>
        <w:t>na druku BR.3/L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31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29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32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30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Normal"/>
        <w:jc w:val="both"/>
        <w:rPr/>
      </w:pPr>
      <w:r>
        <w:rPr>
          <w:rFonts w:cs="Tahoma" w:ascii="Verdana" w:hAnsi="Verdana"/>
          <w:b/>
          <w:szCs w:val="24"/>
          <w:lang w:eastAsia="zxx" w:bidi="zxx"/>
        </w:rPr>
        <w:t>Wiceprzewodniczący Rady Miasta Zdzisław Wolski –</w:t>
      </w:r>
      <w:r>
        <w:rPr>
          <w:rFonts w:cs="Tahoma" w:ascii="Verdana" w:hAnsi="Verdana"/>
          <w:szCs w:val="24"/>
          <w:lang w:eastAsia="zxx" w:bidi="zxx"/>
        </w:rPr>
        <w:t xml:space="preserve"> to jest logiczna konsekwencja wcześniejszych naszych uchwał. Jeśli tylko </w:t>
        <w:br/>
        <w:t xml:space="preserve">po stronie możliwości wykonawczych zadań nic się nie zmieniło, </w:t>
        <w:br/>
        <w:t>to sami tę uchwałę już przyjmując budżet na 2010 r. żeśmy przyjęli.</w:t>
      </w:r>
    </w:p>
    <w:p>
      <w:pPr>
        <w:pStyle w:val="Normal"/>
        <w:jc w:val="both"/>
        <w:rPr>
          <w:rFonts w:ascii="Verdana" w:hAnsi="Verdana" w:cs="Tahoma"/>
          <w:b/>
          <w:b/>
          <w:i/>
          <w:i/>
          <w:szCs w:val="24"/>
          <w:u w:val="single"/>
          <w:lang w:eastAsia="zxx" w:bidi="zxx"/>
        </w:rPr>
      </w:pPr>
      <w:r>
        <w:rPr>
          <w:rFonts w:cs="Tahoma" w:ascii="Verdana" w:hAnsi="Verdana"/>
          <w:b/>
          <w:i/>
          <w:szCs w:val="24"/>
          <w:u w:val="single"/>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3/L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szCs w:val="24"/>
          <w:u w:val="single"/>
          <w:lang w:eastAsia="zxx" w:bidi="zxx"/>
        </w:rPr>
      </w:pPr>
      <w:r>
        <w:rPr>
          <w:rFonts w:cs="Verdana" w:ascii="Verdana" w:hAnsi="Verdana"/>
          <w:i/>
          <w:iCs/>
          <w:u w:val="single"/>
        </w:rPr>
        <w:t xml:space="preserve">Rada Miasta Częstochowy przy 15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Fonts w:cs="Arial" w:ascii="Verdana" w:hAnsi="Verdana"/>
          <w:bCs/>
          <w:i/>
          <w:szCs w:val="24"/>
          <w:u w:val="single"/>
        </w:rPr>
        <w:t>zaciągnięcia preferencyjnej pożyczki w Wojewódzkim Funduszu Ochrony Środowiska i Gospodarki Wodnej w Katowicach</w:t>
      </w:r>
      <w:r>
        <w:rPr>
          <w:rStyle w:val="StrongEmphasis"/>
          <w:rFonts w:cs="Arial" w:ascii="Verdana" w:hAnsi="Verdana"/>
          <w:b w:val="false"/>
          <w:i/>
          <w:szCs w:val="24"/>
          <w:u w:val="single"/>
        </w:rPr>
        <w:t>.</w:t>
      </w:r>
    </w:p>
    <w:p>
      <w:pPr>
        <w:pStyle w:val="Normal"/>
        <w:jc w:val="both"/>
        <w:rPr>
          <w:rFonts w:cs="Tahoma"/>
          <w:b/>
          <w:b/>
          <w:i/>
          <w:i/>
          <w:szCs w:val="24"/>
          <w:u w:val="single"/>
          <w:lang w:eastAsia="zxx" w:bidi="zxx"/>
        </w:rPr>
      </w:pPr>
      <w:r>
        <w:rPr>
          <w:rFonts w:cs="Tahoma"/>
          <w:b/>
          <w:i/>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15.</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Arial" w:ascii="Verdana" w:hAnsi="Verdana"/>
          <w:bCs/>
          <w:color w:val="000000"/>
          <w:szCs w:val="24"/>
        </w:rPr>
        <w:t xml:space="preserve">zasad współdziałania </w:t>
        <w:br/>
        <w:t xml:space="preserve">i współfinansowania z Marszałkiem Województwa Śląskiego </w:t>
      </w:r>
      <w:r>
        <w:rPr>
          <w:rFonts w:cs="Arial" w:ascii="Verdana" w:hAnsi="Verdana"/>
          <w:color w:val="000000"/>
          <w:szCs w:val="24"/>
        </w:rPr>
        <w:t xml:space="preserve">Konserwacji wałów przeciwpowodziowych i międzywala kanału Kucelinka oraz konserwacji i utrzymania cieków wodnych na terenie miasta, </w:t>
      </w:r>
      <w:r>
        <w:rPr>
          <w:rFonts w:cs="Arial" w:ascii="Verdana" w:hAnsi="Verdana"/>
          <w:color w:val="000000"/>
        </w:rPr>
        <w:t xml:space="preserve">przedstawionego </w:t>
      </w:r>
      <w:r>
        <w:rPr>
          <w:rFonts w:cs="Verdana" w:ascii="Verdana" w:hAnsi="Verdana"/>
        </w:rPr>
        <w:t>na druku BR.8/L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33 do protokołu.</w:t>
      </w:r>
      <w:r>
        <w:rPr>
          <w:rFonts w:cs="Tahoma" w:ascii="Verdana" w:hAnsi="Verdana"/>
          <w:lang w:eastAsia="zxx" w:bidi="zxx"/>
        </w:rPr>
        <w:t xml:space="preserve"> </w:t>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lang w:eastAsia="zxx" w:bidi="zxx"/>
        </w:rPr>
        <w:t xml:space="preserve">Poszerzone uzasadnienie do projektu uchwały </w:t>
      </w:r>
      <w:r>
        <w:rPr>
          <w:rFonts w:cs="Tahoma" w:ascii="Verdana" w:hAnsi="Verdana"/>
          <w:i/>
          <w:u w:val="single"/>
          <w:lang w:eastAsia="zxx" w:bidi="zxx"/>
        </w:rPr>
        <w:t>stanowi załącznik nr 34 do protokołu.</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29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32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30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Normal"/>
        <w:jc w:val="both"/>
        <w:rPr/>
      </w:pPr>
      <w:r>
        <w:rPr>
          <w:rFonts w:cs="Tahoma" w:ascii="Verdana" w:hAnsi="Verdana"/>
          <w:b/>
          <w:szCs w:val="24"/>
          <w:lang w:eastAsia="zxx" w:bidi="zxx"/>
        </w:rPr>
        <w:t>Wiceprzewodniczący Rady Miasta Zdzisław Wolski –</w:t>
      </w:r>
      <w:r>
        <w:rPr>
          <w:rFonts w:cs="Tahoma" w:ascii="Verdana" w:hAnsi="Verdana"/>
          <w:szCs w:val="24"/>
          <w:lang w:eastAsia="zxx" w:bidi="zxx"/>
        </w:rPr>
        <w:t xml:space="preserve"> tą sprawą zajęliśmy się również na Komisji Skarbu i z informacji, które były udzielone, jest to zadanie Marszałka Sejmiku przy współpracy z nami i to nie jest tak, że przekazujemy pieniądze i nie mamy wpływu na to. Wszystkie działania inwestycyjne, remontowe są realizowane </w:t>
        <w:br/>
        <w:t>co najmniej we współpracy z nami, czy nawet my jako Częstochowa wskazujemy te najważniejsze roboty.</w:t>
      </w:r>
    </w:p>
    <w:p>
      <w:pPr>
        <w:pStyle w:val="Normal"/>
        <w:jc w:val="both"/>
        <w:rPr>
          <w:rFonts w:ascii="Verdana" w:hAnsi="Verdana" w:cs="Tahoma"/>
          <w:b/>
          <w:b/>
          <w:i/>
          <w:i/>
          <w:szCs w:val="24"/>
          <w:u w:val="single"/>
          <w:lang w:eastAsia="zxx" w:bidi="zxx"/>
        </w:rPr>
      </w:pPr>
      <w:r>
        <w:rPr>
          <w:rFonts w:cs="Tahoma" w:ascii="Verdana" w:hAnsi="Verdana"/>
          <w:b/>
          <w:i/>
          <w:szCs w:val="24"/>
          <w:u w:val="single"/>
          <w:lang w:eastAsia="zxx" w:bidi="zxx"/>
        </w:rPr>
      </w:r>
    </w:p>
    <w:p>
      <w:pPr>
        <w:pStyle w:val="Normal"/>
        <w:jc w:val="both"/>
        <w:rPr/>
      </w:pPr>
      <w:r>
        <w:rPr>
          <w:rFonts w:cs="Tahoma" w:ascii="Verdana" w:hAnsi="Verdana"/>
          <w:b/>
          <w:szCs w:val="24"/>
          <w:lang w:eastAsia="zxx" w:bidi="zxx"/>
        </w:rPr>
        <w:t xml:space="preserve">Radny Jacek Krawczyk – </w:t>
      </w:r>
      <w:r>
        <w:rPr>
          <w:rFonts w:cs="Tahoma" w:ascii="Verdana" w:hAnsi="Verdana"/>
          <w:szCs w:val="24"/>
          <w:lang w:eastAsia="zxx" w:bidi="zxx"/>
        </w:rPr>
        <w:t xml:space="preserve">mówimy tu o konserwacji wałów. </w:t>
        <w:br/>
        <w:t xml:space="preserve">Na pewno jest to bardzo dobra polityka, że staramy się o nie dbać </w:t>
        <w:br/>
        <w:t xml:space="preserve">i efekt jest taki, że w czasie powodzi te wały nie popękały. Chciałbym tu też podnieść temat, który jest też podnoszony na arenie ogólnopolskiej. Chodzi dokładnie o tworzenie planów zagospodarowania przestrzennego odnośnie terenów zalewowych </w:t>
        <w:br/>
        <w:t xml:space="preserve">i wykluczania możliwości wydawania pozwoleń na budowę </w:t>
        <w:br/>
        <w:t xml:space="preserve">w tym terenie. My bowiem w tej chwili leczymy skutki, </w:t>
        <w:br/>
        <w:t xml:space="preserve">a nie zaczynamy od przyczyny. Jeśli te tereny są nakreślone zgodnie ze studium uwarunkowań i zagospodarowania przestrzennego, </w:t>
        <w:br/>
        <w:t xml:space="preserve">bo patrząc na mapę jest pokazane, które tereny są zalewowe, </w:t>
        <w:br/>
        <w:t xml:space="preserve">czy nie możemy tu w jakiś sposób walczyć i ograniczać tego? Studium uwarunkowań zagospodarowania przestrzennego nie jest podstawą do wydania odmowy pozwolenia na budowę, jedynie plan zagospodarowania przestrzennego. Dlatego chciałbym wiedzieć, </w:t>
        <w:br/>
        <w:t xml:space="preserve">czy będą tworzone takie plany, które będą chroniły te tereny </w:t>
        <w:br/>
        <w:t xml:space="preserve">i czy zostaną utworzone pewne rezerwy terenowe, gdzie np. </w:t>
        <w:br/>
        <w:t xml:space="preserve">przy wezbraniu się wód wysadzenie części wałów spowoduje obniżenie lustra wody - że zaleje teren, który nie będzie zasiedlony przez ludzi. </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Radny Kazimierz Świtalski – </w:t>
      </w:r>
      <w:r>
        <w:rPr>
          <w:rFonts w:cs="Tahoma" w:ascii="Verdana" w:hAnsi="Verdana"/>
          <w:szCs w:val="24"/>
          <w:lang w:eastAsia="zxx" w:bidi="zxx"/>
        </w:rPr>
        <w:t xml:space="preserve">mam sugestię w sprawie określania zasad współdziałania i współfinansowania. Przy tych zasadach współdziałania wydaje mi się, że ważną rzeczą przy tych sytuacjach powodziowych jest, by były sprawne wszystkie klapy zwrotne wód deszczowych, które są na ogół w wałach przeciwpowodziowych. Wiem, że te klapy są czasem obiektem działań różnych złomiarzy, którzy niszczą te obiekty i chciałbym, by w ramach tego współdziałania też określić kontrolę tych wszystkich klap, ponieważ </w:t>
        <w:br/>
        <w:t xml:space="preserve">to może się stać przyczyną zalania terenów. Na ul. Olsztyńskiej </w:t>
        <w:br/>
        <w:t xml:space="preserve">czy koło ul. Szpitalnej – klapa została kiedyś ukradziona, składałem </w:t>
        <w:br/>
        <w:t xml:space="preserve">w tej sprawie interpelację, ona została wymieniona na plastikową, </w:t>
        <w:br/>
        <w:t xml:space="preserve">gdyby nie to przy takim wysokim stanie wody na pewno cała dzielnica byłaby zalana. Ważne jest, by te klapy w czasie przeglądów wałów przeciwpowodziowych były wszystkie skontrolowane - gdzie nie są </w:t>
        <w:br/>
        <w:t>we właściwym stanie, by były wymieniane, choć nie wiem, do czyjej kompetencji to należy.</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Radny Marek Domagała – </w:t>
      </w:r>
      <w:r>
        <w:rPr>
          <w:rFonts w:cs="Tahoma" w:ascii="Verdana" w:hAnsi="Verdana"/>
          <w:szCs w:val="24"/>
          <w:lang w:eastAsia="zxx" w:bidi="zxx"/>
        </w:rPr>
        <w:t xml:space="preserve">rozumiem, za wały formalnie nie jest odpowiedzialne miasto, to są zarządy wojewódzkie, </w:t>
        <w:br/>
        <w:t xml:space="preserve">my współuczestniczymy. Drugie – planu zagospodarowania </w:t>
        <w:br/>
        <w:t xml:space="preserve">na te tereny zalewowe nie zrobimy w kilka miesięcy. Ludzie będą dostawali w tych okolicach pozwolenia na budowę, czy istnieje taka możliwość, wpisania - tak jak np. do hipoteki - takiego zastrzeżenia, iż teren ten był, jest i będzie terenem zalewowym </w:t>
        <w:br/>
        <w:t xml:space="preserve">i że trzeba mieć tego świadomość? Oczywiście jak będą plany zagospodarowania to kwestie będą uporządkowane, ale póki </w:t>
        <w:br/>
        <w:t>nie będzie, to ileś następnych pozwoleń będzie wydanych i potem obywatele się denerwują. Czy da się jakąś klauzulą w trakcie wydawania pozwolenia to objąć?</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Radny Wacław Baczyński – </w:t>
      </w:r>
      <w:r>
        <w:rPr>
          <w:rFonts w:cs="Tahoma" w:ascii="Verdana" w:hAnsi="Verdana"/>
          <w:szCs w:val="24"/>
          <w:lang w:eastAsia="zxx" w:bidi="zxx"/>
        </w:rPr>
        <w:t xml:space="preserve">coraz częściej docierają do nas wiadomości, że Polska uzyska poważne wsparcie finansowe z Unii Europejskiej. I tu chciałem się zwrócić z apelem, byśmy </w:t>
        <w:br/>
        <w:t xml:space="preserve">jak najszybciej i porządnie przygotowali wnioski, bo dotychczas </w:t>
        <w:br/>
        <w:t xml:space="preserve">z tym mieliśmy kłopoty, i by nie wyszło tak, że kto pierwszy </w:t>
        <w:br/>
        <w:t>ten lepszy. Tu trzeba pilnie tą sprawę kontrolować i na czas takie wnioski odpowiednio przygotować i złożyć.</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pPr>
      <w:r>
        <w:rPr>
          <w:rFonts w:cs="Tahoma" w:ascii="Verdana" w:hAnsi="Verdana"/>
          <w:b/>
          <w:szCs w:val="24"/>
          <w:lang w:eastAsia="zxx" w:bidi="zxx"/>
        </w:rPr>
        <w:t xml:space="preserve">Radny Marcin Maranda – </w:t>
      </w:r>
      <w:r>
        <w:rPr>
          <w:rFonts w:cs="Tahoma" w:ascii="Verdana" w:hAnsi="Verdana"/>
          <w:szCs w:val="24"/>
          <w:lang w:eastAsia="zxx" w:bidi="zxx"/>
        </w:rPr>
        <w:t xml:space="preserve">sprawa z pozoru błacha, natomiast ważna z punktu widzenia bezpieczeństwa mieszkańców. Dużym kosztem został wyremontowany fragment wału przeciwpowodziowego </w:t>
        <w:br/>
        <w:t xml:space="preserve">w dzielnicy Zawodzie przy areszcie śledczym, natomiast tam są już widoczne i nacięcia, i uszkodzenia barierek w tym wale. Być może jest tak, że po prostu złomiarze szykują sobie pole do działania. </w:t>
        <w:br/>
        <w:t>O tyle to jest kuriozalna sytuacja, że wszystko dzieje się na oczach strażników więziennych. Prosiłbym o interwencję służb w tej sprawie.</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Radny Jacek Kasprzyk – </w:t>
      </w:r>
      <w:r>
        <w:rPr>
          <w:rFonts w:cs="Tahoma" w:ascii="Verdana" w:hAnsi="Verdana"/>
          <w:szCs w:val="24"/>
          <w:lang w:eastAsia="zxx" w:bidi="zxx"/>
        </w:rPr>
        <w:t xml:space="preserve">temat jest o tyle dobry, bo na czasie, tylko że z samego porozumienia zastanawiam się, czy rozwiąże </w:t>
        <w:br/>
        <w:t xml:space="preserve">to w jakiś sposób problem. Prezydent osobiście był w wielu miejscach i nie są problemem nowe miejsca, w których ludzie się będą budować – powoli uczą się, że ryzyko czasem występuje. Mamy problem </w:t>
        <w:br/>
        <w:t>w kilku dzielnicach, gdzie nieszczęście może się bardzo szybko zdarzyć i dzięki trudnym decyzjom np. Dębię nie zostało zalane.</w:t>
      </w:r>
    </w:p>
    <w:p>
      <w:pPr>
        <w:pStyle w:val="Normal"/>
        <w:jc w:val="both"/>
        <w:rPr>
          <w:rFonts w:ascii="Verdana" w:hAnsi="Verdana" w:cs="Tahoma"/>
          <w:szCs w:val="24"/>
          <w:lang w:eastAsia="zxx" w:bidi="zxx"/>
        </w:rPr>
      </w:pPr>
      <w:r>
        <w:rPr>
          <w:rFonts w:cs="Tahoma" w:ascii="Verdana" w:hAnsi="Verdana"/>
          <w:szCs w:val="24"/>
          <w:lang w:eastAsia="zxx" w:bidi="zxx"/>
        </w:rPr>
        <w:t xml:space="preserve">Czy to porozumienie ma być tylko intencyjne, bo po pierwsze </w:t>
        <w:br/>
        <w:t xml:space="preserve">my powinniśmy mieć zbilansowany stan zarówno tych cieków kanalizacyjnych – i takim problemem było np. na Zawodziu, </w:t>
        <w:br/>
        <w:t>że w jednym miejscu studzienkę pompowano, a w drugim ona wybijała. Taka inwentaryzacja całych naszych ścieków powinna być zrobiona.</w:t>
      </w:r>
    </w:p>
    <w:p>
      <w:pPr>
        <w:pStyle w:val="Normal"/>
        <w:jc w:val="both"/>
        <w:rPr>
          <w:rFonts w:ascii="Verdana" w:hAnsi="Verdana" w:cs="Tahoma"/>
          <w:szCs w:val="24"/>
          <w:lang w:eastAsia="zxx" w:bidi="zxx"/>
        </w:rPr>
      </w:pPr>
      <w:r>
        <w:rPr>
          <w:rFonts w:cs="Tahoma" w:ascii="Verdana" w:hAnsi="Verdana"/>
          <w:szCs w:val="24"/>
          <w:lang w:eastAsia="zxx" w:bidi="zxx"/>
        </w:rPr>
        <w:t xml:space="preserve">Są potężne pieniądze, jeśli mówimy o tych wałach. Jak Pan Prezydent ocenia realną możliwość finansową miasta Częstochowy, ile jesteśmy w stanie przekazać w najbliższym okresie czasu środków na takie zadanie i ile tych środków możemy uzyskać z pomocy Urzędu Marszałkowskiego? Podejmujemy temat, że będziemy współdziałali, </w:t>
        <w:br/>
        <w:t>a na to wszystko są potrzebne przede wszystkim pieniądze.</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Radny Artur Gawroński – </w:t>
      </w:r>
      <w:r>
        <w:rPr>
          <w:rFonts w:cs="Tahoma" w:ascii="Verdana" w:hAnsi="Verdana"/>
          <w:szCs w:val="24"/>
          <w:lang w:eastAsia="zxx" w:bidi="zxx"/>
        </w:rPr>
        <w:t xml:space="preserve">mam prośbę, byśmy w przyszłości </w:t>
        <w:br/>
        <w:t xml:space="preserve">nie zapomnieli o tym, co stało się w tej chwili w Częstochowie, </w:t>
        <w:br/>
        <w:t xml:space="preserve">a do Pana Naczelnika mam prośbę, by nie kontynuował działań swojego poprzednika, gdzie wielokrotnie nasza Komisja, w tym moje 2 wnioski skierowane do budżetu, gdzie mówiłem o wykaszaniu </w:t>
        <w:br/>
        <w:t xml:space="preserve">i oczyszczaniu rowów odwadniających zostały odrzucone. Zawsze było kwitowanie w tym temacie, że środki, które są w budżecie wystarczają na taką sytuację i przez wielu radnych była właśnie </w:t>
        <w:br/>
        <w:t xml:space="preserve">ta informacja wyjaśniająca wystarczająca. A wiemy, że sytuacja </w:t>
        <w:br/>
        <w:t>w tym temacie jest dość nieciekawa.</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p.f. Prezydenta Miasta Częstochowy Piotr Kurpios – </w:t>
      </w:r>
      <w:r>
        <w:rPr>
          <w:rFonts w:cs="Tahoma" w:ascii="Verdana" w:hAnsi="Verdana"/>
          <w:szCs w:val="24"/>
          <w:lang w:eastAsia="zxx" w:bidi="zxx"/>
        </w:rPr>
        <w:t xml:space="preserve">poruszamy 2 rzeczy. Jedna to wały rzek, tych wałów mamy prawie 40 km </w:t>
        <w:br/>
        <w:t xml:space="preserve">na terenie miasta. Tą uchwałą, którą omawiamy, będziemy remontować 11 km tych wałów, które mamy na terenie miasta. </w:t>
        <w:br/>
        <w:t xml:space="preserve">Od 2003 r. takie remonty były realizowane i te wały są cały czas właściwie naprawiane i modernizowane. To są wały, które są </w:t>
        <w:br/>
        <w:t xml:space="preserve">w zarządzie RZGW, czyli Rejonowego Zarządu Gospodarki Wodnej. Natomiast mamy też rowy melioracyjne, jest ich prawie 50 km </w:t>
        <w:br/>
        <w:t xml:space="preserve">na terenie miasta, i tu też właściwie od 2003 r. mamy taką inwestycję prowadzoną w modernizacji i udrażnianiu tych wałów melioracyjnych. Na to też poszły znaczące środki, jeśli chodzi o nasze wydatki tj. </w:t>
        <w:br/>
        <w:t xml:space="preserve">na 26 km tych wałów wydaliśmy ponad 1 mln zł. Natomiast jeśli chodzi o rowy melioracyjne to taki problem, że część mieszkańców też niespecjalnie o nie dba, mamy tu takie sytuacje, gdzie przez </w:t>
        <w:br/>
        <w:t>ten rów melioracyjny są przekładane mostki, które umożliwiają mieszkańcom dojazd do ich posesji, co zmniejsza możliwość przepływu wody w takich sytuacjach, bo te rowy melioracyjne spełniają swoje zadanie w czasie opadów deszczu.</w:t>
      </w:r>
    </w:p>
    <w:p>
      <w:pPr>
        <w:pStyle w:val="Normal"/>
        <w:jc w:val="both"/>
        <w:rPr>
          <w:rFonts w:ascii="Verdana" w:hAnsi="Verdana" w:cs="Tahoma"/>
          <w:szCs w:val="24"/>
          <w:lang w:eastAsia="zxx" w:bidi="zxx"/>
        </w:rPr>
      </w:pPr>
      <w:r>
        <w:rPr>
          <w:rFonts w:cs="Tahoma" w:ascii="Verdana" w:hAnsi="Verdana"/>
          <w:szCs w:val="24"/>
          <w:lang w:eastAsia="zxx" w:bidi="zxx"/>
        </w:rPr>
        <w:t xml:space="preserve">Polityka nasza jest taka, by te wały cały czas modernizować </w:t>
        <w:br/>
        <w:t xml:space="preserve">we współpracy z zarządcą tych wałów. I mieliśmy tu o tyle dobrą sytuację, że miasto od wielu lat - po powodzi z 1997 r. - </w:t>
        <w:br/>
        <w:t xml:space="preserve">we współpracy dokłada swoje pieniądze do modernizacji tych wałów. I ta dzisiejsza uchwała też jest tego efektem. Ten RZGW, ponieważ współpracował od wielu lat, to w momencie uzyskania większej ilości pieniędzy z różnych środków zewnętrznych, część tych pieniędzy była przeznaczona na realizację tych inwestycji remontowych wałów </w:t>
        <w:br/>
        <w:t>na terenie miasta Częstochowy.</w:t>
      </w:r>
    </w:p>
    <w:p>
      <w:pPr>
        <w:pStyle w:val="Normal"/>
        <w:jc w:val="both"/>
        <w:rPr>
          <w:rFonts w:ascii="Verdana" w:hAnsi="Verdana" w:cs="Tahoma"/>
          <w:szCs w:val="24"/>
          <w:lang w:eastAsia="zxx" w:bidi="zxx"/>
        </w:rPr>
      </w:pPr>
      <w:r>
        <w:rPr>
          <w:rFonts w:cs="Tahoma" w:ascii="Verdana" w:hAnsi="Verdana"/>
          <w:szCs w:val="24"/>
          <w:lang w:eastAsia="zxx" w:bidi="zxx"/>
        </w:rPr>
        <w:t>Najtrudniejsze aktualnie dla nas jest– i to będzie nasza inwestycja – podniesienie brzegu przy ul. Krakowskiej 71 – tj. od ujścia Stradomki do Galerii Jurajskiej. Tam właściwie nie ma wału. W tej sytuacji powodziowej strażacy układali tam worki z piaskiem podnosząc brzeg, tworząc wał na wysokość około 1 m. To jest najpilniejsza rzecz.</w:t>
      </w:r>
    </w:p>
    <w:p>
      <w:pPr>
        <w:pStyle w:val="Normal"/>
        <w:jc w:val="both"/>
        <w:rPr>
          <w:rFonts w:ascii="Verdana" w:hAnsi="Verdana" w:cs="Tahoma"/>
          <w:szCs w:val="24"/>
          <w:lang w:eastAsia="zxx" w:bidi="zxx"/>
        </w:rPr>
      </w:pPr>
      <w:r>
        <w:rPr>
          <w:rFonts w:cs="Tahoma" w:ascii="Verdana" w:hAnsi="Verdana"/>
          <w:szCs w:val="24"/>
          <w:lang w:eastAsia="zxx" w:bidi="zxx"/>
        </w:rPr>
        <w:t xml:space="preserve">Jest jeszcze jeden element – geometria wpływania Stradomki </w:t>
        <w:br/>
        <w:t xml:space="preserve">do Warty. Tam należałoby przemodelować wpływ Stradomki </w:t>
        <w:br/>
        <w:t>do Warty, ponieważ ona podnosi poziom rzeki, ona prawie prostopadle wpada do Warty i to powoduje niepotrzebne spiętrzenia wody na tym odcinku górnym Warty.</w:t>
      </w:r>
    </w:p>
    <w:p>
      <w:pPr>
        <w:pStyle w:val="Normal"/>
        <w:jc w:val="both"/>
        <w:rPr>
          <w:rFonts w:ascii="Verdana" w:hAnsi="Verdana" w:cs="Tahoma"/>
          <w:szCs w:val="24"/>
          <w:lang w:eastAsia="zxx" w:bidi="zxx"/>
        </w:rPr>
      </w:pPr>
      <w:r>
        <w:rPr>
          <w:rFonts w:cs="Tahoma" w:ascii="Verdana" w:hAnsi="Verdana"/>
          <w:szCs w:val="24"/>
          <w:lang w:eastAsia="zxx" w:bidi="zxx"/>
        </w:rPr>
        <w:t>Akurat jedyną wyrwę którą mieliśmy w wale, mieliśmy na tym remontowanym odcinku wału przy Parku Narutowicza. Tam nastąpił problem z podtopieniem, z podmyciem podstawy wału na Park Narutowicza. Jest to bardzo ważne miejsce dla miasta.</w:t>
      </w:r>
    </w:p>
    <w:p>
      <w:pPr>
        <w:pStyle w:val="Normal"/>
        <w:jc w:val="both"/>
        <w:rPr>
          <w:rFonts w:ascii="Verdana" w:hAnsi="Verdana" w:cs="Tahoma"/>
          <w:szCs w:val="24"/>
          <w:lang w:eastAsia="zxx" w:bidi="zxx"/>
        </w:rPr>
      </w:pPr>
      <w:r>
        <w:rPr>
          <w:rFonts w:cs="Tahoma" w:ascii="Verdana" w:hAnsi="Verdana"/>
          <w:szCs w:val="24"/>
          <w:lang w:eastAsia="zxx" w:bidi="zxx"/>
        </w:rPr>
        <w:t xml:space="preserve">Co do monitorowania wału przy areszcie śledczym – mam nadzieję, że będziemy reagować na bieżąco na te sytuacje. Myślę, </w:t>
        <w:br/>
        <w:t>że nie dopuścimy do tego, by tych barierek nie było, bo często straż miejska była proszona, by cały ten teren był doglądany, kontrolowany.</w:t>
      </w:r>
    </w:p>
    <w:p>
      <w:pPr>
        <w:pStyle w:val="Normal"/>
        <w:jc w:val="both"/>
        <w:rPr>
          <w:rFonts w:ascii="Verdana" w:hAnsi="Verdana" w:cs="Tahoma"/>
          <w:szCs w:val="24"/>
          <w:lang w:eastAsia="zxx" w:bidi="zxx"/>
        </w:rPr>
      </w:pPr>
      <w:r>
        <w:rPr>
          <w:rFonts w:cs="Tahoma" w:ascii="Verdana" w:hAnsi="Verdana"/>
          <w:szCs w:val="24"/>
          <w:lang w:eastAsia="zxx" w:bidi="zxx"/>
        </w:rPr>
        <w:t xml:space="preserve">Mamy też problem np. z klapą. Był taki kanał odwadniający </w:t>
        <w:br/>
        <w:t xml:space="preserve">z ul. Srebrnej do Warty, naprzeciwko ul. Manganowej, </w:t>
        <w:br/>
        <w:t>na wysokości starych zakładów meblarskich. Tam niestety zginęła klapa, która była na kanale. Nikt nie wie, kiedy to się stało, w porę nie zorientowali się też właściciele tego terenu i jest tam olbrzymi zalany teren. On nie stanowi niebezpieczeństwa dla mieszkańców, natomiast są tam znaczące straty w mieniu w firmach, które funkcjonowały na tym terenie. Spowodowane to było właśnie brakiem wspomnianej klapy. I pytam, kto powinien nadzorować kanał odwadniający? – niestety jest to w zarządzie RZGW.</w:t>
      </w:r>
    </w:p>
    <w:p>
      <w:pPr>
        <w:pStyle w:val="Normal"/>
        <w:jc w:val="both"/>
        <w:rPr>
          <w:rFonts w:ascii="Verdana" w:hAnsi="Verdana" w:cs="Tahoma"/>
          <w:szCs w:val="24"/>
          <w:lang w:eastAsia="zxx" w:bidi="zxx"/>
        </w:rPr>
      </w:pPr>
      <w:r>
        <w:rPr>
          <w:rFonts w:cs="Tahoma" w:ascii="Verdana" w:hAnsi="Verdana"/>
          <w:szCs w:val="24"/>
          <w:lang w:eastAsia="zxx" w:bidi="zxx"/>
        </w:rPr>
        <w:t xml:space="preserve">Dziś mamy też olbrzymi problem z wałami, które zostały podniesione w okresie powodzi. Zostały ułożone tamy na wałach Kucelinki przy </w:t>
        <w:br/>
        <w:t xml:space="preserve">ul. Babiej, Wspólnej, Podwójnej, Wioślarskiej - cały ten odcinek właściwie od ul. Faradaya do ul. Mirowskiej wału Kucelinki. </w:t>
        <w:br/>
        <w:t xml:space="preserve">On w niektórych miejscach jest rozjeżdżony przez ludzi, </w:t>
        <w:br/>
        <w:t xml:space="preserve">on się obniżył. Nie doszło na szczęście w żadnym z tych miejsc </w:t>
        <w:br/>
        <w:t xml:space="preserve">ani do podmycia wałów, ani do przelania się rzeki przez wał, </w:t>
        <w:br/>
        <w:t xml:space="preserve">ale sytuacja np. przy ul. Podwójnej była bardzo niebezpieczna, ponieważ nie zadziałały tam zasuwy i przelewała się woda </w:t>
        <w:br/>
        <w:t>też kanałem. Tam było cały czas pompowanie wody i układanie worków z piaskiem, by zabezpieczyć przesiąkanie i podmywanie wody przez wały Kucelinki.</w:t>
      </w:r>
    </w:p>
    <w:p>
      <w:pPr>
        <w:pStyle w:val="Normal"/>
        <w:jc w:val="both"/>
        <w:rPr>
          <w:rFonts w:ascii="Verdana" w:hAnsi="Verdana" w:cs="Tahoma"/>
          <w:szCs w:val="24"/>
          <w:lang w:eastAsia="zxx" w:bidi="zxx"/>
        </w:rPr>
      </w:pPr>
      <w:r>
        <w:rPr>
          <w:rFonts w:cs="Tahoma" w:ascii="Verdana" w:hAnsi="Verdana"/>
          <w:szCs w:val="24"/>
          <w:lang w:eastAsia="zxx" w:bidi="zxx"/>
        </w:rPr>
        <w:t>Wspólne działania są tylko możliwe między nami i RZGW. Te działania od wielu lat są prowadzone, są dość skuteczne, choć na tak wysoki poziom wody nie wystarczy tylko to podnoszenie wałów.</w:t>
      </w:r>
    </w:p>
    <w:p>
      <w:pPr>
        <w:pStyle w:val="Normal"/>
        <w:jc w:val="both"/>
        <w:rPr>
          <w:rFonts w:ascii="Verdana" w:hAnsi="Verdana" w:cs="Tahoma"/>
          <w:szCs w:val="24"/>
          <w:lang w:eastAsia="zxx" w:bidi="zxx"/>
        </w:rPr>
      </w:pPr>
      <w:r>
        <w:rPr>
          <w:rFonts w:cs="Tahoma" w:ascii="Verdana" w:hAnsi="Verdana"/>
          <w:szCs w:val="24"/>
          <w:lang w:eastAsia="zxx" w:bidi="zxx"/>
        </w:rPr>
        <w:t xml:space="preserve">Kolejny element – pogłębiania rzeki. Na Bugaju np. ta rzeka kiedyś była dużo głębsza, dziś bez pogłębiania rzeki też możliwość przyjęcia przez wały ilości wody zrzucanej przez zbiornik w Poraju jest dużo mniejsza. To zresztą też inny jeszcze element, ponieważ nasza możliwość wpływania na zarządzanie gospodarką wodną na Poraju jest bardzo ograniczona. Mimo naszych monitów, kontroli tego, </w:t>
        <w:br/>
        <w:t>jak zrzucana jest woda ze zbiornika w Poraju, te decyzje przychodzą z Sieradza, te decyzje o poziomie zrzutu wody ze zbiornika w Poraju są decydowane przez Poznań i rejon w Sieradzu. I tu mamy też pewny kłopot w kontrolowaniu możliwości, jakie potem skutkują też tak naprawdę sytuacją wodną czy powodziową na terenie czy powiatu częstochowskiego, czy miasta.</w:t>
      </w:r>
    </w:p>
    <w:p>
      <w:pPr>
        <w:pStyle w:val="Normal"/>
        <w:jc w:val="both"/>
        <w:rPr>
          <w:rFonts w:ascii="Verdana" w:hAnsi="Verdana" w:cs="Tahoma"/>
          <w:szCs w:val="24"/>
          <w:lang w:eastAsia="zxx" w:bidi="zxx"/>
        </w:rPr>
      </w:pPr>
      <w:r>
        <w:rPr>
          <w:rFonts w:cs="Tahoma" w:ascii="Verdana" w:hAnsi="Verdana"/>
          <w:szCs w:val="24"/>
          <w:lang w:eastAsia="zxx" w:bidi="zxx"/>
        </w:rPr>
        <w:t xml:space="preserve">Co do terenów zalewowych, które mamy prócz tego, że musimy mieć sprawne wały, głębokie rzeki i możliwość sprowadzenia tej wody przez cieki wodne, to jest jeszcze element terenów zalewowych. </w:t>
        <w:br/>
        <w:t xml:space="preserve">Co prawda one w studium faktycznie są określone, natomiast warto będzie teraz po tych wszystkich doświadczeniach przeliczyć </w:t>
        <w:br/>
        <w:t>to i określić tereny, na których pilnie będziemy musieli określić plany miejscowe, które pozwolą, by tereny uruchomić jako tereny zalewowe.</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pPr>
      <w:r>
        <w:rPr>
          <w:rFonts w:cs="Tahoma" w:ascii="Verdana" w:hAnsi="Verdana"/>
          <w:b/>
          <w:szCs w:val="24"/>
          <w:lang w:eastAsia="zxx" w:bidi="zxx"/>
        </w:rPr>
        <w:t xml:space="preserve">Radny Marek Balt – </w:t>
      </w:r>
      <w:r>
        <w:rPr>
          <w:rFonts w:cs="Tahoma" w:ascii="Verdana" w:hAnsi="Verdana"/>
          <w:szCs w:val="24"/>
          <w:lang w:eastAsia="zxx" w:bidi="zxx"/>
        </w:rPr>
        <w:t xml:space="preserve">była mowa też o wałach na rzece Warcie </w:t>
        <w:br/>
        <w:t xml:space="preserve">w dzielnicy Dąbie, które były remontowane. Te wały od ul. Dębowej do mostu kolejowego przy elektrociepłowni zostały troszkę podniesione, ale one nie są tak wysokie, jak powinny być. I tylko dlatego, że stan wody był trzymany dość niski w Warcie, </w:t>
        <w:br/>
        <w:t xml:space="preserve">by nie zagrozić Śródmieściu, to nie zalana została dzielnica Dąbie. </w:t>
        <w:br/>
        <w:t xml:space="preserve">Do budowy, naprawy tych wałów - właśnie w rejonie tego mostu kolejowego, użyto też ziemi z kanału melioracyjnego, który odprowadza wodę spod torów między ul. Rejtana a al. Pokoju. </w:t>
        <w:br/>
        <w:t>I niestety ten wał, rów melioracyjny: z jednej strony jest prawie 2 m skarpa, na której stoi elektrociepłownia, a z drugiej strony jest płasko, cała dzielnica Dąbie. Gdyby ta woda była troszkę wyższa, wszystkie te domy poszłyby pod wodę.</w:t>
      </w:r>
    </w:p>
    <w:p>
      <w:pPr>
        <w:pStyle w:val="Normal"/>
        <w:jc w:val="both"/>
        <w:rPr>
          <w:rFonts w:ascii="Verdana" w:hAnsi="Verdana" w:cs="Tahoma"/>
          <w:szCs w:val="24"/>
          <w:lang w:eastAsia="zxx" w:bidi="zxx"/>
        </w:rPr>
      </w:pPr>
      <w:r>
        <w:rPr>
          <w:rFonts w:cs="Tahoma" w:ascii="Verdana" w:hAnsi="Verdana"/>
          <w:szCs w:val="24"/>
          <w:lang w:eastAsia="zxx" w:bidi="zxx"/>
        </w:rPr>
        <w:t xml:space="preserve">Jest jeszcze jedna rzecz- w rejonie elektrociepłowni po prawej stronie Warty między działkami a korytem rzeki jest bardzo duży teren, który od wielu lat był zalewany przez wodę, tam nikt nie prowadzi żadnych upraw. To byłby świetny teren, by nawet puścić Wartą wyższy poziom wody między wałami, by ona nie dochodziła do centrum miasta. </w:t>
        <w:br/>
        <w:t xml:space="preserve">Tym nadmiarem można byłoby zalać ten teren, który jest z każdej strony ogrodzony ponad 1,5 m wałem - i jest to teren o powierzchni kilku hektarów. To są takie miejsca, które powinniśmy też znać </w:t>
        <w:br/>
        <w:t>i z nich korzystać.</w:t>
      </w:r>
    </w:p>
    <w:p>
      <w:pPr>
        <w:pStyle w:val="Normal"/>
        <w:jc w:val="both"/>
        <w:rPr>
          <w:rFonts w:ascii="Verdana" w:hAnsi="Verdana" w:cs="Tahoma"/>
          <w:b/>
          <w:b/>
          <w:i/>
          <w:i/>
          <w:szCs w:val="24"/>
          <w:u w:val="single"/>
          <w:lang w:eastAsia="zxx" w:bidi="zxx"/>
        </w:rPr>
      </w:pPr>
      <w:r>
        <w:rPr>
          <w:rFonts w:cs="Tahoma" w:ascii="Verdana" w:hAnsi="Verdana"/>
          <w:b/>
          <w:i/>
          <w:szCs w:val="24"/>
          <w:u w:val="single"/>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8/L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szCs w:val="24"/>
          <w:u w:val="single"/>
          <w:lang w:eastAsia="zxx" w:bidi="zxx"/>
        </w:rPr>
      </w:pPr>
      <w:r>
        <w:rPr>
          <w:rFonts w:cs="Verdana" w:ascii="Verdana" w:hAnsi="Verdana"/>
          <w:i/>
          <w:iCs/>
          <w:u w:val="single"/>
        </w:rPr>
        <w:t xml:space="preserve">Rada Miasta Częstochowy przy 22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Fonts w:cs="Arial" w:ascii="Verdana" w:hAnsi="Verdana"/>
          <w:bCs/>
          <w:i/>
          <w:color w:val="000000"/>
          <w:szCs w:val="24"/>
          <w:u w:val="single"/>
        </w:rPr>
        <w:t xml:space="preserve">zasad współdziałania i współfinansowania z Marszałkiem Województwa Śląskiego </w:t>
      </w:r>
      <w:r>
        <w:rPr>
          <w:rFonts w:cs="Arial" w:ascii="Verdana" w:hAnsi="Verdana"/>
          <w:i/>
          <w:color w:val="000000"/>
          <w:szCs w:val="24"/>
          <w:u w:val="single"/>
        </w:rPr>
        <w:t xml:space="preserve">Konserwacji wałów przeciwpowodziowych </w:t>
        <w:br/>
        <w:t>i międzywala kanału Kucelinka oraz konserwacji i utrzymania cieków wodnych na terenie miasta</w:t>
      </w:r>
      <w:r>
        <w:rPr>
          <w:rStyle w:val="StrongEmphasis"/>
          <w:rFonts w:cs="Arial" w:ascii="Verdana" w:hAnsi="Verdana"/>
          <w:b w:val="false"/>
          <w:i/>
          <w:szCs w:val="24"/>
          <w:u w:val="single"/>
        </w:rPr>
        <w:t>.</w:t>
      </w:r>
    </w:p>
    <w:p>
      <w:pPr>
        <w:pStyle w:val="Normal"/>
        <w:jc w:val="both"/>
        <w:rPr>
          <w:rFonts w:cs="Tahoma"/>
          <w:b/>
          <w:b/>
          <w:i/>
          <w:i/>
          <w:szCs w:val="24"/>
          <w:u w:val="single"/>
          <w:lang w:eastAsia="zxx" w:bidi="zxx"/>
        </w:rPr>
      </w:pPr>
      <w:r>
        <w:rPr>
          <w:rFonts w:cs="Tahoma"/>
          <w:b/>
          <w:i/>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16.</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szCs w:val="24"/>
        </w:rPr>
        <w:t xml:space="preserve">wyrażenia zgody </w:t>
        <w:br/>
        <w:t>na sprzedaż nieruchomości położonej Częstochowie u zbiegu Alei Wyzwolenia i ul. Gajcego 2,14</w:t>
      </w:r>
      <w:r>
        <w:rPr>
          <w:rFonts w:cs="Arial" w:ascii="Verdana" w:hAnsi="Verdana"/>
          <w:color w:val="000000"/>
          <w:szCs w:val="24"/>
        </w:rPr>
        <w:t xml:space="preserve">, </w:t>
      </w:r>
      <w:r>
        <w:rPr>
          <w:rFonts w:cs="Arial" w:ascii="Verdana" w:hAnsi="Verdana"/>
          <w:color w:val="000000"/>
        </w:rPr>
        <w:t xml:space="preserve">przedstawionego </w:t>
      </w:r>
      <w:r>
        <w:rPr>
          <w:rFonts w:cs="Verdana" w:ascii="Verdana" w:hAnsi="Verdana"/>
        </w:rPr>
        <w:t>na druku BR.5/L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35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29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32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30 do protokołu.</w:t>
      </w:r>
    </w:p>
    <w:p>
      <w:pPr>
        <w:pStyle w:val="Normal"/>
        <w:jc w:val="both"/>
        <w:rPr>
          <w:rFonts w:ascii="Verdana" w:hAnsi="Verdana" w:cs="Tahoma"/>
          <w:b/>
          <w:b/>
          <w:i/>
          <w:i/>
          <w:iCs/>
          <w:szCs w:val="24"/>
          <w:u w:val="single"/>
          <w:lang w:eastAsia="zxx" w:bidi="zxx"/>
        </w:rPr>
      </w:pPr>
      <w:r>
        <w:rPr>
          <w:rFonts w:cs="Tahoma" w:ascii="Verdana" w:hAnsi="Verdana"/>
          <w:b/>
          <w:i/>
          <w:iCs/>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5/L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szCs w:val="24"/>
          <w:u w:val="single"/>
          <w:lang w:eastAsia="zxx" w:bidi="zxx"/>
        </w:rPr>
      </w:pPr>
      <w:r>
        <w:rPr>
          <w:rFonts w:cs="Verdana" w:ascii="Verdana" w:hAnsi="Verdana"/>
          <w:i/>
          <w:iCs/>
          <w:u w:val="single"/>
        </w:rPr>
        <w:t xml:space="preserve">Rada Miasta Częstochowy przy 23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Fonts w:cs="Verdana" w:ascii="Verdana" w:hAnsi="Verdana"/>
          <w:i/>
          <w:szCs w:val="24"/>
          <w:u w:val="single"/>
        </w:rPr>
        <w:t>wyrażenia zgody na sprzedaż nieruchomości położonej Częstochowie u zbiegu Alei Wyzwolenia i ul. Gajcego 2,14</w:t>
      </w:r>
      <w:r>
        <w:rPr>
          <w:rStyle w:val="StrongEmphasis"/>
          <w:rFonts w:cs="Arial" w:ascii="Verdana" w:hAnsi="Verdana"/>
          <w:b w:val="false"/>
          <w:i/>
          <w:szCs w:val="24"/>
          <w:u w:val="single"/>
        </w:rPr>
        <w:t>.</w:t>
      </w:r>
    </w:p>
    <w:p>
      <w:pPr>
        <w:pStyle w:val="Normal"/>
        <w:jc w:val="both"/>
        <w:rPr>
          <w:rFonts w:cs="Tahoma"/>
          <w:b/>
          <w:b/>
          <w:i/>
          <w:i/>
          <w:szCs w:val="24"/>
          <w:u w:val="single"/>
          <w:lang w:eastAsia="zxx" w:bidi="zxx"/>
        </w:rPr>
      </w:pPr>
      <w:r>
        <w:rPr>
          <w:rFonts w:cs="Tahoma"/>
          <w:b/>
          <w:i/>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17.</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Arial" w:ascii="Verdana" w:hAnsi="Verdana"/>
          <w:bCs/>
          <w:szCs w:val="24"/>
          <w:lang w:eastAsia="pl-PL"/>
        </w:rPr>
        <w:t xml:space="preserve">wyrażenia zgody </w:t>
        <w:br/>
        <w:t xml:space="preserve">na dokonanie darowizny nieruchomości na rzecz Związku Komunalnego Gmin ds. Wodociągów i Kanalizacji oraz wniesienia </w:t>
        <w:br/>
        <w:t>w drodze aportu majątku Związku na rzecz Przedsiębiorstwa Wodociągów i Kanalizacji Okręgu Częstochowskiego S.A. w Częstochowie</w:t>
      </w:r>
      <w:r>
        <w:rPr>
          <w:rFonts w:cs="Arial" w:ascii="Verdana" w:hAnsi="Verdana"/>
          <w:color w:val="000000"/>
          <w:szCs w:val="24"/>
        </w:rPr>
        <w:t xml:space="preserve">, </w:t>
      </w:r>
      <w:r>
        <w:rPr>
          <w:rFonts w:cs="Arial" w:ascii="Verdana" w:hAnsi="Verdana"/>
          <w:color w:val="000000"/>
        </w:rPr>
        <w:t xml:space="preserve">przedstawionego </w:t>
      </w:r>
      <w:r>
        <w:rPr>
          <w:rFonts w:cs="Verdana" w:ascii="Verdana" w:hAnsi="Verdana"/>
        </w:rPr>
        <w:t>na druku BR.9/L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 xml:space="preserve">załącznik </w:t>
        <w:br/>
        <w:t>nr 36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29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30 do protokołu.</w:t>
      </w:r>
    </w:p>
    <w:p>
      <w:pPr>
        <w:pStyle w:val="Normal"/>
        <w:jc w:val="both"/>
        <w:rPr>
          <w:rFonts w:ascii="Verdana" w:hAnsi="Verdana" w:cs="Tahoma"/>
          <w:b/>
          <w:b/>
          <w:i/>
          <w:i/>
          <w:iCs/>
          <w:szCs w:val="24"/>
          <w:u w:val="single"/>
          <w:lang w:eastAsia="zxx" w:bidi="zxx"/>
        </w:rPr>
      </w:pPr>
      <w:r>
        <w:rPr>
          <w:rFonts w:cs="Tahoma" w:ascii="Verdana" w:hAnsi="Verdana"/>
          <w:b/>
          <w:i/>
          <w:iCs/>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9/L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szCs w:val="24"/>
          <w:u w:val="single"/>
          <w:lang w:eastAsia="zxx" w:bidi="zxx"/>
        </w:rPr>
      </w:pPr>
      <w:r>
        <w:rPr>
          <w:rFonts w:cs="Verdana" w:ascii="Verdana" w:hAnsi="Verdana"/>
          <w:i/>
          <w:iCs/>
          <w:u w:val="single"/>
        </w:rPr>
        <w:t xml:space="preserve">Rada Miasta Częstochowy przy 23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Fonts w:cs="Arial" w:ascii="Verdana" w:hAnsi="Verdana"/>
          <w:bCs/>
          <w:i/>
          <w:szCs w:val="24"/>
          <w:u w:val="single"/>
          <w:lang w:eastAsia="pl-PL"/>
        </w:rPr>
        <w:t>wyrażenia zgody na dokonanie darowizny nieruchomości na rzecz Związku Komunalnego Gmin ds. Wodociągów i Kanalizacji oraz wniesienia w drodze aportu majątku Związku na rzecz Przedsiębiorstwa Wodociągów i Kanalizacji Okręgu Częstochowskiego S.A. w Częstochowie.</w:t>
      </w:r>
    </w:p>
    <w:p>
      <w:pPr>
        <w:pStyle w:val="Normal"/>
        <w:jc w:val="both"/>
        <w:rPr>
          <w:rFonts w:cs="Tahoma"/>
          <w:b/>
          <w:b/>
          <w:i/>
          <w:i/>
          <w:szCs w:val="24"/>
          <w:u w:val="single"/>
          <w:lang w:eastAsia="zxx" w:bidi="zxx"/>
        </w:rPr>
      </w:pPr>
      <w:r>
        <w:rPr>
          <w:rFonts w:cs="Tahoma"/>
          <w:b/>
          <w:i/>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18.</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szCs w:val="24"/>
          <w:lang w:bidi="zxx"/>
        </w:rPr>
        <w:t>zmiany uchwały Nr 327/XXIX/2008 Rady Miasta Częstochowy z dnia 30 czerwca 2008 roku w sprawie taryfy opłat za usługi przewozowe lokalnym transportem zbiorowym w Częstochowie powierzone do realizacji przez Gminę Częstochowa oraz kategorie osób uprawnionych do ulg za przejazdy lokalnym transportem zbiorowym w Częstochowie powierzone do realizacji przez Gminę Częstochowa</w:t>
      </w:r>
      <w:r>
        <w:rPr>
          <w:rFonts w:cs="Arial" w:ascii="Verdana" w:hAnsi="Verdana"/>
          <w:color w:val="000000"/>
          <w:szCs w:val="24"/>
        </w:rPr>
        <w:t xml:space="preserve">, </w:t>
      </w:r>
      <w:r>
        <w:rPr>
          <w:rFonts w:cs="Arial" w:ascii="Verdana" w:hAnsi="Verdana"/>
          <w:color w:val="000000"/>
        </w:rPr>
        <w:t xml:space="preserve">przedstawionego </w:t>
      </w:r>
      <w:r>
        <w:rPr>
          <w:rFonts w:cs="Verdana" w:ascii="Verdana" w:hAnsi="Verdana"/>
        </w:rPr>
        <w:t>na druku BR.1/L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37 do protokołu.</w:t>
      </w:r>
      <w:r>
        <w:rPr>
          <w:rFonts w:cs="Tahoma" w:ascii="Verdana" w:hAnsi="Verdana"/>
          <w:lang w:eastAsia="zxx" w:bidi="zxx"/>
        </w:rPr>
        <w:t xml:space="preserve"> </w:t>
      </w:r>
    </w:p>
    <w:p>
      <w:pPr>
        <w:pStyle w:val="Normal"/>
        <w:jc w:val="both"/>
        <w:rPr/>
      </w:pPr>
      <w:r>
        <w:rPr>
          <w:rFonts w:cs="Tahoma" w:ascii="Verdana" w:hAnsi="Verdana"/>
          <w:szCs w:val="24"/>
          <w:lang w:eastAsia="zxx" w:bidi="zxx"/>
        </w:rPr>
        <w:t xml:space="preserve">Opinia Skarbnika nt. powyższego projektu uchwały </w:t>
      </w:r>
      <w:r>
        <w:rPr>
          <w:rFonts w:cs="Tahoma" w:ascii="Verdana" w:hAnsi="Verdana"/>
          <w:i/>
          <w:szCs w:val="24"/>
          <w:u w:val="single"/>
          <w:lang w:eastAsia="zxx" w:bidi="zxx"/>
        </w:rPr>
        <w:t>stanowi załącznik nr 38 do protokołu.</w:t>
      </w:r>
    </w:p>
    <w:p>
      <w:pPr>
        <w:pStyle w:val="Normal"/>
        <w:jc w:val="both"/>
        <w:rPr/>
      </w:pPr>
      <w:r>
        <w:rPr>
          <w:rFonts w:cs="Tahoma" w:ascii="Verdana" w:hAnsi="Verdana"/>
          <w:szCs w:val="24"/>
          <w:lang w:eastAsia="zxx" w:bidi="zxx"/>
        </w:rPr>
        <w:t xml:space="preserve">Odpis prawomocnego wyroku z dnia 21 sierpnia 2008 r. wraz </w:t>
        <w:br/>
        <w:t xml:space="preserve">z uzasadnieniem dot. omawianego projektu uchwały </w:t>
      </w:r>
      <w:r>
        <w:rPr>
          <w:rFonts w:cs="Tahoma" w:ascii="Verdana" w:hAnsi="Verdana"/>
          <w:i/>
          <w:szCs w:val="24"/>
          <w:u w:val="single"/>
          <w:lang w:eastAsia="zxx" w:bidi="zxx"/>
        </w:rPr>
        <w:t>stanowi załącznik nr 39 do protokołu.</w:t>
      </w:r>
    </w:p>
    <w:p>
      <w:pPr>
        <w:pStyle w:val="Normal"/>
        <w:jc w:val="both"/>
        <w:rPr>
          <w:rFonts w:ascii="Verdana" w:hAnsi="Verdana" w:cs="Tahoma"/>
          <w:b/>
          <w:b/>
          <w:i/>
          <w:i/>
          <w:szCs w:val="24"/>
          <w:u w:val="single"/>
          <w:lang w:eastAsia="zxx" w:bidi="zxx"/>
        </w:rPr>
      </w:pPr>
      <w:r>
        <w:rPr>
          <w:rFonts w:cs="Tahoma" w:ascii="Verdana" w:hAnsi="Verdana"/>
          <w:b/>
          <w:i/>
          <w:szCs w:val="24"/>
          <w:u w:val="single"/>
          <w:lang w:eastAsia="zxx" w:bidi="zxx"/>
        </w:rPr>
      </w:r>
    </w:p>
    <w:p>
      <w:pPr>
        <w:pStyle w:val="Normal"/>
        <w:jc w:val="both"/>
        <w:rPr/>
      </w:pPr>
      <w:r>
        <w:rPr>
          <w:rFonts w:cs="Verdana" w:ascii="Verdana" w:hAnsi="Verdana"/>
          <w:b/>
        </w:rPr>
        <w:t>Przewodnicząca Rady Miasta Ewa Pachura</w:t>
      </w:r>
      <w:r>
        <w:rPr>
          <w:rFonts w:cs="Verdana" w:ascii="Verdana" w:hAnsi="Verdana"/>
        </w:rPr>
        <w:t xml:space="preserve"> – chciałam uzupełnić, że 27 sierpnia 2007 r. myśmy już tę uchwałę poprawili, jest już poprawna, a pismo, które wpłynęło jest prawomocnym wyrokiem. </w:t>
      </w:r>
    </w:p>
    <w:p>
      <w:pPr>
        <w:pStyle w:val="Normal"/>
        <w:jc w:val="both"/>
        <w:rPr>
          <w:rFonts w:ascii="Verdana" w:hAnsi="Verdana" w:cs="Tahoma"/>
          <w:b/>
          <w:b/>
          <w:i/>
          <w:i/>
          <w:szCs w:val="24"/>
          <w:u w:val="single"/>
          <w:lang w:eastAsia="zxx" w:bidi="zxx"/>
        </w:rPr>
      </w:pPr>
      <w:r>
        <w:rPr>
          <w:rFonts w:cs="Tahoma" w:ascii="Verdana" w:hAnsi="Verdana"/>
          <w:b/>
          <w:i/>
          <w:szCs w:val="24"/>
          <w:u w:val="single"/>
          <w:lang w:eastAsia="zxx" w:bidi="zxx"/>
        </w:rPr>
      </w:r>
    </w:p>
    <w:p>
      <w:pPr>
        <w:pStyle w:val="Normal"/>
        <w:jc w:val="both"/>
        <w:rPr/>
      </w:pPr>
      <w:r>
        <w:rPr>
          <w:rFonts w:cs="Tahoma" w:ascii="Verdana" w:hAnsi="Verdana"/>
          <w:b/>
          <w:szCs w:val="24"/>
          <w:lang w:eastAsia="zxx" w:bidi="zxx"/>
        </w:rPr>
        <w:t xml:space="preserve">Radny Jacek Kasprzyk – </w:t>
      </w:r>
      <w:r>
        <w:rPr>
          <w:rFonts w:cs="Tahoma" w:ascii="Verdana" w:hAnsi="Verdana"/>
          <w:szCs w:val="24"/>
          <w:lang w:eastAsia="zxx" w:bidi="zxx"/>
        </w:rPr>
        <w:t xml:space="preserve">ten projekt uchwały nie jest projektem nowym. Po podjęciu decyzji przez Radę Miasta dot. ograniczenia kręgu osób niepełnosprawnych do korzystania z bezpłatnych przejazdów miejskimi środkami transportu, dwukrotnie podejmowaliśmy próbę naprawy tej sytuacji. Również i na tej sali była dyskusja, przedstawiane opinie środowiska emeryckiego, środowiska osób niepełnosprawnych, również poszczególni radni spotykali się z tymi środowiskami. Padały nawet deklaracje naprawy tej sytuacji. Ostatnim razem rozpatrywaliśmy 2 wnioski – 1 wniosek, który ja składałem, by przywrócić to do stanu początkowego, a więc objęcie tymi ulgami również osób z orzeczeniem lekkim; jak i wniosek Przewodniczącego Komisji Infrastruktury, który wtedy proponował rozwiązanie nieco lżejsze – objęcie ulgami osób niepełnosprawnych </w:t>
        <w:br/>
        <w:t xml:space="preserve">z narządami ruchu w stopniu umiarkowanym. Pozwoliłem sobie sięgnąć do wniosku Pana Przewodniczącego, by choć w części naprawić tamtą decyzję, a jednocześnie rozpocząć dyskusję </w:t>
        <w:br/>
        <w:t xml:space="preserve">o pewnym kształcie pomocy społecznej w mieście Częstochowa. </w:t>
        <w:br/>
        <w:t xml:space="preserve">Ja uważam, że wszelkiego rodzaju ulgi są rodzajem pomocy społecznej i one oczywiście mogą być kierowane w sposób bardzo formalny, że do takiej grupy niepełnosprawności taka ulga, ale my </w:t>
        <w:br/>
        <w:t xml:space="preserve">nie mamy takiego wypracowanego jeszcze. Myślę, że moje zdanie poprze Prezydent R. Majer, w Częstochowie mechanizmu w miarę skutecznej pomocy osobom dotkniętym bądź chorobą, bądź ubóstwem społecznym nie mamy. Mamy dość zbiurokratyzowane, </w:t>
        <w:br/>
        <w:t xml:space="preserve">te decyzje są decyzjami ustawowymi, a więc zapadającymi na innym szczeblu, i wykonuje je samorząd, często dokładając w sposób pośredni swoje środki finansowe. W zasadzie władza samorządowa obywatelowi może pomóc w 3 przypadkach: gdy zwolni go z opłat administracyjnych za korzystanie z pewnych świadczeń – </w:t>
        <w:br/>
        <w:t xml:space="preserve">i mieliśmy ostatnio przykład z osiedla na Bugaju, gdzie powodzianom kazano wpłacać 17 zł za wydanie zaświadczenia; drugi to moment, </w:t>
        <w:br/>
        <w:t xml:space="preserve">że możemy obywatelowi obniżyć przynajmniej częściowo podatek </w:t>
        <w:br/>
        <w:t>od nieruchomości, którym go obciążamy; możemy też w przypadku mieszkań komunalnych obniżyć stawkę czynszową. Czwarty element to tam, gdzie kierujemy pomoc pośrednią czy poprzez organizacje pozarządowe czy też np. bilety – w sposób pośredni obniżyć jego koszty funkcjonowania.</w:t>
      </w:r>
    </w:p>
    <w:p>
      <w:pPr>
        <w:pStyle w:val="Normal"/>
        <w:jc w:val="both"/>
        <w:rPr>
          <w:rFonts w:ascii="Verdana" w:hAnsi="Verdana" w:cs="Tahoma"/>
          <w:szCs w:val="24"/>
          <w:lang w:eastAsia="zxx" w:bidi="zxx"/>
        </w:rPr>
      </w:pPr>
      <w:r>
        <w:rPr>
          <w:rFonts w:cs="Tahoma" w:ascii="Verdana" w:hAnsi="Verdana"/>
          <w:szCs w:val="24"/>
          <w:lang w:eastAsia="zxx" w:bidi="zxx"/>
        </w:rPr>
        <w:t xml:space="preserve">I właśnie ten projekt, jego intencją jest obniżenie słabszej grupie ekonomicznej przynajmniej części kosztów, które ponosi, związanych z transportem. Nikt chyba nie chce wierzyć w to, że osoby </w:t>
        <w:br/>
        <w:t xml:space="preserve">ze stopniem niepełnosprawności umiarkowanej są to osoby o dość dużych dochodach, które nie mogą skorzystać z pomocy miasta. Przez 2 lata proponowałem poprzednikowi Prezydenta R. Majera, </w:t>
        <w:br/>
        <w:t xml:space="preserve">że być może spróbujemy stworzyć mechanizm, który będzie uwzględniał tą pomoc od dochodów. Nie chciałbym powoływać się </w:t>
        <w:br/>
        <w:t>na wyliczenia zrobione przez MZD, które zakłada, że 1 mln 600 tys. zł to przedsięwzięcie nas kosztuje, bo Pan Prezydent wie, że w zasadzie na podstawie środków przeznaczonych w budżecie, po zasięgnięciu opinii zespołu, które opiniują wnioski do pomocy społecznej, które ubiegają się organizacje pozarządowe, wydaje Pan kilkakrotnie więcej na te cele i trudno nam było z pewną skutecznością ich się czasem zgodzić.</w:t>
      </w:r>
    </w:p>
    <w:p>
      <w:pPr>
        <w:pStyle w:val="Normal"/>
        <w:jc w:val="both"/>
        <w:rPr>
          <w:rFonts w:ascii="Verdana" w:hAnsi="Verdana" w:cs="Tahoma"/>
          <w:szCs w:val="24"/>
          <w:lang w:eastAsia="zxx" w:bidi="zxx"/>
        </w:rPr>
      </w:pPr>
      <w:r>
        <w:rPr>
          <w:rFonts w:cs="Tahoma" w:ascii="Verdana" w:hAnsi="Verdana"/>
          <w:szCs w:val="24"/>
          <w:lang w:eastAsia="zxx" w:bidi="zxx"/>
        </w:rPr>
        <w:t xml:space="preserve">Prosiłbym, że jeśli jest dokument sygnowany przez Urząd i w nim Urząd odnosi się do drugiej instytucji, to ja bardzo chętnie dowiedziałbym się, w jaki to sposób autor tego dokumentu jest </w:t>
        <w:br/>
        <w:t xml:space="preserve">tak przekonany, że osoby posiadające lekki stopień niepełnosprawności mogą w łatwy sposób uzyskać orzeczenie </w:t>
        <w:br/>
        <w:t xml:space="preserve">o stopniu niepełnosprawności umiarkowanym. Ja już </w:t>
        <w:br/>
        <w:t xml:space="preserve">tu wskazywałem, jak straszono jednego obywatela oddaniem </w:t>
        <w:br/>
        <w:t xml:space="preserve">go do sądu, że próbuje nadużywać w przypadku zwrotu nadpłaconych środków i sprawy sądowe przy tych nieszczęsnych rejestracjach wracają, więc proponowałbym nie pisać w takich dokumentach, </w:t>
        <w:br/>
        <w:t xml:space="preserve">że komisja orzekająca tak łatwo przyznaje stopnie niepełnosprawności. A jeśli się zakłada, że 20% z 14000 osób już </w:t>
        <w:br/>
        <w:t>na pewno można się do tych kosztów liczyć, to te koszty są mało wiarygodne.</w:t>
      </w:r>
    </w:p>
    <w:p>
      <w:pPr>
        <w:pStyle w:val="Normal"/>
        <w:jc w:val="both"/>
        <w:rPr>
          <w:rFonts w:ascii="Verdana" w:hAnsi="Verdana" w:cs="Tahoma"/>
          <w:szCs w:val="24"/>
          <w:lang w:eastAsia="zxx" w:bidi="zxx"/>
        </w:rPr>
      </w:pPr>
      <w:r>
        <w:rPr>
          <w:rFonts w:cs="Tahoma" w:ascii="Verdana" w:hAnsi="Verdana"/>
          <w:szCs w:val="24"/>
          <w:lang w:eastAsia="zxx" w:bidi="zxx"/>
        </w:rPr>
        <w:t xml:space="preserve">Prezydent R. Majer z racji swojej profesji zajmuje się tym wielokrotnie, doskonale wie, że w żadnym mieście w Polsce nikt </w:t>
        <w:br/>
        <w:t xml:space="preserve">nie ma rozeznania sytuacji osób niepełnosprawnych, ich sytuacji materialnej, ilu ich jest, jaka jest sytuacja rodzinna, zdrowotna. Opieramy się czasem o mniej lub bardziej rzetelne dane </w:t>
        <w:br/>
        <w:t xml:space="preserve">i na ich podstawie chcemy zrobić coś dobrego, ale nie do końca skutecznego. Ja wychodząc naprzeciw i rozumiejąc, że czuje Pan potrzebę zmiany polityki społecznej i kierunkowania jej w sposób celowy, nie zdecydowałem się od razu przedkładać projektu, który byłby projektem: albo go przyjąć, albo odrzucić. Tu nie chodzi </w:t>
        <w:br/>
        <w:t xml:space="preserve">o matematykę. Dlatego przepraszam Panią Skarbnik, że nie ma pokazania w budżecie, gdzie te środki przenieść. Poprosiłem </w:t>
        <w:br/>
        <w:t xml:space="preserve">o I czytanie po to, byśmy się mogli zastanowić, czy podejmujemy </w:t>
        <w:br/>
        <w:t xml:space="preserve">ten temat, ile możemy środków na to przeznaczyć i w jaki sposób racjonalnie te środki przekazać tam, gdzie ma to sens. Zrobić </w:t>
        <w:br/>
        <w:t>to w spokoju, bez emocji.</w:t>
      </w:r>
    </w:p>
    <w:p>
      <w:pPr>
        <w:pStyle w:val="Normal"/>
        <w:jc w:val="both"/>
        <w:rPr>
          <w:rFonts w:ascii="Verdana" w:hAnsi="Verdana" w:cs="Tahoma"/>
          <w:szCs w:val="24"/>
          <w:lang w:eastAsia="zxx" w:bidi="zxx"/>
        </w:rPr>
      </w:pPr>
      <w:r>
        <w:rPr>
          <w:rFonts w:cs="Tahoma" w:ascii="Verdana" w:hAnsi="Verdana"/>
          <w:szCs w:val="24"/>
          <w:lang w:eastAsia="zxx" w:bidi="zxx"/>
        </w:rPr>
        <w:t xml:space="preserve">Szkoda, że na Komisji Infrastruktury wpłynął tylko suchy dokument </w:t>
        <w:br/>
        <w:t xml:space="preserve">i Urząd w zasadzie się do tego nie odniósł. I Pani Skarbnik wtedy, </w:t>
        <w:br/>
        <w:t>gdy Prezydent poprze ten wniosek, łatwo będzie pokazać, jaką kwotę, w którym miejscu moglibyśmy przekazać.</w:t>
      </w:r>
    </w:p>
    <w:p>
      <w:pPr>
        <w:pStyle w:val="Normal"/>
        <w:jc w:val="both"/>
        <w:rPr>
          <w:rFonts w:ascii="Verdana" w:hAnsi="Verdana" w:cs="Tahoma"/>
          <w:szCs w:val="24"/>
          <w:lang w:eastAsia="zxx" w:bidi="zxx"/>
        </w:rPr>
      </w:pPr>
      <w:r>
        <w:rPr>
          <w:rFonts w:cs="Tahoma" w:ascii="Verdana" w:hAnsi="Verdana"/>
          <w:szCs w:val="24"/>
          <w:lang w:eastAsia="zxx" w:bidi="zxx"/>
        </w:rPr>
        <w:t xml:space="preserve">Ta pomoc może być ukierunkowana od dochodów również, są kryteria, które pokazują. Może warto zastanowić się, czy ta pomoc, która idzie do przejazdów MPK powinna być skierowana nie tylko </w:t>
        <w:br/>
        <w:t xml:space="preserve">do starszych osób. Do biura przyszedł ostatnio Henryk Szczepanik – Pan opiekuje się ponad 80-letnią, sparaliżowaną matką. Jego dochód, który uzyskuje z pomocy społecznej jest to zasiłek celowy i wynosi 520 zł. I kiedy zadzwoniłem do MOPS ta pomoc była już szykowana dla tego człowieka, ale on mówi: jest problem, bo dwa razy 2,50 zł </w:t>
        <w:br/>
        <w:t xml:space="preserve">to 5 zł – ja tych pieniędzy nie mam, by tam dojechać. To są przypadki nie niepełnosprawności, ale przypadki niepełnosprawności społecznej, na którą warto zwrócić uwagę i trzeba byłoby mieć </w:t>
        <w:br/>
        <w:t xml:space="preserve">tą pulę, z której sie pomaga. Być może to są dzieci, w których rodzinach o niczyim dochodzie nie stracimy, jeśli dopłacimy </w:t>
        <w:br/>
        <w:t xml:space="preserve">na dojazdy do szkoły, że to będzie się odbywało np. w godzinach, </w:t>
        <w:br/>
        <w:t xml:space="preserve">że to będzie uwzględniało sytuację materialną. Tak jak nikt </w:t>
        <w:br/>
        <w:t xml:space="preserve">nie zrozumie dziś nerwów osób, które coś straciły w wyniku powodzi, której nikt sobie nie życzył, tak nikt nie zrozumie osób słabszych </w:t>
        <w:br/>
        <w:t>i żadnego argumentu wobec niego się nie użyje, że ma pracownik połączonych dwóch zakładów zarządu, który przeszedł z MPK do MZD – bezpłatny przejazd finansowany przez miasto, a nie przez zakład pracy, a tu zabieramy.</w:t>
      </w:r>
    </w:p>
    <w:p>
      <w:pPr>
        <w:pStyle w:val="Normal"/>
        <w:jc w:val="both"/>
        <w:rPr>
          <w:rFonts w:ascii="Verdana" w:hAnsi="Verdana" w:cs="Tahoma"/>
          <w:szCs w:val="24"/>
          <w:lang w:eastAsia="zxx" w:bidi="zxx"/>
        </w:rPr>
      </w:pPr>
      <w:r>
        <w:rPr>
          <w:rFonts w:cs="Tahoma" w:ascii="Verdana" w:hAnsi="Verdana"/>
          <w:szCs w:val="24"/>
          <w:lang w:eastAsia="zxx" w:bidi="zxx"/>
        </w:rPr>
        <w:t xml:space="preserve">Przypomnę, że nie zrobiliśmy żadnej ulgi w czynszach, w podatku </w:t>
        <w:br/>
        <w:t xml:space="preserve">od nieruchomości, zabraliśmy pewne ulgi. Można powiedzieć, </w:t>
        <w:br/>
        <w:t xml:space="preserve">że w mieście Częstochowa w sposób bezpośredni żadnych grup społecznych, które są w trudniejszej sytuacji, nie rozwiążemy tego problemu. </w:t>
      </w:r>
    </w:p>
    <w:p>
      <w:pPr>
        <w:pStyle w:val="Normal"/>
        <w:jc w:val="both"/>
        <w:rPr>
          <w:rFonts w:ascii="Verdana" w:hAnsi="Verdana" w:cs="Tahoma"/>
          <w:szCs w:val="24"/>
          <w:lang w:eastAsia="zxx" w:bidi="zxx"/>
        </w:rPr>
      </w:pPr>
      <w:r>
        <w:rPr>
          <w:rFonts w:cs="Tahoma" w:ascii="Verdana" w:hAnsi="Verdana"/>
          <w:szCs w:val="24"/>
          <w:lang w:eastAsia="zxx" w:bidi="zxx"/>
        </w:rPr>
        <w:t xml:space="preserve">Chciałbym prosić, by Wysoka Rad zechciała skierować do dyskusji, </w:t>
        <w:br/>
        <w:t xml:space="preserve">do opracowania ten projekt i do Komisji Infrastruktury i Komisji Polityki Społecznej, a Pana Prezydenta, by zespół fachowców zechciał również pochylić się – może nie nad tym zapisem, bo on jest pretekstem do rozwiązania problemu, ale nad problemem </w:t>
        <w:br/>
        <w:t>i na najbliższej możliwej sesji byśmy mogli wrócić do tej wspólnej intencji. Byłby to nas wspólny sukces kończącej się kadencji.</w:t>
      </w:r>
    </w:p>
    <w:p>
      <w:pPr>
        <w:pStyle w:val="Normal"/>
        <w:jc w:val="both"/>
        <w:rPr/>
      </w:pPr>
      <w:r>
        <w:rPr>
          <w:rFonts w:cs="Tahoma" w:ascii="Verdana" w:hAnsi="Verdana"/>
          <w:b/>
          <w:szCs w:val="24"/>
          <w:lang w:eastAsia="zxx" w:bidi="zxx"/>
        </w:rPr>
        <w:t xml:space="preserve">Radny Artur Gawroński – </w:t>
      </w:r>
      <w:r>
        <w:rPr>
          <w:rFonts w:cs="Tahoma" w:ascii="Verdana" w:hAnsi="Verdana"/>
          <w:szCs w:val="24"/>
          <w:lang w:eastAsia="zxx" w:bidi="zxx"/>
        </w:rPr>
        <w:t xml:space="preserve">na najbliższej Komisji Infrastruktury tematem zajmiemy się dość dogłębnie. Chciałbym podziękować radnemu J. Kasprzykowi za to, że projekt powrócił w tym temacie. Myślę, że jest godna do rozważenia ta forma pomocy </w:t>
        <w:br/>
        <w:t xml:space="preserve">od ewentualnych dochodów. Tu na pewno moglibyśmy myśleć </w:t>
        <w:br/>
        <w:t>o ograniczeniu tej liczby. Dla mnie te wyliczenia są zupełnie rozbieżne od ewentualnej polityki miasta, gdzie niedługo w całości przejmiemy sprzedaż biletów i to my będziemy się rozliczać za wozokilometr.</w:t>
      </w:r>
    </w:p>
    <w:p>
      <w:pPr>
        <w:pStyle w:val="Tekstkomentarza"/>
        <w:jc w:val="both"/>
        <w:rPr/>
      </w:pPr>
      <w:r>
        <w:rPr>
          <w:rFonts w:cs="Tahoma" w:ascii="Verdana" w:hAnsi="Verdana"/>
          <w:sz w:val="24"/>
          <w:szCs w:val="24"/>
          <w:lang w:eastAsia="zxx" w:bidi="zxx"/>
        </w:rPr>
        <w:t xml:space="preserve">Co do zespołów orzekających – z tego co się orientuję to Pan Prezydent powołuje te zespoły orzekające, i stwierdzenie </w:t>
        <w:br/>
        <w:t xml:space="preserve">w odpowiedzi ze strony Prezydenta, że te zespoły w jakiś sposób źle pracują, jest niedobrym sygnałem w stronę samego Urzędu. Taką retorykę stosowano w poprzednich tłumaczeniach. Chciałbym tylko zwrócić uwagę, co mnie bardzo rażąco zaniepokoiło odnośnie całej propozycji dot. przedstawienia Radzie Miasta tego projektu, który uzyskał większość w tej Radzie Miasta. Nie kto inny tylko MPK prowadziło spotkania, podczas których jasno tłumaczyło, że poprawa sytuacji MPK w głównej mierze jest uzależnione od zabrania ulg </w:t>
        <w:br/>
        <w:t xml:space="preserve">dla tych osób, które właśnie te ulgi nabyły. Z chwilą, kiedy takowy projekt wpłynął, usłyszeliśmy na komisji , że właściwie nie miało </w:t>
        <w:br/>
        <w:t xml:space="preserve">to żadnego znaczenia finansowego dla MPK. Tego typu tłumaczenia dalej budzą moje wątpliwości i rzeczywiście tym osobom </w:t>
        <w:br/>
        <w:t>w najtrudniejszej sytuacji finansowej i jednocześnie z grupą inwalidzką w stopniu umiarkowanym powinniśmy te ulgi</w:t>
      </w:r>
      <w:r>
        <w:rPr>
          <w:rFonts w:cs="Verdana" w:ascii="Verdana" w:hAnsi="Verdana"/>
          <w:sz w:val="24"/>
          <w:szCs w:val="24"/>
        </w:rPr>
        <w:t xml:space="preserve"> potraktować jako formę pomocy dla tych osób i tego typu przejazdy na pewno </w:t>
        <w:br/>
        <w:t xml:space="preserve">w jakiś sposób byłyby bezpośrednim zastrzykiem finansowym </w:t>
        <w:br/>
        <w:t>dla tych rodzin.</w:t>
      </w:r>
    </w:p>
    <w:p>
      <w:pPr>
        <w:pStyle w:val="Normal"/>
        <w:jc w:val="both"/>
        <w:rPr>
          <w:rFonts w:ascii="Verdana" w:hAnsi="Verdana" w:cs="Tahoma"/>
          <w:sz w:val="24"/>
          <w:szCs w:val="24"/>
          <w:lang w:eastAsia="zxx" w:bidi="zxx"/>
        </w:rPr>
      </w:pPr>
      <w:r>
        <w:rPr>
          <w:rFonts w:cs="Tahoma" w:ascii="Verdana" w:hAnsi="Verdana"/>
          <w:sz w:val="24"/>
          <w:szCs w:val="24"/>
          <w:lang w:eastAsia="zxx" w:bidi="zxx"/>
        </w:rPr>
      </w:r>
    </w:p>
    <w:p>
      <w:pPr>
        <w:pStyle w:val="Normal"/>
        <w:jc w:val="both"/>
        <w:rPr/>
      </w:pPr>
      <w:r>
        <w:rPr>
          <w:rFonts w:cs="Tahoma" w:ascii="Verdana" w:hAnsi="Verdana"/>
          <w:b/>
          <w:szCs w:val="24"/>
          <w:lang w:eastAsia="zxx" w:bidi="zxx"/>
        </w:rPr>
        <w:t xml:space="preserve">Radny Marek Domagała – </w:t>
      </w:r>
      <w:r>
        <w:rPr>
          <w:rFonts w:cs="Tahoma" w:ascii="Verdana" w:hAnsi="Verdana"/>
          <w:szCs w:val="24"/>
          <w:lang w:eastAsia="zxx" w:bidi="zxx"/>
        </w:rPr>
        <w:t xml:space="preserve">cieszę się, że nie ma dużej dyskusji, </w:t>
        <w:br/>
        <w:t xml:space="preserve">bo sprawa jest dość jednoznaczna – MPK dostaje wielomilionową dotację, co znaczy że bilet kosztuje mniej więcej 50% ceny, jaką </w:t>
        <w:br/>
        <w:t xml:space="preserve">by kosztował, gdyby nie dostawał. Osoby na pewno, którym pomoc by się należała, mają 50% ulgi czyli mniej więcej płacą ¼ ceny. </w:t>
        <w:br/>
        <w:t xml:space="preserve">Na tyle nas stać, a może nawet i nie, ale tyle miasto daje. Czy stać nas na więcej? Dramatycznie nie stać nas na więcej, jeśli chcemy komuś pomóc to temu Panu, któremu zalało dom i jest to bardziej normalny adres człowieka, którego spotkało nieszczęście bezpośrednie, tu i teraz. To tyle co do samej logiki i konstrukcji pomocy. Państwo nie jest w stanie – choćby bardzo chciało – robić tego co robi, czyli wydawać pieniędzy, których już dawno nie ma, </w:t>
        <w:br/>
        <w:t>na poczet dzieci, które jeszcze się nie urodziły. Dziś sama obsługa długu miasta kosztuje 35 mln zł rocznie. Zamiast budować z tego infrastrukturę, oddajemy lichwiarzem. Róbmy tak dalej i zniszczymy miasto.</w:t>
      </w:r>
    </w:p>
    <w:p>
      <w:pPr>
        <w:pStyle w:val="Normal"/>
        <w:jc w:val="both"/>
        <w:rPr>
          <w:rFonts w:ascii="Verdana" w:hAnsi="Verdana" w:cs="Tahoma"/>
          <w:szCs w:val="24"/>
          <w:lang w:eastAsia="zxx" w:bidi="zxx"/>
        </w:rPr>
      </w:pPr>
      <w:r>
        <w:rPr>
          <w:rFonts w:cs="Tahoma" w:ascii="Verdana" w:hAnsi="Verdana"/>
          <w:szCs w:val="24"/>
          <w:lang w:eastAsia="zxx" w:bidi="zxx"/>
        </w:rPr>
        <w:t xml:space="preserve">Z czysto formalnego punktu widzenia nie ma kontrasygnaty Skarbnika, nie ma tych pieniędzy, nie ma wskazanego źródła pomocy społecznej. Tak, jestem jak najbardziej za rozsądną polityką społeczną z pieniędzy, które mamy i tam, gzie potrzebna jest ludziom pomoc powinna być kierowana bezpośrednio, a nie mieszanie </w:t>
        <w:br/>
        <w:t xml:space="preserve">w to spółki MPK. Spółka MPK po wprowadzeniu tej ulgi w bardzo szybkim okresie zakupiła – tak nawet była umowa zawierana – </w:t>
        <w:br/>
        <w:t>10 nowych autobusów, które codziennie jeżdżą po mieście – służą również ludziom niepełnosprawnym, biedniejszym, niskopodłogowe, wygodne, ciche. To jest właściwszy sposób pomocy obywatelom.</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Radny Jacek Kasprzyk – </w:t>
      </w:r>
      <w:r>
        <w:rPr>
          <w:rFonts w:cs="Tahoma" w:ascii="Verdana" w:hAnsi="Verdana"/>
          <w:szCs w:val="24"/>
          <w:lang w:eastAsia="zxx" w:bidi="zxx"/>
        </w:rPr>
        <w:t xml:space="preserve">proszę o zwrócenie uwagi na jedną rzecz – myślę, że Prezydent doskonale zrozumiał intencję i ją zna </w:t>
        <w:br/>
        <w:t xml:space="preserve">i chciałbym, by szef Komisji Skarbu też ja znał. Nie jest moją intencją – i to wyraźnie powiedziałem – kreowanie wydatków, które nie mają pokrycia. Intencją pierwszego czytania i tej uchwały jest doprowadzenie do sytuacji, w której być może z kilku milionów, które wydajemy na cele społeczne, inaczej je ukierunkujemy, w ramach środków, które posiadamy. Przy pierwszym czytaniu, przy akceptacji Komisji Skarbu, Prezydenta, jego służb, można ewentualnie </w:t>
        <w:br/>
        <w:t xml:space="preserve">coś sensownego zrobić. Natomiast zakładanie z góry, że źle, nie da się - nie o to chodzi. Szanując te wydatki warto na to zwrócić uwagę. I jak zauważyliśmy absolutnie tu nikt nie odnosi się do samego przedsiębiorstwa MPK. My będziemy mieć zmianę formuły finansowania i to też daje pewne możliwości, ale wiadomo jest, </w:t>
        <w:br/>
        <w:t xml:space="preserve">że MPK jest na własnym rozrachunku i to jest decyzja miasta. </w:t>
        <w:br/>
        <w:t xml:space="preserve">Czy jeszcze samo MPK zechce jako spółka miejska być może wygenerować jakieś ruchy w tym kierunku, to czas by pokazał. </w:t>
        <w:br/>
        <w:t>Ten projekt nie jest absolutnie wymierzony w to przedsiębiorstwo.</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p.f. Prezydenta Miasta Częstochowy Piotr Kurpios – </w:t>
      </w:r>
      <w:r>
        <w:rPr>
          <w:rFonts w:cs="Tahoma" w:ascii="Verdana" w:hAnsi="Verdana"/>
          <w:szCs w:val="24"/>
          <w:lang w:eastAsia="zxx" w:bidi="zxx"/>
        </w:rPr>
        <w:t xml:space="preserve">rozumiejąc intencję radnego J. Kasprzyka chcę powiedzieć, że nastąpiła zmiana przepisów ogólnych dot. orzekania o stopniu niepełnosprawności </w:t>
        <w:br/>
        <w:t xml:space="preserve">i rent i emerytur. To dwa osobne dziś zakresy funkcjonowania. Orzeczenie o stopniu niepełnosprawności nie określa dochodów </w:t>
        <w:br/>
        <w:t xml:space="preserve">z ZUS, to orzeczenie o stopniu niepełnosprawności z takiego </w:t>
        <w:br/>
        <w:t xml:space="preserve">czy innego powodu orzekane przez zespoły orzekania o stopniu niepełnosprawności. Mówiąc o dochodach to realizujemy je tylko wtedy, gdy taki obywatel mając orzeczenie o niepełnosprawności korzysta z zasiłków stałych z pomocy społecznej. Natomiast </w:t>
        <w:br/>
        <w:t xml:space="preserve">my mamy także wszystkich emerytów i rencistów uwzględnionych – tych, którzy pobierają emerytury i renty z ZUS mamy też określonych w tych ulgach, które realizujemy na rzecz MPK. I tu rozgraniczenie przez ustawodawców tych dwóch zakresów powoduje dziś pewne </w:t>
        <w:br/>
        <w:t xml:space="preserve">dla nas komplikacje, ponieważ orzeczenie o stopniu niepełnosprawności jest czymś innym niż określenie dochodu danego obywatela. I to jest jeden z elementów, z którym powinniśmy się uporać i powinniśmy załatwić to w innej formule może niż dziś </w:t>
        <w:br/>
        <w:t xml:space="preserve">to realizujemy. Drugim elementem jest, że my dziś mamy podpisaną umowę z MPK, to nie jest nasza dotacja, tylko jest to spisana przez </w:t>
        <w:br/>
        <w:t xml:space="preserve">2 strony równorzędna umowa na zasadach określonych </w:t>
        <w:br/>
        <w:t xml:space="preserve">przez przepisy prawa wyższego rzędu niż decyzja Rady, jest </w:t>
        <w:br/>
        <w:t xml:space="preserve">to umowa, w której mówimy, że za świadczenie takich usług przewoźnik pobiera od nas takie a nie inne wynagrodzenie, </w:t>
        <w:br/>
        <w:t>my przekazujemy pieniądze za to, że on świadczy te usługi.</w:t>
      </w:r>
    </w:p>
    <w:p>
      <w:pPr>
        <w:pStyle w:val="Normal"/>
        <w:jc w:val="both"/>
        <w:rPr>
          <w:rFonts w:ascii="Verdana" w:hAnsi="Verdana" w:cs="Tahoma"/>
          <w:szCs w:val="24"/>
          <w:lang w:eastAsia="zxx" w:bidi="zxx"/>
        </w:rPr>
      </w:pPr>
      <w:r>
        <w:rPr>
          <w:rFonts w:cs="Tahoma" w:ascii="Verdana" w:hAnsi="Verdana"/>
          <w:szCs w:val="24"/>
          <w:lang w:eastAsia="zxx" w:bidi="zxx"/>
        </w:rPr>
        <w:t xml:space="preserve">Elementem następnym jest, że planujemy i chcemy to zrobić w ściśle określonym czasie i jak najszybszym – mam nadzieję że uda się </w:t>
        <w:br/>
        <w:t xml:space="preserve">to zrobić od 1 stycznia 2011 r. – sprzedaż biletów autobusowych będzie prowadzona przez Zarząd Transportu. Dziś realizuje to nadal jeszcze na nasze zlecenie MPK, natomiast chcemy, by ta usługa została przeniesiona do Zarządu Transportu i wtedy te dochody </w:t>
        <w:br/>
        <w:t xml:space="preserve">ze sprzedaży będą dochodami budżetu miasta. I będziemy sukcesywnie przejmować wszystkie zadania, które wynikają </w:t>
        <w:br/>
        <w:t>z prowadzenia miejskiego transportu na rzecz jednostki, którą jest MZDiT.</w:t>
      </w:r>
    </w:p>
    <w:p>
      <w:pPr>
        <w:pStyle w:val="Normal"/>
        <w:jc w:val="both"/>
        <w:rPr>
          <w:rFonts w:ascii="Verdana" w:hAnsi="Verdana" w:cs="Tahoma"/>
          <w:szCs w:val="24"/>
          <w:lang w:eastAsia="zxx" w:bidi="zxx"/>
        </w:rPr>
      </w:pPr>
      <w:r>
        <w:rPr>
          <w:rFonts w:cs="Tahoma" w:ascii="Verdana" w:hAnsi="Verdana"/>
          <w:szCs w:val="24"/>
          <w:lang w:eastAsia="zxx" w:bidi="zxx"/>
        </w:rPr>
        <w:t xml:space="preserve">Jeszcze jedną rzeczą są pieniądze, których nie mamy. Dotacja </w:t>
        <w:br/>
        <w:t xml:space="preserve">czy umowa do MPK, którą przekazujemy pieniądze z budżetu </w:t>
        <w:br/>
        <w:t xml:space="preserve">na realizację tego zadania czyli transportu publicznego jest już znaczącym wydatkiem w budżecie wydatków bieżących miasta </w:t>
        <w:br/>
        <w:t xml:space="preserve">i to jest też naszym zadaniem prowadzenie tej polityki transportowej. Ja to zawsze rozumiałem jako umożliwienie osobom, które mają kłopoty w poruszaniu się, dotarcie do tych miejsc, które są potrzebne, czyli uczniom, czyli ludziom starszym z kłopotem poruszania się. </w:t>
        <w:br/>
        <w:t xml:space="preserve">To jest ta misja, którą ta firma powinna realizować, miasto jest </w:t>
        <w:br/>
        <w:t xml:space="preserve">tu elementem, który w tej wizji powinien pomagać. Natomiast pewne nawyki, które myśmy przejęli ze starych przepisów, że wszyscy emeryci i renciści, wszystkie te grupy, które kiedyś korzystały </w:t>
        <w:br/>
        <w:t xml:space="preserve">z takich uprawnień, dziś na zasadzie nabytych praw tak naprawdę korzystają z nich do tej pory, niekoniecznie jest to określanie </w:t>
        <w:br/>
        <w:t xml:space="preserve">ich statutem materialnym czy statutem niepełnosprawności, </w:t>
        <w:br/>
        <w:t>czy możliwości dotarcia w innej formie. I to niewątpliwie musimy przepracować i dojść do takiego konsensusu, który pozwoli nam, byśmy w ramach tych środków budżetowych, które mamy poprawili możliwość korzystania tym osobom ze środków transportu, które mają najtrudniejszą sytuację w poruszaniu się na terenie miasta. Taką deklarację chciałbym złożyć.</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Radny Marek Domagała – </w:t>
      </w:r>
      <w:r>
        <w:rPr>
          <w:rFonts w:cs="Tahoma" w:ascii="Verdana" w:hAnsi="Verdana"/>
          <w:szCs w:val="24"/>
          <w:lang w:eastAsia="zxx" w:bidi="zxx"/>
        </w:rPr>
        <w:t>2 miesiące temu wydawało się, że jest finalizowana umowa na zakup oprogramowania. Dlaczego ona nie jest sfinalizowana?</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Zastępca Prezydenta Miasta Marcin Biernat – </w:t>
      </w:r>
      <w:r>
        <w:rPr>
          <w:rFonts w:cs="Tahoma" w:ascii="Verdana" w:hAnsi="Verdana"/>
          <w:szCs w:val="24"/>
          <w:lang w:eastAsia="zxx" w:bidi="zxx"/>
        </w:rPr>
        <w:t xml:space="preserve">mamy problemy </w:t>
        <w:br/>
        <w:t>z przeniesieniem własności tego oprogramowania i licencji.</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Radny Marek Domagała – </w:t>
      </w:r>
      <w:r>
        <w:rPr>
          <w:rFonts w:cs="Tahoma" w:ascii="Verdana" w:hAnsi="Verdana"/>
          <w:szCs w:val="24"/>
          <w:lang w:eastAsia="zxx" w:bidi="zxx"/>
        </w:rPr>
        <w:t>na czym one polegają, bo miasto jest właścicielem jednej i drugiej spółki. Czy druga strona jednak prawne robi problemy z bardzo banalną cesją?</w:t>
      </w:r>
    </w:p>
    <w:p>
      <w:pPr>
        <w:pStyle w:val="Normal"/>
        <w:jc w:val="both"/>
        <w:rPr>
          <w:rFonts w:ascii="Verdana" w:hAnsi="Verdana" w:cs="Tahoma"/>
          <w:szCs w:val="24"/>
          <w:lang w:eastAsia="zxx" w:bidi="zxx"/>
        </w:rPr>
      </w:pPr>
      <w:r>
        <w:rPr>
          <w:rFonts w:cs="Tahoma" w:ascii="Verdana" w:hAnsi="Verdana"/>
          <w:szCs w:val="24"/>
          <w:lang w:eastAsia="zxx" w:bidi="zxx"/>
        </w:rPr>
        <w:t xml:space="preserve">Przypominam, że głosowaliśmy 2 miesiące temu o 200 tys. zł, okazało się, że może to kosztować 98 tys. zł. Było wynegocjowane, </w:t>
        <w:br/>
        <w:t>a umowy jak nie było tak nie ma.</w:t>
      </w:r>
    </w:p>
    <w:p>
      <w:pPr>
        <w:pStyle w:val="Normal"/>
        <w:jc w:val="both"/>
        <w:rPr/>
      </w:pPr>
      <w:r>
        <w:rPr>
          <w:rFonts w:cs="Tahoma" w:ascii="Verdana" w:hAnsi="Verdana"/>
          <w:b/>
          <w:szCs w:val="24"/>
          <w:lang w:eastAsia="zxx" w:bidi="zxx"/>
        </w:rPr>
        <w:t xml:space="preserve">Zastępca Prezydenta Miasta Marcin Biernat – </w:t>
      </w:r>
      <w:r>
        <w:rPr>
          <w:rFonts w:cs="Tahoma" w:ascii="Verdana" w:hAnsi="Verdana"/>
          <w:szCs w:val="24"/>
          <w:lang w:eastAsia="zxx" w:bidi="zxx"/>
        </w:rPr>
        <w:t>tę sprawę wyjaśnimy, natomiast umowa która była między dostawcą oprogramowania Busman a MPK nie przewidywała przeniesienia cesji, więc dlatego prawdopodobnie twórca oprogramowania będzie żądał za przeniesienie na nowe jednostki dodatkowych pieniędzy.</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Radny Marek Domagała – </w:t>
      </w:r>
      <w:r>
        <w:rPr>
          <w:rFonts w:cs="Tahoma" w:ascii="Verdana" w:hAnsi="Verdana"/>
          <w:szCs w:val="24"/>
          <w:lang w:eastAsia="zxx" w:bidi="zxx"/>
        </w:rPr>
        <w:t xml:space="preserve">uzupełnię: przekażę informację, </w:t>
        <w:br/>
        <w:t xml:space="preserve">w której producent oprogramowania wyraził zgodę na przeniesienie cesji. Jesteśmy w posiadaniu takiego dokumentu, w którym na piśmie producent wyraził taką zgodę. Także mimo wszystko prosiłbym </w:t>
        <w:br/>
        <w:t>o wyjaśnienie tego.</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Pan R. R. </w:t>
      </w:r>
      <w:r>
        <w:rPr>
          <w:rFonts w:cs="Tahoma" w:ascii="Verdana" w:hAnsi="Verdana"/>
          <w:i/>
          <w:szCs w:val="24"/>
          <w:u w:val="single"/>
          <w:lang w:eastAsia="zxx" w:bidi="zxx"/>
        </w:rPr>
        <w:t xml:space="preserve">(wniosek o zabranie głosu stanowi załącznik </w:t>
        <w:br/>
        <w:t>nr 40 do protokołu)</w:t>
      </w:r>
      <w:r>
        <w:rPr>
          <w:rFonts w:cs="Tahoma" w:ascii="Verdana" w:hAnsi="Verdana"/>
          <w:b/>
          <w:szCs w:val="24"/>
          <w:lang w:eastAsia="zxx" w:bidi="zxx"/>
        </w:rPr>
        <w:t xml:space="preserve"> - </w:t>
      </w:r>
      <w:r>
        <w:rPr>
          <w:rFonts w:cs="Tahoma" w:ascii="Verdana" w:hAnsi="Verdana"/>
          <w:szCs w:val="24"/>
          <w:lang w:eastAsia="zxx" w:bidi="zxx"/>
        </w:rPr>
        <w:t xml:space="preserve">chciałbym podziękować radnemu </w:t>
        <w:br/>
        <w:t xml:space="preserve">J. Kasprzykowi, Pani Przewodniczącej i Panu Prezydentowi za to, </w:t>
        <w:br/>
        <w:t>że ten problem znalazł się na dzisiejszej sesji Rady Miasta Częstochowy. Inicjatorem tego tematu było OZEiR, które na ręce Pana Prezydenta i Rady Miasta Częstochowy złożyło odpowiednie pismo. Do chwili obecnej nie mamy odpowiedzi nie.</w:t>
      </w:r>
    </w:p>
    <w:p>
      <w:pPr>
        <w:pStyle w:val="Normal"/>
        <w:jc w:val="both"/>
        <w:rPr/>
      </w:pPr>
      <w:r>
        <w:rPr>
          <w:rFonts w:cs="Tahoma" w:ascii="Verdana" w:hAnsi="Verdana"/>
          <w:szCs w:val="24"/>
          <w:lang w:eastAsia="zxx" w:bidi="zxx"/>
        </w:rPr>
        <w:t xml:space="preserve">Przechodząc do meritum sprawy chcę powiedzieć, że Prezydent </w:t>
        <w:br/>
        <w:t xml:space="preserve">P. Kurpios zna doskonale problemy osób niepełnosprawnych, </w:t>
        <w:br/>
        <w:t xml:space="preserve">bo Państwo tu przywoływali, jak było za poszczególnych prezydentów. Otóż za Prezydenta W. Marasa inwalidzi narządów ruchu w stopniu umiarkowanym i lekkim posiadali takowe przejazdy, co zostało zlikwidowane w czasie kadencji Prezydenta T. Wrony. Wprawdzie </w:t>
        <w:br/>
        <w:t xml:space="preserve">na wniosek ówczesnego Przewodniczącego P. Kurpiosa została uchroniona 50% ulga dla osób w stopniu umiarkowanym </w:t>
        <w:br/>
        <w:t xml:space="preserve">i to funkcjonuje do chwili obecnej. Mam nadzieję Panie Prezydencie, że za Pana kadencji inwalidzi narządów ruchu doczekają się sprawiedliwości. Bo nie może być tak, że Państwo tu mówicie </w:t>
        <w:br/>
        <w:t xml:space="preserve">o kwotach, które są wydawane jednym pociągnięciem. Chcę powiedzieć, że firma MPK działa w tej chwili bez nadzoru. </w:t>
        <w:br/>
        <w:t xml:space="preserve">Pan Prezydent wysłał kontrolę - ja to w szczegółach omówię </w:t>
        <w:br/>
        <w:t xml:space="preserve">na Komisji Rewizyjnej – na podstawie prawa dysponuje wynikami </w:t>
        <w:br/>
        <w:t xml:space="preserve">tej kontroli, gdzie po prostu nie może być tak, że Pan Prezydent łamiącym głosem w telewizji Orion jako człowiek, przez gardło </w:t>
        <w:br/>
        <w:t xml:space="preserve">mu nie chciało przejść. Jak można zaakceptować wyniki kontroli, gdzie jest napisane, że w wyniku incydentalnej decyzji wydano </w:t>
        <w:br/>
        <w:t xml:space="preserve">1 mln 200 tys. zł na nagrody. To ludzie, którzy dzwonią do mnie </w:t>
        <w:br/>
        <w:t xml:space="preserve">z MPK mówią: Panie R., niech Pan co roku organizuje referendum, bo nam wtedy Prezes wypłaci dla kupienia spokoju </w:t>
        <w:br/>
        <w:t>11 mln 200 tys. zł - do tej pory tego żeśmy nie mieli.</w:t>
      </w:r>
    </w:p>
    <w:p>
      <w:pPr>
        <w:pStyle w:val="Normal"/>
        <w:jc w:val="both"/>
        <w:rPr>
          <w:rFonts w:ascii="Verdana" w:hAnsi="Verdana" w:cs="Tahoma"/>
          <w:szCs w:val="24"/>
          <w:lang w:eastAsia="zxx" w:bidi="zxx"/>
        </w:rPr>
      </w:pPr>
      <w:r>
        <w:rPr>
          <w:rFonts w:cs="Tahoma" w:ascii="Verdana" w:hAnsi="Verdana"/>
          <w:szCs w:val="24"/>
          <w:lang w:eastAsia="zxx" w:bidi="zxx"/>
        </w:rPr>
        <w:t xml:space="preserve">Nie może być tak, że będziemy szastać publicznymi pieniędzmi, </w:t>
        <w:br/>
        <w:t xml:space="preserve">a oszczędzać na inwalidach narządów ruchu. Bo w tej chwili na nic </w:t>
        <w:br/>
        <w:t>nie ma, ale na szastanie pieniędzmi w MPK jest. Jak można uznać przez kontrolującą tą firmę za prawdę objawioną wyjaśnienia Pana Prezesa? Gazeta Wyborcza napisała wyniki kontroli, gdzie na mnie wydano 67 tys. zł, ponoć na innego pracownika też, tylko nie ma dokumentów w tej sprawie itd. Jeśli będzie tak, że Prezes będzie sobie wybierał Radę Nadzorczą to zawsze Państwu braknie pieniędzy.</w:t>
      </w:r>
    </w:p>
    <w:p>
      <w:pPr>
        <w:pStyle w:val="Normal"/>
        <w:jc w:val="both"/>
        <w:rPr>
          <w:rFonts w:ascii="Verdana" w:hAnsi="Verdana" w:cs="Tahoma"/>
          <w:b/>
          <w:b/>
          <w:i/>
          <w:i/>
          <w:szCs w:val="24"/>
          <w:u w:val="single"/>
          <w:lang w:eastAsia="zxx" w:bidi="zxx"/>
        </w:rPr>
      </w:pPr>
      <w:r>
        <w:rPr>
          <w:rFonts w:cs="Tahoma" w:ascii="Verdana" w:hAnsi="Verdana"/>
          <w:b/>
          <w:i/>
          <w:szCs w:val="24"/>
          <w:u w:val="single"/>
          <w:lang w:eastAsia="zxx" w:bidi="zxx"/>
        </w:rPr>
      </w:r>
    </w:p>
    <w:p>
      <w:pPr>
        <w:pStyle w:val="Tekstpodstawowy21"/>
        <w:jc w:val="both"/>
        <w:rPr>
          <w:rFonts w:cs="Tahoma"/>
          <w:b/>
          <w:b/>
          <w:i/>
          <w:i/>
          <w:sz w:val="24"/>
          <w:u w:val="single"/>
          <w:lang w:eastAsia="zxx" w:bidi="zxx"/>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zamknęła dyskusję w punkcie: „</w:t>
      </w:r>
      <w:r>
        <w:rPr>
          <w:sz w:val="24"/>
          <w:lang w:bidi="zxx"/>
        </w:rPr>
        <w:t>Pierwsze czytanie projektu uchwały w sprawie zmiany uchwały Nr 327/XXIX/2008 Rady Miasta Częstochowy z dnia 30 czerwca 2008 roku w sprawie taryfy opłat za usługi przewozowe lokalnym transportem zbiorowym w Częstochowie powierzone do realizacji przez Gminę Częstochowa oraz kategorie osób uprawnionych do ulg za przejazdy lokalnym transportem zbiorowym w Częstochowie powierzone do realizacji przez Gminę Częstochowa.”</w:t>
      </w:r>
    </w:p>
    <w:p>
      <w:pPr>
        <w:pStyle w:val="Normal"/>
        <w:jc w:val="both"/>
        <w:rPr>
          <w:rFonts w:cs="Tahoma"/>
          <w:b/>
          <w:b/>
          <w:i/>
          <w:i/>
          <w:sz w:val="24"/>
          <w:szCs w:val="24"/>
          <w:u w:val="single"/>
          <w:lang w:eastAsia="zxx" w:bidi="zxx"/>
        </w:rPr>
      </w:pPr>
      <w:r>
        <w:rPr>
          <w:rFonts w:cs="Tahoma"/>
          <w:b/>
          <w:i/>
          <w:sz w:val="24"/>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19.</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color w:val="000000"/>
          <w:szCs w:val="24"/>
          <w:lang w:bidi="zxx"/>
        </w:rPr>
        <w:t>przystąpienia Gminy Miasto Częstochowa w roli partnera do realizacji projektu pn. „Inżynieria Bezpieczeństwa – Podążaj z Nami w Przyszłość”</w:t>
      </w:r>
      <w:r>
        <w:rPr>
          <w:rFonts w:cs="Arial" w:ascii="Verdana" w:hAnsi="Verdana"/>
          <w:color w:val="000000"/>
          <w:szCs w:val="24"/>
        </w:rPr>
        <w:t xml:space="preserve">, </w:t>
      </w:r>
      <w:r>
        <w:rPr>
          <w:rFonts w:cs="Arial" w:ascii="Verdana" w:hAnsi="Verdana"/>
          <w:color w:val="000000"/>
        </w:rPr>
        <w:t xml:space="preserve">przedstawionego </w:t>
      </w:r>
      <w:r>
        <w:rPr>
          <w:rFonts w:cs="Verdana" w:ascii="Verdana" w:hAnsi="Verdana"/>
        </w:rPr>
        <w:t>na druku BR.10/L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41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29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0/L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szCs w:val="24"/>
          <w:u w:val="single"/>
          <w:lang w:eastAsia="zxx" w:bidi="zxx"/>
        </w:rPr>
      </w:pPr>
      <w:r>
        <w:rPr>
          <w:rFonts w:cs="Verdana" w:ascii="Verdana" w:hAnsi="Verdana"/>
          <w:i/>
          <w:iCs/>
          <w:u w:val="single"/>
        </w:rPr>
        <w:t xml:space="preserve">Rada Miasta Częstochowy przy 19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Fonts w:cs="Verdana" w:ascii="Verdana" w:hAnsi="Verdana"/>
          <w:i/>
          <w:color w:val="000000"/>
          <w:szCs w:val="24"/>
          <w:u w:val="single"/>
          <w:lang w:bidi="zxx"/>
        </w:rPr>
        <w:t>przystąpienia Gminy Miasto Częstochowa w roli partnera do realizacji projektu pn. „Inżynieria Bezpieczeństwa – Podążaj z Nami w Przyszłość”.</w:t>
      </w:r>
    </w:p>
    <w:p>
      <w:pPr>
        <w:pStyle w:val="Normal"/>
        <w:jc w:val="both"/>
        <w:rPr>
          <w:rFonts w:cs="Tahoma"/>
          <w:b/>
          <w:b/>
          <w:i/>
          <w:i/>
          <w:szCs w:val="24"/>
          <w:u w:val="single"/>
          <w:lang w:eastAsia="zxx" w:bidi="zxx"/>
        </w:rPr>
      </w:pPr>
      <w:r>
        <w:rPr>
          <w:rFonts w:cs="Tahoma"/>
          <w:b/>
          <w:i/>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20.</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Arial" w:ascii="Verdana" w:hAnsi="Verdana"/>
          <w:bCs/>
          <w:szCs w:val="24"/>
          <w:lang w:bidi="zxx"/>
        </w:rPr>
        <w:t xml:space="preserve">zatwierdzenia sprawozdania finansowego sporządzonego na dzień 31 grudnia 2009 r. oraz podziału zysku za 2009 r. Samodzielnego Publicznego Zakładu Opieki Zdrowotnej Stacji Pogotowia Ratunkowego przy </w:t>
        <w:br/>
        <w:t>ul. Kilińskiego 10 w Częstochowie</w:t>
      </w:r>
      <w:r>
        <w:rPr>
          <w:rFonts w:cs="Arial" w:ascii="Verdana" w:hAnsi="Verdana"/>
          <w:color w:val="000000"/>
          <w:szCs w:val="24"/>
        </w:rPr>
        <w:t xml:space="preserve">, </w:t>
      </w:r>
      <w:r>
        <w:rPr>
          <w:rFonts w:cs="Arial" w:ascii="Verdana" w:hAnsi="Verdana"/>
          <w:color w:val="000000"/>
        </w:rPr>
        <w:t xml:space="preserve">przedstawionego </w:t>
      </w:r>
      <w:r>
        <w:rPr>
          <w:rFonts w:cs="Verdana" w:ascii="Verdana" w:hAnsi="Verdana"/>
        </w:rPr>
        <w:t>na druku BR.6/L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42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30 do protokołu.</w:t>
      </w:r>
    </w:p>
    <w:p>
      <w:pPr>
        <w:pStyle w:val="Normal"/>
        <w:spacing w:lineRule="atLeast" w:line="100"/>
        <w:jc w:val="both"/>
        <w:rPr/>
      </w:pPr>
      <w:r>
        <w:rPr>
          <w:rFonts w:cs="Arial" w:ascii="Verdana" w:hAnsi="Verdana"/>
          <w:szCs w:val="24"/>
        </w:rPr>
        <w:t xml:space="preserve">Opinia Komisji Zdrowia i Pomocy Społecznej </w:t>
      </w:r>
      <w:r>
        <w:rPr>
          <w:rFonts w:cs="Arial" w:ascii="Verdana" w:hAnsi="Verdana"/>
          <w:i/>
          <w:iCs/>
          <w:szCs w:val="24"/>
          <w:u w:val="single"/>
        </w:rPr>
        <w:t>stanowi załącznik nr 43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6/LX/10.</w:t>
      </w:r>
    </w:p>
    <w:p>
      <w:pPr>
        <w:pStyle w:val="Normal"/>
        <w:jc w:val="both"/>
        <w:rPr>
          <w:rFonts w:cs="Tahoma"/>
          <w:b/>
          <w:b/>
          <w:i/>
          <w:i/>
          <w:szCs w:val="24"/>
          <w:u w:val="single"/>
          <w:lang w:eastAsia="zxx" w:bidi="zxx"/>
        </w:rPr>
      </w:pPr>
      <w:r>
        <w:rPr>
          <w:rFonts w:cs="Verdana" w:ascii="Verdana" w:hAnsi="Verdana"/>
          <w:i/>
          <w:iCs/>
          <w:u w:val="single"/>
        </w:rPr>
        <w:t xml:space="preserve">Rada Miasta Częstochowy przy 19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Fonts w:cs="Arial" w:ascii="Verdana" w:hAnsi="Verdana"/>
          <w:bCs/>
          <w:i/>
          <w:szCs w:val="24"/>
          <w:u w:val="single"/>
          <w:lang w:bidi="zxx"/>
        </w:rPr>
        <w:t>zatwierdzenia sprawozdania finansowego sporządzonego na dzień 31 grudnia 2009 r. oraz podziału zysku za 2009 r. Samodzielnego Publicznego Zakładu Opieki Zdrowotnej Stacji Pogotowia Ratunkowego przy ul. Kilińskiego 10 w Częstochowie</w:t>
      </w:r>
      <w:r>
        <w:rPr>
          <w:rFonts w:cs="Verdana" w:ascii="Verdana" w:hAnsi="Verdana"/>
          <w:i/>
          <w:color w:val="000000"/>
          <w:szCs w:val="24"/>
          <w:u w:val="single"/>
          <w:lang w:bidi="zxx"/>
        </w:rPr>
        <w:t>.</w:t>
      </w:r>
    </w:p>
    <w:p>
      <w:pPr>
        <w:pStyle w:val="Normal"/>
        <w:jc w:val="both"/>
        <w:rPr>
          <w:rFonts w:cs="Tahoma"/>
          <w:b/>
          <w:b/>
          <w:i/>
          <w:i/>
          <w:szCs w:val="24"/>
          <w:u w:val="single"/>
          <w:lang w:eastAsia="zxx" w:bidi="zxx"/>
        </w:rPr>
      </w:pPr>
      <w:r>
        <w:rPr>
          <w:rFonts w:cs="Tahoma"/>
          <w:b/>
          <w:i/>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21.</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szCs w:val="24"/>
          <w:lang w:bidi="zxx"/>
        </w:rPr>
        <w:t>zaopiniowania projektu Uchwały Rady Miasta Katowice w sprawie likwidacji Samodzielnego Publicznego Zakładu Opieki Zdrowotnej Szpitala im. Prof. Emila Michałowskiego w Katowicach</w:t>
      </w:r>
      <w:r>
        <w:rPr>
          <w:rFonts w:cs="Arial" w:ascii="Verdana" w:hAnsi="Verdana"/>
          <w:color w:val="000000"/>
          <w:szCs w:val="24"/>
        </w:rPr>
        <w:t xml:space="preserve">, </w:t>
      </w:r>
      <w:r>
        <w:rPr>
          <w:rFonts w:cs="Arial" w:ascii="Verdana" w:hAnsi="Verdana"/>
          <w:color w:val="000000"/>
        </w:rPr>
        <w:t xml:space="preserve">przedstawionego </w:t>
      </w:r>
      <w:r>
        <w:rPr>
          <w:rFonts w:cs="Verdana" w:ascii="Verdana" w:hAnsi="Verdana"/>
        </w:rPr>
        <w:t>na druku BR.7/L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44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Zdrowia i Pomocy Społecznej </w:t>
      </w:r>
      <w:r>
        <w:rPr>
          <w:rFonts w:cs="Arial" w:ascii="Verdana" w:hAnsi="Verdana"/>
          <w:i/>
          <w:iCs/>
          <w:szCs w:val="24"/>
          <w:u w:val="single"/>
        </w:rPr>
        <w:t>stanowi załącznik nr 43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7/L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szCs w:val="24"/>
          <w:u w:val="single"/>
          <w:lang w:eastAsia="zxx" w:bidi="zxx"/>
        </w:rPr>
      </w:pPr>
      <w:r>
        <w:rPr>
          <w:rFonts w:cs="Verdana" w:ascii="Verdana" w:hAnsi="Verdana"/>
          <w:i/>
          <w:iCs/>
          <w:u w:val="single"/>
        </w:rPr>
        <w:t xml:space="preserve">Rada Miasta Częstochowy przy 11 głosach za, 4 głosach przeciwnych </w:t>
        <w:br/>
        <w:t xml:space="preserve">i 3 głosach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Fonts w:cs="Verdana" w:ascii="Verdana" w:hAnsi="Verdana"/>
          <w:i/>
          <w:szCs w:val="24"/>
          <w:u w:val="single"/>
          <w:lang w:bidi="zxx"/>
        </w:rPr>
        <w:t>zaopiniowania projektu Uchwały Rady Miasta Katowice w sprawie likwidacji Samodzielnego Publicznego Zakładu Opieki Zdrowotnej Szpitala im. Prof. Emila Michałowskiego w Katowicach</w:t>
      </w:r>
      <w:r>
        <w:rPr>
          <w:rFonts w:cs="Verdana" w:ascii="Verdana" w:hAnsi="Verdana"/>
          <w:i/>
          <w:color w:val="000000"/>
          <w:szCs w:val="24"/>
          <w:u w:val="single"/>
          <w:lang w:bidi="zxx"/>
        </w:rPr>
        <w:t>.</w:t>
      </w:r>
    </w:p>
    <w:p>
      <w:pPr>
        <w:pStyle w:val="Normal"/>
        <w:jc w:val="both"/>
        <w:rPr>
          <w:rFonts w:cs="Tahoma"/>
          <w:b/>
          <w:b/>
          <w:i/>
          <w:i/>
          <w:szCs w:val="24"/>
          <w:u w:val="single"/>
          <w:lang w:eastAsia="zxx" w:bidi="zxx"/>
        </w:rPr>
      </w:pPr>
      <w:r>
        <w:rPr>
          <w:rFonts w:cs="Tahoma"/>
          <w:b/>
          <w:i/>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2.</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bCs/>
          <w:iCs/>
          <w:szCs w:val="24"/>
        </w:rPr>
        <w:t xml:space="preserve">procedury uchwalania budżetu miasta Częstochowa na prawach powiatu oraz rodzajów </w:t>
        <w:br/>
        <w:t>i szczegółowości materiałów informacyjnych towarzyszących projektowi</w:t>
      </w:r>
      <w:r>
        <w:rPr>
          <w:rFonts w:cs="Arial" w:ascii="Verdana" w:hAnsi="Verdana"/>
          <w:color w:val="000000"/>
          <w:szCs w:val="24"/>
        </w:rPr>
        <w:t xml:space="preserve"> </w:t>
      </w:r>
      <w:r>
        <w:rPr>
          <w:rFonts w:cs="Tahoma" w:ascii="Verdana" w:hAnsi="Verdana"/>
          <w:lang w:eastAsia="zxx" w:bidi="zxx"/>
        </w:rPr>
        <w:t xml:space="preserve">- </w:t>
      </w:r>
      <w:r>
        <w:rPr>
          <w:rFonts w:cs="Tahoma" w:ascii="Verdana" w:hAnsi="Verdana"/>
          <w:i/>
          <w:u w:val="single"/>
          <w:lang w:eastAsia="zxx" w:bidi="zxx"/>
        </w:rPr>
        <w:t>załącznik nr 45 do protokołu.</w:t>
      </w:r>
      <w:r>
        <w:rPr>
          <w:rFonts w:cs="Tahoma" w:ascii="Verdana" w:hAnsi="Verdana"/>
          <w:lang w:eastAsia="zxx" w:bidi="zxx"/>
        </w:rPr>
        <w:t xml:space="preserve"> </w:t>
      </w:r>
    </w:p>
    <w:p>
      <w:pPr>
        <w:pStyle w:val="Tekstpodstawowy21"/>
        <w:jc w:val="both"/>
        <w:rPr>
          <w:rFonts w:ascii="Verdana" w:hAnsi="Verdana"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Radny Marek Domagała – </w:t>
      </w:r>
      <w:r>
        <w:rPr>
          <w:rFonts w:cs="Tahoma"/>
          <w:sz w:val="24"/>
          <w:lang w:eastAsia="zxx" w:bidi="zxx"/>
        </w:rPr>
        <w:t xml:space="preserve">nie ma tu jakichś budzących wielkie kontrowersje zapisów. Na następną sesję przygotujemy to w postaci nie tekstu jednolitego, ale proceduralnie będą to zmiany i w efekcie dołączony tak jak w tej chwili tekst jednolity – bo w tej chwili trudno dostrzec, który jest element tekstu pierwotnego, a który tekstu teraz zmienianego. Logika i ewentualna dyskusja była, czy ujednolicić </w:t>
        <w:br/>
        <w:t xml:space="preserve">i w jaki sposób terminy – tak jak w § 3 jest, że w terminie </w:t>
        <w:br/>
        <w:t xml:space="preserve">do 15 listopada Prezydent Miasta przedkłada Radzie Miasta uchwałę </w:t>
        <w:br/>
        <w:t xml:space="preserve">w sprawie Wieloletniej Prognozy Finansowej (WPF). To jest nowy twór zastępujący WPI bardzo dobrze, ponieważ od 2-3 lat obserwowaliśmy, kiedy WPI uchwalane do końca października był rozbieżny w wielu punktach i kwotach do WPI, który stanowił załącznik do budżetu, który przedkładano 15 listopada. Potem podejmowaliśmy uchwałę i jeszcze pewne niezgodności się pojawiały. Ujednolicenie terminu jest dla nas korzystne w sensie takim, </w:t>
        <w:br/>
        <w:t xml:space="preserve">że będzie to jednorodny, jednolity i spójny dokument. I w efekcie Rada Miasta w terminie do 31 grudnia uchwala przedłożoną </w:t>
        <w:br/>
        <w:t xml:space="preserve">przez Prezydenta Miasta WPF. Ona będzie dokumentem ściśle finansowym bardziej myślę dyscyplinującym nas, budżet </w:t>
        <w:br/>
        <w:t xml:space="preserve">na przyszłość na zasadzie, że widzimy co, ile. Jest to wstęp elementu takiego budżetu celowego, zadaniowego, który mam nadzieję kiedyś będzie również budżetem państwa – że państwo najpierw określa sobie zadania, jakie ma wykonać, środki jakie ma i jedno z drugim stanowi budżet; a nie na zasadzie tak jak w tej chwili, że radny przychodzi, i dajmy 1 mln 600 tys. zł bo tak, bo taką politykę będziemy prowadzić. Ładu to nie ma, pokrycia po drugiej stronie </w:t>
        <w:br/>
        <w:t>nie ma z niczym, może szlachetne, co nierozsądne z punktu widzenia budżetowego. Czyli miejmy nadzieję, że tego typu zmiany pomogą.</w:t>
      </w:r>
    </w:p>
    <w:p>
      <w:pPr>
        <w:pStyle w:val="Tekstpodstawowy21"/>
        <w:jc w:val="both"/>
        <w:rPr>
          <w:rFonts w:cs="Tahoma"/>
          <w:sz w:val="24"/>
          <w:lang w:eastAsia="zxx" w:bidi="zxx"/>
        </w:rPr>
      </w:pPr>
      <w:r>
        <w:rPr>
          <w:rFonts w:cs="Tahoma"/>
          <w:sz w:val="24"/>
          <w:lang w:eastAsia="zxx" w:bidi="zxx"/>
        </w:rPr>
        <w:t xml:space="preserve">Gdyby były jakieś uwagi kosmetyczne to proszę o informację </w:t>
        <w:br/>
        <w:t xml:space="preserve">przed kolejnym czytaniem. Dziękuję służbom budżetowym za pomoc, dobrze byłoby, gdybyśmy w czerwcu mieli tą uchwałę proceduralną po to, by budżet na przyszły rok kolejnej Radzie zostawić </w:t>
        <w:br/>
        <w:t xml:space="preserve">z formalnego punktu widzenia już według nowej procedury, spójny </w:t>
        <w:br/>
        <w:t>z ustawą ogólnopolską i z procedowaniem budżetu.</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Radny Bartłomiej Sabat – </w:t>
      </w:r>
      <w:r>
        <w:rPr>
          <w:rFonts w:cs="Tahoma"/>
          <w:sz w:val="24"/>
          <w:lang w:eastAsia="zxx" w:bidi="zxx"/>
        </w:rPr>
        <w:t xml:space="preserve">chciałem podziękować radnemu </w:t>
        <w:br/>
        <w:t xml:space="preserve">M. Domagale i Pani Skarbnik za przygotowanie tego projektu uchwały. Zawsze na Komisji Skarbu tylko się sprzeczamy </w:t>
        <w:br/>
        <w:t xml:space="preserve">i rozmawiamy na temat bieżących spraw, a wiemy, że tą uchwałę radny M. Domagała i Pani Skarbnik od kilku miesięcy procedowali. </w:t>
        <w:br/>
        <w:t>I za to im bardzo dziękuję.</w:t>
      </w:r>
    </w:p>
    <w:p>
      <w:pPr>
        <w:pStyle w:val="Tekstpodstawowy21"/>
        <w:jc w:val="both"/>
        <w:rPr>
          <w:rFonts w:cs="Tahoma"/>
          <w:b/>
          <w:b/>
          <w:sz w:val="24"/>
          <w:lang w:eastAsia="zxx" w:bidi="zxx"/>
        </w:rPr>
      </w:pPr>
      <w:r>
        <w:rPr>
          <w:rFonts w:cs="Tahoma"/>
          <w:b/>
          <w:sz w:val="24"/>
          <w:lang w:eastAsia="zxx" w:bidi="zxx"/>
        </w:rPr>
      </w:r>
    </w:p>
    <w:p>
      <w:pPr>
        <w:pStyle w:val="Tekstpodstawowy21"/>
        <w:jc w:val="both"/>
        <w:rPr>
          <w:rFonts w:cs="Tahoma"/>
          <w:sz w:val="24"/>
          <w:lang w:eastAsia="zxx" w:bidi="zxx"/>
        </w:rPr>
      </w:pPr>
      <w:r>
        <w:rPr>
          <w:rFonts w:cs="Tahoma"/>
          <w:sz w:val="24"/>
          <w:lang w:eastAsia="zxx" w:bidi="zxx"/>
        </w:rPr>
        <w:t xml:space="preserve">W związku z brakiem innych głosów </w:t>
      </w:r>
      <w:r>
        <w:rPr>
          <w:rFonts w:cs="Tahoma"/>
          <w:b/>
          <w:bCs/>
          <w:sz w:val="24"/>
          <w:lang w:eastAsia="zxx" w:bidi="zxx"/>
        </w:rPr>
        <w:t xml:space="preserve">Przewodnicząca Rady Miasta Ewa Pachura </w:t>
      </w:r>
      <w:r>
        <w:rPr>
          <w:rFonts w:cs="Tahoma"/>
          <w:bCs/>
          <w:sz w:val="24"/>
          <w:lang w:eastAsia="zxx" w:bidi="zxx"/>
        </w:rPr>
        <w:t>zamknęła dyskusję w punkcie: „Pierwsze czytanie projektu uchwały</w:t>
      </w:r>
      <w:r>
        <w:rPr>
          <w:rFonts w:cs="Tahoma"/>
          <w:b/>
          <w:bCs/>
          <w:sz w:val="24"/>
          <w:lang w:eastAsia="zxx" w:bidi="zxx"/>
        </w:rPr>
        <w:t xml:space="preserve"> </w:t>
      </w:r>
      <w:r>
        <w:rPr>
          <w:bCs/>
          <w:iCs/>
          <w:sz w:val="24"/>
        </w:rPr>
        <w:t>w sprawie procedury uchwalania budżetu miasta Częstochowa na prawach powiatu oraz rodzajów i szczegółowości materiałów informacyjnych towarzyszących projektowi”.</w:t>
      </w:r>
    </w:p>
    <w:p>
      <w:pPr>
        <w:pStyle w:val="Tekstpodstawowy21"/>
        <w:jc w:val="both"/>
        <w:rPr>
          <w:rFonts w:cs="Tahoma"/>
          <w:b/>
          <w:b/>
          <w:sz w:val="24"/>
          <w:lang w:eastAsia="zxx" w:bidi="zxx"/>
        </w:rPr>
      </w:pPr>
      <w:r>
        <w:rPr>
          <w:rFonts w:cs="Tahoma"/>
          <w:b/>
          <w:sz w:val="24"/>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3.</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bCs/>
          <w:szCs w:val="24"/>
        </w:rPr>
        <w:t xml:space="preserve">rozpatrzenia skargi </w:t>
      </w:r>
      <w:r>
        <w:rPr>
          <w:rFonts w:cs="Arial" w:ascii="Verdana" w:hAnsi="Verdana"/>
          <w:bCs/>
          <w:szCs w:val="24"/>
        </w:rPr>
        <w:t xml:space="preserve">Pana J. Ch. na działania Dyrektora Miejskiego Ośrodka Sportu </w:t>
        <w:br/>
        <w:t>i Rekreacji w Częstochowie</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6/LI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46 do protokołu.</w:t>
      </w:r>
      <w:r>
        <w:rPr>
          <w:rFonts w:cs="Tahoma" w:ascii="Verdana" w:hAnsi="Verdana"/>
          <w:lang w:eastAsia="zxx" w:bidi="zxx"/>
        </w:rPr>
        <w:t xml:space="preserve"> </w:t>
      </w:r>
    </w:p>
    <w:p>
      <w:pPr>
        <w:pStyle w:val="Normal"/>
        <w:spacing w:lineRule="atLeast" w:line="100"/>
        <w:jc w:val="both"/>
        <w:rPr>
          <w:rFonts w:ascii="Verdana" w:hAnsi="Verdana" w:cs="Verdana"/>
          <w:b/>
          <w:b/>
          <w:lang w:eastAsia="zxx" w:bidi="zxx"/>
        </w:rPr>
      </w:pPr>
      <w:r>
        <w:rPr>
          <w:rFonts w:cs="Verdana" w:ascii="Verdana" w:hAnsi="Verdana"/>
          <w:b/>
          <w:lang w:eastAsia="zxx" w:bidi="zxx"/>
        </w:rPr>
      </w:r>
    </w:p>
    <w:p>
      <w:pPr>
        <w:pStyle w:val="Normal"/>
        <w:spacing w:lineRule="atLeast" w:line="100"/>
        <w:jc w:val="both"/>
        <w:rPr/>
      </w:pPr>
      <w:r>
        <w:rPr>
          <w:rFonts w:cs="Verdana" w:ascii="Verdana" w:hAnsi="Verdana"/>
          <w:b/>
        </w:rPr>
        <w:t>Przewodnicząca Rady Miasta Ewa Pachura</w:t>
      </w:r>
      <w:r>
        <w:rPr>
          <w:rFonts w:cs="Verdana" w:ascii="Verdana" w:hAnsi="Verdana"/>
        </w:rPr>
        <w:t xml:space="preserve"> –odczytała na prośbę Pana J. Ch. apel skierowany do Rady Miasta Częstochowy (</w:t>
      </w:r>
      <w:r>
        <w:rPr>
          <w:rFonts w:cs="Verdana" w:ascii="Verdana" w:hAnsi="Verdana"/>
          <w:i/>
          <w:u w:val="single"/>
        </w:rPr>
        <w:t>apel</w:t>
      </w:r>
      <w:r>
        <w:rPr>
          <w:rFonts w:cs="Verdana" w:ascii="Verdana" w:hAnsi="Verdana"/>
        </w:rPr>
        <w:t xml:space="preserve"> </w:t>
      </w:r>
      <w:r>
        <w:rPr>
          <w:rFonts w:cs="Arial" w:ascii="Verdana" w:hAnsi="Verdana"/>
          <w:i/>
          <w:iCs/>
          <w:szCs w:val="24"/>
          <w:u w:val="single"/>
        </w:rPr>
        <w:t>stanowi załącznik nr 74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Normal"/>
        <w:spacing w:lineRule="atLeast" w:line="100"/>
        <w:jc w:val="both"/>
        <w:rPr/>
      </w:pPr>
      <w:r>
        <w:rPr>
          <w:rFonts w:cs="Arial" w:ascii="Verdana" w:hAnsi="Verdana"/>
          <w:b/>
          <w:iCs/>
          <w:szCs w:val="24"/>
        </w:rPr>
        <w:t>Radny Artur Gawroński</w:t>
      </w:r>
      <w:r>
        <w:rPr>
          <w:rFonts w:cs="Arial" w:ascii="Verdana" w:hAnsi="Verdana"/>
          <w:iCs/>
          <w:szCs w:val="24"/>
        </w:rPr>
        <w:t xml:space="preserve"> – prosiłbym o słowa wyjaśnienia ze strony Pana Dyrektora M. Dziewońskiego.</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Arial" w:ascii="Verdana" w:hAnsi="Verdana"/>
          <w:b/>
          <w:iCs/>
          <w:szCs w:val="24"/>
        </w:rPr>
        <w:t xml:space="preserve">Dyrektor Miejskiego Ośrodka Sportu i Rekreacji </w:t>
        <w:br/>
        <w:t>w Częstochowie Marian Dziewoński</w:t>
      </w:r>
      <w:r>
        <w:rPr>
          <w:rFonts w:cs="Arial" w:ascii="Verdana" w:hAnsi="Verdana"/>
          <w:iCs/>
          <w:szCs w:val="24"/>
        </w:rPr>
        <w:t xml:space="preserve"> – Szanowni Państwo, oczywiście do tego tematu wracamy co jakiś czas. Pan J. Ch. w zasadzie wszędzie, gdzie jest możliwe od tamtego czasu swoje petycje wnosi i dziś, szczególnie na sesji powstał wątek osobisty Dziewońskiego. Chcę tylko przypomnieć, że w tym czasie nie byłem dyrektorem, więc kogo zwalniano, kogo przyjmowano do MOSiR </w:t>
        <w:br/>
        <w:t xml:space="preserve">nie było w moich kompetencjach. Rzeczywiście wątek rodzinny polegał na tym, że w tym czasie były zatrudnione 3 osoby: on sam, jego syn i jego córka. Po całej reorganizacji MOSiR polegającej </w:t>
        <w:br/>
        <w:t xml:space="preserve">na tym, że 2 parkingi były współfinansowane z PFRON, co wiązało się z zatrudnieniem na tych parkingach dodatkowo osoby niepełnosprawne, wymusiło to działania, że osobom, które miały umowę zlecenie musieliśmy te umowy wypowiedzieć. Stąd też z tych 3 osób, które były zatrudnione jako osoby jednej rodziny została Pani G. – córka Pana J. i ona pracowała dość długo, </w:t>
        <w:br/>
        <w:t xml:space="preserve">aż do urodzenia drugiego dziecka. W tym czasie, kiedy ona </w:t>
        <w:br/>
        <w:t>zgłosiła się do nas o pracę było pełne zatrudnienie, trudno więc było podejmować decyzję, żeby przygotować dla niej miejsce, szczególne, by ona mogła pracować.</w:t>
      </w:r>
    </w:p>
    <w:p>
      <w:pPr>
        <w:pStyle w:val="Normal"/>
        <w:spacing w:lineRule="atLeast" w:line="100"/>
        <w:jc w:val="both"/>
        <w:rPr/>
      </w:pPr>
      <w:r>
        <w:rPr>
          <w:rFonts w:cs="Arial" w:ascii="Verdana" w:hAnsi="Verdana"/>
          <w:iCs/>
          <w:szCs w:val="24"/>
        </w:rPr>
        <w:t xml:space="preserve">Tak to wynika. Całą tę sprawę badał IV Wydział Pracy i Ubezpieczeń Społecznych, a więc sąd się nad tym pochylał i wynik był negatywny dla Pana J. I niestety o ile chciałbym się utożsamić z tą krzywdą, </w:t>
        <w:br/>
        <w:t xml:space="preserve">o której Pan J. pisze to jest to niemożliwe, bo wyrok jest wyrokiem </w:t>
        <w:br/>
        <w:t>i on decyduje, czy może MOSiR wypłacić jakieś pieniądze, odszkodowania, czy też nie. Ta sprawa właśnie tak na dzień dzisiejszy wygląda.</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Arial" w:ascii="Verdana" w:hAnsi="Verdana"/>
          <w:b/>
          <w:iCs/>
          <w:szCs w:val="24"/>
        </w:rPr>
        <w:t>Radny Jacek Kasprzyk</w:t>
      </w:r>
      <w:r>
        <w:rPr>
          <w:rFonts w:cs="Arial" w:ascii="Verdana" w:hAnsi="Verdana"/>
          <w:iCs/>
          <w:szCs w:val="24"/>
        </w:rPr>
        <w:t xml:space="preserve"> – ten przykład oczywiście z mocy prawa jest czystym przykładem, natomiast budzi wątpliwości natury społecznej </w:t>
        <w:br/>
        <w:t xml:space="preserve">i to pewien problem. Pewna praktyka zatrudniania pracowników na umowę -zlecenie, która była dość popularna w sektorze prywatnym przeniosła się na różnego rodzaju publiczne instytucje. I to nie jest kwestia winy czy braku winy Pana Dyrektora. On mając określone koszty funkcjonowania i możliwości szuka tych najtańszych sposobów. A z drugiej strony jest człowiek, który przychodzi do pracy i w zasadzie nie bardzo rozumie, na czym ta umowa zlecenie polega </w:t>
        <w:br/>
        <w:t xml:space="preserve">i jakie daje mu skutki. Okazuje się, że daje mu skutki bardzo trudne, bo w wymiarze jego świadczenia bądź braku jego świadczenia emerytalnego. Ja nie na darmo prosiłem i liczyłem, że jakakolwiek dyskusja w Radzie Miasta będzie na temat przestrzegania prawa pracy w tym mieście. My jako samorząd jesteśmy największym pracodawcą i okazuje się, że również w wielu przypadkach trudnym pracodawcą. Rodzi się proste pytanie, ile administracja, ten sektor publiczny w ogóle zatrudnia np. osób niepełnosprawnych? Przecież </w:t>
        <w:br/>
        <w:t xml:space="preserve">to są najlepsze miejsca, które mogą w ten rynek wchłonąć. Tego </w:t>
        <w:br/>
        <w:t xml:space="preserve">u nas nie ma, my nie mamy takich nawet obszarów. I ostatni przykład: doręczycieli – bardzo szybko tych ludzi się pozbyto, </w:t>
        <w:br/>
        <w:t xml:space="preserve">bo tworzy to pewien problem. Najłatwiej było ich przekazać w inny podmiot i wtedy z nim się w zasadzie rozliczamy, a nie rozliczamy się z problemem ludzkim. U nas nie funkcjonuje żaden system skutecznego pośrednictwa pracy, PUP sam sobie tworzy swoiste miejsca pracy w wielu programach, przepuszczamy tu różne ambitne cele, programy, a tak naprawdę nikogo nie stać było nawet </w:t>
        <w:br/>
        <w:t xml:space="preserve">na stworzenie jakichś socjalnych miejsc pracy w oparciu </w:t>
        <w:br/>
        <w:t>o te programy, gdzie by takich ludzi, którzy nie znajdą żadnego miejsca na rynku, a jednocześnie są tuż przed emeryturą czy w innej sytuacji losowej, można było zatrudnić. Wiadomo, że my tego problemu nie rozwiążemy na masową skalę, ale jakieś jaskółki powinny w pewnym momencie funkcjonować.</w:t>
      </w:r>
    </w:p>
    <w:p>
      <w:pPr>
        <w:pStyle w:val="Normal"/>
        <w:spacing w:lineRule="atLeast" w:line="100"/>
        <w:jc w:val="both"/>
        <w:rPr>
          <w:rFonts w:ascii="Verdana" w:hAnsi="Verdana" w:cs="Arial"/>
          <w:iCs/>
          <w:szCs w:val="24"/>
        </w:rPr>
      </w:pPr>
      <w:r>
        <w:rPr>
          <w:rFonts w:cs="Arial" w:ascii="Verdana" w:hAnsi="Verdana"/>
          <w:iCs/>
          <w:szCs w:val="24"/>
        </w:rPr>
        <w:t xml:space="preserve">Ja uważam, że powinno się przyjrzeć temu, jaki jest system zatrudniania na umowy zlecenia. Te umowa zlecenie może być czasem bardzo krótko okresową umową, być może wynikającą </w:t>
        <w:br/>
        <w:t xml:space="preserve">z jakiegoś określonego zadania, ale jeśli ktoś pracuje kilka </w:t>
        <w:br/>
        <w:t xml:space="preserve">lub kilkanaście miesięcy na umowę zlecenie to jest to typowe nadużycie prawa, wykorzystywanie tego prawa przeciw pracownikowi. Z tej umowy zlecenia niewiele dla niego wynika. Jej nie trzeba wypowiadać, nic się nie dzieje, jeśli się jej nie przedłuża. I na to trzeba byłoby zwrócić w wielu przypadkach uwagę. Tu wynikł </w:t>
        <w:br/>
        <w:t xml:space="preserve">ten problem, z którego nie ma wyjścia, gdzie prawnie jest wszystko </w:t>
        <w:br/>
        <w:t>w porządku, ale etycznie pod dużym znakiem zapytania.</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6/LI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szCs w:val="24"/>
          <w:u w:val="single"/>
          <w:lang w:eastAsia="zxx" w:bidi="zxx"/>
        </w:rPr>
      </w:pPr>
      <w:r>
        <w:rPr>
          <w:rFonts w:cs="Verdana" w:ascii="Verdana" w:hAnsi="Verdana"/>
          <w:i/>
          <w:iCs/>
          <w:u w:val="single"/>
        </w:rPr>
        <w:t xml:space="preserve">Rada Miasta Częstochowy przy 12 głosach za, braku głosów przeciwnych i 6 głosach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Fonts w:cs="Verdana" w:ascii="Verdana" w:hAnsi="Verdana"/>
          <w:bCs/>
          <w:i/>
          <w:szCs w:val="24"/>
          <w:u w:val="single"/>
        </w:rPr>
        <w:t xml:space="preserve">rozpatrzenia skargi </w:t>
      </w:r>
      <w:r>
        <w:rPr>
          <w:rFonts w:cs="Arial" w:ascii="Verdana" w:hAnsi="Verdana"/>
          <w:bCs/>
          <w:i/>
          <w:szCs w:val="24"/>
          <w:u w:val="single"/>
        </w:rPr>
        <w:t>Pana J. Ch. na działania Dyrektora Miejskiego Ośrodka Sportu i Rekreacji w Częstochowie.</w:t>
      </w:r>
    </w:p>
    <w:p>
      <w:pPr>
        <w:pStyle w:val="Tekstpodstawowy21"/>
        <w:jc w:val="both"/>
        <w:rPr>
          <w:rFonts w:cs="Tahoma"/>
          <w:b/>
          <w:b/>
          <w:i/>
          <w:i/>
          <w:sz w:val="24"/>
          <w:szCs w:val="24"/>
          <w:u w:val="single"/>
          <w:lang w:eastAsia="zxx" w:bidi="zxx"/>
        </w:rPr>
      </w:pPr>
      <w:r>
        <w:rPr>
          <w:rFonts w:cs="Tahoma"/>
          <w:b/>
          <w:i/>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4.</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Tahoma" w:ascii="Verdana" w:hAnsi="Verdana"/>
          <w:szCs w:val="24"/>
          <w:lang w:eastAsia="zxx" w:bidi="zxx"/>
        </w:rPr>
        <w:t xml:space="preserve">w sprawie </w:t>
      </w:r>
      <w:r>
        <w:rPr>
          <w:rFonts w:cs="Verdana" w:ascii="Verdana" w:hAnsi="Verdana"/>
          <w:bCs/>
          <w:szCs w:val="24"/>
        </w:rPr>
        <w:t xml:space="preserve">rozpatrzenia skargi </w:t>
      </w:r>
      <w:r>
        <w:rPr>
          <w:rFonts w:cs="Arial" w:ascii="Verdana" w:hAnsi="Verdana"/>
          <w:bCs/>
          <w:szCs w:val="24"/>
        </w:rPr>
        <w:t>Pana A. R. na działania Prezydenta Miasta Częstochowy</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2/L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48 do protokołu.</w:t>
      </w:r>
      <w:r>
        <w:rPr>
          <w:rFonts w:cs="Tahoma" w:ascii="Verdana" w:hAnsi="Verdana"/>
          <w:lang w:eastAsia="zxx" w:bidi="zxx"/>
        </w:rPr>
        <w:t xml:space="preserve"> </w:t>
      </w:r>
    </w:p>
    <w:p>
      <w:pPr>
        <w:pStyle w:val="Normal"/>
        <w:spacing w:lineRule="atLeast" w:line="100"/>
        <w:jc w:val="both"/>
        <w:rPr>
          <w:rFonts w:ascii="Verdana" w:hAnsi="Verdana" w:cs="Arial"/>
          <w:i/>
          <w:i/>
          <w:iCs/>
          <w:szCs w:val="24"/>
          <w:u w:val="single"/>
          <w:lang w:eastAsia="zxx" w:bidi="zxx"/>
        </w:rPr>
      </w:pPr>
      <w:r>
        <w:rPr>
          <w:rFonts w:cs="Arial" w:ascii="Verdana" w:hAnsi="Verdana"/>
          <w:i/>
          <w:iCs/>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2/LX/10.</w:t>
      </w:r>
    </w:p>
    <w:p>
      <w:pPr>
        <w:pStyle w:val="Tekstpodstawowy21"/>
        <w:jc w:val="both"/>
        <w:rPr>
          <w:rFonts w:cs="Tahoma"/>
          <w:sz w:val="24"/>
          <w:lang w:eastAsia="zxx" w:bidi="zxx"/>
        </w:rPr>
      </w:pPr>
      <w:r>
        <w:rPr>
          <w:rFonts w:cs="Tahoma"/>
          <w:sz w:val="24"/>
          <w:lang w:eastAsia="zxx" w:bidi="zxx"/>
        </w:rPr>
      </w:r>
    </w:p>
    <w:p>
      <w:pPr>
        <w:pStyle w:val="Normal"/>
        <w:jc w:val="both"/>
        <w:rPr>
          <w:rFonts w:cs="Tahoma"/>
          <w:b/>
          <w:b/>
          <w:i/>
          <w:i/>
          <w:szCs w:val="24"/>
          <w:u w:val="single"/>
          <w:lang w:eastAsia="zxx" w:bidi="zxx"/>
        </w:rPr>
      </w:pPr>
      <w:r>
        <w:rPr>
          <w:rFonts w:cs="Verdana" w:ascii="Verdana" w:hAnsi="Verdana"/>
          <w:i/>
          <w:iCs/>
          <w:u w:val="single"/>
        </w:rPr>
        <w:t xml:space="preserve">Rada Miasta Częstochowy przy 17 głosach za, braku głosów przeciwnych i 1 głosie wstrzymującym się </w:t>
      </w:r>
      <w:r>
        <w:rPr>
          <w:rFonts w:cs="Verdana" w:ascii="Verdana" w:hAnsi="Verdana"/>
          <w:b/>
          <w:bCs/>
          <w:i/>
          <w:iCs/>
          <w:u w:val="single"/>
        </w:rPr>
        <w:t>podjęła</w:t>
      </w:r>
      <w:r>
        <w:rPr>
          <w:rFonts w:cs="Verdana" w:ascii="Verdana" w:hAnsi="Verdana"/>
          <w:i/>
          <w:iCs/>
          <w:u w:val="single"/>
        </w:rPr>
        <w:t xml:space="preserve"> uchwałę </w:t>
      </w:r>
      <w:r>
        <w:rPr>
          <w:rFonts w:cs="Tahoma" w:ascii="Verdana" w:hAnsi="Verdana"/>
          <w:i/>
          <w:szCs w:val="24"/>
          <w:u w:val="single"/>
          <w:lang w:eastAsia="zxx" w:bidi="zxx"/>
        </w:rPr>
        <w:t xml:space="preserve">w sprawie </w:t>
      </w:r>
      <w:r>
        <w:rPr>
          <w:rFonts w:cs="Verdana" w:ascii="Verdana" w:hAnsi="Verdana"/>
          <w:bCs/>
          <w:i/>
          <w:szCs w:val="24"/>
          <w:u w:val="single"/>
        </w:rPr>
        <w:t xml:space="preserve">rozpatrzenia skargi </w:t>
      </w:r>
      <w:r>
        <w:rPr>
          <w:rFonts w:cs="Arial" w:ascii="Verdana" w:hAnsi="Verdana"/>
          <w:bCs/>
          <w:i/>
          <w:szCs w:val="24"/>
          <w:u w:val="single"/>
        </w:rPr>
        <w:t>Pana A. R. na działania Prezydenta Miasta Częstochowy</w:t>
      </w:r>
      <w:r>
        <w:rPr>
          <w:rFonts w:cs="Verdana" w:ascii="Verdana" w:hAnsi="Verdana"/>
          <w:bCs/>
          <w:i/>
          <w:szCs w:val="24"/>
          <w:u w:val="single"/>
          <w:lang w:eastAsia="zxx" w:bidi="zxx"/>
        </w:rPr>
        <w:t>.</w:t>
      </w:r>
    </w:p>
    <w:p>
      <w:pPr>
        <w:pStyle w:val="Tekstpodstawowy21"/>
        <w:jc w:val="both"/>
        <w:rPr>
          <w:rFonts w:cs="Tahoma"/>
          <w:b/>
          <w:b/>
          <w:i/>
          <w:i/>
          <w:sz w:val="24"/>
          <w:szCs w:val="24"/>
          <w:u w:val="single"/>
          <w:lang w:eastAsia="zxx" w:bidi="zxx"/>
        </w:rPr>
      </w:pPr>
      <w:r>
        <w:rPr>
          <w:rFonts w:cs="Tahoma"/>
          <w:b/>
          <w:i/>
          <w:sz w:val="24"/>
          <w:szCs w:val="24"/>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5.</w:t>
      </w:r>
    </w:p>
    <w:p>
      <w:pPr>
        <w:pStyle w:val="Normal"/>
        <w:jc w:val="both"/>
        <w:rPr/>
      </w:pPr>
      <w:r>
        <w:rPr>
          <w:rFonts w:cs="Verdana" w:ascii="Verdana" w:hAnsi="Verdana"/>
          <w:b/>
          <w:szCs w:val="24"/>
        </w:rPr>
        <w:t>Dyrektor Oczyszczalni Ścieków ‘Warta’ S.A. Edward Sokołowski</w:t>
      </w:r>
      <w:r>
        <w:rPr>
          <w:rFonts w:cs="Verdana" w:ascii="Verdana" w:hAnsi="Verdana"/>
          <w:szCs w:val="24"/>
        </w:rPr>
        <w:t xml:space="preserve"> – Pani Przewodnicząca, Szanowni radni, temat powodzi jest dziś tematem numer jeden, było tu wiele informacji na temat sytuacji, jaka w mieście w związku z tą powodzią istnieje. Radny </w:t>
        <w:br/>
        <w:t xml:space="preserve">M. Balt złożył też dziś interpelację z pytaniem dot. pracy oczyszczalni. Ja powiem tak, że trwa przygotowanie szczegółowego raportu </w:t>
        <w:br/>
        <w:t xml:space="preserve">na temat tej sytuacji. Na dzisiejszą sesję przygotowałem krótką pisemną informację: Począwszy od 16 maja (niedziela) do Centralnej Przepompowni Ścieków zaczęły napływać zwiększone ilości ścieków, co stwierdzono na podstawie prowadzonych pomiarów online. Powyższa sytuacja miała związek z trwającymi od dłuższego czasu intensywnymi, ciągłymi opadami deszczu. Była to też przyczyna przedostawania się wód opadowych do kanalizacji sanitarnych. Przypomnę w tym miejscu, że na terenie miasta istnieje 679 km sieci sanitarnej, nie licząc w tym przyłączy. Na sieci tej znajduje się </w:t>
        <w:br/>
        <w:t xml:space="preserve">40 przepompowni oraz 17 tys. studzienek kontrolno-rewizyjnych, przez włazy których dostają się właśnie do kanalizacji sanitarnej wody opadowe. W tej sytuacji w dniu 16 maja w godzinach popołudniowych rozpoczęto pompowanie zwiększonej ilości rozcieńczonych ścieków najpierw do Centralnej Oczyszczalni Ścieków – odległej około 2 km </w:t>
        <w:br/>
        <w:t xml:space="preserve">od Centralnej Przepompowni Ścieków, a następnie do rzeki Warty. </w:t>
        <w:br/>
        <w:t xml:space="preserve">W tym czasie wody w rzece Warcie na wysokości przepompowni </w:t>
        <w:br/>
        <w:t xml:space="preserve">w dalszym ciągu przybywało. Gdyby zatem nie rozpoczęto z dniem </w:t>
        <w:br/>
        <w:t xml:space="preserve">16 maja pompowania nadmiaru ścieków zarówno na oczyszczalnię jak i do rzeki, to po pierwsze zagrożony od strony hydrauliczno – technicznej byłby obiekt centralnej przepompowni ścieków odprowadzającej ścieki i odbierającej ścieki z całego miasta, a także częściowo gminy Mykanów i gminy Rędziny. Zatopienie </w:t>
        <w:br/>
        <w:t xml:space="preserve">i unieruchomienie Centralnej Przepompowni ścieków w konsekwencji spowodowałoby, że obiekt ten zostałby zatopiony, a w następnej kolejności i po drugie zostałyby zalane inne obiekty użyteczności publicznej. Wymienię przykładowo SP nr 22, szpital na Zawodziu, hotel Ibis, Castorama, a z obiektów strategicznych rozdzielnia energetyczna znajdująca się na rogu ul. Mirowskiej i ul. Żabiej. </w:t>
        <w:br/>
        <w:t xml:space="preserve">W dalszej konsekwencji nastąpiłoby zagrożenie sanitarne dla miasta </w:t>
        <w:br/>
        <w:t xml:space="preserve">i jego mieszkańców. W tej sytuacji zaszłaby prawdopodobnie konieczność odcięcia wody pitnej dla mieszkańców miasta i jego przemysłu. Czy można było zatem do takiej sytuacji dopuścić? </w:t>
        <w:br/>
        <w:t xml:space="preserve">Dla mnie i dla większości osób znających się na tych zagadnieniach taka sytuacja mogłaby wcale nie być fikcją. W tej sytuacji koniecznym było i okazało się pompowanie nadmiaru rozcieńczonych ścieków do rzeki. W tym miejscu informuję, że ilość ścieków komunalnych pompowanych z Centralnej Przepompowni Ścieków </w:t>
        <w:br/>
        <w:t xml:space="preserve">do Centralnej Oczyszczalni Ścieków w warunkach normalnych </w:t>
        <w:br/>
        <w:t>nie przekracza średnio godzinowo 2 tys. m</w:t>
      </w:r>
      <w:r>
        <w:rPr>
          <w:rFonts w:cs="Verdana" w:ascii="Verdana" w:hAnsi="Verdana"/>
          <w:szCs w:val="24"/>
          <w:vertAlign w:val="superscript"/>
        </w:rPr>
        <w:t>3</w:t>
      </w:r>
      <w:r>
        <w:rPr>
          <w:rFonts w:cs="Verdana" w:ascii="Verdana" w:hAnsi="Verdana"/>
          <w:szCs w:val="24"/>
        </w:rPr>
        <w:t>. Począwszy od 16 maja do Centralnej Przepompowni Ścieków zaczęło napływać 3-4 tys. m</w:t>
      </w:r>
      <w:r>
        <w:rPr>
          <w:rFonts w:cs="Verdana" w:ascii="Verdana" w:hAnsi="Verdana"/>
          <w:szCs w:val="24"/>
          <w:vertAlign w:val="superscript"/>
        </w:rPr>
        <w:t>3</w:t>
      </w:r>
      <w:r>
        <w:rPr>
          <w:rFonts w:cs="Verdana" w:ascii="Verdana" w:hAnsi="Verdana"/>
          <w:szCs w:val="24"/>
        </w:rPr>
        <w:t xml:space="preserve">, </w:t>
        <w:br/>
        <w:t>a w poniedziałek i we wtorek nawet po 10 tys. m</w:t>
      </w:r>
      <w:r>
        <w:rPr>
          <w:rFonts w:cs="Verdana" w:ascii="Verdana" w:hAnsi="Verdana"/>
          <w:szCs w:val="24"/>
          <w:vertAlign w:val="superscript"/>
        </w:rPr>
        <w:t>3</w:t>
      </w:r>
      <w:r>
        <w:rPr>
          <w:rFonts w:cs="Verdana" w:ascii="Verdana" w:hAnsi="Verdana"/>
          <w:szCs w:val="24"/>
        </w:rPr>
        <w:t xml:space="preserve"> na godzinę. Warto również dodać, że maksymalna ilość ścieków możliwa do przyjęcia </w:t>
        <w:br/>
        <w:t>i oczyszczania przez oczyszczalnię wynosi 3 tys. 700 m</w:t>
      </w:r>
      <w:r>
        <w:rPr>
          <w:rFonts w:cs="Verdana" w:ascii="Verdana" w:hAnsi="Verdana"/>
          <w:szCs w:val="24"/>
          <w:vertAlign w:val="superscript"/>
        </w:rPr>
        <w:t>3</w:t>
      </w:r>
      <w:r>
        <w:rPr>
          <w:rFonts w:cs="Verdana" w:ascii="Verdana" w:hAnsi="Verdana"/>
          <w:szCs w:val="24"/>
        </w:rPr>
        <w:t xml:space="preserve">. Gdyby zatem przyjąć, że Centralna Przepompownia Ścieków odpompowywałaby jedynie tą ilość ścieków, to byłaby ona zalana </w:t>
        <w:br/>
        <w:t xml:space="preserve">we wtorek albo w środę w przeciągu 2-3 godzin i nastąpiłyby dalsze konsekwencje, o których przed chwilą mówiłem. </w:t>
      </w:r>
    </w:p>
    <w:p>
      <w:pPr>
        <w:pStyle w:val="Normal"/>
        <w:jc w:val="both"/>
        <w:rPr>
          <w:rFonts w:ascii="Verdana" w:hAnsi="Verdana" w:cs="Verdana"/>
          <w:szCs w:val="24"/>
        </w:rPr>
      </w:pPr>
      <w:r>
        <w:rPr>
          <w:rFonts w:cs="Verdana" w:ascii="Verdana" w:hAnsi="Verdana"/>
          <w:szCs w:val="24"/>
        </w:rPr>
        <w:t xml:space="preserve">Jeśli chodzi o zagrożenia środowiskowe to muszę poinformować, </w:t>
        <w:br/>
        <w:t>że ścieki komunalne dopływające do CPŚ były 4, a nawet 5-krotnie rozcieńczone wodami opadowymi. A zatem ich jakość była porównywalna do jakości wód płynących w rzece Warcie.</w:t>
      </w:r>
    </w:p>
    <w:p>
      <w:pPr>
        <w:pStyle w:val="Normal"/>
        <w:jc w:val="both"/>
        <w:rPr>
          <w:rFonts w:ascii="Verdana" w:hAnsi="Verdana" w:cs="Verdana"/>
          <w:szCs w:val="24"/>
        </w:rPr>
      </w:pPr>
      <w:r>
        <w:rPr>
          <w:rFonts w:cs="Verdana" w:ascii="Verdana" w:hAnsi="Verdana"/>
          <w:szCs w:val="24"/>
        </w:rPr>
        <w:t>Biorąc powyższe pod uwagę nie można zatem mówić o zagrożeniu środowiskowym. Dodam również, że zrzut nadmiaru ścieków rozcieńczonych do rzeki Warty z Centralnej Przepompowni Ścieków nie jest wymysłem zarządu realizowanym ad hoc na okoliczność przedmiotowej sytuacji, lecz rozwiązaniem projektowym, istniejącym od początku tejże instalacji, sprawdzone podczas powodzi w 1997 r. oraz optymalny na dzisiejsze potrzeby. Dodam też, że według danych Centralnej Oczyszczalni Ścieków wynika, iż więcej ścieków dopływających do Centralnej Przepompowni Ścieków było pompowane do oczyszczalni niż do rzeki. Niestety nie mamy jeszcze pewnych wyników badań wód płynących w tym czasie w rzece Warcie, aby można było je porównać z odprowadzonymi bezpośrednio do rzeki ściekami rozcieńczonymi.</w:t>
      </w:r>
    </w:p>
    <w:p>
      <w:pPr>
        <w:pStyle w:val="Normal"/>
        <w:jc w:val="both"/>
        <w:rPr>
          <w:rFonts w:ascii="Verdana" w:hAnsi="Verdana" w:cs="Verdana"/>
          <w:szCs w:val="24"/>
        </w:rPr>
      </w:pPr>
      <w:r>
        <w:rPr>
          <w:rFonts w:cs="Verdana" w:ascii="Verdana" w:hAnsi="Verdana"/>
          <w:szCs w:val="24"/>
        </w:rPr>
        <w:t xml:space="preserve">O powyższej sytuacji i o podjętych decyzjach informowałem sztab kryzysowy miasta Częstochowy w poniedziałek w dniu 17 maja </w:t>
        <w:br/>
        <w:t xml:space="preserve">o godz. 10. Powyższe decyzje uznane zostały za słuszne </w:t>
        <w:br/>
        <w:t xml:space="preserve">i strategiczne z punktu widzenia interesów miasta i ochrony środowiska, a jako takie do dalszego kontynuowania aż do czasu ustąpienia przyczyn i powrotu sytuacji sprzed powodzi. Sztab kryzysowy uznał, że utrzymanie ciągłości pracy Centralnej Przepompowni Ścieków jest priorytetowe. Ponadto w przedmiotowej sytuacji poinformowano Wojewódzki Inspektorat Środowiska pismem z dnia 19 maja. W dniu dzisiejszym obliczono szacunkowo wielkości strat i szkód, jakie spółka poniosła na swoim terenie z tytułu prowadzonej działalności, a ustalenie ilości ścieków mocno rozcieńczonych jest w trakcie przygotowywania. Będzie to jednak niezmiernie trudne z uwagi na to, że elektroniczny system automatycznego opomiarowania został podtopiony i zalany. Jest </w:t>
        <w:br/>
        <w:t>to m.in. jedną ze szkód i strat, jakie wyliczamy w naszych szacunkowych wyliczeniach, które było przygotowane na dziś.</w:t>
      </w:r>
    </w:p>
    <w:p>
      <w:pPr>
        <w:pStyle w:val="Normal"/>
        <w:jc w:val="both"/>
        <w:rPr>
          <w:rFonts w:ascii="Verdana" w:hAnsi="Verdana" w:cs="Verdana"/>
          <w:szCs w:val="24"/>
        </w:rPr>
      </w:pPr>
      <w:r>
        <w:rPr>
          <w:rFonts w:cs="Verdana" w:ascii="Verdana" w:hAnsi="Verdana"/>
          <w:szCs w:val="24"/>
        </w:rPr>
        <w:t xml:space="preserve">Muszę stwierdzić jednoznacznie, że ta informacja jest bardzo rzetelna, natomiast szczegółowy raport na temat pracy oczyszczalni </w:t>
        <w:br/>
        <w:t>w tych ekstremalnych warunkach, w tym niebezpiecznym dla miasta okresie zostanie opracowany w terminie troszkę późniejszym.</w:t>
      </w:r>
    </w:p>
    <w:p>
      <w:pPr>
        <w:pStyle w:val="Normal"/>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Marek Balt</w:t>
      </w:r>
      <w:r>
        <w:rPr>
          <w:rFonts w:cs="Verdana" w:ascii="Verdana" w:hAnsi="Verdana"/>
          <w:szCs w:val="24"/>
        </w:rPr>
        <w:t xml:space="preserve"> – dziękuję za tą informację, bo ona w części wyczerpuje pytania, które zadałem, tylko ja troszkę szerzej prosiłem o odpowiedź i prosiłbym, by taką odpowiedź na piśmie przygotować </w:t>
        <w:br/>
        <w:t>i jeśli będzie ten raport już gotowy, to też prosiłbym o możliwość zapoznania się z nim.</w:t>
      </w:r>
    </w:p>
    <w:p>
      <w:pPr>
        <w:pStyle w:val="Tekstpodstawowy21"/>
        <w:tabs>
          <w:tab w:val="clear" w:pos="708"/>
          <w:tab w:val="left" w:pos="0" w:leader="none"/>
        </w:tabs>
        <w:suppressAutoHyphens w:val="false"/>
        <w:jc w:val="both"/>
        <w:rPr>
          <w:rFonts w:ascii="Verdana" w:hAnsi="Verdana" w:cs="Verdana"/>
          <w:b/>
          <w:b/>
          <w:bCs/>
          <w:i/>
          <w:i/>
          <w:sz w:val="24"/>
          <w:szCs w:val="24"/>
          <w:u w:val="single"/>
          <w:lang w:eastAsia="zxx" w:bidi="zxx"/>
        </w:rPr>
      </w:pPr>
      <w:r>
        <w:rPr>
          <w:rFonts w:cs="Verdana"/>
          <w:b/>
          <w:bCs/>
          <w:i/>
          <w:sz w:val="24"/>
          <w:szCs w:val="24"/>
          <w:u w:val="single"/>
          <w:lang w:eastAsia="zxx" w:bidi="zxx"/>
        </w:rPr>
      </w:r>
    </w:p>
    <w:p>
      <w:pPr>
        <w:pStyle w:val="Normal"/>
        <w:tabs>
          <w:tab w:val="clear" w:pos="708"/>
          <w:tab w:val="left" w:pos="0" w:leader="none"/>
        </w:tabs>
        <w:suppressAutoHyphens w:val="false"/>
        <w:jc w:val="both"/>
        <w:rPr/>
      </w:pPr>
      <w:r>
        <w:rPr>
          <w:rFonts w:cs="Tahoma" w:ascii="Verdana" w:hAnsi="Verdana"/>
          <w:b/>
          <w:color w:val="000000"/>
          <w:szCs w:val="24"/>
          <w:lang w:eastAsia="zxx" w:bidi="zxx"/>
        </w:rPr>
        <w:t xml:space="preserve">p.f. Prezydenta Miasta Częstochowy Piotr Kurpios </w:t>
      </w:r>
      <w:r>
        <w:rPr>
          <w:rFonts w:cs="Tahoma" w:ascii="Verdana" w:hAnsi="Verdana"/>
          <w:color w:val="000000"/>
          <w:szCs w:val="24"/>
          <w:lang w:eastAsia="zxx" w:bidi="zxx"/>
        </w:rPr>
        <w:t>-odpowiedzi na pozostałe interpelacje zostaną udzielone w formie pisemnej</w:t>
      </w:r>
      <w:r>
        <w:rPr>
          <w:rFonts w:cs="Tahoma" w:ascii="Verdana" w:hAnsi="Verdana"/>
          <w:i/>
          <w:color w:val="000000"/>
          <w:szCs w:val="24"/>
          <w:lang w:eastAsia="zxx" w:bidi="zxx"/>
        </w:rPr>
        <w:t xml:space="preserve"> </w:t>
      </w:r>
      <w:r>
        <w:rPr>
          <w:rFonts w:cs="Tahoma" w:ascii="Verdana" w:hAnsi="Verdana"/>
          <w:i/>
          <w:iCs/>
          <w:color w:val="000000"/>
          <w:szCs w:val="24"/>
          <w:u w:val="single"/>
          <w:lang w:eastAsia="zxx" w:bidi="zxx"/>
        </w:rPr>
        <w:t>(odpowiedzi stanowią załączniki od nr 49 do nr 70 do protokołu).</w:t>
      </w:r>
    </w:p>
    <w:p>
      <w:pPr>
        <w:pStyle w:val="Tekstpodstawowy21"/>
        <w:tabs>
          <w:tab w:val="clear" w:pos="708"/>
          <w:tab w:val="left" w:pos="0" w:leader="none"/>
        </w:tabs>
        <w:suppressAutoHyphens w:val="false"/>
        <w:jc w:val="both"/>
        <w:rPr>
          <w:rFonts w:ascii="Verdana" w:hAnsi="Verdana" w:cs="Tahoma"/>
          <w:b/>
          <w:b/>
          <w:bCs/>
          <w:i/>
          <w:i/>
          <w:iCs/>
          <w:color w:val="000000"/>
          <w:sz w:val="24"/>
          <w:szCs w:val="24"/>
          <w:u w:val="single"/>
          <w:lang w:eastAsia="zxx" w:bidi="zxx"/>
        </w:rPr>
      </w:pPr>
      <w:r>
        <w:rPr>
          <w:rFonts w:cs="Tahoma"/>
          <w:b/>
          <w:bCs/>
          <w:i/>
          <w:iCs/>
          <w:color w:val="000000"/>
          <w:sz w:val="24"/>
          <w:szCs w:val="24"/>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6.</w:t>
      </w:r>
    </w:p>
    <w:p>
      <w:pPr>
        <w:pStyle w:val="Normal"/>
        <w:rPr>
          <w:rFonts w:ascii="Verdana" w:hAnsi="Verdana" w:cs="Verdana"/>
          <w:szCs w:val="24"/>
          <w:lang w:val="zxx"/>
        </w:rPr>
      </w:pPr>
      <w:r>
        <w:rPr>
          <w:rFonts w:cs="Verdana" w:ascii="Verdana" w:hAnsi="Verdana"/>
          <w:szCs w:val="24"/>
          <w:lang w:val="zxx"/>
        </w:rPr>
        <w:t>Wolne wnioski i oświadczenia.</w:t>
      </w:r>
    </w:p>
    <w:p>
      <w:pPr>
        <w:pStyle w:val="Normal"/>
        <w:rPr>
          <w:rFonts w:ascii="Verdana" w:hAnsi="Verdana" w:cs="Verdana"/>
          <w:szCs w:val="24"/>
          <w:lang w:val="zxx"/>
        </w:rPr>
      </w:pPr>
      <w:r>
        <w:rPr>
          <w:rFonts w:cs="Verdana" w:ascii="Verdana" w:hAnsi="Verdana"/>
          <w:szCs w:val="24"/>
          <w:lang w:val="zxx"/>
        </w:rPr>
      </w:r>
    </w:p>
    <w:p>
      <w:pPr>
        <w:pStyle w:val="Normal"/>
        <w:jc w:val="both"/>
        <w:rPr/>
      </w:pPr>
      <w:r>
        <w:rPr>
          <w:rFonts w:cs="Verdana" w:ascii="Verdana" w:hAnsi="Verdana"/>
          <w:b/>
          <w:szCs w:val="24"/>
        </w:rPr>
        <w:t>Pan M. S.</w:t>
      </w:r>
      <w:r>
        <w:rPr>
          <w:rFonts w:cs="Verdana" w:ascii="Verdana" w:hAnsi="Verdana"/>
          <w:szCs w:val="24"/>
        </w:rPr>
        <w:t xml:space="preserve"> </w:t>
      </w:r>
      <w:r>
        <w:rPr>
          <w:rFonts w:cs="Verdana" w:ascii="Verdana" w:hAnsi="Verdana"/>
          <w:i/>
          <w:szCs w:val="24"/>
          <w:u w:val="single"/>
        </w:rPr>
        <w:t xml:space="preserve">(wniosek o zabranie głosu stanowi załącznik </w:t>
        <w:br/>
        <w:t>nr 71 do protokołu)</w:t>
      </w:r>
      <w:r>
        <w:rPr>
          <w:rFonts w:cs="Verdana" w:ascii="Verdana" w:hAnsi="Verdana"/>
          <w:szCs w:val="24"/>
        </w:rPr>
        <w:t xml:space="preserve"> – Dzień dobry państwu, przepraszam, jeśli będę się jąkał, źle mówił, ale jestem tu po raz pierwszy. Sprawa jest taka , że chciałem się poskarżyć na działania sztabu zarządzania kryzysowego w tym mieście w związku z tym, co miało miejsce </w:t>
        <w:br/>
        <w:t xml:space="preserve">ul. Bugajskiej. Jestem mieszkańcem zalanego osiedla. Mój dom jest całkowicie zniszczony i prośba jest taka – dzwoniłem do sztabu kryzysowego 18 maja z prośbą, ponieważ żadne służby nie były </w:t>
        <w:br/>
        <w:t xml:space="preserve">w rejonie ul. Bugajskiej, na tamie, nigdzie w pobliżu, nie kontrolowały stanu wody, nie interesowały się niczym. 18 maja dzwoniłem – i będę wymieniał nazwiska – nie ukrywam się, jestem potem do dyspozycji, gdyby nawet była potem taka potrzeba, nawet sądownie. Pan A. C., który przyjął ode mnie wiadomość stwierdził, że nie ma żadnego zagrożenia, że kontrolujecie stan, wszystkie służby działają, macie wszystko pod kontrolą. Jakbym wyczuł nieszczęście – 19 maja w nocy przyszła wielka woda. </w:t>
      </w:r>
    </w:p>
    <w:p>
      <w:pPr>
        <w:pStyle w:val="Normal"/>
        <w:jc w:val="both"/>
        <w:rPr>
          <w:rFonts w:ascii="Verdana" w:hAnsi="Verdana" w:cs="Verdana"/>
          <w:szCs w:val="24"/>
        </w:rPr>
      </w:pPr>
      <w:r>
        <w:rPr>
          <w:rFonts w:cs="Verdana" w:ascii="Verdana" w:hAnsi="Verdana"/>
          <w:szCs w:val="24"/>
        </w:rPr>
        <w:t xml:space="preserve">Pierwsze moje zastrzeżenie: prosiłbym o wyjaśnienie takich wątpliwości, dlaczego w nocy ludzie z osiedla uciekali nieostrzeżeni? Od godz. 1 w nocy przelewała się woda. Tu mam wielkie pretensje </w:t>
        <w:br/>
        <w:t xml:space="preserve">do Pana S. Słyża, który jest dowódcą całego sztabu zarządzania kryzysowego. Panie Prezydencie do Pana też jest to kierowane, </w:t>
        <w:br/>
        <w:t xml:space="preserve">bo to jest Pana pracownik. Chciałbym otrzymać odpowiedź na takie pytanie, najlepiej pisemnie, bo nas poszkodowanych jest więcej. </w:t>
        <w:br/>
        <w:t xml:space="preserve">Ja tu jestem dziś sam, ale możemy tu przyjść w 100 czy 200 osób, </w:t>
        <w:br/>
        <w:t xml:space="preserve">do Pana konkretnie po takie wyjaśnienia. Ludzie uciekali z osiedla niepowiadomieni, służby stały od godz. 1 na ul. Bugajskiej, woda podobno wyrwę zrobiła w miejscowości Słowik o godz. 11. </w:t>
        <w:br/>
        <w:t xml:space="preserve">Czy 4 godziny czasu to nie jest odpowiedni przedział czasowy </w:t>
        <w:br/>
        <w:t xml:space="preserve">na poinformowanie ludzi, by się ratowali? Proszę mi powiedzieć. </w:t>
        <w:br/>
        <w:t xml:space="preserve">W 4 godziny przecież każdy uratowałby majątek. Tam pozostawały samochody, zostały pozalewane domy. Każdy by coś wyniósł, </w:t>
        <w:br/>
        <w:t xml:space="preserve">coś uratował. Czy Wy myślicie, że 6 tys. zł komuś wyrówna straty </w:t>
        <w:br/>
        <w:t>w jakikolwiek sposób?</w:t>
      </w:r>
    </w:p>
    <w:p>
      <w:pPr>
        <w:pStyle w:val="Normal"/>
        <w:jc w:val="both"/>
        <w:rPr>
          <w:rFonts w:ascii="Verdana" w:hAnsi="Verdana" w:cs="Verdana"/>
          <w:szCs w:val="24"/>
        </w:rPr>
      </w:pPr>
      <w:r>
        <w:rPr>
          <w:rFonts w:cs="Verdana" w:ascii="Verdana" w:hAnsi="Verdana"/>
          <w:szCs w:val="24"/>
        </w:rPr>
        <w:t xml:space="preserve">Była do Pana Prezydenta P. Kurpiosa prośba, bo był Pan też </w:t>
        <w:br/>
        <w:t xml:space="preserve">w odpowiednim czasie, o przerwanie wałów. Niestety nie wszyscy są świadomi, w jaki sposób ta powódź miała miejsce. Przerwany wał </w:t>
        <w:br/>
        <w:t xml:space="preserve">w miejscowości Słowik spowodował zalanie łąk po prawej stronie rzeki, woda przyszła z ul. Bugajskiej - z tej strony, z której nikt </w:t>
        <w:br/>
        <w:t xml:space="preserve">się nie spodziewał. Ale niestety, dlaczego nas nie ostrzeżono, dlaczego nie przerwano wału powodziowego w rzece Kucelinka, </w:t>
        <w:br/>
        <w:t xml:space="preserve">gdzie woda była około 1 m wyżej? Ten wał i tak został zniszczony, przyjechał sprzęt, który zniszczył, ale sprzęt, który ma do dyspozycji Pan P. Kurpios w zarządzaniu swojego sztabu kryzysowego jest naprawdę jak z motyką na słońce. Ja dzwoniłem, prosiłem o koparkę – przyjechała minikoparka. To nie jest sprzęt do ratowania ludzi. </w:t>
        <w:br/>
        <w:t xml:space="preserve">Więc o czym my rozmawiamy? Jaki sztab kryzysowy jest w mieście? </w:t>
      </w:r>
    </w:p>
    <w:p>
      <w:pPr>
        <w:pStyle w:val="Normal"/>
        <w:jc w:val="both"/>
        <w:rPr>
          <w:rFonts w:ascii="Verdana" w:hAnsi="Verdana" w:cs="Verdana"/>
          <w:szCs w:val="24"/>
        </w:rPr>
      </w:pPr>
      <w:r>
        <w:rPr>
          <w:rFonts w:cs="Verdana" w:ascii="Verdana" w:hAnsi="Verdana"/>
          <w:szCs w:val="24"/>
        </w:rPr>
        <w:t xml:space="preserve">Czekam na odpowiedź, niech mi Pan powie, dlaczego mój dom został zatopiony, gdyby kilka godzin wcześniej wał został przerwany, </w:t>
        <w:br/>
        <w:t>i tak te łąki przyjęły odpowiednią ilość wody. Strażacy ograniczyli się tylko do stania na ulicy. Wojsko było o godz. 1 na miejscu, gdzie już praktycznie największa fala powodziowa przeszła i praktycznie wał został zniszczony po to, by tylko spuścić wodę i odwodnić teren.</w:t>
      </w:r>
    </w:p>
    <w:p>
      <w:pPr>
        <w:pStyle w:val="Normal"/>
        <w:jc w:val="both"/>
        <w:rPr>
          <w:rFonts w:ascii="Verdana" w:hAnsi="Verdana" w:cs="Verdana"/>
          <w:szCs w:val="24"/>
        </w:rPr>
      </w:pPr>
      <w:r>
        <w:rPr>
          <w:rFonts w:cs="Verdana" w:ascii="Verdana" w:hAnsi="Verdana"/>
          <w:szCs w:val="24"/>
        </w:rPr>
        <w:t xml:space="preserve">Drodzy radni, zapomnieliście o naszym osiedlu. Zapraszam do mnie, do mnie nie da się przejść suchą nogą w czasie normalnego lata, </w:t>
        <w:br/>
        <w:t xml:space="preserve">gdy popada deszcz to nie mogę wyjść z 8-miesięcznym dzieckiem </w:t>
        <w:br/>
        <w:t xml:space="preserve">na spacer. Płacę 800 zł co miesiąc na te wasze podatki, przeznaczcie jakieś środki na zrobienie nam drogi, kawałka chodnika. Wszystkie gminy w okolicy to mają, my jesteśmy ostatni, nie mamy nic. Może </w:t>
        <w:br/>
        <w:t xml:space="preserve">w końcu ktoś zwróci uwagę, że to nie jest tylko Jasna Góra, </w:t>
        <w:br/>
        <w:t xml:space="preserve">że to nie jest tylko ten budynek i następny, i piękne place reprezentacyjne w centrum, tylko są jeszcze mieszkańcy, którzy płacą na to miasto. Dokładamy do wspólnej kasy, z czego nie mamy nic. Zapraszam do mnie, ja naprawdę chętnie pokażę o co chodzi – my nie mamy rowów melioracyjnych, wydaliście nam pozwolenia </w:t>
        <w:br/>
        <w:t xml:space="preserve">w takim razie na budowę na terenach zalewowych, nie myślicie </w:t>
        <w:br/>
        <w:t>w żaden sposób o montowaniu jakichkolwiek urządzeń i nie potraficie podjąć najmniejszej decyzji w odpowiednim czasie.</w:t>
      </w:r>
    </w:p>
    <w:p>
      <w:pPr>
        <w:pStyle w:val="Normal"/>
        <w:jc w:val="both"/>
        <w:rPr>
          <w:rFonts w:ascii="Verdana" w:hAnsi="Verdana" w:cs="Verdana"/>
          <w:szCs w:val="24"/>
        </w:rPr>
      </w:pPr>
      <w:r>
        <w:rPr>
          <w:rFonts w:cs="Verdana" w:ascii="Verdana" w:hAnsi="Verdana"/>
          <w:szCs w:val="24"/>
        </w:rPr>
        <w:t xml:space="preserve">Kto mi teraz wyrówna straty, proszę mi powiedzieć. Są jeszcze ludzie, którzy byli nieubezpieczeni, którzy pozostawili tam </w:t>
        <w:br/>
        <w:t xml:space="preserve">po 200-300 tys. zł, taki dom nie kosztuje 50 zł. Gdzie jest Pan </w:t>
        <w:br/>
        <w:t>S. Słyż, dlaczego go tu nie ma, dlaczego nie potrafi odpowiedzieć, może akurat warto, niech przyjdzie i opowie swoją wersję zdarzeń?</w:t>
      </w:r>
    </w:p>
    <w:p>
      <w:pPr>
        <w:pStyle w:val="Normal"/>
        <w:jc w:val="both"/>
        <w:rPr>
          <w:rFonts w:ascii="Verdana" w:hAnsi="Verdana" w:cs="Verdana"/>
          <w:szCs w:val="24"/>
        </w:rPr>
      </w:pPr>
      <w:r>
        <w:rPr>
          <w:rFonts w:cs="Verdana" w:ascii="Verdana" w:hAnsi="Verdana"/>
          <w:szCs w:val="24"/>
        </w:rPr>
        <w:t>Drodzy radni, płacicie pieniądze na tą instytucję, są to służby , które mają działać. Powiedzcie mi, dlaczego Pan S. Słyż, który ma podjąć decyzję o rozerwaniu wałów pyta się nas mieszkańców, gdzie wynająć koparkę? Chyba nie o to chodzi.</w:t>
      </w:r>
    </w:p>
    <w:p>
      <w:pPr>
        <w:pStyle w:val="Normal"/>
        <w:jc w:val="both"/>
        <w:rPr>
          <w:rFonts w:ascii="Verdana" w:hAnsi="Verdana" w:cs="Verdana"/>
          <w:szCs w:val="24"/>
        </w:rPr>
      </w:pPr>
      <w:r>
        <w:rPr>
          <w:rFonts w:cs="Verdana" w:ascii="Verdana" w:hAnsi="Verdana"/>
          <w:szCs w:val="24"/>
        </w:rPr>
        <w:t xml:space="preserve">Taka jest niestety prawda. Słucham kilka godzin, słyszałem </w:t>
        <w:br/>
        <w:t xml:space="preserve">jak się wszyscy chwalą, ile wydaliście obiadów, jaka była pomoc, </w:t>
        <w:br/>
        <w:t xml:space="preserve">jak się wszyscy bardzo starali. Ale to nie o to chodzi, to są tylko fakty. W telewizji też wszystko ładnie wygląda, każdy udziela pomocy, wszystkie służby się starają. Ja do dziś się nie mogę Straży Pożarnej się doprosić, by wypompowano mi wodę. Takie mamy służby, nie mówiąc już o tym, że mi kazano zapłacić 17 zł za wydanie zaświadczenia, że zostałem zatopiony. Jutro będę z pomocy społecznej pobierał jakieś pieniądze czy jakąś zapomogę – kazano </w:t>
        <w:br/>
        <w:t xml:space="preserve">mi płacić 17 zł. </w:t>
      </w:r>
    </w:p>
    <w:p>
      <w:pPr>
        <w:pStyle w:val="Normal"/>
        <w:jc w:val="both"/>
        <w:rPr>
          <w:rFonts w:ascii="Verdana" w:hAnsi="Verdana" w:cs="Verdana"/>
          <w:szCs w:val="24"/>
        </w:rPr>
      </w:pPr>
      <w:r>
        <w:rPr>
          <w:rFonts w:cs="Verdana" w:ascii="Verdana" w:hAnsi="Verdana"/>
          <w:szCs w:val="24"/>
        </w:rPr>
        <w:t xml:space="preserve">W naszej części nie ma rowów melioracyjnych, nie ma rowów odwodnieniowych z drogi, toniemy w błocie, płacimy i toniemy </w:t>
        <w:br/>
        <w:t>w błocie. Mój dorobek życia popłynął z wodą.</w:t>
      </w:r>
    </w:p>
    <w:p>
      <w:pPr>
        <w:pStyle w:val="Normal"/>
        <w:jc w:val="both"/>
        <w:rPr/>
      </w:pPr>
      <w:r>
        <w:rPr>
          <w:rFonts w:cs="Verdana" w:ascii="Verdana" w:hAnsi="Verdana"/>
          <w:szCs w:val="24"/>
        </w:rPr>
        <w:t xml:space="preserve">Tyle mam do powiedzenia. Dziękuję i zapraszam do nas gremialnie. Poskarżyłem się w Biurze Obsługi Interesanta, pani A. W. przyjęła moją skargę, to ma zostać opisane. Poprosiłem też </w:t>
        <w:br/>
        <w:t xml:space="preserve">o spotkanie, możemy się spotkać, ale wszyscy: Rada Miasta </w:t>
        <w:br/>
        <w:t xml:space="preserve">z mieszkańcami osiedla, zobaczcie gdzie my mieszkamy, </w:t>
        <w:br/>
        <w:t>bo zapomnieliście o nas całkowicie.</w:t>
      </w:r>
    </w:p>
    <w:p>
      <w:pPr>
        <w:pStyle w:val="Normal"/>
        <w:jc w:val="both"/>
        <w:rPr>
          <w:rFonts w:ascii="Verdana" w:hAnsi="Verdana" w:cs="Verdana"/>
          <w:szCs w:val="24"/>
        </w:rPr>
      </w:pPr>
      <w:r>
        <w:rPr>
          <w:rFonts w:cs="Verdana" w:ascii="Verdana" w:hAnsi="Verdana"/>
          <w:szCs w:val="24"/>
        </w:rPr>
        <w:t xml:space="preserve">Do mnie nie mogła przyjechać straż pożarna z workami z piasku, </w:t>
        <w:br/>
        <w:t xml:space="preserve">bo mieliśmy niższy poziom, pierwszego dnia miałem wodę w domu - bo pojechała udrażniać przepusty, które są w torze kieleckim i są niedrożne. I mam największe pretensje o przekopanie tego wału – można było upuścić tej wody i nie byłoby problemu, woda by przeszła przez podwórka. Jesteśmy zalani, zatopieni i zniszczeni. Właśnie przez to, że Pan nie dysponuje nawet najprostszym sprzętem. Szkoda, że nie zrobiłem zdjęcia, bo strażacy kopali łopatami łąkę. </w:t>
        <w:br/>
        <w:t xml:space="preserve">A Pan S. Słyż na nasze żądanie sprowadził maszynę, tylko </w:t>
        <w:br/>
        <w:t xml:space="preserve">w międzyczasie przyjechał RMF FM i Pan S. Słyż stoi i udziela wywiadu, a maszyna stoi z tyłu, nie potrafi wydać najprostszej decyzji. Jeśli i tak był do zniszczenia to taniej jest go odbudować, </w:t>
        <w:br/>
        <w:t>ale trzeba zarządzić, a nie udzielać wywiadów, ja nie jestem osobą medialną, a Pan S. Słyż bardzo ładnie się prezentował.</w:t>
      </w:r>
    </w:p>
    <w:p>
      <w:pPr>
        <w:pStyle w:val="Normal"/>
        <w:jc w:val="both"/>
        <w:rPr>
          <w:rFonts w:ascii="Verdana" w:hAnsi="Verdana" w:cs="Verdana"/>
          <w:szCs w:val="24"/>
        </w:rPr>
      </w:pPr>
      <w:r>
        <w:rPr>
          <w:rFonts w:cs="Verdana" w:ascii="Verdana" w:hAnsi="Verdana"/>
          <w:szCs w:val="24"/>
        </w:rPr>
        <w:t xml:space="preserve">Dziękuję, nie mam nic więcej do powiedzenia, od dziś jestem biedakiem. Mam nadzieję, że Państwo teraz uwzględnicie, </w:t>
        <w:br/>
        <w:t>bym nie zapłacił 800 zł podatku za mieszkanie w tym mieści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f. Prezydenta Miasta Częstochowy Piotr Kurpios</w:t>
      </w:r>
      <w:r>
        <w:rPr>
          <w:rFonts w:cs="Verdana" w:ascii="Verdana" w:hAnsi="Verdana"/>
          <w:szCs w:val="24"/>
        </w:rPr>
        <w:t xml:space="preserve"> – sytuacja była przez mnie właściwie na bieżąco kontrolowana, </w:t>
        <w:br/>
        <w:t xml:space="preserve">choć nie twierdzę, że wszystko było tak jak powinno być, pewne wnioski i pewne ustalenia - już może z trochę większym dystansem do sytuacji - chciałbym jednak przemyśleć i o pewnych rzeczach porozmawiać tak ze sztabem kryzysowym jak i z innymi służbami, które są do tego powołane. Niemniej jednak myślę, że ta sytuacja, jaka miała miejsce na Bugaju była sytuacją katastrofy powodziowej </w:t>
        <w:br/>
        <w:t xml:space="preserve">i przerwania wałów powyżej Bugaju i spowodowało to zalanie </w:t>
        <w:br/>
        <w:t xml:space="preserve">tego terenu przez wody bardzo wysoko wezbranej rzeki Warty. Zrywanie wału na rzece Kucelince miało miejsce do południa </w:t>
        <w:br/>
        <w:t xml:space="preserve">w tym dniu, kiedy się to stało. Chcieliśmy jak najszybciej podjąć decyzję o przerwaniu tego wału, niemniej jednak sprzęt był dysponowany z najbliższych okolic, w ciągu pół godziny </w:t>
        <w:br/>
        <w:t xml:space="preserve">z Wodociągów i Kanalizacji przyjechała koparka i rozrywała wał powodujący spływ wody do rzeki Kucelinki. Niemniej jednak cały czas ta woda i tak napływała ze względu na istniejącą wyrwę 8 m </w:t>
        <w:br/>
        <w:t xml:space="preserve">na Słowiku. Ta wyrwa została pod koniec tego dnia wieczorem zatkana przez żołnierzy, którzy cały dzień pracowali. Żołnierze zostali zadysponowani w nocy z poniedziałku na wtorek i od rana pracowali na Słowiku. Część z nich pracowała także na Bugaju już tu na ulicy. Ulica podzieliła tak naprawdę to osiedla na dwie części – jedna była zalewana bezpośrednio przez rzekę, na drugiej części przez drogę przelewała się woda. Droga była zamknięta, dopóki nie było zatkanej wyrwy w wale na Słowiku cały czas woda na Bugaju przybierała. Potem przerwanie tego wału spowodowało, że woda się już </w:t>
        <w:br/>
        <w:t>nie podnosiła na tym terenie, niemniej jednak rzeka nie obniżała swego stanu i podejmowane były bardzo ryzykowne decyzje mogące mieć konsekwencje w późniejszym okresie.</w:t>
      </w:r>
    </w:p>
    <w:p>
      <w:pPr>
        <w:pStyle w:val="Normal"/>
        <w:jc w:val="both"/>
        <w:rPr>
          <w:rFonts w:ascii="Verdana" w:hAnsi="Verdana" w:cs="Verdana"/>
          <w:szCs w:val="24"/>
        </w:rPr>
      </w:pPr>
      <w:r>
        <w:rPr>
          <w:rFonts w:cs="Verdana" w:ascii="Verdana" w:hAnsi="Verdana"/>
          <w:szCs w:val="24"/>
        </w:rPr>
        <w:t xml:space="preserve">Gdy woda zaczęła opadać, nastąpiły także inne decyzje </w:t>
        <w:br/>
        <w:t>o przekopywaniu już bardziej dokładnym tego wału i przekopywaniu tych terenów, które znajdowały się po lewej stronie jadąc do Olsztyna - na tym terenie niskim.</w:t>
      </w:r>
    </w:p>
    <w:p>
      <w:pPr>
        <w:pStyle w:val="Normal"/>
        <w:jc w:val="both"/>
        <w:rPr>
          <w:rFonts w:ascii="Verdana" w:hAnsi="Verdana" w:cs="Verdana"/>
          <w:szCs w:val="24"/>
        </w:rPr>
      </w:pPr>
      <w:r>
        <w:rPr>
          <w:rFonts w:cs="Verdana" w:ascii="Verdana" w:hAnsi="Verdana"/>
          <w:szCs w:val="24"/>
        </w:rPr>
        <w:t xml:space="preserve">Rów melioracyjny przy ul. Śnieżnej w części był niedrożny, faktycznie tam są mostki, które powodują niedrożność tego rowu. Wspomniany rów był w 2008 r. remontowany i realizowany przez nasze inwestycje. Faktycznie musieliśmy przekopać 2 mostki pod koniec ul. Śnieżnej, dopiero spowodowało to zwiększony odpływ wody z terenu znajdującego się po prawej stronie ul. Bugajskiej, czyli ten który był bezpośrednio zalewany przez te wody płynące ze Słowika. Zatkanie dziury na wale na Słowiku spowodowało możliwość odciągnięcia </w:t>
        <w:br/>
        <w:t xml:space="preserve">i zmniejszenia wysokości wody na całym tym terenie, co było też stopniowo realizowane przez odpływ, przez przekopywanie wałów, </w:t>
        <w:br/>
        <w:t xml:space="preserve">a także przepompowywanie wody.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an M. S.</w:t>
      </w:r>
      <w:r>
        <w:rPr>
          <w:rFonts w:cs="Verdana" w:ascii="Verdana" w:hAnsi="Verdana"/>
          <w:szCs w:val="24"/>
        </w:rPr>
        <w:t xml:space="preserve"> –ja rozumiem, to co Pan opowiada jest czystą prawdą, tylko chodzi o brak podjęcia decyzji w odpowiednim czasie. BW miejscu, gdzie mamy daną decyzję na budowę zakładam, że nikt się nie przejął tym, by wykonać jakiekolwiek zabezpieczenia </w:t>
        <w:br/>
        <w:t xml:space="preserve">pod kątem przeciwpowodziowym. Woda przyszła, woda miała </w:t>
        <w:br/>
        <w:t xml:space="preserve">na ul. Bugaj wysokość może 10 cm. Wystarczyło zrobić tamę, ustawić worki z piaskiem na całej długości ulicy i skierować wody, </w:t>
        <w:br/>
        <w:t xml:space="preserve">by przed przelaniem kierowały się do rzeki już przed mostem – dało się ochronić połowę osiedla. Więc ci, którzy zostali zalani, niestety nic by to nie zmieniło ,ale dało się skierować wodę w drugą stronę. Niech mi Pan odpowie dlaczego, to są Pana służby, to Pan w tej chwili zarządza. Ja nie mam pretensji osobiście do Pana, bo wiem że Pan pełni te obowiązki tu od pewnego momentu, ale to są zaniedbania wieloletnie. Państwo radni pomyślcie o tym, dlaczego zostawiacie ludzi bez żadnego promu awaryjnego, bez możliwości jakiegokolwiek ratunku? My nie mamy innego zabezpieczenia, jest tylko droga </w:t>
        <w:br/>
        <w:t xml:space="preserve">na Bugaju, na południu jest nasyp kolejowy, w którym są – taką przynajmniej dostałem informację – niedrożne przepusty. Nie wiem czy to chodziło o te przepusty, o których mówił Pan P. Kurpios, ponieważ to i tak nie miało znaczenia, bo ten ruch był cały pod wodą, woda była powyżej, także teren był zalany całkowicie de facto. </w:t>
        <w:br/>
        <w:t xml:space="preserve">My zostaliśmy utopieni jak w wannie. Jeśli jest przewidziany spływ wody z tego rejonu to trzeba to zapewnić, przemyśleć, może jakieś urządzenia zastosować w wałach. Ja rozumiem, teraz nas uczy </w:t>
        <w:br/>
        <w:t xml:space="preserve">po prostu życie. Może trzeba pomyśleć faktycznie o wybudowaniu jakiegoś wału za domami po prawej stronie, które ochronią nas </w:t>
        <w:br/>
        <w:t>przed przerwaniem wału w miejscowości Słowik. Wy się tylko odcięliście wałami od strony rzeki, nie myślicie o zrobieniu żadnych folderów, terenów zalewowych, takich miejsc, gdzie faktycznie można byłoby zmagazynować jakąś część wody. Przecież opady mieliśmy też w 1997 r., nie było tragedii, nic się nie stało, a teraz mamy.</w:t>
      </w:r>
    </w:p>
    <w:p>
      <w:pPr>
        <w:pStyle w:val="Normal"/>
        <w:jc w:val="both"/>
        <w:rPr>
          <w:rFonts w:ascii="Verdana" w:hAnsi="Verdana" w:cs="Verdana"/>
          <w:szCs w:val="24"/>
        </w:rPr>
      </w:pPr>
      <w:r>
        <w:rPr>
          <w:rFonts w:cs="Verdana" w:ascii="Verdana" w:hAnsi="Verdana"/>
          <w:szCs w:val="24"/>
        </w:rPr>
        <w:t xml:space="preserve">Jest jeden problem – brak podjęcia decyzji. Sztab zarządzania kryzysowego w tym mieście nie funkcjonuje. Dla mnie jest to żałosne. Jakim sprzętem dysponuje miasto do sytuacji kryzysowych? </w:t>
        <w:br/>
        <w:t xml:space="preserve">Czy wy tylko liczycie na służby zewnętrzne? Wojsko przyjechało </w:t>
        <w:br/>
        <w:t xml:space="preserve">z pontonami, straż z pompami, 2 małe pompki na całe osiedle </w:t>
        <w:br/>
        <w:t>do wypompowania wody. Wielkowydajne pompy były po prawej stronie, tam skąd nadpływała woda. Jak przestała napływać to zostały dwie małe pompki. Do dziś mam niewypompowaną wodę i nie mogę się doprosić pomocy. Takie są nasze służby w mieście. Do kogo mam dzwonić?</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f. Prezydenta Miasta Częstochowy Piotr Kurpios</w:t>
      </w:r>
      <w:r>
        <w:rPr>
          <w:rFonts w:cs="Verdana" w:ascii="Verdana" w:hAnsi="Verdana"/>
          <w:szCs w:val="24"/>
        </w:rPr>
        <w:t xml:space="preserve"> – jeszcze wczoraj na Bugaju pracowały dużo wydajne pompy i one sprowadzały wodę stamtąd.</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an M. S.</w:t>
      </w:r>
      <w:r>
        <w:rPr>
          <w:rFonts w:cs="Verdana" w:ascii="Verdana" w:hAnsi="Verdana"/>
          <w:szCs w:val="24"/>
        </w:rPr>
        <w:t xml:space="preserve"> – ja nie twierdzę że nie, owszem pracowały. Tylko proszę mi powiedzieć, wczoraj i przedwczoraj w nocy strażacy stali i nikt nie pompuje wody. Przecież są pozalewane budynki, piwnice. Przed chwilą dzwoniłem na centrum zarządzania kryzysowego, nie będą pompować wody, niech woda napływa do piwnicy, oni nie pompują posesji, która jest najbliższa koło mnie - z niej napływa woda do mnie do domu, bo oni pompują tylko z domu w przypadku narażenia życia. Sąsiadowi też nie wypompują garażu, bo jest mu widocznie niepotrzebny, bo to nie jest narażenie życia, pierwsze piętro ma całe. </w:t>
      </w:r>
    </w:p>
    <w:p>
      <w:pPr>
        <w:pStyle w:val="Normal"/>
        <w:jc w:val="both"/>
        <w:rPr>
          <w:rFonts w:ascii="Verdana" w:hAnsi="Verdana" w:cs="Verdana"/>
          <w:szCs w:val="24"/>
        </w:rPr>
      </w:pPr>
      <w:r>
        <w:rPr>
          <w:rFonts w:cs="Verdana" w:ascii="Verdana" w:hAnsi="Verdana"/>
          <w:szCs w:val="24"/>
        </w:rPr>
        <w:t xml:space="preserve">Prosiłbym o wyjaśnienie, w jaki sposób działa sztab zarządzania kryzysowego w tym mieście, bo dla mnie po mojej informacji 18 maja Pan Andrzej Cierpiał rzucił słuchawkę i zlekceważył mnie całkowicie, nie chciał słuchać moich sugestii, że być może można coś wykonać, przygotować. A to chyba nie na tym polega, chyba można się czymś zainteresować. Pan S. Słyż przyjechał bardziej porozmawiać </w:t>
        <w:br/>
        <w:t xml:space="preserve">z reporterami niż się zainteresować pracą. Wał nie rozerwał Pan </w:t>
        <w:br/>
        <w:t>o godz. 9, tylko wał był rozerwany koło godz. 1.  Możemy sprawdzić w wodociągach, maszyna przyjechała stamtąd.</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f. Prezydenta Miasta Częstochowy Piotr Kurpios</w:t>
      </w:r>
      <w:r>
        <w:rPr>
          <w:rFonts w:cs="Verdana" w:ascii="Verdana" w:hAnsi="Verdana"/>
          <w:szCs w:val="24"/>
        </w:rPr>
        <w:t xml:space="preserve"> – myślę, </w:t>
        <w:br/>
        <w:t xml:space="preserve">że możemy sprawdzić, ale jestem przekonany, że zrobiliśmy </w:t>
        <w:br/>
        <w:t xml:space="preserve">to bardzo wcześnie rano. Uszkodzenie wału na Kucelince nastąpiło </w:t>
        <w:br/>
        <w:t>w porannych godzinach w tym dniu, ja podejmowałem sam tą decyzję razem z płk S. Słyżem i jestem za to odpowiedzialny, ponieważ wiem co mówię.</w:t>
      </w:r>
    </w:p>
    <w:p>
      <w:pPr>
        <w:pStyle w:val="Normal"/>
        <w:jc w:val="both"/>
        <w:rPr/>
      </w:pPr>
      <w:r>
        <w:rPr>
          <w:rFonts w:cs="Verdana" w:ascii="Verdana" w:hAnsi="Verdana"/>
          <w:b/>
          <w:szCs w:val="24"/>
        </w:rPr>
        <w:t>Pan M. S.</w:t>
      </w:r>
      <w:r>
        <w:rPr>
          <w:rFonts w:cs="Verdana" w:ascii="Verdana" w:hAnsi="Verdana"/>
          <w:szCs w:val="24"/>
        </w:rPr>
        <w:t xml:space="preserve"> – w takim razie ja kłamię. Dziękuj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f. Prezydenta Miasta Częstochowy Piotr Kurpios</w:t>
      </w:r>
      <w:r>
        <w:rPr>
          <w:rFonts w:cs="Verdana" w:ascii="Verdana" w:hAnsi="Verdana"/>
          <w:szCs w:val="24"/>
        </w:rPr>
        <w:t xml:space="preserve"> – na pewno przedstawię pisemne sprawozdanie z tej sytuacji, która zaistniała </w:t>
        <w:br/>
        <w:t xml:space="preserve">na Bugaju. Sytuacja była bardzo katastrofalna w momencie przerwania wału na Słowiku i to uczy nas także, myślę </w:t>
        <w:br/>
        <w:t xml:space="preserve">że wyciągniemy z tej sytuacji pewne wnioski, które pozwolą w innym przypadku na reagowanie. Było uszkodzenie tych wałów było trochę poza miastem Częstochowa i poza naszym zasięgiem działania, </w:t>
        <w:br/>
        <w:t>na terenie Częstochowy te wały nie zostały uszkodzone, one zostały uszkodzone na terenie gminy Poczesna i przez to został zalany teren Bugaja - i tu faktycznie działaniami naszymi było na bieżąco reagowanie w związku z tą zaistniałą sytuacją.</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Jacek Kasprzyk</w:t>
      </w:r>
      <w:r>
        <w:rPr>
          <w:rFonts w:cs="Verdana" w:ascii="Verdana" w:hAnsi="Verdana"/>
          <w:szCs w:val="24"/>
        </w:rPr>
        <w:t xml:space="preserve"> – myślę, że obojętnie co byśmy </w:t>
        <w:br/>
        <w:t xml:space="preserve">nie powiedzieli to tylko moglibyśmy zaognić sprawę. Tego ludzkiego dramatu nie da się naprawić ani lepszych bądź gorszych decyzji </w:t>
        <w:br/>
        <w:t xml:space="preserve">też się w tym momencie nie zmieni. I wzajemne się oskarżanie </w:t>
        <w:br/>
        <w:t xml:space="preserve">nie powinno pewnie mieć miejsca. Natomiast z tego co wiem </w:t>
        <w:br/>
        <w:t xml:space="preserve">to stosowne ekipy będą chodzić po wszystkich domach, które zostały dotknięte powodzią i prośba jest Panie Prezydencie, by uczulić </w:t>
        <w:br/>
        <w:t xml:space="preserve">te zespoły ludzkie, że ci ludzie mają po pierwsze prawo do swojej nerwowości i dramatu, którego doznali, bo coś im się w życiu zawaliło i nagle się to nie zmieni; po drugie by w miarę szybko jak tylko </w:t>
        <w:br/>
        <w:t xml:space="preserve">to jest możliwe nieść pomoc w usuwaniu zalań, wypompowywać, </w:t>
        <w:br/>
        <w:t xml:space="preserve">bo gorsze straty mogą jeszcze nastąpić. Trochę te służby powinny się już nauczyć po tych wszystkich kataklizmach, huraganach, </w:t>
        <w:br/>
        <w:t>jak tą pomoc nieść.</w:t>
      </w:r>
    </w:p>
    <w:p>
      <w:pPr>
        <w:pStyle w:val="Normal"/>
        <w:jc w:val="both"/>
        <w:rPr>
          <w:rFonts w:ascii="Verdana" w:hAnsi="Verdana" w:cs="Verdana"/>
          <w:szCs w:val="24"/>
        </w:rPr>
      </w:pPr>
      <w:r>
        <w:rPr>
          <w:rFonts w:cs="Verdana" w:ascii="Verdana" w:hAnsi="Verdana"/>
          <w:szCs w:val="24"/>
        </w:rPr>
        <w:t>Dziękuję za błyskawiczne wycofanie tej dziwnej sytuacji z opłatami, ale taka rzecz bardziej krwi napsuje i braku zaufania aniżeli niejedna pomyłka i nietrafiona decyzj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f. Prezydenta Miasta Częstochowy Piotr Kurpios</w:t>
      </w:r>
      <w:r>
        <w:rPr>
          <w:rFonts w:cs="Verdana" w:ascii="Verdana" w:hAnsi="Verdana"/>
          <w:szCs w:val="24"/>
        </w:rPr>
        <w:t xml:space="preserve"> – Bugaj oraz Aniołów to były 2 najbardziej dotknięte powodzią tereny w mieście. Bugaj uległ pewnej sytuacji katastrofalnej ze względu na wyrwę </w:t>
        <w:br/>
        <w:t xml:space="preserve">w wale. </w:t>
      </w:r>
    </w:p>
    <w:p>
      <w:pPr>
        <w:pStyle w:val="Normal"/>
        <w:jc w:val="both"/>
        <w:rPr>
          <w:rFonts w:ascii="Verdana" w:hAnsi="Verdana" w:cs="Verdana"/>
          <w:szCs w:val="24"/>
        </w:rPr>
      </w:pPr>
      <w:r>
        <w:rPr>
          <w:rFonts w:cs="Verdana" w:ascii="Verdana" w:hAnsi="Verdana"/>
          <w:szCs w:val="24"/>
        </w:rPr>
        <w:t xml:space="preserve">Co do opłat to powiem szczerze, że my wydajemy te zaświadczenia od czwartku o tym, że zalane zostały takie a nie inne lokale, </w:t>
        <w:br/>
        <w:t xml:space="preserve">czy domy, czy mieszkania i to jest pierwsza sytuacja, w której spotykam się z tym, że kazano komuś uiszczać opłatę. Wszystkie </w:t>
        <w:br/>
        <w:t xml:space="preserve">te zaświadczenia związane z klęskami są zwolnione z opłat </w:t>
        <w:br/>
        <w:t xml:space="preserve">i tu nastąpiła jakaś pomyłka. Przepraszam, ale do tej pory nie miałem sygnałów o takich działaniach. Mam nadzieję, że to była sytuacja incydentalna. Wszystkie służby wiedzą, że takie zaświadczenia </w:t>
        <w:br/>
        <w:t>przez zarządzanie kryzysowe są wydawane bez żadnych opłat.</w:t>
      </w:r>
    </w:p>
    <w:p>
      <w:pPr>
        <w:pStyle w:val="Normal"/>
        <w:jc w:val="both"/>
        <w:rPr>
          <w:rFonts w:ascii="Verdana" w:hAnsi="Verdana" w:cs="Verdana"/>
          <w:szCs w:val="24"/>
        </w:rPr>
      </w:pPr>
      <w:r>
        <w:rPr>
          <w:rFonts w:cs="Verdana" w:ascii="Verdana" w:hAnsi="Verdana"/>
          <w:szCs w:val="24"/>
        </w:rPr>
        <w:t xml:space="preserve">Jeszcze nie do wszystkich tych obiektów dotarły zespoły, </w:t>
        <w:br/>
        <w:t xml:space="preserve">bo faktycznie na Bugaju jeszcze wczoraj i dzisiaj tereny są zalane. Woda opada z wierzchu, ale niskie tereny posiadają jeszcze swoją chłonność i woda nadal w ziemi jest i dopiero w dużej części </w:t>
        <w:br/>
        <w:t xml:space="preserve">w niektórych miejscach podchodzi woda gruntowa do tych dalszych terenów od rzek, bo one dopiero ulegały nasiąknięciu przez ostatni okres czasu. Więc te podtopienia piwnic są dziś jeszcze większe </w:t>
        <w:br/>
        <w:t>niż były kilka dni temu ze względu na rozszerzania się wody po całym terenie. I to też jeden z elementów, który dziś jeszcze skutkuje zwiększeniem zakresu podtopień piwnic niż była ona w samym okresie powodzi.</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Marek Balt</w:t>
      </w:r>
      <w:r>
        <w:rPr>
          <w:rFonts w:cs="Verdana" w:ascii="Verdana" w:hAnsi="Verdana"/>
          <w:szCs w:val="24"/>
        </w:rPr>
        <w:t xml:space="preserve"> – chciałem oświadczyć, że ten przypadek, który przed chwilą mieszkaniec Częstochowy poruszył oraz sprawa </w:t>
        <w:br/>
        <w:t xml:space="preserve">z zalaniem Zawodzia, czyli tych nieprzepuszczających przepustów odwodnieniowych, brak informacji o ewakuacji dla mieszkańców </w:t>
        <w:br/>
        <w:t xml:space="preserve">pokazuje bardzo słabe przygotowanie naszych służb. Wszyscy przecież wiedzieli wcześniej, tak jak Pan mówił, że dzwonił </w:t>
        <w:br/>
        <w:t>do instytucji odpowiedzialnych za nasze bezpieczeństwo z pytaniem, czy tam już wszystko zostało sprawdzone, czy jest to bezpieczne. Przecież było wiadomo, że w naszym rejonie spadnie około 100-150 l na m</w:t>
      </w:r>
      <w:r>
        <w:rPr>
          <w:rFonts w:cs="Verdana" w:ascii="Verdana" w:hAnsi="Verdana"/>
          <w:szCs w:val="24"/>
          <w:vertAlign w:val="superscript"/>
        </w:rPr>
        <w:t>2</w:t>
      </w:r>
      <w:r>
        <w:rPr>
          <w:rFonts w:cs="Verdana" w:ascii="Verdana" w:hAnsi="Verdana"/>
          <w:szCs w:val="24"/>
        </w:rPr>
        <w:t xml:space="preserve">. I każdy w domu zabezpieczał, by gdzieś te wody opadowe </w:t>
        <w:br/>
        <w:t xml:space="preserve">nie podpłynęły bezpośrednio. Czy nie ma takiej procedury, </w:t>
        <w:br/>
        <w:t xml:space="preserve">że dokładnie służby zabezpieczenia przeciwpowodziowego </w:t>
        <w:br/>
        <w:t xml:space="preserve">czy tej naszej cywilnej obrony nie mogą przejechać tych przepustów </w:t>
        <w:br/>
        <w:t xml:space="preserve">i posprawdzać wszystkiego? Chociażby raz czy dwa razy do roku </w:t>
        <w:br/>
        <w:t xml:space="preserve">to robić, pod taką zasuwę może podpłynąć np. jakaś gałąź i zasuwa już będzie niedrożna. To powinno być w jakiś sposób sprawdzane. </w:t>
        <w:br/>
        <w:t xml:space="preserve">Te opady były zapowiadane z kilkudniowym wyprzedzeniem i wszyscy podeszli: jak spadnie to zobaczymy co się stanie. Stało się bardzo źle, bo można powiedzieć, że Częstochowa pierwszy raz w taki sposób została dotknięta od bardzo wielu lat. I chciałbym oświadczyć, </w:t>
        <w:br/>
        <w:t xml:space="preserve">że według mnie my tym mieszkańcom m.in. Bugaja, Zawodzia, Aniołowa i Mirowa powinniśmy pomóc. Pamiętam, jak była trąba powietrzna i tam służby tych gmin pomagały mieszkańcom </w:t>
        <w:br/>
        <w:t xml:space="preserve">w uprzątnięciu tych terenów, by ci mieszkańcy jak najszybciej się podnieśli po tej tragedii. My oczywiście nie pójdziemy tam wszyscy pomagać, ale my jesteśmy dużym miastem i powinniśmy </w:t>
        <w:br/>
        <w:t xml:space="preserve">na to wygospodarować pieniądze, by wyspecjalizowane służby zgłaszały się, czy sami mieszkańcy, do służb oczyszczania miasta, </w:t>
        <w:br/>
        <w:t xml:space="preserve">by te służby pomogły im oczyścić. Przecież wiadomo, że po takiej wodzie przychodzą różne śmieci, martwe zwierzęta. Są tereny, </w:t>
        <w:br/>
        <w:t xml:space="preserve">gdzie nie ma gospodarza, łąki, tam za chwilę wszystko się zacznie psuć, śmierdzieć, zacznie się rozmnażać robactwo. Tereny czy działki tych mieszkańców są dokładnie tak samo nawiedzone i nie są </w:t>
        <w:br/>
        <w:t xml:space="preserve">w stanie ‘domestosem’ poradzić sobie z odkażeniem działki </w:t>
        <w:br/>
        <w:t xml:space="preserve">czy nieruchomości. Być może trzeba przygotować naboje </w:t>
        <w:br/>
        <w:t xml:space="preserve">do odkażenia studni. Trzeba tym ludziom pomóc. Przecież część ludzi korzysta z hydroforów i pije wodę ze studni. My sobie </w:t>
        <w:br/>
        <w:t xml:space="preserve">nie wyobrażamy, ale wielu ludzi może nie mieć bieżącej wody </w:t>
        <w:br/>
        <w:t xml:space="preserve">do korzystania, do umycia i oczyszczenia swojego domu. Powinniśmy mieć na to środki, to powinien być priorytet i nawet kosztem choćby jakiejś inwestycji powinniśmy tym mieszkańcom pomóc, </w:t>
        <w:br/>
        <w:t xml:space="preserve">a nie zostawiać ich samym sobie z tym bagnem, które się </w:t>
        <w:br/>
        <w:t>tam zrobiło.</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f. Prezydenta Miasta Częstochowy Piotr Kurpios</w:t>
      </w:r>
      <w:r>
        <w:rPr>
          <w:rFonts w:cs="Verdana" w:ascii="Verdana" w:hAnsi="Verdana"/>
          <w:szCs w:val="24"/>
        </w:rPr>
        <w:t xml:space="preserve"> – chciałem oświadczyć, że służby miejskie od porannych godzin w poniedziałek były postawione w stan gotowości i walki z zagrożeniem powodziowym – od poniedziałku o godz. 9 był powołany sztab kryzysowy i myśmy od samego początku tygodnia rozpoczynali </w:t>
        <w:br/>
        <w:t xml:space="preserve">te działania. Wszystkie służby były postawione w stan gotowości </w:t>
        <w:br/>
        <w:t xml:space="preserve">i w stan alarmu i pracowały tak, jak są do tego przewidziane wszelkie procedury. Skala tego zjawiska natomiast, jakie nas spotkało, była ogromna i chcę powiedzieć, że faktycznie musimy teraz wyciągnąć wiele wniosków co do spraw dotyczących ochrony. Staramy się </w:t>
        <w:br/>
        <w:t xml:space="preserve">w największy sposób mieszkańcom pomagać. 6 tys. zł zasiłku nie jest zasiłkiem na odbudowę domu, jest zasiłkiem doraźnym na zwalczanie doraźne skutków powodzi. Pozostałe działania będą realizowane już </w:t>
        <w:br/>
        <w:t xml:space="preserve">w momencie, w którym będziemy mieć oszacowane straty zgodnie </w:t>
        <w:br/>
        <w:t xml:space="preserve">z rzeczoznawcami i budowlanymi i innymi przepisami, które </w:t>
        <w:br/>
        <w:t xml:space="preserve">na ten temat muszą się wypowiedzieć. Proszę tylko pamiętać, </w:t>
        <w:br/>
        <w:t>że skala zjawiska trąby powietrznej na ul. Ikara to było kilkanaście domów z zerwanymi dachami. Dziś mamy ponad 500 budynków, które są podmyte, podtopione. Ta skala zjawiska jest nieporównywaln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a Elżbieta Janczarek</w:t>
      </w:r>
      <w:r>
        <w:rPr>
          <w:rFonts w:cs="Verdana" w:ascii="Verdana" w:hAnsi="Verdana"/>
          <w:szCs w:val="24"/>
        </w:rPr>
        <w:t xml:space="preserve"> –oświadczam, że zostałam upoważniona do wygłoszenia dwóch oświadczeń – w imieniu radnego </w:t>
        <w:br/>
        <w:t>A. Banaszkiewicza, który musiał wyjść; mam też jedno swoje.</w:t>
      </w:r>
    </w:p>
    <w:p>
      <w:pPr>
        <w:pStyle w:val="Normal"/>
        <w:jc w:val="both"/>
        <w:rPr>
          <w:rFonts w:ascii="Verdana" w:hAnsi="Verdana" w:cs="Verdana"/>
          <w:szCs w:val="24"/>
        </w:rPr>
      </w:pPr>
      <w:r>
        <w:rPr>
          <w:rFonts w:cs="Verdana" w:ascii="Verdana" w:hAnsi="Verdana"/>
          <w:szCs w:val="24"/>
        </w:rPr>
        <w:t xml:space="preserve">Mówiąc w imieniu radnego A. Banaszkiewicza: oświadczam, </w:t>
        <w:br/>
        <w:t xml:space="preserve">że Tadeusz Wrona wbrew głosowi na dzisiejszej sesji był jednym </w:t>
        <w:br/>
        <w:t>z twórców ‘Solidarności’ na Politechnice Częstochowskiej. Stwierdzam to z całą stanowczością, bo byłem tego bezpośrednim obserwatorem.</w:t>
      </w:r>
    </w:p>
    <w:p>
      <w:pPr>
        <w:pStyle w:val="Normal"/>
        <w:jc w:val="both"/>
        <w:rPr>
          <w:rFonts w:ascii="Verdana" w:hAnsi="Verdana" w:cs="Verdana"/>
          <w:szCs w:val="24"/>
        </w:rPr>
      </w:pPr>
      <w:r>
        <w:rPr>
          <w:rFonts w:cs="Verdana" w:ascii="Verdana" w:hAnsi="Verdana"/>
          <w:szCs w:val="24"/>
        </w:rPr>
        <w:t xml:space="preserve">Drugie oświadczenie: w nawiązaniu do jednego z wystąpień </w:t>
        <w:br/>
        <w:t>na dzisiejszej sesji stwierdzam, że języka francuskiego nie można się nauczyć na krótkich wyjazdach zagranicznych, a jedynie własną solidną nauką. Wiem to również z własnego doświadczenia.</w:t>
      </w:r>
    </w:p>
    <w:p>
      <w:pPr>
        <w:pStyle w:val="Normal"/>
        <w:jc w:val="both"/>
        <w:rPr/>
      </w:pPr>
      <w:r>
        <w:rPr>
          <w:rFonts w:cs="Verdana" w:ascii="Verdana" w:hAnsi="Verdana"/>
          <w:szCs w:val="24"/>
        </w:rPr>
        <w:tab/>
        <w:t xml:space="preserve">Na ręce Pani Przewodniczącej składam wniosek radnych Klubu Wspólnota, wnioskujemy o umieszczenie w porządku czerwcowej sesji Rady Miasta punktu pt.: „Informacja p.f. Prezydenta Miasta Częstochowy nt. stanu i perspektyw funkcjonowania Miejskiego Szpitala Zespolonego w Częstochowie”. </w:t>
      </w:r>
      <w:r>
        <w:rPr>
          <w:rFonts w:cs="Verdana" w:ascii="Verdana" w:hAnsi="Verdana"/>
          <w:i/>
          <w:szCs w:val="24"/>
          <w:u w:val="single"/>
        </w:rPr>
        <w:t xml:space="preserve">(wniosek stanowi załącznik </w:t>
        <w:br/>
        <w:t>nr 72 do protokołu).</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pPr>
      <w:r>
        <w:rPr>
          <w:rFonts w:cs="Verdana" w:ascii="Verdana" w:hAnsi="Verdana"/>
          <w:b/>
          <w:szCs w:val="24"/>
        </w:rPr>
        <w:t>Przewodnicząca Rady Miasta Ewa Pachura</w:t>
      </w:r>
      <w:r>
        <w:rPr>
          <w:rFonts w:cs="Verdana" w:ascii="Verdana" w:hAnsi="Verdana"/>
          <w:szCs w:val="24"/>
        </w:rPr>
        <w:t xml:space="preserve"> – wracając do naszej klęski uważam, że powinnam odczytać oświadczenie Rady Dzielnicy Zawodzie –Dąbie, gdzie Rada Dzielnicy bardzo dziękuje wszystkim ludziom dobrej woli, studentom, harcerzom, mieszkańcom Rady Dzielnicy oraz służbom, całemu sztabowi kryzysowemu za pomoc </w:t>
        <w:br/>
        <w:t xml:space="preserve">w walce z powodzią w tym okresie. </w:t>
      </w:r>
      <w:r>
        <w:rPr>
          <w:rFonts w:cs="Verdana" w:ascii="Verdana" w:hAnsi="Verdana"/>
          <w:i/>
          <w:szCs w:val="24"/>
          <w:u w:val="single"/>
        </w:rPr>
        <w:t>(oświadczenie stanowi załącznik nr 73 do protokołu).</w:t>
      </w:r>
    </w:p>
    <w:p>
      <w:pPr>
        <w:pStyle w:val="Normal"/>
        <w:jc w:val="both"/>
        <w:rPr>
          <w:rFonts w:ascii="Verdana" w:hAnsi="Verdana" w:cs="Verdana"/>
          <w:szCs w:val="24"/>
        </w:rPr>
      </w:pPr>
      <w:r>
        <w:rPr>
          <w:rFonts w:cs="Verdana" w:ascii="Verdana" w:hAnsi="Verdana"/>
          <w:szCs w:val="24"/>
        </w:rPr>
        <w:t xml:space="preserve">Chciałabym w imieniu nas wszystkich zaprosić na obchody Dni Samorządu, które będą się odbywały od czwartku. Również </w:t>
        <w:br/>
        <w:t>w czwartek o godz. 13.00 odbędzie się uroczysta sesja Rady Miast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Bartłomiej Sabat</w:t>
      </w:r>
      <w:r>
        <w:rPr>
          <w:rFonts w:cs="Verdana" w:ascii="Verdana" w:hAnsi="Verdana"/>
          <w:szCs w:val="24"/>
        </w:rPr>
        <w:t xml:space="preserve"> – mam prośbę, Pan R. R. już dwukrotnie wypowiadał się w dniu dzisiejszym i muszę się przyznać, że dwukrotnie nie na temat. Myślę więc, że to wszystko, co chciał powiedzieć, już w swoich wystąpieniach wyraził.</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an R. R.</w:t>
      </w:r>
      <w:r>
        <w:rPr>
          <w:rFonts w:cs="Verdana" w:ascii="Verdana" w:hAnsi="Verdana"/>
          <w:szCs w:val="24"/>
        </w:rPr>
        <w:t xml:space="preserve"> </w:t>
      </w:r>
      <w:r>
        <w:rPr>
          <w:rFonts w:cs="Verdana" w:ascii="Verdana" w:hAnsi="Verdana"/>
          <w:i/>
          <w:szCs w:val="24"/>
          <w:u w:val="single"/>
        </w:rPr>
        <w:t xml:space="preserve">(wniosek o zabranie głosu stanowi załącznik </w:t>
        <w:br/>
        <w:t xml:space="preserve">nr 74 do protokołu) </w:t>
      </w:r>
      <w:r>
        <w:rPr>
          <w:rFonts w:cs="Verdana" w:ascii="Verdana" w:hAnsi="Verdana"/>
          <w:szCs w:val="24"/>
        </w:rPr>
        <w:t xml:space="preserve">– w nawiązaniu do prośby Pani Przewodniczącej składam jako załącznik do akt z podpisanym za zgodność </w:t>
        <w:br/>
        <w:t>z oryginałem, oświadczenie byłego Pana Prezydenta T. Wrony ściągnięte ze strony internetowej (pismo</w:t>
      </w:r>
      <w:r>
        <w:rPr>
          <w:rFonts w:cs="Verdana" w:ascii="Verdana" w:hAnsi="Verdana"/>
          <w:i/>
          <w:szCs w:val="24"/>
          <w:u w:val="single"/>
        </w:rPr>
        <w:t xml:space="preserve"> stanowi załącznik nr 75 </w:t>
        <w:br/>
        <w:t>do protokołu)</w:t>
      </w:r>
      <w:r>
        <w:rPr>
          <w:rFonts w:cs="Verdana" w:ascii="Verdana" w:hAnsi="Verdana"/>
          <w:szCs w:val="24"/>
        </w:rPr>
        <w:t xml:space="preserve">. Chciałbym powiedzieć jeszcze jedno, ale wystąpienie Pana w sprawie powodzi było klinicznym przykładem niedołęstwa </w:t>
        <w:br/>
        <w:t xml:space="preserve">w stosunku do prostego człowieka. Siedzący tam Pan, który nie został tu wpuszczony, złożył niestety już po głosowaniu dowód, że Pan </w:t>
        <w:br/>
        <w:t xml:space="preserve">M. Dziewoński kłamie, bo wymówienie jego z pracy podpisał Pan </w:t>
        <w:br/>
        <w:t>M. Dziewoński. Pan M. Dziewoński niech się określi, czy jest dyrektorem w MOSiR czy nadzoruje ZGM, gdzie Pan M. – szwagier Pana A. Banaszkiewicza - straszy nas eksmisją. A do głosu Pana B. Sabata wrócimy po napisaniu protokołu z obrad Komisji Rewizyjnej, gdzie jeśli nie będzie manipulacji, to Pańska kompromitacja jest całkowit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rPr>
        <w:t>Naczelnik Wydziału Zarządzania Kryzysowego, Ochrony Ludności i Spraw Obronnych</w:t>
      </w:r>
      <w:r>
        <w:rPr>
          <w:rFonts w:cs="Verdana" w:ascii="Verdana" w:hAnsi="Verdana"/>
          <w:b/>
          <w:szCs w:val="24"/>
        </w:rPr>
        <w:t xml:space="preserve"> płk Stanisław Słyż</w:t>
      </w:r>
      <w:r>
        <w:rPr>
          <w:rFonts w:cs="Verdana" w:ascii="Verdana" w:hAnsi="Verdana"/>
          <w:szCs w:val="24"/>
        </w:rPr>
        <w:t xml:space="preserve"> – Szanowni Państwo, może również kilka słów, byście znali wypowiedź drugiej strony w stosunku do wypowiedzi Pana z Bugaj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f. Prezydenta Miasta Częstochowy Piotr Kurpios</w:t>
      </w:r>
      <w:r>
        <w:rPr>
          <w:rFonts w:cs="Verdana" w:ascii="Verdana" w:hAnsi="Verdana"/>
          <w:szCs w:val="24"/>
        </w:rPr>
        <w:t xml:space="preserve"> – ja myślę, </w:t>
        <w:br/>
        <w:t xml:space="preserve">że tej wypowiedzi nie będziemy dziś kontynuować, Wysoka Rada </w:t>
        <w:br/>
        <w:t>i Pan dostanie wszelkie wyjaśnienia na piśmi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Przewodnicząca Rady Miasta Ewa Pachura </w:t>
      </w:r>
      <w:r>
        <w:rPr>
          <w:rFonts w:cs="Verdana" w:ascii="Verdana" w:hAnsi="Verdana"/>
          <w:szCs w:val="24"/>
        </w:rPr>
        <w:t>– kolejna sesja planowana jest na 28 czerwc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Jerzy Nowakowski</w:t>
      </w:r>
      <w:r>
        <w:rPr>
          <w:rFonts w:cs="Verdana" w:ascii="Verdana" w:hAnsi="Verdana"/>
          <w:szCs w:val="24"/>
        </w:rPr>
        <w:t xml:space="preserve"> – oświadczam, że jest mi wstyd, </w:t>
        <w:br/>
        <w:t xml:space="preserve">że przez 2 godziny my jako radni debatowaliśmy nad stanowiskiem, które rozpoczynało się od słów, że ‘Rada wyraża zadowolenie’ </w:t>
        <w:br/>
        <w:t>i rozwodziliśmy się na temat przyznanej nam częstotliwości w obliczu takiej tragedii, która miała miejsce kilka dni temu. Powinniśmy zająć stanowisko dziękując właśnie ludziom za ofiarną pomoc tym, którzy dzień i noc pomagali powodzianom i dać sygnał wszystkim poszkodowanym, że nie zostawimy ich samych. Takie powinno być dzisiejsze stanowisko, a nie populistyczne stanowiska na temat częstotliwości czy ulg, gdy mamy deficyt budżetowy.</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f. Prezydenta Miasta Częstochowy Piotr Kurpios</w:t>
      </w:r>
      <w:r>
        <w:rPr>
          <w:rFonts w:cs="Verdana" w:ascii="Verdana" w:hAnsi="Verdana"/>
          <w:szCs w:val="24"/>
        </w:rPr>
        <w:t xml:space="preserve"> – chcę oświadczyć, że 480 tys. zł zostało już przekazane do wydatków </w:t>
        <w:br/>
        <w:t xml:space="preserve">na te pilne zasiłki dla powodzian. Kwota ta wpłynęła już na konto Urzędu Miasta i w związku z tym zmienione zostało zarządzenie realizujące budżet w tym zakresie. Nie ma więc żadnych przyczyn formalnych, by te pieniądze nie mogły być wypłacane poszkodowanym. Przelewane są już one na konta pierwszych osób - najbardziej pokrzywdzonych. Następne wnioski będą realizowane </w:t>
        <w:br/>
        <w:t>w ramach tych pieniędzy, które pozyskujemy od Wojewody.</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ani K. K.</w:t>
      </w:r>
      <w:r>
        <w:rPr>
          <w:rFonts w:cs="Verdana" w:ascii="Verdana" w:hAnsi="Verdana"/>
          <w:szCs w:val="24"/>
        </w:rPr>
        <w:t xml:space="preserve"> </w:t>
      </w:r>
      <w:r>
        <w:rPr>
          <w:rFonts w:cs="Verdana" w:ascii="Verdana" w:hAnsi="Verdana"/>
          <w:i/>
          <w:szCs w:val="24"/>
          <w:u w:val="single"/>
        </w:rPr>
        <w:t xml:space="preserve">(wniosek o zabranie głosu stanowi załącznik nr 76 do protokołu) </w:t>
      </w:r>
      <w:r>
        <w:rPr>
          <w:rFonts w:cs="Verdana" w:ascii="Verdana" w:hAnsi="Verdana"/>
          <w:szCs w:val="24"/>
        </w:rPr>
        <w:t xml:space="preserve">– Dzień dobry, chciałam mówić </w:t>
        <w:br/>
        <w:t xml:space="preserve">o kwestii naszej drogi - ul. Weyssenhoffa i wszystkich bocznych drogach tej głównej ulicy. Drogi tam zawsze nie było, była ona tylko utwardzona, natomiast teraz po fali powodziowej tej drogi po prostu nie ma. Zmyło ją całkowicie, są na pół metra wyrwy z ziemi </w:t>
        <w:br/>
        <w:t xml:space="preserve">i strasznie to utrudnia jazdę nawet samochodami osobowymi, </w:t>
        <w:br/>
        <w:t xml:space="preserve">nie mówiąc już o matkach z wózkami i z dziećmi. Woda stoi, pewnie radni z dzielnicy Błeszno nie widzieli katastrofy, która tam w dalszym ciągu się odbywa, bo ludzie ratują co mogą. Postawiono nam tylko kontener, do którego mamy wyrzucać wszystko, co jest niepotrzebne, nie ma żadnych służb pomocniczych - nawet w sprzątaniu tych działek, które są opustoszałe. Wszystko co spłynęło leży w wysokich trawach, trzeba to sprzątać i dezynfekować. Leżą szczury, myszy </w:t>
        <w:br/>
        <w:t xml:space="preserve">i wszelka zwierzyna, która spłynęła z pól, to wszystko jak będzie słońce zgnije, skiśnie, na razie jeszcze pływa. Także potrzebujemy pomocy i takiego wsparcia, jeśli chodzi o oczyszczanie terenów, oczyszczanie szamb. Szamb nie ma, wpadły rzeki do szamba, więc jest ta woda rzeczna, z której wyławiamy ryby – pewnie spłynęły </w:t>
        <w:br/>
        <w:t xml:space="preserve">z oczek i okolicznych stawów hodowlanych, jak i z rzeki, tak więc trzeba to też oczyszczać. </w:t>
      </w:r>
    </w:p>
    <w:p>
      <w:pPr>
        <w:pStyle w:val="Normal"/>
        <w:jc w:val="both"/>
        <w:rPr>
          <w:rFonts w:ascii="Verdana" w:hAnsi="Verdana" w:cs="Verdana"/>
          <w:szCs w:val="24"/>
        </w:rPr>
      </w:pPr>
      <w:r>
        <w:rPr>
          <w:rFonts w:cs="Verdana" w:ascii="Verdana" w:hAnsi="Verdana"/>
          <w:szCs w:val="24"/>
        </w:rPr>
        <w:t xml:space="preserve">Zalało studnie – studnie są też do czyszczenia, bo na pewno woda </w:t>
        <w:br/>
        <w:t xml:space="preserve">w studniach, która nadawała się wyłącznie do podlewania ogrodów jest teraz też skażona i należałoby tą wodę z tych studni wypompować. Prosiliśmy o to strażaków, w sobotę tam już pomp </w:t>
        <w:br/>
        <w:t xml:space="preserve">nie było, nikt nam tego nie zrobił, nie wypompował, nikt </w:t>
        <w:br/>
        <w:t xml:space="preserve">się kompletnie tym nie zajął. Byłam w służbach drogowych, </w:t>
        <w:br/>
        <w:t xml:space="preserve">w MZD prosić o drogę. Obiecali mi, że we wtorek, w środę ktoś tam przyjedzie, zobaczą i wysypią tłuczeń z kamienia, by choć można było wjeżdżać samochodami. Warunki są krytyczne jeśli chodzi o wjazd </w:t>
        <w:br/>
        <w:t xml:space="preserve">i wyjazd z domu, o wyjściu już w ogóle nie ma mowy, trzeba maksymalnie podjechać pod bramę, by można było w ogóle wyjść stamtąd gdziekolwiek. Pan w MZD powiedział, że nie ma mowy </w:t>
        <w:br/>
        <w:t xml:space="preserve">o wykonaniu tam jakichkolwiek innych robót drogowych, dlatego </w:t>
        <w:br/>
        <w:t xml:space="preserve">że nikt z radnych nie zgłaszał takiego wniosku jeśli chodzi o dzielnicę Błeszno. Czyli wszyscy radni ci, którzy podlegają pod dzielnicę Błeszno na pewno nie są zorientowani nawet w tym, jak to wygląda na chwilę dzisiejszą i na ten moment. A przypuszczam, że będzie jeszcze gorzej dlatego, że cały czas pada deszcz i cały czas ten teren się osuwa, wszystko spływa. Więc dojdzie do takiej sytuacji, że chyba w ogóle nie będziemy mogli wychodzić albo w ogóle nie będziemy mogli wrócić do domów. Nie wiem czy jest radny J. Adamkiewicz, radny K. Głębocki, radna E. Pachura, radny J. Nowakowski, radny </w:t>
        <w:br/>
        <w:t>K. Pankiewicz - podobno to są nasi radni, z naszej dzielnicy i oni powinni się tym zająć.</w:t>
      </w:r>
    </w:p>
    <w:p>
      <w:pPr>
        <w:pStyle w:val="Normal"/>
        <w:jc w:val="both"/>
        <w:rPr>
          <w:rFonts w:ascii="Verdana" w:hAnsi="Verdana" w:cs="Verdana"/>
          <w:szCs w:val="24"/>
        </w:rPr>
      </w:pPr>
      <w:r>
        <w:rPr>
          <w:rFonts w:cs="Verdana" w:ascii="Verdana" w:hAnsi="Verdana"/>
          <w:szCs w:val="24"/>
        </w:rPr>
        <w:t xml:space="preserve">Poruszyłam też kwestię pieniędzy z Unii Europejskiej, które mają spłynąć, ale takie wnioski muszą składać radni. Więc jeśli jest taka możliwość, by zająć się tym i zrobić w końcu tę drogę, by można było normalnie dojeżdżać nie wychodząc w kaloszach do ulicy głównej, potem je ściągając i zakładając normalne buty, to bardzo byśmy </w:t>
        <w:br/>
        <w:t xml:space="preserve">o to prosili wszyscy. Każda jedna ulica boczna od ul. Weyssenhoffa jest tam w stanie beznadziejnym. </w:t>
      </w:r>
    </w:p>
    <w:p>
      <w:pPr>
        <w:pStyle w:val="Normal"/>
        <w:jc w:val="both"/>
        <w:rPr>
          <w:rFonts w:ascii="Verdana" w:hAnsi="Verdana" w:cs="Verdana"/>
          <w:szCs w:val="24"/>
        </w:rPr>
      </w:pPr>
      <w:r>
        <w:rPr>
          <w:rFonts w:cs="Verdana" w:ascii="Verdana" w:hAnsi="Verdana"/>
          <w:szCs w:val="24"/>
        </w:rPr>
        <w:t>I bardzo byśmy prosili o pomoc jeśli chodzi o dezynfekcję terenów, terenów tych niezamieszkałych, czyli działek, gruntów, których właścicieli nie znamy. To jest wszystko do posprzątania i to jest wszystko do dezynfekcji. Studnie, kanalizacje, szamba, to jest wszystko jest do oczyszczania.</w:t>
      </w:r>
    </w:p>
    <w:p>
      <w:pPr>
        <w:pStyle w:val="Normal"/>
        <w:jc w:val="both"/>
        <w:rPr>
          <w:rFonts w:ascii="Verdana" w:hAnsi="Verdana" w:cs="Verdana"/>
          <w:szCs w:val="24"/>
        </w:rPr>
      </w:pPr>
      <w:r>
        <w:rPr>
          <w:rFonts w:cs="Verdana" w:ascii="Verdana" w:hAnsi="Verdana"/>
          <w:szCs w:val="24"/>
        </w:rPr>
        <w:t xml:space="preserve">Na pewno sąsiad poruszał też kwestię, że nikt nas nie obudził </w:t>
        <w:br/>
        <w:t xml:space="preserve">w czasie trwania tej akcji, budziliśmy się wzajemnie jeden drugiego </w:t>
        <w:br/>
        <w:t xml:space="preserve">i wyciągając się wzajemnie z domu nie słysząc ani jednej syreny. Nikt nie informował o tym, że jest takie zagrożenie, że wpłynie taka woda, spaliśmy spokojnie, nikt nas o niczym nie poinformował. Gdyby </w:t>
        <w:br/>
        <w:t xml:space="preserve">nie sąsiedztwo - jeden drugiego-  może byśmy z tego nie uszli </w:t>
        <w:br/>
        <w:t>z życiem. Dziękuję.</w:t>
      </w:r>
    </w:p>
    <w:p>
      <w:pPr>
        <w:pStyle w:val="Normal"/>
        <w:jc w:val="both"/>
        <w:rPr>
          <w:rFonts w:ascii="Verdana" w:hAnsi="Verdana" w:cs="Verdana"/>
          <w:szCs w:val="24"/>
        </w:rPr>
      </w:pPr>
      <w:r>
        <w:rPr>
          <w:rFonts w:cs="Verdana" w:ascii="Verdana" w:hAnsi="Verdana"/>
          <w:szCs w:val="24"/>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7.</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W związku z wyczerpaniem porządku obrad </w:t>
      </w:r>
      <w:r>
        <w:rPr>
          <w:rFonts w:cs="Tahoma" w:ascii="Verdana" w:hAnsi="Verdana"/>
          <w:b/>
          <w:szCs w:val="24"/>
          <w:lang w:eastAsia="zxx" w:bidi="zxx"/>
        </w:rPr>
        <w:t xml:space="preserve">Przewodnicząca Rady Miasta Ewa Pachura </w:t>
      </w:r>
      <w:r>
        <w:rPr>
          <w:rFonts w:cs="Tahoma" w:ascii="Verdana" w:hAnsi="Verdana"/>
          <w:szCs w:val="24"/>
          <w:lang w:eastAsia="zxx" w:bidi="zxx"/>
        </w:rPr>
        <w:t>zamknęła obrady LX sesji Rady Miasta.</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tLeast" w:line="100"/>
        <w:ind w:left="4215" w:hanging="0"/>
        <w:jc w:val="center"/>
        <w:rPr>
          <w:rFonts w:ascii="Verdana" w:hAnsi="Verdana" w:cs="Tahoma"/>
          <w:b/>
          <w:b/>
          <w:bCs/>
          <w:i/>
          <w:i/>
          <w:iCs/>
          <w:lang w:eastAsia="zxx" w:bidi="zxx"/>
        </w:rPr>
      </w:pPr>
      <w:r>
        <w:rPr>
          <w:rFonts w:cs="Tahoma" w:ascii="Verdana" w:hAnsi="Verdana"/>
          <w:b/>
          <w:bCs/>
          <w:i/>
          <w:iCs/>
          <w:lang w:eastAsia="zxx" w:bidi="zxx"/>
        </w:rPr>
        <w:t>Przewodnicząca</w:t>
      </w:r>
    </w:p>
    <w:p>
      <w:pPr>
        <w:pStyle w:val="Normal"/>
        <w:spacing w:lineRule="atLeast" w:line="100"/>
        <w:ind w:left="4215" w:hanging="0"/>
        <w:jc w:val="center"/>
        <w:rPr>
          <w:rFonts w:ascii="Verdana" w:hAnsi="Verdana" w:cs="Tahoma"/>
          <w:b/>
          <w:b/>
          <w:bCs/>
          <w:i/>
          <w:i/>
          <w:iCs/>
          <w:lang w:eastAsia="zxx" w:bidi="zxx"/>
        </w:rPr>
      </w:pPr>
      <w:r>
        <w:rPr>
          <w:rFonts w:cs="Tahoma" w:ascii="Verdana" w:hAnsi="Verdana"/>
          <w:b/>
          <w:bCs/>
          <w:i/>
          <w:iCs/>
          <w:lang w:eastAsia="zxx" w:bidi="zxx"/>
        </w:rPr>
        <w:t>Rady Miasta Częstochowy</w:t>
      </w:r>
    </w:p>
    <w:p>
      <w:pPr>
        <w:pStyle w:val="Normal"/>
        <w:spacing w:lineRule="atLeast" w:line="100"/>
        <w:ind w:left="4215" w:hanging="0"/>
        <w:jc w:val="center"/>
        <w:rPr>
          <w:rFonts w:ascii="Verdana" w:hAnsi="Verdana" w:cs="Tahoma"/>
          <w:b/>
          <w:b/>
          <w:bCs/>
          <w:i/>
          <w:i/>
          <w:iCs/>
          <w:lang w:eastAsia="zxx" w:bidi="zxx"/>
        </w:rPr>
      </w:pPr>
      <w:r>
        <w:rPr>
          <w:rFonts w:cs="Tahoma" w:ascii="Verdana" w:hAnsi="Verdana"/>
          <w:b/>
          <w:bCs/>
          <w:i/>
          <w:iCs/>
          <w:lang w:eastAsia="zxx" w:bidi="zxx"/>
        </w:rPr>
        <w:t>(-) Ewa Pachura</w:t>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t>Protokołowała</w:t>
      </w:r>
    </w:p>
    <w:p>
      <w:pPr>
        <w:pStyle w:val="Normal"/>
        <w:tabs>
          <w:tab w:val="clear" w:pos="708"/>
          <w:tab w:val="left" w:pos="3100" w:leader="none"/>
        </w:tabs>
        <w:spacing w:lineRule="atLeast" w:line="100"/>
        <w:jc w:val="both"/>
        <w:rPr>
          <w:rFonts w:ascii="Verdana" w:hAnsi="Verdana" w:cs="Verdana"/>
          <w:b/>
          <w:b/>
          <w:bCs/>
          <w:i/>
          <w:i/>
          <w:iCs/>
          <w:sz w:val="22"/>
          <w:lang w:eastAsia="zxx" w:bidi="zxx"/>
        </w:rPr>
      </w:pPr>
      <w:r>
        <w:rPr>
          <w:rFonts w:cs="Verdana" w:ascii="Verdana" w:hAnsi="Verdana"/>
          <w:b/>
          <w:bCs/>
          <w:i/>
          <w:iCs/>
          <w:sz w:val="22"/>
          <w:lang w:eastAsia="zxx" w:bidi="zxx"/>
        </w:rPr>
        <w:t>(-) Katarzyna Jabłońska</w:t>
      </w:r>
    </w:p>
    <w:sectPr>
      <w:footerReference w:type="default" r:id="rId3"/>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LX zwyczajnej Sesji Rady Miasta Częstochowy odbytej dnia 24 maja 2010 roku.</w:t>
    </w:r>
  </w:p>
  <w:p>
    <w:pPr>
      <w:pStyle w:val="Footer"/>
      <w:jc w:val="right"/>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94</w:t>
    </w:r>
    <w:r>
      <w:rPr>
        <w:rStyle w:val="PageNumber"/>
        <w:sz w:val="16"/>
        <w:i/>
        <w:szCs w:val="16"/>
      </w:rPr>
      <w:fldChar w:fldCharType="end"/>
    </w:r>
    <w:r>
      <w:rPr>
        <w:rStyle w:val="PageNumber"/>
        <w:rFonts w:cs="Verdana" w:ascii="Verdana" w:hAnsi="Verdana"/>
        <w:i/>
        <w:sz w:val="16"/>
        <w:szCs w:val="16"/>
      </w:rPr>
      <w:t xml:space="preserve"> z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94</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620"/>
        </w:tabs>
        <w:ind w:left="0" w:hanging="0"/>
      </w:pPr>
      <w:rPr>
        <w:rFonts w:ascii="Symbol" w:hAnsi="Symbo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tLeast" w:line="100"/>
      <w:jc w:val="both"/>
      <w:outlineLvl w:val="3"/>
    </w:pPr>
    <w:rPr>
      <w:rFonts w:ascii="Verdana" w:hAnsi="Verdana" w:cs="Verdana"/>
      <w:b/>
      <w:bCs/>
    </w:rPr>
  </w:style>
  <w:style w:type="character" w:styleId="WW8Num2z0">
    <w:name w:val="WW8Num2z0"/>
    <w:qFormat/>
    <w:rPr>
      <w:rFonts w:ascii="Symbol" w:hAnsi="Symbol" w:cs="Times New Roman"/>
    </w:rPr>
  </w:style>
  <w:style w:type="character" w:styleId="WW8Num3z0">
    <w:name w:val="WW8Num3z0"/>
    <w:qFormat/>
    <w:rPr>
      <w:rFonts w:ascii="Symbol" w:hAnsi="Symbol" w:cs="StarSymbol;Arial Unicode MS"/>
      <w:sz w:val="18"/>
      <w:szCs w:val="18"/>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i w:val="false"/>
      <w:sz w:val="24"/>
      <w:szCs w:val="24"/>
    </w:rPr>
  </w:style>
  <w:style w:type="character" w:styleId="WW8Num12z3">
    <w:name w:val="WW8Num12z3"/>
    <w:qFormat/>
    <w:rPr>
      <w:b w:val="false"/>
      <w:sz w:val="22"/>
      <w:szCs w:val="22"/>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
    <w:name w:val="WW-Absatz-Standardschriftart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rPr>
  </w:style>
  <w:style w:type="character" w:styleId="FootnoteCharacters">
    <w:name w:val="Footnote Characters"/>
    <w:qFormat/>
    <w:rPr>
      <w:vertAlign w:val="superscript"/>
    </w:rPr>
  </w:style>
  <w:style w:type="character" w:styleId="StopkaZnak">
    <w:name w:val="Stopka Znak"/>
    <w:qFormat/>
    <w:rPr>
      <w:rFonts w:eastAsia="Lucida Sans Unicode"/>
      <w:sz w:val="24"/>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
    <w:name w:val="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suppressAutoHyphens w:val="true"/>
      <w:autoSpaceDE w:val="false"/>
      <w:bidi w:val="0"/>
    </w:pPr>
    <w:rPr>
      <w:rFonts w:ascii="Arial" w:hAnsi="Arial" w:eastAsia="Arial" w:cs="Arial"/>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
    <w:name w:val="Tekst podstawowy 2"/>
    <w:basedOn w:val="Normal"/>
    <w:qFormat/>
    <w:pPr>
      <w:jc w:val="both"/>
    </w:pPr>
    <w:rPr>
      <w:rFonts w:ascii="Verdana" w:hAnsi="Verdana" w:cs="Verdana"/>
      <w:i/>
      <w:iCs/>
      <w:u w:val="single"/>
    </w:rPr>
  </w:style>
  <w:style w:type="paragraph" w:styleId="Footer1">
    <w:name w:val="footer"/>
    <w:basedOn w:val="Normal"/>
    <w:qFormat/>
    <w:pPr>
      <w:tabs>
        <w:tab w:val="clear" w:pos="708"/>
        <w:tab w:val="center" w:pos="4536" w:leader="none"/>
        <w:tab w:val="right" w:pos="9072" w:leader="none"/>
      </w:tabs>
    </w:pPr>
    <w:rPr>
      <w:kern w:val="2"/>
      <w:szCs w:val="24"/>
    </w:rPr>
  </w:style>
  <w:style w:type="paragraph" w:styleId="Tekstkomentarza">
    <w:name w:val="Tekst komentarza"/>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322;@pm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28:00Z</dcterms:created>
  <dc:creator>Turlej_D</dc:creator>
  <dc:description/>
  <cp:keywords/>
  <dc:language>en-US</dc:language>
  <cp:lastModifiedBy>pwojcik</cp:lastModifiedBy>
  <cp:lastPrinted>2010-07-02T09:47:00Z</cp:lastPrinted>
  <dcterms:modified xsi:type="dcterms:W3CDTF">2018-06-01T07:28:00Z</dcterms:modified>
  <cp:revision>2</cp:revision>
  <dc:subject/>
  <dc:title>PROTOKÓŁ Nr 23</dc:title>
</cp:coreProperties>
</file>