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Verdana" w:hAnsi="Verdana" w:cs="Verdana"/>
          <w:b/>
          <w:b/>
          <w:bCs/>
        </w:rPr>
      </w:pPr>
      <w:r>
        <w:rPr>
          <w:rFonts w:cs="Verdana" w:ascii="Verdana" w:hAnsi="Verdana"/>
          <w:b/>
          <w:bCs/>
        </w:rPr>
        <w:t>PROTOKÓŁ Nr 62</w:t>
      </w:r>
    </w:p>
    <w:p>
      <w:pPr>
        <w:pStyle w:val="Normal"/>
        <w:spacing w:lineRule="atLeast" w:line="100"/>
        <w:jc w:val="center"/>
        <w:rPr>
          <w:rFonts w:ascii="Verdana" w:hAnsi="Verdana" w:cs="Verdana"/>
          <w:b/>
          <w:b/>
          <w:bCs/>
        </w:rPr>
      </w:pPr>
      <w:r>
        <w:rPr>
          <w:rFonts w:cs="Verdana" w:ascii="Verdana" w:hAnsi="Verdana"/>
          <w:b/>
          <w:bCs/>
        </w:rPr>
        <w:t xml:space="preserve">obrad LXI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8 czerwca 2010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j</w:t>
      </w:r>
    </w:p>
    <w:p>
      <w:pPr>
        <w:pStyle w:val="Normal"/>
        <w:spacing w:lineRule="atLeast" w:line="100"/>
        <w:jc w:val="center"/>
        <w:rPr>
          <w:rFonts w:ascii="Verdana" w:hAnsi="Verdana" w:cs="Verdana"/>
          <w:b/>
          <w:b/>
          <w:bCs/>
        </w:rPr>
      </w:pPr>
      <w:r>
        <w:rPr>
          <w:rFonts w:cs="Verdana" w:ascii="Verdana" w:hAnsi="Verdana"/>
          <w:b/>
          <w:bCs/>
        </w:rPr>
        <w:t>Rady Miasta Częstochowy Ewy Pachury.</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szCs w:val="24"/>
          <w:vertAlign w:val="superscript"/>
        </w:rPr>
        <w:t>10</w:t>
      </w:r>
      <w:r>
        <w:rPr>
          <w:rFonts w:cs="Arial" w:ascii="Verdana" w:hAnsi="Verdana"/>
          <w:szCs w:val="24"/>
        </w:rPr>
        <w:t xml:space="preserve"> do godz. 17</w:t>
      </w:r>
      <w:r>
        <w:rPr>
          <w:rFonts w:cs="Arial" w:ascii="Verdana" w:hAnsi="Verdana"/>
          <w:szCs w:val="24"/>
          <w:vertAlign w:val="superscript"/>
        </w:rPr>
        <w:t>25</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dokonała otwarcia LXII zwyczajnej Sesji Rady Miasta, powitała przybyłych gości, </w:t>
        <w:br/>
        <w:t xml:space="preserve">na podstawie listy obecności stwierdziła prawomocność obrad </w:t>
        <w:br/>
        <w:t>i przystąpiła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LXI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pPr>
      <w:r>
        <w:rPr>
          <w:rFonts w:cs="Verdana" w:ascii="Verdana" w:hAnsi="Verdana"/>
          <w:b/>
          <w:bCs/>
          <w:iCs/>
        </w:rPr>
        <w:t>Przewodnicząca Rady Miasta Ewa Pachura</w:t>
      </w:r>
      <w:r>
        <w:rPr>
          <w:rFonts w:cs="Verdana" w:ascii="Verdana" w:hAnsi="Verdana"/>
          <w:bCs/>
          <w:iCs/>
        </w:rPr>
        <w:t xml:space="preserve"> – chciałam poinformować, że bardzo proszę o wyrażenie swojej prośby </w:t>
        <w:br/>
        <w:t>o zabranie głosu osób spoza Rady do punktu 3: ‘Zmiany w porządku obrad’. Przyspieszy to bowiem i unormuje pracę podczas sesji.</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a Rady Miasta Ewa Pachura </w:t>
      </w:r>
      <w:r>
        <w:rPr>
          <w:rFonts w:cs="Verdana" w:ascii="Verdana" w:hAnsi="Verdana"/>
        </w:rPr>
        <w:t xml:space="preserve">powołała </w:t>
        <w:br/>
        <w:t xml:space="preserve">na Sekretarzy obrad LXII sesji radnych: Lecha Małagowskiego </w:t>
        <w:br/>
        <w:t>i Łukasza Banasi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spacing w:lineRule="atLeast" w:line="100"/>
        <w:jc w:val="both"/>
        <w:rPr/>
      </w:pPr>
      <w:r>
        <w:rPr>
          <w:rFonts w:cs="Verdana" w:ascii="Verdana" w:hAnsi="Verdana"/>
          <w:b/>
        </w:rPr>
        <w:t xml:space="preserve">p.f. Prezydenta Miasta Częstochowy Piotr Kurpios – </w:t>
      </w:r>
      <w:r>
        <w:rPr>
          <w:rFonts w:cs="Verdana" w:ascii="Verdana" w:hAnsi="Verdana"/>
        </w:rPr>
        <w:t xml:space="preserve">mam </w:t>
        <w:br/>
        <w:t xml:space="preserve">3 prośby do Wysokiej Rady o zmiany do porządku obrad. </w:t>
      </w:r>
    </w:p>
    <w:p>
      <w:pPr>
        <w:pStyle w:val="Normal"/>
        <w:spacing w:lineRule="atLeast" w:line="100"/>
        <w:jc w:val="both"/>
        <w:rPr>
          <w:rFonts w:ascii="Verdana" w:hAnsi="Verdana" w:cs="Verdana"/>
          <w:bCs/>
          <w:szCs w:val="24"/>
        </w:rPr>
      </w:pPr>
      <w:r>
        <w:rPr>
          <w:rFonts w:cs="Verdana" w:ascii="Verdana" w:hAnsi="Verdana"/>
        </w:rPr>
        <w:t xml:space="preserve">Po pierwsze proszę o wprowadzenie do porządku obrad jako punkt 26 (na końcu sekwencji planów miejscowych) projektu uchwały </w:t>
        <w:br/>
        <w:t>w sprawie</w:t>
      </w:r>
      <w:r>
        <w:rPr>
          <w:rFonts w:cs="Verdana" w:ascii="Verdana" w:hAnsi="Verdana"/>
          <w:bCs/>
          <w:szCs w:val="24"/>
        </w:rPr>
        <w:t xml:space="preserve"> przystąpienia do sporządzenia zmiany Studium uwarunkowań i kierunków zagospodarowania przestrzennego miasta Częstochowy </w:t>
      </w:r>
      <w:r>
        <w:rPr>
          <w:rFonts w:cs="Verdana" w:ascii="Verdana" w:hAnsi="Verdana"/>
          <w:b/>
          <w:bCs/>
          <w:szCs w:val="24"/>
        </w:rPr>
        <w:t>(BR.25/LXII/10)</w:t>
      </w:r>
      <w:r>
        <w:rPr>
          <w:rFonts w:cs="Verdana" w:ascii="Verdana" w:hAnsi="Verdana"/>
          <w:bCs/>
          <w:szCs w:val="24"/>
        </w:rPr>
        <w:t xml:space="preserve">. Jest to zmiana studium dla szeroko rozumianych terenów dzielnicy Mirowa, o której rozmawialiśmy </w:t>
        <w:br/>
        <w:t xml:space="preserve">z mieszkańcami przez kilka ostatnich miesięcy. Ta zmiana studium ma określić inną, nową politykę przestrzenną wobec zabudowy terenów w dzielnicy Mirów </w:t>
      </w:r>
      <w:r>
        <w:rPr>
          <w:rFonts w:cs="Verdana" w:ascii="Verdana" w:hAnsi="Verdana"/>
          <w:bCs/>
          <w:i/>
          <w:szCs w:val="24"/>
          <w:u w:val="single"/>
        </w:rPr>
        <w:t xml:space="preserve">(wniosek o wprowadzenie punktu </w:t>
        <w:br/>
        <w:t>do porządku obrad stanowi załącznik nr 3 do protokołu).</w:t>
      </w:r>
    </w:p>
    <w:p>
      <w:pPr>
        <w:pStyle w:val="Normal"/>
        <w:spacing w:lineRule="atLeast" w:line="100"/>
        <w:jc w:val="both"/>
        <w:rPr>
          <w:rFonts w:ascii="Verdana" w:hAnsi="Verdana" w:cs="Verdana"/>
          <w:szCs w:val="24"/>
        </w:rPr>
      </w:pPr>
      <w:r>
        <w:rPr>
          <w:rFonts w:cs="Verdana" w:ascii="Verdana" w:hAnsi="Verdana"/>
        </w:rPr>
        <w:t>Po drugie chciałbym poprosić, by obecny punkt 14: „</w:t>
      </w:r>
      <w:r>
        <w:rPr>
          <w:rFonts w:cs="Arial" w:ascii="Verdana" w:hAnsi="Verdana"/>
          <w:bCs/>
          <w:color w:val="000000"/>
          <w:szCs w:val="24"/>
        </w:rPr>
        <w:t xml:space="preserve">Podjęcie uchwały </w:t>
      </w:r>
      <w:r>
        <w:rPr>
          <w:rFonts w:cs="Arial" w:ascii="Verdana" w:hAnsi="Verdana"/>
          <w:color w:val="000000"/>
          <w:szCs w:val="24"/>
          <w:lang w:eastAsia="zxx" w:bidi="zxx"/>
        </w:rPr>
        <w:t xml:space="preserve">w sprawie założeń do projektu budżetu miasta Częstochowy </w:t>
        <w:br/>
        <w:t>na 2011 r.”</w:t>
      </w:r>
      <w:r>
        <w:rPr>
          <w:rStyle w:val="WW8Num77z0"/>
          <w:rFonts w:cs="Arial" w:ascii="Verdana" w:hAnsi="Verdana"/>
          <w:szCs w:val="24"/>
        </w:rPr>
        <w:t xml:space="preserve"> </w:t>
      </w:r>
      <w:r>
        <w:rPr>
          <w:rStyle w:val="StrongEmphasis"/>
          <w:rFonts w:cs="Arial" w:ascii="Verdana" w:hAnsi="Verdana"/>
          <w:szCs w:val="24"/>
        </w:rPr>
        <w:t>(BR.3/LXII/10)</w:t>
      </w:r>
      <w:r>
        <w:rPr>
          <w:rFonts w:cs="Verdana" w:ascii="Verdana" w:hAnsi="Verdana"/>
        </w:rPr>
        <w:t xml:space="preserve"> był po punkcie 12</w:t>
      </w:r>
      <w:r>
        <w:rPr>
          <w:rFonts w:cs="Arial" w:ascii="Verdana" w:hAnsi="Verdana"/>
          <w:color w:val="000000"/>
          <w:szCs w:val="24"/>
          <w:lang w:eastAsia="zxx" w:bidi="zxx"/>
        </w:rPr>
        <w:t>: „</w:t>
      </w:r>
      <w:r>
        <w:rPr>
          <w:rFonts w:cs="Arial" w:ascii="Verdana" w:hAnsi="Verdana"/>
          <w:bCs/>
          <w:color w:val="000000"/>
          <w:szCs w:val="24"/>
        </w:rPr>
        <w:t xml:space="preserve">Podjęcie uchwały </w:t>
        <w:br/>
        <w:t xml:space="preserve">w sprawie procedury uchwalania budżetu miasta Częstochowa </w:t>
        <w:br/>
        <w:t>na prawach powiatu oraz rodzajów i szczegółowości materiałów informacyjnych towarzyszących projektowi”</w:t>
      </w:r>
      <w:r>
        <w:rPr>
          <w:rStyle w:val="WW8Num77z0"/>
          <w:rFonts w:cs="Arial" w:ascii="Verdana" w:hAnsi="Verdana"/>
          <w:szCs w:val="24"/>
        </w:rPr>
        <w:t xml:space="preserve"> </w:t>
      </w:r>
      <w:r>
        <w:rPr>
          <w:rStyle w:val="StrongEmphasis"/>
          <w:rFonts w:cs="Arial" w:ascii="Verdana" w:hAnsi="Verdana"/>
          <w:szCs w:val="24"/>
        </w:rPr>
        <w:t>(BR.12/LXII/10)</w:t>
      </w:r>
      <w:r>
        <w:rPr>
          <w:rFonts w:cs="Arial" w:ascii="Verdana" w:hAnsi="Verdana"/>
          <w:bCs/>
          <w:color w:val="000000"/>
          <w:szCs w:val="24"/>
        </w:rPr>
        <w:t xml:space="preserve">. </w:t>
        <w:br/>
        <w:t xml:space="preserve">My już rozpoczynamy procedurę uchwalania nowego budżetu </w:t>
        <w:br/>
        <w:t xml:space="preserve">na 2011 r., więc najpierw moglibyśmy uchwalić procedurę uchwalania, a potem dopiero przystąpić do pierwszego elementu, czyli opracowania  założeń do projektu budżetu na 2011 r. </w:t>
      </w:r>
    </w:p>
    <w:p>
      <w:pPr>
        <w:pStyle w:val="Normal"/>
        <w:widowControl/>
        <w:jc w:val="both"/>
        <w:rPr>
          <w:rStyle w:val="StrongEmphasis"/>
          <w:rFonts w:ascii="Verdana" w:hAnsi="Verdana" w:cs="Arial"/>
          <w:b w:val="false"/>
          <w:b w:val="false"/>
          <w:color w:val="000000"/>
          <w:szCs w:val="24"/>
        </w:rPr>
      </w:pPr>
      <w:r>
        <w:rPr>
          <w:rFonts w:cs="Verdana" w:ascii="Verdana" w:hAnsi="Verdana"/>
        </w:rPr>
        <w:t xml:space="preserve">Chcę także prosić o zdjęcie z porządku obrad punktu 18: </w:t>
      </w:r>
      <w:r>
        <w:rPr>
          <w:rFonts w:cs="Verdana" w:ascii="Verdana" w:hAnsi="Verdana"/>
          <w:szCs w:val="24"/>
        </w:rPr>
        <w:t>„</w:t>
      </w:r>
      <w:r>
        <w:rPr>
          <w:rFonts w:cs="Arial" w:ascii="Verdana" w:hAnsi="Verdana"/>
          <w:bCs/>
          <w:szCs w:val="24"/>
          <w:lang w:eastAsia="pl-PL"/>
        </w:rPr>
        <w:t xml:space="preserve">Podjęcie uchwały </w:t>
      </w:r>
      <w:r>
        <w:rPr>
          <w:rFonts w:cs="Arial" w:ascii="Verdana" w:hAnsi="Verdana"/>
          <w:bCs/>
          <w:color w:val="000000"/>
          <w:szCs w:val="24"/>
          <w:lang w:eastAsia="pl-PL"/>
        </w:rPr>
        <w:t>w sprawie wyrażenia zgody na przeznaczenie do oddania w użytkowanie wieczyste gruntu i sprzedaży budynku zlokalizowanego na nieruchomości położonej w Częstochowie przy ul. Krakowskiej 45”</w:t>
      </w:r>
      <w:r>
        <w:rPr>
          <w:rStyle w:val="StrongEmphasis"/>
          <w:rFonts w:cs="Arial" w:ascii="Verdana" w:hAnsi="Verdana"/>
          <w:szCs w:val="24"/>
        </w:rPr>
        <w:t xml:space="preserve"> (BR.21/LXII/10). </w:t>
      </w:r>
      <w:r>
        <w:rPr>
          <w:rStyle w:val="StrongEmphasis"/>
          <w:rFonts w:cs="Arial" w:ascii="Verdana" w:hAnsi="Verdana"/>
          <w:b w:val="false"/>
          <w:szCs w:val="24"/>
        </w:rPr>
        <w:t xml:space="preserve">Ta prośba dlatego, </w:t>
        <w:br/>
        <w:t xml:space="preserve">że dziś jeszcze mamy opracować politykę transportową miasta Częstochowy – co prawda sprawa hospicjum jest sprawą niezmiernie ważną dla miasta i lokalu, i funkcjonowania tego hospicjum </w:t>
        <w:br/>
        <w:t xml:space="preserve">w mieście, niemniej jednak z tej polityki transportowej może </w:t>
        <w:br/>
        <w:t xml:space="preserve">nam wyjść konieczność połączenia drogowego między ul. Legionów, DK 1, a innymi terenami miasta. Po tej polityce transportowej będziemy wiedzieć, w którym miejscu będzie przebicie przez </w:t>
        <w:br/>
        <w:t>te tereny przechodziło i dopiero wtedy możemy wrócić do tego tematu ponownie. W tej sytuacji jeśli Wysoka Rada zechce, chciałbym ten punkt zdjąć z dzisiejszego porządku obrad.</w:t>
      </w:r>
    </w:p>
    <w:p>
      <w:pPr>
        <w:pStyle w:val="Normal"/>
        <w:spacing w:lineRule="atLeast" w:line="100"/>
        <w:jc w:val="both"/>
        <w:rPr>
          <w:rStyle w:val="StrongEmphasis"/>
          <w:rFonts w:ascii="Verdana" w:hAnsi="Verdana" w:cs="Verdana"/>
          <w:b w:val="false"/>
          <w:b w:val="false"/>
          <w:color w:val="000000"/>
          <w:szCs w:val="24"/>
        </w:rPr>
      </w:pPr>
      <w:r>
        <w:rPr/>
      </w:r>
    </w:p>
    <w:p>
      <w:pPr>
        <w:pStyle w:val="Normal"/>
        <w:spacing w:lineRule="atLeast" w:line="100"/>
        <w:jc w:val="both"/>
        <w:rPr/>
      </w:pPr>
      <w:r>
        <w:rPr>
          <w:rFonts w:cs="Verdana" w:ascii="Verdana" w:hAnsi="Verdana"/>
          <w:b/>
        </w:rPr>
        <w:t>Wiceprzewodniczący Rady Miasta Adam Banaszkiewicz</w:t>
      </w:r>
      <w:r>
        <w:rPr>
          <w:rFonts w:cs="Verdana" w:ascii="Verdana" w:hAnsi="Verdana"/>
        </w:rPr>
        <w:t xml:space="preserve"> – chciałbym wyrazić moje zdziwienie, dlaczego Pan Prezydent w ogóle ten punkt wprowadzał pod obrady sesji? Gdyby go tu nie było, nikt </w:t>
        <w:br/>
        <w:t xml:space="preserve">z nas na ten temat ani słowem by się nie odezwał. Tymczasem </w:t>
        <w:br/>
        <w:t>on tu jest, tzn. że Pan Prezydent nie wiedział tydzień temu, że jest problem komunikacji?</w:t>
      </w:r>
    </w:p>
    <w:p>
      <w:pPr>
        <w:pStyle w:val="Tekstpodstawowy21"/>
        <w:jc w:val="both"/>
        <w:rPr>
          <w:rFonts w:ascii="Verdana" w:hAnsi="Verdana" w:eastAsia="Lucida Sans Unicode" w:cs="Verdana"/>
          <w:b/>
          <w:b/>
          <w:i/>
          <w:i/>
          <w:sz w:val="24"/>
          <w:szCs w:val="20"/>
          <w:u w:val="single"/>
        </w:rPr>
      </w:pPr>
      <w:r>
        <w:rPr>
          <w:rFonts w:eastAsia="Lucida Sans Unicode" w:cs="Verdana"/>
          <w:b/>
          <w:i/>
          <w:sz w:val="24"/>
          <w:szCs w:val="20"/>
          <w:u w:val="single"/>
        </w:rPr>
      </w:r>
    </w:p>
    <w:p>
      <w:pPr>
        <w:pStyle w:val="Tekstpodstawowy21"/>
        <w:jc w:val="both"/>
        <w:rPr/>
      </w:pPr>
      <w:r>
        <w:rPr>
          <w:b/>
          <w:bCs/>
          <w:iCs/>
          <w:sz w:val="24"/>
        </w:rPr>
        <w:t>Przewodnicząca Rady Miasta Ewa Pachura</w:t>
      </w:r>
      <w:r>
        <w:rPr>
          <w:bCs/>
          <w:iCs/>
          <w:sz w:val="24"/>
        </w:rPr>
        <w:t xml:space="preserve"> – wpłynął wniosek </w:t>
        <w:br/>
        <w:t>radnego J. Kasprzyka, by nie wprowadzać do dzisiejszego porządku obrad punktu: „Podjęcie uchwały</w:t>
      </w:r>
      <w:r>
        <w:rPr>
          <w:bCs/>
          <w:iCs/>
        </w:rPr>
        <w:t xml:space="preserve"> </w:t>
      </w:r>
      <w:r>
        <w:rPr>
          <w:sz w:val="24"/>
          <w:lang w:bidi="zxx"/>
        </w:rPr>
        <w:t xml:space="preserve">w sprawie zmiany uchwały Nr 327/XXIX/2008 Rady Miasta Częstochowy z dnia 30 czerwca </w:t>
        <w:br/>
        <w:t xml:space="preserve">2008 roku w sprawie taryfy opłat za usługi przewozowe lokalnym transportem zbiorowym w Częstochowie powierzone do realizacji przez Gminę Częstochowa oraz kategorie osób uprawnionych do ulg za przejazdy lokalnym transportem zbiorowym w Częstochowie powierzone do realizacji przez Gminę Częstochowa” </w:t>
      </w:r>
      <w:r>
        <w:rPr>
          <w:rStyle w:val="StrongEmphasis"/>
          <w:rFonts w:cs="Arial"/>
          <w:sz w:val="24"/>
        </w:rPr>
        <w:t xml:space="preserve">(BR.1/LX/10). </w:t>
      </w:r>
      <w:r>
        <w:rPr>
          <w:rStyle w:val="StrongEmphasis"/>
          <w:rFonts w:cs="Arial"/>
          <w:b w:val="false"/>
          <w:sz w:val="24"/>
        </w:rPr>
        <w:t>O wprowadzenie tego punktu będzie wniosek po wakacyjnej przerwie w pracach Rady Miasta</w:t>
      </w:r>
      <w:r>
        <w:rPr>
          <w:bCs/>
          <w:i/>
          <w:iCs/>
          <w:u w:val="single"/>
        </w:rPr>
        <w:t xml:space="preserve"> </w:t>
      </w:r>
      <w:r>
        <w:rPr>
          <w:bCs/>
          <w:i/>
          <w:iCs/>
          <w:sz w:val="24"/>
          <w:u w:val="single"/>
        </w:rPr>
        <w:t>(wniosek wraz z projektem uchwały stanowią załączniki nr 4 i nr 5 do protokołu)</w:t>
      </w:r>
      <w:r>
        <w:rPr>
          <w:bCs/>
          <w:iCs/>
          <w:sz w:val="24"/>
        </w:rPr>
        <w:t xml:space="preserve">. </w:t>
      </w:r>
    </w:p>
    <w:p>
      <w:pPr>
        <w:pStyle w:val="Tekstpodstawowy21"/>
        <w:jc w:val="both"/>
        <w:rPr/>
      </w:pPr>
      <w:r>
        <w:rPr>
          <w:bCs/>
          <w:iCs/>
          <w:sz w:val="24"/>
        </w:rPr>
        <w:tab/>
        <w:t>W dniu dzisiejszym otrzymałam prośbę Pana D. J., by z dzisiejszego porządku obrad zdjąć punkt 35: „</w:t>
      </w:r>
      <w:r>
        <w:rPr>
          <w:rFonts w:cs="Arial"/>
          <w:sz w:val="24"/>
        </w:rPr>
        <w:t xml:space="preserve">Bariery w rozwoju przedsiębiorczości – głos pracodawców”. Powodem jest zwołanie </w:t>
        <w:br/>
        <w:t xml:space="preserve">w trybie pilnym na dzień dzisiejszy posiedzenia Rady Nadzorczej. </w:t>
      </w:r>
      <w:r>
        <w:rPr>
          <w:rFonts w:cs="Arial"/>
          <w:i/>
          <w:sz w:val="24"/>
          <w:u w:val="single"/>
        </w:rPr>
        <w:t xml:space="preserve">(wniosek o wprowadzenie punktu do porządku obrad i prośba </w:t>
        <w:br/>
        <w:t xml:space="preserve">o wycofanie powyższego punktu stanowią załączniki nr 6 i 7 </w:t>
        <w:br/>
        <w:t>do protokołu).</w:t>
      </w:r>
    </w:p>
    <w:p>
      <w:pPr>
        <w:pStyle w:val="Tekstpodstawowy21"/>
        <w:jc w:val="both"/>
        <w:rPr>
          <w:rFonts w:cs="Arial"/>
          <w:bCs/>
          <w:i/>
          <w:i/>
          <w:iCs/>
          <w:sz w:val="24"/>
          <w:u w:val="single"/>
        </w:rPr>
      </w:pPr>
      <w:r>
        <w:rPr>
          <w:rFonts w:cs="Arial"/>
          <w:bCs/>
          <w:i/>
          <w:iCs/>
          <w:sz w:val="24"/>
          <w:u w:val="single"/>
        </w:rPr>
      </w:r>
    </w:p>
    <w:p>
      <w:pPr>
        <w:pStyle w:val="Tekstkomentarza"/>
        <w:jc w:val="both"/>
        <w:rPr/>
      </w:pPr>
      <w:r>
        <w:rPr>
          <w:rFonts w:cs="Verdana" w:ascii="Verdana" w:hAnsi="Verdana"/>
          <w:b/>
          <w:bCs/>
          <w:iCs/>
          <w:sz w:val="24"/>
          <w:szCs w:val="24"/>
        </w:rPr>
        <w:t>Radny Jacek Kasprzyk</w:t>
      </w:r>
      <w:r>
        <w:rPr>
          <w:rFonts w:cs="Verdana" w:ascii="Verdana" w:hAnsi="Verdana"/>
          <w:bCs/>
          <w:iCs/>
          <w:sz w:val="24"/>
          <w:szCs w:val="24"/>
        </w:rPr>
        <w:t xml:space="preserve"> – mój wniosek powstał w oparciu o rozmowę z Prezydentem R. Majerem, który rozpatruje możliwość ujęcia spraw związanych z ulgami w kontekście pomocy społecznej, również uzgodniliśmy </w:t>
      </w:r>
      <w:r>
        <w:rPr>
          <w:rFonts w:cs="Verdana" w:ascii="Verdana" w:hAnsi="Verdana"/>
          <w:sz w:val="24"/>
          <w:szCs w:val="24"/>
        </w:rPr>
        <w:t xml:space="preserve">to z radnym A. Gawrońskim – stąd też znając praktykę, że wniosek mógłby upaść i nie można byłoby już pewnie </w:t>
        <w:br/>
        <w:t>w tej kadencji do niego wrócić, lepiej jest dać czas organowi wykonawczemu i nam samym na dopracowanie pewnych rozwiązań.</w:t>
      </w:r>
    </w:p>
    <w:p>
      <w:pPr>
        <w:pStyle w:val="Normal"/>
        <w:widowControl/>
        <w:jc w:val="both"/>
        <w:rPr>
          <w:rStyle w:val="StrongEmphasis"/>
          <w:rFonts w:ascii="Verdana" w:hAnsi="Verdana" w:cs="Arial"/>
          <w:b w:val="false"/>
          <w:b w:val="false"/>
          <w:color w:val="000000"/>
          <w:sz w:val="21"/>
        </w:rPr>
      </w:pPr>
      <w:r>
        <w:rPr>
          <w:rFonts w:cs="Verdana" w:ascii="Verdana" w:hAnsi="Verdana"/>
          <w:szCs w:val="24"/>
        </w:rPr>
        <w:t xml:space="preserve">Co do dzisiejszego porządku obrad chciałbym zaproponować, </w:t>
        <w:br/>
        <w:t>by po punkcie: „</w:t>
      </w:r>
      <w:r>
        <w:rPr>
          <w:rFonts w:cs="Arial" w:ascii="Verdana" w:hAnsi="Verdana"/>
          <w:szCs w:val="24"/>
        </w:rPr>
        <w:t xml:space="preserve">Informacja p.f. Prezydenta Miasta Częstochowy </w:t>
        <w:br/>
        <w:t>nt. stanu i perspektyw funkcjonowania Miejskiego Szpitala Zespolonego w Częstochowie” znajdował się punkt: „</w:t>
      </w:r>
      <w:r>
        <w:rPr>
          <w:rFonts w:cs="Arial" w:ascii="Verdana" w:hAnsi="Verdana"/>
          <w:bCs/>
          <w:szCs w:val="24"/>
          <w:lang w:eastAsia="pl-PL"/>
        </w:rPr>
        <w:t>Podjęcie uchwały w sprawie zatwierdzenia sprawozdania finansowego sporządzonego na dzień 31 grudnia 2009 r. oraz wniosku o pokrycie straty za 2009 r. samodzielnego publicznego zakładu opieki zdrowotnej Miejskiego Szpitala Zespolonego z siedzibą przy ul. Mirowskiej 15 w Częstochowie”</w:t>
      </w:r>
      <w:r>
        <w:rPr>
          <w:rFonts w:cs="Arial" w:ascii="Verdana" w:hAnsi="Verdana"/>
          <w:szCs w:val="24"/>
          <w:lang w:eastAsia="pl-PL"/>
        </w:rPr>
        <w:t xml:space="preserve"> </w:t>
      </w:r>
      <w:r>
        <w:rPr>
          <w:rStyle w:val="StrongEmphasis"/>
          <w:rFonts w:cs="Arial" w:ascii="Verdana" w:hAnsi="Verdana"/>
          <w:szCs w:val="24"/>
        </w:rPr>
        <w:t>(BR.18/LXII/10)</w:t>
      </w:r>
      <w:r>
        <w:rPr>
          <w:rStyle w:val="StrongEmphasis"/>
          <w:rFonts w:cs="Arial" w:ascii="Verdana" w:hAnsi="Verdana"/>
          <w:b w:val="false"/>
          <w:szCs w:val="24"/>
        </w:rPr>
        <w:t xml:space="preserve">. </w:t>
      </w:r>
    </w:p>
    <w:p>
      <w:pPr>
        <w:pStyle w:val="Tekstkomentarza"/>
        <w:jc w:val="both"/>
        <w:rPr>
          <w:rStyle w:val="StrongEmphasis"/>
          <w:rFonts w:ascii="Verdana" w:hAnsi="Verdana" w:cs="Verdana"/>
          <w:b w:val="false"/>
          <w:b w:val="false"/>
          <w:color w:val="000000"/>
          <w:sz w:val="24"/>
          <w:szCs w:val="24"/>
        </w:rPr>
      </w:pPr>
      <w:r>
        <w:rPr/>
      </w:r>
    </w:p>
    <w:p>
      <w:pPr>
        <w:pStyle w:val="Normal"/>
        <w:spacing w:lineRule="atLeast" w:line="100"/>
        <w:jc w:val="both"/>
        <w:rPr/>
      </w:pPr>
      <w:r>
        <w:rPr>
          <w:rFonts w:cs="Verdana" w:ascii="Verdana" w:hAnsi="Verdana"/>
          <w:b/>
          <w:bCs/>
          <w:iCs/>
        </w:rPr>
        <w:t>Radny Konrad Głębocki</w:t>
      </w:r>
      <w:r>
        <w:rPr>
          <w:rFonts w:cs="Verdana" w:ascii="Verdana" w:hAnsi="Verdana"/>
          <w:bCs/>
          <w:iCs/>
        </w:rPr>
        <w:t xml:space="preserve"> – zgłaszam wniosek o zdjęcie z porządku obrad projektu uchwały na druku BR.20/LXII/10 w sprawie zmian </w:t>
        <w:br/>
        <w:t xml:space="preserve">w budżecie miasta Częstochowy na rok 2010. Motywuję go tym, </w:t>
        <w:br/>
        <w:t xml:space="preserve">że jest to bardzo duży pakiet zmian do uchwalonego już budżetu, który był dostępny właściwie w ostatniej chwili. We wtorek mając komisję tylko kilka godzin było na to, by się zastanowić. Komisja Rozwoju Regionalnego i Gospodarki w ogóle nie opiniowała więc tych zmian do budżetu. Po drugie myślę, że trzeba to jednak bardziej przemyśleć, są tam cięcia po bardzo wielu inwestycjach. </w:t>
        <w:br/>
        <w:t xml:space="preserve">W olbrzymiej ilości to inwestycje, nad którymi głosowaliśmy </w:t>
        <w:br/>
        <w:t xml:space="preserve">w momencie wprowadzania do budżetu, i pytanie, czy rzeczywiście </w:t>
        <w:br/>
        <w:t xml:space="preserve">po inwestycjach powinny być największe cięcia, czy nie da się </w:t>
        <w:br/>
        <w:t>w wydatkach bieżących np. również zaoszczędzić czegoś.</w:t>
      </w:r>
    </w:p>
    <w:p>
      <w:pPr>
        <w:pStyle w:val="Normal"/>
        <w:spacing w:lineRule="atLeast" w:line="100"/>
        <w:jc w:val="both"/>
        <w:rPr>
          <w:rFonts w:ascii="Verdana" w:hAnsi="Verdana" w:cs="Verdana"/>
          <w:bCs/>
          <w:iCs/>
        </w:rPr>
      </w:pPr>
      <w:r>
        <w:rPr>
          <w:rFonts w:cs="Verdana" w:ascii="Verdana" w:hAnsi="Verdana"/>
          <w:bCs/>
          <w:iCs/>
        </w:rPr>
        <w:t>Po trzecie nie może być tak, że w dobie kryzysu tniemy po bardzo wielu inwestycjach, a jednocześnie wprowadzamy nowe.</w:t>
      </w:r>
    </w:p>
    <w:p>
      <w:pPr>
        <w:pStyle w:val="Normal"/>
        <w:spacing w:lineRule="atLeast" w:line="100"/>
        <w:jc w:val="both"/>
        <w:rPr>
          <w:rFonts w:ascii="Verdana" w:hAnsi="Verdana" w:cs="Verdana"/>
          <w:bCs/>
          <w:iCs/>
        </w:rPr>
      </w:pPr>
      <w:r>
        <w:rPr>
          <w:rFonts w:cs="Verdana" w:ascii="Verdana" w:hAnsi="Verdana"/>
          <w:bCs/>
          <w:iCs/>
        </w:rPr>
        <w:t xml:space="preserve">Także z tych przyczyn bardzo proszę Wysoką Radę o poparcie takiego wniosku. Myślę, że radni w duchu odpowiedzialności – </w:t>
        <w:br/>
        <w:t>my nie jesteśmy przeciw jakimkolwiek zmianom w budżecie, sądzę, że te osoby, które poprą ten wniosek, również tak myślą. Możemy się zebrać specjalnie w sprawie zmian w każdej chwili, natomiast muszą one być bardziej przemyślane i uzgodnione w konsensusie z Radą.</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Radny Lech Małagowski</w:t>
      </w:r>
      <w:r>
        <w:rPr>
          <w:rFonts w:cs="Verdana" w:ascii="Verdana" w:hAnsi="Verdana"/>
          <w:bCs/>
          <w:iCs/>
        </w:rPr>
        <w:t xml:space="preserve"> – w imieniu Komisji Kultury, Sportu i Turystyki punkt 30: </w:t>
      </w:r>
      <w:r>
        <w:rPr>
          <w:rFonts w:cs="Verdana" w:ascii="Verdana" w:hAnsi="Verdana"/>
          <w:bCs/>
          <w:iCs/>
          <w:szCs w:val="24"/>
        </w:rPr>
        <w:t>„</w:t>
      </w:r>
      <w:r>
        <w:rPr>
          <w:rFonts w:cs="Arial" w:ascii="Verdana" w:hAnsi="Verdana"/>
          <w:bCs/>
          <w:szCs w:val="24"/>
          <w:lang w:eastAsia="pl-PL"/>
        </w:rPr>
        <w:t xml:space="preserve">Podjęcie uchwały w sprawie określenia warunków i trybu postępowania w zakresie finansowego wspierania rozwoju sportu kwalifikowanego” </w:t>
      </w:r>
      <w:r>
        <w:rPr>
          <w:rStyle w:val="StrongEmphasis"/>
          <w:rFonts w:cs="Arial" w:ascii="Verdana" w:hAnsi="Verdana"/>
          <w:szCs w:val="24"/>
        </w:rPr>
        <w:t xml:space="preserve">(BR.23/LXII/10) </w:t>
      </w:r>
      <w:r>
        <w:rPr>
          <w:rStyle w:val="StrongEmphasis"/>
          <w:rFonts w:cs="Arial" w:ascii="Verdana" w:hAnsi="Verdana"/>
          <w:b w:val="false"/>
          <w:szCs w:val="24"/>
        </w:rPr>
        <w:t xml:space="preserve">prosimy </w:t>
        <w:br/>
        <w:t>o zmianę na : „Pierwsze czytanie projektu uchwały w sprawie</w:t>
      </w:r>
      <w:r>
        <w:rPr>
          <w:rStyle w:val="StrongEmphasis"/>
          <w:rFonts w:cs="Arial" w:ascii="Verdana" w:hAnsi="Verdana"/>
          <w:szCs w:val="24"/>
        </w:rPr>
        <w:t xml:space="preserve"> </w:t>
      </w:r>
      <w:r>
        <w:rPr>
          <w:rFonts w:cs="Arial" w:ascii="Verdana" w:hAnsi="Verdana"/>
          <w:bCs/>
          <w:szCs w:val="24"/>
          <w:lang w:eastAsia="pl-PL"/>
        </w:rPr>
        <w:t>określenia warunków i trybu postępowania w zakresie finansowego wspierania rozwoju sportu kwalifikowanego”.</w:t>
      </w:r>
    </w:p>
    <w:p>
      <w:pPr>
        <w:pStyle w:val="Normal"/>
        <w:spacing w:lineRule="atLeast" w:line="100"/>
        <w:jc w:val="both"/>
        <w:rPr>
          <w:rFonts w:ascii="Verdana" w:hAnsi="Verdana" w:cs="Verdana"/>
          <w:bCs/>
          <w:iCs/>
          <w:szCs w:val="24"/>
        </w:rPr>
      </w:pPr>
      <w:r>
        <w:rPr>
          <w:rFonts w:cs="Arial" w:ascii="Verdana" w:hAnsi="Verdana"/>
          <w:bCs/>
          <w:szCs w:val="24"/>
          <w:lang w:eastAsia="pl-PL"/>
        </w:rPr>
        <w:t>Przede wszystkim argumentujemy to tym, że chcemy szerszej konsultacji i dokonania szczegółowej analizy w tym temacie.</w:t>
      </w:r>
    </w:p>
    <w:p>
      <w:pPr>
        <w:pStyle w:val="Normal"/>
        <w:spacing w:lineRule="atLeast" w:line="100"/>
        <w:jc w:val="both"/>
        <w:rPr>
          <w:rFonts w:ascii="Verdana" w:hAnsi="Verdana" w:cs="Verdana"/>
          <w:bCs/>
          <w:iCs/>
          <w:szCs w:val="24"/>
        </w:rPr>
      </w:pPr>
      <w:r>
        <w:rPr>
          <w:rFonts w:cs="Verdana" w:ascii="Verdana" w:hAnsi="Verdana"/>
          <w:bCs/>
          <w:iCs/>
          <w:szCs w:val="24"/>
        </w:rPr>
      </w:r>
    </w:p>
    <w:p>
      <w:pPr>
        <w:pStyle w:val="Normal"/>
        <w:spacing w:lineRule="atLeast" w:line="100"/>
        <w:jc w:val="both"/>
        <w:rPr/>
      </w:pPr>
      <w:r>
        <w:rPr>
          <w:rFonts w:cs="Verdana" w:ascii="Verdana" w:hAnsi="Verdana"/>
          <w:b/>
          <w:bCs/>
          <w:iCs/>
        </w:rPr>
        <w:t>p.f. Prezydenta Miasta Częstochowy Piotr Kurpios</w:t>
      </w:r>
      <w:r>
        <w:rPr>
          <w:rFonts w:cs="Verdana" w:ascii="Verdana" w:hAnsi="Verdana"/>
          <w:bCs/>
          <w:iCs/>
        </w:rPr>
        <w:t xml:space="preserve"> –projekt zmian w budżecie miasta był złożony do Wysokiej Rady w piątek </w:t>
        <w:br/>
        <w:t>w zeszłym tygodniu. Zrobiłem to zdecydowanie szybciej niż poprzednik, który składał to przeważnie w poniedziałek popołudniu. Więc chciałbym jednak korzystając z tej możliwości, byśmy te zmiany w budżecie omówili.</w:t>
      </w:r>
    </w:p>
    <w:p>
      <w:pPr>
        <w:pStyle w:val="Normal"/>
        <w:spacing w:lineRule="atLeast" w:line="100"/>
        <w:jc w:val="both"/>
        <w:rPr>
          <w:rFonts w:ascii="Verdana" w:hAnsi="Verdana" w:cs="Verdana"/>
          <w:bCs/>
          <w:iCs/>
        </w:rPr>
      </w:pPr>
      <w:r>
        <w:rPr>
          <w:rFonts w:cs="Verdana" w:ascii="Verdana" w:hAnsi="Verdana"/>
          <w:bCs/>
          <w:iCs/>
        </w:rPr>
      </w:r>
    </w:p>
    <w:p>
      <w:pPr>
        <w:pStyle w:val="Normal"/>
        <w:spacing w:lineRule="atLeast" w:line="100"/>
        <w:jc w:val="both"/>
        <w:rPr/>
      </w:pPr>
      <w:r>
        <w:rPr>
          <w:rFonts w:cs="Verdana" w:ascii="Verdana" w:hAnsi="Verdana"/>
          <w:b/>
          <w:bCs/>
          <w:iCs/>
        </w:rPr>
        <w:t>Radny Artur Gawroński</w:t>
      </w:r>
      <w:r>
        <w:rPr>
          <w:rFonts w:cs="Verdana" w:ascii="Verdana" w:hAnsi="Verdana"/>
          <w:bCs/>
          <w:iCs/>
        </w:rPr>
        <w:t xml:space="preserve"> – ze względu na wniosek dotyczący zdjęcia z porządku obrad projektu uchwały w sprawie zmian w budżecie proponuję, by w przypadku przegłosowania tego wniosku poddać pod głosowanie kolejny wniosek, a mianowicie o zdjęcie z porządku obrad projektu uchwały na druku BR.24/LXII/10 „</w:t>
      </w:r>
      <w:r>
        <w:rPr>
          <w:rFonts w:cs="Arial" w:ascii="Verdana" w:hAnsi="Verdana"/>
          <w:bCs/>
          <w:szCs w:val="24"/>
          <w:lang w:eastAsia="pl-PL"/>
        </w:rPr>
        <w:t xml:space="preserve">Podjęcie uchwały </w:t>
        <w:br/>
        <w:t xml:space="preserve">w sprawie zmiany uchwały Nr 667/XLV/2005 Rady Miasta Częstochowy z dnia 23 maja 2005 r. w sprawie Miejskiego Programu Rewitalizacji dla Częstochowy”. Zapisy zmian, które zostały zapisane w projekcie uchwały w sprawie zmian w budżecie są jednocześnie zapisami, które zostały nam przedstawione w autopoprawce do druku BR.24/LXII/10. Konsekwencją więc zdjęcia projektu uchwały </w:t>
        <w:br/>
        <w:t>w sprawie zmian w budżecie, powinno być też zdjęcie Miejskiego Programu Rewitalizacji dla Częstochowy.</w:t>
      </w:r>
    </w:p>
    <w:p>
      <w:pPr>
        <w:pStyle w:val="Normal"/>
        <w:spacing w:lineRule="atLeast" w:line="100"/>
        <w:jc w:val="both"/>
        <w:rPr>
          <w:rFonts w:ascii="Verdana" w:hAnsi="Verdana" w:cs="Arial"/>
          <w:bCs/>
          <w:szCs w:val="24"/>
          <w:lang w:eastAsia="pl-PL"/>
        </w:rPr>
      </w:pPr>
      <w:r>
        <w:rPr>
          <w:rFonts w:cs="Arial" w:ascii="Verdana" w:hAnsi="Verdana"/>
          <w:bCs/>
          <w:szCs w:val="24"/>
          <w:lang w:eastAsia="pl-PL"/>
        </w:rPr>
      </w:r>
    </w:p>
    <w:p>
      <w:pPr>
        <w:pStyle w:val="Normal"/>
        <w:spacing w:lineRule="atLeast" w:line="100"/>
        <w:jc w:val="both"/>
        <w:rPr/>
      </w:pPr>
      <w:r>
        <w:rPr>
          <w:rFonts w:cs="Arial" w:ascii="Verdana" w:hAnsi="Verdana"/>
          <w:b/>
          <w:bCs/>
          <w:szCs w:val="24"/>
          <w:lang w:eastAsia="pl-PL"/>
        </w:rPr>
        <w:t>Radny Jacek Kasprzyk</w:t>
      </w:r>
      <w:r>
        <w:rPr>
          <w:rFonts w:cs="Arial" w:ascii="Verdana" w:hAnsi="Verdana"/>
          <w:bCs/>
          <w:szCs w:val="24"/>
          <w:lang w:eastAsia="pl-PL"/>
        </w:rPr>
        <w:t xml:space="preserve"> – wniosek radnego L. Małagowskiego uważam za niestosowny jeśli chodzi o sport, ponieważ przeprowadzenie pierwszego czytania dzisiaj spowoduje, że wrócimy do tej sprawy dopiero we wrześniu, czyli pozostawiamy przez okres – w zasadzie połowie sezonu, wchodząc w nowe uwarunkowania – kluby sportowe przy wielkiej niepewności co do zasad </w:t>
        <w:br/>
        <w:t xml:space="preserve">tego finansowania. Problem jest nam znany przynajmniej od roku czasu i albo jest to element gry publicznej, że jesienią będziemy przygotowywać się do kampanii wyborczej i niektórzy koledzy chcieliby to wykorzystać jako atut, albo w sposób poważny przygotowujemy się do tego, że Kluby wiedzą, jak do nowej części sezonu przystępować. </w:t>
      </w:r>
    </w:p>
    <w:p>
      <w:pPr>
        <w:pStyle w:val="Normal"/>
        <w:spacing w:lineRule="atLeast" w:line="100"/>
        <w:jc w:val="both"/>
        <w:rPr>
          <w:rFonts w:ascii="Verdana" w:hAnsi="Verdana" w:cs="Arial"/>
          <w:bCs/>
          <w:szCs w:val="24"/>
          <w:lang w:eastAsia="pl-PL"/>
        </w:rPr>
      </w:pPr>
      <w:r>
        <w:rPr>
          <w:rFonts w:cs="Arial" w:ascii="Verdana" w:hAnsi="Verdana"/>
          <w:bCs/>
          <w:szCs w:val="24"/>
          <w:lang w:eastAsia="pl-PL"/>
        </w:rPr>
        <w:t>Przewodniczący nie podał żadnego uzasadnienia – albo nie ma pieniędzy na to i nie podejmujemy tematu, by nie składać pustych deklaracji, albo jest to rodzaj gry, która jest przedłużona w czasie. Zachęcałbym Wysoką Radę o nie przeprowadzanie dziś pierwszego czytania, by spełnić te deklaracje wobec sportu, które padły wielokrotnie na tej sali.</w:t>
      </w:r>
    </w:p>
    <w:p>
      <w:pPr>
        <w:pStyle w:val="Normal"/>
        <w:spacing w:lineRule="atLeast" w:line="100"/>
        <w:jc w:val="both"/>
        <w:rPr>
          <w:rFonts w:ascii="Verdana" w:hAnsi="Verdana" w:cs="Arial"/>
          <w:bCs/>
          <w:szCs w:val="24"/>
          <w:lang w:eastAsia="pl-PL"/>
        </w:rPr>
      </w:pPr>
      <w:r>
        <w:rPr>
          <w:rFonts w:cs="Arial" w:ascii="Verdana" w:hAnsi="Verdana"/>
          <w:bCs/>
          <w:szCs w:val="24"/>
          <w:lang w:eastAsia="pl-PL"/>
        </w:rPr>
      </w:r>
    </w:p>
    <w:p>
      <w:pPr>
        <w:pStyle w:val="Normal"/>
        <w:spacing w:lineRule="atLeast" w:line="100"/>
        <w:jc w:val="both"/>
        <w:rPr/>
      </w:pPr>
      <w:r>
        <w:rPr>
          <w:rFonts w:cs="Arial" w:ascii="Verdana" w:hAnsi="Verdana"/>
          <w:b/>
          <w:bCs/>
          <w:szCs w:val="24"/>
          <w:lang w:eastAsia="pl-PL"/>
        </w:rPr>
        <w:t>Radny Marek Domagała</w:t>
      </w:r>
      <w:r>
        <w:rPr>
          <w:rFonts w:cs="Arial" w:ascii="Verdana" w:hAnsi="Verdana"/>
          <w:bCs/>
          <w:szCs w:val="24"/>
          <w:lang w:eastAsia="pl-PL"/>
        </w:rPr>
        <w:t xml:space="preserve"> – informacyjnie odnośnie punktu budżetowego – na Komisji Infrastruktury radni podjęli opinię – </w:t>
        <w:br/>
        <w:t>nie wyrazili poparcia dla tej uchwały, na Komisji Skarbu podeszliśmy do tego na tej zasadzie, że przedstawiliśmy szereg poprawek i zmian do tego projektu uchwały, i po przyjęciu tych poprawek i zmian została wydana opinia pozytywna.</w:t>
      </w:r>
    </w:p>
    <w:p>
      <w:pPr>
        <w:pStyle w:val="Normal"/>
        <w:spacing w:lineRule="atLeast" w:line="100"/>
        <w:jc w:val="both"/>
        <w:rPr>
          <w:rFonts w:ascii="Verdana" w:hAnsi="Verdana" w:cs="Verdana"/>
          <w:bCs/>
          <w:iCs/>
          <w:szCs w:val="24"/>
          <w:lang w:eastAsia="pl-PL"/>
        </w:rPr>
      </w:pPr>
      <w:r>
        <w:rPr>
          <w:rFonts w:cs="Verdana" w:ascii="Verdana" w:hAnsi="Verdana"/>
          <w:bCs/>
          <w:iCs/>
          <w:szCs w:val="24"/>
          <w:lang w:eastAsia="pl-PL"/>
        </w:rPr>
      </w:r>
    </w:p>
    <w:p>
      <w:pPr>
        <w:pStyle w:val="Normal"/>
        <w:spacing w:lineRule="atLeast" w:line="100"/>
        <w:jc w:val="both"/>
        <w:rPr/>
      </w:pPr>
      <w:r>
        <w:rPr>
          <w:rFonts w:cs="Verdana" w:ascii="Verdana" w:hAnsi="Verdana"/>
          <w:b/>
          <w:bCs/>
          <w:iCs/>
        </w:rPr>
        <w:t>Radny Konrad Głębocki</w:t>
      </w:r>
      <w:r>
        <w:rPr>
          <w:rFonts w:cs="Verdana" w:ascii="Verdana" w:hAnsi="Verdana"/>
          <w:bCs/>
          <w:iCs/>
        </w:rPr>
        <w:t xml:space="preserve"> – Pan Prezydent mówił, że w piątek wpłynęła ta uchwała. Otóż na wszystkich naszych projektach uchwał jest napisane, że wpłynęły dnia 21 czerwca, a zatem 21 czerwca </w:t>
        <w:br/>
        <w:t>to poniedziałek, a nie piątek.</w:t>
      </w:r>
    </w:p>
    <w:p>
      <w:pPr>
        <w:pStyle w:val="Normal"/>
        <w:spacing w:lineRule="atLeast" w:line="100"/>
        <w:jc w:val="both"/>
        <w:rPr>
          <w:rFonts w:ascii="Verdana" w:hAnsi="Verdana" w:cs="Verdana"/>
          <w:bCs/>
          <w:iCs/>
        </w:rPr>
      </w:pPr>
      <w:r>
        <w:rPr>
          <w:rFonts w:cs="Verdana" w:ascii="Verdana" w:hAnsi="Verdana"/>
          <w:bCs/>
          <w:iCs/>
        </w:rPr>
      </w:r>
    </w:p>
    <w:p>
      <w:pPr>
        <w:pStyle w:val="Normal"/>
        <w:jc w:val="both"/>
        <w:rPr>
          <w:rFonts w:ascii="Verdana" w:hAnsi="Verdana" w:cs="Verdana"/>
          <w:i/>
          <w:i/>
          <w:u w:val="single"/>
        </w:rPr>
      </w:pPr>
      <w:r>
        <w:rPr>
          <w:rFonts w:cs="Verdana" w:ascii="Verdana" w:hAnsi="Verdana"/>
          <w:b/>
          <w:bCs/>
          <w:szCs w:val="24"/>
        </w:rPr>
        <w:t xml:space="preserve">Przewodnicząca Rady Miasta Ewa Pachura </w:t>
      </w:r>
      <w:r>
        <w:rPr>
          <w:rFonts w:cs="Verdana" w:ascii="Verdana" w:hAnsi="Verdana"/>
          <w:bCs/>
          <w:szCs w:val="24"/>
        </w:rPr>
        <w:t xml:space="preserve">poddała </w:t>
        <w:br/>
        <w:t xml:space="preserve">pod głosowanie wniosek p.f. Prezydenta, by </w:t>
      </w:r>
      <w:r>
        <w:rPr>
          <w:rFonts w:cs="Verdana" w:ascii="Verdana" w:hAnsi="Verdana"/>
          <w:bCs/>
          <w:iCs/>
        </w:rPr>
        <w:t xml:space="preserve">wprowadzić </w:t>
        <w:br/>
        <w:t xml:space="preserve">do porządku obrad jako punkt 26 punktu: „Podjęcie </w:t>
      </w:r>
      <w:r>
        <w:rPr>
          <w:rFonts w:cs="Verdana" w:ascii="Verdana" w:hAnsi="Verdana"/>
        </w:rPr>
        <w:t xml:space="preserve">uchwały </w:t>
        <w:br/>
        <w:t>w sprawie</w:t>
      </w:r>
      <w:r>
        <w:rPr>
          <w:rFonts w:cs="Verdana" w:ascii="Verdana" w:hAnsi="Verdana"/>
          <w:bCs/>
          <w:szCs w:val="24"/>
        </w:rPr>
        <w:t xml:space="preserve"> przystąpienia do sporządzenia zmiany Studium uwarunkowań i kierunków zagospodarowania przestrzennego miasta Częstochowy </w:t>
      </w:r>
      <w:r>
        <w:rPr>
          <w:rFonts w:cs="Verdana" w:ascii="Verdana" w:hAnsi="Verdana"/>
          <w:b/>
          <w:bCs/>
          <w:szCs w:val="24"/>
        </w:rPr>
        <w:t>(BR.25/LXII/10)</w:t>
      </w:r>
      <w:r>
        <w:rPr>
          <w:rFonts w:cs="Verdana" w:ascii="Verdana" w:hAnsi="Verdana"/>
          <w:bCs/>
          <w:iCs/>
        </w:rPr>
        <w:t>” (po projekcie uchwały na druku BR.8/LXII/10).</w:t>
      </w:r>
      <w:r>
        <w:rPr>
          <w:rFonts w:cs="Verdana" w:ascii="Verdana" w:hAnsi="Verdana"/>
          <w:bCs/>
          <w:szCs w:val="24"/>
        </w:rPr>
        <w:t xml:space="preserve"> Pozostałe punkty uległyby przenumerowaniu.</w:t>
      </w:r>
    </w:p>
    <w:p>
      <w:pPr>
        <w:pStyle w:val="Normal"/>
        <w:spacing w:lineRule="atLeast" w:line="100"/>
        <w:jc w:val="both"/>
        <w:rPr>
          <w:rFonts w:ascii="Verdana" w:hAnsi="Verdana" w:cs="Verdana"/>
          <w:i/>
          <w:i/>
          <w:u w:val="single"/>
        </w:rPr>
      </w:pPr>
      <w:r>
        <w:rPr>
          <w:rFonts w:cs="Verdana" w:ascii="Verdana" w:hAnsi="Verdana"/>
          <w:i/>
          <w:u w:val="single"/>
        </w:rPr>
      </w:r>
    </w:p>
    <w:p>
      <w:pPr>
        <w:pStyle w:val="Subtitle"/>
        <w:tabs>
          <w:tab w:val="clear" w:pos="708"/>
          <w:tab w:val="left" w:pos="907" w:leader="none"/>
        </w:tabs>
        <w:spacing w:before="0" w:after="0"/>
        <w:jc w:val="both"/>
        <w:rPr>
          <w:rFonts w:ascii="Verdana" w:hAnsi="Verdana" w:eastAsia="Times New Roman" w:cs="Verdana"/>
          <w:lang w:bidi="zxx"/>
        </w:rPr>
      </w:pPr>
      <w:r>
        <w:rPr>
          <w:rFonts w:eastAsia="Times New Roman" w:cs="Verdana" w:ascii="Verdana" w:hAnsi="Verdana"/>
          <w:lang w:bidi="zxx"/>
        </w:rPr>
        <w:t xml:space="preserve">Przypomniała, iż zmian w porządku obrad Rada Miasta dokonuje bezwzględną większością głosów ustawowego składu Rady. </w:t>
      </w:r>
    </w:p>
    <w:p>
      <w:pPr>
        <w:pStyle w:val="Normal"/>
        <w:spacing w:lineRule="atLeast" w:line="100"/>
        <w:jc w:val="both"/>
        <w:rPr>
          <w:rFonts w:ascii="Verdana" w:hAnsi="Verdana" w:eastAsia="Times New Roman" w:cs="Verdana"/>
          <w:lang w:bidi="zxx"/>
        </w:rPr>
      </w:pPr>
      <w:r>
        <w:rPr>
          <w:rFonts w:eastAsia="Times New Roman" w:cs="Verdana" w:ascii="Verdana" w:hAnsi="Verdana"/>
          <w:lang w:bidi="zxx"/>
        </w:rPr>
      </w:r>
    </w:p>
    <w:p>
      <w:pPr>
        <w:pStyle w:val="Normal"/>
        <w:spacing w:lineRule="atLeast" w:line="100"/>
        <w:jc w:val="both"/>
        <w:rPr/>
      </w:pPr>
      <w:r>
        <w:rPr>
          <w:rFonts w:cs="Verdana" w:ascii="Verdana" w:hAnsi="Verdana"/>
          <w:i/>
          <w:iCs/>
          <w:u w:val="single"/>
        </w:rPr>
        <w:t xml:space="preserve">Rada Miasta Częstochowy przy 23 głosach za, braku głosów przeciwnych i 1 głosie wstrzymującym się </w:t>
      </w:r>
      <w:r>
        <w:rPr>
          <w:rFonts w:cs="Verdana" w:ascii="Verdana" w:hAnsi="Verdana"/>
          <w:b/>
          <w:bCs/>
          <w:i/>
          <w:iCs/>
          <w:u w:val="single"/>
        </w:rPr>
        <w:t>przyjęła</w:t>
      </w:r>
      <w:r>
        <w:rPr>
          <w:rFonts w:cs="Verdana" w:ascii="Verdana" w:hAnsi="Verdana"/>
          <w:i/>
          <w:iCs/>
          <w:u w:val="single"/>
        </w:rPr>
        <w:t xml:space="preserve"> powyższy wniosek – wprowadzono punkt do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jc w:val="both"/>
        <w:rPr/>
      </w:pPr>
      <w:r>
        <w:rPr>
          <w:rFonts w:cs="Verdana" w:ascii="Verdana" w:hAnsi="Verdana"/>
          <w:b/>
          <w:bCs/>
          <w:szCs w:val="24"/>
        </w:rPr>
        <w:t xml:space="preserve">Przewodnicząca Rady Miasta Ewa Pachura </w:t>
      </w:r>
      <w:r>
        <w:rPr>
          <w:rFonts w:cs="Verdana" w:ascii="Verdana" w:hAnsi="Verdana"/>
          <w:bCs/>
          <w:szCs w:val="24"/>
        </w:rPr>
        <w:t xml:space="preserve">poddała </w:t>
        <w:br/>
        <w:t xml:space="preserve">pod głosowanie wniosek, </w:t>
      </w:r>
      <w:r>
        <w:rPr>
          <w:rFonts w:cs="Verdana" w:ascii="Verdana" w:hAnsi="Verdana"/>
        </w:rPr>
        <w:t>by przed punktem 12: „</w:t>
      </w:r>
      <w:r>
        <w:rPr>
          <w:rFonts w:cs="Arial" w:ascii="Verdana" w:hAnsi="Verdana"/>
          <w:bCs/>
          <w:color w:val="000000"/>
          <w:szCs w:val="24"/>
        </w:rPr>
        <w:t xml:space="preserve">Podjęcie uchwały </w:t>
        <w:br/>
      </w:r>
      <w:r>
        <w:rPr>
          <w:rFonts w:cs="Arial" w:ascii="Verdana" w:hAnsi="Verdana"/>
          <w:color w:val="000000"/>
          <w:szCs w:val="24"/>
          <w:lang w:eastAsia="zxx" w:bidi="zxx"/>
        </w:rPr>
        <w:t xml:space="preserve">w sprawie założeń do projektu budżetu miasta Częstochowy </w:t>
        <w:br/>
        <w:t>na 2011 r.”</w:t>
      </w:r>
      <w:r>
        <w:rPr>
          <w:rStyle w:val="WW8Num77z0"/>
          <w:rFonts w:cs="Arial" w:ascii="Verdana" w:hAnsi="Verdana"/>
          <w:szCs w:val="24"/>
        </w:rPr>
        <w:t xml:space="preserve"> </w:t>
      </w:r>
      <w:r>
        <w:rPr>
          <w:rStyle w:val="StrongEmphasis"/>
          <w:rFonts w:cs="Arial" w:ascii="Verdana" w:hAnsi="Verdana"/>
          <w:szCs w:val="24"/>
        </w:rPr>
        <w:t xml:space="preserve">(BR.3/LXII/10) </w:t>
      </w:r>
      <w:r>
        <w:rPr>
          <w:rStyle w:val="StrongEmphasis"/>
          <w:rFonts w:cs="Arial" w:ascii="Verdana" w:hAnsi="Verdana"/>
          <w:b w:val="false"/>
          <w:szCs w:val="24"/>
        </w:rPr>
        <w:t>znalazł się obecny punkt</w:t>
      </w:r>
      <w:r>
        <w:rPr>
          <w:rStyle w:val="StrongEmphasis"/>
          <w:rFonts w:cs="Arial" w:ascii="Verdana" w:hAnsi="Verdana"/>
          <w:szCs w:val="24"/>
        </w:rPr>
        <w:t xml:space="preserve"> </w:t>
      </w:r>
      <w:r>
        <w:rPr>
          <w:rFonts w:cs="Verdana" w:ascii="Verdana" w:hAnsi="Verdana"/>
        </w:rPr>
        <w:t>14</w:t>
      </w:r>
      <w:r>
        <w:rPr>
          <w:rFonts w:cs="Arial" w:ascii="Verdana" w:hAnsi="Verdana"/>
          <w:color w:val="000000"/>
          <w:szCs w:val="24"/>
          <w:lang w:eastAsia="zxx" w:bidi="zxx"/>
        </w:rPr>
        <w:t>: „</w:t>
      </w:r>
      <w:r>
        <w:rPr>
          <w:rFonts w:cs="Arial" w:ascii="Verdana" w:hAnsi="Verdana"/>
          <w:bCs/>
          <w:color w:val="000000"/>
          <w:szCs w:val="24"/>
        </w:rPr>
        <w:t xml:space="preserve">Podjęcie uchwały w sprawie procedury uchwalania budżetu miasta Częstochowa na prawach powiatu oraz rodzajów i szczegółowości materiałów informacyjnych towarzyszących projektowi” </w:t>
      </w:r>
      <w:r>
        <w:rPr>
          <w:rStyle w:val="StrongEmphasis"/>
          <w:rFonts w:cs="Arial" w:ascii="Verdana" w:hAnsi="Verdana"/>
          <w:szCs w:val="24"/>
        </w:rPr>
        <w:t>(BR.12/LXII/10)</w:t>
      </w:r>
      <w:r>
        <w:rPr>
          <w:rFonts w:cs="Verdana" w:ascii="Verdana" w:hAnsi="Verdana"/>
        </w:rPr>
        <w:t>.</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5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 – zmieniono kolejność punktów w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Style w:val="StrongEmphasis"/>
          <w:rFonts w:ascii="Verdana" w:hAnsi="Verdana" w:cs="Arial"/>
          <w:b w:val="false"/>
          <w:b w:val="false"/>
          <w:bCs w:val="false"/>
          <w:i/>
          <w:i/>
          <w:iCs/>
          <w:szCs w:val="24"/>
          <w:u w:val="single"/>
        </w:rPr>
      </w:pPr>
      <w:r>
        <w:rPr>
          <w:rFonts w:cs="Verdana" w:ascii="Verdana" w:hAnsi="Verdana"/>
          <w:b/>
          <w:bCs/>
          <w:szCs w:val="24"/>
        </w:rPr>
        <w:t xml:space="preserve">Przewodnicząca Rady Miasta Ewa Pachura </w:t>
      </w:r>
      <w:r>
        <w:rPr>
          <w:rFonts w:cs="Verdana" w:ascii="Verdana" w:hAnsi="Verdana"/>
          <w:bCs/>
          <w:szCs w:val="24"/>
        </w:rPr>
        <w:t xml:space="preserve">poddała </w:t>
        <w:br/>
        <w:t xml:space="preserve">pod głosowanie wniosek, by </w:t>
      </w:r>
      <w:r>
        <w:rPr>
          <w:rFonts w:cs="Verdana" w:ascii="Verdana" w:hAnsi="Verdana"/>
          <w:bCs/>
          <w:iCs/>
        </w:rPr>
        <w:t xml:space="preserve">zdjąć z porządku obrad punkt 18: </w:t>
      </w:r>
      <w:r>
        <w:rPr>
          <w:rFonts w:cs="Verdana" w:ascii="Verdana" w:hAnsi="Verdana"/>
          <w:szCs w:val="24"/>
        </w:rPr>
        <w:t>„</w:t>
      </w:r>
      <w:r>
        <w:rPr>
          <w:rFonts w:cs="Arial" w:ascii="Verdana" w:hAnsi="Verdana"/>
          <w:bCs/>
          <w:szCs w:val="24"/>
          <w:lang w:eastAsia="pl-PL"/>
        </w:rPr>
        <w:t xml:space="preserve">Podjęcie uchwały </w:t>
      </w:r>
      <w:r>
        <w:rPr>
          <w:rFonts w:cs="Arial" w:ascii="Verdana" w:hAnsi="Verdana"/>
          <w:bCs/>
          <w:color w:val="000000"/>
          <w:szCs w:val="24"/>
          <w:lang w:eastAsia="pl-PL"/>
        </w:rPr>
        <w:t xml:space="preserve">w sprawie wyrażenia zgody na przeznaczenie </w:t>
        <w:br/>
        <w:t>do oddania w użytkowanie wieczyste gruntu i sprzedaży budynku zlokalizowanego na nieruchomości położonej w Częstochowie przy ul. Krakowskiej 45”</w:t>
      </w:r>
      <w:r>
        <w:rPr>
          <w:rStyle w:val="StrongEmphasis"/>
          <w:rFonts w:cs="Arial" w:ascii="Verdana" w:hAnsi="Verdana"/>
          <w:szCs w:val="24"/>
        </w:rPr>
        <w:t xml:space="preserve"> (BR.21/LXII/10)</w:t>
      </w:r>
      <w:r>
        <w:rPr>
          <w:rStyle w:val="StrongEmphasis"/>
          <w:rFonts w:cs="Arial" w:ascii="Verdana" w:hAnsi="Verdana"/>
          <w:b w:val="false"/>
          <w:i/>
          <w:szCs w:val="24"/>
          <w:u w:val="single"/>
        </w:rPr>
        <w:t xml:space="preserve"> (projekt uchwały stanowi załącznik nr 8 do protokołu; pismo Stowarzyszenia Opieki Hospicyjnej Ziemi Częstochowskiej stanowi załącznik nr 9 do protokołu; </w:t>
      </w:r>
      <w:r>
        <w:rPr>
          <w:rFonts w:cs="Arial" w:ascii="Verdana" w:hAnsi="Verdana"/>
          <w:i/>
          <w:szCs w:val="24"/>
          <w:u w:val="single"/>
        </w:rPr>
        <w:t xml:space="preserve">opinia Komisji Skarbu stanowi załącznik nr 9A do protokołu; opinia Komisji Infrastruktury i Ochrony Środowiska </w:t>
      </w:r>
      <w:r>
        <w:rPr>
          <w:rFonts w:cs="Arial" w:ascii="Verdana" w:hAnsi="Verdana"/>
          <w:i/>
          <w:iCs/>
          <w:szCs w:val="24"/>
          <w:u w:val="single"/>
        </w:rPr>
        <w:t xml:space="preserve">stanowi załącznik nr 31 </w:t>
        <w:br/>
        <w:t>do protokołu; o</w:t>
      </w:r>
      <w:r>
        <w:rPr>
          <w:rFonts w:cs="Arial" w:ascii="Verdana" w:hAnsi="Verdana"/>
          <w:i/>
          <w:szCs w:val="24"/>
          <w:u w:val="single"/>
        </w:rPr>
        <w:t xml:space="preserve">pinia Komisji Rozwoju Regionalnego i Gospodarki </w:t>
      </w:r>
      <w:r>
        <w:rPr>
          <w:rFonts w:cs="Arial" w:ascii="Verdana" w:hAnsi="Verdana"/>
          <w:i/>
          <w:iCs/>
          <w:szCs w:val="24"/>
          <w:u w:val="single"/>
        </w:rPr>
        <w:t>stanowi załącznik nr 41 do protokołu</w:t>
      </w:r>
      <w:r>
        <w:rPr>
          <w:rStyle w:val="StrongEmphasis"/>
          <w:rFonts w:cs="Arial" w:ascii="Verdana" w:hAnsi="Verdana"/>
          <w:b w:val="false"/>
          <w:i/>
          <w:szCs w:val="24"/>
          <w:u w:val="single"/>
        </w:rPr>
        <w:t>)</w:t>
      </w:r>
      <w:r>
        <w:rPr>
          <w:rStyle w:val="StrongEmphasis"/>
          <w:rFonts w:cs="Arial" w:ascii="Verdana" w:hAnsi="Verdana"/>
          <w:i/>
          <w:szCs w:val="24"/>
          <w:u w:val="single"/>
        </w:rPr>
        <w:t>.</w:t>
      </w:r>
    </w:p>
    <w:p>
      <w:pPr>
        <w:pStyle w:val="Normal"/>
        <w:jc w:val="both"/>
        <w:rPr>
          <w:rStyle w:val="StrongEmphasis"/>
          <w:rFonts w:ascii="Verdana" w:hAnsi="Verdana" w:cs="Verdana"/>
          <w:b w:val="false"/>
          <w:b w:val="false"/>
          <w:bCs w:val="false"/>
          <w:i/>
          <w:i/>
          <w:iCs/>
          <w:szCs w:val="24"/>
          <w:u w:val="single"/>
        </w:rPr>
      </w:pPr>
      <w:r>
        <w:rPr/>
      </w:r>
    </w:p>
    <w:p>
      <w:pPr>
        <w:pStyle w:val="Normal"/>
        <w:spacing w:lineRule="atLeast" w:line="100"/>
        <w:jc w:val="both"/>
        <w:rPr/>
      </w:pPr>
      <w:r>
        <w:rPr>
          <w:rFonts w:cs="Verdana" w:ascii="Verdana" w:hAnsi="Verdana"/>
          <w:i/>
          <w:iCs/>
          <w:u w:val="single"/>
        </w:rPr>
        <w:t xml:space="preserve">Rada Miasta Częstochowy przy 18 głosach za, 6 głosach przeciwnych i 1 głosie wstrzymującym się </w:t>
      </w:r>
      <w:r>
        <w:rPr>
          <w:rFonts w:cs="Verdana" w:ascii="Verdana" w:hAnsi="Verdana"/>
          <w:b/>
          <w:bCs/>
          <w:i/>
          <w:iCs/>
          <w:u w:val="single"/>
        </w:rPr>
        <w:t>przyjęła</w:t>
      </w:r>
      <w:r>
        <w:rPr>
          <w:rFonts w:cs="Verdana" w:ascii="Verdana" w:hAnsi="Verdana"/>
          <w:i/>
          <w:iCs/>
          <w:u w:val="single"/>
        </w:rPr>
        <w:t xml:space="preserve"> powyższy wniosek – zdjęto punkt z porządku obrad.</w:t>
      </w:r>
    </w:p>
    <w:p>
      <w:pPr>
        <w:pStyle w:val="Western"/>
        <w:suppressAutoHyphens w:val="true"/>
        <w:spacing w:before="0" w:after="0"/>
        <w:jc w:val="both"/>
        <w:rPr/>
      </w:pPr>
      <w:r>
        <w:rPr>
          <w:rFonts w:cs="Verdana" w:ascii="Verdana" w:hAnsi="Verdana"/>
          <w:b/>
          <w:bCs/>
          <w:sz w:val="24"/>
          <w:szCs w:val="24"/>
        </w:rPr>
        <w:t xml:space="preserve">Przewodnicząca Rady Miasta Ewa Pachura </w:t>
      </w:r>
      <w:r>
        <w:rPr>
          <w:rFonts w:cs="Verdana" w:ascii="Verdana" w:hAnsi="Verdana"/>
          <w:bCs/>
          <w:sz w:val="24"/>
          <w:szCs w:val="24"/>
        </w:rPr>
        <w:t xml:space="preserve">poddała </w:t>
        <w:br/>
        <w:t xml:space="preserve">pod głosowanie wniosek, by </w:t>
      </w:r>
      <w:r>
        <w:rPr>
          <w:rFonts w:cs="Verdana" w:ascii="Verdana" w:hAnsi="Verdana"/>
          <w:bCs/>
          <w:iCs/>
          <w:sz w:val="24"/>
          <w:szCs w:val="24"/>
        </w:rPr>
        <w:t xml:space="preserve">zdjąć z porządku obrad punkt 35: </w:t>
      </w:r>
      <w:r>
        <w:rPr>
          <w:rFonts w:cs="Verdana" w:ascii="Verdana" w:hAnsi="Verdana"/>
          <w:sz w:val="24"/>
          <w:szCs w:val="24"/>
        </w:rPr>
        <w:t>„</w:t>
      </w:r>
      <w:r>
        <w:rPr>
          <w:rFonts w:cs="Arial" w:ascii="Verdana" w:hAnsi="Verdana"/>
          <w:sz w:val="24"/>
          <w:szCs w:val="24"/>
        </w:rPr>
        <w:t>Bariery w rozwoju przedsiębiorczości – głos pracodawców”.</w:t>
      </w:r>
    </w:p>
    <w:p>
      <w:pPr>
        <w:pStyle w:val="Normal"/>
        <w:spacing w:lineRule="atLeast" w:line="100"/>
        <w:jc w:val="both"/>
        <w:rPr/>
      </w:pPr>
      <w:r>
        <w:rPr>
          <w:rFonts w:cs="Verdana" w:ascii="Verdana" w:hAnsi="Verdana"/>
          <w:i/>
          <w:iCs/>
          <w:u w:val="single"/>
        </w:rPr>
        <w:t xml:space="preserve">Rada Miasta Częstochowy przy 22 głosach za, braku głosów przeciwnych i 3 głosach wstrzymujących się </w:t>
      </w:r>
      <w:r>
        <w:rPr>
          <w:rFonts w:cs="Verdana" w:ascii="Verdana" w:hAnsi="Verdana"/>
          <w:b/>
          <w:bCs/>
          <w:i/>
          <w:iCs/>
          <w:u w:val="single"/>
        </w:rPr>
        <w:t>przyjęła</w:t>
      </w:r>
      <w:r>
        <w:rPr>
          <w:rFonts w:cs="Verdana" w:ascii="Verdana" w:hAnsi="Verdana"/>
          <w:i/>
          <w:iCs/>
          <w:u w:val="single"/>
        </w:rPr>
        <w:t xml:space="preserve"> powyższy wniosek – zdjęto punkt z porządku obrad.</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jc w:val="both"/>
        <w:rPr/>
      </w:pPr>
      <w:r>
        <w:rPr>
          <w:rFonts w:cs="Verdana" w:ascii="Verdana" w:hAnsi="Verdana"/>
          <w:b/>
          <w:bCs/>
          <w:szCs w:val="24"/>
        </w:rPr>
        <w:t xml:space="preserve">Przewodnicząca Rady Miasta Ewa Pachura </w:t>
      </w:r>
      <w:r>
        <w:rPr>
          <w:rFonts w:cs="Verdana" w:ascii="Verdana" w:hAnsi="Verdana"/>
          <w:bCs/>
          <w:szCs w:val="24"/>
        </w:rPr>
        <w:t xml:space="preserve">poddała </w:t>
        <w:br/>
        <w:t xml:space="preserve">pod głosowanie wniosek, </w:t>
      </w:r>
      <w:r>
        <w:rPr>
          <w:rFonts w:cs="Verdana" w:ascii="Verdana" w:hAnsi="Verdana"/>
        </w:rPr>
        <w:t xml:space="preserve">by punkt 30: </w:t>
      </w:r>
      <w:r>
        <w:rPr>
          <w:rFonts w:cs="Verdana" w:ascii="Verdana" w:hAnsi="Verdana"/>
          <w:bCs/>
          <w:iCs/>
          <w:szCs w:val="24"/>
        </w:rPr>
        <w:t>„</w:t>
      </w:r>
      <w:r>
        <w:rPr>
          <w:rFonts w:cs="Arial" w:ascii="Verdana" w:hAnsi="Verdana"/>
          <w:bCs/>
          <w:szCs w:val="24"/>
          <w:lang w:eastAsia="pl-PL"/>
        </w:rPr>
        <w:t xml:space="preserve">Podjęcie uchwały w sprawie określenia warunków i trybu postępowania w zakresie finansowego wspierania rozwoju sportu kwalifikowanego” </w:t>
      </w:r>
      <w:r>
        <w:rPr>
          <w:rStyle w:val="StrongEmphasis"/>
          <w:rFonts w:cs="Arial" w:ascii="Verdana" w:hAnsi="Verdana"/>
          <w:szCs w:val="24"/>
        </w:rPr>
        <w:t xml:space="preserve">(BR.23/LXII/10) </w:t>
      </w:r>
      <w:r>
        <w:rPr>
          <w:rStyle w:val="StrongEmphasis"/>
          <w:rFonts w:cs="Arial" w:ascii="Verdana" w:hAnsi="Verdana"/>
          <w:b w:val="false"/>
          <w:szCs w:val="24"/>
        </w:rPr>
        <w:t>otrzymał brzmienie: „Pierwsze czytanie projektu uchwały w sprawie</w:t>
      </w:r>
      <w:r>
        <w:rPr>
          <w:rStyle w:val="StrongEmphasis"/>
          <w:rFonts w:cs="Arial" w:ascii="Verdana" w:hAnsi="Verdana"/>
          <w:szCs w:val="24"/>
        </w:rPr>
        <w:t xml:space="preserve"> </w:t>
      </w:r>
      <w:r>
        <w:rPr>
          <w:rFonts w:cs="Arial" w:ascii="Verdana" w:hAnsi="Verdana"/>
          <w:bCs/>
          <w:szCs w:val="24"/>
          <w:lang w:eastAsia="pl-PL"/>
        </w:rPr>
        <w:t>określenia warunków i trybu postępowania w zakresie finansowego wspierania rozwoju sportu kwalifikowanego”.</w:t>
      </w:r>
    </w:p>
    <w:p>
      <w:pPr>
        <w:pStyle w:val="Normal"/>
        <w:jc w:val="both"/>
        <w:rPr>
          <w:rFonts w:ascii="Verdana" w:hAnsi="Verdana" w:cs="Verdana"/>
          <w:bCs/>
          <w:szCs w:val="24"/>
          <w:lang w:eastAsia="pl-PL"/>
        </w:rPr>
      </w:pPr>
      <w:r>
        <w:rPr>
          <w:rFonts w:cs="Verdana" w:ascii="Verdana" w:hAnsi="Verdana"/>
          <w:bCs/>
          <w:szCs w:val="24"/>
          <w:lang w:eastAsia="pl-PL"/>
        </w:rPr>
      </w:r>
    </w:p>
    <w:p>
      <w:pPr>
        <w:pStyle w:val="Normal"/>
        <w:spacing w:lineRule="atLeast" w:line="100"/>
        <w:jc w:val="both"/>
        <w:rPr/>
      </w:pPr>
      <w:r>
        <w:rPr>
          <w:rFonts w:cs="Verdana" w:ascii="Verdana" w:hAnsi="Verdana"/>
          <w:i/>
          <w:iCs/>
          <w:u w:val="single"/>
        </w:rPr>
        <w:t xml:space="preserve">Rada Miasta Częstochowy przy 19 głosach za, 5 głosach przeciwnych i 1 głosie wstrzymującym się </w:t>
      </w:r>
      <w:r>
        <w:rPr>
          <w:rFonts w:cs="Verdana" w:ascii="Verdana" w:hAnsi="Verdana"/>
          <w:b/>
          <w:bCs/>
          <w:i/>
          <w:iCs/>
          <w:u w:val="single"/>
        </w:rPr>
        <w:t>przyjęła</w:t>
      </w:r>
      <w:r>
        <w:rPr>
          <w:rFonts w:cs="Verdana" w:ascii="Verdana" w:hAnsi="Verdana"/>
          <w:i/>
          <w:iCs/>
          <w:u w:val="single"/>
        </w:rPr>
        <w:t xml:space="preserve"> powyższy wniosek – zmieniono brzmienie punktu w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Tekstpodstawowy21"/>
        <w:jc w:val="both"/>
        <w:rPr>
          <w:rStyle w:val="StrongEmphasis"/>
          <w:b w:val="false"/>
          <w:b w:val="false"/>
          <w:bCs w:val="false"/>
          <w:sz w:val="24"/>
          <w:lang w:bidi="zxx"/>
        </w:rPr>
      </w:pPr>
      <w:r>
        <w:rPr>
          <w:b/>
          <w:bCs/>
          <w:sz w:val="24"/>
        </w:rPr>
        <w:t xml:space="preserve">Przewodnicząca Rady Miasta Ewa Pachura </w:t>
      </w:r>
      <w:r>
        <w:rPr>
          <w:bCs/>
          <w:sz w:val="24"/>
        </w:rPr>
        <w:t xml:space="preserve">poddała </w:t>
        <w:br/>
        <w:t xml:space="preserve">pod głosowanie wniosek, by </w:t>
      </w:r>
      <w:r>
        <w:rPr>
          <w:bCs/>
          <w:iCs/>
          <w:sz w:val="24"/>
        </w:rPr>
        <w:t xml:space="preserve">zdjąć z porządku obrad punkt 11: </w:t>
      </w:r>
      <w:r>
        <w:rPr>
          <w:sz w:val="24"/>
        </w:rPr>
        <w:t>„</w:t>
      </w:r>
      <w:r>
        <w:rPr>
          <w:sz w:val="24"/>
          <w:lang w:bidi="zxx"/>
        </w:rPr>
        <w:t xml:space="preserve">Podjęcie uchwały </w:t>
      </w:r>
      <w:r>
        <w:rPr>
          <w:rFonts w:cs="Arial"/>
          <w:bCs/>
          <w:color w:val="000000"/>
          <w:sz w:val="24"/>
          <w:lang w:eastAsia="pl-PL"/>
        </w:rPr>
        <w:t>w sprawie zmian w budżecie miasta Częstochowy na prawach powiatu na 2010 rok”</w:t>
      </w:r>
      <w:r>
        <w:rPr>
          <w:rStyle w:val="StrongEmphasis"/>
          <w:rFonts w:cs="Arial"/>
          <w:sz w:val="24"/>
        </w:rPr>
        <w:t xml:space="preserve"> (BR.20/LXII/10)</w:t>
      </w:r>
      <w:r>
        <w:rPr>
          <w:rStyle w:val="StrongEmphasis"/>
          <w:rFonts w:cs="Arial"/>
          <w:b w:val="false"/>
          <w:i/>
          <w:u w:val="single"/>
        </w:rPr>
        <w:t xml:space="preserve"> </w:t>
      </w:r>
      <w:r>
        <w:rPr>
          <w:rStyle w:val="StrongEmphasis"/>
          <w:rFonts w:cs="Arial"/>
          <w:b w:val="false"/>
          <w:i/>
          <w:sz w:val="24"/>
          <w:u w:val="single"/>
        </w:rPr>
        <w:t xml:space="preserve">(projekt uchwały stanowi załącznik nr 28 do protokołu; opinia Komisji Edukacji stanowi załącznik nr 29 do protokołu; wniosek Komisji Skarbu stanowi załącznik nr 30 do protokołu; opinia Komisji Infrastruktury </w:t>
        <w:br/>
        <w:t>i Ochrony Środowiska stanowi załącznik nr 31 do protokołu)</w:t>
      </w:r>
      <w:r>
        <w:rPr>
          <w:rStyle w:val="StrongEmphasis"/>
          <w:rFonts w:cs="Arial"/>
          <w:sz w:val="24"/>
        </w:rPr>
        <w:t>.</w:t>
      </w:r>
    </w:p>
    <w:p>
      <w:pPr>
        <w:pStyle w:val="Normal"/>
        <w:jc w:val="both"/>
        <w:rPr>
          <w:rStyle w:val="StrongEmphasis"/>
          <w:rFonts w:ascii="Verdana" w:hAnsi="Verdana" w:cs="Verdana"/>
          <w:b w:val="false"/>
          <w:b w:val="false"/>
          <w:bCs w:val="false"/>
          <w:sz w:val="24"/>
          <w:lang w:bidi="zxx"/>
        </w:rPr>
      </w:pPr>
      <w:r>
        <w:rPr/>
      </w:r>
    </w:p>
    <w:p>
      <w:pPr>
        <w:pStyle w:val="Normal"/>
        <w:spacing w:lineRule="atLeast" w:line="100"/>
        <w:jc w:val="both"/>
        <w:rPr/>
      </w:pPr>
      <w:r>
        <w:rPr>
          <w:rFonts w:cs="Verdana" w:ascii="Verdana" w:hAnsi="Verdana"/>
          <w:i/>
          <w:iCs/>
          <w:u w:val="single"/>
        </w:rPr>
        <w:t xml:space="preserve">Rada Miasta Częstochowy przy 16 głosach za, 7 głosach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 – zdjęto punkt z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widowControl/>
        <w:jc w:val="both"/>
        <w:rPr>
          <w:rStyle w:val="StrongEmphasis"/>
          <w:rFonts w:ascii="Verdana" w:hAnsi="Verdana" w:cs="Arial"/>
          <w:b w:val="false"/>
          <w:b w:val="false"/>
          <w:bCs w:val="false"/>
          <w:szCs w:val="24"/>
          <w:lang w:eastAsia="pl-PL"/>
        </w:rPr>
      </w:pPr>
      <w:r>
        <w:rPr>
          <w:rFonts w:cs="Verdana" w:ascii="Verdana" w:hAnsi="Verdana"/>
          <w:b/>
          <w:bCs/>
          <w:szCs w:val="24"/>
        </w:rPr>
        <w:t xml:space="preserve">Przewodnicząca Rady Miasta Ewa Pachura </w:t>
      </w:r>
      <w:r>
        <w:rPr>
          <w:rFonts w:cs="Verdana" w:ascii="Verdana" w:hAnsi="Verdana"/>
          <w:bCs/>
          <w:szCs w:val="24"/>
        </w:rPr>
        <w:t xml:space="preserve">poddała </w:t>
        <w:br/>
        <w:t xml:space="preserve">pod głosowanie wniosek, by </w:t>
      </w:r>
      <w:r>
        <w:rPr>
          <w:rFonts w:cs="Verdana" w:ascii="Verdana" w:hAnsi="Verdana"/>
          <w:bCs/>
          <w:iCs/>
          <w:szCs w:val="24"/>
        </w:rPr>
        <w:t xml:space="preserve">zdjąć z porządku obrad punkt 23: </w:t>
      </w:r>
      <w:r>
        <w:rPr>
          <w:rFonts w:cs="Verdana" w:ascii="Verdana" w:hAnsi="Verdana"/>
          <w:szCs w:val="24"/>
        </w:rPr>
        <w:t>„</w:t>
      </w:r>
      <w:r>
        <w:rPr>
          <w:rFonts w:cs="Arial" w:ascii="Verdana" w:hAnsi="Verdana"/>
          <w:bCs/>
          <w:szCs w:val="24"/>
          <w:lang w:eastAsia="pl-PL"/>
        </w:rPr>
        <w:t xml:space="preserve">Podjęcie uchwały w sprawie zmiany uchwały Nr 667/XLV/2005 Rady Miasta Częstochowy z dnia 23 maja 2005 r. w sprawie Miejskiego Programu Rewitalizacji dla Częstochowy” </w:t>
      </w:r>
      <w:r>
        <w:rPr>
          <w:rStyle w:val="StrongEmphasis"/>
          <w:rFonts w:cs="Arial" w:ascii="Verdana" w:hAnsi="Verdana"/>
          <w:szCs w:val="24"/>
        </w:rPr>
        <w:t>(BR.24/LXII/10).</w:t>
      </w:r>
    </w:p>
    <w:p>
      <w:pPr>
        <w:pStyle w:val="Tekstpodstawowy21"/>
        <w:jc w:val="both"/>
        <w:rPr>
          <w:rStyle w:val="StrongEmphasis"/>
          <w:rFonts w:ascii="Verdana" w:hAnsi="Verdana" w:cs="Arial"/>
          <w:b w:val="false"/>
          <w:b w:val="false"/>
          <w:bCs w:val="false"/>
          <w:sz w:val="24"/>
          <w:szCs w:val="24"/>
          <w:lang w:eastAsia="pl-PL"/>
        </w:rPr>
      </w:pPr>
      <w:r>
        <w:rPr/>
      </w:r>
    </w:p>
    <w:p>
      <w:pPr>
        <w:pStyle w:val="Normal"/>
        <w:spacing w:lineRule="atLeast" w:line="100"/>
        <w:jc w:val="both"/>
        <w:rPr/>
      </w:pPr>
      <w:r>
        <w:rPr>
          <w:rFonts w:cs="Verdana" w:ascii="Verdana" w:hAnsi="Verdana"/>
          <w:i/>
          <w:iCs/>
          <w:u w:val="single"/>
        </w:rPr>
        <w:t xml:space="preserve">Rada Miasta Częstochowy przy 10 głosach za, 1 głosie przeciwnym i 10 głosach wstrzymujących się </w:t>
      </w:r>
      <w:r>
        <w:rPr>
          <w:rFonts w:cs="Verdana" w:ascii="Verdana" w:hAnsi="Verdana"/>
          <w:b/>
          <w:i/>
          <w:iCs/>
          <w:u w:val="single"/>
        </w:rPr>
        <w:t>nie</w:t>
      </w:r>
      <w:r>
        <w:rPr>
          <w:rFonts w:cs="Verdana" w:ascii="Verdana" w:hAnsi="Verdana"/>
          <w:i/>
          <w:iCs/>
          <w:u w:val="single"/>
        </w:rPr>
        <w:t xml:space="preserve"> </w:t>
      </w:r>
      <w:r>
        <w:rPr>
          <w:rFonts w:cs="Verdana" w:ascii="Verdana" w:hAnsi="Verdana"/>
          <w:b/>
          <w:bCs/>
          <w:i/>
          <w:iCs/>
          <w:u w:val="single"/>
        </w:rPr>
        <w:t>przyjęła</w:t>
      </w:r>
      <w:r>
        <w:rPr>
          <w:rFonts w:cs="Verdana" w:ascii="Verdana" w:hAnsi="Verdana"/>
          <w:i/>
          <w:iCs/>
          <w:u w:val="single"/>
        </w:rPr>
        <w:t xml:space="preserve"> powyższego wniosku – nie zdjęto punktu z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widowControl/>
        <w:jc w:val="both"/>
        <w:rPr>
          <w:rStyle w:val="StrongEmphasis"/>
          <w:rFonts w:ascii="Verdana" w:hAnsi="Verdana" w:cs="Arial"/>
          <w:b w:val="false"/>
          <w:b w:val="false"/>
          <w:color w:val="000000"/>
          <w:sz w:val="21"/>
        </w:rPr>
      </w:pPr>
      <w:r>
        <w:rPr>
          <w:rFonts w:cs="Verdana" w:ascii="Verdana" w:hAnsi="Verdana"/>
          <w:b/>
          <w:bCs/>
          <w:szCs w:val="24"/>
        </w:rPr>
        <w:t xml:space="preserve">Przewodnicząca Rady Miasta Ewa Pachura </w:t>
      </w:r>
      <w:r>
        <w:rPr>
          <w:rFonts w:cs="Verdana" w:ascii="Verdana" w:hAnsi="Verdana"/>
          <w:bCs/>
          <w:szCs w:val="24"/>
        </w:rPr>
        <w:t xml:space="preserve">poddała </w:t>
        <w:br/>
        <w:t xml:space="preserve">pod głosowanie wniosek, </w:t>
      </w:r>
      <w:r>
        <w:rPr>
          <w:rFonts w:cs="Verdana" w:ascii="Verdana" w:hAnsi="Verdana"/>
        </w:rPr>
        <w:t>by po punkcie: „</w:t>
      </w:r>
      <w:r>
        <w:rPr>
          <w:rFonts w:cs="Arial" w:ascii="Verdana" w:hAnsi="Verdana"/>
          <w:szCs w:val="24"/>
        </w:rPr>
        <w:t>Informacja p.f. Prezydenta Miasta Częstochowy nt. stanu i perspektyw funkcjonowania Miejskiego Szpitala Zespolonego w Częstochowie” znalazł się punkt: „</w:t>
      </w:r>
      <w:r>
        <w:rPr>
          <w:rFonts w:cs="Arial" w:ascii="Verdana" w:hAnsi="Verdana"/>
          <w:bCs/>
          <w:szCs w:val="24"/>
          <w:lang w:eastAsia="pl-PL"/>
        </w:rPr>
        <w:t>Podjęcie uchwały w sprawie zatwierdzenia sprawozdania finansowego sporządzonego na dzień 31 grudnia 2009 r. oraz wniosku o pokrycie straty za 2009 r. samodzielnego publicznego zakładu opieki zdrowotnej Miejskiego Szpitala Zespolonego z siedzibą przy ul. Mirowskiej 15 w Częstochowie”</w:t>
      </w:r>
      <w:r>
        <w:rPr>
          <w:rFonts w:cs="Arial" w:ascii="Verdana" w:hAnsi="Verdana"/>
          <w:szCs w:val="24"/>
          <w:lang w:eastAsia="pl-PL"/>
        </w:rPr>
        <w:t xml:space="preserve"> </w:t>
      </w:r>
      <w:r>
        <w:rPr>
          <w:rStyle w:val="StrongEmphasis"/>
          <w:rFonts w:cs="Arial" w:ascii="Verdana" w:hAnsi="Verdana"/>
          <w:szCs w:val="24"/>
        </w:rPr>
        <w:t>(BR.18/LXII/10)</w:t>
      </w:r>
      <w:r>
        <w:rPr>
          <w:rStyle w:val="StrongEmphasis"/>
          <w:rFonts w:cs="Arial" w:ascii="Verdana" w:hAnsi="Verdana"/>
          <w:b w:val="false"/>
          <w:szCs w:val="24"/>
        </w:rPr>
        <w:t xml:space="preserve">. </w:t>
      </w:r>
    </w:p>
    <w:p>
      <w:pPr>
        <w:pStyle w:val="Normal"/>
        <w:spacing w:lineRule="atLeast" w:line="100"/>
        <w:jc w:val="both"/>
        <w:rPr/>
      </w:pPr>
      <w:r>
        <w:rPr>
          <w:rFonts w:cs="Verdana" w:ascii="Verdana" w:hAnsi="Verdana"/>
          <w:i/>
          <w:iCs/>
          <w:u w:val="single"/>
        </w:rPr>
        <w:t xml:space="preserve">Rada Miasta Częstochowy przy 20 głosach za, braku głosów przeciwnych i 2 głosach wstrzymujących się </w:t>
      </w:r>
      <w:r>
        <w:rPr>
          <w:rFonts w:cs="Verdana" w:ascii="Verdana" w:hAnsi="Verdana"/>
          <w:b/>
          <w:bCs/>
          <w:i/>
          <w:iCs/>
          <w:u w:val="single"/>
        </w:rPr>
        <w:t>przyjęła</w:t>
      </w:r>
      <w:r>
        <w:rPr>
          <w:rFonts w:cs="Verdana" w:ascii="Verdana" w:hAnsi="Verdana"/>
          <w:i/>
          <w:iCs/>
          <w:u w:val="single"/>
        </w:rPr>
        <w:t xml:space="preserve"> powyższy wniosek – zmieniono kolejność punktów w porządku obrad.</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bCs/>
          <w:iCs/>
        </w:rPr>
      </w:pPr>
      <w:r>
        <w:rPr>
          <w:rFonts w:cs="Verdana" w:ascii="Verdana" w:hAnsi="Verdana"/>
          <w:bCs/>
          <w:iCs/>
        </w:rPr>
        <w:t>Rada Miasta przyjęła następujący porządek obrad LXII sesji:</w:t>
      </w:r>
    </w:p>
    <w:p>
      <w:pPr>
        <w:pStyle w:val="Normal"/>
        <w:widowControl/>
        <w:numPr>
          <w:ilvl w:val="0"/>
          <w:numId w:val="3"/>
        </w:numPr>
        <w:tabs>
          <w:tab w:val="clear" w:pos="708"/>
          <w:tab w:val="left" w:pos="567" w:leader="none"/>
        </w:tabs>
        <w:ind w:left="720" w:hanging="578"/>
        <w:jc w:val="both"/>
        <w:rPr>
          <w:rFonts w:ascii="Verdana" w:hAnsi="Verdana" w:cs="Verdana"/>
          <w:sz w:val="22"/>
          <w:szCs w:val="22"/>
        </w:rPr>
      </w:pPr>
      <w:r>
        <w:rPr>
          <w:rFonts w:cs="Verdana" w:ascii="Verdana" w:hAnsi="Verdana"/>
          <w:sz w:val="22"/>
          <w:szCs w:val="22"/>
        </w:rPr>
        <w:t>Otwarcie Sesji i stwierdzenie jej prawomocności.</w:t>
      </w:r>
    </w:p>
    <w:p>
      <w:pPr>
        <w:pStyle w:val="Normal"/>
        <w:widowControl/>
        <w:numPr>
          <w:ilvl w:val="0"/>
          <w:numId w:val="3"/>
        </w:numPr>
        <w:tabs>
          <w:tab w:val="clear" w:pos="708"/>
          <w:tab w:val="left" w:pos="567" w:leader="none"/>
        </w:tabs>
        <w:ind w:left="720" w:hanging="578"/>
        <w:jc w:val="both"/>
        <w:rPr>
          <w:rFonts w:ascii="Verdana" w:hAnsi="Verdana" w:cs="Verdana"/>
          <w:sz w:val="22"/>
          <w:szCs w:val="22"/>
        </w:rPr>
      </w:pPr>
      <w:r>
        <w:rPr>
          <w:rFonts w:cs="Verdana" w:ascii="Verdana" w:hAnsi="Verdana"/>
          <w:sz w:val="22"/>
          <w:szCs w:val="22"/>
        </w:rPr>
        <w:t>Powołanie sekretarzy obrad.</w:t>
      </w:r>
    </w:p>
    <w:p>
      <w:pPr>
        <w:pStyle w:val="Normal"/>
        <w:widowControl/>
        <w:numPr>
          <w:ilvl w:val="0"/>
          <w:numId w:val="3"/>
        </w:numPr>
        <w:tabs>
          <w:tab w:val="clear" w:pos="708"/>
          <w:tab w:val="left" w:pos="567" w:leader="none"/>
        </w:tabs>
        <w:ind w:left="720" w:hanging="578"/>
        <w:jc w:val="both"/>
        <w:rPr>
          <w:rFonts w:ascii="Verdana" w:hAnsi="Verdana" w:cs="Verdana"/>
          <w:sz w:val="22"/>
          <w:szCs w:val="22"/>
        </w:rPr>
      </w:pPr>
      <w:r>
        <w:rPr>
          <w:rFonts w:cs="Verdana" w:ascii="Verdana" w:hAnsi="Verdana"/>
          <w:sz w:val="22"/>
          <w:szCs w:val="22"/>
          <w:shd w:fill="FFFFFF" w:val="clear"/>
        </w:rPr>
        <w:t>Zmiany w porządku obrad.</w:t>
      </w:r>
    </w:p>
    <w:p>
      <w:pPr>
        <w:pStyle w:val="Normal"/>
        <w:widowControl/>
        <w:numPr>
          <w:ilvl w:val="0"/>
          <w:numId w:val="3"/>
        </w:numPr>
        <w:tabs>
          <w:tab w:val="clear" w:pos="708"/>
          <w:tab w:val="left" w:pos="567" w:leader="none"/>
        </w:tabs>
        <w:ind w:left="720" w:hanging="578"/>
        <w:jc w:val="both"/>
        <w:rPr>
          <w:rFonts w:ascii="Verdana" w:hAnsi="Verdana" w:cs="Verdana"/>
          <w:sz w:val="22"/>
          <w:szCs w:val="22"/>
        </w:rPr>
      </w:pPr>
      <w:r>
        <w:rPr>
          <w:rFonts w:cs="Verdana" w:ascii="Verdana" w:hAnsi="Verdana"/>
          <w:sz w:val="22"/>
          <w:szCs w:val="22"/>
          <w:shd w:fill="FFFFFF" w:val="clear"/>
        </w:rPr>
        <w:t>Przyjęcie protokołu obrad LX i LXI Sesji Rady Miasta Częstochowy.</w:t>
      </w:r>
    </w:p>
    <w:p>
      <w:pPr>
        <w:pStyle w:val="Normal"/>
        <w:widowControl/>
        <w:numPr>
          <w:ilvl w:val="0"/>
          <w:numId w:val="3"/>
        </w:numPr>
        <w:tabs>
          <w:tab w:val="clear" w:pos="708"/>
          <w:tab w:val="left" w:pos="567" w:leader="none"/>
        </w:tabs>
        <w:ind w:left="720" w:hanging="578"/>
        <w:jc w:val="both"/>
        <w:rPr>
          <w:rFonts w:ascii="Verdana" w:hAnsi="Verdana" w:cs="Verdana"/>
          <w:sz w:val="22"/>
          <w:szCs w:val="22"/>
        </w:rPr>
      </w:pPr>
      <w:r>
        <w:rPr>
          <w:rFonts w:cs="Verdana" w:ascii="Verdana" w:hAnsi="Verdana"/>
          <w:sz w:val="22"/>
          <w:szCs w:val="22"/>
          <w:shd w:fill="FFFFFF" w:val="clear"/>
        </w:rPr>
        <w:t>Informacja Przewodniczącej Rady Miasta Częstochowy.</w:t>
      </w:r>
    </w:p>
    <w:p>
      <w:pPr>
        <w:pStyle w:val="Normal"/>
        <w:widowControl/>
        <w:numPr>
          <w:ilvl w:val="0"/>
          <w:numId w:val="3"/>
        </w:numPr>
        <w:tabs>
          <w:tab w:val="clear" w:pos="708"/>
          <w:tab w:val="left" w:pos="567" w:leader="none"/>
        </w:tabs>
        <w:ind w:left="720" w:hanging="578"/>
        <w:jc w:val="both"/>
        <w:rPr>
          <w:rFonts w:ascii="Verdana" w:hAnsi="Verdana" w:cs="Verdana"/>
          <w:sz w:val="22"/>
          <w:szCs w:val="22"/>
        </w:rPr>
      </w:pPr>
      <w:r>
        <w:rPr>
          <w:rFonts w:cs="Verdana" w:ascii="Verdana" w:hAnsi="Verdana"/>
          <w:sz w:val="22"/>
          <w:szCs w:val="22"/>
          <w:shd w:fill="FFFFFF" w:val="clear"/>
        </w:rPr>
        <w:t>Informacja bieżąca p.f. Prezydenta Miasta Częstochowy.</w:t>
      </w:r>
    </w:p>
    <w:p>
      <w:pPr>
        <w:pStyle w:val="Normal"/>
        <w:widowControl/>
        <w:numPr>
          <w:ilvl w:val="0"/>
          <w:numId w:val="3"/>
        </w:numPr>
        <w:tabs>
          <w:tab w:val="clear" w:pos="708"/>
          <w:tab w:val="left" w:pos="567" w:leader="none"/>
        </w:tabs>
        <w:ind w:left="720" w:hanging="578"/>
        <w:jc w:val="both"/>
        <w:rPr>
          <w:rFonts w:ascii="Verdana" w:hAnsi="Verdana" w:cs="Verdana"/>
          <w:sz w:val="22"/>
          <w:szCs w:val="22"/>
        </w:rPr>
      </w:pPr>
      <w:r>
        <w:rPr>
          <w:rFonts w:cs="Verdana" w:ascii="Verdana" w:hAnsi="Verdana"/>
          <w:sz w:val="22"/>
          <w:szCs w:val="22"/>
          <w:shd w:fill="FFFFFF" w:val="clear"/>
        </w:rPr>
        <w:t>Pytania radnych.</w:t>
      </w:r>
    </w:p>
    <w:p>
      <w:pPr>
        <w:pStyle w:val="Normal"/>
        <w:widowControl/>
        <w:numPr>
          <w:ilvl w:val="0"/>
          <w:numId w:val="3"/>
        </w:numPr>
        <w:tabs>
          <w:tab w:val="clear" w:pos="708"/>
          <w:tab w:val="left" w:pos="567" w:leader="none"/>
        </w:tabs>
        <w:ind w:left="720" w:hanging="578"/>
        <w:jc w:val="both"/>
        <w:rPr>
          <w:rFonts w:ascii="Verdana" w:hAnsi="Verdana" w:cs="Verdana"/>
          <w:sz w:val="22"/>
          <w:szCs w:val="22"/>
        </w:rPr>
      </w:pPr>
      <w:r>
        <w:rPr>
          <w:rFonts w:cs="Verdana" w:ascii="Verdana" w:hAnsi="Verdana"/>
          <w:sz w:val="22"/>
          <w:szCs w:val="22"/>
          <w:shd w:fill="FFFFFF" w:val="clear"/>
        </w:rPr>
        <w:t>Interpelacje radnych.</w:t>
      </w:r>
    </w:p>
    <w:p>
      <w:pPr>
        <w:pStyle w:val="Normal"/>
        <w:widowControl/>
        <w:numPr>
          <w:ilvl w:val="0"/>
          <w:numId w:val="3"/>
        </w:numPr>
        <w:tabs>
          <w:tab w:val="clear" w:pos="708"/>
          <w:tab w:val="left" w:pos="567" w:leader="none"/>
        </w:tabs>
        <w:ind w:left="720" w:hanging="578"/>
        <w:jc w:val="both"/>
        <w:rPr>
          <w:rFonts w:ascii="Verdana" w:hAnsi="Verdana" w:cs="Verdana"/>
          <w:sz w:val="22"/>
          <w:szCs w:val="22"/>
        </w:rPr>
      </w:pPr>
      <w:r>
        <w:rPr>
          <w:rFonts w:cs="Verdana" w:ascii="Verdana" w:hAnsi="Verdana"/>
          <w:sz w:val="22"/>
          <w:szCs w:val="22"/>
          <w:shd w:fill="FFFFFF" w:val="clear"/>
        </w:rPr>
        <w:t>Wybór Komisji Uchwał i Wniosków.</w:t>
      </w:r>
    </w:p>
    <w:p>
      <w:pPr>
        <w:pStyle w:val="Normal"/>
        <w:widowControl/>
        <w:numPr>
          <w:ilvl w:val="0"/>
          <w:numId w:val="3"/>
        </w:numPr>
        <w:tabs>
          <w:tab w:val="clear" w:pos="708"/>
          <w:tab w:val="left" w:pos="567" w:leader="none"/>
        </w:tabs>
        <w:ind w:left="720" w:hanging="578"/>
        <w:jc w:val="both"/>
        <w:rPr>
          <w:rFonts w:ascii="Verdana" w:hAnsi="Verdana" w:cs="Verdana"/>
          <w:sz w:val="22"/>
          <w:szCs w:val="22"/>
        </w:rPr>
      </w:pPr>
      <w:r>
        <w:rPr>
          <w:rFonts w:cs="Arial" w:ascii="Verdana" w:hAnsi="Verdana"/>
          <w:sz w:val="22"/>
          <w:szCs w:val="22"/>
        </w:rPr>
        <w:t>Informacja p.f. Prezydenta Miasta Częstochowy nt. stanu i perspektyw funkcjonowania Miejskiego Szpitala Zespolonego w Częstochowie.</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sz w:val="22"/>
          <w:szCs w:val="22"/>
          <w:lang w:eastAsia="pl-PL"/>
        </w:rPr>
        <w:t>Podjęcie uchwały w sprawie zatwierdzenia sprawozdania finansowego sporządzonego na dzień 31 grudnia 2009 r. oraz wniosku o pokrycie straty za 2009 r. samodzielnego publicznego zakładu opieki zdrowotnej Miejskiego Szpitala Zespolonego z siedzibą przy ul. Mirowskiej 15 w Częstochowie</w:t>
      </w:r>
      <w:r>
        <w:rPr>
          <w:rFonts w:cs="Arial" w:ascii="Verdana" w:hAnsi="Verdana"/>
          <w:sz w:val="22"/>
          <w:szCs w:val="22"/>
          <w:lang w:eastAsia="pl-PL"/>
        </w:rPr>
        <w:t xml:space="preserve">. </w:t>
      </w:r>
      <w:r>
        <w:rPr>
          <w:rStyle w:val="StrongEmphasis"/>
          <w:rFonts w:cs="Arial" w:ascii="Verdana" w:hAnsi="Verdana"/>
          <w:sz w:val="22"/>
          <w:szCs w:val="22"/>
        </w:rPr>
        <w:t>(BR.18/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 sprawie procedury uchwalania budżetu miasta Częstochowa na prawach powiatu oraz rodzajów i szczegółowości materiałów informacyjnych towarzyszących projektowi. </w:t>
      </w:r>
      <w:r>
        <w:rPr>
          <w:rStyle w:val="StrongEmphasis"/>
          <w:rFonts w:cs="Arial" w:ascii="Verdana" w:hAnsi="Verdana"/>
          <w:sz w:val="22"/>
          <w:szCs w:val="22"/>
        </w:rPr>
        <w:t>(BR.12/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t>
      </w:r>
      <w:r>
        <w:rPr>
          <w:rFonts w:cs="Arial" w:ascii="Verdana" w:hAnsi="Verdana"/>
          <w:color w:val="000000"/>
          <w:sz w:val="22"/>
          <w:szCs w:val="22"/>
          <w:lang w:eastAsia="zxx" w:bidi="zxx"/>
        </w:rPr>
        <w:t>w sprawie założeń do projektu budżetu miasta Częstochowy na 2011 r.</w:t>
      </w:r>
      <w:r>
        <w:rPr>
          <w:rFonts w:cs="Arial" w:ascii="Verdana" w:hAnsi="Verdana"/>
          <w:color w:val="000000"/>
          <w:sz w:val="22"/>
          <w:szCs w:val="22"/>
        </w:rPr>
        <w:t xml:space="preserve"> </w:t>
      </w:r>
      <w:r>
        <w:rPr>
          <w:rStyle w:val="StrongEmphasis"/>
          <w:rFonts w:cs="Arial" w:ascii="Verdana" w:hAnsi="Verdana"/>
          <w:sz w:val="22"/>
          <w:szCs w:val="22"/>
        </w:rPr>
        <w:t>(BR.3/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t>
      </w:r>
      <w:r>
        <w:rPr>
          <w:rFonts w:cs="Arial" w:ascii="Verdana" w:hAnsi="Verdana"/>
          <w:bCs/>
          <w:sz w:val="22"/>
          <w:szCs w:val="22"/>
        </w:rPr>
        <w:t xml:space="preserve">w sprawie wyrażenia zgody na przeznaczenie </w:t>
        <w:br/>
        <w:t xml:space="preserve">do sprzedaży nieruchomości położonej w Częstochowie </w:t>
        <w:br/>
        <w:t xml:space="preserve">przy ul. Szamotowej 11/15. </w:t>
      </w:r>
      <w:r>
        <w:rPr>
          <w:rStyle w:val="StrongEmphasis"/>
          <w:rFonts w:cs="Arial" w:ascii="Verdana" w:hAnsi="Verdana"/>
          <w:sz w:val="22"/>
          <w:szCs w:val="22"/>
        </w:rPr>
        <w:t>(BR.9/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t>
      </w:r>
      <w:r>
        <w:rPr>
          <w:rFonts w:cs="Arial" w:ascii="Verdana" w:hAnsi="Verdana"/>
          <w:bCs/>
          <w:sz w:val="22"/>
          <w:szCs w:val="22"/>
        </w:rPr>
        <w:t xml:space="preserve">w sprawie wyrażenia zgody na przeznaczenie </w:t>
        <w:br/>
        <w:t xml:space="preserve">do sprzedaży nieruchomości położonej w Częstochowie przy </w:t>
        <w:br/>
        <w:t xml:space="preserve">ul. Waszyngtona 4/8 i udzielenie bonifikaty od ceny sprzedaży. </w:t>
      </w:r>
      <w:r>
        <w:rPr>
          <w:rStyle w:val="StrongEmphasis"/>
          <w:rFonts w:cs="Arial" w:ascii="Verdana" w:hAnsi="Verdana"/>
          <w:sz w:val="22"/>
          <w:szCs w:val="22"/>
        </w:rPr>
        <w:t>(BR.16/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t>
      </w:r>
      <w:r>
        <w:rPr>
          <w:rFonts w:cs="Arial" w:ascii="Verdana" w:hAnsi="Verdana"/>
          <w:bCs/>
          <w:sz w:val="22"/>
          <w:szCs w:val="22"/>
        </w:rPr>
        <w:t xml:space="preserve">w sprawie wyrażenia zgody na nabycie prawa użytkowania wieczystego działki nr 827/3 położonej w Gminie Dziwnów. </w:t>
      </w:r>
      <w:r>
        <w:rPr>
          <w:rStyle w:val="StrongEmphasis"/>
          <w:rFonts w:cs="Arial" w:ascii="Verdana" w:hAnsi="Verdana"/>
          <w:sz w:val="22"/>
          <w:szCs w:val="22"/>
        </w:rPr>
        <w:t>(BR.6/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t>
      </w:r>
      <w:r>
        <w:rPr>
          <w:rFonts w:cs="Arial" w:ascii="Verdana" w:hAnsi="Verdana"/>
          <w:sz w:val="22"/>
          <w:szCs w:val="22"/>
        </w:rPr>
        <w:t xml:space="preserve">w sprawie wyrażenia zgody na oddanie </w:t>
        <w:br/>
        <w:t xml:space="preserve">w dzierżawę nieruchomości zabudowanej położonej w Częstochowie przy ul. Michałowskiego 4. </w:t>
      </w:r>
      <w:r>
        <w:rPr>
          <w:rStyle w:val="StrongEmphasis"/>
          <w:rFonts w:cs="Arial" w:ascii="Verdana" w:hAnsi="Verdana"/>
          <w:sz w:val="22"/>
          <w:szCs w:val="22"/>
        </w:rPr>
        <w:t>(BR.10/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t>
      </w:r>
      <w:r>
        <w:rPr>
          <w:rFonts w:cs="Arial" w:ascii="Verdana" w:hAnsi="Verdana"/>
          <w:bCs/>
          <w:sz w:val="22"/>
          <w:szCs w:val="22"/>
        </w:rPr>
        <w:t xml:space="preserve">w sprawie zbywania nieruchomości gminy miasto Częstochowa zabudowanych budynkami mieszkalnymi typu „segment”. </w:t>
      </w:r>
      <w:r>
        <w:rPr>
          <w:rStyle w:val="StrongEmphasis"/>
          <w:rFonts w:cs="Arial" w:ascii="Verdana" w:hAnsi="Verdana"/>
          <w:sz w:val="22"/>
          <w:szCs w:val="22"/>
        </w:rPr>
        <w:t>(BR.17/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t>
      </w:r>
      <w:r>
        <w:rPr>
          <w:rFonts w:cs="Arial" w:ascii="Verdana" w:hAnsi="Verdana"/>
          <w:bCs/>
          <w:sz w:val="22"/>
          <w:szCs w:val="22"/>
        </w:rPr>
        <w:t xml:space="preserve">w sprawie odstąpienia od obowiązku przetargowego trybu zawarcia umowy dzierżawy części dachu budynku Urzędu Stanu Cywilnego przy ul. Focha 19/21 w Częstochowie oraz pomieszczenia gospodarczego. </w:t>
      </w:r>
      <w:r>
        <w:rPr>
          <w:rStyle w:val="StrongEmphasis"/>
          <w:rFonts w:cs="Arial" w:ascii="Verdana" w:hAnsi="Verdana"/>
          <w:sz w:val="22"/>
          <w:szCs w:val="22"/>
        </w:rPr>
        <w:t>(BR.11/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t>
      </w:r>
      <w:r>
        <w:rPr>
          <w:rFonts w:cs="Arial" w:ascii="Verdana" w:hAnsi="Verdana"/>
          <w:bCs/>
          <w:sz w:val="22"/>
          <w:szCs w:val="22"/>
        </w:rPr>
        <w:t xml:space="preserve">w sprawie zmiany uchwały Nr 447/XXXIII/2004 Rady Miasta Częstochowy z dnia 5 lipca 2004 r. w sprawie zasad gospodarowania lokalami użytkowymi. </w:t>
      </w:r>
      <w:r>
        <w:rPr>
          <w:rStyle w:val="StrongEmphasis"/>
          <w:rFonts w:cs="Arial" w:ascii="Verdana" w:hAnsi="Verdana"/>
          <w:sz w:val="22"/>
          <w:szCs w:val="22"/>
        </w:rPr>
        <w:t>(BR.15/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sz w:val="22"/>
          <w:szCs w:val="22"/>
          <w:lang w:eastAsia="pl-PL"/>
        </w:rPr>
        <w:t xml:space="preserve">Podjęcie uchwały w sprawie zmiany uchwały Nr 667/XLV/2005 Rady Miasta Częstochowy z dnia 23 maja 2005 r. w sprawie Miejskiego Programu Rewitalizacji dla Częstochowy. </w:t>
      </w:r>
      <w:r>
        <w:rPr>
          <w:rStyle w:val="StrongEmphasis"/>
          <w:rFonts w:cs="Arial" w:ascii="Verdana" w:hAnsi="Verdana"/>
          <w:sz w:val="22"/>
          <w:szCs w:val="22"/>
        </w:rPr>
        <w:t>(BR.24/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 sprawie miejscowego planu zagospodarowania przestrzennego terenu położonego w dzielnicy Kiedrzyn w rejonie ulic Narcyzowej, Św. Brata Alberta i Ludowej w Częstochowie. </w:t>
      </w:r>
      <w:r>
        <w:rPr>
          <w:rStyle w:val="StrongEmphasis"/>
          <w:rFonts w:cs="Arial" w:ascii="Verdana" w:hAnsi="Verdana"/>
          <w:sz w:val="22"/>
          <w:szCs w:val="22"/>
        </w:rPr>
        <w:t>(BR.4/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t>
      </w:r>
      <w:r>
        <w:rPr>
          <w:rFonts w:cs="Arial" w:ascii="Verdana" w:hAnsi="Verdana"/>
          <w:bCs/>
          <w:sz w:val="22"/>
          <w:szCs w:val="22"/>
        </w:rPr>
        <w:t xml:space="preserve">w sprawie przystąpienia do sporządzenia miejscowego planu zagospodarowania przestrzennego terenu położonego w Częstochowie w dzielnicy Lisiniec, pomiędzy ulicami: Wejherowską i Białostocką. </w:t>
      </w:r>
      <w:r>
        <w:rPr>
          <w:rStyle w:val="StrongEmphasis"/>
          <w:rFonts w:cs="Arial" w:ascii="Verdana" w:hAnsi="Verdana"/>
          <w:sz w:val="22"/>
          <w:szCs w:val="22"/>
        </w:rPr>
        <w:t>(BR.8/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Verdana" w:ascii="Verdana" w:hAnsi="Verdana"/>
          <w:bCs/>
          <w:iCs/>
          <w:sz w:val="22"/>
          <w:szCs w:val="22"/>
        </w:rPr>
        <w:t xml:space="preserve">Podjęcie </w:t>
      </w:r>
      <w:r>
        <w:rPr>
          <w:rFonts w:cs="Verdana" w:ascii="Verdana" w:hAnsi="Verdana"/>
          <w:sz w:val="22"/>
          <w:szCs w:val="22"/>
        </w:rPr>
        <w:t>uchwały w sprawie</w:t>
      </w:r>
      <w:r>
        <w:rPr>
          <w:rFonts w:cs="Verdana" w:ascii="Verdana" w:hAnsi="Verdana"/>
          <w:bCs/>
          <w:sz w:val="22"/>
          <w:szCs w:val="22"/>
        </w:rPr>
        <w:t xml:space="preserve"> przystąpienia do sporządzenia zmiany Studium uwarunkowań i kierunków zagospodarowania przestrzennego miasta Częstochowy </w:t>
      </w:r>
      <w:r>
        <w:rPr>
          <w:rFonts w:cs="Verdana" w:ascii="Verdana" w:hAnsi="Verdana"/>
          <w:b/>
          <w:bCs/>
          <w:sz w:val="22"/>
          <w:szCs w:val="22"/>
        </w:rPr>
        <w:t>(BR.25/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t>
      </w:r>
      <w:r>
        <w:rPr>
          <w:rFonts w:cs="Arial" w:ascii="Verdana" w:hAnsi="Verdana"/>
          <w:bCs/>
          <w:sz w:val="22"/>
          <w:szCs w:val="22"/>
        </w:rPr>
        <w:t xml:space="preserve">w sprawie zaopiniowania projektu planu Aglomeracji Częstochowa. </w:t>
      </w:r>
      <w:r>
        <w:rPr>
          <w:rStyle w:val="StrongEmphasis"/>
          <w:rFonts w:cs="Arial" w:ascii="Verdana" w:hAnsi="Verdana"/>
          <w:sz w:val="22"/>
          <w:szCs w:val="22"/>
        </w:rPr>
        <w:t>(BR.7/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 sprawie zasad i trybu przeprowadzania konsultacji społecznych z mieszkańcami Częstochowy. </w:t>
      </w:r>
      <w:r>
        <w:rPr>
          <w:rStyle w:val="StrongEmphasis"/>
          <w:rFonts w:cs="Arial" w:ascii="Verdana" w:hAnsi="Verdana"/>
          <w:sz w:val="22"/>
          <w:szCs w:val="22"/>
        </w:rPr>
        <w:t>(BR.14/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sz w:val="22"/>
          <w:szCs w:val="22"/>
          <w:lang w:eastAsia="pl-PL"/>
        </w:rPr>
        <w:t xml:space="preserve">Podjęcie uchwały w sprawie upoważnienia Prezydenta Miasta Częstochowy do zatwierdzenia projektu pt.: „Sztuka i Ziemia. Innowacyjny model rozwoju i edukacji globalnej dla państw europejskich” w ramach zadania realizowanego ze środków Unii Europejskiej w ramach otwartego konkursu ofert pn. </w:t>
      </w:r>
      <w:r>
        <w:rPr>
          <w:rFonts w:cs="Arial" w:ascii="Verdana" w:hAnsi="Verdana"/>
          <w:bCs/>
          <w:i/>
          <w:iCs/>
          <w:sz w:val="22"/>
          <w:szCs w:val="22"/>
          <w:lang w:eastAsia="pl-PL"/>
        </w:rPr>
        <w:t>Świadomość społeczna i edukacja dla rozwoju w Europie</w:t>
      </w:r>
      <w:r>
        <w:rPr>
          <w:rFonts w:cs="Arial" w:ascii="Verdana" w:hAnsi="Verdana"/>
          <w:bCs/>
          <w:sz w:val="22"/>
          <w:szCs w:val="22"/>
          <w:lang w:eastAsia="pl-PL"/>
        </w:rPr>
        <w:t xml:space="preserve">. </w:t>
      </w:r>
      <w:r>
        <w:rPr>
          <w:rStyle w:val="StrongEmphasis"/>
          <w:rFonts w:cs="Arial" w:ascii="Verdana" w:hAnsi="Verdana"/>
          <w:sz w:val="22"/>
          <w:szCs w:val="22"/>
        </w:rPr>
        <w:t>(BR.19/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 sprawie udzielenia dofinansowania dla Gminy Olsztyn na zorganizowanie </w:t>
      </w:r>
      <w:r>
        <w:rPr>
          <w:rFonts w:cs="Verdana" w:ascii="Verdana" w:hAnsi="Verdana"/>
          <w:color w:val="000000"/>
          <w:sz w:val="22"/>
          <w:szCs w:val="22"/>
        </w:rPr>
        <w:t>„</w:t>
      </w:r>
      <w:r>
        <w:rPr>
          <w:rFonts w:cs="Arial" w:ascii="Verdana" w:hAnsi="Verdana"/>
          <w:bCs/>
          <w:color w:val="000000"/>
          <w:sz w:val="22"/>
          <w:szCs w:val="22"/>
        </w:rPr>
        <w:t xml:space="preserve">Letniej Szkoły Geologii”. </w:t>
      </w:r>
      <w:r>
        <w:rPr>
          <w:rStyle w:val="StrongEmphasis"/>
          <w:rFonts w:cs="Arial" w:ascii="Verdana" w:hAnsi="Verdana"/>
          <w:sz w:val="22"/>
          <w:szCs w:val="22"/>
        </w:rPr>
        <w:t>(BR.5/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sz w:val="22"/>
          <w:szCs w:val="22"/>
          <w:lang w:eastAsia="pl-PL"/>
        </w:rPr>
        <w:t xml:space="preserve">Pierwsze czytanie projektu uchwały w sprawie określenia warunków i trybu postępowania w zakresie finansowego wspierania rozwoju sportu kwalifikowanego. </w:t>
      </w:r>
      <w:r>
        <w:rPr>
          <w:rStyle w:val="StrongEmphasis"/>
          <w:rFonts w:cs="Arial" w:ascii="Verdana" w:hAnsi="Verdana"/>
          <w:sz w:val="22"/>
          <w:szCs w:val="22"/>
        </w:rPr>
        <w:t>(BR.23/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sz w:val="22"/>
          <w:szCs w:val="22"/>
          <w:lang w:eastAsia="pl-PL"/>
        </w:rPr>
        <w:t xml:space="preserve">Podjęcie uchwały w sprawie zwiększenia zryczałtowanej kwoty </w:t>
        <w:br/>
        <w:t xml:space="preserve">na utrzymanie dziecka w placówkach rodzinnych funkcjonujących </w:t>
        <w:br/>
        <w:t>na terenie miasta Częstochowy.</w:t>
      </w:r>
      <w:r>
        <w:rPr>
          <w:rStyle w:val="StrongEmphasis"/>
          <w:rFonts w:cs="Arial" w:ascii="Verdana" w:hAnsi="Verdana"/>
          <w:sz w:val="22"/>
          <w:szCs w:val="22"/>
        </w:rPr>
        <w:t xml:space="preserve"> (BR.22/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t>
      </w:r>
      <w:r>
        <w:rPr>
          <w:rFonts w:cs="Arial" w:ascii="Verdana" w:hAnsi="Verdana"/>
          <w:bCs/>
          <w:sz w:val="22"/>
          <w:szCs w:val="22"/>
        </w:rPr>
        <w:t xml:space="preserve">w sprawie ustanowienia pomników przyrody. </w:t>
      </w:r>
      <w:r>
        <w:rPr>
          <w:rStyle w:val="StrongEmphasis"/>
          <w:rFonts w:cs="Arial" w:ascii="Verdana" w:hAnsi="Verdana"/>
          <w:sz w:val="22"/>
          <w:szCs w:val="22"/>
        </w:rPr>
        <w:t>(BR.13/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 sprawie odwołania ławnika do sądów powszechnych. </w:t>
      </w:r>
      <w:r>
        <w:rPr>
          <w:rStyle w:val="StrongEmphasis"/>
          <w:rFonts w:cs="Arial" w:ascii="Verdana" w:hAnsi="Verdana"/>
          <w:sz w:val="22"/>
          <w:szCs w:val="22"/>
        </w:rPr>
        <w:t>(BR.2/LXII/10)</w:t>
      </w:r>
    </w:p>
    <w:p>
      <w:pPr>
        <w:pStyle w:val="Normal"/>
        <w:widowControl/>
        <w:numPr>
          <w:ilvl w:val="0"/>
          <w:numId w:val="3"/>
        </w:numPr>
        <w:tabs>
          <w:tab w:val="clear" w:pos="708"/>
          <w:tab w:val="left" w:pos="567" w:leader="none"/>
        </w:tabs>
        <w:ind w:left="720" w:hanging="578"/>
        <w:jc w:val="both"/>
        <w:rPr>
          <w:rStyle w:val="StrongEmphasis"/>
          <w:rFonts w:ascii="Verdana" w:hAnsi="Verdana" w:cs="Verdana"/>
          <w:b w:val="false"/>
          <w:b w:val="false"/>
          <w:bCs w:val="false"/>
          <w:sz w:val="22"/>
          <w:szCs w:val="22"/>
        </w:rPr>
      </w:pPr>
      <w:r>
        <w:rPr>
          <w:rFonts w:cs="Arial" w:ascii="Verdana" w:hAnsi="Verdana"/>
          <w:bCs/>
          <w:color w:val="000000"/>
          <w:sz w:val="22"/>
          <w:szCs w:val="22"/>
        </w:rPr>
        <w:t xml:space="preserve">Podjęcie uchwały w sprawie zmiany Uchwały Nr 318/XXVIII/2004 </w:t>
        <w:br/>
        <w:t xml:space="preserve">w sprawie utworzenia Dzielnic oraz nadania i Statutów. </w:t>
      </w:r>
      <w:r>
        <w:rPr>
          <w:rStyle w:val="StrongEmphasis"/>
          <w:rFonts w:cs="Arial" w:ascii="Verdana" w:hAnsi="Verdana"/>
          <w:sz w:val="22"/>
          <w:szCs w:val="22"/>
        </w:rPr>
        <w:t>(BR.1/LXII/10)</w:t>
      </w:r>
    </w:p>
    <w:p>
      <w:pPr>
        <w:pStyle w:val="Normal"/>
        <w:widowControl/>
        <w:numPr>
          <w:ilvl w:val="0"/>
          <w:numId w:val="3"/>
        </w:numPr>
        <w:tabs>
          <w:tab w:val="clear" w:pos="708"/>
          <w:tab w:val="left" w:pos="567" w:leader="none"/>
        </w:tabs>
        <w:ind w:left="720" w:hanging="578"/>
        <w:jc w:val="both"/>
        <w:rPr/>
      </w:pPr>
      <w:r>
        <w:rPr>
          <w:rFonts w:cs="Verdana" w:ascii="Verdana" w:hAnsi="Verdana"/>
          <w:sz w:val="22"/>
          <w:szCs w:val="22"/>
        </w:rPr>
        <w:t>Odpowiedzi na interpelacje.</w:t>
      </w:r>
    </w:p>
    <w:p>
      <w:pPr>
        <w:pStyle w:val="Normal"/>
        <w:widowControl/>
        <w:numPr>
          <w:ilvl w:val="0"/>
          <w:numId w:val="3"/>
        </w:numPr>
        <w:tabs>
          <w:tab w:val="clear" w:pos="708"/>
          <w:tab w:val="left" w:pos="567" w:leader="none"/>
        </w:tabs>
        <w:ind w:left="720" w:hanging="578"/>
        <w:jc w:val="both"/>
        <w:rPr>
          <w:rFonts w:ascii="Verdana" w:hAnsi="Verdana" w:cs="Verdana"/>
          <w:sz w:val="22"/>
          <w:szCs w:val="22"/>
        </w:rPr>
      </w:pPr>
      <w:r>
        <w:rPr>
          <w:rFonts w:cs="Verdana" w:ascii="Verdana" w:hAnsi="Verdana"/>
          <w:sz w:val="22"/>
          <w:szCs w:val="22"/>
        </w:rPr>
        <w:t>Wolne wnioski i oświadczenia.</w:t>
      </w:r>
    </w:p>
    <w:p>
      <w:pPr>
        <w:pStyle w:val="Normal"/>
        <w:widowControl/>
        <w:numPr>
          <w:ilvl w:val="0"/>
          <w:numId w:val="3"/>
        </w:numPr>
        <w:tabs>
          <w:tab w:val="clear" w:pos="708"/>
          <w:tab w:val="left" w:pos="567" w:leader="none"/>
        </w:tabs>
        <w:ind w:left="720" w:hanging="578"/>
        <w:jc w:val="both"/>
        <w:rPr>
          <w:rFonts w:ascii="Verdana" w:hAnsi="Verdana" w:cs="Verdana"/>
          <w:sz w:val="22"/>
          <w:szCs w:val="22"/>
        </w:rPr>
      </w:pPr>
      <w:r>
        <w:rPr>
          <w:rFonts w:cs="Verdana" w:ascii="Verdana" w:hAnsi="Verdana"/>
          <w:sz w:val="22"/>
          <w:szCs w:val="22"/>
        </w:rPr>
        <w:t>Zamknięcie obrad LXII zwyczajnej Sesji Rady Miasta Częstochowy.</w:t>
      </w:r>
    </w:p>
    <w:p>
      <w:pPr>
        <w:pStyle w:val="Normal"/>
        <w:jc w:val="both"/>
        <w:rPr>
          <w:rFonts w:ascii="Verdana" w:hAnsi="Verdana" w:cs="Verdana"/>
          <w:b/>
          <w:b/>
          <w:bCs/>
          <w:i/>
          <w:i/>
          <w:sz w:val="22"/>
          <w:szCs w:val="24"/>
          <w:u w:val="single"/>
        </w:rPr>
      </w:pPr>
      <w:r>
        <w:rPr>
          <w:rFonts w:cs="Verdana" w:ascii="Verdana" w:hAnsi="Verdana"/>
          <w:b/>
          <w:bCs/>
          <w:i/>
          <w:sz w:val="22"/>
          <w:szCs w:val="24"/>
          <w:u w:val="single"/>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 xml:space="preserve">zwróciła się </w:t>
        <w:br/>
        <w:t>do radnych z pytaniem, czy mają uwagi do protokołu obrad LX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poddała pod głosowanie protokół obrad LX sesji Rady Miasta.</w:t>
      </w:r>
    </w:p>
    <w:p>
      <w:pPr>
        <w:pStyle w:val="Normal"/>
        <w:spacing w:lineRule="atLeast" w:line="100"/>
        <w:jc w:val="both"/>
        <w:rPr/>
      </w:pPr>
      <w:r>
        <w:rPr>
          <w:rFonts w:cs="Verdana" w:ascii="Verdana" w:hAnsi="Verdana"/>
          <w:i/>
          <w:iCs/>
          <w:u w:val="single"/>
        </w:rPr>
        <w:t xml:space="preserve">Rada Miasta Częstochowy przy 17 głosach za, braku głosów przeciwnych i 4 głosach wstrzymujących się </w:t>
      </w:r>
      <w:r>
        <w:rPr>
          <w:rFonts w:cs="Verdana" w:ascii="Verdana" w:hAnsi="Verdana"/>
          <w:b/>
          <w:i/>
          <w:iCs/>
          <w:u w:val="single"/>
        </w:rPr>
        <w:t>przyjęła protokół</w:t>
      </w:r>
      <w:r>
        <w:rPr>
          <w:rFonts w:cs="Verdana" w:ascii="Verdana" w:hAnsi="Verdana"/>
          <w:i/>
          <w:iCs/>
          <w:u w:val="single"/>
        </w:rPr>
        <w:t xml:space="preserve"> obrad LX sesji Rady Miasta Częstochowy.</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spacing w:lineRule="atLeast" w:line="100"/>
        <w:jc w:val="both"/>
        <w:rPr/>
      </w:pPr>
      <w:r>
        <w:rPr>
          <w:rFonts w:cs="Verdana" w:ascii="Verdana" w:hAnsi="Verdana"/>
          <w:b/>
        </w:rPr>
        <w:t xml:space="preserve">Przewodnicząca Rady Miasta Ewa Pachura </w:t>
      </w:r>
      <w:r>
        <w:rPr>
          <w:rFonts w:cs="Verdana" w:ascii="Verdana" w:hAnsi="Verdana"/>
        </w:rPr>
        <w:t xml:space="preserve">zwróciła się </w:t>
        <w:br/>
        <w:t>do radnych z pytaniem, czy mają uwagi do protokołu obrad LX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jc w:val="both"/>
        <w:rPr>
          <w:rFonts w:ascii="Verdana" w:hAnsi="Verdana" w:cs="Verdana"/>
          <w:b/>
          <w:b/>
          <w:bCs/>
          <w:i/>
          <w:i/>
          <w:szCs w:val="24"/>
          <w:u w:val="single"/>
        </w:rPr>
      </w:pPr>
      <w:r>
        <w:rPr>
          <w:rFonts w:cs="Verdana" w:ascii="Verdana" w:hAnsi="Verdana"/>
          <w:b/>
          <w:bCs/>
          <w:i/>
          <w:szCs w:val="24"/>
          <w:u w:val="single"/>
        </w:rPr>
      </w:r>
    </w:p>
    <w:p>
      <w:pPr>
        <w:pStyle w:val="Normal"/>
        <w:spacing w:lineRule="atLeast" w:line="100"/>
        <w:jc w:val="both"/>
        <w:rPr>
          <w:rFonts w:ascii="Verdana" w:hAnsi="Verdana" w:cs="Verdana"/>
          <w:b/>
          <w:b/>
        </w:rPr>
      </w:pPr>
      <w:r>
        <w:rPr>
          <w:rFonts w:cs="Verdana" w:ascii="Verdana" w:hAnsi="Verdana"/>
          <w:b/>
        </w:rPr>
        <w:t xml:space="preserve">Przewodnicząca Rady Miasta Ewa Pachura </w:t>
      </w:r>
      <w:r>
        <w:rPr>
          <w:rFonts w:cs="Verdana" w:ascii="Verdana" w:hAnsi="Verdana"/>
        </w:rPr>
        <w:t>poddała pod głosowanie protokół obrad LXI sesji Rady Miasta.</w:t>
      </w:r>
    </w:p>
    <w:p>
      <w:pPr>
        <w:pStyle w:val="Normal"/>
        <w:spacing w:lineRule="atLeast" w:line="100"/>
        <w:jc w:val="both"/>
        <w:rPr>
          <w:rFonts w:ascii="Verdana" w:hAnsi="Verdana" w:cs="Verdana"/>
          <w:b/>
          <w:b/>
          <w:i/>
          <w:i/>
          <w:iCs/>
          <w:u w:val="single"/>
        </w:rPr>
      </w:pPr>
      <w:r>
        <w:rPr>
          <w:rFonts w:cs="Verdana" w:ascii="Verdana" w:hAnsi="Verdana"/>
          <w:b/>
          <w:i/>
          <w:iCs/>
          <w:u w:val="single"/>
        </w:rPr>
      </w:r>
    </w:p>
    <w:p>
      <w:pPr>
        <w:pStyle w:val="Normal"/>
        <w:jc w:val="both"/>
        <w:rPr/>
      </w:pPr>
      <w:r>
        <w:rPr>
          <w:rFonts w:cs="Verdana" w:ascii="Verdana" w:hAnsi="Verdana"/>
          <w:i/>
          <w:iCs/>
          <w:u w:val="single"/>
        </w:rPr>
        <w:t xml:space="preserve">Rada Miasta Częstochowy przy 18 głosach za, braku głosów przeciwnych i 2 głosach wstrzymujących się </w:t>
      </w:r>
      <w:r>
        <w:rPr>
          <w:rFonts w:cs="Verdana" w:ascii="Verdana" w:hAnsi="Verdana"/>
          <w:b/>
          <w:i/>
          <w:iCs/>
          <w:u w:val="single"/>
        </w:rPr>
        <w:t>przyjęła protokół</w:t>
      </w:r>
      <w:r>
        <w:rPr>
          <w:rFonts w:cs="Verdana" w:ascii="Verdana" w:hAnsi="Verdana"/>
          <w:i/>
          <w:iCs/>
          <w:u w:val="single"/>
        </w:rPr>
        <w:t xml:space="preserve"> obrad LXI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TextBody"/>
        <w:spacing w:before="0" w:after="0"/>
        <w:ind w:firstLine="708"/>
        <w:jc w:val="both"/>
        <w:rPr/>
      </w:pPr>
      <w:r>
        <w:rPr>
          <w:rFonts w:cs="Verdana" w:ascii="Verdana" w:hAnsi="Verdana"/>
          <w:b/>
          <w:szCs w:val="24"/>
        </w:rPr>
        <w:t xml:space="preserve">Przewodnicząca Rady Miasta Ewa Pachura </w:t>
      </w:r>
      <w:r>
        <w:rPr>
          <w:rFonts w:eastAsia="Times New Roman" w:cs="Verdana" w:ascii="Verdana" w:hAnsi="Verdana"/>
          <w:szCs w:val="24"/>
        </w:rPr>
        <w:t xml:space="preserve">poinformowała, iż w okresie </w:t>
      </w:r>
      <w:r>
        <w:rPr>
          <w:rFonts w:eastAsia="Times New Roman" w:cs="Verdana" w:ascii="Verdana" w:hAnsi="Verdana"/>
          <w:b/>
          <w:bCs/>
          <w:szCs w:val="24"/>
        </w:rPr>
        <w:t>od 24 maja 2010 r. do 27 czerwca 2010 roku</w:t>
      </w:r>
      <w:r>
        <w:rPr>
          <w:rFonts w:eastAsia="Times New Roman" w:cs="Verdana" w:ascii="Verdana" w:hAnsi="Verdana"/>
          <w:szCs w:val="24"/>
        </w:rPr>
        <w:t xml:space="preserve"> Przewodnicząca Rady Miasta wraz Wiceprzewodniczącymi uczestniczyli – reprezentując Radę Miasta Częstochowy – </w:t>
        <w:br/>
        <w:t>w następujących spotkaniach i uroczystościach:</w:t>
      </w:r>
    </w:p>
    <w:p>
      <w:pPr>
        <w:pStyle w:val="TextBody"/>
        <w:spacing w:before="0" w:after="0"/>
        <w:ind w:firstLine="708"/>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25 maja</w:t>
      </w:r>
      <w:r>
        <w:rPr>
          <w:rFonts w:eastAsia="Times New Roman" w:cs="Verdana" w:ascii="Verdana" w:hAnsi="Verdana"/>
          <w:szCs w:val="24"/>
        </w:rPr>
        <w:t xml:space="preserve"> - w 35–leciu Poradni Psychologiczno–Pedagogicznej </w:t>
        <w:br/>
        <w:t>w Częstochowie.</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26 maja</w:t>
      </w:r>
      <w:r>
        <w:rPr>
          <w:rFonts w:eastAsia="Times New Roman" w:cs="Verdana" w:ascii="Verdana" w:hAnsi="Verdana"/>
          <w:szCs w:val="24"/>
        </w:rPr>
        <w:t xml:space="preserve"> – w Marszu Różowej Wstążki.</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27 – 31 maja</w:t>
      </w:r>
      <w:r>
        <w:rPr>
          <w:rFonts w:eastAsia="Times New Roman" w:cs="Verdana" w:ascii="Verdana" w:hAnsi="Verdana"/>
          <w:szCs w:val="24"/>
        </w:rPr>
        <w:t xml:space="preserve"> – w uroczystościach związanych z obchodami Dni Samorządu Terytorialnego.</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28 maja</w:t>
      </w:r>
      <w:r>
        <w:rPr>
          <w:rFonts w:eastAsia="Times New Roman" w:cs="Verdana" w:ascii="Verdana" w:hAnsi="Verdana"/>
          <w:szCs w:val="24"/>
        </w:rPr>
        <w:t xml:space="preserve"> - w 85 – leciu Szkoły Podstawowej nr 17 im. Stanisława Wyspiańskiego.</w:t>
      </w:r>
    </w:p>
    <w:p>
      <w:pPr>
        <w:pStyle w:val="TextBody"/>
        <w:spacing w:before="0" w:after="0"/>
        <w:ind w:firstLine="708"/>
        <w:jc w:val="both"/>
        <w:rPr/>
      </w:pPr>
      <w:r>
        <w:rPr>
          <w:rFonts w:eastAsia="Times New Roman" w:cs="Verdana" w:ascii="Verdana" w:hAnsi="Verdana"/>
          <w:b/>
          <w:bCs/>
          <w:szCs w:val="24"/>
        </w:rPr>
        <w:t xml:space="preserve">Tego samego dnia </w:t>
      </w:r>
      <w:r>
        <w:rPr>
          <w:rFonts w:eastAsia="Times New Roman" w:cs="Verdana" w:ascii="Verdana" w:hAnsi="Verdana"/>
          <w:szCs w:val="24"/>
        </w:rPr>
        <w:t>w obchodach Dniu Strażaka.</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4 – 7 czerwca</w:t>
      </w:r>
      <w:r>
        <w:rPr>
          <w:rFonts w:eastAsia="Times New Roman" w:cs="Verdana" w:ascii="Verdana" w:hAnsi="Verdana"/>
          <w:szCs w:val="24"/>
        </w:rPr>
        <w:t xml:space="preserve"> – wraz z delacją władz miasta Częstochowy </w:t>
        <w:br/>
        <w:t xml:space="preserve">w obchodach 20 – lecia podpisania umowy bliźniaczej w Lourdes </w:t>
      </w:r>
      <w:r>
        <w:rPr>
          <w:rFonts w:eastAsia="Times New Roman" w:cs="Verdana" w:ascii="Verdana" w:hAnsi="Verdana"/>
          <w:i/>
          <w:szCs w:val="24"/>
          <w:u w:val="single"/>
        </w:rPr>
        <w:t xml:space="preserve">(zarys przebiegu wizyty w Lourdes stanowi załącznik nr 10 </w:t>
        <w:br/>
        <w:t>do protokołu).</w:t>
      </w:r>
    </w:p>
    <w:p>
      <w:pPr>
        <w:pStyle w:val="TextBody"/>
        <w:spacing w:before="0" w:after="0"/>
        <w:jc w:val="both"/>
        <w:rPr>
          <w:rFonts w:ascii="Verdana" w:hAnsi="Verdana" w:eastAsia="Times New Roman" w:cs="Verdana"/>
          <w:i/>
          <w:i/>
          <w:szCs w:val="24"/>
          <w:u w:val="single"/>
        </w:rPr>
      </w:pPr>
      <w:r>
        <w:rPr>
          <w:rFonts w:eastAsia="Times New Roman" w:cs="Verdana" w:ascii="Verdana" w:hAnsi="Verdana"/>
          <w:i/>
          <w:szCs w:val="24"/>
          <w:u w:val="single"/>
        </w:rPr>
      </w:r>
    </w:p>
    <w:p>
      <w:pPr>
        <w:pStyle w:val="TextBody"/>
        <w:spacing w:before="0" w:after="0"/>
        <w:jc w:val="both"/>
        <w:rPr/>
      </w:pPr>
      <w:r>
        <w:rPr>
          <w:rFonts w:eastAsia="Times New Roman" w:cs="Verdana" w:ascii="Verdana" w:hAnsi="Verdana"/>
          <w:b/>
          <w:bCs/>
          <w:szCs w:val="24"/>
        </w:rPr>
        <w:t>10 czerwca</w:t>
      </w:r>
      <w:r>
        <w:rPr>
          <w:rFonts w:eastAsia="Times New Roman" w:cs="Verdana" w:ascii="Verdana" w:hAnsi="Verdana"/>
          <w:szCs w:val="24"/>
        </w:rPr>
        <w:t xml:space="preserve"> – w koncercie Laureatów w Młodzieżowym Domu Kultury.</w:t>
      </w:r>
    </w:p>
    <w:p>
      <w:pPr>
        <w:pStyle w:val="TextBody"/>
        <w:spacing w:before="0" w:after="0"/>
        <w:ind w:firstLine="708"/>
        <w:jc w:val="both"/>
        <w:rPr/>
      </w:pPr>
      <w:r>
        <w:rPr>
          <w:rFonts w:eastAsia="Times New Roman" w:cs="Verdana" w:ascii="Verdana" w:hAnsi="Verdana"/>
          <w:b/>
          <w:bCs/>
          <w:szCs w:val="24"/>
        </w:rPr>
        <w:t>Tego samego dnia</w:t>
      </w:r>
      <w:r>
        <w:rPr>
          <w:rFonts w:eastAsia="Times New Roman" w:cs="Verdana" w:ascii="Verdana" w:hAnsi="Verdana"/>
          <w:szCs w:val="24"/>
        </w:rPr>
        <w:t xml:space="preserve"> - w jubileuszu 25–lecia Oddziału Okręgowego w Częstochowie Stowarzyszenia Księgowych.</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11 czerwca</w:t>
      </w:r>
      <w:r>
        <w:rPr>
          <w:rFonts w:eastAsia="Times New Roman" w:cs="Verdana" w:ascii="Verdana" w:hAnsi="Verdana"/>
          <w:szCs w:val="24"/>
        </w:rPr>
        <w:t xml:space="preserve"> – w „Letniej Olimpiadzie Sportowej – przełam bariery” </w:t>
      </w:r>
    </w:p>
    <w:p>
      <w:pPr>
        <w:pStyle w:val="TextBody"/>
        <w:spacing w:before="0" w:after="0"/>
        <w:jc w:val="both"/>
        <w:rPr/>
      </w:pPr>
      <w:r>
        <w:rPr>
          <w:rFonts w:eastAsia="Times New Roman" w:cs="Verdana" w:ascii="Verdana" w:hAnsi="Verdana"/>
          <w:b/>
          <w:bCs/>
          <w:szCs w:val="24"/>
        </w:rPr>
        <w:t>11 – 13 czerwca</w:t>
      </w:r>
      <w:r>
        <w:rPr>
          <w:rFonts w:eastAsia="Times New Roman" w:cs="Verdana" w:ascii="Verdana" w:hAnsi="Verdana"/>
          <w:szCs w:val="24"/>
        </w:rPr>
        <w:t xml:space="preserve"> – w obchodach 4. festiwalu sztuki kulinarnej.</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12 czerwca</w:t>
      </w:r>
      <w:r>
        <w:rPr>
          <w:rFonts w:eastAsia="Times New Roman" w:cs="Verdana" w:ascii="Verdana" w:hAnsi="Verdana"/>
          <w:szCs w:val="24"/>
        </w:rPr>
        <w:t xml:space="preserve"> – w konferencji „Co potrafią kobiety”.</w:t>
      </w:r>
    </w:p>
    <w:p>
      <w:pPr>
        <w:pStyle w:val="TextBody"/>
        <w:spacing w:before="0" w:after="0"/>
        <w:jc w:val="both"/>
        <w:rPr>
          <w:rFonts w:ascii="Verdana" w:hAnsi="Verdana" w:eastAsia="Times New Roman" w:cs="Verdana"/>
          <w:szCs w:val="24"/>
        </w:rPr>
      </w:pPr>
      <w:r>
        <w:rPr>
          <w:rFonts w:eastAsia="Times New Roman" w:cs="Verdana" w:ascii="Verdana" w:hAnsi="Verdana"/>
          <w:szCs w:val="24"/>
        </w:rPr>
      </w:r>
    </w:p>
    <w:p>
      <w:pPr>
        <w:pStyle w:val="TextBody"/>
        <w:spacing w:before="0" w:after="0"/>
        <w:jc w:val="both"/>
        <w:rPr/>
      </w:pPr>
      <w:r>
        <w:rPr>
          <w:rFonts w:eastAsia="Times New Roman" w:cs="Verdana" w:ascii="Verdana" w:hAnsi="Verdana"/>
          <w:b/>
          <w:bCs/>
          <w:szCs w:val="24"/>
        </w:rPr>
        <w:t>16 czerwca</w:t>
      </w:r>
      <w:r>
        <w:rPr>
          <w:rFonts w:eastAsia="Times New Roman" w:cs="Verdana" w:ascii="Verdana" w:hAnsi="Verdana"/>
          <w:szCs w:val="24"/>
        </w:rPr>
        <w:t xml:space="preserve"> – w spotkaniu z prof. </w:t>
      </w:r>
      <w:bookmarkStart w:id="0" w:name="contentpanel"/>
      <w:bookmarkEnd w:id="0"/>
      <w:r>
        <w:rPr>
          <w:rFonts w:eastAsia="Times New Roman" w:cs="Verdana" w:ascii="Verdana" w:hAnsi="Verdana"/>
          <w:szCs w:val="24"/>
        </w:rPr>
        <w:t>Dov Weissbergiem.</w:t>
      </w:r>
    </w:p>
    <w:p>
      <w:pPr>
        <w:pStyle w:val="TextBody"/>
        <w:spacing w:before="0" w:after="0"/>
        <w:ind w:firstLine="708"/>
        <w:jc w:val="both"/>
        <w:rPr>
          <w:rFonts w:ascii="Verdana" w:hAnsi="Verdana" w:eastAsia="Times New Roman" w:cs="Tahoma"/>
          <w:szCs w:val="24"/>
          <w:lang w:eastAsia="zxx" w:bidi="zxx"/>
        </w:rPr>
      </w:pPr>
      <w:r>
        <w:rPr>
          <w:rFonts w:eastAsia="Times New Roman" w:cs="Tahoma" w:ascii="Verdana" w:hAnsi="Verdana"/>
          <w:szCs w:val="24"/>
          <w:lang w:eastAsia="zxx" w:bidi="zxx"/>
        </w:rPr>
      </w:r>
    </w:p>
    <w:p>
      <w:pPr>
        <w:pStyle w:val="TextBody"/>
        <w:spacing w:before="0" w:after="0"/>
        <w:jc w:val="both"/>
        <w:rPr/>
      </w:pPr>
      <w:r>
        <w:rPr>
          <w:rFonts w:cs="Tahoma" w:ascii="Verdana" w:hAnsi="Verdana"/>
          <w:b/>
          <w:lang w:eastAsia="zxx" w:bidi="zxx"/>
        </w:rPr>
        <w:t>Radny Jacek Kasprzyk</w:t>
      </w:r>
      <w:r>
        <w:rPr>
          <w:rFonts w:cs="Tahoma" w:ascii="Verdana" w:hAnsi="Verdana"/>
          <w:lang w:eastAsia="zxx" w:bidi="zxx"/>
        </w:rPr>
        <w:t xml:space="preserve"> – chciałem zapytać, dlaczego Pani Przewodnicząca dopuściła dziś do sytuacji rzadko spotykanej, a więc do takich zmian w porządku obrad. Wszyscy na tej sali chyba zdajemy sobie sprawę z tego, że problem finansowania sportu </w:t>
        <w:br/>
        <w:t xml:space="preserve">w Częstochowie jest poważny i ciągnie się to od kilku miesięcy. Wniosek Komisji Sportu o pierwsze czytanie spowodował, </w:t>
        <w:br/>
        <w:t xml:space="preserve">że do jesieni nikt nie podejmie żadnej decyzji w sprawie zasad finansowania sportu w mieście Częstochowa. Jeśli tą formę chcecie sobie Państwo przedłużyć na jesień, to Wam serdecznie </w:t>
        <w:br/>
        <w:t>tego gratuluję.</w:t>
      </w:r>
    </w:p>
    <w:p>
      <w:pPr>
        <w:pStyle w:val="TextBody"/>
        <w:spacing w:before="0" w:after="0"/>
        <w:jc w:val="both"/>
        <w:rPr>
          <w:rFonts w:ascii="Verdana" w:hAnsi="Verdana" w:cs="Tahoma"/>
          <w:lang w:eastAsia="zxx" w:bidi="zxx"/>
        </w:rPr>
      </w:pPr>
      <w:r>
        <w:rPr>
          <w:rFonts w:cs="Tahoma" w:ascii="Verdana" w:hAnsi="Verdana"/>
          <w:lang w:eastAsia="zxx" w:bidi="zxx"/>
        </w:rPr>
        <w:t xml:space="preserve">Druga rzecz – wycofanie dziś, i to głosami koalicji, projektu zmian </w:t>
        <w:br/>
        <w:t>w uchwale budżetowej spowoduje, że pod wielkim znakiem zapytania jest realizacja zobowiązań miasta jeśli chodzi o koncesję dla KS Raków, ponieważ w tym projekcie budżetu były przewidziane środki na zrealizowanie zadaszenia, przez co zrealizowanie warunkowej koncesji. I dlatego chciałbym zapytać Panią Przewodniczącą, myślę, że Pani wiedza na temat skutków podejmowanych uchwał powinna być przedstawiana. Kiedy Pani zamierza skorzystać z własnej również inicjatywy, by jak najszybciej powrócić do tych punktów, abyśmy mogli zrealizować zobowiązania, które wielokrotnie padały na tej sali, fałszywe zobowiązania w stosunku do częstochowskiego sportu?</w:t>
      </w:r>
    </w:p>
    <w:p>
      <w:pPr>
        <w:pStyle w:val="TextBody"/>
        <w:spacing w:before="0" w:after="0"/>
        <w:rPr>
          <w:rFonts w:ascii="Verdana" w:hAnsi="Verdana" w:cs="Tahoma"/>
          <w:lang w:eastAsia="zxx" w:bidi="zxx"/>
        </w:rPr>
      </w:pPr>
      <w:r>
        <w:rPr>
          <w:rFonts w:cs="Tahoma" w:ascii="Verdana" w:hAnsi="Verdana"/>
          <w:lang w:eastAsia="zxx" w:bidi="zxx"/>
        </w:rPr>
      </w:r>
    </w:p>
    <w:p>
      <w:pPr>
        <w:pStyle w:val="TextBody"/>
        <w:spacing w:before="0" w:after="0"/>
        <w:jc w:val="both"/>
        <w:rPr/>
      </w:pPr>
      <w:r>
        <w:rPr>
          <w:rFonts w:cs="Tahoma" w:ascii="Verdana" w:hAnsi="Verdana"/>
          <w:b/>
          <w:lang w:eastAsia="zxx" w:bidi="zxx"/>
        </w:rPr>
        <w:t xml:space="preserve">Przewodnicząca Rady Miasta Ewa Pachura – </w:t>
      </w:r>
      <w:r>
        <w:rPr>
          <w:rFonts w:cs="Tahoma" w:ascii="Verdana" w:hAnsi="Verdana"/>
          <w:lang w:eastAsia="zxx" w:bidi="zxx"/>
        </w:rPr>
        <w:t xml:space="preserve">chciałam odpowiedzieć Panu radnemu, że to nie ja spowodowałam, </w:t>
        <w:br/>
        <w:t>ja prowadzę tylko obrady i podnoszę tylko jedną rękę, natomiast decyzja podjęta została przez Radę czyli przez wszystkich naszych wspólnych kolegów i koleżanki.</w:t>
      </w:r>
    </w:p>
    <w:p>
      <w:pPr>
        <w:pStyle w:val="TextBody"/>
        <w:spacing w:before="0" w:after="0"/>
        <w:jc w:val="both"/>
        <w:rPr>
          <w:rFonts w:ascii="Verdana" w:hAnsi="Verdana" w:cs="Tahoma"/>
          <w:b/>
          <w:b/>
          <w:lang w:eastAsia="zxx" w:bidi="zxx"/>
        </w:rPr>
      </w:pPr>
      <w:r>
        <w:rPr>
          <w:rFonts w:cs="Tahoma" w:ascii="Verdana" w:hAnsi="Verdana"/>
          <w:b/>
          <w:lang w:eastAsia="zxx" w:bidi="zxx"/>
        </w:rPr>
      </w:r>
    </w:p>
    <w:p>
      <w:pPr>
        <w:pStyle w:val="TextBody"/>
        <w:spacing w:before="0" w:after="0"/>
        <w:jc w:val="both"/>
        <w:rPr/>
      </w:pPr>
      <w:r>
        <w:rPr>
          <w:rFonts w:cs="Tahoma" w:ascii="Verdana" w:hAnsi="Verdana"/>
          <w:b/>
          <w:lang w:eastAsia="zxx" w:bidi="zxx"/>
        </w:rPr>
        <w:t xml:space="preserve">Wiceprzewodniczący Rady Miasta Adam Banaszkiewicz – </w:t>
        <w:br/>
      </w:r>
      <w:r>
        <w:rPr>
          <w:rFonts w:cs="Tahoma" w:ascii="Verdana" w:hAnsi="Verdana"/>
          <w:lang w:eastAsia="zxx" w:bidi="zxx"/>
        </w:rPr>
        <w:t xml:space="preserve">nie jest to czas na dyskusję, tylko chciałbym zwrócić uwagę, </w:t>
        <w:br/>
        <w:t xml:space="preserve">że mamy przestrzegać regulaminu i Pan były Poseł, a obecnie radny powinien regulaminu przestrzegać i nie mieć pretensji </w:t>
        <w:br/>
        <w:t xml:space="preserve">do Przewodniczącej za to, że akurat w tym przypadku zgłosiła wniosek, który padł z sali. Nie mogła zrobić inaczej i proszę kierować pretensje pod właściwym kierunkiem, ale przede wszystkim proszę nie wszczynać dyskusji w punkcie, w którym dyskusji się </w:t>
        <w:br/>
        <w:t>nie przewiduje.</w:t>
      </w:r>
    </w:p>
    <w:p>
      <w:pPr>
        <w:pStyle w:val="Normal"/>
        <w:jc w:val="both"/>
        <w:rPr>
          <w:rFonts w:ascii="Verdana" w:hAnsi="Verdana" w:cs="Verdana"/>
          <w:bCs/>
          <w:szCs w:val="24"/>
          <w:lang w:eastAsia="zxx" w:bidi="zxx"/>
        </w:rPr>
      </w:pPr>
      <w:r>
        <w:rPr>
          <w:rFonts w:cs="Verdana" w:ascii="Verdana" w:hAnsi="Verdana"/>
          <w:bCs/>
          <w:szCs w:val="24"/>
          <w:lang w:eastAsia="zxx" w:bidi="zxx"/>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Normal"/>
        <w:tabs>
          <w:tab w:val="clear" w:pos="708"/>
          <w:tab w:val="left" w:pos="851" w:leader="none"/>
          <w:tab w:val="left" w:pos="9072" w:leader="none"/>
        </w:tabs>
        <w:jc w:val="both"/>
        <w:rPr/>
      </w:pPr>
      <w:r>
        <w:rPr>
          <w:rFonts w:cs="Verdana" w:ascii="Verdana" w:hAnsi="Verdana"/>
          <w:b/>
          <w:bCs/>
        </w:rPr>
        <w:t>Pełniący funkcję Prezydenta Miasta Częstochowy Piotr Kurpios</w:t>
      </w:r>
      <w:r>
        <w:rPr>
          <w:rFonts w:cs="Verdana" w:ascii="Verdana" w:hAnsi="Verdana"/>
        </w:rPr>
        <w:t xml:space="preserve"> przedstawił sprawozdanie p.f. Prezydenta Miasta Częstochowy </w:t>
        <w:br/>
        <w:t xml:space="preserve">z działalności bieżącej </w:t>
      </w:r>
      <w:r>
        <w:rPr>
          <w:rFonts w:cs="Verdana" w:ascii="Verdana" w:hAnsi="Verdana"/>
          <w:bCs/>
        </w:rPr>
        <w:t>w okresie</w:t>
      </w:r>
      <w:r>
        <w:rPr>
          <w:rFonts w:cs="Verdana" w:ascii="Verdana" w:hAnsi="Verdana"/>
          <w:bCs/>
          <w:szCs w:val="24"/>
        </w:rPr>
        <w:t xml:space="preserve"> </w:t>
      </w:r>
      <w:r>
        <w:rPr>
          <w:rFonts w:cs="Verdana" w:ascii="Verdana" w:hAnsi="Verdana"/>
          <w:bCs/>
        </w:rPr>
        <w:t xml:space="preserve">od 24 maja do 28 czerwca </w:t>
      </w:r>
      <w:r>
        <w:rPr>
          <w:rFonts w:cs="Verdana" w:ascii="Verdana" w:hAnsi="Verdana"/>
          <w:bCs/>
          <w:szCs w:val="24"/>
        </w:rPr>
        <w:t>2010 roku</w:t>
      </w:r>
      <w:r>
        <w:rPr>
          <w:rFonts w:cs="Verdana" w:ascii="Verdana" w:hAnsi="Verdana"/>
        </w:rPr>
        <w:t>, cyt.:</w:t>
      </w:r>
    </w:p>
    <w:p>
      <w:pPr>
        <w:pStyle w:val="Normal"/>
        <w:spacing w:lineRule="atLeast" w:line="200"/>
        <w:jc w:val="both"/>
        <w:rPr>
          <w:rFonts w:ascii="Verdana" w:hAnsi="Verdana" w:cs="Verdana"/>
          <w:szCs w:val="24"/>
        </w:rPr>
      </w:pPr>
      <w:r>
        <w:rPr>
          <w:rFonts w:cs="Verdana" w:ascii="Verdana" w:hAnsi="Verdana"/>
          <w:szCs w:val="24"/>
        </w:rPr>
      </w:r>
    </w:p>
    <w:p>
      <w:pPr>
        <w:pStyle w:val="Normal"/>
        <w:jc w:val="both"/>
        <w:rPr/>
      </w:pPr>
      <w:r>
        <w:rPr>
          <w:rFonts w:cs="Verdana" w:ascii="Verdana" w:hAnsi="Verdana"/>
          <w:bCs/>
          <w:szCs w:val="24"/>
        </w:rPr>
        <w:t>„</w:t>
      </w:r>
      <w:r>
        <w:rPr>
          <w:rFonts w:cs="Verdana" w:ascii="Verdana" w:hAnsi="Verdana"/>
          <w:b/>
          <w:bCs/>
          <w:szCs w:val="24"/>
          <w:u w:val="single"/>
        </w:rPr>
        <w:t>I. Kalendarz moich najważniejszych działań w wymienionym okresie przedstawiał się następująco:</w:t>
      </w:r>
    </w:p>
    <w:p>
      <w:pPr>
        <w:pStyle w:val="Normal"/>
        <w:jc w:val="both"/>
        <w:rPr>
          <w:rFonts w:ascii="Verdana" w:hAnsi="Verdana" w:cs="Verdana"/>
          <w:szCs w:val="24"/>
        </w:rPr>
      </w:pPr>
      <w:r>
        <w:rPr>
          <w:rFonts w:cs="Verdana" w:ascii="Verdana" w:hAnsi="Verdana"/>
          <w:szCs w:val="24"/>
        </w:rPr>
        <w:t>-23.05.2010 r, w niedzielę, odwołałem alarm przeciwpowodziowy, gdyż stan częstochowskich rzek przestał już zagrażać miastu.</w:t>
      </w:r>
    </w:p>
    <w:p>
      <w:pPr>
        <w:pStyle w:val="Normal"/>
        <w:jc w:val="both"/>
        <w:rPr>
          <w:rFonts w:ascii="Verdana" w:hAnsi="Verdana" w:cs="Verdana"/>
          <w:szCs w:val="24"/>
        </w:rPr>
      </w:pPr>
      <w:r>
        <w:rPr>
          <w:rFonts w:cs="Verdana" w:ascii="Verdana" w:hAnsi="Verdana"/>
          <w:szCs w:val="24"/>
        </w:rPr>
        <w:t>-Uczestniczyłem w V Konferencji Rodzicielstwa Zastępczego „Moje serce dało ci dom”. Konferencja zainaugurowała obchody Częstochowskich Dni Rodziny 2010.</w:t>
      </w:r>
    </w:p>
    <w:p>
      <w:pPr>
        <w:pStyle w:val="Normal"/>
        <w:jc w:val="both"/>
        <w:rPr>
          <w:rFonts w:ascii="Verdana" w:hAnsi="Verdana" w:cs="Verdana"/>
          <w:szCs w:val="24"/>
        </w:rPr>
      </w:pPr>
      <w:r>
        <w:rPr>
          <w:rFonts w:cs="Verdana" w:ascii="Verdana" w:hAnsi="Verdana"/>
          <w:szCs w:val="24"/>
        </w:rPr>
        <w:t>-Brałem udział w konferencji i Marszu Różowej Wstążki.</w:t>
      </w:r>
    </w:p>
    <w:p>
      <w:pPr>
        <w:pStyle w:val="Normal"/>
        <w:jc w:val="both"/>
        <w:rPr>
          <w:rFonts w:ascii="Verdana" w:hAnsi="Verdana" w:cs="Verdana"/>
          <w:szCs w:val="24"/>
        </w:rPr>
      </w:pPr>
      <w:r>
        <w:rPr>
          <w:rFonts w:cs="Verdana" w:ascii="Verdana" w:hAnsi="Verdana"/>
          <w:szCs w:val="24"/>
        </w:rPr>
        <w:t>-Wręczałem medale Prezydenta RP za Długoletnie Pożycie Małżeńskie.</w:t>
      </w:r>
    </w:p>
    <w:p>
      <w:pPr>
        <w:pStyle w:val="Normal"/>
        <w:jc w:val="both"/>
        <w:rPr>
          <w:rFonts w:ascii="Verdana" w:hAnsi="Verdana" w:cs="Verdana"/>
          <w:szCs w:val="24"/>
        </w:rPr>
      </w:pPr>
      <w:r>
        <w:rPr>
          <w:rFonts w:cs="Verdana" w:ascii="Verdana" w:hAnsi="Verdana"/>
          <w:szCs w:val="24"/>
        </w:rPr>
        <w:t>-Otworzyłem konferencję poświęconą pozyskiwaniu środków europejskich, zorganizowaną przez Agencję Rozwoju Regionalnego.</w:t>
      </w:r>
    </w:p>
    <w:p>
      <w:pPr>
        <w:pStyle w:val="Normal"/>
        <w:jc w:val="both"/>
        <w:rPr>
          <w:rFonts w:ascii="Verdana" w:hAnsi="Verdana" w:cs="Verdana"/>
          <w:szCs w:val="24"/>
        </w:rPr>
      </w:pPr>
      <w:r>
        <w:rPr>
          <w:rFonts w:cs="Verdana" w:ascii="Verdana" w:hAnsi="Verdana"/>
          <w:szCs w:val="24"/>
        </w:rPr>
        <w:t>-W rocznicę pierwszych wolnych wyborów brałem udział w spotkaniu z uczniami częstochowskich szkół, podsumowującym 20 lat istnienia odrodzonego samorządu terytorialnego.</w:t>
      </w:r>
    </w:p>
    <w:p>
      <w:pPr>
        <w:pStyle w:val="Normal"/>
        <w:jc w:val="both"/>
        <w:rPr>
          <w:rFonts w:ascii="Verdana" w:hAnsi="Verdana" w:cs="Verdana"/>
          <w:szCs w:val="24"/>
        </w:rPr>
      </w:pPr>
      <w:r>
        <w:rPr>
          <w:rFonts w:cs="Verdana" w:ascii="Verdana" w:hAnsi="Verdana"/>
          <w:szCs w:val="24"/>
        </w:rPr>
        <w:t xml:space="preserve">-Byłem obecny na obchodach 85-lecia istnienia Szkoły Podstawowej </w:t>
        <w:br/>
        <w:t>z Oddziałami Integracyjnymi nr 17.</w:t>
      </w:r>
    </w:p>
    <w:p>
      <w:pPr>
        <w:pStyle w:val="Normal"/>
        <w:jc w:val="both"/>
        <w:rPr>
          <w:rFonts w:ascii="Verdana" w:hAnsi="Verdana" w:cs="Verdana"/>
          <w:szCs w:val="24"/>
        </w:rPr>
      </w:pPr>
      <w:r>
        <w:rPr>
          <w:rFonts w:cs="Verdana" w:ascii="Verdana" w:hAnsi="Verdana"/>
          <w:szCs w:val="24"/>
        </w:rPr>
        <w:t>-W związku z obchodami 20-lecia samorządu terytorialnego uczestniczyłem w uroczystej sesji Rady Miasta, z udziałem Radnych wszystkich kadencji i Parlamentarzystów.</w:t>
      </w:r>
    </w:p>
    <w:p>
      <w:pPr>
        <w:pStyle w:val="Normal"/>
        <w:jc w:val="both"/>
        <w:rPr>
          <w:rFonts w:ascii="Verdana" w:hAnsi="Verdana" w:cs="Verdana"/>
          <w:szCs w:val="24"/>
        </w:rPr>
      </w:pPr>
      <w:r>
        <w:rPr>
          <w:rFonts w:cs="Verdana" w:ascii="Verdana" w:hAnsi="Verdana"/>
          <w:szCs w:val="24"/>
        </w:rPr>
        <w:t>-Wręczałem nagrody w organizowanym przez Filharmonię Częstochowską konkursie wiedzy o Fryderyku Chopinie.</w:t>
      </w:r>
    </w:p>
    <w:p>
      <w:pPr>
        <w:pStyle w:val="Normal"/>
        <w:jc w:val="both"/>
        <w:rPr>
          <w:rFonts w:ascii="Verdana" w:hAnsi="Verdana" w:cs="Verdana"/>
          <w:szCs w:val="24"/>
        </w:rPr>
      </w:pPr>
      <w:r>
        <w:rPr>
          <w:rFonts w:cs="Verdana" w:ascii="Verdana" w:hAnsi="Verdana"/>
          <w:szCs w:val="24"/>
        </w:rPr>
        <w:t xml:space="preserve">-28 maja w Komendzie Miejskiej Państwowej Straży Pożarnej </w:t>
        <w:br/>
        <w:t>w Częstochowie, spotkałem się ze strażakami z okazji Dnia Strażaka.</w:t>
      </w:r>
    </w:p>
    <w:p>
      <w:pPr>
        <w:pStyle w:val="Normal"/>
        <w:jc w:val="both"/>
        <w:rPr>
          <w:rFonts w:ascii="Verdana" w:hAnsi="Verdana" w:cs="Verdana"/>
          <w:szCs w:val="24"/>
        </w:rPr>
      </w:pPr>
      <w:r>
        <w:rPr>
          <w:rFonts w:cs="Verdana" w:ascii="Verdana" w:hAnsi="Verdana"/>
          <w:szCs w:val="24"/>
        </w:rPr>
        <w:t>-Otworzyłem Rodzinny Dom Dziecka Nr 5 przy ul. św. Brata Alberta.</w:t>
      </w:r>
    </w:p>
    <w:p>
      <w:pPr>
        <w:pStyle w:val="Normal"/>
        <w:jc w:val="both"/>
        <w:rPr>
          <w:rFonts w:ascii="Verdana" w:hAnsi="Verdana" w:cs="Verdana"/>
          <w:szCs w:val="24"/>
        </w:rPr>
      </w:pPr>
      <w:r>
        <w:rPr>
          <w:rFonts w:cs="Verdana" w:ascii="Verdana" w:hAnsi="Verdana"/>
          <w:szCs w:val="24"/>
        </w:rPr>
        <w:t>-Wręczyłem okolicznościowe puchary podczas podsumowania współzawodnictwa szkół w sezonie 2009/2010.</w:t>
      </w:r>
    </w:p>
    <w:p>
      <w:pPr>
        <w:pStyle w:val="Normal"/>
        <w:jc w:val="both"/>
        <w:rPr>
          <w:rFonts w:ascii="Verdana" w:hAnsi="Verdana" w:cs="Verdana"/>
          <w:szCs w:val="24"/>
        </w:rPr>
      </w:pPr>
      <w:r>
        <w:rPr>
          <w:rFonts w:cs="Verdana" w:ascii="Verdana" w:hAnsi="Verdana"/>
          <w:szCs w:val="24"/>
        </w:rPr>
        <w:t>-Uczestniczyłem w Uroczystym Koncercie Laureatów Ogólnopolskiego Festiwalu Twórczości Maryjnej.</w:t>
      </w:r>
    </w:p>
    <w:p>
      <w:pPr>
        <w:pStyle w:val="Normal"/>
        <w:jc w:val="both"/>
        <w:rPr>
          <w:rFonts w:ascii="Verdana" w:hAnsi="Verdana" w:cs="Verdana"/>
          <w:szCs w:val="24"/>
        </w:rPr>
      </w:pPr>
      <w:r>
        <w:rPr>
          <w:rFonts w:cs="Verdana" w:ascii="Verdana" w:hAnsi="Verdana"/>
          <w:szCs w:val="24"/>
        </w:rPr>
        <w:t>-Podczas obchodów Dni Samorządu wręczyłem wyróżnienia „Promotor 2010” za zasługi w rozpowszechnianiu pozytywnego wizerunku Miasta Częstochowy.</w:t>
      </w:r>
    </w:p>
    <w:p>
      <w:pPr>
        <w:pStyle w:val="Normal"/>
        <w:jc w:val="both"/>
        <w:rPr>
          <w:rFonts w:ascii="Verdana" w:hAnsi="Verdana" w:cs="Verdana"/>
          <w:szCs w:val="24"/>
        </w:rPr>
      </w:pPr>
      <w:r>
        <w:rPr>
          <w:rFonts w:cs="Verdana" w:ascii="Verdana" w:hAnsi="Verdana"/>
          <w:szCs w:val="24"/>
        </w:rPr>
        <w:t>-Powołałem Senatora Andrzeja Szewińskiego na przewodniczącego Rady Sportu przy Prezydencie Miasta Częstochowy.</w:t>
      </w:r>
    </w:p>
    <w:p>
      <w:pPr>
        <w:pStyle w:val="Normal"/>
        <w:jc w:val="both"/>
        <w:rPr>
          <w:rFonts w:ascii="Verdana" w:hAnsi="Verdana" w:cs="Verdana"/>
          <w:szCs w:val="24"/>
        </w:rPr>
      </w:pPr>
      <w:r>
        <w:rPr>
          <w:rFonts w:cs="Verdana" w:ascii="Verdana" w:hAnsi="Verdana"/>
          <w:szCs w:val="24"/>
        </w:rPr>
        <w:t>-Brałem udział w spotkaniu Klubu Wójtów, Burmistrzów, Prezydentów Miast i Starostów Gmin Regionu Częstochowskiego.</w:t>
      </w:r>
    </w:p>
    <w:p>
      <w:pPr>
        <w:pStyle w:val="Normal"/>
        <w:jc w:val="both"/>
        <w:rPr>
          <w:rFonts w:ascii="Verdana" w:hAnsi="Verdana" w:cs="Verdana"/>
          <w:szCs w:val="24"/>
        </w:rPr>
      </w:pPr>
      <w:r>
        <w:rPr>
          <w:rFonts w:cs="Verdana" w:ascii="Verdana" w:hAnsi="Verdana"/>
          <w:szCs w:val="24"/>
        </w:rPr>
        <w:t>-W Młodzieżowym Domu Kultury w Częstochowie wręczyłem nagrody uczestnikom X Ogólnopolskiego Konkursu Twórczości Plastycznej Dzieci, pod hasłem „Moja rodzina”.</w:t>
      </w:r>
    </w:p>
    <w:p>
      <w:pPr>
        <w:pStyle w:val="Normal"/>
        <w:jc w:val="both"/>
        <w:rPr>
          <w:rFonts w:ascii="Verdana" w:hAnsi="Verdana" w:cs="Verdana"/>
          <w:szCs w:val="24"/>
        </w:rPr>
      </w:pPr>
      <w:r>
        <w:rPr>
          <w:rFonts w:cs="Verdana" w:ascii="Verdana" w:hAnsi="Verdana"/>
          <w:szCs w:val="24"/>
        </w:rPr>
        <w:t>-Byłem obecny na obchodach Dnia Dziecka pod hasłem „Bądźmy razem”, kierowanego głównie do powodzian.</w:t>
      </w:r>
    </w:p>
    <w:p>
      <w:pPr>
        <w:pStyle w:val="Normal"/>
        <w:jc w:val="both"/>
        <w:rPr>
          <w:rFonts w:ascii="Verdana" w:hAnsi="Verdana" w:cs="Verdana"/>
          <w:szCs w:val="24"/>
        </w:rPr>
      </w:pPr>
      <w:r>
        <w:rPr>
          <w:rFonts w:cs="Verdana" w:ascii="Verdana" w:hAnsi="Verdana"/>
          <w:szCs w:val="24"/>
        </w:rPr>
        <w:t>-Wielokrotnie zwoływałem sztab kryzysowy celem precyzyjnego oszacowania strat poniesionych w wyniku powodzi, oraz możliwie najszybszego wypłacania zasiłków dla powodzian.</w:t>
      </w:r>
    </w:p>
    <w:p>
      <w:pPr>
        <w:pStyle w:val="Normal"/>
        <w:jc w:val="both"/>
        <w:rPr>
          <w:rFonts w:ascii="Verdana" w:hAnsi="Verdana" w:cs="Verdana"/>
          <w:szCs w:val="24"/>
        </w:rPr>
      </w:pPr>
      <w:r>
        <w:rPr>
          <w:rFonts w:cs="Verdana" w:ascii="Verdana" w:hAnsi="Verdana"/>
          <w:szCs w:val="24"/>
        </w:rPr>
        <w:t xml:space="preserve">-W tym roku przypadła rocznica 20-lecia współpracy z Lourdes. </w:t>
        <w:br/>
        <w:t>Na zaproszenie Mera Lourdes Jean-Pierre Artiganave’a odwiedziłem bliźniacze miasto Częstochowy, oraz podpisałem deklarację o dalszej współpracy.</w:t>
      </w:r>
    </w:p>
    <w:p>
      <w:pPr>
        <w:pStyle w:val="Normal"/>
        <w:jc w:val="both"/>
        <w:rPr>
          <w:rFonts w:ascii="Verdana" w:hAnsi="Verdana" w:cs="Verdana"/>
          <w:szCs w:val="24"/>
        </w:rPr>
      </w:pPr>
      <w:r>
        <w:rPr>
          <w:rFonts w:cs="Verdana" w:ascii="Verdana" w:hAnsi="Verdana"/>
          <w:szCs w:val="24"/>
        </w:rPr>
        <w:t>-Wspólnie z przedstawicielami Rad Dzielnic, zaproszonymi gośćmi i urzędnikami przygotowywałem w sposób warsztatowy projekt uchwały dotyczącej trybu i zasad przeprowadzania konsultacji społecznych w Mieście Częstochowa.</w:t>
      </w:r>
    </w:p>
    <w:p>
      <w:pPr>
        <w:pStyle w:val="Normal"/>
        <w:jc w:val="both"/>
        <w:rPr>
          <w:rFonts w:ascii="Verdana" w:hAnsi="Verdana" w:cs="Verdana"/>
          <w:szCs w:val="24"/>
        </w:rPr>
      </w:pPr>
      <w:r>
        <w:rPr>
          <w:rFonts w:cs="Verdana" w:ascii="Verdana" w:hAnsi="Verdana"/>
          <w:szCs w:val="24"/>
        </w:rPr>
        <w:t xml:space="preserve">-W sali reprezentacyjnej Ratusza Miejskiego wręczyłem dzieciom </w:t>
        <w:br/>
        <w:t>i młodzieży nagrody w konkursie „Częstochowa to dobre miasto”.</w:t>
      </w:r>
    </w:p>
    <w:p>
      <w:pPr>
        <w:pStyle w:val="Normal"/>
        <w:jc w:val="both"/>
        <w:rPr/>
      </w:pPr>
      <w:r>
        <w:rPr>
          <w:rFonts w:cs="Verdana" w:ascii="Verdana" w:hAnsi="Verdana"/>
          <w:szCs w:val="24"/>
        </w:rPr>
        <w:t>-Brałem udział w obchodach jubileuszu 50-lecia częstochowskiego Oddziału Towarzystwa Naukowego Organizacji i Kierownictwa (TNOiK).</w:t>
      </w:r>
    </w:p>
    <w:p>
      <w:pPr>
        <w:pStyle w:val="Normal"/>
        <w:jc w:val="both"/>
        <w:rPr>
          <w:rFonts w:ascii="Verdana" w:hAnsi="Verdana" w:cs="Verdana"/>
          <w:szCs w:val="24"/>
        </w:rPr>
      </w:pPr>
      <w:r>
        <w:rPr>
          <w:rFonts w:cs="Verdana" w:ascii="Verdana" w:hAnsi="Verdana"/>
          <w:szCs w:val="24"/>
        </w:rPr>
        <w:t>-Uczestniczyłem w obchodach 25-lecia okręgowego oddziału Stowarzyszenia Księgowych w Polsce.</w:t>
      </w:r>
    </w:p>
    <w:p>
      <w:pPr>
        <w:pStyle w:val="Normal"/>
        <w:jc w:val="both"/>
        <w:rPr>
          <w:rFonts w:ascii="Verdana" w:hAnsi="Verdana" w:cs="Verdana"/>
          <w:szCs w:val="24"/>
        </w:rPr>
      </w:pPr>
      <w:r>
        <w:rPr>
          <w:rFonts w:cs="Verdana" w:ascii="Verdana" w:hAnsi="Verdana"/>
          <w:szCs w:val="24"/>
        </w:rPr>
        <w:t>-Wręczyłem w Ośrodku Promocji Kultury „Gaude Mater” 27-miu młodym częstochowianom stypendia artystyczne i twórcze.</w:t>
      </w:r>
    </w:p>
    <w:p>
      <w:pPr>
        <w:pStyle w:val="Normal"/>
        <w:jc w:val="both"/>
        <w:rPr>
          <w:rFonts w:ascii="Verdana" w:hAnsi="Verdana" w:cs="Verdana"/>
          <w:szCs w:val="24"/>
        </w:rPr>
      </w:pPr>
      <w:r>
        <w:rPr>
          <w:rFonts w:cs="Verdana" w:ascii="Verdana" w:hAnsi="Verdana"/>
          <w:szCs w:val="24"/>
        </w:rPr>
        <w:t>-W przeddzień jubileuszu stulecia urodzin złożyłem życzenia emerytowanej nauczycielce Pani Alicji Grabowskiej.</w:t>
      </w:r>
    </w:p>
    <w:p>
      <w:pPr>
        <w:pStyle w:val="Normal"/>
        <w:jc w:val="both"/>
        <w:rPr>
          <w:rFonts w:ascii="Verdana" w:hAnsi="Verdana" w:cs="Verdana"/>
          <w:szCs w:val="24"/>
        </w:rPr>
      </w:pPr>
      <w:r>
        <w:rPr>
          <w:rFonts w:cs="Verdana" w:ascii="Verdana" w:hAnsi="Verdana"/>
          <w:szCs w:val="24"/>
        </w:rPr>
        <w:t>-Podczas kolejnej edycji olimpiady sportowej „Przełam Bariery z ISD Huta Częstochowa”, na Miejskim Stadionie Lekkoatletycznym wręczałem uczestnikom statuetki i słodycze.</w:t>
      </w:r>
    </w:p>
    <w:p>
      <w:pPr>
        <w:pStyle w:val="Normal"/>
        <w:jc w:val="both"/>
        <w:rPr>
          <w:rFonts w:ascii="Verdana" w:hAnsi="Verdana" w:cs="Verdana"/>
          <w:szCs w:val="24"/>
        </w:rPr>
      </w:pPr>
      <w:r>
        <w:rPr>
          <w:rFonts w:cs="Verdana" w:ascii="Verdana" w:hAnsi="Verdana"/>
          <w:szCs w:val="24"/>
        </w:rPr>
        <w:t>-Na Stadionie Lekkoatletycznym w Częstochowie wręczyłem nagrody zwycięzcom Zawodów Sportowo-Pożarniczych.</w:t>
      </w:r>
    </w:p>
    <w:p>
      <w:pPr>
        <w:pStyle w:val="Normal"/>
        <w:jc w:val="both"/>
        <w:rPr>
          <w:rFonts w:ascii="Verdana" w:hAnsi="Verdana" w:cs="Verdana"/>
          <w:szCs w:val="24"/>
        </w:rPr>
      </w:pPr>
      <w:r>
        <w:rPr>
          <w:rFonts w:cs="Verdana" w:ascii="Verdana" w:hAnsi="Verdana"/>
          <w:szCs w:val="24"/>
        </w:rPr>
        <w:t>-Miałem zaszczyt uczestniczyć w Forum Kobiet Ziemi Częstochowskiej zorganizowanym pod hasłem „Co Potrafią Kobiety”.</w:t>
      </w:r>
    </w:p>
    <w:p>
      <w:pPr>
        <w:pStyle w:val="Normal"/>
        <w:jc w:val="both"/>
        <w:rPr>
          <w:rFonts w:ascii="Verdana" w:hAnsi="Verdana" w:cs="Verdana"/>
          <w:szCs w:val="24"/>
        </w:rPr>
      </w:pPr>
      <w:r>
        <w:rPr>
          <w:rFonts w:cs="Verdana" w:ascii="Verdana" w:hAnsi="Verdana"/>
          <w:szCs w:val="24"/>
        </w:rPr>
        <w:t>-Uczestniczyłem we wspólnym gotowaniu podczas przygotowanego przez Częstochowską Organizację Turystyczną Festiwalu Sztuki Kulinarnej  „Aleja Dobrego Smaku”.</w:t>
      </w:r>
    </w:p>
    <w:p>
      <w:pPr>
        <w:pStyle w:val="Normal"/>
        <w:jc w:val="both"/>
        <w:rPr>
          <w:rFonts w:ascii="Verdana" w:hAnsi="Verdana" w:cs="Verdana"/>
          <w:szCs w:val="24"/>
        </w:rPr>
      </w:pPr>
      <w:r>
        <w:rPr>
          <w:rFonts w:cs="Verdana" w:ascii="Verdana" w:hAnsi="Verdana"/>
          <w:szCs w:val="24"/>
        </w:rPr>
        <w:t xml:space="preserve">-Częstochowskie Przedsiębiorstwo Komunalne rozstrzygnęło konkurs dla dzieci pod hasłem „Czysta Częstochowa”. Konkurs polegał </w:t>
        <w:br/>
        <w:t>na zbiórce niebezpiecznych dla środowiska zużytych baterii. W sali sesyjnej Urzędu Miasta wręczyłem nagrody młodym ekologom.</w:t>
      </w:r>
    </w:p>
    <w:p>
      <w:pPr>
        <w:pStyle w:val="Normal"/>
        <w:jc w:val="both"/>
        <w:rPr>
          <w:rFonts w:ascii="Verdana" w:hAnsi="Verdana" w:cs="Verdana"/>
          <w:szCs w:val="24"/>
        </w:rPr>
      </w:pPr>
      <w:r>
        <w:rPr>
          <w:rFonts w:cs="Verdana" w:ascii="Verdana" w:hAnsi="Verdana"/>
          <w:szCs w:val="24"/>
        </w:rPr>
        <w:t>-Brałem udział w otwartym spotkaniu z mieszkańcami dzielnicy Mirów.</w:t>
      </w:r>
    </w:p>
    <w:p>
      <w:pPr>
        <w:pStyle w:val="Normal"/>
        <w:jc w:val="both"/>
        <w:rPr>
          <w:rFonts w:ascii="Verdana" w:hAnsi="Verdana" w:cs="Verdana"/>
          <w:szCs w:val="24"/>
        </w:rPr>
      </w:pPr>
      <w:r>
        <w:rPr>
          <w:rFonts w:cs="Verdana" w:ascii="Verdana" w:hAnsi="Verdana"/>
          <w:szCs w:val="24"/>
        </w:rPr>
        <w:t xml:space="preserve">-Miałem przyjemność gościć Prof. Dov Weissberg`a, ocalonego </w:t>
        <w:br/>
        <w:t xml:space="preserve">w czasie II wojny światowej przez częstochowską rodzinę. Podczas sentymentalnej wizyty Profesor zwiedził dzisiejszą Częstochowę </w:t>
        <w:br/>
        <w:t xml:space="preserve">i uczestniczył w debacie z młodzieżą szkól średnich w liceum im. </w:t>
        <w:br/>
        <w:t>M. Kopernika.</w:t>
      </w:r>
    </w:p>
    <w:p>
      <w:pPr>
        <w:pStyle w:val="Normal"/>
        <w:jc w:val="both"/>
        <w:rPr>
          <w:rFonts w:ascii="Verdana" w:hAnsi="Verdana" w:cs="Verdana"/>
          <w:szCs w:val="24"/>
        </w:rPr>
      </w:pPr>
      <w:r>
        <w:rPr>
          <w:rFonts w:cs="Verdana" w:ascii="Verdana" w:hAnsi="Verdana"/>
          <w:szCs w:val="24"/>
        </w:rPr>
        <w:t xml:space="preserve">-Firma „Konshurt”, największy krajowy dystrybutor konserw uruchomiła w Częstochowie centrum logistyczne. „Konshurt” w ciągu niespełna roku wybudował nowoczesne centrum logistyczne </w:t>
        <w:br/>
        <w:t>przy ul. Korfantego. To kolejna, z zapowiadanych inwestycji realizowana na terenach spółki „Operator ARP”.</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color w:val="000000"/>
          <w:szCs w:val="24"/>
          <w:u w:val="single"/>
        </w:rPr>
        <w:t>II.S</w:t>
      </w:r>
      <w:r>
        <w:rPr>
          <w:rFonts w:cs="Verdana" w:ascii="Verdana" w:hAnsi="Verdana"/>
          <w:b/>
          <w:bCs/>
          <w:szCs w:val="24"/>
          <w:u w:val="single"/>
        </w:rPr>
        <w:t>tan finansów miasta zgodnie z przekazanymi danymi:</w:t>
      </w:r>
    </w:p>
    <w:p>
      <w:pPr>
        <w:pStyle w:val="Normal"/>
        <w:jc w:val="both"/>
        <w:rPr>
          <w:rFonts w:ascii="Verdana" w:hAnsi="Verdana" w:cs="Arial"/>
          <w:szCs w:val="24"/>
        </w:rPr>
      </w:pPr>
      <w:r>
        <w:rPr>
          <w:rFonts w:cs="Arial" w:ascii="Verdana" w:hAnsi="Verdana"/>
          <w:szCs w:val="24"/>
        </w:rPr>
        <w:t>W okresie od 1 stycznia do 21 czerwca 2010 roku do kasy miasta wpłynęło 370 mln 605 tys. zł.</w:t>
      </w:r>
    </w:p>
    <w:p>
      <w:pPr>
        <w:pStyle w:val="Normal"/>
        <w:ind w:left="5664" w:hanging="5664"/>
        <w:jc w:val="both"/>
        <w:rPr>
          <w:rFonts w:ascii="Verdana" w:hAnsi="Verdana" w:cs="Arial"/>
          <w:szCs w:val="24"/>
        </w:rPr>
      </w:pPr>
      <w:r>
        <w:rPr>
          <w:rFonts w:cs="Arial" w:ascii="Verdana" w:hAnsi="Verdana"/>
          <w:szCs w:val="24"/>
        </w:rPr>
        <w:t>Założony plan dochodów został wykonany w 44,68%.</w:t>
      </w:r>
    </w:p>
    <w:p>
      <w:pPr>
        <w:pStyle w:val="Normal"/>
        <w:jc w:val="both"/>
        <w:rPr>
          <w:rFonts w:ascii="Verdana" w:hAnsi="Verdana" w:cs="Arial"/>
          <w:szCs w:val="24"/>
        </w:rPr>
      </w:pPr>
      <w:r>
        <w:rPr>
          <w:rFonts w:cs="Arial" w:ascii="Verdana" w:hAnsi="Verdana"/>
          <w:szCs w:val="24"/>
        </w:rPr>
        <w:t>Z tytułu subwencji miasto uzyskało 132 mln 182 tys. zł; z tytułu dotacji celowych 62 mln 360 tys. zł; dochody własne zostały zrealizowane w wysokości 176 mln 63 tys. zł.</w:t>
      </w:r>
    </w:p>
    <w:p>
      <w:pPr>
        <w:pStyle w:val="Normal"/>
        <w:jc w:val="both"/>
        <w:rPr>
          <w:rFonts w:ascii="Verdana" w:hAnsi="Verdana" w:cs="Arial"/>
          <w:szCs w:val="24"/>
        </w:rPr>
      </w:pPr>
      <w:r>
        <w:rPr>
          <w:rFonts w:cs="Arial" w:ascii="Verdana" w:hAnsi="Verdana"/>
          <w:szCs w:val="24"/>
        </w:rPr>
        <w:t xml:space="preserve">Najwyższy kwotowy ubytek dochodów wykazują dochody z tytułu udziałów w podatku dochodowym od osób fizycznych. W stosunku </w:t>
        <w:br/>
        <w:t xml:space="preserve">do zaplanowanych wielkości i upływu czasu nie uzyskaliśmy z tego tytułu ponad 12 mln zł. </w:t>
      </w:r>
    </w:p>
    <w:p>
      <w:pPr>
        <w:pStyle w:val="Normal"/>
        <w:jc w:val="both"/>
        <w:rPr>
          <w:rFonts w:ascii="Verdana" w:hAnsi="Verdana" w:cs="Arial"/>
          <w:szCs w:val="24"/>
        </w:rPr>
      </w:pPr>
      <w:r>
        <w:rPr>
          <w:rFonts w:cs="Arial" w:ascii="Verdana" w:hAnsi="Verdana"/>
          <w:szCs w:val="24"/>
        </w:rPr>
        <w:t xml:space="preserve">Prawidłowo realizowane są podatki i opłaty lokalne. Podatek </w:t>
        <w:br/>
        <w:t xml:space="preserve">od nieruchomości od osób prawnych i fizycznych został wykonany </w:t>
        <w:br/>
        <w:t>w kwocie 54 mln 179 tys. zł, co stanowi 51,10 % planu. Prawidłowo również przebiega realizacja dochodów pozyskiwanych z majątku gminy. Zaplanowane dochody z tytułu wykupu lokali i nieruchomości zostały wykonane w kwocie 13 mln 800 tys. zł, tj. w 62,05%.</w:t>
      </w:r>
    </w:p>
    <w:p>
      <w:pPr>
        <w:pStyle w:val="Normal"/>
        <w:jc w:val="both"/>
        <w:rPr>
          <w:rFonts w:ascii="Verdana" w:hAnsi="Verdana" w:cs="Arial"/>
          <w:szCs w:val="24"/>
        </w:rPr>
      </w:pPr>
      <w:r>
        <w:rPr>
          <w:rFonts w:cs="Arial" w:ascii="Verdana" w:hAnsi="Verdana"/>
          <w:szCs w:val="24"/>
        </w:rPr>
        <w:t>Ustalony plan wydatków miasta w kwocie 906 mln 303 tys. zł został wykonany w wysokości 371 mln 165 tys. zł, tj. w 40,95%.</w:t>
      </w:r>
    </w:p>
    <w:p>
      <w:pPr>
        <w:pStyle w:val="Normal"/>
        <w:jc w:val="both"/>
        <w:rPr>
          <w:rFonts w:ascii="Verdana" w:hAnsi="Verdana" w:cs="Arial"/>
          <w:szCs w:val="24"/>
        </w:rPr>
      </w:pPr>
      <w:r>
        <w:rPr>
          <w:rFonts w:cs="Arial" w:ascii="Verdana" w:hAnsi="Verdana"/>
          <w:szCs w:val="24"/>
        </w:rPr>
        <w:t>Najwyższe kwotowo wydatki dotyczyły:</w:t>
      </w:r>
    </w:p>
    <w:p>
      <w:pPr>
        <w:pStyle w:val="Normal"/>
        <w:numPr>
          <w:ilvl w:val="0"/>
          <w:numId w:val="1"/>
        </w:numPr>
        <w:tabs>
          <w:tab w:val="clear" w:pos="708"/>
          <w:tab w:val="left" w:pos="567" w:leader="none"/>
        </w:tabs>
        <w:ind w:left="567" w:hanging="567"/>
        <w:jc w:val="both"/>
        <w:rPr>
          <w:rFonts w:ascii="Verdana" w:hAnsi="Verdana" w:cs="Arial"/>
          <w:szCs w:val="24"/>
        </w:rPr>
      </w:pPr>
      <w:r>
        <w:rPr>
          <w:rFonts w:cs="Arial" w:ascii="Verdana" w:hAnsi="Verdana"/>
          <w:szCs w:val="24"/>
        </w:rPr>
        <w:t>utrzymania szkół i przedszkoli, na które przeznaczono 162 mln 557 tys. zł,</w:t>
      </w:r>
    </w:p>
    <w:p>
      <w:pPr>
        <w:pStyle w:val="Normal"/>
        <w:numPr>
          <w:ilvl w:val="0"/>
          <w:numId w:val="1"/>
        </w:numPr>
        <w:tabs>
          <w:tab w:val="clear" w:pos="708"/>
          <w:tab w:val="left" w:pos="567" w:leader="none"/>
        </w:tabs>
        <w:ind w:left="709" w:hanging="709"/>
        <w:jc w:val="both"/>
        <w:rPr>
          <w:rFonts w:ascii="Verdana" w:hAnsi="Verdana" w:cs="Arial"/>
          <w:szCs w:val="24"/>
        </w:rPr>
      </w:pPr>
      <w:r>
        <w:rPr>
          <w:rFonts w:cs="Arial" w:ascii="Verdana" w:hAnsi="Verdana"/>
          <w:szCs w:val="24"/>
        </w:rPr>
        <w:t>utrzymania MOPS-u i placówek opieki społecznej, na które przeznaczono 47 mln 689 tys. zł,</w:t>
      </w:r>
    </w:p>
    <w:p>
      <w:pPr>
        <w:pStyle w:val="Normal"/>
        <w:numPr>
          <w:ilvl w:val="0"/>
          <w:numId w:val="1"/>
        </w:numPr>
        <w:tabs>
          <w:tab w:val="clear" w:pos="708"/>
          <w:tab w:val="left" w:pos="567" w:leader="none"/>
        </w:tabs>
        <w:ind w:left="567" w:hanging="567"/>
        <w:jc w:val="both"/>
        <w:rPr>
          <w:rFonts w:ascii="Verdana" w:hAnsi="Verdana" w:cs="Arial"/>
          <w:szCs w:val="24"/>
        </w:rPr>
      </w:pPr>
      <w:r>
        <w:rPr>
          <w:rFonts w:cs="Arial" w:ascii="Verdana" w:hAnsi="Verdana"/>
          <w:szCs w:val="24"/>
        </w:rPr>
        <w:t xml:space="preserve">utrzymania bieżącego dróg, na które przeznaczono 32 mln </w:t>
        <w:br/>
        <w:t>856 tys. zł,</w:t>
      </w:r>
    </w:p>
    <w:p>
      <w:pPr>
        <w:pStyle w:val="Normal"/>
        <w:numPr>
          <w:ilvl w:val="0"/>
          <w:numId w:val="1"/>
        </w:numPr>
        <w:tabs>
          <w:tab w:val="clear" w:pos="708"/>
          <w:tab w:val="left" w:pos="567" w:leader="none"/>
        </w:tabs>
        <w:ind w:left="567" w:hanging="567"/>
        <w:jc w:val="both"/>
        <w:rPr>
          <w:rFonts w:ascii="Verdana" w:hAnsi="Verdana" w:cs="Arial"/>
          <w:szCs w:val="24"/>
        </w:rPr>
      </w:pPr>
      <w:r>
        <w:rPr>
          <w:rFonts w:cs="Arial" w:ascii="Verdana" w:hAnsi="Verdana"/>
          <w:szCs w:val="24"/>
        </w:rPr>
        <w:t xml:space="preserve">Komendy Miejskiej Straży Pożarnej, która otrzymała 7 mln </w:t>
        <w:br/>
        <w:t>750 tys. zł,</w:t>
      </w:r>
    </w:p>
    <w:p>
      <w:pPr>
        <w:pStyle w:val="Normal"/>
        <w:numPr>
          <w:ilvl w:val="0"/>
          <w:numId w:val="1"/>
        </w:numPr>
        <w:tabs>
          <w:tab w:val="clear" w:pos="708"/>
          <w:tab w:val="left" w:pos="567" w:leader="none"/>
        </w:tabs>
        <w:ind w:left="709" w:hanging="709"/>
        <w:jc w:val="both"/>
        <w:rPr>
          <w:rFonts w:ascii="Verdana" w:hAnsi="Verdana" w:cs="Arial"/>
          <w:szCs w:val="24"/>
        </w:rPr>
      </w:pPr>
      <w:r>
        <w:rPr>
          <w:rFonts w:cs="Arial" w:ascii="Verdana" w:hAnsi="Verdana"/>
          <w:szCs w:val="24"/>
        </w:rPr>
        <w:t xml:space="preserve">na utrzymanie Urzędu Miasta i zadań przez niego realizowanych wydatkowano 109 mln 703 tys. zł, </w:t>
      </w:r>
    </w:p>
    <w:p>
      <w:pPr>
        <w:pStyle w:val="Normal"/>
        <w:jc w:val="both"/>
        <w:rPr>
          <w:rFonts w:ascii="Verdana" w:hAnsi="Verdana" w:cs="Arial"/>
          <w:color w:val="000000"/>
          <w:szCs w:val="24"/>
        </w:rPr>
      </w:pPr>
      <w:r>
        <w:rPr>
          <w:rFonts w:cs="Arial" w:ascii="Verdana" w:hAnsi="Verdana"/>
          <w:color w:val="000000"/>
          <w:szCs w:val="24"/>
        </w:rPr>
        <w:t xml:space="preserve">W okresie do 21 czerwca br. z budżetu miasta zostały spłacone zgodnie z terminami płatności kredyty i pożyczki (łącznie </w:t>
        <w:br/>
        <w:t>z odsetkami) w kwocie 27 229 717,55 zł.</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color w:val="000000"/>
          <w:szCs w:val="24"/>
          <w:u w:val="single"/>
        </w:rPr>
      </w:pPr>
      <w:r>
        <w:rPr>
          <w:rFonts w:cs="Verdana" w:ascii="Verdana" w:hAnsi="Verdana"/>
          <w:b/>
          <w:bCs/>
          <w:color w:val="000000"/>
          <w:szCs w:val="24"/>
          <w:u w:val="single"/>
        </w:rPr>
        <w:t>III Informacja o najważniejszych pracach wydziałów Urzędu Miasta w okresie międzysesyjnym (wg danych z jednostek ):</w:t>
      </w:r>
    </w:p>
    <w:p>
      <w:pPr>
        <w:pStyle w:val="Normal"/>
        <w:ind w:firstLine="708"/>
        <w:jc w:val="both"/>
        <w:rPr/>
      </w:pPr>
      <w:r>
        <w:rPr>
          <w:rFonts w:eastAsia="Times New Roman" w:cs="Verdana" w:ascii="Verdana" w:hAnsi="Verdana"/>
          <w:b/>
          <w:szCs w:val="24"/>
        </w:rPr>
        <w:t>Wydział</w:t>
      </w:r>
      <w:r>
        <w:rPr>
          <w:rFonts w:eastAsia="Times New Roman" w:cs="Verdana" w:ascii="Verdana" w:hAnsi="Verdana"/>
          <w:szCs w:val="24"/>
        </w:rPr>
        <w:t xml:space="preserve"> </w:t>
      </w:r>
      <w:r>
        <w:rPr>
          <w:rFonts w:eastAsia="Times New Roman" w:cs="Verdana" w:ascii="Verdana" w:hAnsi="Verdana"/>
          <w:b/>
          <w:bCs/>
          <w:szCs w:val="24"/>
        </w:rPr>
        <w:t>Administracji Architektoniczno-Budowlanej</w:t>
      </w:r>
      <w:r>
        <w:rPr>
          <w:rFonts w:eastAsia="Times New Roman" w:cs="Verdana" w:ascii="Verdana" w:hAnsi="Verdana"/>
          <w:szCs w:val="24"/>
        </w:rPr>
        <w:t xml:space="preserve"> m.in. zarejestrował 144 wnioski o pozwolenie na budowę, wydał 62 zaświadczenia o samodzielności lokali, sprzedał 86 sztuk dzienników budowy. Od dnia przejęcia zadań Wydziału Planowania Przestrzennego wydał 119 decyzje o ustaleniu warunków zabudowy </w:t>
        <w:br/>
        <w:t xml:space="preserve">i zagospodarowaniu terenu, oraz 6 decyzji o ustaleniu lokalizacji inwestycji celu publicznego. </w:t>
      </w:r>
    </w:p>
    <w:p>
      <w:pPr>
        <w:pStyle w:val="Normal"/>
        <w:autoSpaceDE w:val="false"/>
        <w:ind w:firstLine="708"/>
        <w:jc w:val="both"/>
        <w:rPr/>
      </w:pPr>
      <w:r>
        <w:rPr>
          <w:rFonts w:cs="Verdana" w:ascii="Verdana" w:hAnsi="Verdana"/>
          <w:color w:val="000000"/>
          <w:szCs w:val="24"/>
        </w:rPr>
        <w:t>W</w:t>
      </w:r>
      <w:r>
        <w:rPr>
          <w:rFonts w:cs="Verdana" w:ascii="Verdana" w:hAnsi="Verdana"/>
          <w:b/>
          <w:color w:val="000000"/>
          <w:szCs w:val="24"/>
        </w:rPr>
        <w:t xml:space="preserve"> Wydziale</w:t>
      </w:r>
      <w:r>
        <w:rPr>
          <w:rFonts w:cs="Verdana" w:ascii="Verdana" w:hAnsi="Verdana"/>
          <w:b/>
          <w:bCs/>
          <w:color w:val="000000"/>
          <w:szCs w:val="24"/>
        </w:rPr>
        <w:t xml:space="preserve"> Mienia i Nadzoru Właścicielskiego</w:t>
      </w:r>
      <w:r>
        <w:rPr>
          <w:rFonts w:cs="Verdana" w:ascii="Verdana" w:hAnsi="Verdana"/>
          <w:color w:val="000000"/>
          <w:szCs w:val="24"/>
        </w:rPr>
        <w:t xml:space="preserve"> m. in. zawarto po 43 akty notarialne dotyczące sprzedaży lokali mieszkalnych. Zawarto 8 aktów notarialnych na sprzedaż nieruchomości Gminy Miasto Częstochowa</w:t>
      </w:r>
      <w:r>
        <w:rPr>
          <w:rFonts w:cs="Arial" w:ascii="Verdana" w:hAnsi="Verdana"/>
          <w:color w:val="000000"/>
          <w:szCs w:val="24"/>
        </w:rPr>
        <w:t>, zawarto</w:t>
      </w:r>
      <w:r>
        <w:rPr>
          <w:rFonts w:cs="Arial" w:ascii="Verdana" w:hAnsi="Verdana"/>
          <w:szCs w:val="24"/>
        </w:rPr>
        <w:t>. Wydano 3 decyzje o przekształceniu prawa użytkowania wieczystego w prawo własności nieruchomości stanowiących własność Gminy. Przygotowano 6 zarządzeń w sprawie sprzedaży lokali mieszkalnych</w:t>
      </w:r>
      <w:r>
        <w:rPr>
          <w:rFonts w:cs="Verdana" w:ascii="Verdana" w:hAnsi="Verdana"/>
          <w:szCs w:val="24"/>
        </w:rPr>
        <w:t xml:space="preserve">. Zawarto 4 akt notarialne pod realizację ulicy Traugutta wraz z odwodnieniem. Zawarto 1 akt notarialny pod budowę ulicy Sokola </w:t>
        <w:br/>
        <w:t xml:space="preserve">w formie darowizny, zawarto 2 akty notarialne pod realizację  odwodnienia dzielnicy Kiedrzyn wraz z budową drogi gminnej, złożono 4 wnioski na 5 działek do Wojewody Śląskiego o przekazanie nieruchomości na rzecz Gminy Częstochowa w trybie komunalizacji. Sporządzono zestawienie stanu zwiększeń i zmniejszeń gruntów </w:t>
        <w:br/>
        <w:t xml:space="preserve">i budynków Gminy i Skarbu Państwa za miesiąc kwiecień 2010 r. </w:t>
      </w:r>
      <w:r>
        <w:rPr>
          <w:rFonts w:cs="Tahoma" w:ascii="Verdana" w:hAnsi="Verdana"/>
          <w:iCs/>
          <w:szCs w:val="24"/>
          <w:lang w:eastAsia="zxx" w:bidi="zxx"/>
        </w:rPr>
        <w:t>Sporządzono 48 umów dzierżawy gruntu Gminy Miasta Częstochowy</w:t>
      </w:r>
      <w:r>
        <w:rPr>
          <w:rFonts w:cs="Verdana" w:ascii="Verdana" w:hAnsi="Verdana"/>
          <w:szCs w:val="24"/>
        </w:rPr>
        <w:t xml:space="preserve">. Zaktualizowano książkę inwentarzową oraz mapę własnościową </w:t>
        <w:br/>
        <w:t>w oparciu o dokumenty  nabycia, zbycia i podziału nieruchomości.</w:t>
      </w:r>
    </w:p>
    <w:p>
      <w:pPr>
        <w:pStyle w:val="Normal"/>
        <w:ind w:firstLine="708"/>
        <w:jc w:val="both"/>
        <w:rPr/>
      </w:pPr>
      <w:r>
        <w:rPr>
          <w:rFonts w:cs="Verdana" w:ascii="Verdana" w:hAnsi="Verdana"/>
          <w:b/>
          <w:bCs/>
          <w:szCs w:val="24"/>
        </w:rPr>
        <w:t>Wydział Kultury i Promocji</w:t>
      </w:r>
      <w:r>
        <w:rPr>
          <w:rFonts w:cs="Verdana" w:ascii="Verdana" w:hAnsi="Verdana"/>
          <w:szCs w:val="24"/>
        </w:rPr>
        <w:t xml:space="preserve"> przygotował odpowiedź </w:t>
        <w:br/>
        <w:t xml:space="preserve">na zapytanie Komisji Kultury, Sportu i Turystyki Rady Miasta dotyczące propozycji zasad funkcjonowania i finansowania działalności Chóru Collegium Cantorum Czestochoviensis, oraz urzędnicy wydziału </w:t>
      </w:r>
      <w:r>
        <w:rPr>
          <w:rFonts w:eastAsia="Arial" w:cs="Arial" w:ascii="Verdana" w:hAnsi="Verdana"/>
          <w:color w:val="000000"/>
          <w:szCs w:val="24"/>
        </w:rPr>
        <w:t xml:space="preserve">uczestniczyli w posiedzeniu Komisji Kultury, Sportu i Turystyki Rady Miasta Częstochowy. Prowadził sprawy związane z obchodami XX lecia Samorządu Terytorialnego, organizacją Pikniku Samorządowego, organizacją koncertu w ramach trasy koncertowej „Lata z radiem 2010”,  </w:t>
      </w:r>
      <w:r>
        <w:rPr>
          <w:rFonts w:eastAsia="Arial" w:cs="Tahoma" w:ascii="Verdana" w:hAnsi="Verdana"/>
          <w:color w:val="000000"/>
          <w:szCs w:val="24"/>
        </w:rPr>
        <w:t xml:space="preserve">wystawieniem telebimu miejskiego dla mieszkańców miasta transmitującego uroczystości beatyfikacyjne księdza Jerzego Popiełuszki, organizacją i koordynacją  Industriady czyli Święto Szlaku Zabytków Techniki Województwa Śląskiego. Wydział KP podejmował czynności związane z organizacją cyklu imprez Lato 2010 w Częstochowie ph. </w:t>
      </w:r>
      <w:r>
        <w:rPr>
          <w:rFonts w:cs="Tahoma" w:ascii="Verdana" w:hAnsi="Verdana"/>
          <w:i/>
          <w:iCs/>
          <w:color w:val="000000"/>
          <w:kern w:val="2"/>
          <w:szCs w:val="24"/>
          <w:lang w:eastAsia="zxx" w:bidi="zxx"/>
        </w:rPr>
        <w:t>„</w:t>
      </w:r>
      <w:r>
        <w:rPr>
          <w:rFonts w:cs="Tahoma" w:ascii="Verdana" w:hAnsi="Verdana"/>
          <w:iCs/>
          <w:color w:val="000000"/>
          <w:kern w:val="2"/>
          <w:szCs w:val="24"/>
          <w:lang w:eastAsia="zxx" w:bidi="zxx"/>
        </w:rPr>
        <w:t xml:space="preserve">Zostań na pokładzie </w:t>
        <w:br/>
        <w:t xml:space="preserve">i baw się na Promenadzie”, oraz   </w:t>
      </w:r>
      <w:r>
        <w:rPr>
          <w:rFonts w:eastAsia="Arial" w:cs="Arial" w:ascii="Verdana" w:hAnsi="Verdana"/>
          <w:iCs/>
          <w:color w:val="000000"/>
          <w:kern w:val="2"/>
          <w:szCs w:val="24"/>
          <w:lang w:eastAsia="zxx" w:bidi="zxx"/>
        </w:rPr>
        <w:t xml:space="preserve">uczestniczył </w:t>
      </w:r>
      <w:r>
        <w:rPr>
          <w:rFonts w:cs="Tahoma" w:ascii="Verdana" w:hAnsi="Verdana"/>
          <w:iCs/>
          <w:color w:val="000000"/>
          <w:kern w:val="2"/>
          <w:szCs w:val="24"/>
          <w:lang w:eastAsia="zxx" w:bidi="zxx"/>
        </w:rPr>
        <w:t>w imprezach artystycznych i kulturalnych organizowanych w okresie sprawozdawczym przez samorządowe instytucje kultury oraz środowiska twórcze.</w:t>
      </w:r>
    </w:p>
    <w:p>
      <w:pPr>
        <w:pStyle w:val="Normal"/>
        <w:ind w:firstLine="708"/>
        <w:jc w:val="both"/>
        <w:rPr/>
      </w:pPr>
      <w:r>
        <w:rPr>
          <w:rFonts w:cs="Verdana" w:ascii="Verdana" w:hAnsi="Verdana"/>
          <w:szCs w:val="24"/>
          <w:lang w:eastAsia="zxx" w:bidi="zxx"/>
        </w:rPr>
        <w:t xml:space="preserve">Zgodnie z danymi </w:t>
      </w:r>
      <w:r>
        <w:rPr>
          <w:rFonts w:cs="Verdana" w:ascii="Verdana" w:hAnsi="Verdana"/>
          <w:b/>
          <w:bCs/>
          <w:szCs w:val="24"/>
          <w:lang w:eastAsia="zxx" w:bidi="zxx"/>
        </w:rPr>
        <w:t>Wydziału Spraw Obywatelskich</w:t>
      </w:r>
      <w:r>
        <w:rPr>
          <w:rFonts w:cs="Verdana" w:ascii="Verdana" w:hAnsi="Verdana"/>
          <w:szCs w:val="24"/>
          <w:lang w:eastAsia="zxx" w:bidi="zxx"/>
        </w:rPr>
        <w:t xml:space="preserve"> w mieście dokonano 748 meldunków stałych i czasowych oraz 425 wymeldowań stałych i czasowych. Wydział wydał 1279 dowodów osobistych, 2135 dowodów rejestracyjnych pojazdów; przyjął 1332 wniosków </w:t>
        <w:br/>
        <w:t>o wydanie dowodów osobistych. W 1427 przypadkach dokonał aktualizacji rejestru wyborców.</w:t>
      </w:r>
    </w:p>
    <w:p>
      <w:pPr>
        <w:pStyle w:val="Normal"/>
        <w:ind w:firstLine="708"/>
        <w:jc w:val="both"/>
        <w:rPr/>
      </w:pPr>
      <w:r>
        <w:rPr>
          <w:rFonts w:cs="Verdana" w:ascii="Verdana" w:hAnsi="Verdana"/>
          <w:b/>
          <w:bCs/>
          <w:szCs w:val="24"/>
          <w:lang w:eastAsia="zxx" w:bidi="zxx"/>
        </w:rPr>
        <w:t>Wydział Rozwoju Miasta</w:t>
      </w:r>
      <w:r>
        <w:rPr>
          <w:rFonts w:cs="Verdana" w:ascii="Verdana" w:hAnsi="Verdana"/>
          <w:szCs w:val="24"/>
          <w:lang w:eastAsia="zxx" w:bidi="zxx"/>
        </w:rPr>
        <w:t xml:space="preserve"> d</w:t>
      </w:r>
      <w:r>
        <w:rPr>
          <w:rFonts w:cs="Verdana" w:ascii="Verdana" w:hAnsi="Verdana"/>
          <w:szCs w:val="24"/>
        </w:rPr>
        <w:t xml:space="preserve">okonał 225 nowych wpisów </w:t>
        <w:br/>
        <w:t xml:space="preserve">do ewidencji działalności gospodarczej, 410 zmian we wpisach </w:t>
        <w:br/>
        <w:t xml:space="preserve">do ewidencji gospodarczej i udzielił 269 informacji o przedsiębiorcach zarejestrowanych w ewidencji działalności gospodarczej. Przygotował i wydał łącznie 134 zezwolenia  na sprzedaż napojów alkoholowych. Uzgodnił przebieg 2 linii komunikacyjnych. Podejmował prace </w:t>
        <w:br/>
        <w:t>w zakresie:</w:t>
      </w:r>
    </w:p>
    <w:p>
      <w:pPr>
        <w:pStyle w:val="Normal"/>
        <w:jc w:val="both"/>
        <w:rPr>
          <w:rFonts w:ascii="Verdana" w:hAnsi="Verdana" w:cs="Verdana"/>
          <w:szCs w:val="24"/>
        </w:rPr>
      </w:pPr>
      <w:r>
        <w:rPr>
          <w:rFonts w:cs="Verdana" w:ascii="Verdana" w:hAnsi="Verdana"/>
          <w:szCs w:val="24"/>
        </w:rPr>
        <w:t>-Przygotowania wniosku o płatność końcową dla projektu pn. „Częstochowa – Good City for Good Business – zwiększenie atrakcyjności inwestycyjnej miasta” w ramach Poddziałania 1.1.2 Promocja inwestycyjna, Regionalny Program Operacyjny Województwa Śląskiego na lata 2007-2013.</w:t>
      </w:r>
    </w:p>
    <w:p>
      <w:pPr>
        <w:pStyle w:val="Normal"/>
        <w:jc w:val="both"/>
        <w:rPr>
          <w:rFonts w:ascii="Verdana" w:hAnsi="Verdana" w:cs="Verdana"/>
          <w:szCs w:val="24"/>
        </w:rPr>
      </w:pPr>
      <w:r>
        <w:rPr>
          <w:rFonts w:cs="Verdana" w:ascii="Verdana" w:hAnsi="Verdana"/>
          <w:szCs w:val="24"/>
        </w:rPr>
        <w:t>-Przygotowania opinii do wniosku pn. „Absolwent podejmujący wyzwania XXI wieku” składanego w ramach Działania 9.2 „Podniesienie atrakcyjności i jakości szkolnictwa zawodowego”, Program Operacyjny Kapitał Ludzki.</w:t>
      </w:r>
    </w:p>
    <w:p>
      <w:pPr>
        <w:pStyle w:val="Normal"/>
        <w:jc w:val="both"/>
        <w:rPr>
          <w:rFonts w:ascii="Verdana" w:hAnsi="Verdana" w:cs="Verdana"/>
          <w:szCs w:val="24"/>
        </w:rPr>
      </w:pPr>
      <w:r>
        <w:rPr>
          <w:rFonts w:cs="Verdana" w:ascii="Verdana" w:hAnsi="Verdana"/>
          <w:szCs w:val="24"/>
        </w:rPr>
        <w:t xml:space="preserve">-Przygotowania harmonogramów składania wniosków o płatność </w:t>
        <w:br/>
        <w:t>dla projektów:„Częstochowa – Good City for Good Business – zwiększenie atrakcyjności inwestycyjnej miasta”, „Good City for Good Business –zainwestuj w Częstochowie”, „Opracowanie mapy akustycznej dla miasta Częstochowy zgodnie z ustawą Prawo Ochrony Środowiska”,„Częstochowski Festiwal Sportu Sportowe Wyżyny – badanie marketingowe potencjału marki turystycznej”.</w:t>
      </w:r>
    </w:p>
    <w:p>
      <w:pPr>
        <w:pStyle w:val="Normal"/>
        <w:ind w:firstLine="708"/>
        <w:jc w:val="both"/>
        <w:rPr/>
      </w:pPr>
      <w:r>
        <w:rPr>
          <w:rFonts w:cs="Verdana" w:ascii="Verdana" w:hAnsi="Verdana"/>
          <w:b/>
          <w:bCs/>
          <w:szCs w:val="24"/>
        </w:rPr>
        <w:t xml:space="preserve">W Wydziale Komunalnym </w:t>
      </w:r>
      <w:r>
        <w:rPr>
          <w:rFonts w:cs="Verdana" w:ascii="Verdana" w:hAnsi="Verdana"/>
          <w:szCs w:val="24"/>
        </w:rPr>
        <w:t xml:space="preserve">rozpoczęto realizację III etapu inwestycji w ramach Programu ograniczenia niskiej emisji osiedla Dźbów, która obejmuje realizację 14 budynków mieszkalnych </w:t>
        <w:br/>
        <w:t xml:space="preserve">i budynek Przedszkola Miejskiego. Plac budowy przekazano 9 czerwca 2010 r. Planowane zakończenie przedmiotowej inwestycji </w:t>
        <w:br/>
        <w:t xml:space="preserve">30 październik 2010 r. Ponadto ogłoszono i rozstrzygnięto przetarg ofertowy na najem lokali użytkowych w zasobach miasta, w przetargu zaoferowano 11 lokali, a do wynajmu w drodze negocjacji stawki czynszu wystawiono 9 lokali. Pracownicy zarejestrowali 741  wniosków w sprawie dodatku mieszkaniowego, oraz wydali 685 decyzji pozytywnych i 56 odmownych. </w:t>
      </w:r>
    </w:p>
    <w:p>
      <w:pPr>
        <w:pStyle w:val="Normal"/>
        <w:ind w:left="30" w:hanging="0"/>
        <w:jc w:val="both"/>
        <w:rPr/>
      </w:pPr>
      <w:r>
        <w:rPr>
          <w:rFonts w:cs="Verdana" w:ascii="Verdana" w:hAnsi="Verdana"/>
          <w:szCs w:val="24"/>
        </w:rPr>
        <w:t xml:space="preserve">Pracownicy </w:t>
      </w:r>
      <w:r>
        <w:rPr>
          <w:rFonts w:cs="Verdana" w:ascii="Verdana" w:hAnsi="Verdana"/>
          <w:b/>
          <w:bCs/>
          <w:szCs w:val="24"/>
        </w:rPr>
        <w:t>Wydziału Edukacji i Sportu</w:t>
      </w:r>
      <w:r>
        <w:rPr>
          <w:rFonts w:cs="Verdana" w:ascii="Verdana" w:hAnsi="Verdana"/>
          <w:szCs w:val="24"/>
        </w:rPr>
        <w:t xml:space="preserve"> brali udział m. in. </w:t>
        <w:br/>
        <w:t xml:space="preserve">w </w:t>
      </w:r>
      <w:r>
        <w:rPr>
          <w:rFonts w:eastAsia="Arial Unicode MS" w:cs="Arial" w:ascii="Verdana" w:hAnsi="Verdana"/>
          <w:szCs w:val="24"/>
        </w:rPr>
        <w:t xml:space="preserve">obchodach 50-lecia Szkoły Podstawowej nr 12 im. Bolesława Chrobrego, VII Przegląd Małych Form Teatralnych „Terapia przez sztukę”, Marszu Różowej Wstążki „Bądź zdrowa mamo”, podsumowaniu konkursu „Konkurs Wiedzy o Fryderyku Chopinie </w:t>
        <w:br/>
        <w:t xml:space="preserve">i jego epoce”, jubileuszu 85 – lecia Szkoły Podstawowej nr 17 </w:t>
        <w:br/>
        <w:t xml:space="preserve">z oddziałami integracyjnymi, Rodzinnym Festynie Rekreacyjno – Sportowy z okazji Dnia Dziecka, festynie „Bądźmy razem”,  </w:t>
      </w:r>
      <w:r>
        <w:rPr>
          <w:rFonts w:eastAsia="Arial Unicode MS" w:cs="Arial" w:ascii="Verdana" w:hAnsi="Verdana"/>
          <w:color w:val="000000"/>
          <w:szCs w:val="24"/>
        </w:rPr>
        <w:t xml:space="preserve">spotkaniu </w:t>
      </w:r>
      <w:r>
        <w:rPr>
          <w:rFonts w:eastAsia="Arial Unicode MS" w:cs="Arial" w:ascii="Verdana" w:hAnsi="Verdana"/>
          <w:szCs w:val="24"/>
        </w:rPr>
        <w:t>dot. omówienia spraw związanych z budową Wielofunkcyjnej Hali Sportowej przy ul. Żużlowej, p</w:t>
      </w:r>
      <w:r>
        <w:rPr>
          <w:rFonts w:eastAsia="Arial Unicode MS" w:cs="Arial" w:ascii="Verdana" w:hAnsi="Verdana"/>
          <w:color w:val="000000"/>
          <w:szCs w:val="24"/>
        </w:rPr>
        <w:t>osiedzeniu Komisji Opiniującej oferty na realizację w 2010 roku zadania publicznego Miasta Częstochowy pn. "Wypoczynek dzieci i młodzieży - Lato 2010", z</w:t>
      </w:r>
      <w:r>
        <w:rPr>
          <w:rFonts w:eastAsia="Tahoma" w:cs="Arial" w:ascii="Verdana" w:hAnsi="Verdana"/>
          <w:color w:val="000000"/>
          <w:szCs w:val="24"/>
        </w:rPr>
        <w:t xml:space="preserve">akończeniu II edycji Częstochowskiego Uniwersytetu Młodzieżowego,  spotkaniu młodzieży częstochowskich szkół ponadgimnazjalnych z prof. D. W., konferencji dla dyrektorów placówek na temat pracowni mobilnych - RODN WOM, oraz konkursie krajoznawczym pn. "Region Częstochowski - Moja Mała Ojczyzna". </w:t>
      </w:r>
    </w:p>
    <w:p>
      <w:pPr>
        <w:pStyle w:val="Normal"/>
        <w:ind w:firstLine="708"/>
        <w:jc w:val="both"/>
        <w:rPr/>
      </w:pPr>
      <w:r>
        <w:rPr>
          <w:rFonts w:cs="Verdana" w:ascii="Verdana" w:hAnsi="Verdana"/>
          <w:b/>
          <w:bCs/>
          <w:szCs w:val="24"/>
        </w:rPr>
        <w:t>Wydział Ochrony Środowiska, Rolnictwa i Leśnictwa</w:t>
      </w:r>
      <w:r>
        <w:rPr>
          <w:rFonts w:cs="Verdana" w:ascii="Verdana" w:hAnsi="Verdana"/>
          <w:szCs w:val="24"/>
        </w:rPr>
        <w:t xml:space="preserve"> wydał 106 decyzji administracyjnych ustalających warunki korzystania ze środowiska, z tego 31 z zakresu spraw dot. gospodarki odpadami, gospodarki wodnej, środowiskowych uwarunkowań, geologii i 75 z zakresu ochrony przyrody. Wydał 17 postanowień </w:t>
        <w:br/>
        <w:t xml:space="preserve">z zakresu środowiskowych uwarunkowań, gospodarki wodnej </w:t>
        <w:br/>
        <w:t xml:space="preserve">i gospodarki odpadami; przeprowadził 215 wizji, kontroli i oględzin </w:t>
        <w:br/>
        <w:t xml:space="preserve">w terenie w zakresie gospodarki odpadami, gospodarki wodnej, środowiskowych uwarunkowań oraz ochrony przyrody. Wydał 45 kart wędkarskich. Ponadto Wydział prowadził bieżący nadzór </w:t>
        <w:br/>
        <w:t xml:space="preserve">nad utrzymaniem terenów zieleni - pracami porządkowymi (usuwanie zanieczyszczeń, opróżnianie koszy na śmieci, zamiatanie alejek, koszeniem trawników, przycinaniem żywopłotów, </w:t>
      </w:r>
      <w:r>
        <w:rPr>
          <w:rFonts w:cs="Verdana" w:ascii="Verdana" w:hAnsi="Verdana"/>
          <w:szCs w:val="24"/>
          <w:lang w:val="en-US" w:eastAsia="zxx" w:bidi="zxx"/>
        </w:rPr>
        <w:t>pielęgnacją nowoposadzonych drzew, krzewów, bylin</w:t>
      </w:r>
      <w:r>
        <w:rPr>
          <w:rFonts w:cs="Verdana" w:ascii="Verdana" w:hAnsi="Verdana"/>
          <w:szCs w:val="24"/>
        </w:rPr>
        <w:t xml:space="preserve">), oraz </w:t>
      </w:r>
      <w:r>
        <w:rPr>
          <w:rFonts w:cs="Verdana" w:ascii="Verdana" w:hAnsi="Verdana"/>
          <w:szCs w:val="24"/>
          <w:lang w:val="zxx" w:eastAsia="zxx" w:bidi="zxx"/>
        </w:rPr>
        <w:t xml:space="preserve">sadził kwiaty rabatowe (II zmiana) na zieleńcach usytuowanych w centrum miasta, </w:t>
      </w:r>
      <w:r>
        <w:rPr>
          <w:rFonts w:cs="Verdana" w:ascii="Verdana" w:hAnsi="Verdana"/>
          <w:szCs w:val="24"/>
          <w:lang w:eastAsia="zxx" w:bidi="zxx"/>
        </w:rPr>
        <w:t>działaniem</w:t>
      </w:r>
      <w:r>
        <w:rPr>
          <w:rFonts w:cs="Verdana" w:ascii="Verdana" w:hAnsi="Verdana"/>
          <w:szCs w:val="24"/>
          <w:lang w:val="en-US" w:eastAsia="zxx" w:bidi="zxx"/>
        </w:rPr>
        <w:t xml:space="preserve"> fontann na terenach zieleni miejskiej,</w:t>
      </w:r>
      <w:r>
        <w:rPr>
          <w:rFonts w:cs="Verdana" w:ascii="Verdana" w:hAnsi="Verdana"/>
          <w:szCs w:val="24"/>
          <w:lang w:val="zxx" w:eastAsia="zxx" w:bidi="zxx"/>
        </w:rPr>
        <w:t xml:space="preserve"> zajmował się </w:t>
      </w:r>
      <w:r>
        <w:rPr>
          <w:rFonts w:cs="Verdana" w:ascii="Verdana" w:hAnsi="Verdana"/>
          <w:szCs w:val="24"/>
          <w:lang w:val="en-US" w:eastAsia="zxx" w:bidi="zxx"/>
        </w:rPr>
        <w:t xml:space="preserve">wykonywaniem zabiegów pielęgnacyhnych </w:t>
      </w:r>
      <w:r>
        <w:rPr>
          <w:rFonts w:cs="Verdana" w:ascii="Verdana" w:hAnsi="Verdana"/>
          <w:szCs w:val="24"/>
          <w:lang w:val="zxx" w:eastAsia="zxx" w:bidi="zxx"/>
        </w:rPr>
        <w:t xml:space="preserve">drzew (388 szt.): cmentarz Kule, ul. Kawia, ul. Ogińskiego, ul. Piastowska, </w:t>
      </w:r>
      <w:r>
        <w:rPr>
          <w:rFonts w:cs="Verdana" w:ascii="Verdana" w:hAnsi="Verdana"/>
          <w:szCs w:val="24"/>
          <w:lang w:eastAsia="zxx" w:bidi="zxx"/>
        </w:rPr>
        <w:br/>
      </w:r>
      <w:r>
        <w:rPr>
          <w:rFonts w:cs="Verdana" w:ascii="Verdana" w:hAnsi="Verdana"/>
          <w:szCs w:val="24"/>
          <w:lang w:val="zxx" w:eastAsia="zxx" w:bidi="zxx"/>
        </w:rPr>
        <w:t>ul. Jasnogórska, ul. Szajnowicza-Iwanowa, ul. Chorzowska). Wydział d</w:t>
      </w:r>
      <w:r>
        <w:rPr>
          <w:rFonts w:cs="Verdana" w:ascii="Verdana" w:hAnsi="Verdana"/>
          <w:szCs w:val="24"/>
          <w:lang w:val="en-US" w:eastAsia="zxx" w:bidi="zxx"/>
        </w:rPr>
        <w:t>okonał naprawy 2 szt. przepustów, oraz bieżącego odmulenia rowów odwadniających w dzielnicy Bugaj w Częstochowie uszkodzonych podczas powodzi, prowadzi przygotowania do akcji likwidacji komarów na terenach zalanych podczas powodzi, oraz zlikwidował „dzikie” wysypiska odpadów przy: ul. Warszawskiej 80, ul. Mąkoszy, ul. Senatorskiej 31, ul. Koziej 13.</w:t>
      </w:r>
    </w:p>
    <w:p>
      <w:pPr>
        <w:pStyle w:val="Normal"/>
        <w:ind w:firstLine="708"/>
        <w:jc w:val="both"/>
        <w:rPr/>
      </w:pPr>
      <w:r>
        <w:rPr>
          <w:rFonts w:cs="Verdana" w:ascii="Verdana" w:hAnsi="Verdana"/>
          <w:b/>
          <w:bCs/>
          <w:szCs w:val="24"/>
        </w:rPr>
        <w:t xml:space="preserve">Wydział Geodezji i Kartografii </w:t>
      </w:r>
      <w:r>
        <w:rPr>
          <w:rFonts w:cs="Verdana" w:ascii="Verdana" w:hAnsi="Verdana"/>
          <w:szCs w:val="24"/>
        </w:rPr>
        <w:t xml:space="preserve">wydał 22 decyzje w sprawach o podział nieruchomości i 24  postanowienia w sprawie podziałów nieruchomości. Pracownicy Wydziału wprowadzili 1341 zmian </w:t>
        <w:br/>
        <w:t xml:space="preserve">do rejestru ewidencji gruntów i budynków, wydali 588 wypisów </w:t>
        <w:br/>
        <w:t>z ewidencji gruntów oraz 80 wyrysów z rejestru ewidencji gruntów. Zweryfikowano 1584 postanowień i zawiadomień z IX Wydziału Ksiąg Wieczystych Sądu Rejonowego. Do Wydziału wpłynęło 1862 pisma.</w:t>
      </w:r>
    </w:p>
    <w:p>
      <w:pPr>
        <w:pStyle w:val="Normal"/>
        <w:ind w:firstLine="708"/>
        <w:jc w:val="both"/>
        <w:rPr/>
      </w:pPr>
      <w:r>
        <w:rPr>
          <w:rFonts w:cs="Verdana" w:ascii="Verdana" w:hAnsi="Verdana"/>
          <w:b/>
          <w:bCs/>
          <w:szCs w:val="24"/>
        </w:rPr>
        <w:t>W Wydziale Inwestycji i Zamówień Publicznych</w:t>
      </w:r>
      <w:r>
        <w:rPr>
          <w:rFonts w:cs="Verdana" w:ascii="Verdana" w:hAnsi="Verdana"/>
          <w:szCs w:val="24"/>
        </w:rPr>
        <w:t xml:space="preserve"> zawarto umowy na:</w:t>
      </w:r>
    </w:p>
    <w:p>
      <w:pPr>
        <w:pStyle w:val="Glowny"/>
        <w:tabs>
          <w:tab w:val="clear" w:pos="9072"/>
          <w:tab w:val="center" w:pos="4536" w:leader="none"/>
          <w:tab w:val="right" w:pos="8647" w:leader="none"/>
        </w:tabs>
        <w:spacing w:lineRule="auto" w:line="240"/>
        <w:rPr/>
      </w:pPr>
      <w:r>
        <w:rPr>
          <w:rFonts w:cs="Verdana" w:ascii="Verdana" w:hAnsi="Verdana"/>
          <w:sz w:val="24"/>
        </w:rPr>
        <w:t>-</w:t>
        <w:tab/>
        <w:t xml:space="preserve">Pełnienie nadzoru inwestorskiego dla zadania: </w:t>
      </w:r>
      <w:r>
        <w:rPr>
          <w:rFonts w:cs="Verdana" w:ascii="Verdana" w:hAnsi="Verdana"/>
          <w:sz w:val="24"/>
          <w:lang w:bidi="zxx"/>
        </w:rPr>
        <w:t>„Budowa budynków mieszkalnych wielorodzinnych przy ul. Bardowskiego”</w:t>
      </w:r>
      <w:r>
        <w:rPr>
          <w:rFonts w:cs="Verdana" w:ascii="Verdana" w:hAnsi="Verdana"/>
          <w:sz w:val="24"/>
        </w:rPr>
        <w:t xml:space="preserve"> – 27.05.2010 r.</w:t>
        <w:br/>
        <w:t>-</w:t>
      </w:r>
      <w:r>
        <w:rPr>
          <w:rFonts w:cs="Verdana" w:ascii="Verdana" w:hAnsi="Verdana"/>
          <w:sz w:val="24"/>
          <w:lang w:bidi="zxx"/>
        </w:rPr>
        <w:t xml:space="preserve">Budowę budynków mieszkalnych wielorodzinnych przy </w:t>
        <w:br/>
        <w:t>ul. Bardowskiego- 0</w:t>
      </w:r>
      <w:r>
        <w:rPr>
          <w:rFonts w:cs="Verdana" w:ascii="Verdana" w:hAnsi="Verdana"/>
          <w:sz w:val="24"/>
        </w:rPr>
        <w:t>7.06.2010r. -</w:t>
      </w:r>
      <w:r>
        <w:rPr>
          <w:rFonts w:cs="Verdana" w:ascii="Verdana" w:hAnsi="Verdana"/>
          <w:sz w:val="24"/>
          <w:lang w:eastAsia="ar-SA"/>
        </w:rPr>
        <w:t xml:space="preserve">Wykonanie remontów </w:t>
        <w:br/>
        <w:t>w następujących placówkach oświatowych w Częstochowie: Część 1: IV Liceum Ogólnokształcące im. H. Sienkiewicza przy Alei Najświętszej Maryi Panny 56 – likwidacja boazerii; Część 2: Gimnazjum Nr 12 przy ul. Okólnej 31/39 – remont sali gimnastycznej (2 odrębne umowy).</w:t>
      </w:r>
    </w:p>
    <w:p>
      <w:pPr>
        <w:pStyle w:val="Glowny"/>
        <w:tabs>
          <w:tab w:val="clear" w:pos="9072"/>
          <w:tab w:val="center" w:pos="4536" w:leader="none"/>
          <w:tab w:val="right" w:pos="8647" w:leader="none"/>
        </w:tabs>
        <w:spacing w:lineRule="auto" w:line="240"/>
        <w:rPr/>
      </w:pPr>
      <w:r>
        <w:rPr>
          <w:rFonts w:cs="Verdana" w:ascii="Verdana" w:hAnsi="Verdana"/>
          <w:sz w:val="24"/>
          <w:lang w:eastAsia="ar-SA"/>
        </w:rPr>
        <w:t>-</w:t>
      </w:r>
      <w:r>
        <w:rPr>
          <w:rFonts w:cs="Verdana" w:ascii="Verdana" w:hAnsi="Verdana"/>
          <w:sz w:val="24"/>
          <w:lang w:bidi="zxx"/>
        </w:rPr>
        <w:t xml:space="preserve">Opracowanie dokumentacji projektowo-kosztorysowej niezbędnej </w:t>
        <w:br/>
        <w:t xml:space="preserve">dla wykonania inwestycji pn: remont łącznika </w:t>
        <w:tab/>
        <w:t xml:space="preserve">pomiędzy budynkiem </w:t>
        <w:br/>
        <w:t xml:space="preserve">szkoły a basenem przy SP nr 2 i Gimnazjum Nr 2, remont zaplecza szatniowo-socjalnego przy basenie, ul. Kamila Baczyńskiego 2a </w:t>
        <w:br/>
        <w:t>w Częstochowie- 27.05.2010 r.</w:t>
      </w:r>
    </w:p>
    <w:p>
      <w:pPr>
        <w:pStyle w:val="Glowny"/>
        <w:tabs>
          <w:tab w:val="clear" w:pos="9072"/>
          <w:tab w:val="center" w:pos="4536" w:leader="none"/>
          <w:tab w:val="right" w:pos="8647" w:leader="none"/>
        </w:tabs>
        <w:spacing w:lineRule="auto" w:line="240"/>
        <w:rPr>
          <w:rFonts w:ascii="Verdana" w:hAnsi="Verdana" w:cs="Verdana"/>
          <w:sz w:val="24"/>
          <w:lang w:bidi="zxx"/>
        </w:rPr>
      </w:pPr>
      <w:r>
        <w:rPr>
          <w:rFonts w:cs="Verdana" w:ascii="Verdana" w:hAnsi="Verdana"/>
          <w:sz w:val="24"/>
          <w:lang w:bidi="zxx"/>
        </w:rPr>
        <w:t xml:space="preserve">-Opracowanie dokumentacji projektowo-kosztorysowej niezbędnej </w:t>
        <w:br/>
        <w:t xml:space="preserve">dla wykonania inwestycji pn: remont drogi wewnętrznej i chodników wraz z usunięciem barier architektonicznych wokół Miejskiego Przedszkola Integracyjnego nr 43 przy ulicy Czecha 17 </w:t>
        <w:br/>
        <w:t>w Częstochowie–27.05.2010 r.</w:t>
      </w:r>
    </w:p>
    <w:p>
      <w:pPr>
        <w:pStyle w:val="Glowny"/>
        <w:tabs>
          <w:tab w:val="clear" w:pos="9072"/>
          <w:tab w:val="center" w:pos="4536" w:leader="none"/>
          <w:tab w:val="right" w:pos="8647" w:leader="none"/>
        </w:tabs>
        <w:spacing w:lineRule="auto" w:line="240"/>
        <w:rPr>
          <w:rFonts w:ascii="Verdana" w:hAnsi="Verdana" w:cs="Verdana"/>
          <w:sz w:val="24"/>
          <w:lang w:bidi="zxx"/>
        </w:rPr>
      </w:pPr>
      <w:r>
        <w:rPr>
          <w:rFonts w:cs="Verdana" w:ascii="Verdana" w:hAnsi="Verdana"/>
          <w:sz w:val="24"/>
          <w:lang w:bidi="zxx"/>
        </w:rPr>
        <w:t xml:space="preserve">-Opracowanie dokumentacji projektowo-kosztorysowej niezbędnej </w:t>
        <w:br/>
        <w:t>dla wykonania inwestycji pn: remont drogi wewnętrznej i chodników oraz likwidacja schronu przy  Zespole Szkół im. Cypriana Kamila Norwida,  ul. Jasnogórska 8  w Częstochowie - 28.05.2010 r.</w:t>
      </w:r>
    </w:p>
    <w:p>
      <w:pPr>
        <w:pStyle w:val="Glowny"/>
        <w:tabs>
          <w:tab w:val="clear" w:pos="9072"/>
          <w:tab w:val="center" w:pos="4536" w:leader="none"/>
          <w:tab w:val="right" w:pos="8647" w:leader="none"/>
        </w:tabs>
        <w:spacing w:lineRule="auto" w:line="240"/>
        <w:rPr>
          <w:rFonts w:ascii="Verdana" w:hAnsi="Verdana" w:cs="Verdana"/>
          <w:sz w:val="24"/>
          <w:lang w:bidi="zxx"/>
        </w:rPr>
      </w:pPr>
      <w:r>
        <w:rPr>
          <w:rFonts w:cs="Verdana" w:ascii="Verdana" w:hAnsi="Verdana"/>
          <w:sz w:val="24"/>
          <w:lang w:bidi="zxx"/>
        </w:rPr>
        <w:t>-Pełnienie nadzoru inwestorskiego dla  zadania pn.: Budowa boiska szkolnego  przy Szkole Podstawowej Nr 24, Częstochowa ul. Hubermana 7 - 17.06.2010 r.</w:t>
      </w:r>
    </w:p>
    <w:p>
      <w:pPr>
        <w:pStyle w:val="Glowny"/>
        <w:tabs>
          <w:tab w:val="clear" w:pos="9072"/>
          <w:tab w:val="center" w:pos="4536" w:leader="none"/>
          <w:tab w:val="right" w:pos="8647" w:leader="none"/>
        </w:tabs>
        <w:spacing w:lineRule="auto" w:line="240"/>
        <w:rPr>
          <w:rFonts w:ascii="Verdana" w:hAnsi="Verdana" w:cs="Verdana"/>
          <w:sz w:val="24"/>
          <w:lang w:bidi="zxx"/>
        </w:rPr>
      </w:pPr>
      <w:r>
        <w:rPr>
          <w:rFonts w:cs="Verdana" w:ascii="Verdana" w:hAnsi="Verdana"/>
          <w:sz w:val="24"/>
          <w:lang w:bidi="zxx"/>
        </w:rPr>
        <w:t>-Wykonanie remontu dachów w niżej wymienionych placówkach oświatowych w Częstochowie Część 1:</w:t>
      </w:r>
    </w:p>
    <w:p>
      <w:pPr>
        <w:pStyle w:val="Glowny"/>
        <w:tabs>
          <w:tab w:val="clear" w:pos="9072"/>
          <w:tab w:val="center" w:pos="4536" w:leader="none"/>
          <w:tab w:val="right" w:pos="8647" w:leader="none"/>
        </w:tabs>
        <w:spacing w:lineRule="auto" w:line="240"/>
        <w:rPr/>
      </w:pPr>
      <w:r>
        <w:rPr>
          <w:rFonts w:cs="Verdana" w:ascii="Verdana" w:hAnsi="Verdana"/>
          <w:sz w:val="24"/>
          <w:lang w:bidi="zxx"/>
        </w:rPr>
        <w:t>Obiekt I – VIII LO przy ul. Kukuczki 30 - pow. dachu ok. 774 m</w:t>
      </w:r>
      <w:r>
        <w:rPr>
          <w:rFonts w:cs="Verdana" w:ascii="Verdana" w:hAnsi="Verdana"/>
          <w:sz w:val="24"/>
          <w:vertAlign w:val="superscript"/>
          <w:lang w:bidi="zxx"/>
        </w:rPr>
        <w:t>2</w:t>
      </w:r>
      <w:r>
        <w:rPr>
          <w:rFonts w:cs="Verdana" w:ascii="Verdana" w:hAnsi="Verdana"/>
          <w:sz w:val="24"/>
          <w:lang w:bidi="zxx"/>
        </w:rPr>
        <w:br/>
        <w:t>Obiekt II – Szkoła Podstawowa nr 2 przy ul. Baczyńskiego 2a –pow. dachu ok. 817 m</w:t>
      </w:r>
      <w:r>
        <w:rPr>
          <w:rFonts w:cs="Verdana" w:ascii="Verdana" w:hAnsi="Verdana"/>
          <w:sz w:val="24"/>
          <w:vertAlign w:val="superscript"/>
          <w:lang w:bidi="zxx"/>
        </w:rPr>
        <w:t>2</w:t>
      </w:r>
    </w:p>
    <w:p>
      <w:pPr>
        <w:pStyle w:val="Glowny"/>
        <w:tabs>
          <w:tab w:val="clear" w:pos="9072"/>
          <w:tab w:val="center" w:pos="4536" w:leader="none"/>
          <w:tab w:val="right" w:pos="8647" w:leader="none"/>
        </w:tabs>
        <w:spacing w:lineRule="auto" w:line="240"/>
        <w:rPr/>
      </w:pPr>
      <w:r>
        <w:rPr>
          <w:rFonts w:cs="Verdana" w:ascii="Verdana" w:hAnsi="Verdana"/>
          <w:sz w:val="24"/>
          <w:lang w:bidi="zxx"/>
        </w:rPr>
        <w:t>Obiekt III – Szkoła Podstawowa nr 48 przy ul. Schillera 5 – pow. dachu ok. 602 m</w:t>
      </w:r>
      <w:r>
        <w:rPr>
          <w:rFonts w:cs="Verdana" w:ascii="Verdana" w:hAnsi="Verdana"/>
          <w:sz w:val="24"/>
          <w:vertAlign w:val="superscript"/>
          <w:lang w:bidi="zxx"/>
        </w:rPr>
        <w:t>2</w:t>
      </w:r>
    </w:p>
    <w:p>
      <w:pPr>
        <w:pStyle w:val="Glowny"/>
        <w:tabs>
          <w:tab w:val="clear" w:pos="9072"/>
          <w:tab w:val="center" w:pos="4536" w:leader="none"/>
          <w:tab w:val="right" w:pos="8647" w:leader="none"/>
        </w:tabs>
        <w:spacing w:lineRule="auto" w:line="240"/>
        <w:rPr/>
      </w:pPr>
      <w:r>
        <w:rPr>
          <w:rFonts w:cs="Verdana" w:ascii="Verdana" w:hAnsi="Verdana"/>
          <w:sz w:val="24"/>
          <w:lang w:bidi="zxx"/>
        </w:rPr>
        <w:t>Obiekt IV - Miejskie Przedszkole nr 11 przy ul. Kurpińskiego 6-pow. dachu ok. 391m</w:t>
      </w:r>
      <w:r>
        <w:rPr>
          <w:rFonts w:cs="Verdana" w:ascii="Verdana" w:hAnsi="Verdana"/>
          <w:sz w:val="24"/>
          <w:vertAlign w:val="superscript"/>
          <w:lang w:bidi="zxx"/>
        </w:rPr>
        <w:t>2</w:t>
      </w:r>
    </w:p>
    <w:p>
      <w:pPr>
        <w:pStyle w:val="Glowny"/>
        <w:tabs>
          <w:tab w:val="clear" w:pos="9072"/>
          <w:tab w:val="center" w:pos="4536" w:leader="none"/>
          <w:tab w:val="right" w:pos="8647" w:leader="none"/>
        </w:tabs>
        <w:spacing w:lineRule="auto" w:line="240"/>
        <w:rPr/>
      </w:pPr>
      <w:r>
        <w:rPr>
          <w:rFonts w:cs="Verdana" w:ascii="Verdana" w:hAnsi="Verdana"/>
          <w:sz w:val="24"/>
          <w:lang w:bidi="zxx"/>
        </w:rPr>
        <w:t>Obiekt V – Zespół Szkół Zawodowych Specjalnych przy ul. Krótkiej 130-pow. dachu ok. 289 m</w:t>
      </w:r>
      <w:r>
        <w:rPr>
          <w:rFonts w:cs="Verdana" w:ascii="Verdana" w:hAnsi="Verdana"/>
          <w:sz w:val="24"/>
          <w:vertAlign w:val="superscript"/>
          <w:lang w:bidi="zxx"/>
        </w:rPr>
        <w:t>2</w:t>
      </w:r>
      <w:r>
        <w:rPr>
          <w:rFonts w:cs="Verdana" w:ascii="Verdana" w:hAnsi="Verdana"/>
          <w:sz w:val="24"/>
          <w:lang w:bidi="zxx"/>
        </w:rPr>
        <w:t xml:space="preserve"> – umowa z dnia16.06.2010r.</w:t>
      </w:r>
    </w:p>
    <w:p>
      <w:pPr>
        <w:pStyle w:val="Glowny"/>
        <w:tabs>
          <w:tab w:val="clear" w:pos="9072"/>
          <w:tab w:val="center" w:pos="4536" w:leader="none"/>
          <w:tab w:val="right" w:pos="8647" w:leader="none"/>
        </w:tabs>
        <w:spacing w:lineRule="auto" w:line="240"/>
        <w:rPr>
          <w:rFonts w:ascii="Verdana" w:hAnsi="Verdana" w:cs="Verdana"/>
          <w:sz w:val="24"/>
          <w:lang w:bidi="zxx"/>
        </w:rPr>
      </w:pPr>
      <w:r>
        <w:rPr>
          <w:rFonts w:cs="Verdana" w:ascii="Verdana" w:hAnsi="Verdana"/>
          <w:sz w:val="24"/>
          <w:lang w:bidi="zxx"/>
        </w:rPr>
        <w:t>-Wykonanie remontu dachów w niżej wymienionych placówkach oświatowych w Częstochowie Część 2:</w:t>
      </w:r>
    </w:p>
    <w:p>
      <w:pPr>
        <w:pStyle w:val="Glowny"/>
        <w:tabs>
          <w:tab w:val="clear" w:pos="9072"/>
          <w:tab w:val="center" w:pos="4536" w:leader="none"/>
          <w:tab w:val="right" w:pos="8647" w:leader="none"/>
        </w:tabs>
        <w:spacing w:lineRule="auto" w:line="240"/>
        <w:rPr/>
      </w:pPr>
      <w:r>
        <w:rPr>
          <w:rFonts w:cs="Verdana" w:ascii="Verdana" w:hAnsi="Verdana"/>
          <w:sz w:val="24"/>
          <w:lang w:bidi="zxx"/>
        </w:rPr>
        <w:t>Obiekt I – Szkoła Podstawowa nr 17 przy Al. Wojska Polskiego 130- pow. dachu ok. 646 m</w:t>
      </w:r>
      <w:r>
        <w:rPr>
          <w:rFonts w:cs="Verdana" w:ascii="Verdana" w:hAnsi="Verdana"/>
          <w:sz w:val="24"/>
          <w:vertAlign w:val="superscript"/>
          <w:lang w:bidi="zxx"/>
        </w:rPr>
        <w:t>2</w:t>
      </w:r>
    </w:p>
    <w:p>
      <w:pPr>
        <w:pStyle w:val="Glowny"/>
        <w:tabs>
          <w:tab w:val="clear" w:pos="9072"/>
          <w:tab w:val="center" w:pos="4536" w:leader="none"/>
          <w:tab w:val="right" w:pos="8647" w:leader="none"/>
        </w:tabs>
        <w:spacing w:lineRule="auto" w:line="240"/>
        <w:rPr/>
      </w:pPr>
      <w:r>
        <w:rPr>
          <w:rFonts w:cs="Verdana" w:ascii="Verdana" w:hAnsi="Verdana"/>
          <w:sz w:val="24"/>
          <w:lang w:bidi="zxx"/>
        </w:rPr>
        <w:t>Obiekt II – Szkoła Podstawowa nr 36 przy ul. Kasztanowej 7/9 - pow. dachu ok. 842 m</w:t>
      </w:r>
      <w:r>
        <w:rPr>
          <w:rFonts w:cs="Verdana" w:ascii="Verdana" w:hAnsi="Verdana"/>
          <w:sz w:val="24"/>
          <w:vertAlign w:val="superscript"/>
          <w:lang w:bidi="zxx"/>
        </w:rPr>
        <w:t>2</w:t>
      </w:r>
    </w:p>
    <w:p>
      <w:pPr>
        <w:pStyle w:val="Glowny"/>
        <w:tabs>
          <w:tab w:val="clear" w:pos="9072"/>
          <w:tab w:val="center" w:pos="4536" w:leader="none"/>
          <w:tab w:val="right" w:pos="8647" w:leader="none"/>
        </w:tabs>
        <w:spacing w:lineRule="auto" w:line="240"/>
        <w:rPr/>
      </w:pPr>
      <w:r>
        <w:rPr>
          <w:rFonts w:cs="Verdana" w:ascii="Verdana" w:hAnsi="Verdana"/>
          <w:sz w:val="24"/>
          <w:lang w:bidi="zxx"/>
        </w:rPr>
        <w:t>Obiekt III - Zespół Szkół Technicznych i Ogólnokształcących przy Alei   Niepodległości 16/18 - pow. dachu ok.471 m</w:t>
      </w:r>
      <w:r>
        <w:rPr>
          <w:rFonts w:cs="Verdana" w:ascii="Verdana" w:hAnsi="Verdana"/>
          <w:sz w:val="24"/>
          <w:vertAlign w:val="superscript"/>
          <w:lang w:bidi="zxx"/>
        </w:rPr>
        <w:t>2</w:t>
      </w:r>
    </w:p>
    <w:p>
      <w:pPr>
        <w:pStyle w:val="Glowny"/>
        <w:tabs>
          <w:tab w:val="clear" w:pos="9072"/>
          <w:tab w:val="center" w:pos="4536" w:leader="none"/>
          <w:tab w:val="right" w:pos="8647" w:leader="none"/>
        </w:tabs>
        <w:spacing w:lineRule="auto" w:line="240"/>
        <w:rPr/>
      </w:pPr>
      <w:r>
        <w:rPr>
          <w:rFonts w:cs="Verdana" w:ascii="Verdana" w:hAnsi="Verdana"/>
          <w:sz w:val="24"/>
          <w:lang w:bidi="zxx"/>
        </w:rPr>
        <w:t>Obiekt IV - Miejskie Przedszkole nr 5 przy ul. Górskiej 8 - pow. dachu ok. 538m</w:t>
      </w:r>
      <w:r>
        <w:rPr>
          <w:rFonts w:cs="Verdana" w:ascii="Verdana" w:hAnsi="Verdana"/>
          <w:sz w:val="24"/>
          <w:vertAlign w:val="superscript"/>
          <w:lang w:bidi="zxx"/>
        </w:rPr>
        <w:t>2</w:t>
      </w:r>
      <w:r>
        <w:rPr>
          <w:rFonts w:cs="Verdana" w:ascii="Verdana" w:hAnsi="Verdana"/>
          <w:sz w:val="24"/>
          <w:lang w:bidi="zxx"/>
        </w:rPr>
        <w:t xml:space="preserve"> </w:t>
      </w:r>
    </w:p>
    <w:p>
      <w:pPr>
        <w:pStyle w:val="Glowny"/>
        <w:tabs>
          <w:tab w:val="clear" w:pos="9072"/>
          <w:tab w:val="center" w:pos="4536" w:leader="none"/>
          <w:tab w:val="right" w:pos="8647" w:leader="none"/>
        </w:tabs>
        <w:spacing w:lineRule="auto" w:line="240"/>
        <w:rPr/>
      </w:pPr>
      <w:r>
        <w:rPr>
          <w:rFonts w:cs="Verdana" w:ascii="Verdana" w:hAnsi="Verdana"/>
          <w:sz w:val="24"/>
          <w:lang w:bidi="zxx"/>
        </w:rPr>
        <w:t>Obiekt V – Miejskie Przedszkole nr 6 przy ul. Sosnowej 22/28 - pow. dachu ok. 394 m</w:t>
      </w:r>
      <w:r>
        <w:rPr>
          <w:rFonts w:cs="Verdana" w:ascii="Verdana" w:hAnsi="Verdana"/>
          <w:sz w:val="24"/>
          <w:vertAlign w:val="superscript"/>
          <w:lang w:bidi="zxx"/>
        </w:rPr>
        <w:t>2</w:t>
      </w:r>
      <w:r>
        <w:rPr>
          <w:rFonts w:cs="Verdana" w:ascii="Verdana" w:hAnsi="Verdana"/>
          <w:sz w:val="24"/>
          <w:lang w:bidi="zxx"/>
        </w:rPr>
        <w:t xml:space="preserve"> – umowa z dnia 18.06.2010 r.</w:t>
      </w:r>
    </w:p>
    <w:p>
      <w:pPr>
        <w:pStyle w:val="Glowny"/>
        <w:tabs>
          <w:tab w:val="clear" w:pos="9072"/>
          <w:tab w:val="center" w:pos="4536" w:leader="none"/>
          <w:tab w:val="right" w:pos="8647" w:leader="none"/>
        </w:tabs>
        <w:spacing w:lineRule="auto" w:line="240"/>
        <w:rPr>
          <w:rFonts w:ascii="Verdana" w:hAnsi="Verdana" w:cs="Verdana"/>
          <w:sz w:val="24"/>
        </w:rPr>
      </w:pPr>
      <w:r>
        <w:rPr>
          <w:rFonts w:cs="Verdana" w:ascii="Verdana" w:hAnsi="Verdana"/>
          <w:sz w:val="24"/>
        </w:rPr>
        <w:t>-Wykonanie kanału sanitarnego z przyłączami do granicy pasa drogowego w ul. Cyprysowej w Częstochowie – 20.05.2010r.</w:t>
      </w:r>
    </w:p>
    <w:p>
      <w:pPr>
        <w:pStyle w:val="Glowny"/>
        <w:tabs>
          <w:tab w:val="clear" w:pos="9072"/>
          <w:tab w:val="center" w:pos="4536" w:leader="none"/>
          <w:tab w:val="right" w:pos="8647" w:leader="none"/>
        </w:tabs>
        <w:spacing w:lineRule="auto" w:line="240"/>
        <w:rPr>
          <w:rFonts w:ascii="Verdana" w:hAnsi="Verdana" w:cs="Verdana"/>
          <w:sz w:val="24"/>
        </w:rPr>
      </w:pPr>
      <w:r>
        <w:rPr>
          <w:rFonts w:cs="Verdana" w:ascii="Verdana" w:hAnsi="Verdana"/>
          <w:sz w:val="24"/>
        </w:rPr>
        <w:t>-Wykonanie kanału sanitarnego z przyłączami do granicy pasa drogowego w ul. Żołnierskiej w Częstochowie.– 20.05.2010r.</w:t>
      </w:r>
    </w:p>
    <w:p>
      <w:pPr>
        <w:pStyle w:val="Glowny"/>
        <w:tabs>
          <w:tab w:val="clear" w:pos="9072"/>
          <w:tab w:val="center" w:pos="4536" w:leader="none"/>
          <w:tab w:val="right" w:pos="8647" w:leader="none"/>
        </w:tabs>
        <w:spacing w:lineRule="auto" w:line="240"/>
        <w:rPr/>
      </w:pPr>
      <w:r>
        <w:rPr>
          <w:rFonts w:cs="Verdana" w:ascii="Verdana" w:hAnsi="Verdana"/>
          <w:sz w:val="24"/>
        </w:rPr>
        <w:t>-Wykonanie kanału sanitarnego z przyłączem do granicy pasa drogowego w ul. Tymiankowej w Częstochowie.– 19.05.2010r.</w:t>
      </w:r>
    </w:p>
    <w:p>
      <w:pPr>
        <w:pStyle w:val="Glowny"/>
        <w:tabs>
          <w:tab w:val="clear" w:pos="9072"/>
          <w:tab w:val="center" w:pos="4536" w:leader="none"/>
          <w:tab w:val="right" w:pos="8647" w:leader="none"/>
        </w:tabs>
        <w:spacing w:lineRule="auto" w:line="240"/>
        <w:rPr>
          <w:rFonts w:ascii="Verdana" w:hAnsi="Verdana" w:cs="Verdana"/>
          <w:sz w:val="24"/>
        </w:rPr>
      </w:pPr>
      <w:r>
        <w:rPr>
          <w:rFonts w:cs="Verdana" w:ascii="Verdana" w:hAnsi="Verdana"/>
          <w:sz w:val="24"/>
        </w:rPr>
        <w:t>-Wykonanie kanału sanitarnego z przyłączami do granicy pasa drogowego w ul. Małopolskiej w Częstochowie.– 20.05.2010r.</w:t>
      </w:r>
    </w:p>
    <w:p>
      <w:pPr>
        <w:pStyle w:val="Glowny"/>
        <w:tabs>
          <w:tab w:val="clear" w:pos="9072"/>
          <w:tab w:val="center" w:pos="4536" w:leader="none"/>
          <w:tab w:val="right" w:pos="8647" w:leader="none"/>
        </w:tabs>
        <w:spacing w:lineRule="auto" w:line="240"/>
        <w:rPr>
          <w:rFonts w:ascii="Verdana" w:hAnsi="Verdana" w:cs="Verdana"/>
          <w:sz w:val="24"/>
        </w:rPr>
      </w:pPr>
      <w:r>
        <w:rPr>
          <w:rFonts w:cs="Verdana" w:ascii="Verdana" w:hAnsi="Verdana"/>
          <w:sz w:val="24"/>
        </w:rPr>
        <w:t>-Wykonanie kanału sanitarnego z przyłączem do granicy pasa drogowego w ul. Bytomskiej w Częstochowie.– 20.05.2010r.</w:t>
      </w:r>
    </w:p>
    <w:p>
      <w:pPr>
        <w:pStyle w:val="Glowny"/>
        <w:tabs>
          <w:tab w:val="clear" w:pos="9072"/>
          <w:tab w:val="center" w:pos="4536" w:leader="none"/>
          <w:tab w:val="right" w:pos="8647" w:leader="none"/>
        </w:tabs>
        <w:spacing w:lineRule="auto" w:line="240"/>
        <w:rPr>
          <w:rFonts w:ascii="Verdana" w:hAnsi="Verdana" w:cs="Verdana"/>
          <w:sz w:val="24"/>
        </w:rPr>
      </w:pPr>
      <w:r>
        <w:rPr>
          <w:rFonts w:cs="Verdana" w:ascii="Verdana" w:hAnsi="Verdana"/>
          <w:sz w:val="24"/>
        </w:rPr>
        <w:t>-Wykonanie kanału sanitarnego w ul. Lubej w Częstochowie.– 31.05.2010r.</w:t>
        <w:br/>
        <w:t>-Wykonanie kanału sanitarnego z przyłączem do granicy pasa drogowego w ul. bocznej do ul. Zakopiańskiej w Częstochowie.– 20.05.2010r.</w:t>
        <w:br/>
        <w:t xml:space="preserve">-Wykonanie kanału sanitarnego w ul. bocznej do ul. Przestrzennej </w:t>
        <w:br/>
        <w:t>w Częstochowie 24.05.2010r.</w:t>
      </w:r>
    </w:p>
    <w:p>
      <w:pPr>
        <w:pStyle w:val="Footer"/>
        <w:jc w:val="both"/>
        <w:rPr>
          <w:rFonts w:ascii="Verdana" w:hAnsi="Verdana" w:cs="Verdana"/>
          <w:sz w:val="24"/>
          <w:szCs w:val="24"/>
        </w:rPr>
      </w:pPr>
      <w:r>
        <w:rPr>
          <w:rFonts w:cs="Verdana" w:ascii="Verdana" w:hAnsi="Verdana"/>
          <w:sz w:val="24"/>
          <w:szCs w:val="24"/>
        </w:rPr>
      </w:r>
    </w:p>
    <w:p>
      <w:pPr>
        <w:pStyle w:val="Normal"/>
        <w:ind w:firstLine="708"/>
        <w:jc w:val="both"/>
        <w:rPr/>
      </w:pPr>
      <w:r>
        <w:rPr>
          <w:rFonts w:cs="Verdana" w:ascii="Verdana" w:hAnsi="Verdana"/>
          <w:szCs w:val="24"/>
        </w:rPr>
        <w:t xml:space="preserve">W </w:t>
      </w:r>
      <w:r>
        <w:rPr>
          <w:rFonts w:cs="Verdana" w:ascii="Verdana" w:hAnsi="Verdana"/>
          <w:b/>
          <w:bCs/>
          <w:szCs w:val="24"/>
        </w:rPr>
        <w:t>Wydziale Zdrowia i Spraw Społecznych</w:t>
      </w:r>
      <w:r>
        <w:rPr>
          <w:rFonts w:cs="Verdana" w:ascii="Verdana" w:hAnsi="Verdana"/>
          <w:szCs w:val="24"/>
        </w:rPr>
        <w:t xml:space="preserve"> n</w:t>
      </w:r>
      <w:r>
        <w:rPr>
          <w:rFonts w:cs="Arial" w:ascii="Verdana" w:hAnsi="Verdana"/>
          <w:szCs w:val="24"/>
        </w:rPr>
        <w:t xml:space="preserve">a bieżąco realizowane są porozumienia zawarte z powiatami w sprawie ponoszenia kosztów utrzymania dzieci w placówkach opiekuńczych </w:t>
        <w:br/>
        <w:t xml:space="preserve">i rodzinach zastępczych w zakresie  dochodów i wydatków, oraz przekazywane są środki finansowe na realizację zadań w 2010 r., w zakresie pomocy społecznej i programów zdrowotnych zgodnie </w:t>
        <w:br/>
        <w:t xml:space="preserve">z zawartymi umowami. Trwają prace związane z organizacją wypoczynku letniego dla dzieci z Lourdes. </w:t>
      </w:r>
      <w:r>
        <w:rPr>
          <w:rFonts w:cs="Arial" w:ascii="Verdana" w:hAnsi="Verdana"/>
          <w:spacing w:val="-4"/>
          <w:szCs w:val="24"/>
          <w:lang w:eastAsia="zxx" w:bidi="zxx"/>
        </w:rPr>
        <w:t xml:space="preserve">Podjęto działania związane </w:t>
        <w:br/>
        <w:t xml:space="preserve">z realizacja projektu pn. </w:t>
      </w:r>
      <w:hyperlink r:id="rId2">
        <w:r>
          <w:rPr>
            <w:rStyle w:val="InternetLink"/>
            <w:rFonts w:cs="Verdana" w:ascii="Verdana" w:hAnsi="Verdana"/>
            <w:szCs w:val="24"/>
          </w:rPr>
          <w:t>zł@pmy</w:t>
        </w:r>
      </w:hyperlink>
      <w:r>
        <w:rPr>
          <w:rFonts w:cs="Arial" w:ascii="Verdana" w:hAnsi="Verdana"/>
          <w:spacing w:val="-4"/>
          <w:szCs w:val="24"/>
          <w:lang w:eastAsia="zxx" w:bidi="zxx"/>
        </w:rPr>
        <w:t xml:space="preserve"> się w sieci – przeciwdziałanie wykluczeniu cyfrowemu w Mieście Częstochowa w ramach Działania 8.3. Przeciwdziałanie wykluczeniu cyfrowemu e-Inclusion Programu Operacyjnego Innowacyjna Gospodarka 2007-2013. Trwają prace zmierzające do opracowania programu na rzecz pomocy seniorom. Podjęto działania zmierzające do przekształcenia Pogotowia Opiekuńczego w Częstochowie w Wielofunkcyjną Placówkę Opiekuńczo-Wychowawczą. Trwają prace związane z przygotowaniem pełnej dokumentacji projektu pn. „Zakup specjalistycznych środków transportu sanitarnego wraz z wyposażeniem dla poprawy mobilności SP ZOZ Stacja Pogotowia Ratunkowego w Częstochowie”.</w:t>
      </w:r>
    </w:p>
    <w:p>
      <w:pPr>
        <w:pStyle w:val="Normal"/>
        <w:ind w:firstLine="708"/>
        <w:jc w:val="both"/>
        <w:rPr/>
      </w:pPr>
      <w:r>
        <w:rPr>
          <w:rFonts w:eastAsia="Times New Roman" w:cs="Verdana" w:ascii="Verdana" w:hAnsi="Verdana"/>
          <w:b/>
          <w:bCs/>
          <w:szCs w:val="24"/>
          <w:lang w:val="en-US" w:eastAsia="zxx" w:bidi="zxx"/>
        </w:rPr>
        <w:t xml:space="preserve">Wydział Zarządzania Kryzysowego, Ochrony Ludności </w:t>
      </w:r>
      <w:r>
        <w:rPr>
          <w:rFonts w:eastAsia="Times New Roman" w:cs="Verdana" w:ascii="Verdana" w:hAnsi="Verdana"/>
          <w:b/>
          <w:bCs/>
          <w:szCs w:val="24"/>
          <w:lang w:eastAsia="zxx" w:bidi="zxx"/>
        </w:rPr>
        <w:br/>
      </w:r>
      <w:r>
        <w:rPr>
          <w:rFonts w:eastAsia="Times New Roman" w:cs="Verdana" w:ascii="Verdana" w:hAnsi="Verdana"/>
          <w:b/>
          <w:bCs/>
          <w:szCs w:val="24"/>
          <w:lang w:val="en-US" w:eastAsia="zxx" w:bidi="zxx"/>
        </w:rPr>
        <w:t xml:space="preserve">i Spraw Obronnych </w:t>
      </w:r>
      <w:r>
        <w:rPr>
          <w:rFonts w:eastAsia="Times New Roman" w:cs="Verdana" w:ascii="Verdana" w:hAnsi="Verdana"/>
          <w:szCs w:val="24"/>
          <w:lang w:val="en-US" w:eastAsia="zxx" w:bidi="zxx"/>
        </w:rPr>
        <w:t>s</w:t>
      </w:r>
      <w:r>
        <w:rPr>
          <w:rFonts w:eastAsia="Times New Roman" w:cs="Arial" w:ascii="Verdana" w:hAnsi="Verdana"/>
          <w:szCs w:val="24"/>
          <w:lang w:val="en-US" w:eastAsia="zxx" w:bidi="zxx"/>
        </w:rPr>
        <w:t>zacował straty indywidualnych gospodarstw domowych oraz infrastruktury komunalnej w związku z wystąpieniem powodzi na terenie miasta Częstochowy. Zajmował się Rozliczeniem części kosztów na usuwanie skutków powodzi, oraz odbudową stanu wyposażenia magazynu przeciwpowodziowego. Organizował Miejskie Zawody Sportowo-Pożarnicze jednostek OSP o Puchar Prezydenta Miasta Częstochowy.</w:t>
      </w:r>
    </w:p>
    <w:p>
      <w:pPr>
        <w:pStyle w:val="Normal"/>
        <w:ind w:firstLine="708"/>
        <w:jc w:val="both"/>
        <w:rPr/>
      </w:pPr>
      <w:r>
        <w:rPr>
          <w:rFonts w:cs="Verdana" w:ascii="Verdana" w:hAnsi="Verdana"/>
          <w:szCs w:val="24"/>
        </w:rPr>
        <w:t>W</w:t>
      </w:r>
      <w:r>
        <w:rPr>
          <w:rFonts w:cs="Verdana" w:ascii="Verdana" w:hAnsi="Verdana"/>
          <w:b/>
          <w:bCs/>
          <w:szCs w:val="24"/>
        </w:rPr>
        <w:t xml:space="preserve"> Urzędzie Stanu Cywilnego </w:t>
      </w:r>
      <w:r>
        <w:rPr>
          <w:rFonts w:cs="Verdana" w:ascii="Verdana" w:hAnsi="Verdana"/>
          <w:szCs w:val="24"/>
        </w:rPr>
        <w:t xml:space="preserve">sporządzono 972 akty stanu cywilnego, w tym 404 urodzeń i 210 małżeństw i 358 zgonów. Wydano 6651 odpisów aktów. Przyjęto 4 wnioski na medale z okazji jubileuszu 50-lat pożycia małżeńskiego. Wręczono medale 57 parom. </w:t>
      </w:r>
      <w:r>
        <w:rPr>
          <w:rFonts w:eastAsia="Times New Roman" w:cs="Verdana" w:ascii="Verdana" w:hAnsi="Verdana"/>
          <w:szCs w:val="24"/>
        </w:rPr>
        <w:t>Wpisano</w:t>
      </w:r>
      <w:r>
        <w:rPr>
          <w:rFonts w:eastAsia="Times New Roman" w:cs="Verdana" w:ascii="Verdana" w:hAnsi="Verdana"/>
          <w:b/>
          <w:bCs/>
          <w:szCs w:val="24"/>
        </w:rPr>
        <w:t xml:space="preserve">  </w:t>
      </w:r>
      <w:r>
        <w:rPr>
          <w:rFonts w:eastAsia="Times New Roman" w:cs="Verdana" w:ascii="Verdana" w:hAnsi="Verdana"/>
          <w:szCs w:val="24"/>
        </w:rPr>
        <w:t xml:space="preserve">1234  skróconych  aktów  małżeństw po 1946r. </w:t>
        <w:br/>
        <w:t xml:space="preserve">do komputerowej  bazy  danych, </w:t>
      </w:r>
      <w:r>
        <w:rPr>
          <w:rFonts w:cs="Verdana" w:ascii="Verdana" w:hAnsi="Verdana"/>
          <w:szCs w:val="24"/>
        </w:rPr>
        <w:t xml:space="preserve">oraz </w:t>
      </w:r>
      <w:r>
        <w:rPr>
          <w:rFonts w:eastAsia="Times New Roman" w:cs="Verdana" w:ascii="Verdana" w:hAnsi="Verdana"/>
          <w:szCs w:val="24"/>
        </w:rPr>
        <w:t xml:space="preserve"> 400  nazwisk i numerów aktów ze skorowidzów sprzed 1946r.</w:t>
      </w:r>
    </w:p>
    <w:p>
      <w:pPr>
        <w:pStyle w:val="Normal"/>
        <w:ind w:firstLine="708"/>
        <w:jc w:val="both"/>
        <w:rPr/>
      </w:pPr>
      <w:r>
        <w:rPr>
          <w:rFonts w:eastAsia="Times New Roman" w:cs="Verdana" w:ascii="Verdana" w:hAnsi="Verdana"/>
          <w:b/>
          <w:bCs/>
          <w:szCs w:val="24"/>
          <w:lang w:val="en-US" w:eastAsia="zxx" w:bidi="zxx"/>
        </w:rPr>
        <w:t xml:space="preserve">Biuro Miejskiego Rzecznika Konsumentów </w:t>
      </w:r>
      <w:r>
        <w:rPr>
          <w:rFonts w:eastAsia="Times New Roman" w:cs="Verdana" w:ascii="Verdana" w:hAnsi="Verdana"/>
          <w:szCs w:val="24"/>
          <w:lang w:val="en-US" w:eastAsia="zxx" w:bidi="zxx"/>
        </w:rPr>
        <w:t xml:space="preserve">udzieliło 504 porady  i informacje prawne dla konsumentów. Zakończonych zostało 27 spraw  z poprzedniego okresu, w tym 20 pozytywnie. </w:t>
      </w:r>
      <w:r>
        <w:rPr>
          <w:rFonts w:eastAsia="Times New Roman" w:cs="Tahoma" w:ascii="Verdana" w:hAnsi="Verdana"/>
          <w:szCs w:val="24"/>
          <w:lang w:val="en-US" w:eastAsia="zxx" w:bidi="zxx"/>
        </w:rPr>
        <w:t xml:space="preserve">Rzecznik przeprowadził 1 szkolenie z zakresu edukacji konsumenckiej </w:t>
      </w:r>
      <w:r>
        <w:rPr>
          <w:rFonts w:eastAsia="Times New Roman" w:cs="Tahoma" w:ascii="Verdana" w:hAnsi="Verdana"/>
          <w:szCs w:val="24"/>
          <w:lang w:eastAsia="zxx" w:bidi="zxx"/>
        </w:rPr>
        <w:br/>
      </w:r>
      <w:r>
        <w:rPr>
          <w:rFonts w:eastAsia="Times New Roman" w:cs="Tahoma" w:ascii="Verdana" w:hAnsi="Verdana"/>
          <w:szCs w:val="24"/>
          <w:lang w:val="en-US" w:eastAsia="zxx" w:bidi="zxx"/>
        </w:rPr>
        <w:t>dla uczniów Zespołu Szkół im. Jana Kochanowskiego.</w:t>
      </w:r>
    </w:p>
    <w:p>
      <w:pPr>
        <w:pStyle w:val="Normal"/>
        <w:ind w:firstLine="708"/>
        <w:jc w:val="both"/>
        <w:rPr/>
      </w:pPr>
      <w:r>
        <w:rPr>
          <w:rFonts w:cs="Verdana" w:ascii="Verdana" w:hAnsi="Verdana"/>
          <w:szCs w:val="24"/>
        </w:rPr>
        <w:t xml:space="preserve">W </w:t>
      </w:r>
      <w:r>
        <w:rPr>
          <w:rFonts w:cs="Verdana" w:ascii="Verdana" w:hAnsi="Verdana"/>
          <w:b/>
          <w:bCs/>
          <w:szCs w:val="24"/>
        </w:rPr>
        <w:t>Miejskiej Pracowni Urabnistyczno-Planistycznej</w:t>
      </w:r>
      <w:r>
        <w:rPr>
          <w:rFonts w:cs="Verdana" w:ascii="Verdana" w:hAnsi="Verdana"/>
          <w:szCs w:val="24"/>
        </w:rPr>
        <w:t xml:space="preserve"> </w:t>
      </w:r>
      <w:r>
        <w:rPr>
          <w:rFonts w:eastAsia="Times New Roman" w:cs="Verdana" w:ascii="Verdana" w:hAnsi="Verdana"/>
          <w:szCs w:val="24"/>
          <w:lang w:val="en-US" w:eastAsia="zxx" w:bidi="zxx"/>
        </w:rPr>
        <w:t xml:space="preserve">rozpoczęto proces opiniowania i uzgodnień projektu miejscowego planu zagospodarowania przestrzennego terenu położonego </w:t>
      </w:r>
      <w:r>
        <w:rPr>
          <w:rFonts w:eastAsia="Times New Roman" w:cs="Verdana" w:ascii="Verdana" w:hAnsi="Verdana"/>
          <w:szCs w:val="24"/>
          <w:lang w:eastAsia="zxx" w:bidi="zxx"/>
        </w:rPr>
        <w:br/>
      </w:r>
      <w:r>
        <w:rPr>
          <w:rFonts w:eastAsia="Times New Roman" w:cs="Verdana" w:ascii="Verdana" w:hAnsi="Verdana"/>
          <w:szCs w:val="24"/>
          <w:lang w:val="en-US" w:eastAsia="zxx" w:bidi="zxx"/>
        </w:rPr>
        <w:t xml:space="preserve">w Częstochowie w dzielnicy Częstochówka-Parkitka w rejonie ulic: Nowobialskiej, Okulickiego, Łódzkiej i Poleskiej, w dzielnicy Błeszno </w:t>
      </w:r>
      <w:r>
        <w:rPr>
          <w:rFonts w:eastAsia="Times New Roman" w:cs="Verdana" w:ascii="Verdana" w:hAnsi="Verdana"/>
          <w:szCs w:val="24"/>
          <w:lang w:eastAsia="zxx" w:bidi="zxx"/>
        </w:rPr>
        <w:br/>
      </w:r>
      <w:r>
        <w:rPr>
          <w:rFonts w:eastAsia="Times New Roman" w:cs="Verdana" w:ascii="Verdana" w:hAnsi="Verdana"/>
          <w:szCs w:val="24"/>
          <w:lang w:val="en-US" w:eastAsia="zxx" w:bidi="zxx"/>
        </w:rPr>
        <w:t xml:space="preserve">w rejonie ulic: Bohaterów Katynia i Różanej, oraz terenu położonego w rejonie ulic: Radomskiej i Legnickiej . Trwało wyłożenie </w:t>
      </w:r>
      <w:r>
        <w:rPr>
          <w:rFonts w:eastAsia="Times New Roman" w:cs="Verdana" w:ascii="Verdana" w:hAnsi="Verdana"/>
          <w:szCs w:val="24"/>
          <w:lang w:eastAsia="zxx" w:bidi="zxx"/>
        </w:rPr>
        <w:br/>
      </w:r>
      <w:r>
        <w:rPr>
          <w:rFonts w:eastAsia="Times New Roman" w:cs="Verdana" w:ascii="Verdana" w:hAnsi="Verdana"/>
          <w:szCs w:val="24"/>
          <w:lang w:val="en-US" w:eastAsia="zxx" w:bidi="zxx"/>
        </w:rPr>
        <w:t>do publicznego wglądu projektu planu miejscowego dla terenu położonego w dzielnicy Mirów w rejonie ulic: Komornickiej, Mstowskiej, Mącznej, a w dniu 8 czerwca br. odbyła się dyskusja publiczna nad rozwiązaniami przyjętymi w tym projekcie planu. P</w:t>
      </w:r>
      <w:r>
        <w:rPr>
          <w:rFonts w:eastAsia="Times New Roman" w:cs="Verdana" w:ascii="Verdana" w:hAnsi="Verdana"/>
          <w:szCs w:val="24"/>
          <w:lang w:eastAsia="zxx" w:bidi="zxx"/>
        </w:rPr>
        <w:t>rzygotowano pierwszą wersję projektu uchwały wraz z załącznikami zmiany Studium uwarunkowań i kierunków zagospodarowania przestrzennego dla terenu położonego w dzielnicy Kiedrzyn w rejonie ulic Sejmowej i Brzeskiego</w:t>
      </w:r>
      <w:r>
        <w:rPr>
          <w:rFonts w:eastAsia="Times New Roman" w:cs="Verdana" w:ascii="Verdana" w:hAnsi="Verdana"/>
          <w:szCs w:val="24"/>
          <w:lang w:val="en-US" w:eastAsia="zxx" w:bidi="zxx"/>
        </w:rPr>
        <w:t>. W ostatnim okresie międzysesyjnym wydano 87 zaświadczeń o przeznaczeniu terenu w planach zagospodarowania przestrzennego</w:t>
      </w:r>
      <w:r>
        <w:rPr>
          <w:rStyle w:val="Domylnaczcionkaakapitu1"/>
          <w:rFonts w:eastAsia="Times New Roman" w:cs="Tahoma" w:ascii="Verdana" w:hAnsi="Verdana"/>
          <w:spacing w:val="-4"/>
          <w:szCs w:val="24"/>
          <w:lang w:eastAsia="zxx" w:bidi="zxx"/>
        </w:rPr>
        <w:t>.”</w:t>
      </w:r>
    </w:p>
    <w:p>
      <w:pPr>
        <w:pStyle w:val="Normal"/>
        <w:jc w:val="both"/>
        <w:rPr/>
      </w:pPr>
      <w:r>
        <w:rPr>
          <w:rStyle w:val="Domylnaczcionkaakapitu1"/>
          <w:rFonts w:eastAsia="Times New Roman" w:cs="Tahoma" w:ascii="Verdana" w:hAnsi="Verdana"/>
          <w:b/>
          <w:spacing w:val="-4"/>
          <w:szCs w:val="24"/>
          <w:lang w:eastAsia="zxx" w:bidi="zxx"/>
        </w:rPr>
        <w:t>Radny Jacek Kasprzyk</w:t>
      </w:r>
      <w:r>
        <w:rPr>
          <w:rStyle w:val="Domylnaczcionkaakapitu1"/>
          <w:rFonts w:eastAsia="Times New Roman" w:cs="Tahoma" w:ascii="Verdana" w:hAnsi="Verdana"/>
          <w:spacing w:val="-4"/>
          <w:szCs w:val="24"/>
          <w:lang w:eastAsia="zxx" w:bidi="zxx"/>
        </w:rPr>
        <w:t xml:space="preserve"> – chciałem podziękować za szybką i sprawną reakcję jeśli chodzi o stadion KS na Limanowskiego. Z ubolewaniem dzisiejsze zachowanie Rady odnotowuję, ponieważ podważa przyjętą przez Pana koncepcję. </w:t>
      </w:r>
    </w:p>
    <w:p>
      <w:pPr>
        <w:pStyle w:val="Normal"/>
        <w:jc w:val="both"/>
        <w:rPr>
          <w:rStyle w:val="Domylnaczcionkaakapitu1"/>
          <w:rFonts w:ascii="Verdana" w:hAnsi="Verdana" w:eastAsia="Times New Roman" w:cs="Tahoma"/>
          <w:spacing w:val="-4"/>
          <w:szCs w:val="24"/>
          <w:lang w:eastAsia="zxx" w:bidi="zxx"/>
        </w:rPr>
      </w:pPr>
      <w:r>
        <w:rPr/>
      </w:r>
    </w:p>
    <w:p>
      <w:pPr>
        <w:pStyle w:val="Normal"/>
        <w:jc w:val="both"/>
        <w:rPr/>
      </w:pPr>
      <w:r>
        <w:rPr>
          <w:rFonts w:cs="Verdana" w:ascii="Verdana" w:hAnsi="Verdana"/>
          <w:b/>
          <w:szCs w:val="24"/>
        </w:rPr>
        <w:t>Wiceprzewodniczący Rady Miasta Adam Banaszkiewicz</w:t>
      </w:r>
      <w:r>
        <w:rPr>
          <w:rFonts w:cs="Verdana" w:ascii="Verdana" w:hAnsi="Verdana"/>
          <w:szCs w:val="24"/>
        </w:rPr>
        <w:t xml:space="preserve"> –Pan Prezydent powiedział o zmniejszonych dochodach chociażby </w:t>
        <w:br/>
        <w:t xml:space="preserve">z podatku od osób fizycznych – 12 mln zł. Próbuję zrozumieć intencję Pana Prezydenta – to dlaczego w projekcie budżetu dał Pan rozbudowę skrzyżowania Alei Pokoju z drogą położoną w ciągu </w:t>
        <w:br/>
        <w:t xml:space="preserve">ul. Złotej za 4,5 mln z, mimo że taka inwestycja musi być przygotowywana? Tymczasem często słyszymy od dyrektora MZD, </w:t>
        <w:br/>
        <w:t xml:space="preserve">że niektóre z tych inwestycji, które Państwo zaproponowaliście </w:t>
        <w:br/>
        <w:t>do zdjęcia są nieprzygotowane, mimo że one już były przygotowane w ubiegłym roku. A więc tu troszkę się żongluje pewnymi rzeczami, ale proste pytanie – czemu w sytuacji mizerii budżetowej pojawiła się ta propozycja 4,5 mln zł, która była głównie powodem zdenerwowania radnych, bo to jest zupełnie nie do przyjęci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y Piotr Kurpios</w:t>
      </w:r>
      <w:r>
        <w:rPr>
          <w:rFonts w:cs="Verdana" w:ascii="Verdana" w:hAnsi="Verdana"/>
          <w:szCs w:val="24"/>
        </w:rPr>
        <w:t xml:space="preserve"> – inwestycja jest przygotowana od 2004 r. Dlaczego dyrekcja poprzedniego MZD nie realizowała tej inwestycji, proszę się zapytać poprzednich władz miasta, ponieważ w 2004 r. została przygotowana inwestycja, </w:t>
        <w:br/>
        <w:t xml:space="preserve">ona jest do realizacji od ręki. Tam jest dziennik budowy, jest wszystko do zrealizowania od ręki. Nikt z nas nigdy nie wiedział, </w:t>
        <w:br/>
        <w:t xml:space="preserve">że taka inwestycja jest przygotowana z dokumentacją, </w:t>
        <w:br/>
        <w:t xml:space="preserve">z kosztorysem, z założonym dziennikiem budowy. Gdy jest możliwość realizowania pewnych inwestycji majątkowych, a to jest inwestycja majątkowa, nie jest to utrzymanie bieżące, to moim zdaniem powinno się to robić. W momencie bowiem, w którym inne inwestycje majątkowe były przygotowane na zasadzie takiej, że przebicie </w:t>
        <w:br/>
        <w:t xml:space="preserve">ul. Obrońców Monte Cassino do ul. Śląskiej miało kosztować 3 mln zł według założeń, które zostały przygotowane przez dyrekcję poprzednią MZD, a dziś okazuje się, że to kosztuje 12 mln zł - </w:t>
        <w:br/>
        <w:t xml:space="preserve">tej inwestycji z 3 mln zł do 12 mln zł nie jestem w stanie dziś zrealizować. Propozycja, którą złożyłem Wysokiej Radzie była propozycją logiczną, pozwalającą na to, by wydatki majątkowe zostały w dużej mierze zrealizowane. W tej sytuacji wydatki bieżące na miasto, na utrzymanie dróg są także niezmiernie potrzebne </w:t>
        <w:br/>
        <w:t xml:space="preserve">i te wydatki bieżące, które musimy także w jakiś sposób zwolnić </w:t>
        <w:br/>
        <w:t>z wydatków majątkowych, chciałbym, byśmy w tym projekcie budżetu zrealizowali. Natomiast dziś nie mamy już o czym rozmawiać, chciałem tylko wyjaśnić, że ta inwestycja skrzyżowania jest w pełni przygotowan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 xml:space="preserve">Radny Wacław Baczyński – </w:t>
      </w:r>
      <w:r>
        <w:rPr>
          <w:rFonts w:cs="Verdana" w:ascii="Verdana" w:hAnsi="Verdana"/>
          <w:szCs w:val="24"/>
        </w:rPr>
        <w:t xml:space="preserve">z Pana informacji wynika, że mamy podpisaną umowę z Lourdes, bardzo dobrze ta współpraca </w:t>
        <w:br/>
        <w:t xml:space="preserve">się rozwija, ale mi wiadomo, że my mamy takie umowy podpisane </w:t>
        <w:br/>
        <w:t xml:space="preserve">z szeregiem innych miast i ta współpraca z innymi miastami jest prawie nijaka moim zdaniem, np. Kamieniec Podolski – podpisaliśmy umowy i cicho, nic się nie dzieje, nie ma wymiany kulturalnej, sportowej, wymiany delegacji. Jeśli to ma być współpraca, to ona </w:t>
        <w:br/>
        <w:t xml:space="preserve">do niczego nie prowadzi, musi być zaktywizowana, wtedy to będzie miało sens, cel i będą ku temu jakieś przesłanki, by to rozwijać, </w:t>
        <w:br/>
        <w:t>a odpowiednie cele będą zrealizowane.</w:t>
      </w:r>
    </w:p>
    <w:p>
      <w:pPr>
        <w:pStyle w:val="Normal"/>
        <w:jc w:val="both"/>
        <w:rPr>
          <w:rFonts w:ascii="Verdana" w:hAnsi="Verdana" w:cs="Verdana"/>
          <w:szCs w:val="24"/>
        </w:rPr>
      </w:pPr>
      <w:r>
        <w:rPr>
          <w:rFonts w:cs="Verdana" w:ascii="Verdana" w:hAnsi="Verdana"/>
          <w:szCs w:val="24"/>
        </w:rPr>
      </w:r>
    </w:p>
    <w:p>
      <w:pPr>
        <w:pStyle w:val="Tekstkomentarza"/>
        <w:jc w:val="both"/>
        <w:rPr/>
      </w:pPr>
      <w:r>
        <w:rPr>
          <w:rFonts w:cs="Verdana" w:ascii="Verdana" w:hAnsi="Verdana"/>
          <w:b/>
          <w:sz w:val="24"/>
          <w:szCs w:val="24"/>
        </w:rPr>
        <w:t xml:space="preserve">p.f. Prezydenta Miasta Częstochowy Piotr Kurpios </w:t>
      </w:r>
      <w:r>
        <w:rPr>
          <w:rFonts w:cs="Verdana" w:ascii="Verdana" w:hAnsi="Verdana"/>
          <w:sz w:val="24"/>
          <w:szCs w:val="24"/>
        </w:rPr>
        <w:t xml:space="preserve">– może </w:t>
        <w:br/>
        <w:t xml:space="preserve">nie mamy tak spektakularnych kontaktów, ale szkoły podtrzymują współpracę także z Kamieńcem Podolskim. Ostatnio prosiliśmy </w:t>
        <w:br/>
        <w:t xml:space="preserve">o delegację do Szawle, niestety dość późno przysłano zaproszenia </w:t>
        <w:br/>
        <w:t>do nas i nie możemy ich skonsumować, natomiast te relacje są utrzymywan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Cs w:val="24"/>
        </w:rPr>
        <w:t>Poseł na Sejm RP Krzysztof Matyjaszczyk</w:t>
      </w:r>
      <w:r>
        <w:rPr>
          <w:rFonts w:cs="Verdana" w:ascii="Verdana" w:hAnsi="Verdana"/>
          <w:szCs w:val="24"/>
        </w:rPr>
        <w:t xml:space="preserve"> – w ramach informacji bieżącej mówił Pan o wielu ważnych sprawach, ale w moim przekonaniu i szczególnie po tym dzisiejszym wystąpieniu kibiców </w:t>
        <w:br/>
        <w:t>KS Rakó</w:t>
      </w:r>
      <w:r>
        <w:fldChar w:fldCharType="begin"/>
      </w:r>
      <w:r>
        <w:rPr>
          <w:szCs w:val="24"/>
          <w:rFonts w:cs="Verdana" w:ascii="Verdana" w:hAnsi="Verdana"/>
        </w:rPr>
        <w:instrText xml:space="preserve"> LISTNUM </w:instrText>
      </w:r>
      <w:r>
        <w:rPr>
          <w:rFonts w:cs="Verdana" w:ascii="Verdana" w:hAnsi="Verdana"/>
          <w:szCs w:val="24"/>
        </w:rPr>
      </w:r>
      <w:r>
        <w:rPr>
          <w:szCs w:val="24"/>
          <w:rFonts w:cs="Verdana" w:ascii="Verdana" w:hAnsi="Verdana"/>
        </w:rPr>
        <w:fldChar w:fldCharType="separate"/>
      </w:r>
      <w:r>
        <w:rPr>
          <w:rFonts w:cs="Verdana" w:ascii="Verdana" w:hAnsi="Verdana"/>
          <w:szCs w:val="24"/>
        </w:rPr>
      </w:r>
      <w:r>
        <w:rPr>
          <w:rFonts w:cs="Verdana" w:ascii="Verdana" w:hAnsi="Verdana"/>
          <w:szCs w:val="24"/>
        </w:rPr>
      </w:r>
      <w:r>
        <w:rPr>
          <w:szCs w:val="24"/>
          <w:rFonts w:cs="Verdana" w:ascii="Verdana" w:hAnsi="Verdana"/>
        </w:rPr>
        <w:fldChar w:fldCharType="end"/>
      </w:r>
      <w:r>
        <w:rPr>
          <w:rFonts w:cs="Verdana" w:ascii="Verdana" w:hAnsi="Verdana"/>
          <w:szCs w:val="24"/>
        </w:rPr>
        <w:t xml:space="preserve">w należy nam się w ramach informacji bieżącej informacja, co tam się dzieje, bo do mnie docierają informacje, że w trakcie rozmów z przedstawicielami kibiców i działaczy KS Raków składane są zapewnienia i obietnice, które potem nie są realizowane. Teraz jeśli </w:t>
        <w:br/>
        <w:t xml:space="preserve">to jest prawda, to czy właśnie ludzie, którzy tam są, funkcjonują, pracują, walczą o to, by ten Klub przetrwał, czy mogą czuć się oszukani, czy była taka sytuacja, że przedstawiciele Klubu dostali zapewnienia w rozmowach o przekazaniu im 350 tys. zł dotacji </w:t>
        <w:br/>
        <w:t xml:space="preserve">z Urzędu Miasta na szkolenie dzieci i młodzieży, podczas gdy później w trakcie okazało się, że dostaną 120 tys. zł mniej, czyli 230 tys. zł? Na jaką pomoc mogą liczyć ci ludzie, którzy obecnie naprawdę walczą o to, by Klub utrzymać? Czy kolejne zapewnienie mówiące </w:t>
        <w:br/>
        <w:t xml:space="preserve">o pieniądzach na promocję w kwocie 300 tys. zł okaże się znów niedotrzymane, czy może środki z innych funduszy typu fundusz </w:t>
        <w:br/>
        <w:t xml:space="preserve">ds. walki z uzależnieniami albo inne formy pomocy są możliwe </w:t>
        <w:br/>
        <w:t xml:space="preserve">w stosunku do tego Klubu? Działacze, zawodnicy, kibice walczą </w:t>
        <w:br/>
        <w:t>o Klub, ograniczają wydatki, wiele robią społecznie, oni muszą wiedzieć, muszą mieć pewne pewniki, że skoro są obiecane jakieś środki to że mogą na nie liczyć, bo później cały budżet im się wysypuje i nie są w stanie czegoś, co zaplanowali, zrealizować. Prośba o rozszerzenie sprawy dotyczącej KS Raków, jak to wygląda, jakie rozmowy do tej pory się odbyły, co jeszcze ewentualnie może wydarzyć się w tej spraw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Wiceprzewodniczący Rady Miasta Zdzisław Wolski</w:t>
      </w:r>
      <w:r>
        <w:rPr>
          <w:rFonts w:cs="Verdana" w:ascii="Verdana" w:hAnsi="Verdana"/>
          <w:szCs w:val="24"/>
        </w:rPr>
        <w:t xml:space="preserve"> – mówiąc </w:t>
        <w:br/>
        <w:t xml:space="preserve">o tej nowej inwestycji ul. Złota – al. Pokoju, czy spróbował Pan policzyć, ile jest takich inwestycji, które poprzednie władze wraz </w:t>
        <w:br/>
        <w:t xml:space="preserve">z dyrektorem MZD, zapewne w znakomitej większości na własną rękę, zaczęły realizować? Mówię to z przekąsem, bo doprowadzili </w:t>
        <w:br/>
        <w:t>do dokumentacji, do pełnego przygotowania, do rozpoczęcia, łącznie z założonym dziennikiem budowy, czyli to są z reguły bardzo wysokie koszty, czasem w pracach projektowych mające pojedyncze wartości całego zadania inwestycyjnego. Ile takich projektów mamy, za ile takich projektów w poprzednich latach zapłaciliśmy, które gdzieś zakurzone leżą i czy Pan te projekty odnalazł, czy ten wykaz dostaniemy – również ze stroną finansową, jak rozrzutni byliśmy przygotowując inwestycje, o których się nie mówił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f. Prezydenta Miasta Częstochowy Piotr Kurpios</w:t>
      </w:r>
      <w:r>
        <w:rPr>
          <w:rFonts w:cs="Verdana" w:ascii="Verdana" w:hAnsi="Verdana"/>
          <w:szCs w:val="24"/>
        </w:rPr>
        <w:t xml:space="preserve"> – 6 czerwca wraz ze wszystkimi opracowanymi wnioskami, które zgodnie </w:t>
        <w:br/>
        <w:t xml:space="preserve">z procedurą uchwalania budżetu zostały zgłoszone do budżetu - złożyli te wnioski parlamentarzyści, radni, Rady Dzielnic zgodnie </w:t>
        <w:br/>
        <w:t xml:space="preserve">z procedurą oraz z tym dokumentem - został przedłożony Wysokiej Radzie do Pani Przewodniczącej wykaz 40 inwestycji, które zostały przygotowane w MZD łącznie z planowanymi kwotami ich realizacji </w:t>
        <w:br/>
        <w:t xml:space="preserve">i latami przygotowania. Są tam też koszty dokumentacji </w:t>
        <w:br/>
        <w:t>i przewidywane koszty realizacji tych inwestycji.</w:t>
      </w:r>
    </w:p>
    <w:p>
      <w:pPr>
        <w:pStyle w:val="Tekstkomentarza"/>
        <w:jc w:val="both"/>
        <w:rPr>
          <w:rFonts w:ascii="Verdana" w:hAnsi="Verdana" w:cs="Verdana"/>
          <w:sz w:val="24"/>
          <w:szCs w:val="24"/>
        </w:rPr>
      </w:pPr>
      <w:r>
        <w:rPr>
          <w:rFonts w:cs="Verdana" w:ascii="Verdana" w:hAnsi="Verdana"/>
          <w:sz w:val="24"/>
          <w:szCs w:val="24"/>
        </w:rPr>
        <w:t xml:space="preserve">Odpowiadając Panu Posłowi, bo to spawa niewątpliwie bardzo ważna, na którą nasza uwaga jest zwrócona od października ubiegłego roku. Tu trzeba powiedzieć, że miasto właściwie na dziś realizując różne swoje umowy z Rakowem - gdybyśmy doliczyli te 120 tys. zł, które mamy na budowę obiektu na ul. Limanowskiego - to zrealizowało </w:t>
        <w:br/>
        <w:t xml:space="preserve">272 tys. zł w tych środkach, które zostały Klubowi Raków przekazane. Raków zwrócił część dotacji, którą za zeszły rok uzyskał i oddał </w:t>
        <w:br/>
        <w:t xml:space="preserve">te pieniądze, ale to wynika z przepisów prawa. W wyniku tej operacji finansowej mogliśmy przekazywać mu dziś środki na realizację zadań publicznych poprzez szkolenia sportowe – i to jest 230 tys. zł faktycznie, natomiast warunkiem uzyskania pieniędzy na promocję poprzez sport jest utworzenie spółki, ponieważ te pieniądze są przekazywane tak naprawdę na 2 spółki funkcjonując w mieście, </w:t>
        <w:br/>
        <w:t xml:space="preserve">a więc AZS i Włókniarz, natomiast środki finansowe zabezpieczone jeszcze w promocji poprzez sport, one pozostają i one są nieprzekazane. Raków jest klubem sportowym dziś, nie jest spółką prawa handlowego, a taki był zwyczaj, że promocja przez sport jest realizowana przez spółki prawa handlowego. To 120 tys. zł jest </w:t>
        <w:br/>
        <w:t xml:space="preserve">na inwestycje na stadionie. To jest też sposób na możliwość uzyskania przez KS Raków licencji, jest to nasz wkład w uzyskanie także tej licencji. </w:t>
      </w:r>
    </w:p>
    <w:p>
      <w:pPr>
        <w:pStyle w:val="Tekstkomentarza"/>
        <w:jc w:val="both"/>
        <w:rPr/>
      </w:pPr>
      <w:r>
        <w:rPr>
          <w:rFonts w:cs="Verdana" w:ascii="Verdana" w:hAnsi="Verdana"/>
          <w:sz w:val="24"/>
          <w:szCs w:val="24"/>
        </w:rPr>
        <w:t xml:space="preserve">Mamy też taką sprawę, że Raków jest jednym z wielu klubów sportowych, które w tym mieście są, działają i prowadzą szkolenia, biorą udział w różnych zawodach i wszystkie te kluby sportowe korzystają z obiektów MOSiR, są zobowiązane do ponoszenia kosztów za korzystanie z obiektów MOSiR. Raków w tym momencie pomimo zawieranych umów tych pieniędzy na koszt MOSiR nie przekazuje </w:t>
        <w:br/>
        <w:t xml:space="preserve">w całości i mamy tu pewne zaległości. Podchodzimy do tego dość spokojnie jeszcze, ale MOSiR jest wierzycielem KS Raków. Tu jest </w:t>
        <w:br/>
        <w:t>to w gestii miasta także, ale trzeba powiedzieć, że wszystkie kluby powinniśmy traktować w miarę równo i także KS Raków powinien ponosić koszty korzystania z obiektów MOSiR. Niemniej jednak sytuacja w Rakowie wygląda moim zdaniem tak, że mieliśmy obietnice innych jeszcze podmiotów na współudział w finansowaniu tego klubu i te obietnice nie są do końca zrealizowane, bo tak jak Prezydent R. Majer był na spotkaniu z władzami Huty Częstochowa - tam też padały obietnice pomocy i współpracy w finansowaniu działalności sportowej Klubu. Dziś poza częścią pieniędzy, które zostały przekazane przez Hutę, jakiegoś znaczącego sponsora czy udziałowca w funkcjonowaniu Klubu sportowego nie widzimy. A więc mamy te pieniądze tak naprawdę w realizowaniu. Na środę przygotowane jest spotkanie o tym, jaki by jeszcze znaleźć sposób, by KS Raków także nie tylko ze środków</w:t>
      </w:r>
      <w:r>
        <w:fldChar w:fldCharType="begin"/>
      </w:r>
      <w:r>
        <w:rPr>
          <w:sz w:val="24"/>
          <w:szCs w:val="24"/>
          <w:rFonts w:cs="Verdana" w:ascii="Verdana" w:hAnsi="Verdana"/>
        </w:rPr>
        <w:instrText xml:space="preserve"> LISTNUM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r>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miasta Częstochowy finansować, ale i z innych środków różnych podmiotów gospodarczych działających na terenie miasta. Odbędzie się to także przy moim udziale, przy udziale Przewodniczącego czy senatora Szewińskiego, ale i wszystkich innych osób, które mogłyby w zakresie funkcjonowania sportu pomóc, by znaleźć wspólny front wsparcia </w:t>
        <w:br/>
        <w:t>i pomocy dla KS Raków.</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Cs w:val="24"/>
        </w:rPr>
        <w:t>Radny Jacek Kasprzyk</w:t>
      </w:r>
      <w:r>
        <w:rPr>
          <w:rFonts w:cs="Verdana" w:ascii="Verdana" w:hAnsi="Verdana"/>
          <w:szCs w:val="24"/>
        </w:rPr>
        <w:t xml:space="preserve"> – myślę, że KS Raków trzeba inaczej potratować aniżeli Włókniarz i AZS z racji tego, że inna skala tego Klubu, jak i inne możliwości. Dziś troszkę Pan nie do końca rzetelnie przedstawia sytuację. Po pierwsze dziś największy kłopot z tym Klubem ma Urząd Miasta – ma go po stronie finansowej. Pan </w:t>
        <w:br/>
        <w:t>nie mówi radnym do końca prawdy, że kwoty zobowiązań, które wynikają z różnych tytułów i również ze sposobu finansowania wsparcia tego Klubu poprzez różne tytuły ze strony miasta powodują to, że ten Klub będzie miał za chwilkę – jeśli nie znajdzie normalnych źródeł finansowania – kłopot z rozliczeniem tych środkó</w:t>
      </w:r>
      <w:r>
        <w:fldChar w:fldCharType="begin"/>
      </w:r>
      <w:r>
        <w:rPr>
          <w:szCs w:val="24"/>
          <w:rFonts w:cs="Verdana" w:ascii="Verdana" w:hAnsi="Verdana"/>
        </w:rPr>
        <w:instrText xml:space="preserve"> LISTNUM </w:instrText>
      </w:r>
      <w:r>
        <w:rPr>
          <w:rFonts w:cs="Verdana" w:ascii="Verdana" w:hAnsi="Verdana"/>
          <w:szCs w:val="24"/>
        </w:rPr>
      </w:r>
      <w:r>
        <w:rPr>
          <w:szCs w:val="24"/>
          <w:rFonts w:cs="Verdana" w:ascii="Verdana" w:hAnsi="Verdana"/>
        </w:rPr>
        <w:fldChar w:fldCharType="separate"/>
      </w:r>
      <w:r>
        <w:rPr>
          <w:rFonts w:cs="Verdana" w:ascii="Verdana" w:hAnsi="Verdana"/>
          <w:szCs w:val="24"/>
        </w:rPr>
      </w:r>
      <w:r>
        <w:rPr>
          <w:rFonts w:cs="Verdana" w:ascii="Verdana" w:hAnsi="Verdana"/>
          <w:szCs w:val="24"/>
        </w:rPr>
      </w:r>
      <w:r>
        <w:rPr>
          <w:szCs w:val="24"/>
          <w:rFonts w:cs="Verdana" w:ascii="Verdana" w:hAnsi="Verdana"/>
        </w:rPr>
        <w:fldChar w:fldCharType="end"/>
      </w:r>
      <w:r>
        <w:rPr>
          <w:rFonts w:cs="Verdana" w:ascii="Verdana" w:hAnsi="Verdana"/>
          <w:szCs w:val="24"/>
        </w:rPr>
        <w:t>w finansowych i blokowania.</w:t>
      </w:r>
    </w:p>
    <w:p>
      <w:pPr>
        <w:pStyle w:val="Normal"/>
        <w:jc w:val="both"/>
        <w:rPr>
          <w:rFonts w:ascii="Verdana" w:hAnsi="Verdana" w:cs="Verdana"/>
          <w:szCs w:val="24"/>
        </w:rPr>
      </w:pPr>
      <w:r>
        <w:rPr>
          <w:rFonts w:cs="Verdana" w:ascii="Verdana" w:hAnsi="Verdana"/>
          <w:szCs w:val="24"/>
        </w:rPr>
        <w:t xml:space="preserve">Druga rzecz to taka - wcześniej to mówił przewodniczący Komisji Skarbu - że trudno wymagać, by jednocześnie dobrze rozwijał się Klub i bezpieczny był MOSiR. To już dziś widać przy zobowiązaniach Klubu na rzecz MOSiR, bo dziś lwia część pieniędzy, które w formie różnego rodzaju tytułów wsparcia trafiają do tego Klubu wraca </w:t>
        <w:br/>
        <w:t xml:space="preserve">z powrotem do Urzędu Miasta poprzez MOSiR, więc skala wsparcia tego Klubu jest znacznie mniejsza finansowo aniżeli cyfry, które </w:t>
        <w:br/>
        <w:t>tu padają.</w:t>
      </w:r>
    </w:p>
    <w:p>
      <w:pPr>
        <w:pStyle w:val="Normal"/>
        <w:jc w:val="both"/>
        <w:rPr/>
      </w:pPr>
      <w:r>
        <w:rPr>
          <w:rFonts w:cs="Verdana" w:ascii="Verdana" w:hAnsi="Verdana"/>
          <w:szCs w:val="24"/>
        </w:rPr>
        <w:t xml:space="preserve">Proszę Pana Prezydenta, by do końca mówił prawdę o relacjach dotychczasowego, czyli do końca 2009 r. sponsora, jakim było ISD, ponieważ pomimo bardzo trudnej sytuacji finansowej w hutnictwie </w:t>
        <w:br/>
        <w:t xml:space="preserve">jak i bardzo trudnej sytuacji i nierozwiązanych problemów finansowych Klubu, ten sponsor wypełnił wszystkie zobowiązania </w:t>
        <w:br/>
        <w:t xml:space="preserve">co do złotówki, do jakich się zobowiązał w stosunku do Klubu. </w:t>
        <w:br/>
        <w:t xml:space="preserve">W ostatnia środę o godz. 20 ja z upoważnienia ISD spotkałem się </w:t>
        <w:br/>
        <w:t xml:space="preserve">z kierownictwem Klubu KS Raków, na którym przedstawiono </w:t>
        <w:br/>
        <w:t xml:space="preserve">mi aktualną sytuację, deklaracje, które padały z różnych źródeł w stosunku do tego Klubu. I dziś w wielkim skrócie jedno jest pewne – że ten Klub ma rozwiązanie, przygotowany jakby harmonogram techniczny wychodzenia z problemów, natomiast bez wsparcia finansowego nie da rady. I bardzo Panu dziękuję za podjęcie inicjatywy, o której mówię od wielu lat, żeby spotkały się władze miasta z potencjalnymi sponsorami tego Klubu. Tylko trzeba </w:t>
        <w:br/>
        <w:t>w mieście rozwiązać jeden problem, na który Urząd Miasta musi się zdecydować – czy chce pomóc w okresie 2-3 lat w osiągnięciu pewnego poziomu przez ten Klub, ale wtedy nie prosi się innych sponsorów o wspieranie innych drobniejszych dziedzin sportowych, tylko kieruje się tą prośbę i ewentualne wsparcie na jeden określony cel. Bez tego nie wyjdziemy.</w:t>
      </w:r>
    </w:p>
    <w:p>
      <w:pPr>
        <w:pStyle w:val="WWTekstpodstawowy21"/>
        <w:tabs>
          <w:tab w:val="clear" w:pos="708"/>
          <w:tab w:val="left" w:pos="851" w:leader="none"/>
          <w:tab w:val="left" w:pos="9072" w:leader="none"/>
        </w:tabs>
        <w:rPr/>
      </w:pPr>
      <w:r>
        <w:rPr>
          <w:rFonts w:cs="Times New Roman"/>
          <w:szCs w:val="24"/>
        </w:rPr>
        <w:t xml:space="preserve">Nie może być taka sytuacja, że mamy nieokreślone zasady finansowania, i Pan dobrze wie, że dziś spółka jest pod wielkim znakiem zapytania. Nikt nie wejdzie w spółkę KS Raków, jeśli </w:t>
        <w:br/>
        <w:t>nie będzie ustabilizowana sytuacja finansowa, bo to żadnego problemu nie rozwiąże. Jeśli Pan zmieni w porównaniu do poprzednich urzędników</w:t>
      </w:r>
      <w:r>
        <w:fldChar w:fldCharType="begin"/>
      </w:r>
      <w:r>
        <w:rPr>
          <w:szCs w:val="24"/>
          <w:rFonts w:cs="Times New Roman"/>
        </w:rPr>
        <w:instrText xml:space="preserve"> LISTNUM </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rFonts w:cs="Times New Roman"/>
          <w:szCs w:val="24"/>
        </w:rPr>
        <w:t xml:space="preserve"> w tym mieście mentalność polegającą na tym, że chce </w:t>
        <w:br/>
        <w:t xml:space="preserve">się własne problemy załatwić w pierwszej kolejności, a w drugiej kolejności być może problemy tego Klubu – to jest to dobra droga, którą Pan przyjął i na pewno znajdzie Pan partnerstwo </w:t>
        <w:br/>
        <w:t xml:space="preserve">i zrozumienie. Dziś trzeba spokojnie nad tym Klubem usiąść </w:t>
        <w:br/>
        <w:t xml:space="preserve">i spokojnie policzyć pieniądze, sponsorów i przy Pana zaangażowaniu – Pan wykazuje osobiście zrozumienie, nie bardzo widzę </w:t>
        <w:br/>
        <w:t>to w zapleczu tej sprawy, ale mam nadzieję, że wspólnie w jakiś sposób z KS Raków sobie poradzimy, bo warto w tej sprawie pomóc.</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rFonts w:cs="Times New Roman"/>
          <w:b/>
          <w:b/>
          <w:i/>
          <w:i/>
          <w:szCs w:val="24"/>
          <w:u w:val="single"/>
        </w:rPr>
      </w:pPr>
      <w:r>
        <w:rPr>
          <w:rFonts w:cs="Times New Roman"/>
          <w:b/>
          <w:i/>
          <w:szCs w:val="24"/>
          <w:u w:val="single"/>
        </w:rPr>
        <w:t>Ad. 7.</w:t>
      </w:r>
    </w:p>
    <w:p>
      <w:pPr>
        <w:pStyle w:val="WWTekstpodstawowy21"/>
        <w:tabs>
          <w:tab w:val="clear" w:pos="708"/>
          <w:tab w:val="left" w:pos="851" w:leader="none"/>
          <w:tab w:val="left" w:pos="9072" w:leader="none"/>
        </w:tabs>
        <w:rPr>
          <w:rFonts w:cs="Times New Roman"/>
          <w:szCs w:val="24"/>
        </w:rPr>
      </w:pPr>
      <w:r>
        <w:rPr>
          <w:rFonts w:cs="Times New Roman"/>
          <w:szCs w:val="24"/>
        </w:rPr>
        <w:t>Pytania radnych.</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szCs w:val="24"/>
        </w:rPr>
        <w:t>Poseł na Sejm RP Krzysztof Matyjaszczyk</w:t>
      </w:r>
      <w:r>
        <w:rPr>
          <w:rFonts w:cs="Verdana" w:ascii="Verdana" w:hAnsi="Verdana"/>
          <w:szCs w:val="24"/>
        </w:rPr>
        <w:t xml:space="preserve"> – chciałem uszczegółowić, ponieważ nie dostałem odpowiedzi na moje pytanie. Panie Prezydencie, czy były obiecane dla KS Raków środki </w:t>
        <w:br/>
        <w:t xml:space="preserve">na szkolenie dzieci i młodzieży w wysokości 350 tys. zł, czy dostali tylko 230 tys. zł? Jeśli tak, to proszę doprowadzić do sytuacji, że albo się nie obiecuje, albo się wywiązuje z wcześniej złożonych obietnic, bo potem jest problem ze zbilansowaniem. Jeśli Klub liczy </w:t>
        <w:br/>
        <w:t>na te środki, uwzględnia je w swoich planach finansowych, to potem cały ten plan się rozsypuje.</w:t>
      </w:r>
    </w:p>
    <w:p>
      <w:pPr>
        <w:pStyle w:val="Normal"/>
        <w:jc w:val="both"/>
        <w:rPr>
          <w:rFonts w:ascii="Verdana" w:hAnsi="Verdana" w:cs="Verdana"/>
          <w:szCs w:val="24"/>
        </w:rPr>
      </w:pPr>
      <w:r>
        <w:rPr>
          <w:rFonts w:cs="Verdana" w:ascii="Verdana" w:hAnsi="Verdana"/>
          <w:szCs w:val="24"/>
        </w:rPr>
        <w:t xml:space="preserve">Mówiąc o kosztach i dotacji - czy koszty obiektów sportowych, które KS Raków płaci MOSiR wynoszą w okolicach 260 tys. zł, a dotacja </w:t>
        <w:br/>
        <w:t xml:space="preserve">na ten rok wyniosła 230 tys. zł? To z czego ma dołożyć Klub, skoro jest w trudnej sytuacji finansowej, właściwie realizując również zadanie gminy: kształcenie dzieci i młodzieży? Musimy mieć </w:t>
        <w:br/>
        <w:t xml:space="preserve">to na uwadze. Jeśli dostałby ten Klub 350 tys. zł to moglibyśmy </w:t>
        <w:br/>
        <w:t>od niego oczekiwać dobrego wykonania tego, do czego się zobowiązał, czyli szkolenia dzieci i młodzieży.</w:t>
      </w:r>
    </w:p>
    <w:p>
      <w:pPr>
        <w:pStyle w:val="WWTekstpodstawowy21"/>
        <w:tabs>
          <w:tab w:val="clear" w:pos="708"/>
          <w:tab w:val="left" w:pos="851" w:leader="none"/>
          <w:tab w:val="left" w:pos="9072" w:leader="none"/>
        </w:tabs>
        <w:rPr>
          <w:rFonts w:ascii="Verdana" w:hAnsi="Verdana"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Radny Łukasz Banaś</w:t>
      </w:r>
      <w:r>
        <w:rPr>
          <w:rFonts w:cs="Times New Roman"/>
          <w:szCs w:val="24"/>
        </w:rPr>
        <w:t xml:space="preserve"> – mam pytanie, co z walką z komarami. </w:t>
        <w:br/>
        <w:t>W mediach słyszymy, że niby tą walkę podejmujemy, potem że nie, teraz znowu że tak. Kiedy to się zacznie?</w:t>
      </w:r>
    </w:p>
    <w:p>
      <w:pPr>
        <w:pStyle w:val="WWTekstpodstawowy21"/>
        <w:tabs>
          <w:tab w:val="clear" w:pos="708"/>
          <w:tab w:val="left" w:pos="851" w:leader="none"/>
          <w:tab w:val="left" w:pos="9072" w:leader="none"/>
        </w:tabs>
        <w:rPr>
          <w:rFonts w:cs="Times New Roman"/>
          <w:szCs w:val="24"/>
        </w:rPr>
      </w:pPr>
      <w:r>
        <w:rPr>
          <w:rFonts w:cs="Times New Roman"/>
          <w:szCs w:val="24"/>
        </w:rPr>
        <w:t xml:space="preserve">Drugie pytanie odnośnie ul. Krańcowej. Na spotkaniu rady dzielnicy zostały postawione tabliczki: droga wewnętrzna, teraz te tabliczki zniknęły. </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Radny Artur Gawroński</w:t>
      </w:r>
      <w:r>
        <w:rPr>
          <w:rFonts w:cs="Times New Roman"/>
          <w:szCs w:val="24"/>
        </w:rPr>
        <w:t xml:space="preserve"> – moje pytanie dot. budowy parkingu </w:t>
        <w:br/>
        <w:t>i dojazdu przy SP nr 48 na ul. Michałowskiego. Dlaczego tej inwestycji nie jesteśmy w stanie zrealizować? Nie zadałbym tego pytania gdyby nie obietnica na Komisji Infrastruktury, że taką odpowiedź dostanę przed sesją, a nadal jej nie mam.</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Radny Kazimierz Świtalski</w:t>
      </w:r>
      <w:r>
        <w:rPr>
          <w:rFonts w:cs="Times New Roman"/>
          <w:szCs w:val="24"/>
        </w:rPr>
        <w:t xml:space="preserve"> – mam pytanie dot. przedstawienia powodów zmian w Agencji Rozwoju Regionalnego. Dla mnie to jest sprawa co najmniej dziwna, że dobrze działająca ARR, która działała dobrze przy zarządzie jednoosobowym pod przewodnictwem Pani Prezes, która w zasadzie stworzyła tą Agencję od podstaw, pozyskiwała środki europejskie, działała sprawie, byliśmy świadkami oddawania nowych inwestycji przez tą Agencję i nagle z politycznego klucza dokłada się dwóch członków zarządu w sytuacji budżetowej, gdzie ciągle dyskutujemy na temat tej mizerii budżetowej i ciągłych braków i w sposób prosty dokłada się dwóch członków zarządu. Chciałbym uzyskać na to jakąś sensowną odpowiedź, ponieważ dotychczasowe odpowiedzi na temat zmian personalnych są </w:t>
        <w:br/>
        <w:t xml:space="preserve">do tej pory żenujące. Ja już od 3 sesji domagałem się odpowiedzi </w:t>
        <w:br/>
        <w:t xml:space="preserve">na temat zmian w MKRPA – nie uzyskałem jej, były to tylko ogólniki. Podobnie jest także w CzPK. Odnoszę wrażenie, że nowa władza wykonawcza zajmuje się tylko tymi zmianami personalnymi, natomiast nie wystarcza już czasu przez to w oczywisty sposób </w:t>
        <w:br/>
        <w:t>na bieżące zarządzanie miastem i dlatego mamy takie nieprzygotowane projekty zmian budżetu itp.</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Radny Konrad Głębocki</w:t>
      </w:r>
      <w:r>
        <w:rPr>
          <w:rFonts w:cs="Times New Roman"/>
          <w:szCs w:val="24"/>
        </w:rPr>
        <w:t xml:space="preserve"> – czy to prawda, że na Radzie Nadzorczej CzPK, która odbędzie się dziś o godz. 12 ma dojść do zmiany prezesa spółki – Jana Szymy? Jakie są przyczyny ewentualnego takiego planu, skoro firma jest w dobrej kondycji finansowej? Wiemy, jakie to jest trudne zadanie, by taką firmę utrzymać w dobrej kondycji finansowej – to niezwykle trudne i niejednokrotnie twarde stanowisko władz spółki wobec podmiotów, z którymi firma współpracuje przynosiły także wymierne korzyści finansowe dla spółki. Poza tym spółka uzyskała znaczące środki unijne. Ja bardzo się obawiam, by tego </w:t>
        <w:br/>
        <w:t>co dobre nie zepsuć właśnie przez tą zmianę personalną, właściwie wygląda na to, że władza obecna koncentruje się na zmianach personalnych, a skutki tych zmian za jakiś czas mogą być katastrofalne dla wielu jednostek miejskich.</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Radny Jerzy Nowakowski</w:t>
      </w:r>
      <w:r>
        <w:rPr>
          <w:rFonts w:cs="Times New Roman"/>
          <w:szCs w:val="24"/>
        </w:rPr>
        <w:t xml:space="preserve"> – złożyłem interpelację w sprawie opracowywanego projektu planu miejscowego w rejonie </w:t>
        <w:br/>
        <w:t xml:space="preserve">ul. Okulickiego, ul. Łódzkiej, ul. Poleskiej, ul. Nowobialskiej. </w:t>
        <w:br/>
        <w:t>Czy w ramach konsultacji społecznej uwzględniono propozycję właścicieli działek?</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Radny Marek Balt</w:t>
      </w:r>
      <w:r>
        <w:rPr>
          <w:rFonts w:cs="Times New Roman"/>
          <w:szCs w:val="24"/>
        </w:rPr>
        <w:t xml:space="preserve"> – mam pytanie co do sytuacji finansowej miasta Częstochowy – ile wynoszą zobowiązania krótkoterminowe miasta, </w:t>
        <w:br/>
        <w:t xml:space="preserve">w jakim terminie są płacone, jaki jest średni termin płacenia </w:t>
        <w:br/>
        <w:t xml:space="preserve">za zobowiązania krótkoterminowe miasta Częstochowy, jak wygląda sytuacja bieżąca finansowców miasta, jak wygląda sytuacja </w:t>
        <w:br/>
        <w:t>z płynnością finansów miasta? Prosiłbym o rzetelną odpowiedź.</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Wiceprzewodniczący Rady Miasta Zdzisław Wolski</w:t>
      </w:r>
      <w:r>
        <w:rPr>
          <w:rFonts w:cs="Times New Roman"/>
          <w:szCs w:val="24"/>
        </w:rPr>
        <w:t xml:space="preserve"> – cieszę się, że Prezydent zaproponował zdjęcie z dzisiejszych obrad projektu uchwały w spawie hospicjum na ul. Krakowskiej 45, natomiast motywował Pan to tym, że jest WPI, kroki są powoli czynione i być może przez ten teren, który chcieliśmy przekazać hospicjum, będzie przebiegać droga łącząca z trasą DK1 i dalej.</w:t>
      </w:r>
    </w:p>
    <w:p>
      <w:pPr>
        <w:pStyle w:val="WWTekstpodstawowy21"/>
        <w:tabs>
          <w:tab w:val="clear" w:pos="708"/>
          <w:tab w:val="left" w:pos="851" w:leader="none"/>
          <w:tab w:val="left" w:pos="9072" w:leader="none"/>
        </w:tabs>
        <w:rPr>
          <w:rFonts w:cs="Times New Roman"/>
          <w:szCs w:val="24"/>
        </w:rPr>
      </w:pPr>
      <w:r>
        <w:rPr>
          <w:rFonts w:cs="Times New Roman"/>
          <w:szCs w:val="24"/>
        </w:rPr>
        <w:t xml:space="preserve">Chciałem spytać o inny aspekt, bo dziś ten punkt został tylko zdjęty, zapewne będzie powrót do tematu po jakiejś koncepcji docelowej ruchu drogowego. Czym Pan się kierował, że akurat tu proponuje Pan 80% bonifikaty? Przypominam, że budzi to zawsze emocje, tu jest ich wyjątkowo dużo. W poprzedniej kadencji ile emocji było przy sprzedaży przychodni. Hospicjum sprawuje swoją rolę, jest bardzo potrzebne, natomiast przychodnie rejonowe też. Wtedy nie było mowy o jakiejkolwiek bonifikacie, każda przychodnia została wystawiona na przetarg, były długie spory na ten temat. Tu nagle </w:t>
        <w:br/>
        <w:t xml:space="preserve">w sytuacji fatalnej finansów miasta pozbawiamy się znaczącej ilości pieniędzy, a fundacja z tego co wiem jest własnością osób prywatnych – co też było wykorzystywane wiele lat wstecz przy przychodniach. Czy to ma może związek z tym, że właścicielka hospicjum, zarządzająca, jest w komitecie popierającym ciągle kandydującego, poważnego kandydata na Prezydenta RP? Sytuacja jest bardo niezręczna i na pewno nie jest przejrzysta. Również cofając się do decyzji, które Rada wcześniej podejmowała. </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Radny Jacek Kasprzyk</w:t>
      </w:r>
      <w:r>
        <w:rPr>
          <w:rFonts w:cs="Times New Roman"/>
          <w:szCs w:val="24"/>
        </w:rPr>
        <w:t xml:space="preserve"> – chciałem spytać o losy wystąpienia </w:t>
        <w:br/>
        <w:t>do Pana ze strony Częstochowskiego Centrum Kardiologicznego, które korzysta z obiektów szpitala przy ul. Mickiewicza. Ten ośrodek – dość chyba istotny dla miasta Częstochowy – rozwijający swoją działalność, zwracał się do Urzędu z prośbą o umożliwienie rozszerzenia bazy leczniczej. Czy w tej sprawie podjęte są jakieś działania, czy Urząd planuje wyjść naprzeciw tym oczekiwaniom? Jeśli tak to w jakiej formie i w jakim okresie czasu?</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Radny Konrad Głębocki</w:t>
      </w:r>
      <w:r>
        <w:rPr>
          <w:rFonts w:cs="Times New Roman"/>
          <w:szCs w:val="24"/>
        </w:rPr>
        <w:t xml:space="preserve"> – czy Pan Prezydent się orientuje, jaki jest poziom dochodowości funkcjonowania hospicjum? Przedmówca wyraził opinię i porównał z przychodniami – wydaje mi się, </w:t>
        <w:br/>
        <w:t xml:space="preserve">że to porównanie niestosowne ze względu poziom finansowania </w:t>
        <w:br/>
        <w:t xml:space="preserve">przez NFZ. Mam pytanie do Prezydenta, czy w ogóle jest finansowana działalność  hospicjum, a jeśli tak to w jakim stopniu w porównaniu </w:t>
        <w:br/>
        <w:t>z przychodniami?</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WWTekstpodstawowy21"/>
        <w:tabs>
          <w:tab w:val="clear" w:pos="708"/>
          <w:tab w:val="left" w:pos="851" w:leader="none"/>
          <w:tab w:val="left" w:pos="9072" w:leader="none"/>
        </w:tabs>
        <w:rPr/>
      </w:pPr>
      <w:r>
        <w:rPr>
          <w:rFonts w:cs="Times New Roman"/>
          <w:b/>
          <w:szCs w:val="24"/>
        </w:rPr>
        <w:t>p.f. Prezydenta Miasta Częstochowy Piotr Kurpios</w:t>
      </w:r>
      <w:r>
        <w:rPr>
          <w:rFonts w:cs="Times New Roman"/>
          <w:szCs w:val="24"/>
        </w:rPr>
        <w:t xml:space="preserve"> – Panie Pośle, środki przyznawane z budżetu miasta podlegają procedurze ustawy </w:t>
        <w:br/>
        <w:t xml:space="preserve">o organizacji pożytku publicznego i wolontariacie. Trudno mi jest wyrazić opinię na temat, co komu było obiecane, skoro środki </w:t>
        <w:br/>
        <w:t xml:space="preserve">na szkolenie dzieci i młodzieży były przyznawane przez powołane </w:t>
        <w:br/>
        <w:t xml:space="preserve">do tego komisje składające się z przedstawicieli sportu i Urzędu Miasta i te decyzje zapadały w trybie przewidzianym przez prawo. Także tu dziś odnosić się co do obietnic jest trudno. Obietnicą może być zapisany udział w budżecie miasta, kwota przyznana </w:t>
        <w:br/>
        <w:t xml:space="preserve">przez Wysoką Radę literalnie określona w budżecie miasta według rozdziału, działu, paragrafu wydatku. Wiemy, że te pieniądze </w:t>
        <w:br/>
        <w:t xml:space="preserve">na szkolenie dzieci i młodzieży były realizowane zgodnie z ustawą. Niemniej jednak naprawdę chcemy wyjść KS Raków naprzeciw </w:t>
        <w:br/>
        <w:t xml:space="preserve">i staramy się z Klubem współpracować. Proszę pamiętać, że to może nie tak jest, że to Urząd Miasta ma największy kłopot z KS Raków, tak naprawdę aktualnie największy kłopot z KS Raków ma MOSiR, </w:t>
        <w:br/>
        <w:t xml:space="preserve">bo to do MOSiR nie wpłynęło kilkaset tysięcy złotych za korzystanie </w:t>
        <w:br/>
        <w:t xml:space="preserve">z obiektów tak w zeszłym roku, jak i w tym. I tu jest ten problem, podpisując z Klubem umowę na realizację jakiegoś zadania zleconego przez miasto nie mogę zakładać, że ten Klub się z tych zobowiązań nie wywiąże, że partner miasta nie wywiązuje się z tych zobowiązań, które w tej umowie na siebie przyjmuje. Ja zakładam, </w:t>
        <w:br/>
        <w:t>że te możliwości realizując to zadanie podpisane przeze mnie i przez wnioskodawcę zostanie w pełni, w 100% zrealizowane tak w kwestii merytorycznej jak i finansowej.</w:t>
      </w:r>
    </w:p>
    <w:p>
      <w:pPr>
        <w:pStyle w:val="WWTekstpodstawowy21"/>
        <w:tabs>
          <w:tab w:val="clear" w:pos="708"/>
          <w:tab w:val="left" w:pos="851" w:leader="none"/>
          <w:tab w:val="left" w:pos="9072" w:leader="none"/>
        </w:tabs>
        <w:rPr>
          <w:rFonts w:cs="Times New Roman"/>
          <w:szCs w:val="24"/>
        </w:rPr>
      </w:pPr>
      <w:r>
        <w:rPr>
          <w:rFonts w:cs="Times New Roman"/>
          <w:szCs w:val="24"/>
        </w:rPr>
        <w:t xml:space="preserve">Co do spółek – w spółkach kadencje zarządów są określone, umowy spółek o tym mówią, ile trwa kadencja zarządu, ile trwa kadencja prezesa i korzystając z przepisów, o których mówi tak kodeks spółek handlowych jak i umowy spółki, zmiany w składach zarządów spółek się dokonują. To, że każdy prezes spółki funkcjonującej w ramach samorządu Częstochowy ma podpisaną umowę na czas nieokreślony, mimo że kadencja spółki i władz spółki jest określona w statucie </w:t>
        <w:br/>
        <w:t>to już wola rad nadzorczych. Te kadencje się po prostu kończą. Kadencyjność jest jedną z podstawowych zasad demokracji, oczywiście nie w spółkach samorządu częstochowskiego. Więc jeśli chcemy rozmawiać o takich sprawach to ja się trzymam tu litery umowy spółki i prawa.</w:t>
      </w:r>
    </w:p>
    <w:p>
      <w:pPr>
        <w:pStyle w:val="WWTekstpodstawowy21"/>
        <w:tabs>
          <w:tab w:val="clear" w:pos="708"/>
          <w:tab w:val="left" w:pos="851" w:leader="none"/>
          <w:tab w:val="left" w:pos="9072" w:leader="none"/>
        </w:tabs>
        <w:rPr/>
      </w:pPr>
      <w:r>
        <w:rPr>
          <w:rFonts w:cs="Times New Roman"/>
          <w:szCs w:val="24"/>
        </w:rPr>
        <w:t xml:space="preserve">Co do zobowiązań bieżących Urzędu takich zobowiązań dzisiaj nie ma – jeśli chodzi o płatności Urzędu Miasta. Tu wszystko płacone jest </w:t>
        <w:br/>
        <w:t>na bieżąco, są jeszcze środki, które wpływają na bieżąco na konto gminy Częstochowa i z tych środkó</w:t>
      </w:r>
      <w:r>
        <w:fldChar w:fldCharType="begin"/>
      </w:r>
      <w:r>
        <w:rPr>
          <w:szCs w:val="24"/>
          <w:rFonts w:cs="Times New Roman"/>
        </w:rPr>
        <w:instrText xml:space="preserve"> LISTNUM </w:instrText>
      </w:r>
      <w:r>
        <w:rPr>
          <w:rFonts w:cs="Times New Roman"/>
          <w:szCs w:val="24"/>
        </w:rPr>
      </w:r>
      <w:r>
        <w:rPr>
          <w:szCs w:val="24"/>
          <w:rFonts w:cs="Times New Roman"/>
        </w:rPr>
        <w:fldChar w:fldCharType="separate"/>
      </w:r>
      <w:r>
        <w:rPr>
          <w:rFonts w:cs="Times New Roman"/>
          <w:szCs w:val="24"/>
        </w:rPr>
      </w:r>
      <w:r>
        <w:rPr>
          <w:rFonts w:cs="Times New Roman"/>
          <w:szCs w:val="24"/>
        </w:rPr>
      </w:r>
      <w:r>
        <w:rPr>
          <w:szCs w:val="24"/>
          <w:rFonts w:cs="Times New Roman"/>
        </w:rPr>
        <w:fldChar w:fldCharType="end"/>
      </w:r>
      <w:r>
        <w:rPr>
          <w:rFonts w:cs="Times New Roman"/>
          <w:szCs w:val="24"/>
        </w:rPr>
        <w:t xml:space="preserve">w zaspokajamy wszystkie bieżące krótkoterminowe zobowiązania. Natomiast co do jednostek gminnych największy problem mamy w MZD, bo to są środki na utrzymanie bieżące i na te sprawy, które wyniknęły w dużej mierze z sytuacji powodziowych i z tych różnych sytuacji dotyczących klęski. </w:t>
        <w:br/>
        <w:t>Tu też nie ma takich bieżących kłopotów z funkcjonowaniem budżetu, natomiast plan budżetu nie obejmuje wielu zadań, które powinny być zrealizowane w ramach utrzymania bieżącego dróg.</w:t>
      </w:r>
    </w:p>
    <w:p>
      <w:pPr>
        <w:pStyle w:val="WWTekstpodstawowy21"/>
        <w:tabs>
          <w:tab w:val="clear" w:pos="708"/>
          <w:tab w:val="left" w:pos="851" w:leader="none"/>
          <w:tab w:val="left" w:pos="9072" w:leader="none"/>
        </w:tabs>
        <w:rPr>
          <w:rFonts w:cs="Times New Roman"/>
          <w:szCs w:val="24"/>
        </w:rPr>
      </w:pPr>
      <w:r>
        <w:rPr>
          <w:rFonts w:cs="Times New Roman"/>
          <w:szCs w:val="24"/>
        </w:rPr>
        <w:t xml:space="preserve">Co do przepływów pieniężnych między NFZ a hospicjum to trzeba zapytać już hospicjum, na ile ich zadania są realizowane z kontraktu </w:t>
        <w:br/>
        <w:t xml:space="preserve">z NFZ, a na ile jest to inna działalność. Ja o taką informację </w:t>
        <w:br/>
        <w:t>do hospicjum się zwrócę.</w:t>
      </w:r>
    </w:p>
    <w:p>
      <w:pPr>
        <w:pStyle w:val="WWTekstpodstawowy21"/>
        <w:tabs>
          <w:tab w:val="clear" w:pos="708"/>
          <w:tab w:val="left" w:pos="851" w:leader="none"/>
          <w:tab w:val="left" w:pos="9072" w:leader="none"/>
        </w:tabs>
        <w:rPr>
          <w:rFonts w:cs="Times New Roman"/>
          <w:szCs w:val="24"/>
        </w:rPr>
      </w:pPr>
      <w:r>
        <w:rPr>
          <w:rFonts w:cs="Times New Roman"/>
          <w:szCs w:val="24"/>
        </w:rPr>
        <w:t xml:space="preserve">Sprawa hospicjum wróci wtedy, kiedy nie będzie przeszkód </w:t>
        <w:br/>
        <w:t xml:space="preserve">co do komunikacyjnych rozwiązań dot. połączenia DK1, ul. Legionów z dalszą częścią miasta. Nie chcę dziś interpretować tego, czy jest </w:t>
        <w:br/>
        <w:t xml:space="preserve">to ul. Sobieskiego czy ul. 1 Maja. </w:t>
      </w:r>
    </w:p>
    <w:p>
      <w:pPr>
        <w:pStyle w:val="WWTekstpodstawowy21"/>
        <w:tabs>
          <w:tab w:val="clear" w:pos="708"/>
          <w:tab w:val="left" w:pos="851" w:leader="none"/>
          <w:tab w:val="left" w:pos="9072" w:leader="none"/>
        </w:tabs>
        <w:rPr>
          <w:rFonts w:cs="Times New Roman"/>
          <w:szCs w:val="24"/>
        </w:rPr>
      </w:pPr>
      <w:r>
        <w:rPr>
          <w:rFonts w:cs="Times New Roman"/>
          <w:szCs w:val="24"/>
        </w:rPr>
        <w:t>Na pozostałe pytania pozwolę sobie odpowiedzieć w trybie przewidzianym przez statut.</w:t>
      </w:r>
    </w:p>
    <w:p>
      <w:pPr>
        <w:pStyle w:val="WWTekstpodstawowy21"/>
        <w:tabs>
          <w:tab w:val="clear" w:pos="708"/>
          <w:tab w:val="left" w:pos="851" w:leader="none"/>
          <w:tab w:val="left" w:pos="9072" w:leader="none"/>
        </w:tabs>
        <w:rPr>
          <w:rFonts w:cs="Times New Roman"/>
          <w:szCs w:val="24"/>
        </w:rPr>
      </w:pPr>
      <w:r>
        <w:rPr>
          <w:rFonts w:cs="Times New Roman"/>
          <w:szCs w:val="24"/>
        </w:rPr>
      </w:r>
    </w:p>
    <w:p>
      <w:pPr>
        <w:pStyle w:val="Normal"/>
        <w:jc w:val="both"/>
        <w:rPr>
          <w:rFonts w:ascii="Verdana" w:hAnsi="Verdana" w:cs="Arial"/>
          <w:b/>
          <w:b/>
          <w:bCs/>
          <w:i/>
          <w:i/>
          <w:iCs/>
          <w:szCs w:val="24"/>
          <w:u w:val="single"/>
        </w:rPr>
      </w:pPr>
      <w:r>
        <w:rPr>
          <w:rFonts w:cs="Arial" w:ascii="Verdana" w:hAnsi="Verdana"/>
          <w:b/>
          <w:bCs/>
          <w:i/>
          <w:iCs/>
          <w:szCs w:val="24"/>
          <w:u w:val="single"/>
        </w:rPr>
        <w:t>Ad. pkt 8.</w:t>
      </w:r>
    </w:p>
    <w:p>
      <w:pPr>
        <w:pStyle w:val="Normal"/>
        <w:spacing w:lineRule="atLeast" w:line="100"/>
        <w:jc w:val="both"/>
        <w:rPr>
          <w:rFonts w:ascii="Verdana" w:hAnsi="Verdana" w:cs="Verdana"/>
        </w:rPr>
      </w:pPr>
      <w:r>
        <w:rPr>
          <w:rFonts w:cs="Verdana" w:ascii="Verdana" w:hAnsi="Verdana"/>
        </w:rPr>
        <w:t>Interpelacje podczas obrad LXII sesji Rady Miasta złożyl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Radny Marek Domagała</w:t>
      </w:r>
    </w:p>
    <w:p>
      <w:pPr>
        <w:pStyle w:val="Normal"/>
        <w:spacing w:lineRule="atLeast" w:line="100"/>
        <w:jc w:val="both"/>
        <w:rPr/>
      </w:pPr>
      <w:r>
        <w:rPr>
          <w:rFonts w:cs="Verdana" w:ascii="Verdana" w:hAnsi="Verdana"/>
          <w:i/>
          <w:iCs/>
        </w:rPr>
        <w:tab/>
      </w:r>
      <w:r>
        <w:rPr>
          <w:rFonts w:cs="Verdana" w:ascii="Verdana" w:hAnsi="Verdana"/>
        </w:rPr>
        <w:t xml:space="preserve">w sprawie kosztów obejścia Urzędu Wojewódzkiego (przedłużenie Al. Bohaterów Monte Cassino do ul. Śląskiej) - </w:t>
      </w:r>
      <w:r>
        <w:rPr>
          <w:rFonts w:cs="Verdana" w:ascii="Verdana" w:hAnsi="Verdana"/>
          <w:i/>
          <w:iCs/>
        </w:rPr>
        <w:t>(</w:t>
      </w:r>
      <w:r>
        <w:rPr>
          <w:rFonts w:cs="Verdana" w:ascii="Verdana" w:hAnsi="Verdana"/>
          <w:i/>
          <w:iCs/>
          <w:u w:val="single"/>
        </w:rPr>
        <w:t>załącznik nr 11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prośby o informację nt. osób odwołanych </w:t>
        <w:br/>
        <w:t xml:space="preserve">i powołanych na stanowiska kierownicze w Urzędzie Miasta - </w:t>
      </w:r>
      <w:r>
        <w:rPr>
          <w:rFonts w:cs="Verdana" w:ascii="Verdana" w:hAnsi="Verdana"/>
          <w:i/>
          <w:iCs/>
        </w:rPr>
        <w:t>(</w:t>
      </w:r>
      <w:r>
        <w:rPr>
          <w:rFonts w:cs="Verdana" w:ascii="Verdana" w:hAnsi="Verdana"/>
          <w:i/>
          <w:iCs/>
          <w:u w:val="single"/>
        </w:rPr>
        <w:t>załącznik nr 12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Stanisław Gmitruk</w:t>
      </w:r>
    </w:p>
    <w:p>
      <w:pPr>
        <w:pStyle w:val="Normal"/>
        <w:spacing w:lineRule="atLeast" w:line="100"/>
        <w:jc w:val="both"/>
        <w:rPr/>
      </w:pPr>
      <w:r>
        <w:rPr>
          <w:rFonts w:cs="Verdana" w:ascii="Verdana" w:hAnsi="Verdana"/>
          <w:i/>
          <w:iCs/>
        </w:rPr>
        <w:tab/>
      </w:r>
      <w:r>
        <w:rPr>
          <w:rFonts w:cs="Verdana" w:ascii="Verdana" w:hAnsi="Verdana"/>
        </w:rPr>
        <w:t xml:space="preserve">w sprawie remontu basenu kąpielowego przy ul. Dekabrystów </w:t>
      </w:r>
      <w:r>
        <w:rPr>
          <w:rFonts w:cs="Verdana" w:ascii="Verdana" w:hAnsi="Verdana"/>
          <w:i/>
          <w:iCs/>
        </w:rPr>
        <w:t>- (</w:t>
      </w:r>
      <w:r>
        <w:rPr>
          <w:rFonts w:cs="Verdana" w:ascii="Verdana" w:hAnsi="Verdana"/>
          <w:i/>
          <w:iCs/>
          <w:u w:val="single"/>
        </w:rPr>
        <w:t>załącznik nr 13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jc w:val="both"/>
        <w:rPr/>
      </w:pPr>
      <w:r>
        <w:rPr>
          <w:rFonts w:cs="Verdana" w:ascii="Verdana" w:hAnsi="Verdana"/>
          <w:i/>
          <w:iCs/>
        </w:rPr>
        <w:tab/>
      </w:r>
      <w:r>
        <w:rPr>
          <w:rFonts w:cs="Verdana" w:ascii="Verdana" w:hAnsi="Verdana"/>
        </w:rPr>
        <w:t xml:space="preserve">w sprawie informacji nt. wykonywania funkcji kontrolnej przez MZDiT </w:t>
      </w:r>
      <w:r>
        <w:rPr>
          <w:rFonts w:cs="Verdana" w:ascii="Verdana" w:hAnsi="Verdana"/>
          <w:i/>
          <w:iCs/>
        </w:rPr>
        <w:t>– (</w:t>
      </w:r>
      <w:r>
        <w:rPr>
          <w:rFonts w:cs="Verdana" w:ascii="Verdana" w:hAnsi="Verdana"/>
          <w:i/>
          <w:iCs/>
          <w:u w:val="single"/>
        </w:rPr>
        <w:t>załącznik nr 14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Andrzej Kwapisz</w:t>
      </w:r>
    </w:p>
    <w:p>
      <w:pPr>
        <w:pStyle w:val="Normal"/>
        <w:spacing w:lineRule="atLeast" w:line="100"/>
        <w:jc w:val="both"/>
        <w:rPr/>
      </w:pPr>
      <w:r>
        <w:rPr>
          <w:rFonts w:cs="Verdana" w:ascii="Verdana" w:hAnsi="Verdana"/>
          <w:i/>
          <w:iCs/>
        </w:rPr>
        <w:tab/>
      </w:r>
      <w:r>
        <w:rPr>
          <w:rFonts w:cs="Verdana" w:ascii="Verdana" w:hAnsi="Verdana"/>
        </w:rPr>
        <w:t xml:space="preserve">w sprawie zmiany organizacji ruchu na skrzyżowaniu ulic Hallera i Legionów </w:t>
      </w:r>
      <w:r>
        <w:rPr>
          <w:rFonts w:cs="Verdana" w:ascii="Verdana" w:hAnsi="Verdana"/>
          <w:i/>
          <w:iCs/>
        </w:rPr>
        <w:t>– (</w:t>
      </w:r>
      <w:r>
        <w:rPr>
          <w:rFonts w:cs="Verdana" w:ascii="Verdana" w:hAnsi="Verdana"/>
          <w:i/>
          <w:iCs/>
          <w:u w:val="single"/>
        </w:rPr>
        <w:t>załącznik nr 15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zmiany organizacji ruchu na skrzyżowaniu ulic Fieldorfa-Nila, Michałowskiego i Pileckiego </w:t>
      </w:r>
      <w:r>
        <w:rPr>
          <w:rFonts w:cs="Verdana" w:ascii="Verdana" w:hAnsi="Verdana"/>
          <w:i/>
          <w:iCs/>
        </w:rPr>
        <w:t>– (</w:t>
      </w:r>
      <w:r>
        <w:rPr>
          <w:rFonts w:cs="Verdana" w:ascii="Verdana" w:hAnsi="Verdana"/>
          <w:i/>
          <w:iCs/>
          <w:u w:val="single"/>
        </w:rPr>
        <w:t>załącznik nr 16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Wacław Baczyński</w:t>
      </w:r>
    </w:p>
    <w:p>
      <w:pPr>
        <w:pStyle w:val="Normal"/>
        <w:spacing w:lineRule="atLeast" w:line="100"/>
        <w:jc w:val="both"/>
        <w:rPr/>
      </w:pPr>
      <w:r>
        <w:rPr>
          <w:rFonts w:cs="Verdana" w:ascii="Verdana" w:hAnsi="Verdana"/>
          <w:i/>
          <w:iCs/>
        </w:rPr>
        <w:tab/>
      </w:r>
      <w:r>
        <w:rPr>
          <w:rFonts w:cs="Verdana" w:ascii="Verdana" w:hAnsi="Verdana"/>
        </w:rPr>
        <w:t xml:space="preserve">w sprawie inwentaryzacji i kontroli stanu dachów placówek oświatowych w Częstochowie </w:t>
      </w:r>
      <w:r>
        <w:rPr>
          <w:rFonts w:cs="Verdana" w:ascii="Verdana" w:hAnsi="Verdana"/>
          <w:i/>
          <w:iCs/>
        </w:rPr>
        <w:t>– (</w:t>
      </w:r>
      <w:r>
        <w:rPr>
          <w:rFonts w:cs="Verdana" w:ascii="Verdana" w:hAnsi="Verdana"/>
          <w:i/>
          <w:iCs/>
          <w:u w:val="single"/>
        </w:rPr>
        <w:t>załącznik nr 17 do protokołu</w:t>
      </w:r>
      <w:r>
        <w:rPr>
          <w:rFonts w:cs="Verdana" w:ascii="Verdana" w:hAnsi="Verdana"/>
          <w:i/>
          <w:iCs/>
        </w:rPr>
        <w:t>)</w:t>
      </w:r>
    </w:p>
    <w:p>
      <w:pPr>
        <w:pStyle w:val="Normal"/>
        <w:spacing w:lineRule="atLeast" w:line="100"/>
        <w:ind w:firstLine="708"/>
        <w:jc w:val="both"/>
        <w:rPr/>
      </w:pPr>
      <w:r>
        <w:rPr>
          <w:rFonts w:cs="Verdana" w:ascii="Verdana" w:hAnsi="Verdana"/>
        </w:rPr>
        <w:t xml:space="preserve">w sprawie działań władz miasta na rzecz ludzi starszych – seniorów </w:t>
      </w:r>
      <w:r>
        <w:rPr>
          <w:rFonts w:cs="Verdana" w:ascii="Verdana" w:hAnsi="Verdana"/>
          <w:i/>
          <w:iCs/>
        </w:rPr>
        <w:t>– (</w:t>
      </w:r>
      <w:r>
        <w:rPr>
          <w:rFonts w:cs="Verdana" w:ascii="Verdana" w:hAnsi="Verdana"/>
          <w:i/>
          <w:iCs/>
          <w:u w:val="single"/>
        </w:rPr>
        <w:t>załącznik nr 18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rPr>
      </w:pPr>
      <w:r>
        <w:rPr>
          <w:rFonts w:cs="Verdana" w:ascii="Verdana" w:hAnsi="Verdana"/>
          <w:b/>
          <w:bCs/>
        </w:rPr>
        <w:t>Radny Jerzy Nowakowski</w:t>
      </w:r>
    </w:p>
    <w:p>
      <w:pPr>
        <w:pStyle w:val="Normal"/>
        <w:spacing w:lineRule="atLeast" w:line="100"/>
        <w:ind w:firstLine="708"/>
        <w:jc w:val="both"/>
        <w:rPr/>
      </w:pPr>
      <w:r>
        <w:rPr>
          <w:rFonts w:cs="Verdana" w:ascii="Verdana" w:hAnsi="Verdana"/>
        </w:rPr>
        <w:t xml:space="preserve">w sprawie utwardzenia dróg dojazdowych do przepompowni ścieków przy ul. Wirażowej i Warzywnej </w:t>
      </w:r>
      <w:r>
        <w:rPr>
          <w:rFonts w:cs="Verdana" w:ascii="Verdana" w:hAnsi="Verdana"/>
          <w:i/>
          <w:iCs/>
        </w:rPr>
        <w:t>- (</w:t>
      </w:r>
      <w:r>
        <w:rPr>
          <w:rFonts w:cs="Verdana" w:ascii="Verdana" w:hAnsi="Verdana"/>
          <w:i/>
          <w:iCs/>
          <w:u w:val="single"/>
        </w:rPr>
        <w:t>załącznik nr 19 do protokołu</w:t>
      </w:r>
      <w:r>
        <w:rPr>
          <w:rFonts w:cs="Verdana" w:ascii="Verdana" w:hAnsi="Verdana"/>
          <w:i/>
          <w:iCs/>
        </w:rPr>
        <w:t>)</w:t>
      </w:r>
    </w:p>
    <w:p>
      <w:pPr>
        <w:pStyle w:val="Normal"/>
        <w:spacing w:lineRule="atLeast" w:line="10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Jacek Kasprzyk</w:t>
      </w:r>
    </w:p>
    <w:p>
      <w:pPr>
        <w:pStyle w:val="Normal"/>
        <w:spacing w:lineRule="atLeast" w:line="100"/>
        <w:jc w:val="both"/>
        <w:rPr/>
      </w:pPr>
      <w:r>
        <w:rPr>
          <w:rFonts w:cs="Verdana" w:ascii="Verdana" w:hAnsi="Verdana"/>
          <w:i/>
          <w:iCs/>
        </w:rPr>
        <w:tab/>
      </w:r>
      <w:r>
        <w:rPr>
          <w:rFonts w:cs="Verdana" w:ascii="Verdana" w:hAnsi="Verdana"/>
        </w:rPr>
        <w:t xml:space="preserve">w sprawie podjęcia działań ze strony Urzedu Miasta w celu likwidacji Ośrodka Adopcyjno-Opiekuńczego w Częstochowie </w:t>
        <w:br/>
        <w:t xml:space="preserve">ul. Sobieskiego 17 </w:t>
      </w:r>
      <w:r>
        <w:rPr>
          <w:rFonts w:cs="Verdana" w:ascii="Verdana" w:hAnsi="Verdana"/>
          <w:i/>
          <w:iCs/>
        </w:rPr>
        <w:t>– (</w:t>
      </w:r>
      <w:r>
        <w:rPr>
          <w:rFonts w:cs="Verdana" w:ascii="Verdana" w:hAnsi="Verdana"/>
          <w:i/>
          <w:iCs/>
          <w:u w:val="single"/>
        </w:rPr>
        <w:t>załącznik nr 20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spacing w:lineRule="atLeast" w:line="100"/>
        <w:jc w:val="both"/>
        <w:rPr>
          <w:rFonts w:ascii="Verdana" w:hAnsi="Verdana" w:cs="Verdana"/>
        </w:rPr>
      </w:pPr>
      <w:r>
        <w:rPr>
          <w:rFonts w:cs="Verdana" w:ascii="Verdana" w:hAnsi="Verdana"/>
          <w:b/>
          <w:bCs/>
        </w:rPr>
        <w:t>Radny Łukasz Banaś</w:t>
      </w:r>
    </w:p>
    <w:p>
      <w:pPr>
        <w:pStyle w:val="Normal"/>
        <w:spacing w:lineRule="atLeast" w:line="100"/>
        <w:ind w:firstLine="708"/>
        <w:jc w:val="both"/>
        <w:rPr/>
      </w:pPr>
      <w:r>
        <w:rPr>
          <w:rFonts w:cs="Verdana" w:ascii="Verdana" w:hAnsi="Verdana"/>
        </w:rPr>
        <w:t xml:space="preserve">w sprawie szyb antywłamaniowych, zdemontowanych ze starej wieży sędziowskiej na stadionie Włókniarz Częstochowa podczas budowy w 2006-2007 r. </w:t>
      </w:r>
      <w:r>
        <w:rPr>
          <w:rFonts w:cs="Verdana" w:ascii="Verdana" w:hAnsi="Verdana"/>
          <w:i/>
          <w:iCs/>
        </w:rPr>
        <w:t>- (</w:t>
      </w:r>
      <w:r>
        <w:rPr>
          <w:rFonts w:cs="Verdana" w:ascii="Verdana" w:hAnsi="Verdana"/>
          <w:i/>
          <w:iCs/>
          <w:u w:val="single"/>
        </w:rPr>
        <w:t>załącznik nr 21 do protokołu</w:t>
      </w:r>
      <w:r>
        <w:rPr>
          <w:rFonts w:cs="Verdana" w:ascii="Verdana" w:hAnsi="Verdana"/>
          <w:i/>
          <w:iCs/>
        </w:rPr>
        <w:t>)</w:t>
      </w:r>
    </w:p>
    <w:p>
      <w:pPr>
        <w:pStyle w:val="Normal"/>
        <w:spacing w:lineRule="atLeast" w:line="100"/>
        <w:jc w:val="both"/>
        <w:rPr/>
      </w:pPr>
      <w:r>
        <w:rPr>
          <w:rFonts w:cs="Verdana" w:ascii="Verdana" w:hAnsi="Verdana"/>
          <w:i/>
          <w:iCs/>
        </w:rPr>
        <w:tab/>
      </w:r>
      <w:r>
        <w:rPr>
          <w:rFonts w:cs="Verdana" w:ascii="Verdana" w:hAnsi="Verdana"/>
        </w:rPr>
        <w:t xml:space="preserve">w sprawie programu dla szkół „Złoty abonament OPTIVUM” firmy Vulcan </w:t>
      </w:r>
      <w:r>
        <w:rPr>
          <w:rFonts w:cs="Verdana" w:ascii="Verdana" w:hAnsi="Verdana"/>
          <w:i/>
          <w:iCs/>
        </w:rPr>
        <w:t>- (</w:t>
      </w:r>
      <w:r>
        <w:rPr>
          <w:rFonts w:cs="Verdana" w:ascii="Verdana" w:hAnsi="Verdana"/>
          <w:i/>
          <w:iCs/>
          <w:u w:val="single"/>
        </w:rPr>
        <w:t>załącznik nr 22 do protokołu</w:t>
      </w:r>
      <w:r>
        <w:rPr>
          <w:rFonts w:cs="Verdana" w:ascii="Verdana" w:hAnsi="Verdana"/>
          <w:i/>
          <w:iCs/>
        </w:rPr>
        <w:t>)</w:t>
      </w:r>
    </w:p>
    <w:p>
      <w:pPr>
        <w:pStyle w:val="Normal"/>
        <w:spacing w:lineRule="atLeast" w:line="100"/>
        <w:jc w:val="both"/>
        <w:rPr>
          <w:rFonts w:ascii="Verdana" w:hAnsi="Verdana" w:cs="Verdana"/>
          <w:b/>
          <w:b/>
          <w:bCs/>
          <w:i/>
          <w:i/>
          <w:iCs/>
        </w:rPr>
      </w:pPr>
      <w:r>
        <w:rPr>
          <w:rFonts w:cs="Verdana" w:ascii="Verdana" w:hAnsi="Verdana"/>
          <w:b/>
          <w:bCs/>
          <w:i/>
          <w:iCs/>
        </w:rPr>
      </w:r>
    </w:p>
    <w:p>
      <w:pPr>
        <w:pStyle w:val="Normal"/>
        <w:jc w:val="both"/>
        <w:rPr>
          <w:rFonts w:ascii="Verdana" w:hAnsi="Verdana" w:cs="Arial"/>
          <w:b/>
          <w:b/>
          <w:bCs/>
          <w:i/>
          <w:i/>
          <w:iCs/>
          <w:szCs w:val="24"/>
          <w:u w:val="single"/>
        </w:rPr>
      </w:pPr>
      <w:r>
        <w:rPr>
          <w:rFonts w:cs="Arial" w:ascii="Verdana" w:hAnsi="Verdana"/>
          <w:b/>
          <w:bCs/>
          <w:i/>
          <w:iCs/>
          <w:szCs w:val="24"/>
          <w:u w:val="single"/>
        </w:rPr>
        <w:t>Ad. pkt 9.</w:t>
      </w:r>
    </w:p>
    <w:p>
      <w:pPr>
        <w:pStyle w:val="Normal"/>
        <w:jc w:val="both"/>
        <w:rPr/>
      </w:pPr>
      <w:r>
        <w:rPr>
          <w:rFonts w:cs="Verdana" w:ascii="Verdana" w:hAnsi="Verdana"/>
          <w:b/>
          <w:bCs/>
          <w:szCs w:val="24"/>
        </w:rPr>
        <w:t xml:space="preserve">Przewodnicząca Rady Miasta Ewa Pachura </w:t>
      </w:r>
      <w:r>
        <w:rPr>
          <w:rFonts w:cs="Arial" w:ascii="Verdana" w:hAnsi="Verdana"/>
          <w:szCs w:val="24"/>
        </w:rPr>
        <w:t>poprosiła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Jacek Kasprzyk</w:t>
      </w:r>
      <w:r>
        <w:rPr>
          <w:rFonts w:cs="Arial" w:ascii="Verdana" w:hAnsi="Verdana"/>
          <w:szCs w:val="24"/>
        </w:rPr>
        <w:t xml:space="preserve"> w imieniu Klubu Radnych Lewicy zgłosił kandydaturę radnego M. Balt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Łukasz Banaś</w:t>
      </w:r>
      <w:r>
        <w:rPr>
          <w:rFonts w:cs="Arial" w:ascii="Verdana" w:hAnsi="Verdana"/>
          <w:szCs w:val="24"/>
        </w:rPr>
        <w:t xml:space="preserve"> w imieniu Klubu Radnych Platformy </w:t>
        <w:br/>
        <w:t xml:space="preserve">Obywatelskiej zgłosił kandydaturę radnego A. Kwapisza. </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Marcin Maranda</w:t>
      </w:r>
      <w:r>
        <w:rPr>
          <w:rFonts w:cs="Arial" w:ascii="Verdana" w:hAnsi="Verdana"/>
          <w:szCs w:val="24"/>
        </w:rPr>
        <w:t xml:space="preserve"> w imieniu Klubu Radnych Wspólnota Samorządowa zgłosił kandydaturę radnej E. Janczarek. </w:t>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r>
    </w:p>
    <w:p>
      <w:pPr>
        <w:pStyle w:val="Normal"/>
        <w:numPr>
          <w:ilvl w:val="0"/>
          <w:numId w:val="0"/>
        </w:numPr>
        <w:spacing w:lineRule="atLeast" w:line="100"/>
        <w:jc w:val="both"/>
        <w:outlineLvl w:val="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a Rady Miasta Ewa Pachura </w:t>
      </w:r>
      <w:r>
        <w:rPr>
          <w:rFonts w:cs="Arial" w:ascii="Verdana" w:hAnsi="Verdana"/>
          <w:szCs w:val="24"/>
        </w:rPr>
        <w:t xml:space="preserve">poddała pod głosowanie następujący skład Komisji Uchwał i Wniosków: radny Marek Balt, radny Andrzej Kwapisz i radna Elżbieta Janczarek. </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Arial" w:ascii="Verdana" w:hAnsi="Verdana"/>
          <w:i/>
          <w:iCs/>
          <w:szCs w:val="24"/>
          <w:u w:val="single"/>
        </w:rPr>
        <w:t xml:space="preserve">Rada Miasta Częstochowy przy 17 głosach za, braku głosów przeciwnych i braku głosów wstrzymujących się </w:t>
      </w:r>
      <w:r>
        <w:rPr>
          <w:rFonts w:cs="Arial" w:ascii="Verdana" w:hAnsi="Verdana"/>
          <w:b/>
          <w:bCs/>
          <w:i/>
          <w:iCs/>
          <w:szCs w:val="24"/>
          <w:u w:val="single"/>
        </w:rPr>
        <w:t>przyjęła</w:t>
      </w:r>
      <w:r>
        <w:rPr>
          <w:rFonts w:cs="Arial" w:ascii="Verdana" w:hAnsi="Verdana"/>
          <w:i/>
          <w:iCs/>
          <w:szCs w:val="24"/>
          <w:u w:val="single"/>
        </w:rPr>
        <w:t xml:space="preserve"> w/w skład Komisji Uchwał i Wniosków.</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0.</w:t>
      </w:r>
    </w:p>
    <w:p>
      <w:pPr>
        <w:pStyle w:val="Western"/>
        <w:suppressAutoHyphens w:val="true"/>
        <w:spacing w:before="0" w:after="0"/>
        <w:jc w:val="both"/>
        <w:rPr>
          <w:rFonts w:ascii="Verdana" w:hAnsi="Verdana" w:cs="Arial"/>
          <w:sz w:val="24"/>
          <w:szCs w:val="24"/>
        </w:rPr>
      </w:pPr>
      <w:r>
        <w:rPr>
          <w:rFonts w:cs="Arial" w:ascii="Verdana" w:hAnsi="Verdana"/>
          <w:sz w:val="24"/>
          <w:szCs w:val="24"/>
        </w:rPr>
        <w:t xml:space="preserve">Informacja p.f. Prezydenta Miasta Częstochowy nt. stanu </w:t>
        <w:br/>
        <w:t xml:space="preserve">i perspektyw funkcjonowania Miejskiego Szpitala Zespolonego </w:t>
        <w:br/>
        <w:t xml:space="preserve">w Częstochowie </w:t>
      </w:r>
      <w:r>
        <w:rPr>
          <w:rFonts w:cs="Arial" w:ascii="Verdana" w:hAnsi="Verdana"/>
          <w:i/>
          <w:sz w:val="24"/>
          <w:szCs w:val="24"/>
          <w:u w:val="single"/>
        </w:rPr>
        <w:t xml:space="preserve">(wniosek Klubu Radnych Wspólnota Samorządowa </w:t>
        <w:br/>
        <w:t>o umieszczenie powyższego punktu w porządku obrad stanowi załącznik nr 27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Tahoma"/>
          <w:sz w:val="24"/>
          <w:szCs w:val="24"/>
          <w:lang w:eastAsia="zxx" w:bidi="zxx"/>
        </w:rPr>
      </w:pPr>
      <w:r>
        <w:rPr>
          <w:rFonts w:cs="Tahoma" w:ascii="Verdana" w:hAnsi="Verdana"/>
          <w:sz w:val="24"/>
          <w:szCs w:val="24"/>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Dyrektor Miejskiego Szpitala Zespolonego w Częstochowie Dariusz Kopczyński</w:t>
      </w:r>
      <w:r>
        <w:rPr>
          <w:rFonts w:cs="Tahoma" w:ascii="Verdana" w:hAnsi="Verdana"/>
          <w:lang w:eastAsia="zxx" w:bidi="zxx"/>
        </w:rPr>
        <w:t xml:space="preserve"> przedstawił i omówił prezentację multimedialną poświęconą Miejskiemu Szpitalowi Zespolonemu </w:t>
      </w:r>
      <w:r>
        <w:rPr>
          <w:rFonts w:cs="Tahoma" w:ascii="Verdana" w:hAnsi="Verdana"/>
          <w:i/>
          <w:u w:val="single"/>
          <w:lang w:eastAsia="zxx" w:bidi="zxx"/>
        </w:rPr>
        <w:t>(prezentacja multimedialna stanowi załącznik nr 23 do protokołu).</w:t>
      </w:r>
    </w:p>
    <w:p>
      <w:pPr>
        <w:pStyle w:val="Normal"/>
        <w:tabs>
          <w:tab w:val="clear" w:pos="708"/>
          <w:tab w:val="left" w:pos="3600" w:leader="none"/>
          <w:tab w:val="left" w:pos="6810" w:leader="none"/>
          <w:tab w:val="left" w:pos="7230" w:leader="none"/>
        </w:tabs>
        <w:spacing w:lineRule="atLeast" w:line="0"/>
        <w:jc w:val="both"/>
        <w:rPr>
          <w:rFonts w:ascii="Verdana" w:hAnsi="Verdana" w:cs="Tahoma"/>
          <w:i/>
          <w:i/>
          <w:u w:val="single"/>
          <w:lang w:eastAsia="zxx" w:bidi="zxx"/>
        </w:rPr>
      </w:pPr>
      <w:r>
        <w:rPr>
          <w:rFonts w:cs="Tahoma" w:ascii="Verdana" w:hAnsi="Verdana"/>
          <w:i/>
          <w:u w:val="single"/>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a Elżbieta Janczarek</w:t>
      </w:r>
      <w:r>
        <w:rPr>
          <w:rFonts w:cs="Tahoma" w:ascii="Verdana" w:hAnsi="Verdana"/>
          <w:lang w:eastAsia="zxx" w:bidi="zxx"/>
        </w:rPr>
        <w:t xml:space="preserve"> – na pewno dyskusja będzie </w:t>
        <w:br/>
        <w:t xml:space="preserve">przy kolejnym punkcie, ale chciałam spytać, jak to jest z Centrum Leczenia Łuszczycy, na którą protestanci dali nam komorę. Bardzo </w:t>
        <w:br/>
        <w:t>się cieszyliśmy jak je otwieraliśmy, a teraz nie ma kontraktu. Nie ma szans?</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 xml:space="preserve">Dyrektor Miejskiego Szpitala Zespolonego w Częstochowie Dariusz Kopczyński – </w:t>
      </w:r>
      <w:r>
        <w:rPr>
          <w:rFonts w:cs="Tahoma" w:ascii="Verdana" w:hAnsi="Verdana"/>
          <w:lang w:eastAsia="zxx" w:bidi="zxx"/>
        </w:rPr>
        <w:t xml:space="preserve">NFZ nie przewiduje w ogóle takiej działalności. To Centrum Łuszczycy służy pacjentom, którzy są leczeni na oddziale, również wykorzystywana jest dla pacjentów, którzy są leczeni w poradni. Także ona jest wykorzystywana, </w:t>
        <w:br/>
        <w:t>ale nie otrzymujemy za to dodatkowych środków.</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Tekstkomentarza"/>
        <w:jc w:val="both"/>
        <w:rPr/>
      </w:pPr>
      <w:r>
        <w:rPr>
          <w:rFonts w:cs="Tahoma" w:ascii="Verdana" w:hAnsi="Verdana"/>
          <w:b/>
          <w:sz w:val="24"/>
          <w:szCs w:val="24"/>
          <w:lang w:eastAsia="zxx" w:bidi="zxx"/>
        </w:rPr>
        <w:t>Radny Stanisław Gmitruk</w:t>
      </w:r>
      <w:r>
        <w:rPr>
          <w:rFonts w:cs="Tahoma" w:ascii="Verdana" w:hAnsi="Verdana"/>
          <w:sz w:val="24"/>
          <w:szCs w:val="24"/>
          <w:lang w:eastAsia="zxx" w:bidi="zxx"/>
        </w:rPr>
        <w:t xml:space="preserve"> – chciałbym przypomnieć, że część radnych pracuje w Społecznej Radzie Miejskiego Szpitala Zespolonego i te podstawowe informacje, które były przedłożone przed chwilą znamy i wiemy, że świadczenie podstawowych usług medycznych, </w:t>
        <w:br/>
        <w:t xml:space="preserve">do czego szpital jest powołany, jest wykonywana najogólniej mówiąc dobrze, natomiast sytuacja finansowa rzeczywiście jest niestabilna </w:t>
        <w:br/>
        <w:t xml:space="preserve">i w świetle tego chciałbym skierować 3 pytania do Pana Prezydenta. Wiemy, że podjęliśmy </w:t>
      </w:r>
      <w:r>
        <w:rPr>
          <w:rFonts w:cs="Verdana" w:ascii="Verdana" w:hAnsi="Verdana"/>
          <w:sz w:val="24"/>
          <w:szCs w:val="24"/>
        </w:rPr>
        <w:t xml:space="preserve">około 2 lata temu decyzję, by przekształcić </w:t>
        <w:br/>
        <w:t xml:space="preserve">w aspekcie prawnym tę jednostkę medyczną w Częstochowskie Centrum Zdrowia jako spółkę i chciałbym spytać, jakie kryteria przemawiają za tym, że ta decyzja nie jest wyrażana. Ja jestem </w:t>
        <w:br/>
        <w:t xml:space="preserve">w dużym stopniu przekonany, że ta decyzja jest właściwa, ale proszę nam to wyjaśnić, czy rzeczywiście w formie spółki ta jednostka </w:t>
        <w:br/>
        <w:t>nie byłaby bardziej stabilna ekonomicznie.</w:t>
      </w:r>
    </w:p>
    <w:p>
      <w:pPr>
        <w:pStyle w:val="Tekstkomentarza"/>
        <w:jc w:val="both"/>
        <w:rPr>
          <w:rFonts w:ascii="Verdana" w:hAnsi="Verdana" w:cs="Verdana"/>
          <w:sz w:val="24"/>
          <w:szCs w:val="24"/>
        </w:rPr>
      </w:pPr>
      <w:r>
        <w:rPr>
          <w:rFonts w:cs="Verdana" w:ascii="Verdana" w:hAnsi="Verdana"/>
          <w:sz w:val="24"/>
          <w:szCs w:val="24"/>
        </w:rPr>
        <w:t xml:space="preserve">Druga sprawa – wiemy, że zasadnicze źródła dochodów szpitala </w:t>
        <w:br/>
        <w:t>to NFZ i też z tych posiedzeń Rady Społecznej wiemy, że kontrakty są coraz gorsze dla szpitala. I tu moje pytanie, jakie działania wspierające są wykonane do tej pory po to, by ten kontrakt – w dużej mierze ocenić go można jako jednostronny z punktu widzenia NFZ - poprawić na rzecz szpitala.</w:t>
      </w:r>
    </w:p>
    <w:p>
      <w:pPr>
        <w:pStyle w:val="Tekstkomentarza"/>
        <w:jc w:val="both"/>
        <w:rPr>
          <w:rFonts w:ascii="Verdana" w:hAnsi="Verdana" w:cs="Verdana"/>
          <w:sz w:val="24"/>
          <w:szCs w:val="24"/>
        </w:rPr>
      </w:pPr>
      <w:r>
        <w:rPr>
          <w:rFonts w:cs="Verdana" w:ascii="Verdana" w:hAnsi="Verdana"/>
          <w:sz w:val="24"/>
          <w:szCs w:val="24"/>
        </w:rPr>
        <w:t xml:space="preserve">Trzecie pytanie – dużo Pan dyrektor powiedział na temat założeń </w:t>
        <w:br/>
        <w:t xml:space="preserve">do poprawy sytuacji w zakresie świadczeń medycznych, ale także </w:t>
        <w:br/>
        <w:t xml:space="preserve">w zakresie sytuacji finansowej i chciałbym spyta, czy będzie opracowany w sposób formalny taki program naprawczy, który nam wyraziście pokaże w perspektywie jakiegoś czasu, że skutki finansowe negatywne zostaną zniwelowane, w efekcie czego szpital będzie rentowny. Wiemy, że taka sytuacja może nastąpić. Rzecz </w:t>
        <w:br/>
        <w:t>w tym, by mieć tego jasność i dlatego pytam, czy taki program formalny będzie przyjęty przez Pana Prezydenta do realizacji.</w:t>
      </w:r>
    </w:p>
    <w:p>
      <w:pPr>
        <w:pStyle w:val="Normal"/>
        <w:tabs>
          <w:tab w:val="clear" w:pos="708"/>
          <w:tab w:val="left" w:pos="3600" w:leader="none"/>
          <w:tab w:val="left" w:pos="6810" w:leader="none"/>
          <w:tab w:val="left" w:pos="7230" w:leader="none"/>
        </w:tabs>
        <w:spacing w:lineRule="atLeast" w:line="0"/>
        <w:jc w:val="both"/>
        <w:rPr>
          <w:rFonts w:ascii="Verdana" w:hAnsi="Verdana" w:cs="Tahoma"/>
          <w:sz w:val="24"/>
          <w:szCs w:val="24"/>
          <w:lang w:eastAsia="zxx" w:bidi="zxx"/>
        </w:rPr>
      </w:pPr>
      <w:r>
        <w:rPr>
          <w:rFonts w:cs="Tahoma" w:ascii="Verdana" w:hAnsi="Verdana"/>
          <w:sz w:val="24"/>
          <w:szCs w:val="24"/>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y Janusz Adamkiewicz</w:t>
      </w:r>
      <w:r>
        <w:rPr>
          <w:rFonts w:cs="Tahoma" w:ascii="Verdana" w:hAnsi="Verdana"/>
          <w:lang w:eastAsia="zxx" w:bidi="zxx"/>
        </w:rPr>
        <w:t xml:space="preserve"> – jest pół kolejnego roku, mieliśmy dane na koniec roku 2009. Jak się zmieniła sytuacja finansowa, jakie mamy na dzień dzisiejszy zobowiązania i jakie jest zobowiązanie wobec ZUS i czy mamy układ ratalny z ZUS?</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Wiceprzewodniczący Rady Miasta Zdzisław Wolski</w:t>
      </w:r>
      <w:r>
        <w:rPr>
          <w:rFonts w:cs="Tahoma" w:ascii="Verdana" w:hAnsi="Verdana"/>
          <w:lang w:eastAsia="zxx" w:bidi="zxx"/>
        </w:rPr>
        <w:t xml:space="preserve"> – problem jest bardzo szeroki z punktu widzenia Pana Dyrektora i jego możliwości, jakieś działania oszczędnościowe zapowiada: a to leki, </w:t>
        <w:br/>
        <w:t xml:space="preserve">a to centralna sterylizacja itd. – to są jakieś przekonujące rzeczy. Natomiast chciałem spytać Pana Prezydenta, ja wyglądają rozmowy władz miasta z władzami wojewódzkimi, by tu próbować jakoś ratować się wspólnie. Chciałem spytać, jaki jest pogląd Pana Prezydenta na przyszłość Miejskiego Szpitala? Poprzedni Prezydent też przekonywał Radę, że Rada podjęła uchwały, które uruchamiały tworzenie nowej spółki, czyli tej o komercjalizacji. Prezydent </w:t>
        <w:br/>
        <w:t xml:space="preserve">P. Kurpios powiedział wiele miesięcy temu, że wstrzymuje </w:t>
        <w:br/>
        <w:t xml:space="preserve">te działania. Co dalej może być, bo to wtedy problem naszego - </w:t>
        <w:br/>
        <w:t xml:space="preserve">w sensie finansowym – szpitala, którego tak de facto nie ma, mówię od strony finansowej – oczywiście funkcjonuje, oby funkcjonował </w:t>
        <w:br/>
        <w:t xml:space="preserve">jak najdłużej. Jakie ma zamiary na przyszłość oczywiście uwzględniając to, jakie mogą być regulacje prawne w skali kraju? Chciałem się też odnieść do tego, na ile to co Pan Prezydent mówił </w:t>
        <w:br/>
        <w:t xml:space="preserve">i będzie mówić, będzie wiarygodne. Odnoszę się do incydentu </w:t>
        <w:br/>
        <w:t xml:space="preserve">na przedostatniej sesji, kiedy dyrektor K. Pankiewicz z nieskrywaną satysfakcją wszystkim ogłosił, że przekombinował wszystkich, </w:t>
        <w:br/>
        <w:t xml:space="preserve">bo Sejmik Wojewódzki najpierw nie zgodził się na połączenie szpitali po to, by z zaskoczenia – zaskoczeni byli wszyscy – nagle się okazało, że Sejmik Wojewódzki przyłączył szpital na Tysiącleciu do Parkitki. </w:t>
        <w:br/>
        <w:t xml:space="preserve">Wszystkie prace budziły kontrowersje, protesty, okupacje, </w:t>
        <w:br/>
        <w:t xml:space="preserve">by nie łączyć szpitali. Patrząc na metodologię załatwiania łączenia, połączenia przez przyłączenie – to już zasługa Platformy Obywatelskiej w Katowicach, zrobili to samodzielnie, wszyscy </w:t>
        <w:br/>
        <w:t>nie protestowali, myślę że Pan - członek zarządu Platformy ówczesny - też miał wielki wpływ na to, co się stało.</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Czy to co usłyszymy będzie wiarygodne czy też co innego usłyszymy, a co innego się stanie? A już przyłączony Szpital Wojewódzki ma ogromne znaczenie, bo tu trzeba koordynować, zawsze to mówiliśmy.</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y Marek Balt</w:t>
      </w:r>
      <w:r>
        <w:rPr>
          <w:rFonts w:cs="Tahoma" w:ascii="Verdana" w:hAnsi="Verdana"/>
          <w:lang w:eastAsia="zxx" w:bidi="zxx"/>
        </w:rPr>
        <w:t xml:space="preserve"> – budynek nowy, który został wybudowany, </w:t>
        <w:br/>
        <w:t xml:space="preserve">w jakim on jest w tej chwili stanie technicznym? Ja byłem 2 tygodnie temu w jednej z poradni w tym budynku i widziałem, że zaczynają się robić pęknięcia na ścianach, na sufitach. Czy tam była przeprowadzona jakaś inspekcja i czy w stosunku do firmy, która </w:t>
        <w:br/>
        <w:t>to robiła, będą jakieś np. prośby o naprawienie pewnych uszkodzeń, które się pojawiają i są widoczne?</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Chciałem spytać, bo była też informacja o stanie ilości pracowników - ja się nazywa firma wykonująca obsługę dyżurów pełnionych </w:t>
        <w:br/>
        <w:t xml:space="preserve">przez lekarzy? Jaka jest kwota miesięcznie za dyżury, którą szpital płaci tej firmie za cały ubiegły rok?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Czy przed Pana powołaniem tej firmie była Pani Dyrektor nie zapłaciła za zrealizowane zadania z poprzedniego miesiąca i czy po Pana powołaniu Pan tej firmie zapłacił? I dlaczego tak się stało?</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Co dalej ze szpitalem? Jest uchwała Rady Miasta mówiąca </w:t>
        <w:br/>
        <w:t xml:space="preserve">o przekształceniu w spółkę, Pan Prezydent się z tego wycofał, </w:t>
        <w:br/>
        <w:t xml:space="preserve">ale nie ma wniosku na sesję Rady Miasta o to, by zmienić uchwałę Rady Miasta. Czy to jest jakieś oczekiwanie czy zostaniemy zaskoczeni – tak jak to miało miejsce w szpitalu na Parkitce </w:t>
        <w:br/>
        <w:t xml:space="preserve">i na Tysiącleciu? Mamy tylko informację Prezydenta, który twierdzi, </w:t>
        <w:br/>
        <w:t xml:space="preserve">że nie wykona uchwały Rady Miasta, nie ma żadnej informacji </w:t>
        <w:br/>
        <w:t>na temat tego, co dalej ze szpitalem. Chciałbym taką informację mieć. Ze sprawozdania wynika, że szpital po zyskach nadzwyczajnych, które są jednorazowe i już więcej ich nie będzie, ma stratę 1,5 mln zł, bez tych zysków nadzwyczajnych ta strata wynosiłaby około 5 mln zł.</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Wiceprzewodniczący Rady Miasta Adam Banaszkiewicz</w:t>
      </w:r>
      <w:r>
        <w:rPr>
          <w:rFonts w:cs="Tahoma" w:ascii="Verdana" w:hAnsi="Verdana"/>
          <w:lang w:eastAsia="zxx" w:bidi="zxx"/>
        </w:rPr>
        <w:t xml:space="preserve"> – analizując to sprawozdanie - bo te 2 rzeczy się wiążą - zwracam uwagę na jedno stwierdzenie: „biegli nie wnieśli zastrzeżeń </w:t>
        <w:br/>
        <w:t xml:space="preserve">do prawidłowości i rzetelności sprawozdania finansowego wskazując jednak na poważne zagrożenie kontynuacji działalności MSZ </w:t>
        <w:br/>
        <w:t>i konieczność podjęcia działań w trybie pilnym przez organ założycielski”.</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Powiem też, że oczywiście obecny stan szpitala nie jest zasługą obecnego Prezydenta, bo to sprawozdanie jest na koniec roku ubiegłego, zatem to jest jeszcze stan szpitala za czasów władzy poprzedniej. Natomiast chcę powiedzieć, że w Radzie Społecznej szpitala byłem kilka lat temu ja, i my słyszymy zawsze to samo, </w:t>
        <w:br/>
        <w:t xml:space="preserve">że jest za mało pieniędzy – i to prawda; i zawsze się pokrywa </w:t>
        <w:br/>
        <w:t>z zysków lat przyszłych straty bieżące. I dzisiaj też będziemy musieli się na ten temat wypowiedzieć. Więc nie mówmy tu politycznie tylko patrzmy na przyszłość. Propozycja Rady była taka, by jednak coś zmienić, by zrestrukturyzować. Wypowiedź Pana Prezydenta wkrótce po objęciu urzędu: ‘nie będę restrukturyzował’, ale do dziś nie mamy żadnych kroków ani na tak, ani na nie. A przecież one muszą być.</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Popatrzmy na tabelę, sytuacja finansowa szpitala oczywiście się pogarsza i to wiemy, i będzie się pogarszać. Prawdopodobnie odpowiedź na to pytanie dot. tego półrocza będzie taka, że dług wzrósł. Wprawdzie w ubiegłym roku zobowiązania zmalały, </w:t>
        <w:br/>
        <w:t xml:space="preserve">ale zauważmy, że zobowiązania krótkoterminowe były 9, a są 16, czyli to co najbardziej groźne po prostu nad nami wisi. </w:t>
        <w:br/>
        <w:t xml:space="preserve">Ale nie chciałbym o tym mówić, bo sytuację szpitala znamy, zasadnicze pytanie będzie takie – kieruję je do Pana Prezydenta – zrestrukturyzujemy i to natychmiast czy też nie restrukturyzujemy? </w:t>
        <w:br/>
        <w:t xml:space="preserve">I to jest najważniejszy problem i dlatego ten problem wnosiliśmy </w:t>
        <w:br/>
        <w:t>na sesję.</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Jeśli chodzi o planowane działania i to, o czym mówił Pan dyrektor – mówi Pan, że nie przewiduje się zmian, ale optymalizację kosztów. </w:t>
        <w:br/>
        <w:t>O tym słyszymy od 10 lat, zawsze co roku przy przyjmowaniu sprawozdania mówi się o optymalizacji kosztów, a efekt żaden.</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Pan mówi o rozwijaniu geriatrii – to wstyd dla miasta, spotkałem się ostatnio z 3 przypadkami, gdzie dzwonili do mnie ludzie po to, </w:t>
        <w:br/>
        <w:t xml:space="preserve">by się zająć chorym, którego na geriatrię nie przyjmują, ponieważ </w:t>
        <w:br/>
        <w:t xml:space="preserve">nie kwalifikuje się, jest w stanie śpiączki, zajmuje miejsce na OIOM, które jest potrzebne po to, by można było ratować ludzi na bieżąco, taki pacjent na geriatrię się nie kwalifikuje, a u Pani Kryś, która prowadzi prywatny zakład na ul. Łukasińskiego miejsc nie ma. </w:t>
        <w:br/>
        <w:t>Jednocześnie jest nacisk na rodzinę, by jak najszybciej tego chorego zabierała. Taka jest sytuacja w geriatrii. Oczywiście tu się zgadzam, należałoby to zrobić i rozszerzyć, a może też dać takie usługi, których nie ma de facto na geriatrii, czyli to o czym mówiłem. Jak się ma zachować człowiek, do którego dzwoni mieszkaniec i pyta, co ma zrobić?</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I jeszcze jedno pytanie do Pana Dyrektora – w jednym z przykładów była obniżka kosztów o 60 tys. zł miesięcznie – byłoby pięknie, gdybyśmy obniżyli koszty o 700 tys. zł rocznie. Wprawdzie </w:t>
        <w:br/>
        <w:t xml:space="preserve">to oczywiście nie jest całkowite zabezpieczenie się </w:t>
        <w:br/>
        <w:t xml:space="preserve">przed zadłużeniem, bo jest znacznie większe, ale jakby Pan chciał </w:t>
        <w:br/>
        <w:t xml:space="preserve">to zrobić? Jak chciałby Pan obniżyć koszty, skoro do tej pory </w:t>
        <w:br/>
        <w:t>to się w ogóle nie udaje robić?</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Chcemy usłyszeć od Pana Prezydenta wyraźną deklarację, jakie ma plany w tym względzie.</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p.f. Prezydenta Miasta Częstochowy Piotr Kurpios</w:t>
      </w:r>
      <w:r>
        <w:rPr>
          <w:rFonts w:cs="Tahoma" w:ascii="Verdana" w:hAnsi="Verdana"/>
          <w:lang w:eastAsia="zxx" w:bidi="zxx"/>
        </w:rPr>
        <w:t xml:space="preserve"> – chciałbym jednak wytłumaczyć pewną sytuację. To nie jest prawda, że Rada zdecydowała o prywatyzacji szpitala ani komercjalizacji. </w:t>
        <w:br/>
        <w:t xml:space="preserve">Tak naprawdę Rada założyła tylko spółkę: Częstochowskie Centrum Zdrowia Publicznego, która ewentualnie za zgodą Rady może przejąć szpital, który zostanie zlikwidowany z sp zoz. Więc ja nie wiem, </w:t>
        <w:br/>
        <w:t xml:space="preserve">w którym miejscu Rada zadecydowała o sprawie przekształcenia szpitala, ponieważ tak naprawdę tylko powołaliśmy spółkę. I jest możliwość przekształcenia tego co dziś się nazywa sp zoz w spółkę prawa handlowego, która istnieje, funkcjonuje przynajmniej </w:t>
        <w:br/>
        <w:t xml:space="preserve">na papierze. Do tego potrzebna jest decyzja Wysokiej Rady </w:t>
        <w:br/>
        <w:t xml:space="preserve">o likwidacji samodzielnego publicznego zakładu opieki zdrowotnej. </w:t>
        <w:br/>
        <w:t xml:space="preserve">Co się z tym wiąże? Wiąże się z tym przejęcie długów szpitala </w:t>
        <w:br/>
        <w:t xml:space="preserve">przez budżet miasta Częstochowy, na które aktualnie nie stać </w:t>
        <w:br/>
        <w:t xml:space="preserve">nas po prostu. Te długi musiałby zapłacić ze swoich pieniędzy samorząd miasta, czyli dziś ci wierzyciele zgłaszają się do dyrektora szpitala, w momencie likwidacji szpitala zaczynają zgłaszać się </w:t>
        <w:br/>
        <w:t xml:space="preserve">do Pani Skarbnik po pieniądze, po likwidacji szpitala te długi stają się zobowiązaniami samorządu. Drugi element to jest to, że spółka </w:t>
        <w:br/>
        <w:t xml:space="preserve">nie może przynosić strat, spółka musi obracać się w zakresie kodeksu handlowego, w zakresie rachunku zysków i strat. Spółka jako jednostka zarządzana zupełnie na innych prawach nich sp zoz, </w:t>
        <w:br/>
        <w:t xml:space="preserve">nie może generować strat na działalności podstawowej, bo wtedy jako samorząd musielibyśmy zwiększając kapitał zakładowy spółki dokładać do funkcjonowania jednostki świadczącej usługi zdrowotne dla mieszkańców miasta i okolic. I to są dwie podstawowe rzeczy, które chcielibyśmy i musimy załatwić. Chcemy, by bieżąca działalność szpitala poprzez przygotowany program restrukturyzacji – ten program chciałbym jak najszybciej przygotować, mam nadzieję, </w:t>
        <w:br/>
        <w:t>że to będzie wrzesień, październik - nie została zamykana taką stratą jak obecnie.</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Zmniejszenie kosztów to kupienie tomografu – spowoduje </w:t>
        <w:br/>
        <w:t xml:space="preserve">to niewydawanie pieniędzy na zewnątrz, będzie to realizowane </w:t>
        <w:br/>
        <w:t xml:space="preserve">w ramach usługi własnej; dziś kupujemy usługę w firmie zewnętrznej. Te pieniądze – ponad 60 tys. zł miesięcznie – wydajemy dla firmy, która świadczy nam usługę w zakresie tomografii. Jeśli będziemy mieć swój tomograf to po pierwsze nie kupimy tych usług </w:t>
        <w:br/>
        <w:t xml:space="preserve">na zewnątrz, nie wydamy tych pieniędzy firmie zewnętrznej, </w:t>
        <w:br/>
        <w:t>a po drugie jeśli dostaniemy kontrakt na świadczenie usług tomograficznych będziemy mogli je świadczyć także podmiotom zewnętrznym, i wtedy też może nam to przynieść dodatkowe źródła dochodu.</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Za 3 mln 400 tys. zł trzeba kupić tomograf, trzeba znaleźć </w:t>
        <w:br/>
        <w:t xml:space="preserve">te pieniądze pewnie w budżecie miasta, i wtedy koszty funkcjonowania szpitala zostaną o te 67 tys. zł miesięcznie zmniejszone.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Bez przygotowania jednak programu naprawczego i rachunku zysku </w:t>
        <w:br/>
        <w:t xml:space="preserve">i strat przejęcie tej kwoty zobowiązań na budżet miasta jest </w:t>
        <w:br/>
        <w:t xml:space="preserve">nie do zrealizowania dla mnie, budżet miasta tego nie wytrzyma, </w:t>
        <w:br/>
        <w:t xml:space="preserve">a funkcjonowanie szpitala będzie się ograniczało do tego, </w:t>
        <w:br/>
        <w:t xml:space="preserve">że ponownie co roku będziemy musieli pokrywać stratę spółki </w:t>
        <w:br/>
        <w:t xml:space="preserve">z przyszłych zysków. Więc bez przygotowania takiego programu </w:t>
        <w:br/>
        <w:t>nie możemy powierzyć Częstochowskiemu Centrum Zdrowia Publicznego przejęcia funkcjonowania miejskiego lecznictwa zamkniętego dla pacjentów, którym jednak jesteśmy zobowiązani świadczyć te usługi.</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y Konrad Głębocki</w:t>
      </w:r>
      <w:r>
        <w:rPr>
          <w:rFonts w:cs="Tahoma" w:ascii="Verdana" w:hAnsi="Verdana"/>
          <w:lang w:eastAsia="zxx" w:bidi="zxx"/>
        </w:rPr>
        <w:t xml:space="preserve"> – zawsze z dużym zaskoczeniem słucham, jak kolejne nowe dyrekcje program naprawczy zaczynają </w:t>
        <w:br/>
        <w:t xml:space="preserve">od kolejnych nowych inwestycji, bo logicznie rzecz biorąc gdyby </w:t>
        <w:br/>
        <w:t xml:space="preserve">to był podmiot niezależny to trudna czy nawet beznadziejna sytuacja finansowa to także to, że robiąc zakupy inwestycyjne na ileś milionów zł, ta sytuacja przynajmniej w pierwszym czy drugim roku się </w:t>
        <w:br/>
        <w:t xml:space="preserve">nie poprawi. Czy te wszystkie zakupy inwestycyjne są dobrze przemyślane? Ja nie kwestionuję zakupu samochodu za 35 tys. zł - jeśli jest zalecenie ze strony Inspektora Farmaceutycznego to trzeba to zrobić. Natomiast inne zakupy troszkę dziwią. Prezydent P. Kurpios rozwiał wątpliwości, bo potwierdził, że to miasto de facto ma pokryć te zakupy. Wiadomo więc co ma się dziać, czyli w najbliższych miesiącach czy latach znowu nas czeka to, że w taki czy inny sposób będziemy milionami do szpitala dokładać, jednak nie rozwiązując jego podstawowych problemów, dlatego że te oszczędności nie były </w:t>
        <w:br/>
        <w:t xml:space="preserve">aż tak duże – te które były pokazywane w związku z ewentualnymi zakupami.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Mam pytanie, czy wszystkie możliwości są rozważane, nie wiem </w:t>
        <w:br/>
        <w:t xml:space="preserve">czy akurat w tej branży to jest stosowane, ale kwestie np. leasingowe. Niekoniecznie zawsze zakup i wydanie od razu dużej ilości pieniędzy z budżetu miasta będzie dobrym rozwiązaniem. </w:t>
        <w:br/>
        <w:t xml:space="preserve">Ja bym się obawiał, że w tej chwili my ten szpital dosprzętowimy, </w:t>
        <w:br/>
        <w:t xml:space="preserve">a potem być może naraz go jednak sprywatyzujemy finalnie </w:t>
        <w:br/>
        <w:t xml:space="preserve">w związku z tym, że ma fatalną kondycję finansową. Tu bym się bardzo obawiał, bo tak nie może być, mam nadzieję, że tak </w:t>
        <w:br/>
        <w:t xml:space="preserve">się nie stanie.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y Kazimierz Pankiewicz</w:t>
      </w:r>
      <w:r>
        <w:rPr>
          <w:rFonts w:cs="Tahoma" w:ascii="Verdana" w:hAnsi="Verdana"/>
          <w:lang w:eastAsia="zxx" w:bidi="zxx"/>
        </w:rPr>
        <w:t xml:space="preserve"> – ja nie będę komentował tego, </w:t>
        <w:br/>
        <w:t xml:space="preserve">co wcześniej powiedzieli koledzy, ponieważ jestem ulubieńcem </w:t>
        <w:br/>
        <w:t>w ostatnim czasie, nie ma tu innych organów, do których mogliby się czepiać, czepiają się więc mnie. Oczywiście decyzję podjął samodzielnie Sejmik Wojewódzki i obarczanie mnie winą za cokolwiek – ja jestem po prostu wykonawcą pewnych decyzji Sejmiku Wojewódzkiego.</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Co do szpitala miejskiego – oczywiście sytuacja, w której każdy </w:t>
        <w:br/>
        <w:t xml:space="preserve">ze szpitali musi sobie na tym terenie radzić sam jest sytuacją złą. Szpitale powinny radzić sobie nie na zasadzie konkurencji tylko </w:t>
        <w:br/>
        <w:t xml:space="preserve">na zasadzie współpracy. Każdy ze szpitali ma w mikroskali prawie identyczne problemy. Wiemy wszyscy, że Częstochowa jest jednym </w:t>
        <w:br/>
        <w:t xml:space="preserve">z nielicznych w tej chwili miast w Polsce, która ma za dużo szpitali, </w:t>
        <w:br/>
        <w:t xml:space="preserve">za dużo łóżek, za dużo oddziałów. Szpital zarówno miejski jak </w:t>
        <w:br/>
        <w:t xml:space="preserve">i wojewódzki specjalistyczny – duże jednostki – nie są w stanie się zbilansować i choćby wymienić 10 dyrektorów w ciągu roku na coraz lepszego to nie przeskoczy się faktu, że kontrakt, który NFZ jest </w:t>
        <w:br/>
        <w:t xml:space="preserve">w stanie dać dla Częstochowy nie jest w stanie utrzymać wszystkich częstochowskich szpitali. To jest fakt, z którego powinniśmy wyjść </w:t>
        <w:br/>
        <w:t xml:space="preserve">w naszej dyskusji, ponieważ inaczej zajmujemy się tylko objawami, </w:t>
        <w:br/>
        <w:t xml:space="preserve">a nie przyczynami istniejącego stanu rzeczy. Długi szpitali narastają, wszystkich szpitali częstochowskich. Podobna sytuacja była wcześniej w kilku miejscach w Polsce. Wrocław był jednym z miast, które </w:t>
        <w:br/>
        <w:t xml:space="preserve">też miało niezrestrukturyzowaną bazę szpitalną, niedostosowaną </w:t>
        <w:br/>
        <w:t xml:space="preserve">do potrzeb i do możliwości płatnika i były wieczne problemy </w:t>
        <w:br/>
        <w:t xml:space="preserve">we wszystkich szpitalach wrocławskich. Ale we Wrocławiu dokonano licznych połączeń, po dwa, trzy szpitale ostatnimi czasy były łączone </w:t>
        <w:br/>
        <w:t xml:space="preserve">i z tego powodu uzyskano istotne oszczędności. To jest ogólnoeuropejska tendencja – łączenie szpitali jako sposób </w:t>
        <w:br/>
        <w:t>na oszczędzanie.</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Ale tu nie tylko o łączenie chodzi, bo mówimy o Miejskim Szpitalu </w:t>
        <w:br/>
        <w:t xml:space="preserve">w tej chwili, który jest w opałach finansowych, z których może wyjść jedynie poprzez uzgodnienia między organami właścicielskimi. Leczmy przyczyny a nie objawy tej złej sytuacji, która w tej chwili panuje we wszystkich bez wyjątku szpitalach częstochowskich. Można powiedzieć, że szpitale częstochowskie zadłużają się w bardzo podobnym stopniu, w bardzo podobnym procencie, ponieważ wszystkie mają strukturę nieodpowiadającą w tej chwili potrzebom.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Chciałbym zasugerować – przejdźmy do poważnej dyskusji na temat tego, jak restrukturyzować całą służbę zdrowia w Częstochowie, </w:t>
        <w:br/>
        <w:t>a nie tylko szpital miejski.</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y Marek Balt</w:t>
      </w:r>
      <w:r>
        <w:rPr>
          <w:rFonts w:cs="Tahoma" w:ascii="Verdana" w:hAnsi="Verdana"/>
          <w:lang w:eastAsia="zxx" w:bidi="zxx"/>
        </w:rPr>
        <w:t xml:space="preserve"> – gdzie są pieniądze ze sprzedaży przychodni, które miały być przeznaczone na oddłużenie Szpitala Miejskiego? Gdzie są te pieniądze, przez ostatnie lata mówiono nam, </w:t>
        <w:br/>
        <w:t xml:space="preserve">że te pieniądze będą przeznaczone na ten cel. Dziś Prezydent nas informuje, że nie ma pieniędzy, że miasta nie stać. Gdzie jest </w:t>
        <w:br/>
        <w:t>to ponad 20 mln zł?</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Czy Pan Prezydent nas w tej chwili informuje, że przez ostatnie 3 lata Pana poprzednik nie przygotował żadnego projektu, który byłby </w:t>
        <w:br/>
        <w:t xml:space="preserve">w stanie wyciągnąć szpitale miejskie z tej sytuacji, w której </w:t>
        <w:br/>
        <w:t xml:space="preserve">się znalazły? Nie ma takiego projektu, miasto przez 3 lata </w:t>
        <w:br/>
        <w:t>nas zwodziło, wprowadzało w błąd, doprowadzało do tego, że radni głosowali nad pewnymi zmianami w budżecie, nad finansowaniem pewnych inwestycji i dziś stoimy przed faktem, że nie ma żadnego programu, nie ma żadnego planu i wszystko trzeba robić od nowa?</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W okolicy są szpitale, które sobie świetnie radzą, np. Myszków – </w:t>
        <w:br/>
        <w:t>nie słyszałem, by tam były jakieś problemy finansowe w szpitalu, szpital się świetnie rozwija, wszystko działa dobrze.</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To jest problem, że my jako Częstochowa nie mamy ani wicemarszałka, mamy bardzo słaby wpływ na to, co robi NFZ, bo Pan Pakulski nie ma nic wpływu. Szpital Miejski jest w dramatycznej sytuacji i ten dramat się pogłębia, ale tak naprawdę to Państwo macie wszystkie narzędzia w rękach, my możemy pomóc, ale za Was tego nie zrobimy.</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y Jacek Kasprzyk</w:t>
      </w:r>
      <w:r>
        <w:rPr>
          <w:rFonts w:cs="Tahoma" w:ascii="Verdana" w:hAnsi="Verdana"/>
          <w:lang w:eastAsia="zxx" w:bidi="zxx"/>
        </w:rPr>
        <w:t xml:space="preserve"> – możemy się zakrzyczeć jeszcze następną kadencję i problem pozostaje. Myślę, że główny problem to sposób finansowania służby zdrowia, ale on jest poza naszym zasięgiem, więc nie mamy wpływu na to, jak prawnie przez NFZ te środki tu są dysponowane. Oczywiście radny M. Balt ma rację mówiąc, że pewną sytuację można zawsze wykorzystać – przez 4 lata się tego nie udało zrobić, tych relacji między miastem i sejmikiem czy innymi organami.</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Myślę, że te 4 lata pokazały, że w Częstochowie nikt nie potrafi poradzić sobie z długiem szpitala. Przyznam, że dziwię się lekceważeniu opinii Pana dyrektora K. Pankiewicza. Miał on różne opinie w różnym czasie, ale myślę, że jedna rzecz była wspólna – bardzo trafnie powiedział, że częstochowskimi szpitalami są wszystkie placówki szpitalne w mieście Częstochowa, fakt faktem mają dwóch zarządzających i te relacje nie są najlepsze, a z drugiej strony rywalizacja też jest paskudna. Nie wiem czy Pana, Pana współpracowników dziś jest stać na to, by przygotować w ogóle koncepcję nie restrukturyzacji częstochowskich szpitali, ale może zaczęlibyśmy od tego, że stworzymy koncepcję zabezpieczenia medycznego obywateli Częstochowy - a wszystkie placówki temu raczej powinny służyć. My zaczynamy od drugiej strony.</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Moim zdaniem nie do końca trafionym był sposób przeprowadzenia prywatyzacji przychodni – na dobrą sprawę nie rozwiązało to żadnego problemu, a sposób bardziej polegał na takim prowizorycznym, częściowym uwłaszczeniu się niż poprawieniu sytuacji.</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Dziś w częstochowskiej służbie zdrowia być może mamy załatwiony problem wysokości płacy lekarzy, natomiast pozostałego personelu absolutnie nie, jakość usług też zostawia wiele do życzenia, </w:t>
        <w:br/>
        <w:t xml:space="preserve">jak również jakości tych usług. Nie zgadzam się z Pana koncepcją mówienia o tym, że utworzenie spółki spowoduje, </w:t>
        <w:br/>
        <w:t xml:space="preserve">że my przejmujemy dług. Tak, przejmujemy go, ale bez tworzenia spółki i tak mamy dług, który tylko rolujemy w czasie i on nam będzie narastał, bo nikt na tej sesji nie powiedział uczciwie, skąd te długi </w:t>
        <w:br/>
        <w:t xml:space="preserve">się biorą, w którym miejscu – czy to z systemu zarządzania, </w:t>
        <w:br/>
        <w:t xml:space="preserve">czy wynika z mechanizmu zabezpieczenia opieki medycznej </w:t>
        <w:br/>
        <w:t xml:space="preserve">dla pacjenta, która nie jest tania i która będzie tworzyła koszty, </w:t>
        <w:br/>
        <w:t xml:space="preserve">czy tu coś w ogóle można zmieniać. Bo słusznie mówi dziś radny </w:t>
        <w:br/>
        <w:t xml:space="preserve">A. Banaszkiewicz, że oszczędności dziś możemy poszukać albo </w:t>
        <w:br/>
        <w:t xml:space="preserve">w systemie inwestycyjnym, albo w zakupach do szpitala, </w:t>
        <w:br/>
        <w:t>albo w płacach, a w konsekwencji w pacjencie. Bo w krótkich krokach to będzie zmierzało do tego: to co z publicznego, to z publicznego, resztę jak ma to funkcjonować to musi zapłacić pacjent. I to jest bardzo brutalna rzeczywistość, z którą my się zderzamy.</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Dlatego ja proponowałbym Panu Prezydentowi skorzystać </w:t>
        <w:br/>
        <w:t xml:space="preserve">z podpowiedzi radnego K. Pankiewicza i rozpocząć poważny dialog </w:t>
        <w:br/>
        <w:t>z władzami województwa, jak te kilka szpitali, mających dwóch zarządzających, zaczną ze sobą współpracować, czego jest za dużo, czego jest za mało i co my możemy w tym mieście zrobić.</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Nie unikniemy decyzji, to są trudne wybory, do pewnych obszarów życia społecznego, w tym do opieki zdrowotnej trzeba będzie dopłacać i być może Panie Prezydencie aby zapewnić pewną jakość </w:t>
        <w:br/>
        <w:t xml:space="preserve">i bezpieczeństwo, może nie trzeba było się decydować na halę sportową, a te środki przeznaczyć być może w obszar służby zdrowia, bo to jest dość istotne. Nie zgadzam się z takim szybkim rezygnowaniem z inwestycji w służbie zdrowia. Zaniechanie inwestycji w służbie zdrowia to jest obniżenie jakości usług medycznych </w:t>
        <w:br/>
        <w:t xml:space="preserve">dla obywateli, bo nie tylko, że może być dobry lekarz, ale musi mieć sprzęt, warunki do tego, by leczyć. I to są nasze wybory. Jedno jest niebezpieczeństwo, bez względu na to, czy formuła prawna będzie spółki, czy to będzie szpital, gzie organem założycielskim </w:t>
        <w:br/>
        <w:t xml:space="preserve">i nadzorczym dla niego będzie samorząd, to w wyniku długów raz </w:t>
        <w:br/>
        <w:t xml:space="preserve">że one u nas są, a dwa że te długi i te placówki powoli zaczynają mieć już nieformalnego właściciela, bo nie wiemy momentu, w którym właściciel długów, czyli nasz wierzyciel upomni się o te długi i na co je będzie chciał zamienić. To jest potężny rynek, który ma potężną ilość odbiorców i potężne pieniądze płynące – racjonalnie czy nie – ale są w tym rynku. I wcześniej czy później jest to najprostsza forma przejęcia tego rynku. I dyskusja o tym, czy to ma by ć spółka, czy ma być nadal to, jest moim zdaniem nie do końca trafioną. My musimy wyartykułować nasze problemy i ryzyko z tych problemów wynikające. I nie robiłbym tego w wielkim pośpiechu, skoro 4 lata Rada nie dała sobie z tym rady, to myślę, że do września, szczególnie gdy zaczną się wybory samorządowe, to już nikt nic nie zrobi, mamy przespany ten rok. Ja liczę tylko na jedno, że Pan Prezydent jest byłym pracownikiem tego szpitala, zna doskonale, gdzie co w trawie piszczy, jest dwóch dyrektorów, menadżerów, zarządzających również służbą zdrowia na tej sali. Jakoś to nie upadło, nie rozsypało się. Być może to wy powinniście te warunki techniczne i te warunki zabezpieczenia obywatelom usługi, które na nas tkwią, spróbować przedstawić. I dalej będziemy musieli myśleć o pieniądzach, </w:t>
        <w:br/>
        <w:t xml:space="preserve">bo 60 mln zł będzie nam się rolowało, w pewnym momencie dojdzie do 100 mln zł i gdzieś będziemy musieli je wyasygnować - czy nam się to podoba, czy nie. I nie udawajmy, że to nie nasz problem, </w:t>
        <w:br/>
        <w:t>bo to problem miasta.</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p.f. Prezydenta Miasta Częstochowy Piotr Kurpios</w:t>
      </w:r>
      <w:r>
        <w:rPr>
          <w:rFonts w:cs="Tahoma" w:ascii="Verdana" w:hAnsi="Verdana"/>
          <w:lang w:eastAsia="zxx" w:bidi="zxx"/>
        </w:rPr>
        <w:t xml:space="preserve"> – rozmawiamy o służbie zdrowia nie tylko w mieście Częstochowa, </w:t>
        <w:br/>
        <w:t xml:space="preserve">ale także ze szpitalem w Blachowni, w Kłobucku, Lublińcu. Były dwa posiedzenia tego zespołu, który zgodnie z decyzją Wysokiej Rady został powołany. Wstępne materiały dot. umów kontraktowych z NFZ tak w zakresie lecznictwa stacjonarnego, jak i w zakresie lecznictwa specjalistycznej poradni przygotowane zostały na poprzedni </w:t>
        <w:br/>
        <w:t xml:space="preserve">taki zespół, który odbył się 2 tygodnie temu. W tym momencie mamy tam napisane, ile jest łóżek, ilu jest lekarzy, ile jest świadczeń kupionych w NFZ w szpitalach, oddziałach według powiatów, szpitali tak miejskich jak i marszałkowskich. Mamy się spotkać </w:t>
        <w:br/>
        <w:t xml:space="preserve">w tym tygodniu na następnym takim spotkaniu. Chcemy pomyśleć </w:t>
        <w:br/>
        <w:t xml:space="preserve">o tym, jak to zacząć racjonalizować. Natomiast jest to pewien konflikt interesów występowania do NFZ o kontrakt lepszy dla tej jednostki czy dla tej. Obowiązkiem naszym jest zapewnienie świadczeń </w:t>
        <w:br/>
        <w:t xml:space="preserve">i restrukturyzacja tego, co posiadamy. Natomiast mamy pewien zakres usług, które świadczą już podmioty zupełnie prywatne, </w:t>
        <w:br/>
        <w:t xml:space="preserve">nie należące do samorządu czy w jakiś sposób uspołecznione, są </w:t>
        <w:br/>
        <w:t>to zupełnie prywatne jednostki, które wynajmują także pomieszczenia w szpitalach, to jest dość znacząca specjalistyka w Kłobucku.</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To wszystko trzeba spiąć i o tym rozmawiać, jeśli jest wola współpracy tak szpitali marszałkowskich, Urzędu Marszałkowskiego. Mając zdiagnozowane te wszystkie potrzeby i problemy jesteśmy </w:t>
        <w:br/>
        <w:t xml:space="preserve">w stanie w jakiś sposób się dogadać, jeśli będzie taka wola – a myślę, że taka wola na tych pierwszych 2 posiedzeniach była przedstawiona; także ze względu na to, że pozwoli to na optymalizację wydatków, </w:t>
        <w:br/>
        <w:t>bo łatwiej jest wtedy gospodarować na dość usystematyzowanym rynku.</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Co do pieniędzy z prywatyzowanych przychodni – one zostały przez Wysoką Radę wprowadzone do budżetu miasta Częstochowy </w:t>
        <w:br/>
        <w:t xml:space="preserve">w 2009 r. w większości i to w ten sposób funkcjonowało. Nikt tych pieniędzy nie przekazał na inne cele, tylko na te, które samorząd miasta realizuje w formie uchwały budżetowej. I myślę, jeśli będzie </w:t>
        <w:br/>
        <w:t xml:space="preserve">ta wola współpracy między jednostkami różnymi, jeśli będzie chęć załatwienia tych spraw w gronie miejskim – ale to nie tylko sama sprawa samorządu dziś. To także NFZ, ale i system opieki zdrowotnej, który o pewnych rzeczach decyduje. Taka jest rzeczywistość, to system określa, za co płacone ma lekarz podstawowej opieki zdrowotnej, jakie są uprawnienia i jakie świadczenia realizuje specjalistyczna opieka w poradni, jakie zakresy świadczeń realizują oddziały szpitalne, zakłady opiekuńczo-lecznicze. I to jest wszystko w tym pakiecie, który jest podstawą współpracy </w:t>
        <w:br/>
        <w:t xml:space="preserve">z NFZ i kontraktem. Ja byłem już w Katowicach w NFZ 4 razy, rozmawialiśmy o potrzebach, o kontrakcie, o tych nadwykonaniach, </w:t>
        <w:br/>
        <w:t>o tych pieniądzach, które powinien szpital uzyskać od płatnika świadczeń. Staram się w ten sposób także współpracować z NFZ, choć to są też procedury, które ma NFZ i które zgodnie z ich zasadami może przekazać pieniądze tyko na takich, a nie innych, wszystkim dostępnych zasadach i procedurach. A więc ten element współpracy z NFZ też jest realizowany.</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Jest program restrukturyzacji, który został przygotowany przez firmę o nazwie ‘Szpitale Polskie’. On zakładał restrukturyzację tego szpitala w takiej czy innej formie, niemniej opiewał o milionowe kredyty, które miałaby firma wziąć na początku swojego działania, </w:t>
        <w:br/>
        <w:t xml:space="preserve">by te programy przekształceń zrealizować. Więc to było z gruntu </w:t>
        <w:br/>
        <w:t>dla mnie nie do zaakceptowania. Kilkanaście milionów złotych miała firma wziąć na początek swojego funkcjonowania, by przeprowadzić te wszystkie procedury doprowadzające do funkcjonowania takiego, które miało doprowadzić do utrzymania firmy na rynku usług zdrowotnych.</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Plan B, który był planem na zasady oddłużenia i pewnego przekształcenia czy komercjalizacji czy prywatyzacji – jakby tego </w:t>
        <w:br/>
        <w:t xml:space="preserve">nie nazywać – też zakładał utrzymanie wyniku przez 5 lat. Przy tych możliwościach funkcjonowania i zadłużania się na bieżącej działalności było to nie do zaakceptowania w tym momencie, </w:t>
        <w:br/>
        <w:t>bo pięcioletniego okresu przeżycia tej firmy bez dotacji nie mogliśmy zakładać. Więc ta sytuacja również nie znalazła naszej akceptacji.</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Ja chciałbym, by to się pojawiło w październiku. Tu jest jeszcze zasada, pytał Pan Przewodniczący o szpital na ul. Mickiewicza, </w:t>
        <w:br/>
        <w:t xml:space="preserve">o kardiologię inwazyjną, o ten zakres świadczeń zdrowotnych, który jest realizowany w naszym obiekcie, a nie przez szpital, bo to jest zewnętrzny podmiot, który ma kontrakt z NFZ. I tu też możemy się zastanawiać. W propozycji była dzierżawa czy czerpanie pożytków </w:t>
        <w:br/>
        <w:t xml:space="preserve">z dzierżawy, co zwiększy wpływy do szpitala, da jakąś możliwość korzystniejszego wyniku finansowego, natomiast inną sprawą jest kwestia przekształcenia czy sprzedaży tak naprawdę tego obiektu – bo o to się też firma stara, która realizuje dziś te świadczenia, czyli wykupienie tej nieruchomości. Jest taki pomysł, oni też </w:t>
        <w:br/>
        <w:t xml:space="preserve">to przedstawiają. I tu trzeba też policzyć, co nam się bardziej opłaca. Pewnie szpitalowi bardziej opłaca się dzierżawić te pomieszczenia, nieruchomości i czerpać z tego bieżące korzyści, natomiast </w:t>
        <w:br/>
        <w:t xml:space="preserve">czy możliwość wtedy realizacji pewnych inwestycji przez firmę, rozszerzenie zakresu świadczeń już przez podmiot zewnętrzny - chciałbym, byśmy w tym programie o tym pomyśleli, przedstawili </w:t>
        <w:br/>
        <w:t>i podjęli pewne decyzje. To są decyzje Wysokiej Rady i wspólnie musimy podjąć pewne działania. Ja mogę proponować, przedstawiać, natomiast decyzje w zakresie przekształceń samodzielnego zakładu opieki zdrowotnej Częstochowskiego Centrum Zdrowia publicznego leżą po stronie Wysokiej Rady; i bilansu.</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y Kazimierz Świtalski</w:t>
      </w:r>
      <w:r>
        <w:rPr>
          <w:rFonts w:cs="Tahoma" w:ascii="Verdana" w:hAnsi="Verdana"/>
          <w:lang w:eastAsia="zxx" w:bidi="zxx"/>
        </w:rPr>
        <w:t xml:space="preserve"> – dyskutujemy dziś nad informacją Prezydenta nt. stanu i perspektyw funkcjonowania. Problem oczywiście jest trudny i zasadniczy zarzut to taki, że są w tym względzie pewne zaniechania, bo to nie jest prawdą, że Rada </w:t>
        <w:br/>
        <w:t xml:space="preserve">nie podjęła już jakiejś decyzji, bo został przedstawiony Radzie program restrukturyzacji tego szpitala i powołanie tej spółki było jakby pierwszym krokiem w tym. Obecne władze zrezygnowały </w:t>
        <w:br/>
        <w:t xml:space="preserve">z kontynuacji tamtego programu, choć tam już było wszystko przedstawione, zasymulowane, jakie będą dochody, jakie zyski, rentowność itd. Obecna władza jakoś odchodzi od tego, co zresztą Pan teraz powiedział, to należało coś przygotować w zamian. </w:t>
        <w:br/>
        <w:t xml:space="preserve">I my dopiero teraz – przy okazji tej informacji i zatwierdzenia sprawozdania finansowego - na wyraźne sugestie radnych dowiadujemy się co w zamian: że program w październiku. Dlaczego nie teraz, do tej pory mieliście nici we własnym ręku. Jest jakaś sugestia radnego K. Pankiewicza i inne, i do tej pory nic </w:t>
        <w:br/>
        <w:t xml:space="preserve">nie powstało., ani nikt z nikim się nie dogadał, nit nie napisał programu restrukturyzacji. Nie mamy tego przekształcenia i teraz następne pół roku zostało stracone, nic w tym względzie nie zostało zrobione, i jeśli są jakie wątpliwości to następne pół roku </w:t>
        <w:br/>
        <w:t>się zastanowimy, czy jakiś program restrukturyzacji. Dla mnie to jest nie do pojęcia, to są wyraźne zaniechania.</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Rozumiem, że temat jest trudny, natomiast trzeba cos robić, </w:t>
        <w:br/>
        <w:t xml:space="preserve">by sprawy się posuwały do przodu. Jeśli nie będziemy nic robić tylko znów czekać na kolejne programy, to znów nic nie zrobimy, </w:t>
        <w:br/>
        <w:t xml:space="preserve">a zadłużenie dalej będzie narastało i problem zostaje dalej </w:t>
        <w:br/>
        <w:t>nie rozwiązany.</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y Konrad Głębocki</w:t>
      </w:r>
      <w:r>
        <w:rPr>
          <w:rFonts w:cs="Tahoma" w:ascii="Verdana" w:hAnsi="Verdana"/>
          <w:lang w:eastAsia="zxx" w:bidi="zxx"/>
        </w:rPr>
        <w:t xml:space="preserve"> – myślę, że w działaniach Prezydenta służba zdrowia powinna mieć absolutny priorytet i ja z wielkim osłupieniem słuchałem słów radnego K. Pankiewicza, że zacznijmy dyskutować. Od początku tej kadencji rzeczywiście z wielkim uporem Pan dyrektor tę sprawę stawiał. Wtedy padały ze strony ówczesnego prezydenta – Jacka Betnarskiego wypowiedzi, że po prostu Urząd Marszałkowski nie za bardzo jest skory do rozmowy. Ale dziś mamy taką sytuację, że od grudnia już wszystko jest w rodzinie Platformy Obywatelskiej i pytanie, jak to możliwe, że do tej pory przez pół roku nie doszło do postawienia diagnozy co do właśnie koordynacji przede wszystkim szpitala – już w tej chwili połączonego – wojewódzkiego </w:t>
        <w:br/>
        <w:t xml:space="preserve">z Zespołem Szpitali Miejskich, tylko nadal po pół roku mówimy: zacznijmy dyskusję, a Prezydent nas informuje, że w ostatnim czasie odbyły się jakieś 2 spotkania. Myślę, że to bez sensu, bo jeśli służba zdrowia ma być dla nas priorytetem i rozwiązanie tej bardzo trudnej </w:t>
        <w:br/>
        <w:t xml:space="preserve">i wielowątkowej sprawy zadłużenia szpitala zespolonego i jeśli tu fachowcy – jak dyrektor K. Pankiewicz- widzą potencjalnie możliwości oszczędności i rozwiązania przynajmniej częściowego tego problemu, to dlaczego po pół roku nie mamy żadnej diagnozy, nie mamy żadnego raportu, który by wskazywał diagnozę i byśmy mogli przechodzić dziś do wdrożenia programu naprawczego w oparciu </w:t>
        <w:br/>
        <w:t xml:space="preserve">o koordynację tych dwóch szpitali. Także jeśli się we Wrocławiu udało – tak jak radny K. Pankiewicz twierdzi – to ja nie rozumiem, dlaczego się nie udało przez pół roku choćby postawić diagnozy </w:t>
        <w:br/>
        <w:t xml:space="preserve">w Częstochowie w momencie kiedy i NFZ, i Urząd Marszałkowski </w:t>
        <w:br/>
        <w:t>i władza w mieście należy do jednej partii.</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y Kazimierz Pankiewicz</w:t>
      </w:r>
      <w:r>
        <w:rPr>
          <w:rFonts w:cs="Tahoma" w:ascii="Verdana" w:hAnsi="Verdana"/>
          <w:lang w:eastAsia="zxx" w:bidi="zxx"/>
        </w:rPr>
        <w:t xml:space="preserve"> – ja obserwuję, że przy rozmowie </w:t>
        <w:br/>
        <w:t xml:space="preserve">o tak wrażliwym temacie, jakim jest służba zdrowia niezwykle trudno jest zrezygnować z demagogii, ponieważ bardzo ozdobnie jest wystąpić jako trybun wszystkich chorych ludzi w Częstochowie - </w:t>
        <w:br/>
        <w:t xml:space="preserve">i to pewnie jest postrzegane jako możliwość zadziałania na swoją korzyść przed wyborami. Tymczasem to jest problem szerszy, leczenie ludzi w Częstochowie jest problemem od lat niezałatwionym, od lat właściwie spychanym na barki dyrektorów szpitali. </w:t>
        <w:br/>
        <w:t xml:space="preserve">Nie bez powodu taka jest karuzela stanowisk dyrektorskich </w:t>
        <w:br/>
        <w:t xml:space="preserve">w szpitalach częstochowskich, bo w okowach tych wszystkich przepisów, którymi musi kierować się dyrektor szpitala obecnie, niezwykle trudno jest rzeczywiście zarządzać szpitalem. Szpitale </w:t>
        <w:br/>
        <w:t>w większości są administrowane a nie zarządzane, ponieważ dyrektor nie jest w stanie podjąć szeregu decyzji, które mogą poprawić byt szpitala, zwyczajnie po prostu nie jest w stanie.</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Sprawozdanie Pana Dyrektora Kopczyńskiego oceniam jako bardzo dobre w tej sytuacji, w której się znalazł i nie wybrzydzałbym </w:t>
        <w:br/>
        <w:t xml:space="preserve">na rozmaite pomysły, które Pan dr Kopczyński zawarł w swoim sprawozdaniu, ponieważ takie jako dyrektor jednostki ma możliwości. Każdy znawca, każdy związany z zarządzaniem szpitalami powie: możliwości dyrektora szpitala w Częstochowie dziś tu i teraz są niewielkie. Te możliwości, które Pan dyrektor Kopczyński – jak każdy inny dyrektor – ma polegają właśnie na pewnych przesunięciach dot. zakupu sprzętu, pewnych niewielkich oszczędnościach. Jednakże powtarzam po raz kolejny, te oszczędności tak długo będą niewielkie jak nie będą dokonywane wspólnie. Samorządy ponoszą ogromne koszta unowocześniania i restrukturyzacji swoich szpitali. To są gigantyczne pieniądze, zarówno w mieście, jak i w  województwie. </w:t>
        <w:br/>
        <w:t xml:space="preserve">Te pieniądze idą w dziesiątki milionów złotych rocznie. Te pieniądze można byłoby wydawać racjonalniej. Mieć pretensje do dyrektora Kopczyńskiego, że chce kupować tomograf komputerowy w sytuacji, gdy ponosi duże koszta tych badań dla firmy zewnętrznej, to jest hipokryzja, ponieważ rzeczywiście przy tych nielicznych możliwościach jakie są, jedną z możliwości oszczędzania jest zakup tomografu komputerowego. Organy założycielskie ponoszą koszta zakupu sprzętów, właściwie we wszystkich szpitalach. Niestety amortyzacja jest kosztem, który nigdy nie jest rzeczywiście uwzględniony w tym sensie, by ta amortyzacja doprowadziła kiedykolwiek do zakupu sprzętu. Ale można to wydawać racjonalniej, w uzgodnieniu można wydawać racjonalniej. Niech ktoś – to nie jest trudne – oceni, ile tomografów komputerowych potrzebuje Częstochowa. Wtedy będzie można zastanowić się nad tym, </w:t>
        <w:br/>
        <w:t xml:space="preserve">gdzie mają stanąć tak, by były naprawdę dobrze wykorzystane. Sprzęt medyczny w Częstochowie – niezależnie od szpitala, jest generalnie niewystarczająco wykorzystany dlatego, że dyrektorzy muszą podejmować decyzje dot. tych pacjentów, którzy przychodzą do ich szpitali i dyrektor przede wszystkim musi zabezpieczyć tych pacjentów, którzy są leczeni w danym szpitalu, na jakimś nowoczesnym poziomie. Do tego trzeba ponosić niestety wydatki, </w:t>
        <w:br/>
        <w:t xml:space="preserve">bo dziś medycyna jest kosztowna. Ale zacznijmy te pieniądze </w:t>
        <w:br/>
        <w:t>w obrębie wszystkich samorządów liczyć i porównywać ze sobą, ponieważ to są nasze wspólne, publiczne pieniądze, które są marnowane dlatego, że dyrektorzy zostawieni są sami sobie.</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y Jacek Kasprzyk</w:t>
      </w:r>
      <w:r>
        <w:rPr>
          <w:rFonts w:cs="Tahoma" w:ascii="Verdana" w:hAnsi="Verdana"/>
          <w:lang w:eastAsia="zxx" w:bidi="zxx"/>
        </w:rPr>
        <w:t xml:space="preserve"> – skoro poza radnym K. Pankiewiczem </w:t>
        <w:br/>
        <w:t>nie ma dyskusji o tym społecznym aspekcie związanym z służbą zdrowia, jest tylko ekonomiczny – czy dług przejmujemy czy też nie, w jakiej skali. Chciałem zadać jedno pytanie: przy jakiej skali zadłużenia organ nadzoru powie dość i dalej się nie będzie zadłużał?</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Wrócę do aspektu społecznego – naszym obowiązkiem jest zabezpieczyć obywatelom dostęp do usług medycznych. Sprawą wtórną jest rodzaj placówki jeśli chodzi o układ właścicielski, jaki </w:t>
        <w:br/>
        <w:t xml:space="preserve">on jest: czy publiczny czy prywatny. I tu powinna być nasza główna oś myślenia, bo pokazuje się, że ludzie czasem są lepiej obsłużeni </w:t>
        <w:br/>
        <w:t xml:space="preserve">w tej jednostce prywatnej, wcale mniej kosztowo aniżeli </w:t>
        <w:br/>
        <w:t xml:space="preserve">w tej publicznej. I skoro padają słowa z ust tak doświadczonego dyrektora jak Pan K. Pankiewicz, iż pieniądz jest marnotrawiony, </w:t>
        <w:br/>
        <w:t xml:space="preserve">to jest jakiś problem.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Chciałem spytać, czy w logice myślenia Rady Miasta, organu Prezydenta, jego współpracowników mieści się to, że do służby zdrowia, do opieki nad pacjentem dziś trzeba będzie w jakiejś formule dopłacić? Dziś nie mamy problemu z zabezpieczeniem usług medycznych pacjentowi zamożnemu, bo on sobie poradzi w każdym momencie i miejscu; my dziś mamy problem z tymi, którzy z racji swojej dochodowości, możliwości nie są w stanie na czas dotrzeć </w:t>
        <w:br/>
        <w:t xml:space="preserve">w dobre miejsce, by podratować lub ratować swoje zdrowie. </w:t>
        <w:br/>
        <w:t xml:space="preserve">Więc jeśli samorząd chce zrobić dostępność do usług medycznych, </w:t>
        <w:br/>
        <w:t xml:space="preserve">to może pora powiedzieć wyraźnie, że jakąś określoną kwotę corocznie w różnej formie musimy do tej służby zdrowia dołożyć. </w:t>
        <w:br/>
        <w:t xml:space="preserve">I być może trzeba wyjść z takiego założenia, że tworząc budżet miasta będziemy wiedzieli, że minimum x% przeznaczamy na służbę zdrowia. Sposób wykorzystania tych środków, celowość tych środków będziemy musieli na bieżąco określać, ale wydaje mi się, że nie da się tknąć tego problemu dostępności do wysokiej specjalizacji w służbie zdrowia – bo o tą tak naprawdę chodzi dla pacjenta – </w:t>
        <w:br/>
        <w:t>bez zabezpieczenia finansowego dla tych m.in., których nie będzie stać. Dziś usługi mają swe określone koszta, sprzęt ma określone koszty, koszty leczenia itd. i tego się nie uniknie. I to się odbywa niestety kosztem pacjenta, który swoją składką tworzy fundusz socjalny w służbie zdrowia, bo lwia część idzie na zarobki, na sprzęt techniczny, najmniej idzie na inne jeszcze cele i ktoś to musi wspomóc.</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Więc jeśli chcemy poważnie traktować pewne dziedziny życia publicznego to musimy zrezygnować: albo powiedzieć, że nas </w:t>
        <w:br/>
        <w:t xml:space="preserve">na to nie stać i tego nie robimy, albo stwierdzić: w takiej formie wspomagamy służbę zdrowia i dopracować do tego instrumenty.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Pora, by zmierzyć się z problemem tego zadłużenia, bo możemy pozwalać sobie na jego rolowanie, tylko nas to będzie coraz więcej kosztowało. Może wreszcie wyczyścimy sytuację finansową </w:t>
        <w:br/>
        <w:t xml:space="preserve">i zaczniemy od pewnego zera i na siebie jako miasto ten ciężar weźmiemy, uporządkujemy jakość usług, dostępność do nich </w:t>
        <w:br/>
        <w:t xml:space="preserve">i ten koszyk przysłowiowy - w tym kraju nikt nie chce tego zrobić. Obywatel musi wiedzieć, gdzie w Częstochowie na odpowiednim poziomie musi się leczyć i za jaki koszt. Jeśli tego nie zrobimy, </w:t>
        <w:br/>
        <w:t>to będziemy okłamywać siebie i ludzi.</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Więc ja proponuję, skoro przechodzimy do nowego budżetu, to może bądźmy pierwszą Radą, która powie, że w roku 2011 taka kwota idzie na wsparcie częstochowskiej służby zdrowia – oczywiście kwota, która jest możliwa i cele z tej kwoty wynikające.</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Wiceprzewodniczący Rady Miasta Zdzisław Wolski</w:t>
      </w:r>
      <w:r>
        <w:rPr>
          <w:rFonts w:cs="Tahoma" w:ascii="Verdana" w:hAnsi="Verdana"/>
          <w:lang w:eastAsia="zxx" w:bidi="zxx"/>
        </w:rPr>
        <w:t xml:space="preserve"> – odnoszę się do wielu radnych, szczególnie tych, którzy w poprzedniej kadencji byli, bo od zawsze, nawet jak był rok 1990 – wtedy ówczesny po raz pierwszy piastujący funkcję Prezydent T. Wrona wcale nie musząc przejął szpitale na samorząd- a wtedy była dowolność. Było </w:t>
        <w:br/>
        <w:t xml:space="preserve">to poważnym błędem wtedy, czasy mijają. Odnoszę się do dyrektora K. Pankiewicza – przecież te szpitale są po połączeniu, kiedyś były </w:t>
        <w:br/>
        <w:t xml:space="preserve">3 osobne, by je ratować była kontrowersyjna, krytykowana decyzja, że z 3 szpitali zrobiono jeden. Kolejne samorządy, kolejni prezydenci, czy z lewa czy z prawa, wszystko jedno, wkładali przez tyle lat dziesiątki milionów. Wchodzą w to dziesiątki milionów złotych. </w:t>
        <w:br/>
        <w:t xml:space="preserve">Nie wiadomo co dalej. A co będzie w sytuacji takiej, że kolejne dziesiątki milionów zaczniemy wkładać po to, by finałem było to, </w:t>
        <w:br/>
        <w:t xml:space="preserve">że ten szpital z jakiegoś mechanizmu pójdzie w prywatne ręce </w:t>
        <w:br/>
        <w:t>i te dziesiątki milionów, które my wkładamy, po prostu się zmarnuje? Pan dyrektor Kopczyński proponuje rozwiązania. A my inwestujemy, inwestujemy, a ten szpital przynosi ciągle straty.</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Prezydent P. Kurpios przynajmniej uczciwie powiedział, jaka jest sytuacja i że nas nie stać na to, by w tej chwili cokolwiek zrobić. Poprzedni Prezydent – nawet były po cichu omawiane te sytuacje – chciał ukryć ten dług szpitala, żeby połączyć ogień z wodą, czyli stworzyć spółkę, która byłaby bez zadłużenia, a chciał zostawić, </w:t>
        <w:br/>
        <w:t xml:space="preserve">by dalej funkcjonował sp zoz; by funkcjonował nowy zoz jako spółka, a tamten –raczej na bazie szpitala miejskiego, dalej byłby to sp zoz, którego zadaniem było mieć na plecach ten dług kilkadziesiąt milionów, aby oczyścić nowy podmiot, który zaczął funkcjonować. Jest to też jakieś rozwiązanie, ale jest w tym upiorna logika, </w:t>
        <w:br/>
        <w:t xml:space="preserve">bo w tej chwili miasto ma dobre wskaźniki zadłużenia. Co się stanie, gdy nagle wpadłoby nam tyle długów? I oczywiście kwestia płynności finansowej, naszej wiarygodności finansowej miasta, ale coś trzeba zrobić. I tu jestem sceptyczny, bo pewnie jeśli niektórzy radni bardzo za tym nie zaczną chodzić i wymuszać na Prezydencie, to znów skończy się jak zawsze, czyli byle do końca kadencji. </w:t>
        <w:br/>
        <w:t>Tak to w praktyce wychodzi i było tak od dawna.</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a Elżbieta Janczarek</w:t>
      </w:r>
      <w:r>
        <w:rPr>
          <w:rFonts w:cs="Tahoma" w:ascii="Verdana" w:hAnsi="Verdana"/>
          <w:lang w:eastAsia="zxx" w:bidi="zxx"/>
        </w:rPr>
        <w:t xml:space="preserve"> – prosiliśmy na poprzedniej sesji </w:t>
        <w:br/>
        <w:t xml:space="preserve">o przedstawienie sytuacji szpitala. Spodziewałam się, że otrzymam zupełnie inne informacje. Tymczasem znowu stanęliśmy w punkcie wyjścia. I słyszymy o tym, gdzie mają stanąć w mieście tomografy – tomograf ma stanąć w szpitalu miejskim, Pan dyrektor nam </w:t>
        <w:br/>
        <w:t xml:space="preserve">to powiedział. Mamy sobie policzyć pieniądze – jak je policzymy, jeśli nic nam nie zostało merytorycznie przedstawione, a z dyskusji Państwa radnych zupełnie niczego nie wiem?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Rada poprzednia zdecydowała, że przekształcamy szpital miejski. Był projekt B, był projekt likwidacji, początek, pierwszy krok zrobiliśmy </w:t>
        <w:br/>
        <w:t xml:space="preserve">i oczekuję nie tego, kto się spotykał w Lublińcu czy gdziekolwiek, bardziej interesowałoby mnie powstanie zespołu ds. przekształcenia Miejskiego Szpitala Zespolonego w Częstochowie. Zwłaszcza, że biegli napisali, że jest konieczność podjęcia działań w trybie pilnym </w:t>
        <w:br/>
        <w:t xml:space="preserve">przez organ założycielski. W związku z tym spodziewałabym się – </w:t>
        <w:br/>
        <w:t xml:space="preserve">6 miesięcy minęło od decyzji, że nic nie robimy, spodziewałabym się dzisiaj projektu restrukturyzacji – czy jest taki zespół, czy pracuje się nad tym, czy liczy się te pieniądze. Jak to nam zostanie przedstawione, to sądzę, że wtedy możemy dyskutować, czy dajemy 50 mln zł do budżetu czy nie dajemy, czy zostawiamy szpital czy też nie. Czy jest takie ciało, czy jest taka dyskusja? Zresztą ilość radnych i praca w Komisji Zdrowia wskazuje na to, że nie za bardzo jesteśmy jako Rada zainteresowani Miejskim Szpitalem Zespolonym i poprawą jego funkcjonowania. Bo sytuacja pacjentów – o czym ja wiem najlepiej – jest fatalna.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Zadaję konkretne pytanie, czy w ciągu tych 6 miesięcy powstało ciało zastanawiające się nad przekształceniem naszego szpitala? Jeśli nie, to co robimy – ciało tylko dotyczące naszego szpitala.</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Radny Marek Domagała</w:t>
      </w:r>
      <w:r>
        <w:rPr>
          <w:rFonts w:cs="Tahoma" w:ascii="Verdana" w:hAnsi="Verdana"/>
          <w:lang w:eastAsia="zxx" w:bidi="zxx"/>
        </w:rPr>
        <w:t xml:space="preserve"> – nie zabierałem głosu, bo jest wielu specjalistów, nie odbierajmy im szansy zaprezentowania poglądów. Sprawozdanie Pana dyrektora było solidne, rzetelne, jest tam wiele ciekawych informacji, parę pomysłów na miarę tego, co może zrobić. Do tego Panie dyrektorze miałbym taką prośbę, jakby się dało nanieść oś czasu, to kiedy to zrobić? Tam jest kilka fajnych pomysłów. Czas jest istotnym elementem. Jeśli nie mamy żadnego projektu uchwały, żadnego elementu do decyzji, to stracimy kolejne pół roku. Czas działa na naszą niekorzyść. Radny K. Pankiewicz ma rację – nie ma pacjentów miejskich, powiatowych, wojewódzkich, </w:t>
        <w:br/>
        <w:t xml:space="preserve">a takie są szpitale. Jak tu nie będzie jednej spójnej polityki, to nic </w:t>
        <w:br/>
        <w:t xml:space="preserve">z tego nie wyjdzie. Tej polityki nie ma, a władza publiczna jest </w:t>
        <w:br/>
        <w:t xml:space="preserve">w tej chwili jedna – z jednej partii. I naprawdę jest czas na decyzje. Słucham od dyrektora informacji prawdziwej, że „niekorzystne zmiany zasad finansowania przez NFZ” – przecież to rządzi ta sama władza, od najwyższego szczebla sejmowego, rządowego </w:t>
        <w:br/>
        <w:t xml:space="preserve">po najniższe w tej chwili organy w mieście.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Dlaczego tych spójnych zasad nie ma? Bo bezdecyzyjność jest formą rządzenia w Polsce. To nie jest problem tej władzy, bo władzę mamy publiczną pijarowską, tylko nie od ojców Pijarów, tylko od public relations. Władza publiczna w ogóle na wszelakich szczeblach jest </w:t>
        <w:br/>
        <w:t xml:space="preserve">dla samej siebie, a nie dla rozwiązywania problemów, bo bohaterskie rozwiązywanie problemów pt. służba zdrowia – 7 lat temu publiczna służba zdrowia to było ponad 20 mld zł dopłacanych, wczoraj słyszę że jest 58 mld zł. Czy zauważyliście Państwo ponad dwukrotny wzrost jakości usług świadczonych przez publiczną służbę zdrowia? </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Jest szansa na rozwiązanie tego problemu i pomoc przyjdzie dla mnie z najbardziej niespodziewanego kierunku – z mojej bardzo nielubianej Unii Europejskiej. Na forum Komisji Europejskiej i Parlamentu Europejskiego pierwsze czytanie dyrektywy unijnej, która zakłada wolny dostęp do usług ambulatoryjnych na terenie całej Unii Europejskiej. Problem wreszcie się rozwiąże jednym ruchem, kiedy wyrwie się kleszczami miliardy z monopolu NFZ, kiedy obywatel polski będzie miał prawo wyboru świadczeniodawcy, a następnie będzie musiał mieć zrefundowane środki. I okazuje się po pierwszych przymiarkach, że wiele zabiegów podstawowych już jest tańszych </w:t>
        <w:br/>
        <w:t>w tej chwili np. w Niemczech niż w Polsce. I w ten oto sposób moja nielubiana Unia – jeszcze ze 2-3 takie dyrektywy wymyśli – to zacznę ją wychwalać.</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b/>
          <w:lang w:eastAsia="zxx" w:bidi="zxx"/>
        </w:rPr>
        <w:t xml:space="preserve">Dyrektor Miejskiego Szpitala Zespolonego w Częstochowie Dariusz Kopczyński – </w:t>
      </w:r>
      <w:r>
        <w:rPr>
          <w:rFonts w:cs="Tahoma" w:ascii="Verdana" w:hAnsi="Verdana"/>
          <w:lang w:eastAsia="zxx" w:bidi="zxx"/>
        </w:rPr>
        <w:t xml:space="preserve">pierwsze pytanie Pana radnego dotyczyło budowy nowego pawilonu. Tam rzeczywiście po deszczach zimie, która dość mocno nas dotknęła, powstały pewne zacieki, uszkodzenia, jesteśmy w trakcie dochodzenia swoich praw zarówno </w:t>
        <w:br/>
        <w:t>u wykonawcy jak i ubezpieczyciela.</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W sprawie firmy, która nie otrzymała wynagrodzeń za dyżury – </w:t>
        <w:br/>
        <w:t xml:space="preserve">to nie była zła wola poprzedniej Pani dyrektor, po prostu w maju musieliśmy odliczyć fundusz świadczeń socjalnych i ta kwota niestety musiała być wygospodarowana. W związku z tym do końca maja zabrakło nam funduszy, by te wynagrodzenia za dyżury uregulować </w:t>
        <w:br/>
        <w:t xml:space="preserve">w całości - bo częściowo zostały one uregulowane. Dopiero </w:t>
        <w:br/>
        <w:t xml:space="preserve">przy pierwszej nadarzającej się okazji, kiedy dostaliśmy fundusze </w:t>
        <w:br/>
        <w:t>z NFZ za zrealizowane świadczenia, te pieniądze zostały uregulowane w całości. Jest to firma lekarska Purmed. Jest to około 300 tys. zł miesięcznie dla tej firmy.</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Radny J. Adamkiewicz pytał mnie o to, czy mamy układ z ZUS – tak, mamy. Ten układ jest na 800 tys. zł bieżących i 70 tys. zł zaległych.</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Wynik finansowy do maja  - mamy straty 2 mln zł.</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t xml:space="preserve">Pacjent, o którym radny A. Banaszkiewicz wspominał powinien trafić do zakładu opiekuńczo –leczniczego. Niestety w obecnym roku NFZ wprowadził tu wycenę pacjenta według skali Bartela. Ta skala to: 0 – pacjent nieprzytomny, wymagający karmienia i wymagający zatrudnienia w takim oddziale anestezjologa, pielęgniarek anestezjologicznych, na co nas nie stać. W tej chwili – </w:t>
        <w:br/>
        <w:t xml:space="preserve">jak dotychczas, do ubiegłego roku – pobyt w zakładzie opiekuńczo-leczniczym dla szpitala przynosił zyski, tak teraz niestety przy </w:t>
        <w:br/>
        <w:t xml:space="preserve">tej skali, kiedy najczęściej mamy pacjentów, którzy połykają, to jest to 5 punktów i są to niewielkie pieniądze i w tej chwili zol przynosi straty. Nie stać nas na zatrudnienie anestezjologa dodatkowo </w:t>
        <w:br/>
        <w:t xml:space="preserve">i dodatkowo pielęgniarek anestezjologicznych, których NFZ wymaga. Jeśli tego nie ma, nie możemy takich pacjentów przyjmować – </w:t>
        <w:br/>
        <w:t xml:space="preserve">tych którzy są nieprzytomni i wymagają karmienia sondą. Dlatego tylko jeden ośrodek w Częstochowie spełnia te warunki – </w:t>
        <w:br/>
        <w:t>na ul. Łukasińskiego.</w:t>
      </w:r>
    </w:p>
    <w:p>
      <w:pPr>
        <w:pStyle w:val="Normal"/>
        <w:tabs>
          <w:tab w:val="clear" w:pos="708"/>
          <w:tab w:val="left" w:pos="3600" w:leader="none"/>
          <w:tab w:val="left" w:pos="6810" w:leader="none"/>
          <w:tab w:val="left" w:pos="7230" w:leader="none"/>
        </w:tabs>
        <w:spacing w:lineRule="atLeast" w:line="0"/>
        <w:jc w:val="both"/>
        <w:rPr>
          <w:rFonts w:ascii="Verdana" w:hAnsi="Verdana" w:cs="Tahoma"/>
          <w:lang w:eastAsia="zxx" w:bidi="zxx"/>
        </w:rPr>
      </w:pPr>
      <w:r>
        <w:rPr>
          <w:rFonts w:cs="Tahoma" w:ascii="Verdana" w:hAnsi="Verdana"/>
          <w:lang w:eastAsia="zxx" w:bidi="zxx"/>
        </w:rPr>
      </w:r>
    </w:p>
    <w:p>
      <w:pPr>
        <w:pStyle w:val="Western"/>
        <w:suppressAutoHyphens w:val="true"/>
        <w:spacing w:before="0" w:after="0"/>
        <w:jc w:val="both"/>
        <w:rPr/>
      </w:pPr>
      <w:r>
        <w:rPr>
          <w:rFonts w:cs="Arial" w:ascii="Verdana" w:hAnsi="Verdana"/>
          <w:b/>
          <w:sz w:val="24"/>
          <w:szCs w:val="24"/>
        </w:rPr>
        <w:t>Przewodnicząca Rady Miasta Ewa Pachura</w:t>
      </w:r>
      <w:r>
        <w:rPr>
          <w:rFonts w:cs="Arial" w:ascii="Verdana" w:hAnsi="Verdana"/>
          <w:sz w:val="24"/>
          <w:szCs w:val="24"/>
        </w:rPr>
        <w:t xml:space="preserve"> w związku z brakiem innych głosów w dyskusji zamknęła punkt: „Informacja </w:t>
        <w:br/>
        <w:t>p.f. Prezydenta Miasta Częstochowy nt. stanu i perspektyw funkcjonowania Miejskiego Szpitala Zespolonego w Częstochowie”.</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 w:val="24"/>
          <w:szCs w:val="24"/>
          <w:u w:val="single"/>
        </w:rPr>
      </w:pPr>
      <w:r>
        <w:rPr>
          <w:rFonts w:cs="Arial" w:ascii="Verdana" w:hAnsi="Verdana"/>
          <w:b/>
          <w:bCs/>
          <w:i/>
          <w:iCs/>
          <w:sz w:val="24"/>
          <w:szCs w:val="24"/>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1.</w:t>
      </w:r>
    </w:p>
    <w:p>
      <w:pPr>
        <w:pStyle w:val="TextBodyIndent"/>
        <w:spacing w:before="0" w:after="0"/>
        <w:ind w:left="0" w:right="0" w:hanging="0"/>
        <w:jc w:val="both"/>
        <w:rPr>
          <w:rFonts w:ascii="Verdana" w:hAnsi="Verdana" w:eastAsia="Times New Roman" w:cs="Verdana"/>
          <w:bCs/>
          <w:szCs w:val="24"/>
        </w:rPr>
      </w:pPr>
      <w:r>
        <w:rPr>
          <w:rFonts w:cs="Tahoma" w:ascii="Verdana" w:hAnsi="Verdana"/>
          <w:b/>
          <w:szCs w:val="24"/>
        </w:rPr>
        <w:t>Przewodnicząca Rady Miasta Ewa Pachura</w:t>
      </w:r>
      <w:r>
        <w:rPr>
          <w:rFonts w:cs="Tahoma" w:ascii="Verdana" w:hAnsi="Verdana"/>
          <w:szCs w:val="24"/>
        </w:rPr>
        <w:t xml:space="preserve"> zwróciła się </w:t>
        <w:br/>
        <w:t xml:space="preserve">do zebranych z prośbą o przygotowanie projektu uchwały </w:t>
      </w:r>
      <w:r>
        <w:rPr>
          <w:rFonts w:cs="Arial" w:ascii="Verdana" w:hAnsi="Verdana"/>
          <w:bCs/>
          <w:szCs w:val="24"/>
          <w:lang w:eastAsia="pl-PL"/>
        </w:rPr>
        <w:t xml:space="preserve">w sprawie zatwierdzenia sprawozdania finansowego sporządzonego na dzień </w:t>
        <w:br/>
        <w:t>31 grudnia 2009 r. oraz wniosku o pokrycie straty za 2009 r. samodzielnego publicznego zakładu opieki zdrowotnej Miejskiego Szpitala Zespolonego z siedzibą przy ul. Mirowskiej 15 w Częstochowie</w:t>
      </w:r>
      <w:r>
        <w:rPr>
          <w:rFonts w:cs="Tahoma" w:ascii="Verdana" w:hAnsi="Verdana"/>
          <w:szCs w:val="24"/>
        </w:rPr>
        <w:t xml:space="preserve">, przedstawionego na druku BR.18/LXII/10 - </w:t>
      </w:r>
      <w:r>
        <w:rPr>
          <w:rFonts w:cs="Tahoma" w:ascii="Verdana" w:hAnsi="Verdana"/>
          <w:i/>
          <w:szCs w:val="24"/>
          <w:u w:val="single"/>
        </w:rPr>
        <w:t xml:space="preserve">załącznik </w:t>
        <w:br/>
        <w:t>nr 24 do protokołu.</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25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26 do protokołu.</w:t>
      </w:r>
    </w:p>
    <w:p>
      <w:pPr>
        <w:pStyle w:val="Tekstpodstawowy21"/>
        <w:jc w:val="both"/>
        <w:rPr/>
      </w:pPr>
      <w:r>
        <w:rPr>
          <w:rFonts w:eastAsia="Lucida Sans Unicode" w:cs="Arial"/>
          <w:b/>
          <w:sz w:val="24"/>
        </w:rPr>
        <w:t>Radny Marek Balt</w:t>
      </w:r>
      <w:r>
        <w:rPr>
          <w:rFonts w:eastAsia="Lucida Sans Unicode" w:cs="Arial"/>
          <w:sz w:val="24"/>
        </w:rPr>
        <w:t xml:space="preserve"> – chciałem spytać, dlaczego nie został skutecznie powiadomiony o posiedzeniu Społecznej Rady jeden z członków Rady – Pan dr Stefan Nowak? Nie dostał materiałów przed Radą, nie został skutecznie powiadomiony, że będzie posiedzenie Rady Społecznej. </w:t>
        <w:br/>
        <w:t>W piątek otrzymałem od niego taką informację.</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b/>
          <w:sz w:val="24"/>
          <w:lang w:eastAsia="zxx" w:bidi="zxx"/>
        </w:rPr>
        <w:t>Dyrektor Miejskiego Szpitala Zespolonego w Częstochowie Dariusz Kopczyński –</w:t>
      </w:r>
      <w:r>
        <w:rPr>
          <w:rFonts w:cs="Tahoma"/>
          <w:sz w:val="24"/>
          <w:lang w:eastAsia="zxx" w:bidi="zxx"/>
        </w:rPr>
        <w:t xml:space="preserve"> ja pierwszy raz o takiej sytuacji słyszę, także nie mogę odpowiedzieć na to pytanie, ponieważ osoba, która zajmuje się powiadamianiem do tej pory robiła to sumiennie i nie było takiej sytuacji. Muszę wyjaśnić sprawę.</w:t>
      </w:r>
    </w:p>
    <w:p>
      <w:pPr>
        <w:pStyle w:val="Tekstpodstawowy21"/>
        <w:jc w:val="both"/>
        <w:rPr>
          <w:rFonts w:cs="Tahoma"/>
          <w:b/>
          <w:b/>
          <w:sz w:val="24"/>
          <w:lang w:eastAsia="zxx" w:bidi="zxx"/>
        </w:rPr>
      </w:pPr>
      <w:r>
        <w:rPr>
          <w:rFonts w:cs="Tahoma"/>
          <w:b/>
          <w:sz w:val="24"/>
          <w:lang w:eastAsia="zxx" w:bidi="zxx"/>
        </w:rPr>
      </w:r>
    </w:p>
    <w:p>
      <w:pPr>
        <w:pStyle w:val="Tekstpodstawowy21"/>
        <w:jc w:val="both"/>
        <w:rPr/>
      </w:pPr>
      <w:r>
        <w:rPr>
          <w:rFonts w:cs="Tahoma"/>
          <w:b/>
          <w:sz w:val="24"/>
          <w:lang w:eastAsia="zxx" w:bidi="zxx"/>
        </w:rPr>
        <w:t xml:space="preserve">Wiceprzewodniczący Rady Miasta Adam Banaszkiewicz – </w:t>
      </w:r>
      <w:r>
        <w:rPr>
          <w:rFonts w:cs="Tahoma"/>
          <w:sz w:val="24"/>
          <w:lang w:eastAsia="zxx" w:bidi="zxx"/>
        </w:rPr>
        <w:t>przyjmując do wiadomości to co Pan dyrektor powiedział mam pytanie, co my w takim razie powinniśmy zrobić, by jednak zabezpieczyć te usługi dla tych osób, które tego wymagają? Na dziś ten ośrodek na ul. Łukasińskiego nie jest w stanie przyjąć wszystkich chętnych. Więc coś zróbmy. Nie sądzę, by to było coś, co mogłoby nas całkowicie położyć.</w:t>
      </w:r>
    </w:p>
    <w:p>
      <w:pPr>
        <w:pStyle w:val="Tekstpodstawowy21"/>
        <w:jc w:val="both"/>
        <w:rPr>
          <w:rFonts w:eastAsia="Lucida Sans Unicode" w:cs="Arial"/>
          <w:sz w:val="24"/>
          <w:lang w:eastAsia="zxx" w:bidi="zxx"/>
        </w:rPr>
      </w:pPr>
      <w:r>
        <w:rPr>
          <w:rFonts w:eastAsia="Lucida Sans Unicode" w:cs="Arial"/>
          <w:sz w:val="24"/>
          <w:lang w:eastAsia="zxx" w:bidi="zxx"/>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w:t>
        <w:br/>
        <w:t xml:space="preserve">tu konieczne jest przekwalifikowanie pielęgniarek i zatrudnienie </w:t>
        <w:br/>
        <w:t xml:space="preserve">tych pielęgniarek, które będą miały uprawnienia do odpowiednich procedur, które mają być realizowane w ramach zakładu opiekuńczo-leczniczego. I to się dzieje, tylko trzeba przejść pewne kursy, zdać egzaminy w zakresie większych uprawnień i kompetencji, które pielęgniarki w zakładzie opiekuńczo-leczniczym muszą spełniać. </w:t>
        <w:br/>
        <w:t>Bez takich uprawnień nie będziemy mogli tego kontraktu realizować.</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b/>
          <w:sz w:val="24"/>
          <w:lang w:eastAsia="zxx" w:bidi="zxx"/>
        </w:rPr>
        <w:t xml:space="preserve">Wiceprzewodniczący Rady Miasta Adam Banaszkiewicz – </w:t>
      </w:r>
      <w:r>
        <w:rPr>
          <w:rFonts w:cs="Tahoma"/>
          <w:sz w:val="24"/>
          <w:lang w:eastAsia="zxx" w:bidi="zxx"/>
        </w:rPr>
        <w:t xml:space="preserve">Pan dyrektor powiedział, że nas na to nie stać, a więc coś musimy zrobić, by nas na to było stać. Znajdźmy jakieś sposoby, by przynajmniej </w:t>
        <w:br/>
        <w:t xml:space="preserve">ten problem załatwić, bardzo drobny, mały. Wiem, że stać nas może nie być, ale coś zróbmy. Skoro Prezydent mówi, że trzeba to zrobić </w:t>
        <w:br/>
        <w:t>i już się to robi to pytanie, kiedy i czy rzeczywiście będzie nas stać czy nie? A jeśli tak, to kiedy nas będzie stać konkretnie?</w:t>
      </w:r>
    </w:p>
    <w:p>
      <w:pPr>
        <w:pStyle w:val="Tekstpodstawowy21"/>
        <w:jc w:val="both"/>
        <w:rPr>
          <w:rFonts w:eastAsia="Lucida Sans Unicode" w:cs="Arial"/>
          <w:sz w:val="24"/>
          <w:lang w:eastAsia="zxx" w:bidi="zxx"/>
        </w:rPr>
      </w:pPr>
      <w:r>
        <w:rPr>
          <w:rFonts w:eastAsia="Lucida Sans Unicode" w:cs="Arial"/>
          <w:sz w:val="24"/>
          <w:lang w:eastAsia="zxx" w:bidi="zxx"/>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część pielęgniarek jest już na takie kursy zapisana, natomiast kiedy </w:t>
        <w:br/>
        <w:t>te szkolenia i kiedy te kursy się zakończą odpowiem, jak sprawdzę.</w:t>
      </w:r>
    </w:p>
    <w:p>
      <w:pPr>
        <w:pStyle w:val="Tekstpodstawowy21"/>
        <w:jc w:val="both"/>
        <w:rPr>
          <w:rFonts w:eastAsia="Lucida Sans Unicode" w:cs="Arial"/>
          <w:sz w:val="24"/>
        </w:rPr>
      </w:pPr>
      <w:r>
        <w:rPr>
          <w:rFonts w:eastAsia="Lucida Sans Unicode" w:cs="Arial"/>
          <w:sz w:val="24"/>
        </w:rPr>
      </w:r>
    </w:p>
    <w:p>
      <w:pPr>
        <w:pStyle w:val="Tekstpodstawowy21"/>
        <w:jc w:val="both"/>
        <w:rPr>
          <w:rFonts w:eastAsia="Lucida Sans Unicode" w:cs="Arial"/>
          <w:sz w:val="24"/>
        </w:rPr>
      </w:pPr>
      <w:r>
        <w:rPr>
          <w:rFonts w:cs="Tahoma"/>
          <w:b/>
          <w:sz w:val="24"/>
          <w:lang w:eastAsia="zxx" w:bidi="zxx"/>
        </w:rPr>
        <w:t xml:space="preserve">Wiceprzewodniczący Rady Miasta Adam Banaszkiewicz – </w:t>
      </w:r>
      <w:r>
        <w:rPr>
          <w:rFonts w:cs="Tahoma"/>
          <w:sz w:val="24"/>
          <w:lang w:eastAsia="zxx" w:bidi="zxx"/>
        </w:rPr>
        <w:t xml:space="preserve">chciałbym odpowiedzieć radnemu M. Baltowi – nie jest to tak, </w:t>
        <w:br/>
        <w:t xml:space="preserve">że szpital w Myszkowie jest wzorcowym szpitalem dla nas. Znam sytuację i jakość usług świadczonych momentami tam, znam to </w:t>
        <w:br/>
        <w:t xml:space="preserve">z autopsji. Jest to dużo mniejszy szpital, nie poddany tym rygorom. Faktem jest, że ma mniejsze zadłużenie, niewielkie, ale nie mógłbym go postawić jako wzorcowy dla szpitali częstochowskich ze względu właśnie na jakość. Ale faktem jest, że jakoś sobie dają radę jeśli chodzi o zadłużenie, ale myślę, że to jednak kosztem jakości świadczeń i tym, że nie jest ten szpital dobry. On się w tej chwili rozwija, niektóre rzeczy zostają dobudowywane, ale nie bierzmy </w:t>
        <w:br/>
        <w:t>go za wzorzec.</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b/>
          <w:sz w:val="24"/>
          <w:lang w:eastAsia="zxx" w:bidi="zxx"/>
        </w:rPr>
        <w:t>Wiceprzewodniczący Rady Miasta Zdzisław Wolski –</w:t>
      </w:r>
      <w:r>
        <w:rPr>
          <w:rFonts w:cs="Tahoma"/>
          <w:sz w:val="24"/>
          <w:lang w:eastAsia="zxx" w:bidi="zxx"/>
        </w:rPr>
        <w:t xml:space="preserve"> jest </w:t>
        <w:br/>
        <w:t xml:space="preserve">to de facto głosowanie nad stroną formalną czy techniczną wręcz jeśli chodzi o sprawozdanie finansowe. Sprawy księgowe są prowadzone prawidłowo – zresztą biegły też tak orzekł. Kolejny rok są pewne ostrzeżenia, że ten szpital bez konkretnych zmian czy dofinansowania w zasadzie nie powinien dalej funkcjonować, nie za bardzo ma możliwości funkcjonowania. W zasadzie powinniśmy przyjąć </w:t>
        <w:br/>
        <w:t xml:space="preserve">to sprawozdanie. </w:t>
      </w:r>
    </w:p>
    <w:p>
      <w:pPr>
        <w:pStyle w:val="Tekstpodstawowy21"/>
        <w:jc w:val="both"/>
        <w:rPr>
          <w:rFonts w:cs="Tahoma"/>
          <w:sz w:val="24"/>
          <w:lang w:eastAsia="zxx" w:bidi="zxx"/>
        </w:rPr>
      </w:pPr>
      <w:r>
        <w:rPr>
          <w:rFonts w:cs="Tahoma"/>
          <w:sz w:val="24"/>
          <w:lang w:eastAsia="zxx" w:bidi="zxx"/>
        </w:rPr>
        <w:t xml:space="preserve">Chciałem spytać, bo być może będzie Pan nadal Prezydentem za kilka miesięcy już z wyborów bezpośrednich – jakby to wpłynęło na rating, bo gdyby wrzucić te długi do miasta, to oczywiste jest, że wskaźniki bardzo by się pogorszyły. Żywią się na szpitalu komornicy, bo są ściągane różne pieniądze, coraz częściej szpital musi płacić odsetki karne, które są w końcu o wiele wyższe niż jakiś kredyt. Jest to więc chore, to są minusy przedłużającej się tej sytuacji. Z drugiej strony gdyby te 50 mln zł długu padło na miasto to pewnie trzeba byłoby wziąć jakiś kredyt komercyjny. Z jednej strony uporządkowałoby </w:t>
        <w:br/>
        <w:t xml:space="preserve">to wiele rzeczy, z drugiej strony już tą jawną wprost sytuację finansową miasta by to znacznie pogorszyło. Wtedy długi nie byłyby ukryte w szpitalu, tylko pojawiłyby się na stałe do zadłużenia </w:t>
        <w:br/>
        <w:t>w budżecie miasta.</w:t>
      </w:r>
    </w:p>
    <w:p>
      <w:pPr>
        <w:pStyle w:val="Tekstpodstawowy21"/>
        <w:jc w:val="both"/>
        <w:rPr>
          <w:rFonts w:cs="Tahoma"/>
          <w:sz w:val="24"/>
          <w:lang w:eastAsia="zxx" w:bidi="zxx"/>
        </w:rPr>
      </w:pPr>
      <w:r>
        <w:rPr>
          <w:rFonts w:cs="Tahoma"/>
          <w:sz w:val="24"/>
          <w:lang w:eastAsia="zxx" w:bidi="zxx"/>
        </w:rPr>
        <w:t>Rozumiem, że poza próbami drobnymi dyrektora szpitala inwestujemy i podtrzymujemy, czy jest pomysł na jakieś drastyczne rozwiązanie tego problemu Panie Prezydencie? Zostało jeszcze kilka miesięcy tej kadencji, pewnie to przejdzie i będzie problemem następnego Prezydenta i Rady w kolejnej kadencji.</w:t>
      </w:r>
    </w:p>
    <w:p>
      <w:pPr>
        <w:pStyle w:val="Tekstpodstawowy21"/>
        <w:jc w:val="both"/>
        <w:rPr>
          <w:rFonts w:eastAsia="Lucida Sans Unicode" w:cs="Arial"/>
          <w:sz w:val="24"/>
          <w:lang w:eastAsia="zxx" w:bidi="zxx"/>
        </w:rPr>
      </w:pPr>
      <w:r>
        <w:rPr>
          <w:rFonts w:eastAsia="Lucida Sans Unicode" w:cs="Arial"/>
          <w:sz w:val="24"/>
          <w:lang w:eastAsia="zxx" w:bidi="zxx"/>
        </w:rPr>
      </w:r>
    </w:p>
    <w:p>
      <w:pPr>
        <w:pStyle w:val="Tekstpodstawowy21"/>
        <w:jc w:val="both"/>
        <w:rPr/>
      </w:pPr>
      <w:r>
        <w:rPr>
          <w:rFonts w:eastAsia="Lucida Sans Unicode" w:cs="Arial"/>
          <w:b/>
          <w:sz w:val="24"/>
        </w:rPr>
        <w:t>p.f. Prezydenta Miasta Częstochowy Piotr Kurpios</w:t>
      </w:r>
      <w:r>
        <w:rPr>
          <w:rFonts w:eastAsia="Lucida Sans Unicode" w:cs="Arial"/>
          <w:sz w:val="24"/>
        </w:rPr>
        <w:t xml:space="preserve"> – </w:t>
        <w:br/>
        <w:t xml:space="preserve">nie spodziewam się, by sytuacja, która nabrzmiewała od wielu lat została w ciągu 2-4 miesięcy rozwiązana raptownie. Natomiast pewien plan działania i pomysł na to chciałbym, byśmy jeszcze </w:t>
        <w:br/>
        <w:t>w tej kadencji sobie zaprezentowali.</w:t>
      </w:r>
    </w:p>
    <w:p>
      <w:pPr>
        <w:pStyle w:val="Tekstpodstawowy21"/>
        <w:jc w:val="both"/>
        <w:rPr>
          <w:rFonts w:eastAsia="Lucida Sans Unicode" w:cs="Arial"/>
          <w:sz w:val="24"/>
        </w:rPr>
      </w:pPr>
      <w:r>
        <w:rPr>
          <w:rFonts w:eastAsia="Lucida Sans Unicode" w:cs="Arial"/>
          <w:sz w:val="24"/>
        </w:rPr>
        <w:t xml:space="preserve">Szpital funkcjonować musi ze względu na to, że świadczy usługi zdrowotne dla mieszkańców nie tylko gminy Częstochowa, </w:t>
        <w:br/>
        <w:t>ale i regionu.</w:t>
      </w:r>
    </w:p>
    <w:p>
      <w:pPr>
        <w:pStyle w:val="Tekstpodstawowy21"/>
        <w:jc w:val="both"/>
        <w:rPr>
          <w:rFonts w:eastAsia="Lucida Sans Unicode" w:cs="Arial"/>
          <w:sz w:val="24"/>
        </w:rPr>
      </w:pPr>
      <w:r>
        <w:rPr>
          <w:rFonts w:eastAsia="Lucida Sans Unicode" w:cs="Arial"/>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8/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u w:val="single"/>
        </w:rPr>
        <w:t>Rada Miasta Częstochowy przy 16 głosach za, braku głosów przeciwnych i 5 głosach wstrzymujących się</w:t>
      </w:r>
      <w:r>
        <w:rPr>
          <w:rFonts w:cs="Verdana" w:ascii="Verdana" w:hAnsi="Verdana"/>
          <w:b/>
          <w:i/>
          <w:u w:val="single"/>
        </w:rPr>
        <w:t xml:space="preserve"> podjęła</w:t>
      </w:r>
      <w:r>
        <w:rPr>
          <w:rFonts w:cs="Verdana" w:ascii="Verdana" w:hAnsi="Verdana"/>
          <w:i/>
          <w:u w:val="single"/>
        </w:rPr>
        <w:t xml:space="preserve"> uchwałę w sprawie</w:t>
      </w:r>
      <w:r>
        <w:rPr>
          <w:rFonts w:cs="Verdana" w:ascii="Verdana" w:hAnsi="Verdana"/>
          <w:i/>
          <w:szCs w:val="24"/>
          <w:u w:val="single"/>
        </w:rPr>
        <w:t xml:space="preserve"> </w:t>
      </w:r>
      <w:r>
        <w:rPr>
          <w:rFonts w:cs="Arial" w:ascii="Verdana" w:hAnsi="Verdana"/>
          <w:bCs/>
          <w:i/>
          <w:szCs w:val="24"/>
          <w:u w:val="single"/>
          <w:lang w:eastAsia="pl-PL"/>
        </w:rPr>
        <w:t>zatwierdzenia sprawozdania finansowego sporządzonego na dzień 31 grudnia 2009 r. oraz wniosku o pokrycie straty za 2009 r. samodzielnego publicznego zakładu opieki zdrowotnej Miejskiego Szpitala Zespolonego z siedzibą przy ul. Mirowskiej 15 w Częstochowie</w:t>
      </w:r>
      <w:r>
        <w:rPr>
          <w:rStyle w:val="StrongEmphasis"/>
          <w:rFonts w:cs="Arial" w:ascii="Verdana" w:hAnsi="Verdana"/>
          <w:b w:val="false"/>
          <w:bCs w:val="false"/>
          <w:i/>
          <w:szCs w:val="24"/>
          <w:u w:val="single"/>
        </w:rPr>
        <w:t>.</w:t>
      </w:r>
    </w:p>
    <w:p>
      <w:pPr>
        <w:pStyle w:val="Normal"/>
        <w:jc w:val="both"/>
        <w:rPr>
          <w:rStyle w:val="StrongEmphasis"/>
          <w:rFonts w:ascii="Verdana" w:hAnsi="Verdana" w:cs="Tahoma"/>
          <w:b/>
          <w:b/>
          <w:bCs w:val="false"/>
          <w:i/>
          <w:i/>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color w:val="000000"/>
          <w:szCs w:val="24"/>
        </w:rPr>
        <w:t xml:space="preserve">procedury uchwalania budżetu miasta Częstochowa na prawach powiatu oraz rodzajów </w:t>
        <w:br/>
        <w:t>i szczegółowości materiałów informacyjnych towarzyszących projektowi</w:t>
      </w:r>
      <w:r>
        <w:rPr>
          <w:rFonts w:cs="Arial" w:ascii="Verdana" w:hAnsi="Verdana"/>
          <w:color w:val="000000"/>
          <w:szCs w:val="24"/>
        </w:rPr>
        <w:t xml:space="preserve">, </w:t>
      </w:r>
      <w:r>
        <w:rPr>
          <w:rFonts w:cs="Arial" w:ascii="Verdana" w:hAnsi="Verdana"/>
          <w:color w:val="000000"/>
        </w:rPr>
        <w:t xml:space="preserve">przedstawionego </w:t>
      </w:r>
      <w:r>
        <w:rPr>
          <w:rFonts w:cs="Verdana" w:ascii="Verdana" w:hAnsi="Verdana"/>
        </w:rPr>
        <w:t>na druku BR.12/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 xml:space="preserve">załącznik </w:t>
        <w:br/>
        <w:t>nr 32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Autopoprawka do projektu uchwały </w:t>
      </w:r>
      <w:r>
        <w:rPr>
          <w:rFonts w:cs="Arial" w:ascii="Verdana" w:hAnsi="Verdana"/>
          <w:i/>
          <w:iCs/>
          <w:szCs w:val="24"/>
          <w:u w:val="single"/>
        </w:rPr>
        <w:t xml:space="preserve">stanowi załącznik nr 33 </w:t>
        <w:br/>
        <w:t>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26 do protokołu.</w:t>
      </w:r>
    </w:p>
    <w:p>
      <w:pPr>
        <w:pStyle w:val="Normal"/>
        <w:spacing w:lineRule="atLeast" w:line="100"/>
        <w:jc w:val="both"/>
        <w:rPr/>
      </w:pPr>
      <w:r>
        <w:rPr>
          <w:rFonts w:cs="Arial" w:ascii="Verdana" w:hAnsi="Verdana"/>
          <w:iCs/>
          <w:szCs w:val="24"/>
        </w:rPr>
        <w:t>Opinia prawna dot. powyższego projektu</w:t>
      </w:r>
      <w:r>
        <w:rPr>
          <w:rFonts w:cs="Arial" w:ascii="Verdana" w:hAnsi="Verdana"/>
          <w:i/>
          <w:iCs/>
          <w:szCs w:val="24"/>
          <w:u w:val="single"/>
        </w:rPr>
        <w:t xml:space="preserve"> stanowi załącznik nr 34 </w:t>
        <w:br/>
        <w:t>do protokołu.</w:t>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2/LXII/10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iCs/>
          <w:szCs w:val="24"/>
          <w:u w:val="single"/>
        </w:rPr>
      </w:pPr>
      <w:r>
        <w:rPr>
          <w:rFonts w:cs="Verdana" w:ascii="Verdana" w:hAnsi="Verdana"/>
          <w:i/>
          <w:iCs/>
          <w:u w:val="single"/>
        </w:rPr>
        <w:t xml:space="preserve">Rada Miasta Częstochowy przy 13 głosach za, braku głosów przeciwnych i 2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 trybu prac nad projektem uchwały budżetowej</w:t>
      </w:r>
      <w:r>
        <w:rPr>
          <w:rFonts w:cs="Arial" w:ascii="Verdana" w:hAnsi="Verdana"/>
          <w:bCs/>
          <w:i/>
          <w:color w:val="000000"/>
          <w:szCs w:val="24"/>
          <w:u w:val="single"/>
        </w:rPr>
        <w:t>.</w:t>
      </w:r>
    </w:p>
    <w:p>
      <w:pPr>
        <w:pStyle w:val="Normal"/>
        <w:jc w:val="both"/>
        <w:rPr>
          <w:rFonts w:ascii="Verdana" w:hAnsi="Verdana" w:cs="Verdana"/>
          <w:i/>
          <w:i/>
          <w:iCs/>
          <w:szCs w:val="24"/>
          <w:u w:val="single"/>
        </w:rPr>
      </w:pPr>
      <w:r>
        <w:rPr>
          <w:rFonts w:cs="Verdana" w:ascii="Verdana" w:hAnsi="Verdana"/>
          <w:i/>
          <w:iCs/>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1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color w:val="000000"/>
          <w:szCs w:val="24"/>
          <w:lang w:eastAsia="zxx" w:bidi="zxx"/>
        </w:rPr>
        <w:t>założeń do projektu budżetu miasta Częstochowy na 2011 r.</w:t>
      </w:r>
      <w:r>
        <w:rPr>
          <w:rFonts w:cs="Arial" w:ascii="Verdana" w:hAnsi="Verdana"/>
          <w:color w:val="000000"/>
          <w:szCs w:val="24"/>
        </w:rPr>
        <w:t xml:space="preserve">, </w:t>
      </w:r>
      <w:r>
        <w:rPr>
          <w:rFonts w:cs="Arial" w:ascii="Verdana" w:hAnsi="Verdana"/>
          <w:color w:val="000000"/>
        </w:rPr>
        <w:t xml:space="preserve">przedstawionego </w:t>
      </w:r>
      <w:r>
        <w:rPr>
          <w:rFonts w:cs="Verdana" w:ascii="Verdana" w:hAnsi="Verdana"/>
        </w:rPr>
        <w:t>na druku BR.3/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5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26 do protokołu.</w:t>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Normal"/>
        <w:jc w:val="both"/>
        <w:rPr/>
      </w:pPr>
      <w:r>
        <w:rPr>
          <w:rFonts w:cs="Tahoma" w:ascii="Verdana" w:hAnsi="Verdana"/>
          <w:b/>
          <w:szCs w:val="24"/>
          <w:lang w:eastAsia="zxx" w:bidi="zxx"/>
        </w:rPr>
        <w:t xml:space="preserve">Przewodnicząca Rady Miasta Ewa Pachura – </w:t>
      </w:r>
      <w:r>
        <w:rPr>
          <w:rFonts w:cs="Tahoma" w:ascii="Verdana" w:hAnsi="Verdana"/>
          <w:szCs w:val="24"/>
          <w:lang w:eastAsia="zxx" w:bidi="zxx"/>
        </w:rPr>
        <w:t xml:space="preserve">odczytała wniosek Komisji Edukacji </w:t>
      </w:r>
      <w:r>
        <w:rPr>
          <w:rFonts w:cs="Tahoma" w:ascii="Verdana" w:hAnsi="Verdana"/>
          <w:i/>
          <w:szCs w:val="24"/>
          <w:u w:val="single"/>
          <w:lang w:eastAsia="zxx" w:bidi="zxx"/>
        </w:rPr>
        <w:t>(wniosek stanowi załącznik nr 36 do protokołu)</w:t>
      </w:r>
      <w:r>
        <w:rPr>
          <w:rFonts w:cs="Tahoma" w:ascii="Verdana" w:hAnsi="Verdana"/>
          <w:szCs w:val="24"/>
          <w:lang w:eastAsia="zxx" w:bidi="zxx"/>
        </w:rPr>
        <w:t xml:space="preserve">: </w:t>
      </w:r>
    </w:p>
    <w:p>
      <w:pPr>
        <w:pStyle w:val="Normal"/>
        <w:ind w:left="567" w:hanging="567"/>
        <w:jc w:val="both"/>
        <w:rPr>
          <w:rFonts w:ascii="Verdana" w:hAnsi="Verdana" w:cs="Tahoma"/>
          <w:szCs w:val="24"/>
          <w:lang w:eastAsia="zxx" w:bidi="zxx"/>
        </w:rPr>
      </w:pPr>
      <w:r>
        <w:rPr>
          <w:rFonts w:cs="Tahoma" w:ascii="Verdana" w:hAnsi="Verdana"/>
          <w:szCs w:val="24"/>
          <w:lang w:eastAsia="zxx" w:bidi="zxx"/>
        </w:rPr>
        <w:t>„</w:t>
      </w:r>
      <w:r>
        <w:rPr>
          <w:rFonts w:cs="Tahoma" w:ascii="Verdana" w:hAnsi="Verdana"/>
          <w:szCs w:val="24"/>
          <w:lang w:eastAsia="zxx" w:bidi="zxx"/>
        </w:rPr>
        <w:t>- dodaje się nowy punkt: Rozszerzenie oferty szkolnictwa zawodowego.</w:t>
      </w:r>
    </w:p>
    <w:p>
      <w:pPr>
        <w:pStyle w:val="Normal"/>
        <w:ind w:left="567" w:hanging="567"/>
        <w:jc w:val="both"/>
        <w:rPr/>
      </w:pPr>
      <w:r>
        <w:rPr>
          <w:rFonts w:cs="Tahoma" w:ascii="Verdana" w:hAnsi="Verdana"/>
          <w:szCs w:val="24"/>
          <w:lang w:eastAsia="zxx" w:bidi="zxx"/>
        </w:rPr>
        <w:t>- punkt 7 przyjmuje brzmienie: Kontynuacja i rozważenie współpracy między szkołami w kraju i za granicą, podnoszenie jakości znajomości języków</w:t>
      </w:r>
      <w:r>
        <w:fldChar w:fldCharType="begin"/>
      </w:r>
      <w:r>
        <w:rPr>
          <w:szCs w:val="24"/>
          <w:rFonts w:cs="Tahoma" w:ascii="Verdana" w:hAnsi="Verdana"/>
          <w:lang w:eastAsia="zxx" w:bidi="zxx"/>
        </w:rPr>
        <w:instrText xml:space="preserve"> LISTNUM </w:instrText>
      </w:r>
      <w:r>
        <w:rPr>
          <w:rFonts w:cs="Tahoma" w:ascii="Verdana" w:hAnsi="Verdana"/>
          <w:szCs w:val="24"/>
          <w:lang w:eastAsia="zxx" w:bidi="zxx"/>
        </w:rPr>
      </w:r>
      <w:r>
        <w:rPr>
          <w:szCs w:val="24"/>
          <w:rFonts w:cs="Tahoma" w:ascii="Verdana" w:hAnsi="Verdana"/>
          <w:lang w:eastAsia="zxx" w:bidi="zxx"/>
        </w:rPr>
        <w:fldChar w:fldCharType="separate"/>
      </w:r>
      <w:r>
        <w:rPr>
          <w:rFonts w:cs="Tahoma" w:ascii="Verdana" w:hAnsi="Verdana"/>
          <w:szCs w:val="24"/>
          <w:lang w:eastAsia="zxx" w:bidi="zxx"/>
        </w:rPr>
      </w:r>
      <w:r>
        <w:rPr>
          <w:rFonts w:cs="Tahoma" w:ascii="Verdana" w:hAnsi="Verdana"/>
          <w:szCs w:val="24"/>
          <w:lang w:eastAsia="zxx" w:bidi="zxx"/>
        </w:rPr>
      </w:r>
      <w:r>
        <w:rPr>
          <w:szCs w:val="24"/>
          <w:rFonts w:cs="Tahoma" w:ascii="Verdana" w:hAnsi="Verdana"/>
          <w:lang w:eastAsia="zxx" w:bidi="zxx"/>
        </w:rPr>
        <w:fldChar w:fldCharType="end"/>
      </w:r>
      <w:r>
        <w:rPr>
          <w:rFonts w:cs="Tahoma" w:ascii="Verdana" w:hAnsi="Verdana"/>
          <w:szCs w:val="24"/>
          <w:lang w:eastAsia="zxx" w:bidi="zxx"/>
        </w:rPr>
        <w:t xml:space="preserve"> obcych poprzez realizację najdoskonalszych programów edukacyjnych, poprzez rozszerzenie nauczania dwujęzycznego.</w:t>
      </w:r>
    </w:p>
    <w:p>
      <w:pPr>
        <w:pStyle w:val="Normal"/>
        <w:jc w:val="both"/>
        <w:rPr>
          <w:rFonts w:ascii="Verdana" w:hAnsi="Verdana"/>
          <w:szCs w:val="24"/>
          <w:lang w:eastAsia="zxx" w:bidi="zxx"/>
        </w:rPr>
      </w:pPr>
      <w:r>
        <w:rPr>
          <w:rFonts w:eastAsia="Verdana" w:cs="Verdana" w:ascii="Verdana" w:hAnsi="Verdana"/>
          <w:szCs w:val="24"/>
          <w:lang w:eastAsia="zxx" w:bidi="zxx"/>
        </w:rPr>
        <w:t xml:space="preserve"> </w:t>
      </w:r>
      <w:r>
        <w:rPr>
          <w:rFonts w:cs="Tahoma" w:ascii="Verdana" w:hAnsi="Verdana"/>
          <w:szCs w:val="24"/>
          <w:lang w:eastAsia="zxx" w:bidi="zxx"/>
        </w:rPr>
        <w:t>- do punktu 1 dodać „i młodzieży”</w:t>
      </w:r>
    </w:p>
    <w:p>
      <w:pPr>
        <w:pStyle w:val="Normal"/>
        <w:ind w:left="567" w:hanging="567"/>
        <w:jc w:val="both"/>
        <w:rPr>
          <w:rFonts w:ascii="Verdana" w:hAnsi="Verdana" w:cs="Tahoma"/>
          <w:szCs w:val="24"/>
          <w:lang w:eastAsia="zxx" w:bidi="zxx"/>
        </w:rPr>
      </w:pPr>
      <w:r>
        <w:rPr>
          <w:rFonts w:cs="Tahoma" w:ascii="Verdana" w:hAnsi="Verdana"/>
          <w:szCs w:val="24"/>
          <w:lang w:eastAsia="zxx" w:bidi="zxx"/>
        </w:rPr>
        <w:t>- do punktu 9: Promocja miasta przez sport i realizację międzynarodowych programów edukacyjnych.”</w:t>
      </w:r>
    </w:p>
    <w:p>
      <w:pPr>
        <w:pStyle w:val="Normal"/>
        <w:jc w:val="both"/>
        <w:rPr/>
      </w:pPr>
      <w:r>
        <w:rPr>
          <w:rFonts w:cs="Tahoma" w:ascii="Verdana" w:hAnsi="Verdana"/>
          <w:b/>
          <w:szCs w:val="24"/>
          <w:lang w:eastAsia="zxx" w:bidi="zxx"/>
        </w:rPr>
        <w:t xml:space="preserve">Zastępca Prezydenta Miasta Ryszard Majer – </w:t>
      </w:r>
      <w:r>
        <w:rPr>
          <w:rFonts w:cs="Tahoma" w:ascii="Verdana" w:hAnsi="Verdana"/>
          <w:szCs w:val="24"/>
          <w:lang w:eastAsia="zxx" w:bidi="zxx"/>
        </w:rPr>
        <w:t>proponuję przyjąć te propozycje autopoprawką.</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Wiceprzewodniczący Rady Miasta Adam Banaszkiewicz – </w:t>
        <w:br/>
      </w:r>
      <w:r>
        <w:rPr>
          <w:rFonts w:cs="Tahoma" w:ascii="Verdana" w:hAnsi="Verdana"/>
          <w:szCs w:val="24"/>
          <w:lang w:eastAsia="zxx" w:bidi="zxx"/>
        </w:rPr>
        <w:t>zadania, które są na str.6 w punkcie 2 ppkt 12-14 – dot. komunikacji miejskiej, priorytetu dla sportu publicznego i działań marketingowych zachęcających do komunikacji zbiorowej - co do istoty się zgadzam, ale jak to wygląda, czy są już jakieś pomysły?</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Zastępca Prezydenta Miasta Ryszard Majer – </w:t>
      </w:r>
      <w:r>
        <w:rPr>
          <w:rFonts w:cs="Tahoma" w:ascii="Verdana" w:hAnsi="Verdana"/>
          <w:szCs w:val="24"/>
          <w:lang w:eastAsia="zxx" w:bidi="zxx"/>
        </w:rPr>
        <w:t xml:space="preserve">na tym etapie proponujemy rozwiązania ramowe, które będzie MZDiT realizowało </w:t>
        <w:br/>
        <w:t>na co dzień, chodzi o to, byśmy mieli potem możliwość uszczegółowienia tego. W tym założeniu na poziomie ogólnym pojawiły się propozycje.</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ca prawny Joanna Rudzińska-Sońta – </w:t>
      </w:r>
      <w:r>
        <w:rPr>
          <w:rFonts w:cs="Tahoma" w:ascii="Verdana" w:hAnsi="Verdana"/>
          <w:szCs w:val="24"/>
          <w:lang w:eastAsia="zxx" w:bidi="zxx"/>
        </w:rPr>
        <w:t xml:space="preserve">w podstawie prawnej tej uchwały zamiast uchwały proceduralnej z 2008 r. należy wpisać uchwałę Nr 700/LXII/2010 Rady Miasta Częstochowy z dnia </w:t>
        <w:br/>
        <w:t>28 czerwca 2010 r. w sprawie trybu prac nad projektem uchwały budżetowej.</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jc w:val="both"/>
        <w:rPr/>
      </w:pPr>
      <w:r>
        <w:rPr>
          <w:rFonts w:cs="Tahoma" w:ascii="Verdana" w:hAnsi="Verdana"/>
          <w:b/>
          <w:szCs w:val="24"/>
          <w:lang w:eastAsia="zxx" w:bidi="zxx"/>
        </w:rPr>
        <w:t>Radny Kazimierz Świtalski –</w:t>
      </w:r>
      <w:r>
        <w:rPr>
          <w:rFonts w:cs="Tahoma" w:ascii="Verdana" w:hAnsi="Verdana"/>
          <w:szCs w:val="24"/>
          <w:lang w:eastAsia="zxx" w:bidi="zxx"/>
        </w:rPr>
        <w:t xml:space="preserve"> pkt 13 ppkt 8: Kultura i promocja miasta: Budowa nowego portalu miejskiego www.czestochowa.pl. Taki portal przecież mamy, dlaczego mamy budować nowy?</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Zastępca Prezydenta Miasta Ryszard Majer – </w:t>
      </w:r>
      <w:r>
        <w:rPr>
          <w:rFonts w:cs="Tahoma" w:ascii="Verdana" w:hAnsi="Verdana"/>
          <w:szCs w:val="24"/>
          <w:lang w:eastAsia="zxx" w:bidi="zxx"/>
        </w:rPr>
        <w:t xml:space="preserve">ten portal, który jest, jest portalem niefunkcjonalnym. My nie mamy tam w tej chwili możliwości dostosowania tego portalu do wymogów korzystania </w:t>
        <w:br/>
        <w:t xml:space="preserve">z niego przez osoby niepełnosprawne. W związku z tym </w:t>
        <w:br/>
        <w:t>ta konstrukcja umożliwi nam dostosowanie i szerszy odbiór portalu miejskiego przez mieszkańców miasta.</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Wiceprzewodniczący Rady Miasta Adam Banaszkiewicz – </w:t>
        <w:br/>
      </w:r>
      <w:r>
        <w:rPr>
          <w:rFonts w:cs="Tahoma" w:ascii="Verdana" w:hAnsi="Verdana"/>
          <w:szCs w:val="24"/>
          <w:lang w:eastAsia="zxx" w:bidi="zxx"/>
        </w:rPr>
        <w:t>w takim razie Panie Prezydencie tak się to nie może nazywać, proszę tak to sformułować, by ujmowało tą istotę, o której Pan powiedział teraz.</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Zastępca Prezydenta Miasta Ryszard Majer –</w:t>
      </w:r>
      <w:r>
        <w:rPr>
          <w:rFonts w:cs="Tahoma" w:ascii="Verdana" w:hAnsi="Verdana"/>
          <w:szCs w:val="24"/>
          <w:lang w:eastAsia="zxx" w:bidi="zxx"/>
        </w:rPr>
        <w:t xml:space="preserve"> w założeniach mamy pewien poziom ogólny i tak naprawdę przeformułowanie tego portalu wymaga takiego zapisu, jaki tu jest sformułowany. Musimy użyć zupełnie nowych narzędzi informatycznych by dostosować </w:t>
        <w:br/>
        <w:t>tę stronę, trzeba całościowo zmienić portal. On jest już niefunkcjonalny, zbyt wolno się ładuje – to są problemy, na które zwracają uwagę informatycy.</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Radny Marek Balt – </w:t>
      </w:r>
      <w:r>
        <w:rPr>
          <w:rFonts w:cs="Tahoma" w:ascii="Verdana" w:hAnsi="Verdana"/>
          <w:szCs w:val="24"/>
          <w:lang w:eastAsia="zxx" w:bidi="zxx"/>
        </w:rPr>
        <w:t>rozumiem, że ten portal był pisany w systemie języka informatycznego, który był używany kilka lat temu. Teraz są nowe silniki, nowe flesh player, nowe programy, które przyspieszają. Rozumiem, że to jest tak jak przy zmianie systemu, że trzeba zbudować od początku?</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Radny Marek Domagała –</w:t>
      </w:r>
      <w:r>
        <w:rPr>
          <w:rFonts w:cs="Tahoma" w:ascii="Verdana" w:hAnsi="Verdana"/>
          <w:szCs w:val="24"/>
          <w:lang w:eastAsia="zxx" w:bidi="zxx"/>
        </w:rPr>
        <w:t xml:space="preserve"> przedstawił i omówił prezentację multimedialną poświęconą omawianemu projektowi uchwały </w:t>
      </w:r>
      <w:r>
        <w:rPr>
          <w:rFonts w:cs="Tahoma" w:ascii="Verdana" w:hAnsi="Verdana"/>
          <w:i/>
          <w:szCs w:val="24"/>
          <w:u w:val="single"/>
          <w:lang w:eastAsia="zxx" w:bidi="zxx"/>
        </w:rPr>
        <w:t>(prezentacja multimedialna stanowi załącznik nr 37 do protokołu).</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jc w:val="both"/>
        <w:rPr/>
      </w:pPr>
      <w:r>
        <w:rPr>
          <w:rFonts w:cs="Tahoma" w:ascii="Verdana" w:hAnsi="Verdana"/>
          <w:b/>
          <w:szCs w:val="24"/>
          <w:lang w:eastAsia="zxx" w:bidi="zxx"/>
        </w:rPr>
        <w:t xml:space="preserve">Radny Konrad Głębocki – </w:t>
      </w:r>
      <w:r>
        <w:rPr>
          <w:rFonts w:cs="Tahoma" w:ascii="Verdana" w:hAnsi="Verdana"/>
          <w:szCs w:val="24"/>
          <w:lang w:eastAsia="zxx" w:bidi="zxx"/>
        </w:rPr>
        <w:t xml:space="preserve">w części II w ust. 3 pkt 4 mamy zdanie: ‘projekt budżetu na 2011 r. będzie opracowany przy założeniu utrzymania wyniku budżetu na poziomie nie wyższym niż w 2010 r.’ Chciałem spytać, jak przedkładając ten dokument rozumie się wynik budżetu, czy chodzi o nadwyżkę operacyjną, czy o deficyt? </w:t>
        <w:br/>
        <w:t xml:space="preserve">Jak zakładamy, że wynik budżetu nie może być wyższy, to jest </w:t>
        <w:br/>
        <w:t>to trochę defensywne.</w:t>
      </w:r>
    </w:p>
    <w:p>
      <w:pPr>
        <w:pStyle w:val="Normal"/>
        <w:jc w:val="both"/>
        <w:rPr>
          <w:rFonts w:ascii="Verdana" w:hAnsi="Verdana" w:cs="Tahoma"/>
          <w:szCs w:val="24"/>
          <w:lang w:eastAsia="zxx" w:bidi="zxx"/>
        </w:rPr>
      </w:pPr>
      <w:r>
        <w:rPr>
          <w:rFonts w:cs="Tahoma" w:ascii="Verdana" w:hAnsi="Verdana"/>
          <w:szCs w:val="24"/>
          <w:lang w:eastAsia="zxx" w:bidi="zxx"/>
        </w:rPr>
        <w:t xml:space="preserve">Chciałbym poruszyć sprawę bardzo istotną, dlatego że uchwalona strategia rozwoju miasta w zeszłym roku – z uporem twierdzę, że bez zaangażowania władz miasta po stronie wykonawczej głównie </w:t>
        <w:br/>
        <w:t xml:space="preserve">w tej chwili, ale także jakiejś części finansów miasta w kierunku przyspieszenia rozwoju gospodarczego, zawsze będziemy mieli niewiele środków w budżecie, czyli tyle ile mamy do tej pory, będziemy się kręcili wokół tych samych dochodów budżetowych, </w:t>
        <w:br/>
        <w:t xml:space="preserve">nie zwiększymy ich radykalnie, jeśli w Częstochowie nie będzie więcej firm, jeśli obecnie działające nie będą bardziej konkurencyjne. Dlatego się dziwię, że w tak ważnym dokumencie, który powinien wyznaczać podstawowe kierunki, nie ma w ustępie 2 w części I, </w:t>
        <w:br/>
        <w:t xml:space="preserve">gdzie mówi się o głównych celach i zadaniach priorytetowych </w:t>
        <w:br/>
        <w:t xml:space="preserve">na 2011 r. jakiegoś odniesienia do priorytetu pierwszego, który zgłaszaliśmy jako Komisja Rozwoju Regionalnego i Gospodarki </w:t>
        <w:br/>
        <w:t xml:space="preserve">do tamtej uchwalonej strategii rozwoju miasta w zeszłym roku </w:t>
        <w:br/>
        <w:t xml:space="preserve">i co jest obecnie naszą uchwałą. Właściwie widzę jeden z ponad 20 punktów, które w tym pierwszym priorytecie się znajdują, </w:t>
        <w:br/>
        <w:t xml:space="preserve">a mianowicie: intensyfikacja procesu opracowywania miejscowych planów zagospodarowania przestrzennego. I to witam z radością, </w:t>
        <w:br/>
        <w:t xml:space="preserve">że w tych głównych założeniach taki punkt się znajduje. </w:t>
        <w:br/>
        <w:t xml:space="preserve">Ale co z resztą? Czy przynajmniej jeszcze w kilku jakichś obszarach nie rozpoczniemy bardzo zdecydowanych działań? Rada przecież uchwaliła strategię rozwoju razem z zapisem na końcu, gdzie było napisane, że począwszy od 2011 r. – a o tym roku właśnie mówimy przy założeniach do budżetu – 10% wartości budżetu będzie przeznaczane na rozwój gospodarczy, na ten priorytet I, na część przynajmniej z tych elementów, które tam sie znalazły. </w:t>
      </w:r>
    </w:p>
    <w:p>
      <w:pPr>
        <w:pStyle w:val="Normal"/>
        <w:jc w:val="both"/>
        <w:rPr/>
      </w:pPr>
      <w:r>
        <w:rPr>
          <w:rFonts w:cs="Tahoma" w:ascii="Verdana" w:hAnsi="Verdana"/>
          <w:szCs w:val="24"/>
          <w:lang w:eastAsia="zxx" w:bidi="zxx"/>
        </w:rPr>
        <w:t xml:space="preserve">Chciałbym w związku z tym złożyć taki wniosek, by w części I ust. 2 dodać jako punkt 5 punkt o następującej treści: ‘realizacja pierwszego priorytetu obowiązującej strategii rozwoju miasta Częstochowy’ </w:t>
      </w:r>
      <w:r>
        <w:rPr>
          <w:rFonts w:cs="Tahoma" w:ascii="Verdana" w:hAnsi="Verdana"/>
          <w:i/>
          <w:szCs w:val="24"/>
          <w:u w:val="single"/>
          <w:lang w:eastAsia="zxx" w:bidi="zxx"/>
        </w:rPr>
        <w:t>(wniosek stanowi załącznik nr 38 do protokołu).</w:t>
      </w:r>
      <w:r>
        <w:rPr>
          <w:rFonts w:cs="Tahoma" w:ascii="Verdana" w:hAnsi="Verdana"/>
          <w:szCs w:val="24"/>
          <w:lang w:eastAsia="zxx" w:bidi="zxx"/>
        </w:rPr>
        <w:t xml:space="preserve"> Myślę, że jak naprawdę nie zaczniemy realizować podstawowych kierunków gospodarczych, nigdy nie doczekamy się przełomu gospodarczego takiego, jaki się choćby we Wrocławiu wydarzył, że gdybyśmy zwiększali dochody w tym tempie, to proporcjonalnie byłoby ich </w:t>
        <w:br/>
        <w:t>w mieście 200 mln zł więcej.</w:t>
      </w:r>
    </w:p>
    <w:p>
      <w:pPr>
        <w:pStyle w:val="Normal"/>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Tahoma" w:ascii="Verdana" w:hAnsi="Verdana"/>
          <w:b/>
          <w:szCs w:val="24"/>
          <w:lang w:eastAsia="zxx" w:bidi="zxx"/>
        </w:rPr>
        <w:t xml:space="preserve">Radny Marek Domagała – </w:t>
      </w:r>
      <w:r>
        <w:rPr>
          <w:rFonts w:cs="Tahoma" w:ascii="Verdana" w:hAnsi="Verdana"/>
          <w:szCs w:val="24"/>
          <w:lang w:eastAsia="zxx" w:bidi="zxx"/>
        </w:rPr>
        <w:t xml:space="preserve">w ramach myśleniach pragmatycznego proponuję w ogóle nie rozmawiać o ważniejszych zadaniach publicznych, nie ma to sensu. Uzasadnię: mamy strategię rozwoju miasta, tam są zapisane kierunki strategiczne, a tu powinniśmy mieć tylko prognozy długu. </w:t>
      </w:r>
    </w:p>
    <w:p>
      <w:pPr>
        <w:pStyle w:val="Normal"/>
        <w:jc w:val="both"/>
        <w:rPr>
          <w:rFonts w:ascii="Verdana" w:hAnsi="Verdana" w:cs="Tahoma"/>
          <w:b/>
          <w:b/>
          <w:szCs w:val="24"/>
          <w:lang w:eastAsia="zxx" w:bidi="zxx"/>
        </w:rPr>
      </w:pPr>
      <w:r>
        <w:rPr>
          <w:rFonts w:cs="Tahoma" w:ascii="Verdana" w:hAnsi="Verdana"/>
          <w:b/>
          <w:szCs w:val="24"/>
          <w:lang w:eastAsia="zxx" w:bidi="zxx"/>
        </w:rPr>
      </w:r>
    </w:p>
    <w:p>
      <w:pPr>
        <w:pStyle w:val="Normal"/>
        <w:jc w:val="both"/>
        <w:rPr/>
      </w:pPr>
      <w:r>
        <w:rPr>
          <w:rFonts w:cs="Tahoma" w:ascii="Verdana" w:hAnsi="Verdana"/>
          <w:b/>
          <w:szCs w:val="24"/>
          <w:lang w:eastAsia="zxx" w:bidi="zxx"/>
        </w:rPr>
        <w:t xml:space="preserve">Zastępca Prezydenta Miasta Ryszard Majer – </w:t>
      </w:r>
      <w:r>
        <w:rPr>
          <w:rFonts w:cs="Tahoma" w:ascii="Verdana" w:hAnsi="Verdana"/>
          <w:szCs w:val="24"/>
          <w:lang w:eastAsia="zxx" w:bidi="zxx"/>
        </w:rPr>
        <w:t xml:space="preserve">do wniosku radnego K. Głębockiego – my mamy w tych ogólnych kierunkach polityki społeczno-gospodarczej 4 takie strategiczne, główne cele. </w:t>
        <w:br/>
        <w:t xml:space="preserve">Tu jest element dot. zwiększenia atrakcyjności inwestycyjnej </w:t>
        <w:br/>
        <w:t>i osiedleńczej miasta. My rozwijamy ten punkt na str. 8 w pkcie 7, gdzie mamy: pozyskanie, obsługa inwestorów oraz promocja inwestycyjna miasta. Także to się znajduje.</w:t>
      </w:r>
    </w:p>
    <w:p>
      <w:pPr>
        <w:pStyle w:val="Normal"/>
        <w:jc w:val="both"/>
        <w:rPr>
          <w:rFonts w:ascii="Verdana" w:hAnsi="Verdana" w:cs="Tahoma"/>
          <w:szCs w:val="24"/>
          <w:lang w:eastAsia="zxx" w:bidi="zxx"/>
        </w:rPr>
      </w:pPr>
      <w:r>
        <w:rPr>
          <w:rFonts w:cs="Tahoma" w:ascii="Verdana" w:hAnsi="Verdana"/>
          <w:szCs w:val="24"/>
          <w:lang w:eastAsia="zxx" w:bidi="zxx"/>
        </w:rPr>
        <w:t xml:space="preserve">Natomiast jeśli jest taka wola ze strony radnych, by uzupełnić </w:t>
        <w:br/>
        <w:t>o ten piąty punkt bezpośrednio dot. rozwoju miasta Częstochowy gospodarczego i decyzyjnego, przyjmujemy to jako autopoprawkę.</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3/LXII/10 wraz z 2 autopoprawkami.</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Verdana"/>
          <w:i/>
          <w:i/>
          <w:iCs/>
          <w:szCs w:val="24"/>
          <w:u w:val="single"/>
        </w:rPr>
      </w:pPr>
      <w:r>
        <w:rPr>
          <w:rFonts w:cs="Verdana" w:ascii="Verdana" w:hAnsi="Verdana"/>
          <w:i/>
          <w:iCs/>
          <w:u w:val="single"/>
        </w:rPr>
        <w:t xml:space="preserve">Rada Miasta Częstochowy przy 10 głosach za, braku głosów przeciwnych i 9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 xml:space="preserve">sprawie </w:t>
      </w:r>
      <w:r>
        <w:rPr>
          <w:rFonts w:cs="Arial" w:ascii="Verdana" w:hAnsi="Verdana"/>
          <w:i/>
          <w:color w:val="000000"/>
          <w:szCs w:val="24"/>
          <w:u w:val="single"/>
          <w:lang w:eastAsia="zxx" w:bidi="zxx"/>
        </w:rPr>
        <w:t xml:space="preserve">założeń do projektu budżetu miasta Częstochowy </w:t>
        <w:br/>
        <w:t>na 2011 r.</w:t>
      </w:r>
    </w:p>
    <w:p>
      <w:pPr>
        <w:pStyle w:val="Normal"/>
        <w:jc w:val="both"/>
        <w:rPr>
          <w:rFonts w:ascii="Verdana" w:hAnsi="Verdana" w:cs="Tahoma"/>
          <w:b/>
          <w:b/>
          <w:i/>
          <w:i/>
          <w:iCs/>
          <w:szCs w:val="24"/>
          <w:u w:val="single"/>
          <w:lang w:eastAsia="zxx" w:bidi="zxx"/>
        </w:rPr>
      </w:pPr>
      <w:r>
        <w:rPr>
          <w:rFonts w:cs="Tahoma" w:ascii="Verdana" w:hAnsi="Verdana"/>
          <w:b/>
          <w:i/>
          <w:iCs/>
          <w:szCs w:val="24"/>
          <w:u w:val="single"/>
          <w:lang w:eastAsia="zxx" w:bidi="zxx"/>
        </w:rPr>
      </w:r>
    </w:p>
    <w:p>
      <w:pPr>
        <w:pStyle w:val="Normal"/>
        <w:jc w:val="both"/>
        <w:rPr/>
      </w:pPr>
      <w:r>
        <w:rPr>
          <w:rFonts w:cs="Tahoma" w:ascii="Verdana" w:hAnsi="Verdana"/>
          <w:b/>
          <w:szCs w:val="24"/>
          <w:lang w:eastAsia="zxx" w:bidi="zxx"/>
        </w:rPr>
        <w:t xml:space="preserve">Przewodnicząca Rady Miasta Ewa Pachura </w:t>
      </w:r>
      <w:r>
        <w:rPr>
          <w:rFonts w:cs="Tahoma" w:ascii="Verdana" w:hAnsi="Verdana"/>
          <w:szCs w:val="24"/>
          <w:lang w:eastAsia="zxx" w:bidi="zxx"/>
        </w:rPr>
        <w:t xml:space="preserve">ogłosiła przerwę </w:t>
        <w:br/>
        <w:t>w obradach od godz. 13</w:t>
      </w:r>
      <w:r>
        <w:rPr>
          <w:rFonts w:cs="Tahoma" w:ascii="Verdana" w:hAnsi="Verdana"/>
          <w:szCs w:val="24"/>
          <w:vertAlign w:val="superscript"/>
          <w:lang w:eastAsia="zxx" w:bidi="zxx"/>
        </w:rPr>
        <w:t>50</w:t>
      </w:r>
      <w:r>
        <w:rPr>
          <w:rFonts w:cs="Tahoma" w:ascii="Verdana" w:hAnsi="Verdana"/>
          <w:szCs w:val="24"/>
          <w:lang w:eastAsia="zxx" w:bidi="zxx"/>
        </w:rPr>
        <w:t xml:space="preserve"> do godz. 14</w:t>
      </w:r>
      <w:r>
        <w:rPr>
          <w:rFonts w:cs="Tahoma" w:ascii="Verdana" w:hAnsi="Verdana"/>
          <w:szCs w:val="24"/>
          <w:vertAlign w:val="superscript"/>
          <w:lang w:eastAsia="zxx" w:bidi="zxx"/>
        </w:rPr>
        <w:t>40</w:t>
      </w:r>
      <w:r>
        <w:rPr>
          <w:rFonts w:cs="Tahoma" w:ascii="Verdana" w:hAnsi="Verdana"/>
          <w:szCs w:val="24"/>
          <w:lang w:eastAsia="zxx" w:bidi="zxx"/>
        </w:rPr>
        <w:t>.</w:t>
      </w:r>
    </w:p>
    <w:p>
      <w:pPr>
        <w:pStyle w:val="Normal"/>
        <w:jc w:val="both"/>
        <w:rPr>
          <w:rFonts w:ascii="Verdana" w:hAnsi="Verdana" w:cs="Tahoma"/>
          <w:b/>
          <w:b/>
          <w:i/>
          <w:i/>
          <w:szCs w:val="24"/>
          <w:u w:val="single"/>
          <w:lang w:eastAsia="zxx" w:bidi="zxx"/>
        </w:rPr>
      </w:pPr>
      <w:r>
        <w:rPr>
          <w:rFonts w:cs="Tahoma" w:ascii="Verdana" w:hAnsi="Verdana"/>
          <w:b/>
          <w:i/>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rPr>
        <w:t xml:space="preserve">Po przerwie </w:t>
      </w: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rPr>
        <w:t xml:space="preserve">wyrażenia zgody </w:t>
        <w:br/>
        <w:t>na przeznaczenie do sprzedaży nieruchomości położonej w Częstochowie przy ul. Szamotowej 11/15</w:t>
      </w:r>
      <w:r>
        <w:rPr>
          <w:rFonts w:cs="Arial" w:ascii="Verdana" w:hAnsi="Verdana"/>
          <w:color w:val="000000"/>
          <w:szCs w:val="24"/>
        </w:rPr>
        <w:t xml:space="preserve">, przedstawionego </w:t>
        <w:br/>
      </w:r>
      <w:r>
        <w:rPr>
          <w:rFonts w:cs="Verdana" w:ascii="Verdana" w:hAnsi="Verdana"/>
          <w:szCs w:val="24"/>
        </w:rPr>
        <w:t>na druku</w:t>
      </w:r>
      <w:r>
        <w:rPr>
          <w:rFonts w:cs="Verdana" w:ascii="Verdana" w:hAnsi="Verdana"/>
        </w:rPr>
        <w:t xml:space="preserve"> BR.9/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9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do projektu uchwały </w:t>
      </w:r>
      <w:r>
        <w:rPr>
          <w:rFonts w:cs="Tahoma" w:ascii="Verdana" w:hAnsi="Verdana"/>
          <w:i/>
          <w:u w:val="single"/>
          <w:lang w:eastAsia="zxx" w:bidi="zxx"/>
        </w:rPr>
        <w:t xml:space="preserve">stanowi załącznik nr 40 </w:t>
        <w:br/>
        <w:t>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1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26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LXII/10 wraz z autopoprawką.</w:t>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3 głosach za, 1 głosie przeciwnym </w:t>
        <w:br/>
        <w:t xml:space="preserve">i 5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rPr>
        <w:t>wyrażenia zgody na przeznaczenie do sprzedaży nieruchomości położonej w Częstochowie przy ul. Szamotowej 11/15.</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rPr>
        <w:t xml:space="preserve">wyrażenia zgody </w:t>
        <w:br/>
        <w:t xml:space="preserve">na przeznaczenie do sprzedaży nieruchomości położonej w Częstochowie przy ul. Waszyngtona 4/8 i udzielenie bonifikaty </w:t>
        <w:br/>
        <w:t>od ceny sprzedaż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6/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2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do projektu uchwały </w:t>
      </w:r>
      <w:r>
        <w:rPr>
          <w:rFonts w:cs="Tahoma" w:ascii="Verdana" w:hAnsi="Verdana"/>
          <w:i/>
          <w:u w:val="single"/>
          <w:lang w:eastAsia="zxx" w:bidi="zxx"/>
        </w:rPr>
        <w:t xml:space="preserve">stanowi załącznik nr 40 </w:t>
        <w:br/>
        <w:t>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1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26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iCs/>
          <w:sz w:val="24"/>
        </w:rPr>
        <w:t>Radny Wacław Baczyński</w:t>
      </w:r>
      <w:r>
        <w:rPr>
          <w:rFonts w:eastAsia="Lucida Sans Unicode" w:cs="Arial"/>
          <w:iCs/>
          <w:sz w:val="24"/>
        </w:rPr>
        <w:t xml:space="preserve"> – chciałem złożyć wniosek, </w:t>
        <w:br/>
        <w:t xml:space="preserve">by proponowaną w projekcie uchwały bonifikatę 50% na rzecz Akademii im. Jana Długosza podwyższyć do 90% </w:t>
      </w:r>
      <w:r>
        <w:rPr>
          <w:rFonts w:eastAsia="Lucida Sans Unicode" w:cs="Arial"/>
          <w:i/>
          <w:iCs/>
          <w:sz w:val="24"/>
          <w:u w:val="single"/>
        </w:rPr>
        <w:t>(wniosek stanowi załącznik nr 43 do protokołu)</w:t>
      </w:r>
      <w:r>
        <w:rPr>
          <w:rFonts w:eastAsia="Lucida Sans Unicode" w:cs="Arial"/>
          <w:iCs/>
          <w:sz w:val="24"/>
        </w:rPr>
        <w:t>.</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Jacek Krawczyk</w:t>
      </w:r>
      <w:r>
        <w:rPr>
          <w:rFonts w:eastAsia="Lucida Sans Unicode" w:cs="Arial"/>
          <w:iCs/>
          <w:sz w:val="24"/>
        </w:rPr>
        <w:t xml:space="preserve"> – mam pytanie dot. ul. Tuwima. Jest </w:t>
        <w:br/>
        <w:t>to ulica prywatna, czy miasto nie mogłoby jej wykupić na mocy specustawy?</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Naczelnik Wydziału Mienia i Nadzoru Właścicielskiego Małgorzata Kosin</w:t>
      </w:r>
      <w:r>
        <w:rPr>
          <w:rFonts w:eastAsia="Lucida Sans Unicode" w:cs="Arial"/>
          <w:iCs/>
          <w:sz w:val="24"/>
        </w:rPr>
        <w:t xml:space="preserve"> – chciałam wyjaśnić, że działka nr 79, która jest przedmiotem tej uchwały, o zbyciu, przeznaczeniu do sprzedaży </w:t>
        <w:br/>
        <w:t xml:space="preserve">dla Akademii jest wyodrębnioną działką, ona nie znajduje się w pasie ul. Tuwima. Jest faktem, że ul. Tuwima nie jest udrożniona </w:t>
        <w:br/>
        <w:t>w tej chwili jeśli chodzi o ciąg komunikacyjny, ponieważ jedna z tych działek – 77/4 – jest własnością prywatną, która jest w pasie drogowym ul. Tuwima. I chcąc udrożnić komunikację jak najbardziej jest wskazane podjęcie decyzji i postępowania ze specustawy.</w:t>
      </w:r>
    </w:p>
    <w:p>
      <w:pPr>
        <w:pStyle w:val="Tekstpodstawowy21"/>
        <w:jc w:val="both"/>
        <w:rPr>
          <w:rFonts w:eastAsia="Lucida Sans Unicode" w:cs="Arial"/>
          <w:iCs/>
          <w:sz w:val="24"/>
        </w:rPr>
      </w:pPr>
      <w:r>
        <w:rPr>
          <w:rFonts w:eastAsia="Lucida Sans Unicode" w:cs="Arial"/>
          <w:iCs/>
          <w:sz w:val="24"/>
        </w:rPr>
      </w:r>
    </w:p>
    <w:p>
      <w:pPr>
        <w:pStyle w:val="Tekstpodstawowy21"/>
        <w:jc w:val="both"/>
        <w:rPr>
          <w:rFonts w:eastAsia="Lucida Sans Unicode" w:cs="Arial"/>
          <w:iCs/>
          <w:sz w:val="24"/>
        </w:rPr>
      </w:pPr>
      <w:r>
        <w:rPr>
          <w:rFonts w:eastAsia="Lucida Sans Unicode" w:cs="Arial"/>
          <w:b/>
          <w:iCs/>
          <w:sz w:val="24"/>
        </w:rPr>
        <w:t>Radny Jacek Krawczyk</w:t>
      </w:r>
      <w:r>
        <w:rPr>
          <w:rFonts w:eastAsia="Lucida Sans Unicode" w:cs="Arial"/>
          <w:iCs/>
          <w:sz w:val="24"/>
        </w:rPr>
        <w:t xml:space="preserve"> – usłyszeliśmy </w:t>
      </w:r>
      <w:r>
        <w:rPr>
          <w:sz w:val="24"/>
        </w:rPr>
        <w:t xml:space="preserve">wyjaśnienia i cieszę się, </w:t>
        <w:br/>
        <w:t xml:space="preserve">że jest to zasadne. Chciałbym wiedzieć jednak, czy te działania będą podjęte. 2 lata temu z radnym K. Głębockim składaliśmy taką interpelację w tym temacie, by to odblokować i przez ten czas nic </w:t>
        <w:br/>
        <w:t xml:space="preserve">się nie zadziało. Czy faktycznie ruszą związane z tym procedury </w:t>
        <w:br/>
        <w:t xml:space="preserve">i odblokujemy tą ulicę? </w:t>
      </w:r>
    </w:p>
    <w:p>
      <w:pPr>
        <w:pStyle w:val="Tekstpodstawowy21"/>
        <w:jc w:val="both"/>
        <w:rPr/>
      </w:pPr>
      <w:r>
        <w:rPr>
          <w:rFonts w:eastAsia="Lucida Sans Unicode" w:cs="Arial"/>
          <w:b/>
          <w:iCs/>
          <w:sz w:val="24"/>
        </w:rPr>
        <w:t>Naczelnik Wydziału Mienia i Nadzoru Właścicielskiego Małgorzata Kosin</w:t>
      </w:r>
      <w:r>
        <w:rPr>
          <w:rFonts w:eastAsia="Lucida Sans Unicode" w:cs="Arial"/>
          <w:iCs/>
          <w:sz w:val="24"/>
        </w:rPr>
        <w:t xml:space="preserve"> – wniosek o wydanie tzw. specustawy musi być wszczęte przez przyszłego zarządcę drogi publicznej – bo będzie </w:t>
        <w:br/>
        <w:t>to droga publiczna – czyli MZDiT.</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Kazimierz Świtalski</w:t>
      </w:r>
      <w:r>
        <w:rPr>
          <w:rFonts w:eastAsia="Lucida Sans Unicode" w:cs="Arial"/>
          <w:iCs/>
          <w:sz w:val="24"/>
        </w:rPr>
        <w:t xml:space="preserve"> – chciałem spytać, czy były jakieś rozmowy prowadzone z Akademią odnośnie wielkości </w:t>
        <w:br/>
        <w:t>tej proponowanej ulgi, bo mamy dość znaczną propozycję obniżeni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Naczelnik Wydziału Mienia i Nadzoru Właścicielskiego Małgorzata Kosin</w:t>
      </w:r>
      <w:r>
        <w:rPr>
          <w:rFonts w:eastAsia="Lucida Sans Unicode" w:cs="Arial"/>
          <w:iCs/>
          <w:sz w:val="24"/>
        </w:rPr>
        <w:t xml:space="preserve"> – wysokość udzielenia bonifikaty zależy od Rady Miast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Zastępca Prezydenta Miasta Ryszard Majer</w:t>
      </w:r>
      <w:r>
        <w:rPr>
          <w:rFonts w:eastAsia="Lucida Sans Unicode" w:cs="Arial"/>
          <w:iCs/>
          <w:sz w:val="24"/>
        </w:rPr>
        <w:t xml:space="preserve"> – Akademia im. Jana Długosza otrzymała informację o naszej propozycji udzielenia bonifikaty. Ja nie otrzymałem jakiejś jednoznacznej informacji, </w:t>
        <w:br/>
        <w:t xml:space="preserve">że ta wartość, bonifikata zostaje przyjęta, ponieważ Akademia </w:t>
        <w:br/>
        <w:t xml:space="preserve">też jakieś plany finansowe ma. Akademia liczy na większą bonifikatę, natomiast my uznaliśmy, że bonifikata 50% jest odpowiednia </w:t>
        <w:br/>
        <w:t xml:space="preserve">do udzielenia, zwracając uwagę na możliwości rozwoju Akademii </w:t>
        <w:br/>
        <w:t>i środowiska akademickiego. Natomiast od Państwa woli zależy ewentualne zwiększenie bonifikaty.</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Jerzy Nowakowski</w:t>
      </w:r>
      <w:r>
        <w:rPr>
          <w:rFonts w:eastAsia="Lucida Sans Unicode" w:cs="Arial"/>
          <w:iCs/>
          <w:sz w:val="24"/>
        </w:rPr>
        <w:t xml:space="preserve"> – skoro nie możemy wspierać Akademii im. Jana Długosza i uczelni wyższej inaczej, to starajmy się rozwijać nasze uczelnie w sposób taki jak możemy, czyli dając dotacje. Inne samorządy dają dotacje na podobne rzeczy 99%, też na pewno </w:t>
        <w:br/>
        <w:t>nie mają środków</w:t>
      </w:r>
      <w:r>
        <w:fldChar w:fldCharType="begin"/>
      </w:r>
      <w:r>
        <w:rPr>
          <w:sz w:val="24"/>
          <w:iCs/>
          <w:rFonts w:eastAsia="Lucida Sans Unicode" w:cs="Arial"/>
        </w:rPr>
        <w:instrText xml:space="preserve"> LISTNUM </w:instrText>
      </w:r>
      <w:r>
        <w:rPr>
          <w:rFonts w:eastAsia="Lucida Sans Unicode" w:cs="Arial"/>
          <w:iCs/>
          <w:sz w:val="24"/>
        </w:rPr>
      </w:r>
      <w:r>
        <w:rPr>
          <w:sz w:val="24"/>
          <w:iCs/>
          <w:rFonts w:eastAsia="Lucida Sans Unicode" w:cs="Arial"/>
        </w:rPr>
        <w:fldChar w:fldCharType="separate"/>
      </w:r>
      <w:r>
        <w:rPr>
          <w:rFonts w:eastAsia="Lucida Sans Unicode" w:cs="Arial"/>
          <w:iCs/>
          <w:sz w:val="24"/>
        </w:rPr>
      </w:r>
      <w:r>
        <w:rPr>
          <w:rFonts w:eastAsia="Lucida Sans Unicode" w:cs="Arial"/>
          <w:iCs/>
          <w:sz w:val="24"/>
        </w:rPr>
      </w:r>
      <w:r>
        <w:rPr>
          <w:sz w:val="24"/>
          <w:iCs/>
          <w:rFonts w:eastAsia="Lucida Sans Unicode" w:cs="Arial"/>
        </w:rPr>
        <w:fldChar w:fldCharType="end"/>
      </w:r>
      <w:r>
        <w:rPr>
          <w:rFonts w:eastAsia="Lucida Sans Unicode" w:cs="Arial"/>
          <w:iCs/>
          <w:sz w:val="24"/>
        </w:rPr>
        <w:t xml:space="preserve"> pieniężnych i nie dotują uczelni wyższych bezpośrednio środkami pieniężnymi, ale jeśli można jakiś zaniedbany kawałek działki, wyodrębniony, skoro nie możemy wspierać środkami finansowymi, pomóżmy bonifikatą 90%. Rozwój Akademii jest również rozwojem miasta Częstochowy.</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a Elżbieta Janczarek</w:t>
      </w:r>
      <w:r>
        <w:rPr>
          <w:rFonts w:eastAsia="Lucida Sans Unicode" w:cs="Arial"/>
          <w:iCs/>
          <w:sz w:val="24"/>
        </w:rPr>
        <w:t xml:space="preserve"> – chcę konkretnie zapytać, czy to są pieniądze przeznaczone na rozwój Akademii, bo ja słyszałam, </w:t>
        <w:br/>
        <w:t>że na parking. Jeśli na rozwój Akademii to rozumiem.</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rzewodnicząca Rady Miasta Ewa Pachura</w:t>
      </w:r>
      <w:r>
        <w:rPr>
          <w:rFonts w:eastAsia="Lucida Sans Unicode" w:cs="Arial"/>
          <w:iCs/>
          <w:sz w:val="24"/>
        </w:rPr>
        <w:t xml:space="preserve"> – z uchwały wygląda, że na parking, natomiast należy domniemać, że jeśli Akademia zapłaci mniej, to resztę pieniędzy spożytkuje na własny rozwój. </w:t>
        <w:br/>
        <w:t>Ale to tylko nasze domniemanie.</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Naczelnik Wydziału Mienia i Nadzoru Właścicielskiego Małgorzata Kosin</w:t>
      </w:r>
      <w:r>
        <w:rPr>
          <w:rFonts w:eastAsia="Lucida Sans Unicode" w:cs="Arial"/>
          <w:iCs/>
          <w:sz w:val="24"/>
        </w:rPr>
        <w:t xml:space="preserve"> – Pan rektor AJD – Zygmunt Bąk – wyjaśnił, </w:t>
        <w:br/>
        <w:t xml:space="preserve">że będzie ta działka używana na: ’cele statutowe, czyli kształcenie studentów jako miejsce spotkań i wypoczynku studentów i zaplecze techniczno-komunikacyjne do obsługi kształcenia studentów’. </w:t>
        <w:br/>
        <w:t>De facto jest użytkowane w tej chwili jako parking przez AJD.</w:t>
      </w:r>
    </w:p>
    <w:p>
      <w:pPr>
        <w:pStyle w:val="Tekstpodstawowy21"/>
        <w:jc w:val="both"/>
        <w:rPr>
          <w:rFonts w:eastAsia="Lucida Sans Unicode" w:cs="Arial"/>
          <w:i/>
          <w:i/>
          <w:iCs/>
          <w:sz w:val="24"/>
          <w:u w:val="single"/>
        </w:rPr>
      </w:pPr>
      <w:r>
        <w:rPr>
          <w:rFonts w:eastAsia="Lucida Sans Unicode" w:cs="Arial"/>
          <w:b/>
          <w:iCs/>
          <w:sz w:val="24"/>
        </w:rPr>
        <w:t>Radny Jacek Krawczyk</w:t>
      </w:r>
      <w:r>
        <w:rPr>
          <w:rFonts w:eastAsia="Lucida Sans Unicode" w:cs="Arial"/>
          <w:iCs/>
          <w:sz w:val="24"/>
        </w:rPr>
        <w:t xml:space="preserve"> – chciałbym zwrócić uwagę, że w tej chwili bonifikata wynosi 50% od kwoty 337 tys. zł. Koledzy proponują 90%. Gdybyśmy jednak zostali przy tych 50% to z tej połowy, która zostanie może byśmy spróbowali jeszcze w trybie właśnie </w:t>
        <w:br/>
        <w:t>tej specustawy wykupić działkę na ul. Tuwima i w ten sposób byśmy to udrożnili?</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rFonts w:eastAsia="Lucida Sans Unicode" w:cs="Arial"/>
          <w:i/>
          <w:i/>
          <w:iCs/>
          <w:sz w:val="24"/>
          <w:u w:val="single"/>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wniosek radnego W. Baczyńskiego o zwiększenie bonifikaty do 90%.</w:t>
      </w:r>
    </w:p>
    <w:p>
      <w:pPr>
        <w:pStyle w:val="Tekstpodstawowy21"/>
        <w:jc w:val="both"/>
        <w:rPr>
          <w:rFonts w:eastAsia="Lucida Sans Unicode" w:cs="Arial"/>
          <w:i/>
          <w:i/>
          <w:iCs/>
          <w:sz w:val="24"/>
          <w:u w:val="single"/>
        </w:rPr>
      </w:pPr>
      <w:r>
        <w:rPr>
          <w:rFonts w:eastAsia="Lucida Sans Unicode" w:cs="Arial"/>
          <w:i/>
          <w:iCs/>
          <w:sz w:val="24"/>
          <w:u w:val="single"/>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8 głosach za, 6 głosach przeciwnych </w:t>
        <w:br/>
        <w:t xml:space="preserve">i 6 głosach wstrzymujących się </w:t>
      </w:r>
      <w:r>
        <w:rPr>
          <w:rFonts w:cs="Verdana" w:ascii="Verdana" w:hAnsi="Verdana"/>
          <w:b/>
          <w:bCs/>
          <w:i/>
          <w:iCs/>
          <w:u w:val="single"/>
        </w:rPr>
        <w:t>przyjęła</w:t>
      </w:r>
      <w:r>
        <w:rPr>
          <w:rFonts w:cs="Verdana" w:ascii="Verdana" w:hAnsi="Verdana"/>
          <w:i/>
          <w:iCs/>
          <w:u w:val="single"/>
        </w:rPr>
        <w:t xml:space="preserve"> powyższy wniosek.</w:t>
      </w:r>
    </w:p>
    <w:p>
      <w:pPr>
        <w:pStyle w:val="Tekstpodstawowy21"/>
        <w:jc w:val="both"/>
        <w:rPr>
          <w:rFonts w:ascii="Verdana" w:hAnsi="Verdana" w:eastAsia="Lucida Sans Unicode" w:cs="Arial"/>
          <w:i/>
          <w:i/>
          <w:iCs/>
          <w:sz w:val="24"/>
          <w:szCs w:val="24"/>
          <w:u w:val="single"/>
          <w:lang w:eastAsia="zxx" w:bidi="zxx"/>
        </w:rPr>
      </w:pPr>
      <w:r>
        <w:rPr>
          <w:rFonts w:eastAsia="Lucida Sans Unicode" w:cs="Arial"/>
          <w:i/>
          <w:iCs/>
          <w:sz w:val="24"/>
          <w:szCs w:val="24"/>
          <w:u w:val="single"/>
          <w:lang w:eastAsia="zxx" w:bidi="zxx"/>
        </w:rPr>
      </w:r>
    </w:p>
    <w:p>
      <w:pPr>
        <w:pStyle w:val="Tekstpodstawowy21"/>
        <w:jc w:val="both"/>
        <w:rPr/>
      </w:pPr>
      <w:r>
        <w:rPr>
          <w:rFonts w:cs="Tahoma"/>
          <w:sz w:val="24"/>
          <w:lang w:eastAsia="zxx" w:bidi="zxx"/>
        </w:rPr>
        <w:t>Następnie</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6/LXII/10 wraz z autopoprawką i przegłosowanym wnioskiem.</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0 głosach za, 7 głosach przeciwnych </w:t>
        <w:br/>
        <w:t xml:space="preserve">i 4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rPr>
        <w:t xml:space="preserve">wyrażenia zgody na przeznaczenie do sprzedaży nieruchomości położonej w Częstochowie przy ul. Waszyngtona 4/8 i udzielenie bonifikaty </w:t>
        <w:br/>
        <w:t>od ceny sprzedaży.</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6.</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rPr>
        <w:t xml:space="preserve">wyrażenia zgody </w:t>
        <w:br/>
        <w:t>na nabycie prawa użytkowania wieczystego działki nr 827/3 położonej w Gminie Dziwnów</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6/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4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do projektu uchwały </w:t>
      </w:r>
      <w:r>
        <w:rPr>
          <w:rFonts w:cs="Tahoma" w:ascii="Verdana" w:hAnsi="Verdana"/>
          <w:i/>
          <w:u w:val="single"/>
          <w:lang w:eastAsia="zxx" w:bidi="zxx"/>
        </w:rPr>
        <w:t xml:space="preserve">stanowi załącznik nr 40 </w:t>
        <w:br/>
        <w:t>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1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26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6/LXII/10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7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rPr>
        <w:t>wyrażenia zgody na nabycie prawa użytkowania wieczystego działki nr 827/3 położonej w Gminie Dziwnów.</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rFonts w:cs="Tahoma"/>
          <w:b/>
          <w:b/>
          <w:sz w:val="24"/>
          <w:lang w:eastAsia="zxx" w:bidi="zxx"/>
        </w:rPr>
      </w:pPr>
      <w:r>
        <w:rPr>
          <w:rFonts w:cs="Tahoma"/>
          <w:b/>
          <w:sz w:val="24"/>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szCs w:val="24"/>
        </w:rPr>
        <w:t xml:space="preserve">wyrażenia zgody </w:t>
        <w:br/>
        <w:t>na oddanie w dzierżawę nieruchomości zabudowanej położonej w Częstochowie przy ul. Michałowskiego 4</w:t>
      </w:r>
      <w:r>
        <w:rPr>
          <w:rFonts w:cs="Arial" w:ascii="Verdana" w:hAnsi="Verdana"/>
          <w:color w:val="000000"/>
          <w:szCs w:val="24"/>
        </w:rPr>
        <w:t xml:space="preserve">, przedstawionego </w:t>
        <w:br/>
      </w:r>
      <w:r>
        <w:rPr>
          <w:rFonts w:cs="Verdana" w:ascii="Verdana" w:hAnsi="Verdana"/>
          <w:szCs w:val="24"/>
        </w:rPr>
        <w:t>na druku</w:t>
      </w:r>
      <w:r>
        <w:rPr>
          <w:rFonts w:cs="Verdana" w:ascii="Verdana" w:hAnsi="Verdana"/>
        </w:rPr>
        <w:t xml:space="preserve"> BR.10/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5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do projektu uchwały </w:t>
      </w:r>
      <w:r>
        <w:rPr>
          <w:rFonts w:cs="Tahoma" w:ascii="Verdana" w:hAnsi="Verdana"/>
          <w:i/>
          <w:u w:val="single"/>
          <w:lang w:eastAsia="zxx" w:bidi="zxx"/>
        </w:rPr>
        <w:t xml:space="preserve">stanowi załącznik nr 40 </w:t>
        <w:br/>
        <w:t>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26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0/LXII/10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6 głosach za, braku głosów przeciwnych i 3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i/>
          <w:szCs w:val="24"/>
          <w:u w:val="single"/>
        </w:rPr>
        <w:t>wyrażenia zgody na oddanie w dzierżawę nieruchomości zabudowanej położonej w Częstochowie przy ul. Michałowskiego 4.</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rPr>
        <w:t>zbywania nieruchomości gminy miasto Częstochowa zabudowanych budynkami mieszkalnymi typu „segment”</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7/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6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do projektu uchwały </w:t>
      </w:r>
      <w:r>
        <w:rPr>
          <w:rFonts w:cs="Tahoma" w:ascii="Verdana" w:hAnsi="Verdana"/>
          <w:i/>
          <w:u w:val="single"/>
          <w:lang w:eastAsia="zxx" w:bidi="zxx"/>
        </w:rPr>
        <w:t xml:space="preserve">stanowi załącznik nr 40 </w:t>
        <w:br/>
        <w:t>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1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7/LXII/10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3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rPr>
        <w:t>zbywania nieruchomości gminy miasto Częstochowa zabudowanych budynkami mieszkalnymi typu „segment”.</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rPr>
        <w:t xml:space="preserve">odstąpienia </w:t>
        <w:br/>
        <w:t>od obowiązku przetargowego trybu zawarcia umowy dzierżawy części dachu budynku Urzędu Stanu Cywilnego przy ul. Focha 19/21 w Częstochowie oraz pomieszczenia gospodarczego</w:t>
      </w:r>
      <w:r>
        <w:rPr>
          <w:rFonts w:cs="Arial" w:ascii="Verdana" w:hAnsi="Verdana"/>
          <w:color w:val="000000"/>
          <w:szCs w:val="24"/>
        </w:rPr>
        <w:t xml:space="preserve">, przedstawionego </w:t>
        <w:br/>
      </w:r>
      <w:r>
        <w:rPr>
          <w:rFonts w:cs="Verdana" w:ascii="Verdana" w:hAnsi="Verdana"/>
          <w:szCs w:val="24"/>
        </w:rPr>
        <w:t>na druku</w:t>
      </w:r>
      <w:r>
        <w:rPr>
          <w:rFonts w:cs="Verdana" w:ascii="Verdana" w:hAnsi="Verdana"/>
        </w:rPr>
        <w:t xml:space="preserve"> BR.11/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7 do protokołu.</w:t>
      </w:r>
      <w:r>
        <w:rPr>
          <w:rFonts w:cs="Tahoma" w:ascii="Verdana" w:hAnsi="Verdana"/>
          <w:lang w:eastAsia="zxx" w:bidi="zxx"/>
        </w:rPr>
        <w:t xml:space="preserve"> </w:t>
      </w:r>
    </w:p>
    <w:p>
      <w:pPr>
        <w:pStyle w:val="Tekstpodstawowy21"/>
        <w:jc w:val="both"/>
        <w:rPr>
          <w:rFonts w:ascii="Verdana" w:hAnsi="Verdana" w:eastAsia="Lucida Sans Unicode" w:cs="Arial"/>
          <w:i/>
          <w:i/>
          <w:iCs/>
          <w:sz w:val="24"/>
          <w:u w:val="single"/>
          <w:lang w:eastAsia="zxx" w:bidi="zxx"/>
        </w:rPr>
      </w:pPr>
      <w:r>
        <w:rPr>
          <w:rFonts w:eastAsia="Lucida Sans Unicode" w:cs="Arial"/>
          <w:i/>
          <w:iCs/>
          <w:sz w:val="24"/>
          <w:u w:val="single"/>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1/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8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rPr>
        <w:t>odstąpienia od obowiązku przetargowego trybu zawarcia umowy dzierżawy części dachu budynku Urzędu Stanu Cywilnego przy ul. Focha 19/21 w Częstochowie oraz pomieszczenia gospodarczego.</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rPr>
        <w:t xml:space="preserve">zmiany uchwały </w:t>
        <w:br/>
        <w:t>Nr 447/XXXIII/2004 Rady Miasta Częstochowy z dnia 5 lipca 2004 r. w sprawie zasad gospodarowania lokalami użytkowymi</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5/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8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iCs/>
          <w:sz w:val="24"/>
        </w:rPr>
        <w:t>Radny Jacek Kasprzyk</w:t>
      </w:r>
      <w:r>
        <w:rPr>
          <w:rFonts w:eastAsia="Lucida Sans Unicode" w:cs="Arial"/>
          <w:iCs/>
          <w:sz w:val="24"/>
        </w:rPr>
        <w:t xml:space="preserve"> – z pewnością ta uchwała będzie w jakiś sposób dotykała obrotu gospodarczego, my mamy słynne doświadczenia ze środowiskiem częstochowskim gospodarczym, </w:t>
        <w:br/>
        <w:t xml:space="preserve">czy ta uchwała rodzi jakieś istotne skutki dla tego środowiska, </w:t>
        <w:br/>
        <w:t>czy jest jakaś opinia tego środowiska w tej sprawie?</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Zastępca Prezydenta Miasta Marcin Biernat</w:t>
      </w:r>
      <w:r>
        <w:rPr>
          <w:rFonts w:eastAsia="Lucida Sans Unicode" w:cs="Arial"/>
          <w:iCs/>
          <w:sz w:val="24"/>
        </w:rPr>
        <w:t xml:space="preserve"> – taka opinia nie jest wymagana, natomiast nie sądzę, by rodziła jakiekolwiek komplikacje.</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5/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Arial"/>
          <w:bCs/>
          <w:szCs w:val="24"/>
        </w:rPr>
      </w:pPr>
      <w:r>
        <w:rPr>
          <w:rFonts w:cs="Verdana" w:ascii="Verdana" w:hAnsi="Verdana"/>
          <w:i/>
          <w:iCs/>
          <w:u w:val="single"/>
        </w:rPr>
        <w:t xml:space="preserve">Rada Miasta Częstochowy przy 16 głosach za, braku głosów przeciwnych i 5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rPr>
        <w:t>zmiany uchwały Nr 447/XXXIII/2004 Rady Miasta Częstochowy z dnia 5 lipca 2004 r. w sprawie zasad gospodarowania lokalami użytkowymi.</w:t>
      </w:r>
    </w:p>
    <w:p>
      <w:pPr>
        <w:pStyle w:val="Normal"/>
        <w:jc w:val="both"/>
        <w:rPr>
          <w:rFonts w:ascii="Verdana" w:hAnsi="Verdana" w:cs="Tahoma"/>
          <w:b/>
          <w:b/>
          <w:bCs/>
          <w:szCs w:val="24"/>
          <w:lang w:eastAsia="zxx" w:bidi="zxx"/>
        </w:rPr>
      </w:pPr>
      <w:r>
        <w:rPr>
          <w:rFonts w:cs="Tahoma" w:ascii="Verdana" w:hAnsi="Verdana"/>
          <w:b/>
          <w:bCs/>
          <w:szCs w:val="24"/>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lang w:eastAsia="pl-PL"/>
        </w:rPr>
        <w:t xml:space="preserve">zmiany uchwały </w:t>
        <w:br/>
        <w:t>Nr 667/XLV/2005 Rady Miasta Częstochowy z dnia 23 maja 2005 r. w sprawie Miejskiego Programu Rewitalizacji dla Częstochow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4/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49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do projektu uchwały </w:t>
      </w:r>
      <w:r>
        <w:rPr>
          <w:rFonts w:cs="Tahoma" w:ascii="Verdana" w:hAnsi="Verdana"/>
          <w:i/>
          <w:u w:val="single"/>
          <w:lang w:eastAsia="zxx" w:bidi="zxx"/>
        </w:rPr>
        <w:t xml:space="preserve">stanowi załącznik nr 50 </w:t>
        <w:br/>
        <w:t>do protokołu.</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1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iCs/>
          <w:sz w:val="24"/>
        </w:rPr>
        <w:t>Radny Artur Gawroński</w:t>
      </w:r>
      <w:r>
        <w:rPr>
          <w:rFonts w:eastAsia="Lucida Sans Unicode" w:cs="Arial"/>
          <w:iCs/>
          <w:sz w:val="24"/>
        </w:rPr>
        <w:t xml:space="preserve"> – chciałbym zwrócić uwagę, że oczywiście Komisja zaproponowała, ale w chwili procedowania Komisji nie było autopoprawki. Otrzymaliśmy ją dopiero dzisiaj. Są tam zapisy, które są nieaktualne ze względu na wcześniejsze wycofanie się ze zmian </w:t>
        <w:br/>
        <w:t xml:space="preserve">w budżecie miasta Częstochowa. Oczywiste zapisy </w:t>
        <w:br/>
        <w:t>w tej autopoprawce, a dot. one m.in. : wprowadza się nowe zadanie wynikające z budżetu miasta, chodzi o rozbudowę skrzyżowania – taki zapis jest nieaktualny, dlatego że w budżecie do tej pory tego zapisu nie było.</w:t>
      </w:r>
    </w:p>
    <w:p>
      <w:pPr>
        <w:pStyle w:val="Tekstkomentarza"/>
        <w:jc w:val="both"/>
        <w:rPr/>
      </w:pPr>
      <w:r>
        <w:rPr>
          <w:rFonts w:cs="Arial" w:ascii="Verdana" w:hAnsi="Verdana"/>
          <w:iCs/>
          <w:sz w:val="24"/>
          <w:szCs w:val="24"/>
        </w:rPr>
        <w:t xml:space="preserve">Następnie jest tu wiele innych zapisów, które jednocześnie się stały </w:t>
        <w:br/>
        <w:t>z przyczyn oczywistych – braku zmian w budżecie miasta - nieaktualne</w:t>
      </w:r>
      <w:r>
        <w:rPr>
          <w:rFonts w:cs="Verdana" w:ascii="Verdana" w:hAnsi="Verdana"/>
          <w:sz w:val="24"/>
          <w:szCs w:val="24"/>
        </w:rPr>
        <w:t xml:space="preserve">. W związku z tym pozostaje albo dokonać korekty, jeśli byśmy chcieli tego nie uchwalić, albo odrzucić ten projekt uchwały. </w:t>
      </w:r>
    </w:p>
    <w:p>
      <w:pPr>
        <w:pStyle w:val="Tekstkomentarza"/>
        <w:jc w:val="both"/>
        <w:rPr>
          <w:rFonts w:ascii="Verdana" w:hAnsi="Verdana" w:cs="Verdana"/>
          <w:sz w:val="24"/>
          <w:szCs w:val="24"/>
        </w:rPr>
      </w:pPr>
      <w:r>
        <w:rPr>
          <w:rFonts w:cs="Verdana" w:ascii="Verdana" w:hAnsi="Verdana"/>
          <w:sz w:val="24"/>
          <w:szCs w:val="24"/>
        </w:rPr>
        <w:t xml:space="preserve">Ja proponowałem na początku, byśmy tego projektu uchwały </w:t>
        <w:br/>
        <w:t>nie procedowali, podobnie jak zrobiliśmy ze zmianami w budżecie miasta. Jednak inna była ze strony Rady decyzja. Chcę zwrócić uwagę na to, że zapisy, które są w tym projekcie, już są nieaktualne.</w:t>
      </w:r>
    </w:p>
    <w:p>
      <w:pPr>
        <w:pStyle w:val="Tekstkomentarza"/>
        <w:jc w:val="both"/>
        <w:rPr>
          <w:rFonts w:ascii="Verdana" w:hAnsi="Verdana" w:cs="Verdana"/>
          <w:sz w:val="24"/>
          <w:szCs w:val="24"/>
        </w:rPr>
      </w:pPr>
      <w:r>
        <w:rPr>
          <w:rFonts w:cs="Verdana" w:ascii="Verdana" w:hAnsi="Verdana"/>
          <w:sz w:val="24"/>
          <w:szCs w:val="24"/>
        </w:rPr>
        <w:t xml:space="preserve">Przyjęcie autopoprawki na druku BR.24 automatycznie oznacza, </w:t>
        <w:br/>
        <w:t>że niepotrzebnie w dniu dzisiejszym dokonywaliśmy zdjęcia dziś zmian w budżecie. Przyjęcie autopoprawki byłoby jednoczesną deklaracją za zmianami w budżecie.</w:t>
      </w:r>
    </w:p>
    <w:p>
      <w:pPr>
        <w:pStyle w:val="Tekstkomentarza"/>
        <w:jc w:val="both"/>
        <w:rPr>
          <w:rFonts w:ascii="Verdana" w:hAnsi="Verdana" w:cs="Verdana"/>
          <w:sz w:val="24"/>
          <w:szCs w:val="24"/>
        </w:rPr>
      </w:pPr>
      <w:r>
        <w:rPr>
          <w:rFonts w:cs="Verdana" w:ascii="Verdana" w:hAnsi="Verdana"/>
          <w:sz w:val="24"/>
          <w:szCs w:val="24"/>
        </w:rPr>
      </w:r>
    </w:p>
    <w:p>
      <w:pPr>
        <w:pStyle w:val="Tekstpodstawowy21"/>
        <w:jc w:val="both"/>
        <w:rPr/>
      </w:pPr>
      <w:r>
        <w:rPr>
          <w:rFonts w:eastAsia="Lucida Sans Unicode" w:cs="Arial"/>
          <w:b/>
          <w:iCs/>
          <w:sz w:val="24"/>
        </w:rPr>
        <w:t>Zastępca Prezydenta Miasta Ryszard Majer</w:t>
      </w:r>
      <w:r>
        <w:rPr>
          <w:rFonts w:eastAsia="Lucida Sans Unicode" w:cs="Arial"/>
          <w:iCs/>
          <w:sz w:val="24"/>
        </w:rPr>
        <w:t xml:space="preserve"> – rzeczywiście brak zmienionego budżetu powoduje, że niektóre rzeczy automatycznie </w:t>
        <w:br/>
        <w:t xml:space="preserve">nie mają finansowania. Czy prócz tych zmian , które były w budżecie w tym programie rewitalizacji są elementy, które zmuszałyby nas </w:t>
        <w:br/>
        <w:t>do dzisiejszego nieuchwalenia tej uchwały?</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ełnomocnik Prezydenta Miasta ds. Rewitalizacji Dorota Chudowska - Rączka</w:t>
      </w:r>
      <w:r>
        <w:rPr>
          <w:rFonts w:eastAsia="Lucida Sans Unicode" w:cs="Arial"/>
          <w:iCs/>
          <w:sz w:val="24"/>
        </w:rPr>
        <w:t xml:space="preserve"> – cała uchwała dot. aktualizacji programu </w:t>
        <w:br/>
        <w:t xml:space="preserve">nie w zakresie tych zmian budżetowych, które były wcześniej planowane, tylko w ogóle aktualizacji programu. W ramach autopoprawki są jeszcze dwa początkowe punkty, które dotyczyły zmiany lokalizacji biblioteki. </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Zastępca Prezydenta Miasta Ryszard Majer</w:t>
      </w:r>
      <w:r>
        <w:rPr>
          <w:rFonts w:eastAsia="Lucida Sans Unicode" w:cs="Arial"/>
          <w:iCs/>
          <w:sz w:val="24"/>
        </w:rPr>
        <w:t xml:space="preserve"> – autopoprawką </w:t>
        <w:br/>
        <w:t>z programu rewitalizacji możemy wycofać te wszystkie rzeczy, które nie mają pokrycia w uchwale budżetowej, która nie została przyjęt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Konrad Głębocki</w:t>
      </w:r>
      <w:r>
        <w:rPr>
          <w:rFonts w:eastAsia="Lucida Sans Unicode" w:cs="Arial"/>
          <w:iCs/>
          <w:sz w:val="24"/>
        </w:rPr>
        <w:t xml:space="preserve"> – z tego co zrozumiałem to kwestia dot. właśnie zmian wprowadzonych autopoprawką. Więc proponuję, </w:t>
        <w:br/>
        <w:t xml:space="preserve">by Prezydent złożył autopoprawkę wycofującą tamtą autopoprawkę. </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Zastępca Prezydenta Miasta Ryszard Majer</w:t>
      </w:r>
      <w:r>
        <w:rPr>
          <w:rFonts w:eastAsia="Lucida Sans Unicode" w:cs="Arial"/>
          <w:iCs/>
          <w:sz w:val="24"/>
        </w:rPr>
        <w:t xml:space="preserve"> – wycofujemy </w:t>
        <w:br/>
        <w:t xml:space="preserve">te poprawki, te zmiany w programie rewitalizacji, które nie zostały objęte zmianami w budżecie tym obecnym. Wyjdzie to z połączenia dokumentów. Jest to najprostsza formuła, jaką możemy w tej chwili zastosować, by przyjąć program rewitalizacji. </w:t>
      </w:r>
    </w:p>
    <w:p>
      <w:pPr>
        <w:pStyle w:val="Tekstpodstawowy21"/>
        <w:ind w:firstLine="708"/>
        <w:jc w:val="both"/>
        <w:rPr>
          <w:rFonts w:eastAsia="Lucida Sans Unicode" w:cs="Arial"/>
          <w:iCs/>
          <w:sz w:val="24"/>
        </w:rPr>
      </w:pPr>
      <w:r>
        <w:rPr>
          <w:rFonts w:eastAsia="Lucida Sans Unicode" w:cs="Arial"/>
          <w:iCs/>
          <w:sz w:val="24"/>
        </w:rPr>
        <w:t xml:space="preserve">Wprowadzamy autopoprawkę, która wprowadza zmiany m.in. na str. 106 dot. to grupy działań – ponowne zagospodarowanie terenów i obiektów poprzemysłowych, rewitalizacja terenów poprzemysłowych poprzez budowę innowacyjnego kompleksu szkoleniowo – biurowego z halą dla symulatora jazdy. W załączniku 2 – gdzie jest plan finansowy – wprowadzamy zmiany na str. 5 tabela 3.:Zestawienie zadań planowanych do realizacji i finansowanych, współfinansowanych ze środków partnerów na lata 2010-2016 dodaje się zadanie: Rewitalizacja terenów poprzemysłowych poprzez budowę innowacyjnego kompleksu szkoleniowo – biurowego z halą </w:t>
        <w:br/>
        <w:t>dla symulatora jazdy (tu odpowiedzialny będzie Wojewódzki Ośrodek Ruchu Drogowego w Częstochowie). Na str. 6 nowe zadanie: Projekt partnera programu rewitalizacji: Rewitalizacja terenów poprzemysłowych poprzez budowę innowacyjnego kompleksu szkoleniowo – biurowego z halą dla symulatora jazdy.</w:t>
      </w:r>
    </w:p>
    <w:p>
      <w:pPr>
        <w:pStyle w:val="Tekstpodstawowy21"/>
        <w:jc w:val="both"/>
        <w:rPr>
          <w:rFonts w:eastAsia="Lucida Sans Unicode" w:cs="Arial"/>
          <w:iCs/>
          <w:sz w:val="24"/>
        </w:rPr>
      </w:pPr>
      <w:r>
        <w:rPr>
          <w:rFonts w:eastAsia="Lucida Sans Unicode" w:cs="Arial"/>
          <w:iCs/>
          <w:sz w:val="24"/>
        </w:rPr>
        <w:t xml:space="preserve">W zał.2 po stronie 13 dodaje się: kartę projektu partnera, który stanowi załącznik do autopoprawki. Jednocześnie ulega zmianie mapa w załączniku nr 2 Miejskiego Programu Rewitalizacji w związku </w:t>
        <w:br/>
        <w:t>z powyższą zmianą.</w:t>
      </w:r>
    </w:p>
    <w:p>
      <w:pPr>
        <w:pStyle w:val="Tekstpodstawowy21"/>
        <w:jc w:val="both"/>
        <w:rPr/>
      </w:pPr>
      <w:r>
        <w:rPr>
          <w:rFonts w:eastAsia="Lucida Sans Unicode" w:cs="Arial"/>
          <w:iCs/>
          <w:sz w:val="24"/>
        </w:rPr>
        <w:t xml:space="preserve">I to są materiały, które umożliwiają realizację tego projektu </w:t>
        <w:br/>
        <w:t xml:space="preserve">o wartości ponad 7 mln zł </w:t>
      </w:r>
      <w:r>
        <w:rPr>
          <w:rFonts w:eastAsia="Lucida Sans Unicode" w:cs="Arial"/>
          <w:i/>
          <w:iCs/>
          <w:sz w:val="24"/>
          <w:u w:val="single"/>
        </w:rPr>
        <w:t xml:space="preserve">(autopoprawka stanowi załącznik nr 50A </w:t>
        <w:br/>
        <w:t>do protokołu).</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pPr>
      <w:r>
        <w:rPr>
          <w:rFonts w:eastAsia="Lucida Sans Unicode" w:cs="Arial"/>
          <w:b/>
          <w:iCs/>
          <w:sz w:val="24"/>
        </w:rPr>
        <w:t>Radny Maciej Wawrzkiewicz</w:t>
      </w:r>
      <w:r>
        <w:rPr>
          <w:rFonts w:eastAsia="Lucida Sans Unicode" w:cs="Arial"/>
          <w:iCs/>
          <w:sz w:val="24"/>
        </w:rPr>
        <w:t xml:space="preserve"> – chciałem zaznaczyć, że to 7 mln zł to nie są pieniądze z budżetu miasta, to pieniądze partnera. Chodzi </w:t>
        <w:br/>
        <w:t>o to, by partner – w tym przypadku to firma, którą ja kieruję – mogła aplikować o środki unijne i musi być ujęta w Miejskim Programie Rewitalizacji. To jest w tej nowej autopoprawce, którą Pan Prezydent w tej chwili odczytał.</w:t>
      </w:r>
    </w:p>
    <w:p>
      <w:pPr>
        <w:pStyle w:val="Tekstpodstawowy21"/>
        <w:jc w:val="both"/>
        <w:rPr>
          <w:rFonts w:eastAsia="Lucida Sans Unicode" w:cs="Arial"/>
          <w:b/>
          <w:b/>
          <w:iCs/>
          <w:sz w:val="24"/>
        </w:rPr>
      </w:pPr>
      <w:r>
        <w:rPr>
          <w:rFonts w:eastAsia="Lucida Sans Unicode" w:cs="Arial"/>
          <w:b/>
          <w:iCs/>
          <w:sz w:val="24"/>
        </w:rPr>
      </w:r>
    </w:p>
    <w:p>
      <w:pPr>
        <w:pStyle w:val="Tekstpodstawowy21"/>
        <w:jc w:val="both"/>
        <w:rPr/>
      </w:pPr>
      <w:r>
        <w:rPr>
          <w:rFonts w:eastAsia="Lucida Sans Unicode" w:cs="Arial"/>
          <w:b/>
          <w:iCs/>
          <w:sz w:val="24"/>
        </w:rPr>
        <w:t>Zastępca Prezydenta Miasta Ryszard Majer</w:t>
      </w:r>
      <w:r>
        <w:rPr>
          <w:rFonts w:eastAsia="Lucida Sans Unicode" w:cs="Arial"/>
          <w:iCs/>
          <w:sz w:val="24"/>
        </w:rPr>
        <w:t xml:space="preserve"> –oddajemy tą autopoprawkę, natomiast wycofujemy te wszystkie autopoprawki, które dot. zmian w budżecie miast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4/LXII/10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lang w:eastAsia="pl-PL"/>
        </w:rPr>
        <w:t>zmiany uchwały Nr 667/XLV/2005 Rady Miasta Częstochowy z dnia 23 maja 2005 r. w sprawie Miejskiego Programu Rewitalizacji dla Częstochowy</w:t>
      </w:r>
      <w:r>
        <w:rPr>
          <w:rFonts w:cs="Arial" w:ascii="Verdana" w:hAnsi="Verdana"/>
          <w:bCs/>
          <w:i/>
          <w:szCs w:val="24"/>
          <w:u w:val="single"/>
        </w:rPr>
        <w:t>.</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color w:val="000000"/>
          <w:szCs w:val="24"/>
        </w:rPr>
        <w:t xml:space="preserve">miejscowego planu zagospodarowania przestrzennego terenu położonego w dzielnicy Kiedrzyn w rejonie ulic Narcyzowej, Św. Brata Alberta i Ludowej </w:t>
        <w:br/>
        <w:t>w Częstochowie</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4/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1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1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iCs/>
          <w:sz w:val="24"/>
        </w:rPr>
        <w:t>Radny Marek Domagała</w:t>
      </w:r>
      <w:r>
        <w:rPr>
          <w:rFonts w:eastAsia="Lucida Sans Unicode" w:cs="Arial"/>
          <w:iCs/>
          <w:sz w:val="24"/>
        </w:rPr>
        <w:t xml:space="preserve"> – dziękuję radnemu S. Gmitrukowi </w:t>
        <w:br/>
        <w:t>za pracę, jaką włożył w ten plan zagospodarowania.  Na naszych spotkaniach na ul. Katedralnej są dziesiątki rozmów na te tematy. Bardzo ważny plan dla miasta, wzorcowy.</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Konrad Głębocki</w:t>
      </w:r>
      <w:r>
        <w:rPr>
          <w:rFonts w:eastAsia="Lucida Sans Unicode" w:cs="Arial"/>
          <w:iCs/>
          <w:sz w:val="24"/>
        </w:rPr>
        <w:t xml:space="preserve"> – dla mnie ten projekt planu </w:t>
        <w:br/>
        <w:t>to potwierdzenie, że da się nie mylić funkcji, a czasem w ostatnim czasie to robiliśmy.</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Bartłomiej Sabat</w:t>
      </w:r>
      <w:r>
        <w:rPr>
          <w:rFonts w:eastAsia="Lucida Sans Unicode" w:cs="Arial"/>
          <w:iCs/>
          <w:sz w:val="24"/>
        </w:rPr>
        <w:t xml:space="preserve"> – naprawdę ten projekt w Kiedrzynie jest wzorcowy i myślę, że to pierwsze scalanie tak poważne w naszym mieście i mam nadzieję, że tak dalej będziemy procedowali.</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Stanisław Gmitruk</w:t>
      </w:r>
      <w:r>
        <w:rPr>
          <w:rFonts w:eastAsia="Lucida Sans Unicode" w:cs="Arial"/>
          <w:iCs/>
          <w:sz w:val="24"/>
        </w:rPr>
        <w:t xml:space="preserve"> – chciałbym zauważyć, że największą rolę odegrał zespół kierowany przez Panią E. Grzelak i na tym tle, </w:t>
        <w:br/>
        <w:t xml:space="preserve">na tle opracowanego planu  trzeba podkreślić, że takie plany miastu są bardzo potrzebne. Rzecz w tym, że one są kosztochłonne </w:t>
        <w:br/>
        <w:t xml:space="preserve">i pracochłonne. Ten plan np. od dnia podjęcia uchwały </w:t>
        <w:br/>
        <w:t xml:space="preserve">o przystąpieniu, był opracowywany przez ponad 4 lata i dobrze, </w:t>
        <w:br/>
        <w:t>że kończy się w tej formie.</w:t>
      </w:r>
    </w:p>
    <w:p>
      <w:pPr>
        <w:pStyle w:val="Tekstpodstawowy21"/>
        <w:jc w:val="both"/>
        <w:rPr>
          <w:rFonts w:eastAsia="Lucida Sans Unicode" w:cs="Arial"/>
          <w:iCs/>
          <w:sz w:val="24"/>
        </w:rPr>
      </w:pPr>
      <w:r>
        <w:rPr>
          <w:rFonts w:eastAsia="Lucida Sans Unicode" w:cs="Arial"/>
          <w:iCs/>
          <w:sz w:val="24"/>
        </w:rPr>
        <w:t xml:space="preserve">Jest apel do Pana Prezydenta, bo trzeba się zastanowić </w:t>
        <w:br/>
        <w:t xml:space="preserve">nad możliwością dalszego opracowywania planów i ich uchwalania </w:t>
        <w:br/>
        <w:t xml:space="preserve">i zauważamy, że są potrzeby bardzo duże. Aczkolwiek jak powiedziałem kompetencje osób pracujących obecnie w Biurze Projektowo – Architektonicznym są bardzo duże, ale potrzeby </w:t>
        <w:br/>
        <w:t>co do zatrudnienia dodatkowych osób fachowych też są duże. Powinno się więc ciągle pracować nad tym, by takich osób jak obecnie tam pracujących było coraz więcej.</w:t>
      </w:r>
    </w:p>
    <w:p>
      <w:pPr>
        <w:pStyle w:val="Tekstpodstawowy21"/>
        <w:jc w:val="both"/>
        <w:rPr>
          <w:rFonts w:eastAsia="Lucida Sans Unicode" w:cs="Arial"/>
          <w:iCs/>
          <w:sz w:val="24"/>
        </w:rPr>
      </w:pPr>
      <w:r>
        <w:rPr>
          <w:rFonts w:eastAsia="Lucida Sans Unicode" w:cs="Arial"/>
          <w:iCs/>
          <w:sz w:val="24"/>
        </w:rPr>
        <w:t>Dziękuję Pani E. Grzelak i osobom, które współpracują za podejście nie tylko merytoryczne, ale takie w ramach komunikacji społecznej, bo ten plan rodził wiele emocji społecznych.</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4/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color w:val="000000"/>
          <w:szCs w:val="24"/>
          <w:u w:val="single"/>
        </w:rPr>
        <w:t>miejscowego planu zagospodarowania przestrzennego terenu położonego w dzielnicy Kiedrzyn w rejonie ulic Narcyzowej, Św. Brata Alberta i Ludowej w Częstochowie</w:t>
      </w:r>
      <w:r>
        <w:rPr>
          <w:rFonts w:cs="Arial" w:ascii="Verdana" w:hAnsi="Verdana"/>
          <w:bCs/>
          <w:i/>
          <w:szCs w:val="24"/>
          <w:u w:val="single"/>
        </w:rPr>
        <w:t>.</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rPr>
        <w:t xml:space="preserve">przystąpienia </w:t>
        <w:br/>
        <w:t>do sporządzenia miejscowego planu zagospodarowania przestrzennego terenu położonego w Częstochowie w dzielnicy Lisiniec, pomiędzy ulicami: Wejherowską i Białostocką</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8/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2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1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iCs/>
          <w:sz w:val="24"/>
        </w:rPr>
        <w:t>Radny Konrad Głębocki</w:t>
      </w:r>
      <w:r>
        <w:rPr>
          <w:rFonts w:eastAsia="Lucida Sans Unicode" w:cs="Arial"/>
          <w:iCs/>
          <w:sz w:val="24"/>
        </w:rPr>
        <w:t xml:space="preserve"> – chciałem zwrócić uwagę, że dobrze, </w:t>
        <w:br/>
        <w:t xml:space="preserve">że tego typu plany będą opracowywane, bo jeśli zrobimy większą podaż terenów pod zabudowę jednorodzinną to ceny działek spadną, więcej ludzi będzie stać na to, by swoje domy pobudować. Akurat </w:t>
        <w:br/>
        <w:t xml:space="preserve">ten teren bardzo dobrze nadaje się do zabudowy domów jednorodzinnych. Właśnie na takich terenach dopuszczajmy, </w:t>
        <w:br/>
        <w:t xml:space="preserve">a na terenach zalewowych konsekwentnie róbmy wszystko </w:t>
        <w:br/>
        <w:t>co możliwe, by móc odpowiedzieć negatywnie. W ten sposób unikniemy wielu problemów w przyszłości.</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8/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21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rPr>
        <w:t>przystąpienia do sporządzenia miejscowego planu zagospodarowania przestrzennego terenu położonego w Częstochowie w dzielnicy Lisiniec, pomiędzy ulicami: Wejherowską i Białostocką.</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rFonts w:cs="Tahoma"/>
          <w:b/>
          <w:b/>
          <w:sz w:val="24"/>
          <w:lang w:eastAsia="zxx" w:bidi="zxx"/>
        </w:rPr>
      </w:pPr>
      <w:r>
        <w:rPr>
          <w:rFonts w:cs="Tahoma"/>
          <w:b/>
          <w:sz w:val="24"/>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rPr>
        <w:t xml:space="preserve">przystąpienia </w:t>
        <w:br/>
        <w:t>do sporządzenia zmiany Studium uwarunkowań i kierunków zagospodarowania przestrzennego miasta Częstochow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5/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3 do protokołu.</w:t>
      </w:r>
      <w:r>
        <w:rPr>
          <w:rFonts w:cs="Tahoma" w:ascii="Verdana" w:hAnsi="Verdana"/>
          <w:lang w:eastAsia="zxx" w:bidi="zxx"/>
        </w:rPr>
        <w:t xml:space="preserve"> </w:t>
      </w:r>
    </w:p>
    <w:p>
      <w:pPr>
        <w:pStyle w:val="Tekstpodstawowy21"/>
        <w:jc w:val="both"/>
        <w:rPr>
          <w:rFonts w:ascii="Verdana" w:hAnsi="Verdana" w:eastAsia="Lucida Sans Unicode" w:cs="Arial"/>
          <w:i/>
          <w:i/>
          <w:iCs/>
          <w:sz w:val="24"/>
          <w:u w:val="single"/>
          <w:lang w:eastAsia="zxx" w:bidi="zxx"/>
        </w:rPr>
      </w:pPr>
      <w:r>
        <w:rPr>
          <w:rFonts w:eastAsia="Lucida Sans Unicode" w:cs="Arial"/>
          <w:i/>
          <w:iCs/>
          <w:sz w:val="24"/>
          <w:u w:val="single"/>
          <w:lang w:eastAsia="zxx" w:bidi="zxx"/>
        </w:rPr>
      </w:r>
    </w:p>
    <w:p>
      <w:pPr>
        <w:pStyle w:val="Tekstpodstawowy21"/>
        <w:jc w:val="both"/>
        <w:rPr/>
      </w:pPr>
      <w:r>
        <w:rPr>
          <w:rFonts w:eastAsia="Lucida Sans Unicode" w:cs="Arial"/>
          <w:b/>
          <w:iCs/>
          <w:sz w:val="24"/>
        </w:rPr>
        <w:t>Radny Kazimierz Świtalski</w:t>
      </w:r>
      <w:r>
        <w:rPr>
          <w:rFonts w:eastAsia="Lucida Sans Unicode" w:cs="Arial"/>
          <w:iCs/>
          <w:sz w:val="24"/>
        </w:rPr>
        <w:t xml:space="preserve"> – na temat tej zmiany Pan Prezydent tylko wspomniał, że były jakieś ostatnie ustalenia między mieszkańcami i władzą wykonawczą. W jakim kierunku będziemy zmieniać to Studium w całej dzielnicy Mirów?</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Kierownik Miejskiej Pracowni Urbanistyczno-Planistycznej Elżbieta Grzelak</w:t>
      </w:r>
      <w:r>
        <w:rPr>
          <w:rFonts w:eastAsia="Lucida Sans Unicode" w:cs="Arial"/>
          <w:iCs/>
          <w:sz w:val="24"/>
        </w:rPr>
        <w:t xml:space="preserve"> – rzeczywiście w tej chwili objęliśmy ten projekt uchwały dot. około 1300 ha, to obszar całej dzielnicy Mirów. Podjęcie tej uchwały rozpocznie prace, procedowanie nad nowym spojrzeniem na politykę przestrzenną dotyczącą tej dzielnicy. Jest to jedna </w:t>
        <w:br/>
        <w:t xml:space="preserve">z atrakcyjniejszych dzielnic w Częstochowie, a jeśli chodzi o sprawy krajobrazowe, najładniejsza. Nie możemy powiedzieć w tej chwili, </w:t>
        <w:br/>
        <w:t xml:space="preserve">w jakim kierunku pójdą zmiany, bo trudno powiedzieć że chcemy, </w:t>
        <w:br/>
        <w:t>by cała dzielnica była dopuszczona do zabudowy. Będziemy analizowali teren w taki sposób, by zintensyfikować tam zabudowę, natomiast ochronić maksymalnie te wartości, które w rejonie dzielnicy występują.</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Marek Domagała</w:t>
      </w:r>
      <w:r>
        <w:rPr>
          <w:rFonts w:eastAsia="Lucida Sans Unicode" w:cs="Arial"/>
          <w:iCs/>
          <w:sz w:val="24"/>
        </w:rPr>
        <w:t xml:space="preserve"> – myślę, że na tym zespole będzie o tym okazja porozmawiać. To nowy pomysł, dobrze że takie pomysły są. Cieszę się, że będziemy próbowali połączyć interes związany </w:t>
        <w:br/>
        <w:t xml:space="preserve">z rozwojem i z walorami krajobrazowymi. Jest jeszcze trzeci aspekt – ekonomiczny. Trzeba na tych spotkaniach omówić też element prawdy – jeśli zbudujemy gdzieś na peryferiach, krańcach miasta bardzo odległych nowe domy, to chyba prawda polegałaby na tym, </w:t>
        <w:br/>
        <w:t xml:space="preserve">że jako miasto drogi będziemy mogli tym ludziom zrobić za około </w:t>
        <w:br/>
        <w:t xml:space="preserve">50 lat, ponieważ mamy w tej chwili około 20-30 lat zaległości </w:t>
        <w:br/>
        <w:t xml:space="preserve">w drogach w dzielnicach, które już są zbudowane np. Lisiniec; </w:t>
        <w:br/>
        <w:t xml:space="preserve">i zadłużyliśmy się na 20 lat do przodu – więc obliczam że około 50 lat minie. Jak najbardziej jestem za rozwojem tych dzielnic, z pełną informacją, że: ty i dwa pokolenia do przodu będziecie jeździli </w:t>
        <w:br/>
        <w:t>w dziurach po pas.</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Marek Balt</w:t>
      </w:r>
      <w:r>
        <w:rPr>
          <w:rFonts w:eastAsia="Lucida Sans Unicode" w:cs="Arial"/>
          <w:iCs/>
          <w:sz w:val="24"/>
        </w:rPr>
        <w:t xml:space="preserve"> – uczestniczyłem w spotkaniach rady dzielnicy Mirów. Mieszkańcy gremialnie opowiedzieli się za tym, by studium objąć jednak całą dzielnicę Mirów a nie robić wyjątków </w:t>
        <w:br/>
        <w:t xml:space="preserve">dla poszczególnych fragmentów. Z tych wypowiedzi które tam padały mieszkańcy podawali bardzo racjonalne powody: m.in. takie, </w:t>
        <w:br/>
        <w:t xml:space="preserve">że ich dzieci chcą mieszkać na terenach, które są w posiadaniu </w:t>
        <w:br/>
        <w:t>ich rodziców. To mieszkańcy Mirowa powinni zdecydować, w jakiej dzielnicy chcą mieszkać. My powinniśmy zadbać o niezbędne minimum tych walorów, które tam chcemy ochronić.</w:t>
      </w:r>
    </w:p>
    <w:p>
      <w:pPr>
        <w:pStyle w:val="Tekstpodstawowy21"/>
        <w:jc w:val="both"/>
        <w:rPr>
          <w:rFonts w:eastAsia="Lucida Sans Unicode" w:cs="Arial"/>
          <w:iCs/>
          <w:sz w:val="24"/>
        </w:rPr>
      </w:pPr>
      <w:r>
        <w:rPr>
          <w:rFonts w:eastAsia="Lucida Sans Unicode" w:cs="Arial"/>
          <w:iCs/>
          <w:sz w:val="24"/>
        </w:rPr>
        <w:t xml:space="preserve">Mieszkańcy zdają sobie sprawę, że miasto nie jest w stanie wykonać wszystkich inwestycji drogowych, które powinno wykonać </w:t>
        <w:br/>
        <w:t xml:space="preserve">przy tworzeniu takiej dzielnicy. Nie wierzą też, że ta zabudowa będzie w dramatycznie szybkim tempie tam narastała. Z drugiej strony my jako radni też powinniśmy zadbać o to, by stworzyć kilka tysięcy nowych działek budowlanych, wtedy ceny działek spadną i działki staną się dużo bardziej atrakcyjne i konkurencyjne w porównaniu </w:t>
        <w:br/>
        <w:t xml:space="preserve">z działkami pod Częstochową. A nam mieszkańców jest potrzeba, </w:t>
        <w:br/>
        <w:t xml:space="preserve">z Częstochowy ubywa kilka tysięcy mieszkańców rocznie, </w:t>
        <w:br/>
        <w:t>a my powinniśmy zrobić wszystko, by mieszkańców przybywało.</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Artur Gawroński</w:t>
      </w:r>
      <w:r>
        <w:rPr>
          <w:rFonts w:eastAsia="Lucida Sans Unicode" w:cs="Arial"/>
          <w:iCs/>
          <w:sz w:val="24"/>
        </w:rPr>
        <w:t xml:space="preserve"> – chciałbym zwrócić uwagę, że Komisja Infrastruktury i Ochrony Środowiska skierowała wniosek do Pana Prezydenta w tej sprawie. Sam uczestniczyłem w dwóch takich spotkaniach. Mieszkańcy proszą Radę o przyjęcie tych zmian </w:t>
        <w:br/>
        <w:t>w Studium.</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5/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9 głosach za, braku głosów przeciwnych i 3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rPr>
        <w:t>przystąpienia do sporządzenia zmiany Studium uwarunkowań i kierunków zagospodarowania przestrzennego miasta Częstochowy.</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rFonts w:cs="Tahoma"/>
          <w:sz w:val="24"/>
          <w:lang w:eastAsia="zxx" w:bidi="zxx"/>
        </w:rPr>
      </w:pPr>
      <w:r>
        <w:rPr>
          <w:rFonts w:cs="Tahoma"/>
          <w:b/>
          <w:sz w:val="24"/>
          <w:lang w:eastAsia="zxx" w:bidi="zxx"/>
        </w:rPr>
        <w:t>Przewodnicząca Rady Miasta Ewa Pachura</w:t>
      </w:r>
      <w:r>
        <w:rPr>
          <w:rFonts w:cs="Tahoma"/>
          <w:sz w:val="24"/>
          <w:lang w:eastAsia="zxx" w:bidi="zxx"/>
        </w:rPr>
        <w:t xml:space="preserve"> poinformowała, </w:t>
        <w:br/>
        <w:t xml:space="preserve">iż wpłynął wniosek Pana Prezydenta o wprowadzenie w trybie pilnym – na podstawie §16 ust. 1 Statutu Miasta Częstochowy - do porządku obrad dzisiejszej sesji punktu: „Podjęcie uchwały w sprawie zmian </w:t>
        <w:br/>
        <w:t xml:space="preserve">w budżecie Miasta Częstochowy na prawach powiatu na 2010 rok” </w:t>
      </w:r>
      <w:r>
        <w:rPr>
          <w:rFonts w:cs="Tahoma"/>
          <w:i/>
          <w:sz w:val="24"/>
          <w:u w:val="single"/>
          <w:lang w:eastAsia="zxx" w:bidi="zxx"/>
        </w:rPr>
        <w:t>(wniosek stanowi załącznik nr 54 do protokołu).</w:t>
      </w:r>
    </w:p>
    <w:p>
      <w:pPr>
        <w:pStyle w:val="Tekstpodstawowy21"/>
        <w:jc w:val="both"/>
        <w:rPr/>
      </w:pPr>
      <w:r>
        <w:rPr>
          <w:rFonts w:cs="Tahoma"/>
          <w:sz w:val="24"/>
          <w:lang w:eastAsia="zxx" w:bidi="zxx"/>
        </w:rPr>
        <w:t>Następnie</w:t>
      </w:r>
      <w:r>
        <w:rPr>
          <w:rFonts w:cs="Tahoma"/>
          <w:b/>
          <w:sz w:val="24"/>
          <w:lang w:eastAsia="zxx" w:bidi="zxx"/>
        </w:rPr>
        <w:t xml:space="preserve"> Przewodnicząca Rady Miasta Ewa Pachura </w:t>
      </w:r>
      <w:r>
        <w:rPr>
          <w:rFonts w:cs="Tahoma"/>
          <w:sz w:val="24"/>
          <w:lang w:eastAsia="zxx" w:bidi="zxx"/>
        </w:rPr>
        <w:t>poddała</w:t>
      </w:r>
      <w:r>
        <w:rPr>
          <w:rFonts w:cs="Tahoma"/>
          <w:b/>
          <w:sz w:val="24"/>
          <w:lang w:eastAsia="zxx" w:bidi="zxx"/>
        </w:rPr>
        <w:t xml:space="preserve"> </w:t>
      </w:r>
      <w:r>
        <w:rPr>
          <w:rFonts w:cs="Tahoma"/>
          <w:sz w:val="24"/>
          <w:lang w:eastAsia="zxx" w:bidi="zxx"/>
        </w:rPr>
        <w:t xml:space="preserve">pod głosowanie powyższy wniosek, by jako punkt 25 wprowadzić </w:t>
        <w:br/>
        <w:t>do porządku obrad:</w:t>
      </w:r>
      <w:r>
        <w:rPr>
          <w:rFonts w:cs="Tahoma"/>
          <w:b/>
          <w:sz w:val="24"/>
          <w:lang w:eastAsia="zxx" w:bidi="zxx"/>
        </w:rPr>
        <w:t xml:space="preserve"> </w:t>
      </w:r>
      <w:r>
        <w:rPr>
          <w:rFonts w:cs="Tahoma"/>
          <w:sz w:val="24"/>
          <w:lang w:eastAsia="zxx" w:bidi="zxx"/>
        </w:rPr>
        <w:t xml:space="preserve">„Podjęcie uchwały w sprawie zmian w budżecie Miasta Częstochowy na prawach powiatu na 2010 rok” </w:t>
      </w:r>
      <w:r>
        <w:rPr>
          <w:rFonts w:cs="Tahoma"/>
          <w:b/>
          <w:sz w:val="24"/>
          <w:lang w:eastAsia="zxx" w:bidi="zxx"/>
        </w:rPr>
        <w:t>(BR.26/LXII/10)</w:t>
      </w:r>
      <w:r>
        <w:rPr>
          <w:rFonts w:cs="Tahoma"/>
          <w:sz w:val="24"/>
          <w:lang w:eastAsia="zxx" w:bidi="zxx"/>
        </w:rPr>
        <w:t>.</w:t>
      </w:r>
    </w:p>
    <w:p>
      <w:pPr>
        <w:pStyle w:val="Tekstpodstawowy21"/>
        <w:jc w:val="both"/>
        <w:rPr>
          <w:rFonts w:cs="Tahoma"/>
          <w:sz w:val="24"/>
          <w:lang w:eastAsia="zxx" w:bidi="zxx"/>
        </w:rPr>
      </w:pPr>
      <w:r>
        <w:rPr>
          <w:rFonts w:cs="Tahoma"/>
          <w:sz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22 głosach za, braku głosów przeciwnych i braku głosów wstrzymujących się </w:t>
      </w:r>
      <w:r>
        <w:rPr>
          <w:rFonts w:cs="Verdana" w:ascii="Verdana" w:hAnsi="Verdana"/>
          <w:b/>
          <w:bCs/>
          <w:i/>
          <w:iCs/>
          <w:u w:val="single"/>
        </w:rPr>
        <w:t>przyjęła</w:t>
      </w:r>
      <w:r>
        <w:rPr>
          <w:rFonts w:cs="Verdana" w:ascii="Verdana" w:hAnsi="Verdana"/>
          <w:i/>
          <w:iCs/>
          <w:u w:val="single"/>
        </w:rPr>
        <w:t xml:space="preserve"> powyższy wniosek – wprowadzono punkt do porządku obrad.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5.</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Tahoma" w:ascii="Verdana" w:hAnsi="Verdana"/>
          <w:lang w:eastAsia="zxx" w:bidi="zxx"/>
        </w:rPr>
        <w:t>zmian w budżecie Miasta Częstochowy na prawach powiatu na 2010 rok</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6/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5 do protokołu.</w:t>
      </w:r>
      <w:r>
        <w:rPr>
          <w:rFonts w:cs="Tahoma" w:ascii="Verdana" w:hAnsi="Verdana"/>
          <w:lang w:eastAsia="zxx" w:bidi="zxx"/>
        </w:rPr>
        <w:t xml:space="preserve"> </w:t>
      </w:r>
    </w:p>
    <w:p>
      <w:pPr>
        <w:pStyle w:val="Tekstpodstawowy21"/>
        <w:jc w:val="both"/>
        <w:rPr>
          <w:rFonts w:ascii="Verdana" w:hAnsi="Verdana" w:eastAsia="Lucida Sans Unicode" w:cs="Arial"/>
          <w:i/>
          <w:i/>
          <w:iCs/>
          <w:sz w:val="24"/>
          <w:u w:val="single"/>
          <w:lang w:eastAsia="zxx" w:bidi="zxx"/>
        </w:rPr>
      </w:pPr>
      <w:r>
        <w:rPr>
          <w:rFonts w:eastAsia="Lucida Sans Unicode" w:cs="Arial"/>
          <w:i/>
          <w:iCs/>
          <w:sz w:val="24"/>
          <w:u w:val="single"/>
          <w:lang w:eastAsia="zxx" w:bidi="zxx"/>
        </w:rPr>
      </w:r>
    </w:p>
    <w:p>
      <w:pPr>
        <w:pStyle w:val="Tekstpodstawowy21"/>
        <w:jc w:val="both"/>
        <w:rPr/>
      </w:pPr>
      <w:r>
        <w:rPr>
          <w:rFonts w:eastAsia="Lucida Sans Unicode" w:cs="Arial"/>
          <w:b/>
          <w:iCs/>
          <w:sz w:val="24"/>
        </w:rPr>
        <w:t>Wiceprzewodniczący Rady Miasta Adam Banaszkiewicz</w:t>
      </w:r>
      <w:r>
        <w:rPr>
          <w:rFonts w:eastAsia="Lucida Sans Unicode" w:cs="Arial"/>
          <w:iCs/>
          <w:sz w:val="24"/>
        </w:rPr>
        <w:t xml:space="preserve"> – miałem problem z identyfikacją pewnych zmian, zwłaszcza to, </w:t>
        <w:br/>
        <w:t>co dotyczy zmiany w wydatkach majątkowych, ponieważ ta końcówka nie mówi o szczegółach. Co z tych naszych starych rzeczy, które były w poprzedniej, starej propozycji, jeszcze zostało?</w:t>
      </w:r>
    </w:p>
    <w:p>
      <w:pPr>
        <w:pStyle w:val="Tekstpodstawowy21"/>
        <w:jc w:val="both"/>
        <w:rPr/>
      </w:pPr>
      <w:r>
        <w:rPr>
          <w:rFonts w:eastAsia="Lucida Sans Unicode" w:cs="Arial"/>
          <w:iCs/>
          <w:sz w:val="24"/>
        </w:rPr>
        <w:t>Po pierwsze zwiększenie wydatków</w:t>
      </w:r>
      <w:r>
        <w:fldChar w:fldCharType="begin"/>
      </w:r>
      <w:r>
        <w:rPr>
          <w:sz w:val="24"/>
          <w:iCs/>
          <w:rFonts w:eastAsia="Lucida Sans Unicode" w:cs="Arial"/>
        </w:rPr>
        <w:instrText xml:space="preserve"> LISTNUM </w:instrText>
      </w:r>
      <w:r>
        <w:rPr>
          <w:rFonts w:eastAsia="Lucida Sans Unicode" w:cs="Arial"/>
          <w:iCs/>
          <w:sz w:val="24"/>
        </w:rPr>
      </w:r>
      <w:r>
        <w:rPr>
          <w:sz w:val="24"/>
          <w:iCs/>
          <w:rFonts w:eastAsia="Lucida Sans Unicode" w:cs="Arial"/>
        </w:rPr>
        <w:fldChar w:fldCharType="separate"/>
      </w:r>
      <w:r>
        <w:rPr>
          <w:rFonts w:eastAsia="Lucida Sans Unicode" w:cs="Arial"/>
          <w:iCs/>
          <w:sz w:val="24"/>
        </w:rPr>
      </w:r>
      <w:r>
        <w:rPr>
          <w:rFonts w:eastAsia="Lucida Sans Unicode" w:cs="Arial"/>
          <w:iCs/>
          <w:sz w:val="24"/>
        </w:rPr>
      </w:r>
      <w:r>
        <w:rPr>
          <w:sz w:val="24"/>
          <w:iCs/>
          <w:rFonts w:eastAsia="Lucida Sans Unicode" w:cs="Arial"/>
        </w:rPr>
        <w:fldChar w:fldCharType="end"/>
      </w:r>
      <w:r>
        <w:rPr>
          <w:rFonts w:eastAsia="Lucida Sans Unicode" w:cs="Arial"/>
          <w:iCs/>
          <w:sz w:val="24"/>
        </w:rPr>
        <w:t xml:space="preserve"> bieżących; przemieszczenia </w:t>
        <w:br/>
        <w:t>w ramach wydatków</w:t>
      </w:r>
      <w:r>
        <w:fldChar w:fldCharType="begin"/>
      </w:r>
      <w:r>
        <w:rPr>
          <w:sz w:val="24"/>
          <w:iCs/>
          <w:rFonts w:eastAsia="Lucida Sans Unicode" w:cs="Arial"/>
        </w:rPr>
        <w:instrText xml:space="preserve"> LISTNUM </w:instrText>
      </w:r>
      <w:r>
        <w:rPr>
          <w:rFonts w:eastAsia="Lucida Sans Unicode" w:cs="Arial"/>
          <w:iCs/>
          <w:sz w:val="24"/>
        </w:rPr>
      </w:r>
      <w:r>
        <w:rPr>
          <w:sz w:val="24"/>
          <w:iCs/>
          <w:rFonts w:eastAsia="Lucida Sans Unicode" w:cs="Arial"/>
        </w:rPr>
        <w:fldChar w:fldCharType="separate"/>
      </w:r>
      <w:r>
        <w:rPr>
          <w:rFonts w:eastAsia="Lucida Sans Unicode" w:cs="Arial"/>
          <w:iCs/>
          <w:sz w:val="24"/>
        </w:rPr>
      </w:r>
      <w:r>
        <w:rPr>
          <w:rFonts w:eastAsia="Lucida Sans Unicode" w:cs="Arial"/>
          <w:iCs/>
          <w:sz w:val="24"/>
        </w:rPr>
      </w:r>
      <w:r>
        <w:rPr>
          <w:sz w:val="24"/>
          <w:iCs/>
          <w:rFonts w:eastAsia="Lucida Sans Unicode" w:cs="Arial"/>
        </w:rPr>
        <w:fldChar w:fldCharType="end"/>
      </w:r>
      <w:r>
        <w:rPr>
          <w:rFonts w:eastAsia="Lucida Sans Unicode" w:cs="Arial"/>
          <w:iCs/>
          <w:sz w:val="24"/>
        </w:rPr>
        <w:t xml:space="preserve"> majatkowych – w związku z brakiem dofinansowania na zadaniu : ‘Budowa boisk sportowych Orlik przy </w:t>
        <w:br/>
        <w:t xml:space="preserve">SP nr 37’ dokonuje się przemieszczenia już znanego na 120 tys. zł. Chciałbym wyrazić pewne niezadowolenie z tego, że Państwo </w:t>
        <w:br/>
        <w:t xml:space="preserve">nie zdołaliście na Orlika pozyskać pieniędzy od Marszałka, a było </w:t>
        <w:br/>
        <w:t>na to sporo czasu, Orliki są potrzebne przecież.</w:t>
      </w:r>
    </w:p>
    <w:p>
      <w:pPr>
        <w:pStyle w:val="Tekstpodstawowy21"/>
        <w:jc w:val="both"/>
        <w:rPr>
          <w:rFonts w:eastAsia="Lucida Sans Unicode" w:cs="Arial"/>
          <w:iCs/>
          <w:sz w:val="24"/>
        </w:rPr>
      </w:pPr>
      <w:r>
        <w:rPr>
          <w:rFonts w:eastAsia="Lucida Sans Unicode" w:cs="Arial"/>
          <w:iCs/>
          <w:sz w:val="24"/>
        </w:rPr>
        <w:t xml:space="preserve">Pozostały zwiększenia następujących zadań: ’Poprawa stanu dróg kluczem do poprawy stanu gospodarki subregionu północnego’ </w:t>
        <w:br/>
        <w:t>o kwotę 270 tys. zł. Prosiłbym o krótkie wyjaśnienia w sprawie każdej, którą poruszyłem.</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Skarbnik Miasta Ewa Wójcik</w:t>
      </w:r>
      <w:r>
        <w:rPr>
          <w:rFonts w:eastAsia="Lucida Sans Unicode" w:cs="Arial"/>
          <w:iCs/>
          <w:sz w:val="24"/>
        </w:rPr>
        <w:t xml:space="preserve"> – 270 tys. zł zwiększa się wkład własny na zadaniu ’Poprawa stanu dróg kluczem do poprawy stanu gospodarki subregionu północnego’. W związku z dodatkowymi pracami, jakie były realizowane na tym zadaniu w zakresie odwodnienia i gazociągu – to są dodatkowe prace, na które należy ponieść wydatek, zaistniało zgłoszenie z MZDiT, by wkład własny </w:t>
        <w:br/>
        <w:t xml:space="preserve">na tym zadaniu został zwiększony i można było zadania z zakresu odwodnienia wykonać. Jest to dodatkowy zakres. To 270 tys. zł źródło pokrycia znalazło w dochodach, które zrealizował MZDiT, </w:t>
        <w:br/>
        <w:t xml:space="preserve">tzn. w opłatach dodatkowych, upomnieniach, opłatach stref parkowania – z tego tytułu zwiększa się budżet o 134 tys. zł </w:t>
        <w:br/>
        <w:t xml:space="preserve">i pozostałe dochody o pozostałą kwotę. Także źródło finansowania </w:t>
        <w:br/>
        <w:t>to zadanie znalazło w tych dochodach wypracowanych przez MZDiT.</w:t>
      </w:r>
    </w:p>
    <w:p>
      <w:pPr>
        <w:pStyle w:val="Tekstpodstawowy21"/>
        <w:jc w:val="both"/>
        <w:rPr>
          <w:rFonts w:eastAsia="Lucida Sans Unicode" w:cs="Arial"/>
          <w:iCs/>
          <w:sz w:val="24"/>
        </w:rPr>
      </w:pPr>
      <w:r>
        <w:rPr>
          <w:rFonts w:eastAsia="Lucida Sans Unicode" w:cs="Arial"/>
          <w:iCs/>
          <w:sz w:val="24"/>
        </w:rPr>
        <w:t xml:space="preserve">Następne zmiany, które zostały tą uchwałą utrzymane to zmiany polegające na: zmianie klasyfikacji budżetowej między wydatkami majątkowymi a wydatkami bieżącymi. Dot. to: umocnienie </w:t>
        <w:br/>
        <w:t>i modernizacja wałów przeciwpowodziowych rzeki Warty.</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Wiceprzewodniczący Rady Miasta Adam Banaszkiewicz</w:t>
      </w:r>
      <w:r>
        <w:rPr>
          <w:rFonts w:eastAsia="Lucida Sans Unicode" w:cs="Arial"/>
          <w:iCs/>
          <w:sz w:val="24"/>
        </w:rPr>
        <w:t xml:space="preserve"> – prosiłbym bardzo, byśmy poszli tym torem, który ja zaproponowałem. Wtedy będzie prościej i krócej.</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Skarbnik Miasta Ewa Wójcik</w:t>
      </w:r>
      <w:r>
        <w:rPr>
          <w:rFonts w:eastAsia="Lucida Sans Unicode" w:cs="Arial"/>
          <w:iCs/>
          <w:sz w:val="24"/>
        </w:rPr>
        <w:t xml:space="preserve"> – Infrastruktura techniczna </w:t>
        <w:br/>
        <w:t>to zadanie wpisane w nasz budżet. Każdego roku realizujemy odpowiedni zakres rzeczowy zadań. Środki, które obejmujemy budżetem są to wpłaty naszych mieszkańców – jest to 60 tys. 729 zł, celowe środki z przeznaczeniem na infrastrukturę, stąd też proponowane utrzymane zwiększenie i objęcie budżetem tych środków.</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Wiceprzewodniczący Rady Miasta Adam Banaszkiewicz</w:t>
      </w:r>
      <w:r>
        <w:rPr>
          <w:rFonts w:eastAsia="Lucida Sans Unicode" w:cs="Arial"/>
          <w:iCs/>
          <w:sz w:val="24"/>
        </w:rPr>
        <w:t xml:space="preserve"> – inne plusy, które Pani Skarbnik zaznaczyła one dot. takich niewielkich kwot na zadania unijne. Reszta jest raczej oczywista. Niektóre dot. zmiany klasyfikacji – i to też oczywiste. Jeszcze tylko jedno duże zadanie na następne lata: modernizacja dwóch budynków </w:t>
        <w:br/>
        <w:t xml:space="preserve">przy ul. Żareckiej 42a i 42c. To na pewno jest konieczne, </w:t>
        <w:br/>
        <w:t>ale na ile to jest konieczne?</w:t>
      </w:r>
    </w:p>
    <w:p>
      <w:pPr>
        <w:pStyle w:val="Tekstpodstawowy21"/>
        <w:jc w:val="both"/>
        <w:rPr>
          <w:rFonts w:eastAsia="Lucida Sans Unicode" w:cs="Arial"/>
          <w:iCs/>
          <w:sz w:val="24"/>
        </w:rPr>
      </w:pPr>
      <w:r>
        <w:rPr>
          <w:rFonts w:eastAsia="Lucida Sans Unicode" w:cs="Arial"/>
          <w:iCs/>
          <w:sz w:val="24"/>
        </w:rPr>
        <w:t xml:space="preserve">Z tej zmiany się Państwo wycofaliście, ale nie sposób o tym </w:t>
        <w:br/>
        <w:t xml:space="preserve">nie powiedzieć: przebudowa kładki dla pieszych w ciągu ulicy Wały Dwernickiego nad al. Jana Pawła II – dokumentacja z kwotą </w:t>
        <w:br/>
        <w:t xml:space="preserve">300 tys. zł. Takiej decyzji myśmy de facto nie podejmowali co ma być co do szczegółów, natomiast przypomnijmy, że w tej sprawie były prowadzone bardzo szczegółowe i trudne konsultacje z mieszkańcami i jest gotowy projekt de facto na kwotę około 10 mln zł. Wiem, </w:t>
        <w:br/>
        <w:t xml:space="preserve">że to duże pieniądze, ale nie decydujmy pochopnie. Tu został wprowadzony kolejny projekt, za który zapłacimy 300 tys. zł, </w:t>
        <w:br/>
        <w:t xml:space="preserve">a mówiąc prawdę nie znamy w tej chwili, jak wyglądały dyskusje </w:t>
        <w:br/>
        <w:t xml:space="preserve">z mieszkańcami. Jeśli będą jeszcze jakiekolwiek dalsze propozycje, </w:t>
        <w:br/>
        <w:t>to prosiłbym, by jeszcze Radzie to przedstawić zanim będzie dyskusj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Skarbnik Miasta Ewa Wójcik</w:t>
      </w:r>
      <w:r>
        <w:rPr>
          <w:rFonts w:eastAsia="Lucida Sans Unicode" w:cs="Arial"/>
          <w:iCs/>
          <w:sz w:val="24"/>
        </w:rPr>
        <w:t xml:space="preserve"> – aplikujemy o środki unijne, pojawił się taki program, wprowadzamy to zadanie, by pokazać nasz wkład </w:t>
        <w:br/>
        <w:t xml:space="preserve">i by można było z formalnego punktu złożyć ten wniosek </w:t>
        <w:br/>
        <w:t>do Marszałka – chodzi o modernizację tych dwóch wspomnianych budynków.</w:t>
      </w:r>
    </w:p>
    <w:p>
      <w:pPr>
        <w:pStyle w:val="Tekstpodstawowy21"/>
        <w:jc w:val="both"/>
        <w:rPr>
          <w:rFonts w:eastAsia="Lucida Sans Unicode" w:cs="Arial"/>
          <w:iCs/>
          <w:sz w:val="24"/>
        </w:rPr>
      </w:pPr>
      <w:r>
        <w:rPr>
          <w:rFonts w:eastAsia="Lucida Sans Unicode" w:cs="Arial"/>
          <w:iCs/>
          <w:sz w:val="24"/>
        </w:rPr>
        <w:tab/>
        <w:t xml:space="preserve">To zadanie w sprawie przebudowy kładki zostało wycofane, </w:t>
        <w:br/>
        <w:t>w tej wersji go nie m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Jacek Kasprzyk</w:t>
      </w:r>
      <w:r>
        <w:rPr>
          <w:rFonts w:eastAsia="Lucida Sans Unicode" w:cs="Arial"/>
          <w:iCs/>
          <w:sz w:val="24"/>
        </w:rPr>
        <w:t xml:space="preserve"> – Pan Prezydent zapowiedział szybkie </w:t>
        <w:br/>
        <w:t xml:space="preserve">i istotne zmiany, natomiast one są trochę głębsze – 5,5 mln zł </w:t>
        <w:br/>
        <w:t>i chciałem zadać kilka pytań.</w:t>
      </w:r>
    </w:p>
    <w:p>
      <w:pPr>
        <w:pStyle w:val="Tekstpodstawowy21"/>
        <w:jc w:val="both"/>
        <w:rPr/>
      </w:pPr>
      <w:r>
        <w:rPr>
          <w:rFonts w:eastAsia="Lucida Sans Unicode" w:cs="Arial"/>
          <w:iCs/>
          <w:sz w:val="24"/>
        </w:rPr>
        <w:t xml:space="preserve">Wielokrotnie zgłaszałem postulat, by środki zewnętrzne, które </w:t>
        <w:br/>
        <w:t xml:space="preserve">w dużej mierze są środkami unijnymi, ale mają i wkład własny, </w:t>
        <w:br/>
        <w:t xml:space="preserve">czy wreszcie ktoś w mieście zacznie kontrolować celowość </w:t>
        <w:br/>
        <w:t xml:space="preserve">tych niektórych programów i ich efekty? Jeśli gdzieś szkoła załatwiła sobie kilkadziesiąt tys. zł na multimedialne kształcenie i siebie jako nauczycieli i uczniów to można to jeszcze zrozumieć, ale jeśli </w:t>
        <w:br/>
        <w:t xml:space="preserve">ja czytam, że PUP co krok tworzy jakieś programy, z których pobiera środki zewnętrzne i również korzysta ze środków własnych gminy, </w:t>
        <w:br/>
        <w:t>to przynajmniej chciałbym się dowiedzieć, jaka jest tego efektywność, ile w wyniku tych programów powstało miejsc pracy, ile to jedno miejsce pracy będzie kosztować? Albo tworzymy swoistego rodzaju przerabialnię pieniędzy i to akceptujemy, to jeśli to ma służyć dorobieniu przez urzędników</w:t>
      </w:r>
      <w:r>
        <w:fldChar w:fldCharType="begin"/>
      </w:r>
      <w:r>
        <w:rPr>
          <w:sz w:val="24"/>
          <w:iCs/>
          <w:rFonts w:eastAsia="Lucida Sans Unicode" w:cs="Arial"/>
        </w:rPr>
        <w:instrText xml:space="preserve"> LISTNUM </w:instrText>
      </w:r>
      <w:r>
        <w:rPr>
          <w:rFonts w:eastAsia="Lucida Sans Unicode" w:cs="Arial"/>
          <w:iCs/>
          <w:sz w:val="24"/>
        </w:rPr>
      </w:r>
      <w:r>
        <w:rPr>
          <w:sz w:val="24"/>
          <w:iCs/>
          <w:rFonts w:eastAsia="Lucida Sans Unicode" w:cs="Arial"/>
        </w:rPr>
        <w:fldChar w:fldCharType="separate"/>
      </w:r>
      <w:r>
        <w:rPr>
          <w:rFonts w:eastAsia="Lucida Sans Unicode" w:cs="Arial"/>
          <w:iCs/>
          <w:sz w:val="24"/>
        </w:rPr>
      </w:r>
      <w:r>
        <w:rPr>
          <w:rFonts w:eastAsia="Lucida Sans Unicode" w:cs="Arial"/>
          <w:iCs/>
          <w:sz w:val="24"/>
        </w:rPr>
      </w:r>
      <w:r>
        <w:rPr>
          <w:sz w:val="24"/>
          <w:iCs/>
          <w:rFonts w:eastAsia="Lucida Sans Unicode" w:cs="Arial"/>
        </w:rPr>
        <w:fldChar w:fldCharType="end"/>
      </w:r>
      <w:r>
        <w:rPr>
          <w:rFonts w:eastAsia="Lucida Sans Unicode" w:cs="Arial"/>
          <w:iCs/>
          <w:sz w:val="24"/>
        </w:rPr>
        <w:t xml:space="preserve"> to przy ich niskich pensjach mówię ‘tak’; ale jeśli to tylko przerabialnia, bo jakaś firma, instytucja proponuje program i jest tytuł do przerobienia tych pieniędzy to warto się zastanowić. Nie widzę powodu, by wydać np. 20 – 70 tys. zł po to, </w:t>
        <w:br/>
        <w:t xml:space="preserve">by jakaś firma szkoleniowa miała na czym zarobić. Często płacze Przewodniczący Komisji Skarbu, dziś Rada zastanawiała się </w:t>
        <w:br/>
        <w:t xml:space="preserve">nad tragiczną naszą sytuacją finansową, szukamy oszczędności, </w:t>
        <w:br/>
        <w:t>a tu wydajemy po kilkanaście tys. zł nie pytając nikogo o żaden efekt. Czy wreszcie ktoś sprawdzi te praktyki w różnych dziedzinach i powie, że to jest sensowne z punktu widzenia rynku pracy?</w:t>
      </w:r>
    </w:p>
    <w:p>
      <w:pPr>
        <w:pStyle w:val="Tekstpodstawowy21"/>
        <w:jc w:val="both"/>
        <w:rPr>
          <w:rFonts w:eastAsia="Lucida Sans Unicode" w:cs="Arial"/>
          <w:iCs/>
          <w:sz w:val="24"/>
        </w:rPr>
      </w:pPr>
      <w:r>
        <w:rPr>
          <w:rFonts w:eastAsia="Lucida Sans Unicode" w:cs="Arial"/>
          <w:iCs/>
          <w:sz w:val="24"/>
        </w:rPr>
        <w:t xml:space="preserve">Chciałem podziękować Prezydentowi P. Kurpiosowi, że zechciał szybko zareagować na błąd Rady Miasta dot. ucieczki od tego budżetu i za 120 tys. zł dla MOSiR, bo będzie to z przeznaczeniem </w:t>
        <w:br/>
        <w:t xml:space="preserve">na wykonanie zadaszenia nad trybuną, która jest zgodna </w:t>
        <w:br/>
        <w:t>i wymagalna przez władze sportowe, by w KS Raków prowadzić mógł rozgrywki w drugiej lidze. Bo chcę Państwu uświadomić fakt, że cała dyskusja o dalszym losie, wsparciu i istnieniu Klubu jest bezsensowna, jeśli ten Klub nie będzie mógł grać w II lidze, a warunki koncesji mu udzielono warunkowo. Więc jeśli te wymogi stawiane przez władze sportowe nie zostaną wykonane, to reszta wydaje się bezsensowna. Mam nadzieję, że to 120 tys. zł zostanie w ciągu najbliższego czasu przeznaczone na wspomniane zadaszenie.</w:t>
      </w:r>
    </w:p>
    <w:p>
      <w:pPr>
        <w:pStyle w:val="Tekstpodstawowy21"/>
        <w:jc w:val="both"/>
        <w:rPr>
          <w:rFonts w:eastAsia="Lucida Sans Unicode" w:cs="Arial"/>
          <w:iCs/>
          <w:sz w:val="24"/>
        </w:rPr>
      </w:pPr>
      <w:r>
        <w:rPr>
          <w:rFonts w:eastAsia="Lucida Sans Unicode" w:cs="Arial"/>
          <w:iCs/>
          <w:sz w:val="24"/>
        </w:rPr>
        <w:t xml:space="preserve">Chciałem przy tej okazji zapytać o kolejną kwestię – pora, by część Wysokiej Rady, która tej wiedzy nie ma jeśli chodzi o źródła finansowania KS Raków była powiadomiona, że aktywność w sprawie pomocy KS Raków była rozpoczęta jeszcze za Pana Wiceprezydenta </w:t>
        <w:br/>
        <w:t xml:space="preserve">J. Betnarskiego i tam padły określone deklaracje finansowe zarówno dot. działania na rzecz dzieci i młodzieży i tym źródłem wspierania aktywności w obszarze tego Klubu, jak i również funduszu promocji. Jest Pan Prezes Kołaczyk i te deklaracje nie zostały do końca wypełnione. Te deklaracje nie mogą być wypełnione dopóki nie znajdą odzwierciedlenia w wydatkach miasta. I dlatego też chciałem zapytać, czy przy kolejnej nowelizacji, zmianie uchwały budżetowej Państwo przewidują spełnienie tych obietnic, które były dane i w kwocie, która padała, jak również w jakim terminie. Druga część sezonu rozpoczyna się za niecały miesiąc, Klub musi spiąć swoje finansowanie. </w:t>
      </w:r>
    </w:p>
    <w:p>
      <w:pPr>
        <w:pStyle w:val="Tekstpodstawowy21"/>
        <w:jc w:val="both"/>
        <w:rPr>
          <w:rFonts w:eastAsia="Lucida Sans Unicode" w:cs="Arial"/>
          <w:iCs/>
          <w:sz w:val="24"/>
        </w:rPr>
      </w:pPr>
      <w:r>
        <w:rPr>
          <w:rFonts w:eastAsia="Lucida Sans Unicode" w:cs="Arial"/>
          <w:iCs/>
          <w:sz w:val="24"/>
        </w:rPr>
        <w:t xml:space="preserve">Dziękuję Panu Prezydentowi za szybką odpowiedź na spotkanie </w:t>
        <w:br/>
        <w:t xml:space="preserve">z potencjalnymi sponsorami i ta informacja o tych 120 tys. zł, czyli spełnieniu wymogów, jak i zapowiedź, że będzie spełnione to, </w:t>
        <w:br/>
        <w:t xml:space="preserve">co po stronie miasta jest istotne, niewątpliwie może się przyczyniać do tego, by potencjalni sponsorzy widzieli sens i logikę wielu stron </w:t>
        <w:br/>
        <w:t>w rozwiązaniu problemu KS Raków.</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Zastępca Prezydenta Miasta Ryszard Majer</w:t>
      </w:r>
      <w:r>
        <w:rPr>
          <w:rFonts w:eastAsia="Lucida Sans Unicode" w:cs="Arial"/>
          <w:iCs/>
          <w:sz w:val="24"/>
        </w:rPr>
        <w:t xml:space="preserve"> – to, o czym mówił radny J. Kasprzyk dot. wykorzystania środkó</w:t>
      </w:r>
      <w:r>
        <w:fldChar w:fldCharType="begin"/>
      </w:r>
      <w:r>
        <w:rPr>
          <w:sz w:val="24"/>
          <w:iCs/>
          <w:rFonts w:eastAsia="Lucida Sans Unicode" w:cs="Arial"/>
        </w:rPr>
        <w:instrText xml:space="preserve"> LISTNUM </w:instrText>
      </w:r>
      <w:r>
        <w:rPr>
          <w:rFonts w:eastAsia="Lucida Sans Unicode" w:cs="Arial"/>
          <w:iCs/>
          <w:sz w:val="24"/>
        </w:rPr>
      </w:r>
      <w:r>
        <w:rPr>
          <w:sz w:val="24"/>
          <w:iCs/>
          <w:rFonts w:eastAsia="Lucida Sans Unicode" w:cs="Arial"/>
        </w:rPr>
        <w:fldChar w:fldCharType="separate"/>
      </w:r>
      <w:r>
        <w:rPr>
          <w:rFonts w:eastAsia="Lucida Sans Unicode" w:cs="Arial"/>
          <w:iCs/>
          <w:sz w:val="24"/>
        </w:rPr>
      </w:r>
      <w:r>
        <w:rPr>
          <w:rFonts w:eastAsia="Lucida Sans Unicode" w:cs="Arial"/>
          <w:iCs/>
          <w:sz w:val="24"/>
        </w:rPr>
      </w:r>
      <w:r>
        <w:rPr>
          <w:sz w:val="24"/>
          <w:iCs/>
          <w:rFonts w:eastAsia="Lucida Sans Unicode" w:cs="Arial"/>
        </w:rPr>
        <w:fldChar w:fldCharType="end"/>
      </w:r>
      <w:r>
        <w:rPr>
          <w:rFonts w:eastAsia="Lucida Sans Unicode" w:cs="Arial"/>
          <w:iCs/>
          <w:sz w:val="24"/>
        </w:rPr>
        <w:t>w zewnętrznych z tych rozmaitych funduszy - każdorazowo taki udział podmiotu miejskiego w programach jest analizowany przez właściwie merytoryczny wydział i to na tym poziomie odbywa się ocena, czy dofinansowanie z naszej strony takiego projektu jest zasadne czy nie i jak się ewentualnie przełoży na skutki. W przypadku PUP dofinansowujemy w tej chwili centra aktywności zawodowej – to jest też duży program rządowy, który znacznie przysparza środków</w:t>
      </w:r>
      <w:r>
        <w:fldChar w:fldCharType="begin"/>
      </w:r>
      <w:r>
        <w:rPr>
          <w:sz w:val="24"/>
          <w:iCs/>
          <w:rFonts w:eastAsia="Lucida Sans Unicode" w:cs="Arial"/>
        </w:rPr>
        <w:instrText xml:space="preserve"> LISTNUM </w:instrText>
      </w:r>
      <w:r>
        <w:rPr>
          <w:rFonts w:eastAsia="Lucida Sans Unicode" w:cs="Arial"/>
          <w:iCs/>
          <w:sz w:val="24"/>
        </w:rPr>
      </w:r>
      <w:r>
        <w:rPr>
          <w:sz w:val="24"/>
          <w:iCs/>
          <w:rFonts w:eastAsia="Lucida Sans Unicode" w:cs="Arial"/>
        </w:rPr>
        <w:fldChar w:fldCharType="separate"/>
      </w:r>
      <w:r>
        <w:rPr>
          <w:rFonts w:eastAsia="Lucida Sans Unicode" w:cs="Arial"/>
          <w:iCs/>
          <w:sz w:val="24"/>
        </w:rPr>
      </w:r>
      <w:r>
        <w:rPr>
          <w:rFonts w:eastAsia="Lucida Sans Unicode" w:cs="Arial"/>
          <w:iCs/>
          <w:sz w:val="24"/>
        </w:rPr>
      </w:r>
      <w:r>
        <w:rPr>
          <w:sz w:val="24"/>
          <w:iCs/>
          <w:rFonts w:eastAsia="Lucida Sans Unicode" w:cs="Arial"/>
        </w:rPr>
        <w:fldChar w:fldCharType="end"/>
      </w:r>
      <w:r>
        <w:rPr>
          <w:rFonts w:eastAsia="Lucida Sans Unicode" w:cs="Arial"/>
          <w:iCs/>
          <w:sz w:val="24"/>
        </w:rPr>
        <w:t xml:space="preserve"> PUP. To jest też tak, że PUP działa nie tylko na terenie miasta Częstochowy, ale i na terenie powiatu </w:t>
        <w:br/>
        <w:t xml:space="preserve">i te centra mają być tworzone nie tylko w Częstochowie, </w:t>
        <w:br/>
        <w:t>ale i na terenie powiatu. Oczywiście jeśli jest taka potrzeba, by PUP przedstawił wyniki swoich programów, swoich działań i jakie przynosi efekty to ja wystąpię, by przygotowano taki materiał za okres zeszłego roku czy za pierwsze półrocze obecnego tak, byście Państwo mieli do wglądu materiał. Przypominam, że zmiana kwalifikacji osoby bezrobotnej jest bardzo ważną działalnością i umożliwia jej lepsze funkcjonowanie na tym elastycznym rynku pracy.</w:t>
      </w:r>
    </w:p>
    <w:p>
      <w:pPr>
        <w:pStyle w:val="Tekstpodstawowy21"/>
        <w:jc w:val="both"/>
        <w:rPr/>
      </w:pPr>
      <w:r>
        <w:rPr>
          <w:rFonts w:eastAsia="Lucida Sans Unicode" w:cs="Arial"/>
          <w:iCs/>
          <w:sz w:val="24"/>
        </w:rPr>
        <w:t>Pan radny pyta również o wydatki na KS Raków. To jeden z naszych priorytetów</w:t>
      </w:r>
      <w:r>
        <w:fldChar w:fldCharType="begin"/>
      </w:r>
      <w:r>
        <w:rPr>
          <w:sz w:val="24"/>
          <w:iCs/>
          <w:rFonts w:eastAsia="Lucida Sans Unicode" w:cs="Arial"/>
        </w:rPr>
        <w:instrText xml:space="preserve"> LISTNUM </w:instrText>
      </w:r>
      <w:r>
        <w:rPr>
          <w:rFonts w:eastAsia="Lucida Sans Unicode" w:cs="Arial"/>
          <w:iCs/>
          <w:sz w:val="24"/>
        </w:rPr>
      </w:r>
      <w:r>
        <w:rPr>
          <w:sz w:val="24"/>
          <w:iCs/>
          <w:rFonts w:eastAsia="Lucida Sans Unicode" w:cs="Arial"/>
        </w:rPr>
        <w:fldChar w:fldCharType="separate"/>
      </w:r>
      <w:r>
        <w:rPr>
          <w:rFonts w:eastAsia="Lucida Sans Unicode" w:cs="Arial"/>
          <w:iCs/>
          <w:sz w:val="24"/>
        </w:rPr>
      </w:r>
      <w:r>
        <w:rPr>
          <w:rFonts w:eastAsia="Lucida Sans Unicode" w:cs="Arial"/>
          <w:iCs/>
          <w:sz w:val="24"/>
        </w:rPr>
      </w:r>
      <w:r>
        <w:rPr>
          <w:sz w:val="24"/>
          <w:iCs/>
          <w:rFonts w:eastAsia="Lucida Sans Unicode" w:cs="Arial"/>
        </w:rPr>
        <w:fldChar w:fldCharType="end"/>
      </w:r>
      <w:r>
        <w:rPr>
          <w:rFonts w:eastAsia="Lucida Sans Unicode" w:cs="Arial"/>
          <w:iCs/>
          <w:sz w:val="24"/>
        </w:rPr>
        <w:t xml:space="preserve">, natomiast my swoje wszystkie deklaracje zawarliśmy </w:t>
        <w:br/>
        <w:t xml:space="preserve">w uchwale budżetowej. Dopóki nie mamy zmienionych warunków finansowania, czyli dopóki nie ma zmienionych wpływów, </w:t>
        <w:br/>
        <w:t xml:space="preserve">to z własnego budżetu nie możemy zaproponować większego dofinansowania dla KS Raków. Oczekują te środki w takim zamiarze, są w jakiejś części pozostawione na promocję miasta poprzez sport, ale do tego Raków musi spełnić te warunki, o których mówiliśmy. Podobnie wystąpiliśmy, ponieważ KS Raków stara się o umorzenie zobowiązań wobec miasta, bo takowe też posiada – w tej chwili </w:t>
        <w:br/>
        <w:t xml:space="preserve">KS Raków ma przygotować zestaw dokumentów, z tego co wiem jeszcze nie wpłynął wniosek kompletny. Jeśli wpłynie wniosek </w:t>
        <w:br/>
        <w:t xml:space="preserve">to będziemy się zastanawiać, czy będziemy w stanie umorzyć </w:t>
        <w:br/>
        <w:t>tą kwotę zaległości.</w:t>
      </w:r>
    </w:p>
    <w:p>
      <w:pPr>
        <w:pStyle w:val="Tekstpodstawowy21"/>
        <w:jc w:val="both"/>
        <w:rPr>
          <w:rFonts w:eastAsia="Lucida Sans Unicode" w:cs="Arial"/>
          <w:iCs/>
          <w:sz w:val="24"/>
        </w:rPr>
      </w:pPr>
      <w:r>
        <w:rPr>
          <w:rFonts w:eastAsia="Lucida Sans Unicode" w:cs="Arial"/>
          <w:iCs/>
          <w:sz w:val="24"/>
        </w:rPr>
        <w:t xml:space="preserve">Radnemu A. Banaszkiewiczowi odpowiem w kwestii Orlika – sejmik przyznając środki na orliki ocenia, w jakich miejscowościach te orliki są już zrealizowane i w pierwszej kolejności idą te miejscowości, </w:t>
        <w:br/>
        <w:t xml:space="preserve">w których orlika nie zbudowano. Stąd Częstochowa z kilkoma orlikami musi czekać na swoją kolej. </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Marek Domagała</w:t>
      </w:r>
      <w:r>
        <w:rPr>
          <w:rFonts w:eastAsia="Lucida Sans Unicode" w:cs="Arial"/>
          <w:iCs/>
          <w:sz w:val="24"/>
        </w:rPr>
        <w:t xml:space="preserve"> – co do orlików – może dobrze się stało </w:t>
        <w:br/>
        <w:t xml:space="preserve">2 lata temu, jak dość intensywnie występowałem przeciw wydawaniu 1 mln 660 tys. zł, pokazałem przykład gminy, która w podobnym standardzie buduje boisko za 450 tys. zł. Może to świetna okazja spróbować zbudować za 550 tys. zł zamiast za 1 mln 660 tys. zł, </w:t>
        <w:br/>
        <w:t>bo dziecku grającemu w piłkę jest wszystko jedno, czy tam przyjedzie wojewoda z premierem przecinać wstęgę, czy tylko prezydent miast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Wiceprzewodniczący Rady Miasta Zdzisław Wolski</w:t>
      </w:r>
      <w:r>
        <w:rPr>
          <w:rFonts w:eastAsia="Lucida Sans Unicode" w:cs="Arial"/>
          <w:iCs/>
          <w:sz w:val="24"/>
        </w:rPr>
        <w:t xml:space="preserve"> – chciałem spytać pośrednio o naszą wielką inwestycję, czyli I i II Aleję. Dowiedziałem się, że jest już prawomocny raport oddziaływania </w:t>
        <w:br/>
        <w:t xml:space="preserve">na środowisko, więc jest otwarta droga do pozwolenia na budowę – </w:t>
        <w:br/>
        <w:t xml:space="preserve">o ile dobrze zrozumiałem. Jest więc szansa, że te pieniądze </w:t>
        <w:br/>
        <w:t xml:space="preserve">nie przepadną, że przetarg się rozstrzygnie w tym roku i część robót zostanie jesienią wykonana. Bardzo złe są opinie na temat tego mostu nad torami kolejowymi. Był planowany remont tego mostu </w:t>
        <w:br/>
        <w:t>za 15 mln zł, potem to zadanie zniknęło, potem znów się pojawiło. Czy w końcu ten most będzie remontowany, i czy ten most niewyremontowany – bo ma to być osobne zadanie inwestycyjne – nie spowoduje, że remont I i II Alei stanie się niewykonalny?</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Artur Gawroński</w:t>
      </w:r>
      <w:r>
        <w:rPr>
          <w:rFonts w:eastAsia="Lucida Sans Unicode" w:cs="Arial"/>
          <w:iCs/>
          <w:sz w:val="24"/>
        </w:rPr>
        <w:t xml:space="preserve"> – mam dwie uwagi. Jedna dot. zmian </w:t>
        <w:br/>
        <w:t>w budżecie proponowanych na ostatniej sesji Rady Miasta, a druga proponowana w tych zmianach wcześniejszych. Dokładnie to samo zadanie: Poprawa dostępu do Jasnej Góry’ na poprzedniej sesji - był wniosek o zwiększenia środków</w:t>
      </w:r>
      <w:r>
        <w:fldChar w:fldCharType="begin"/>
      </w:r>
      <w:r>
        <w:rPr>
          <w:sz w:val="24"/>
          <w:iCs/>
          <w:rFonts w:eastAsia="Lucida Sans Unicode" w:cs="Arial"/>
        </w:rPr>
        <w:instrText xml:space="preserve"> LISTNUM </w:instrText>
      </w:r>
      <w:r>
        <w:rPr>
          <w:rFonts w:eastAsia="Lucida Sans Unicode" w:cs="Arial"/>
          <w:iCs/>
          <w:sz w:val="24"/>
        </w:rPr>
      </w:r>
      <w:r>
        <w:rPr>
          <w:sz w:val="24"/>
          <w:iCs/>
          <w:rFonts w:eastAsia="Lucida Sans Unicode" w:cs="Arial"/>
        </w:rPr>
        <w:fldChar w:fldCharType="separate"/>
      </w:r>
      <w:r>
        <w:rPr>
          <w:rFonts w:eastAsia="Lucida Sans Unicode" w:cs="Arial"/>
          <w:iCs/>
          <w:sz w:val="24"/>
        </w:rPr>
      </w:r>
      <w:r>
        <w:rPr>
          <w:rFonts w:eastAsia="Lucida Sans Unicode" w:cs="Arial"/>
          <w:iCs/>
          <w:sz w:val="24"/>
        </w:rPr>
      </w:r>
      <w:r>
        <w:rPr>
          <w:sz w:val="24"/>
          <w:iCs/>
          <w:rFonts w:eastAsia="Lucida Sans Unicode" w:cs="Arial"/>
        </w:rPr>
        <w:fldChar w:fldCharType="end"/>
      </w:r>
      <w:r>
        <w:rPr>
          <w:rFonts w:eastAsia="Lucida Sans Unicode" w:cs="Arial"/>
          <w:iCs/>
          <w:sz w:val="24"/>
        </w:rPr>
        <w:t xml:space="preserve"> finansowych, podobnie ‘zakup </w:t>
        <w:br/>
        <w:t xml:space="preserve">i wymiana sprzętu komputerowego’ – też o zwiększenie. Nie minęło miesiąc czasu, a mamy zmianę w budżecie o zmniejszenie tych samych zadań jeśli chodzi o zmiany w budżecie miasta. Wydaje </w:t>
        <w:br/>
        <w:t>mi się, że albo są to decyzje nieprzemyślane, albo brak konsekwencji, albo rzeczywiście szukanie środków</w:t>
      </w:r>
      <w:r>
        <w:fldChar w:fldCharType="begin"/>
      </w:r>
      <w:r>
        <w:rPr>
          <w:sz w:val="24"/>
          <w:iCs/>
          <w:rFonts w:eastAsia="Lucida Sans Unicode" w:cs="Arial"/>
        </w:rPr>
        <w:instrText xml:space="preserve"> LISTNUM </w:instrText>
      </w:r>
      <w:r>
        <w:rPr>
          <w:rFonts w:eastAsia="Lucida Sans Unicode" w:cs="Arial"/>
          <w:iCs/>
          <w:sz w:val="24"/>
        </w:rPr>
      </w:r>
      <w:r>
        <w:rPr>
          <w:sz w:val="24"/>
          <w:iCs/>
          <w:rFonts w:eastAsia="Lucida Sans Unicode" w:cs="Arial"/>
        </w:rPr>
        <w:fldChar w:fldCharType="separate"/>
      </w:r>
      <w:r>
        <w:rPr>
          <w:rFonts w:eastAsia="Lucida Sans Unicode" w:cs="Arial"/>
          <w:iCs/>
          <w:sz w:val="24"/>
        </w:rPr>
      </w:r>
      <w:r>
        <w:rPr>
          <w:rFonts w:eastAsia="Lucida Sans Unicode" w:cs="Arial"/>
          <w:iCs/>
          <w:sz w:val="24"/>
        </w:rPr>
      </w:r>
      <w:r>
        <w:rPr>
          <w:sz w:val="24"/>
          <w:iCs/>
          <w:rFonts w:eastAsia="Lucida Sans Unicode" w:cs="Arial"/>
        </w:rPr>
        <w:fldChar w:fldCharType="end"/>
      </w:r>
      <w:r>
        <w:rPr>
          <w:rFonts w:eastAsia="Lucida Sans Unicode" w:cs="Arial"/>
          <w:iCs/>
          <w:sz w:val="24"/>
        </w:rPr>
        <w:t xml:space="preserve"> na siłę.</w:t>
      </w:r>
    </w:p>
    <w:p>
      <w:pPr>
        <w:pStyle w:val="Tekstpodstawowy21"/>
        <w:jc w:val="both"/>
        <w:rPr>
          <w:rFonts w:eastAsia="Lucida Sans Unicode" w:cs="Arial"/>
          <w:iCs/>
          <w:sz w:val="24"/>
        </w:rPr>
      </w:pPr>
      <w:r>
        <w:rPr>
          <w:rFonts w:eastAsia="Lucida Sans Unicode" w:cs="Arial"/>
          <w:iCs/>
          <w:sz w:val="24"/>
        </w:rPr>
        <w:t xml:space="preserve">Na początku sesji byli członkowie stowarzyszenia, kibice ‘Wieczny Raków’, ponieważ już temat trudnej sytuacji w Rakowie był </w:t>
        <w:br/>
        <w:t xml:space="preserve">w zeszłym roku, wtedy poprzednia władza stwierdzała, że nie ma sensu spotykać się, ponieważ trwają rozmowy, takie wnioski składałem na Komisji Sportu. Rozmowy doprowadziły do tego, </w:t>
        <w:br/>
        <w:t>że właściwie poszliśmy w innym kierunku, Klubowi groził upadek. Dlatego moja propozycja, w dniu dzisiejszym i tak nie rozwiążemy kwestii i pytań, prośba o wspólne spotkanie, pewnie Przewodniczący Komisji Sportu też się przychyli, by na Komisji Sportu zorganizować wspólne spotkanie Pana Prezydenta i kogoś z władz KS Raków. Wydaje mi się, że to jest bardziej logiczne, bo w dniu dzisiejszym wielu spraw pewnie nie wyjaśnimy.</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Kazimierz Świtalski</w:t>
      </w:r>
      <w:r>
        <w:rPr>
          <w:rFonts w:eastAsia="Lucida Sans Unicode" w:cs="Arial"/>
          <w:iCs/>
          <w:sz w:val="24"/>
        </w:rPr>
        <w:t xml:space="preserve"> – też chciałem krótką uwagę powiedzieć odnośnie Rakowa i wypowiedzi radnego J. Kasprzyka, który kategorycznie stwierdza, jakoby tu Rada popełniła wielki błąd, bo wycofała się ze zmian w budżecie. Tych zmian nie chcieliśmy głosować w takiej formie, w jakiej były złożone wcześniej, natomiast po zgłoszeniu innej propozycji cała Rada zagłosowała – łącznie z Pana Klubem – za przyjęciem tego do dyskusji. Także najlepszy dowód, </w:t>
        <w:br/>
        <w:t xml:space="preserve">że Rada nie popełniła błędu to to, że niedługo będziemy głosować </w:t>
        <w:br/>
        <w:t>tą poprawkę łącznie z Rakowem, do którego jak słyszę nikt nie ma żadnych zastrzeżeń i na pewno zostanie przyjęt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Jacek Krawczyk</w:t>
      </w:r>
      <w:r>
        <w:rPr>
          <w:rFonts w:eastAsia="Lucida Sans Unicode" w:cs="Arial"/>
          <w:iCs/>
          <w:sz w:val="24"/>
        </w:rPr>
        <w:t xml:space="preserve"> – myślę, że o sprawach Rakowa najlepiej niech wypowie się Prezes KS Raków - Pan K. Kołaczyk, to będzie najlepszy głos.</w:t>
      </w:r>
    </w:p>
    <w:p>
      <w:pPr>
        <w:pStyle w:val="Tekstpodstawowy21"/>
        <w:jc w:val="both"/>
        <w:rPr>
          <w:rFonts w:eastAsia="Lucida Sans Unicode" w:cs="Arial"/>
          <w:iCs/>
          <w:sz w:val="24"/>
        </w:rPr>
      </w:pPr>
      <w:r>
        <w:rPr>
          <w:rFonts w:eastAsia="Lucida Sans Unicode" w:cs="Arial"/>
          <w:iCs/>
          <w:sz w:val="24"/>
        </w:rPr>
        <w:t xml:space="preserve">Chciałbym odnieść się do wiaduktu w Alejach. Z tego co pamiętam jakiś czas temu była podpisywana umowa między MZD a firmą Polimeni – właścicielem Merkurego odnośnie partycypacji </w:t>
        <w:br/>
        <w:t xml:space="preserve">w przebudowie, remoncie tego wiaduktu. Chciałbym wiedzieć, </w:t>
        <w:br/>
        <w:t>czy to jest aktualne, czy to dot. tego zakresu, jaka była wówczas kwota deklarowana?</w:t>
      </w:r>
    </w:p>
    <w:p>
      <w:pPr>
        <w:pStyle w:val="Tekstpodstawowy21"/>
        <w:jc w:val="both"/>
        <w:rPr/>
      </w:pPr>
      <w:r>
        <w:rPr>
          <w:rFonts w:eastAsia="Lucida Sans Unicode" w:cs="Arial"/>
          <w:b/>
          <w:iCs/>
          <w:sz w:val="24"/>
        </w:rPr>
        <w:t>Radny Konrad Głębocki</w:t>
      </w:r>
      <w:r>
        <w:rPr>
          <w:rFonts w:eastAsia="Lucida Sans Unicode" w:cs="Arial"/>
          <w:iCs/>
          <w:sz w:val="24"/>
        </w:rPr>
        <w:t xml:space="preserve"> – chciałbym zwrócić uwagę radnemu </w:t>
        <w:br/>
        <w:t>J. Kasprzykowi, że ten paternalistyczny ton względem Rady był nieodpowiedni. KS Raków ma wielu przyjaciół na tej sali i zaraz będziemy tego świadkami. Co innego jest – ja powiedziałem zgłaszając zmianę w porządku obrad, że w każdej chwili Rada może przegłosować niezbędne zmiany, za taką uważam zmianę dot. Rakowa – ale nie łączmy tego z rezygnacją z wielu bardzo istotnych inwestycji. Gdyby pójść tokiem rozumowania Pana radnego to dziś byśmy załatwili kilkanaście inwestycji w ten sposób właśnie, że byśmy tego nie zdjęli z porządku obrad. Zdjęcie spowodowało, że poszliśmy w dobrym kierunku.</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Wacław Baczyński</w:t>
      </w:r>
      <w:r>
        <w:rPr>
          <w:rFonts w:eastAsia="Lucida Sans Unicode" w:cs="Arial"/>
          <w:iCs/>
          <w:sz w:val="24"/>
        </w:rPr>
        <w:t xml:space="preserve"> – chciałem podziękować Panu Prezydentowi, że w tej zmianie budżetowej znalazły się kluczowe </w:t>
        <w:br/>
        <w:t xml:space="preserve">i bardzo ważne inwestycje w dzielnicy Raków, a mianowicie budowa hali przy Gimnazjum nr 7, ul. Perla - zostały zwrócone środki finansowe na budowę tej ulicy, jak również zwrócone środki </w:t>
        <w:br/>
        <w:t xml:space="preserve">na budowę Placu Orląt Lwowskich, które były pomniejszone </w:t>
        <w:br/>
        <w:t xml:space="preserve">o niepokojącą kwotę. Coraz częściej poważne instytucje zewnętrzne powierzają Częstochowie przeprowadzenie i organizację bardzo poważnych przedsięwzięć, jakim np. może być w przyszłym roku Ogólnopolski Zlot Szkół im. Orląt Lwowskich. By taką imprezę przeprowadzić musi być doprowadzony Plac Orląt Lwowskich </w:t>
        <w:br/>
        <w:t>do pewnego stanu, którym będziemy się szczycić i byśmy mogli pokazać przyjezdnym, że coś takiego w Częstochowie powstało i ma miejsce jako kolejne miejsce reprezentacyjne dla miast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Jacek Kasprzyk</w:t>
      </w:r>
      <w:r>
        <w:rPr>
          <w:rFonts w:eastAsia="Lucida Sans Unicode" w:cs="Arial"/>
          <w:iCs/>
          <w:sz w:val="24"/>
        </w:rPr>
        <w:t xml:space="preserve"> – chciałem radnemu K .Głębockiemu odpowiedzieć – odnoszę wrażenie, że Pan całą tą kadencję jest przeciwny działaniom swego byłego lidera i to mnie trochę dziwi, </w:t>
        <w:br/>
        <w:t xml:space="preserve">ale zaskakuje mnie, że Pan jest też przeciw swoim działaniom. Ja się z Panem zgadzam, że budżet jest własnością Rady i Rada nie musiała dziś zrzucać go z porządku obrad, tylko odrzucić z tego budżetu </w:t>
        <w:br/>
        <w:t xml:space="preserve">co nie pasuje, a przyjąć to, co jest istotne. Gdyby nie zachowanie Pana Prezydenta to nie zauważyłem żadnego Pana wniosku, że Pan </w:t>
        <w:br/>
        <w:t>w trybie nadzwyczajnym chce jakieś zmiany wprowadzić.</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rzewodnicząca Rady Miasta Ewa Pachura</w:t>
      </w:r>
      <w:r>
        <w:rPr>
          <w:rFonts w:eastAsia="Lucida Sans Unicode" w:cs="Arial"/>
          <w:iCs/>
          <w:sz w:val="24"/>
        </w:rPr>
        <w:t xml:space="preserve"> – chciałabym złożyć wniosek do tego projektu budżetu. Zauważyłam, że nie ma zagwarantowanych podwyżek dla obsługi w szkołach i przedszkolach, jak i administracji. Jest to najniżej uposażona grupa, która nie ma 3,5% zagwarantowanych podwyżek. 3,5% to około 58 zł brutto </w:t>
        <w:br/>
        <w:t xml:space="preserve">na etat, czyli praktycznie około 40 zł dostanie sprzątaczka podwyżki miesięcznej. Ta kwota była zagwarantowana w pierwotnym budżecie, dlatego proponuję, by ta zmiana została utrzymana w kwocie </w:t>
        <w:br/>
        <w:t xml:space="preserve">750 tys. zł i została pokryta z działu 750-obsługa długu rozdział 75702 – oszczędności na odsetkach. </w:t>
      </w:r>
      <w:r>
        <w:rPr>
          <w:rFonts w:eastAsia="Lucida Sans Unicode" w:cs="Arial"/>
          <w:i/>
          <w:iCs/>
          <w:sz w:val="24"/>
          <w:u w:val="single"/>
        </w:rPr>
        <w:t>(wniosek stanowi załącznik nr 56 do protokołu).</w:t>
      </w:r>
    </w:p>
    <w:p>
      <w:pPr>
        <w:pStyle w:val="Tekstpodstawowy21"/>
        <w:jc w:val="both"/>
        <w:rPr/>
      </w:pPr>
      <w:r>
        <w:rPr>
          <w:rFonts w:eastAsia="Lucida Sans Unicode" w:cs="Arial"/>
          <w:b/>
          <w:iCs/>
          <w:sz w:val="24"/>
        </w:rPr>
        <w:t>Radny Marek Domagała</w:t>
      </w:r>
      <w:r>
        <w:rPr>
          <w:rFonts w:eastAsia="Lucida Sans Unicode" w:cs="Arial"/>
          <w:iCs/>
          <w:sz w:val="24"/>
        </w:rPr>
        <w:t xml:space="preserve"> – ja krótko w sprawie tej poprawki Pani Przewodniczącej – jestem wstrzemięźliwy w popieraniu poprawek, które pojawiają się minutę przed głosowaniem, rodzących skutki finansowe. Nie udało się zgodnie z planem, który Rada przyjęła </w:t>
        <w:br/>
        <w:t xml:space="preserve">przeprowadzić poważnej debaty o edukacji. Uznajmy powagę </w:t>
        <w:br/>
        <w:t>tej dyskusji, uznajmy też  że ten drobny element może do września poczekać.</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Bartłomiej Sabat</w:t>
      </w:r>
      <w:r>
        <w:rPr>
          <w:rFonts w:eastAsia="Lucida Sans Unicode" w:cs="Arial"/>
          <w:iCs/>
          <w:sz w:val="24"/>
        </w:rPr>
        <w:t xml:space="preserve"> – w poprzednim budżecie, którego Rada nie przyjęła do procedowania zauważyłem, że był na okres wakacji autobus turystyczny. To nie był wysoki koszt. I mam pytanie, czy my jako Rada nie zgodzilibyśmy się turystom i pielgrzymom, którzy będą w naszym mieście, zrobić takiej atrakcji?</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pPr>
      <w:r>
        <w:rPr>
          <w:rFonts w:eastAsia="Lucida Sans Unicode" w:cs="Arial"/>
          <w:b/>
          <w:iCs/>
          <w:sz w:val="24"/>
        </w:rPr>
        <w:t>Prezes KS Raków Częstochowa Krzysztof Kołaczyk</w:t>
      </w:r>
      <w:r>
        <w:rPr>
          <w:rFonts w:eastAsia="Lucida Sans Unicode" w:cs="Arial"/>
          <w:i/>
          <w:iCs/>
          <w:sz w:val="24"/>
          <w:u w:val="single"/>
        </w:rPr>
        <w:t xml:space="preserve"> (wniosek </w:t>
        <w:br/>
        <w:t>o zabranie głosu stanowi załącznik nr 57 do protokołu)</w:t>
      </w:r>
      <w:r>
        <w:rPr>
          <w:rFonts w:eastAsia="Lucida Sans Unicode" w:cs="Arial"/>
          <w:iCs/>
          <w:sz w:val="24"/>
        </w:rPr>
        <w:t xml:space="preserve"> –</w:t>
      </w:r>
      <w:r>
        <w:rPr>
          <w:rFonts w:eastAsia="Lucida Sans Unicode" w:cs="Arial"/>
          <w:i/>
          <w:iCs/>
          <w:sz w:val="24"/>
          <w:u w:val="single"/>
        </w:rPr>
        <w:t xml:space="preserve"> </w:t>
      </w:r>
      <w:r>
        <w:rPr>
          <w:rFonts w:eastAsia="Lucida Sans Unicode" w:cs="Arial"/>
          <w:iCs/>
          <w:sz w:val="24"/>
        </w:rPr>
        <w:t>Witam serdecznie, dziękuję bardzo za udostępnienie głosu.</w:t>
      </w:r>
    </w:p>
    <w:p>
      <w:pPr>
        <w:pStyle w:val="Tekstpodstawowy21"/>
        <w:jc w:val="both"/>
        <w:rPr>
          <w:rFonts w:eastAsia="Lucida Sans Unicode" w:cs="Arial"/>
          <w:iCs/>
          <w:sz w:val="24"/>
        </w:rPr>
      </w:pPr>
      <w:r>
        <w:rPr>
          <w:rFonts w:eastAsia="Lucida Sans Unicode" w:cs="Arial"/>
          <w:iCs/>
          <w:sz w:val="24"/>
        </w:rPr>
        <w:t xml:space="preserve">Słyszę, że temat trybuny krytej na obiekcie MOSiR Raków Częstochowa powiela się od rana. Ja się bardzo cieszę, bo słyszę optymistyczne głosy, że to głosowanie, które się odbędzie, będzie prawdopodobnie pozytywne dla budowy tej trybuny – za co dziękuję. Ale ja chciałbym jedno zaznaczyć, że to nie jest jakby na Raków – </w:t>
        <w:br/>
        <w:t xml:space="preserve">ja wiem, my będziemy korzystać, dla nas to jest pewnikiem, </w:t>
        <w:br/>
        <w:t xml:space="preserve">że mamy licencję, bo to jest warunek otrzymania licencji przez PZPN, ale trzeba sobie uświadomić, że Raków to nie jest tylko problem trybuny. To jest jakby numer jeden by grać i mieć licencję, natomiast trybuna będzie dla MOSiR, tam będą grali i korzystali wszyscy inni </w:t>
        <w:br/>
        <w:t xml:space="preserve">i jeśli Raków nie przeżyje to tam będzie inny Klub i z tej trybuny będzie korzystał. Także de facto ja wiem, że w pierwszej kolejności pod naszym kątem, pod licencję – za co jeszcze raz dziękuję, </w:t>
        <w:br/>
        <w:t xml:space="preserve">ale chciałbym pokazać problem dalszy, głębszy Rakowa. Tu Pan Prezydent mówił, że musimy spełnić warunki, wnioski o promocję itd. Ja się ze wszystkim zgadzam, tylko od zeszłego roku walczymy </w:t>
        <w:br/>
        <w:t xml:space="preserve">o Raków i znaliśmy sytuację Rakowa, w zeszłym roku </w:t>
        <w:br/>
        <w:t xml:space="preserve">nie przypilnowano Pana Prezesa i doprowadził Klub do totalnej ruiny. Natomiast zebrała się grupa ludzi, która od jesieni –od października - wdrożyła plan restrukturyzacji Klubu – z Panem Jerzym Brzęczkiem na czele, moją osobą i jeszcze inne osoby – i zaczęliśmy ten Klub ratować. Odbyliśmy dziesiątki spotkań od września tamtego roku. Klub na koniec zeszłego roku był zadłużony na 1 mln 150 tys. zł; </w:t>
        <w:br/>
        <w:t xml:space="preserve">do tego doszła sytuacja, gdzie Huta mając bardzo ciężką sytuację – </w:t>
        <w:br/>
        <w:t xml:space="preserve">ja nie mam pretensji, bo i tak dziękujemy Hucie za tyle lat pomocy – powiedziała ‘koniec’, my złotówki nie dostaliśmy z Huty. A więc my </w:t>
        <w:br/>
        <w:t xml:space="preserve">do końca czerwca obliczając, Klub szedł tym budżetem, jaki był </w:t>
        <w:br/>
        <w:t xml:space="preserve">w zeszłym roku, co Pan Borkowski zbudował. Do końca czerwca mamy 1 mln 800 tys. zł długu, Klubu by już dawno nie było. </w:t>
        <w:br/>
        <w:t xml:space="preserve">Ten obiekt by pustoszał. Od stycznia prowadziliśmy bardzo głębokie rozmowy, spotkania, w zeszłym roku jeszcze ze starą prezydenturą, później jeszcze z nową prezydenturą i ja realizując plan restrukturyzacji Klubu oparłem się w styczniu, w lutym na pewnych deklaracjach. Te deklaracje były ustne, ale przy spotkaniach </w:t>
        <w:br/>
        <w:t xml:space="preserve">z prawnikami, z prezesami najwyższych firm, jeśli osoby mi mówią, że na szkolenie młodzieży dostanę 350 tys. zł, na promocję jeśli powstanie spółka – 300 tys. zł. Słyszałem, że Tour de Pologne </w:t>
        <w:br/>
        <w:t xml:space="preserve">nie będzie w Częstochowie dlatego, by w jakimś stopniu wspomóc </w:t>
        <w:br/>
        <w:t xml:space="preserve">ten Raków, to historia Częstochowy, to Klub, gdzie zagospodarowane jest najwięcej młodzieży. Jeśli ja się opieram – bo w styczniu, </w:t>
        <w:br/>
        <w:t xml:space="preserve">w lutym opierałem sie tylko na pewnych deklaracjach, bo niczego innego uzyskać nie mogłem; goniła mnie licencja, bo ją nam zabrano zimą, goniłem za nią byśmy mogli grać wiosną; następnie decyzja - startujemy albo nie. Podjęliśmy z Jerzym Brzęczkiem decyzję, </w:t>
        <w:br/>
        <w:t xml:space="preserve">że w to wchodzimy. Zachowaliśmy się jak ludzie nieodpowiedzialni, bo każdy inny na naszym miejscu takiej decyzji by nie podjął. </w:t>
        <w:br/>
        <w:t xml:space="preserve">My wychowaliśmy się w tym Klubie: Jurek Brzęczek - Mistrz Polski 1985; ja –Mistrz Polski 1985; Czarek Suchan –od marketingu </w:t>
        <w:br/>
        <w:t xml:space="preserve">i reklamy; Pan masażysta i trener bramkarzy – nikt inny tego Klubu nie uratuje jak nie my teraz. Ja słyszę deklaracje w styczniu, </w:t>
        <w:br/>
        <w:t xml:space="preserve">w lutym, że mam budżet ze strony miasta 650 tys. zł w jakiś sposób zapewniony. Na dzień dzisiejszy dostałem 230 tys. zł i nie wiem, </w:t>
        <w:br/>
        <w:t>czy dostanę cokolwiek więcej.</w:t>
      </w:r>
    </w:p>
    <w:p>
      <w:pPr>
        <w:pStyle w:val="Tekstpodstawowy21"/>
        <w:jc w:val="both"/>
        <w:rPr>
          <w:rFonts w:eastAsia="Lucida Sans Unicode" w:cs="Arial"/>
          <w:iCs/>
          <w:sz w:val="24"/>
        </w:rPr>
      </w:pPr>
      <w:r>
        <w:rPr>
          <w:rFonts w:eastAsia="Lucida Sans Unicode" w:cs="Arial"/>
          <w:iCs/>
          <w:sz w:val="24"/>
        </w:rPr>
        <w:t xml:space="preserve">Ja powiedziałem, że stworzymy spółkę – mówiłem to jesienią, zimą potwierdzałem, powiedziałem że będzie spółka RKS Raków, chcemy zrobić profesjonalizm, z Radą Nadzorczą, z pełnym monitoringiem finansowym, a przede wszystkim zaprosić firmy do udziału, by to był prawdziwy, zawodowy, profesjonalny klub. I zapewniałem, </w:t>
        <w:br/>
        <w:t xml:space="preserve">że ta spółka powstanie, ale trzymałem się pewnych deklaracji. Natomiast dziś zawahałem się. Podjęliśmy na Walnym decyzję, </w:t>
        <w:br/>
        <w:t xml:space="preserve">że poczekamy, między 19-24 lipca będzie następne Walne Klubu </w:t>
        <w:br/>
        <w:t xml:space="preserve">i wtedy albo odejdziemy, albo wcześniej usłyszymy, że deklaracje, które padały, iż będzie pomoc dla Klubu, że ten Klub trzeba uratować, że tu jest przyszłość, bo zaangażowały się porządne osoby, chcemy zagospodarować naszą młodzież. Jurek pokazał, co można zrobić </w:t>
        <w:br/>
        <w:t xml:space="preserve">z drużyną – to tylko i wyłącznie drużyna oparta na zawodnikach </w:t>
        <w:br/>
        <w:t xml:space="preserve">z Częstochowy. </w:t>
      </w:r>
    </w:p>
    <w:p>
      <w:pPr>
        <w:pStyle w:val="Tekstpodstawowy21"/>
        <w:jc w:val="both"/>
        <w:rPr>
          <w:rFonts w:eastAsia="Lucida Sans Unicode" w:cs="Arial"/>
          <w:iCs/>
          <w:sz w:val="24"/>
        </w:rPr>
      </w:pPr>
      <w:r>
        <w:rPr>
          <w:rFonts w:eastAsia="Lucida Sans Unicode" w:cs="Arial"/>
          <w:iCs/>
          <w:sz w:val="24"/>
        </w:rPr>
        <w:t xml:space="preserve">Dlatego dziękuję za trybuny jak najbardziej, dzisiaj dostałem </w:t>
        <w:br/>
        <w:t xml:space="preserve">230 tys. zł i jeszcze muszę powiedzieć – padły słowa, że 460 tys. zł Klub dostał w zeszłym roku. Ja muszę to sprostować – w zeszłym roku Klub dostał 230 tys. zł za pierwsze półrocze, drugiej transzy już nie dostał, bo się nie rozliczył z pierwszej. Później dostaliśmy pieniądze przeciw patologii i alkoholizmowi – 115 tys. zł. Łącznie </w:t>
        <w:br/>
        <w:t xml:space="preserve">to 345 tys. zł, z czego spłaciliśmy 225 tys. zł, by uratować dotację. </w:t>
        <w:br/>
        <w:t xml:space="preserve">A więc wychodzi, iż około 120 tys. zł Klub dostał z konkursu </w:t>
        <w:br/>
        <w:t xml:space="preserve">na szkolenie dzieci i młodzieży, tyle fizycznie w Klubie zostało tych pieniędzy. I to była cała pomoc z winy prezesa, który źle zarządzał. </w:t>
        <w:br/>
        <w:t xml:space="preserve">I my w tym roku spłaciliśmy 225 tys. zł, a dostaliśmy 230 tys. zł. </w:t>
        <w:br/>
        <w:t xml:space="preserve">I dlatego proszę, zastanówmy się nad tym Klubem, ja oddałem serce, ludzie, którzy ze mną współpracują również, i wierzę w to, </w:t>
        <w:br/>
        <w:t>że Częstochowa ma szansę.</w:t>
      </w:r>
    </w:p>
    <w:p>
      <w:pPr>
        <w:pStyle w:val="Tekstpodstawowy21"/>
        <w:jc w:val="both"/>
        <w:rPr>
          <w:rFonts w:eastAsia="Lucida Sans Unicode" w:cs="Arial"/>
          <w:iCs/>
          <w:sz w:val="24"/>
        </w:rPr>
      </w:pPr>
      <w:r>
        <w:rPr>
          <w:rFonts w:eastAsia="Lucida Sans Unicode" w:cs="Arial"/>
          <w:iCs/>
          <w:sz w:val="24"/>
        </w:rPr>
        <w:t xml:space="preserve">Ta trybuna to pierwszy mały kroczek do uratowania tego Klubu, </w:t>
        <w:br/>
        <w:t xml:space="preserve">my zrobimy wszystko, by ten Klub ratować, a gwarantuję, </w:t>
        <w:br/>
        <w:t xml:space="preserve">że będziemy z niego dumni. Dajcie nam 2-3 lata, będzie </w:t>
        <w:br/>
        <w:t>to profesjonalny Klub.</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Marek Domagała</w:t>
      </w:r>
      <w:r>
        <w:rPr>
          <w:rFonts w:eastAsia="Lucida Sans Unicode" w:cs="Arial"/>
          <w:iCs/>
          <w:sz w:val="24"/>
        </w:rPr>
        <w:t xml:space="preserve"> – na ten temat trochę posłuchałem </w:t>
        <w:br/>
        <w:t xml:space="preserve">i faktycznie jest szansa – faktycznie poprzednia ekipa nie miała chyba serca do prowadzenia biznesu – ta mam nadzieję, choćby nazwiska gwarantują, zupełnie inny poziom i sposób myślenia. Zresztą słyszeliśmy profesjonalną wypowiedź. </w:t>
      </w:r>
    </w:p>
    <w:p>
      <w:pPr>
        <w:pStyle w:val="Tekstpodstawowy21"/>
        <w:jc w:val="both"/>
        <w:rPr>
          <w:rFonts w:eastAsia="Lucida Sans Unicode" w:cs="Arial"/>
          <w:iCs/>
          <w:sz w:val="24"/>
        </w:rPr>
      </w:pPr>
      <w:r>
        <w:rPr>
          <w:rFonts w:eastAsia="Lucida Sans Unicode" w:cs="Arial"/>
          <w:iCs/>
          <w:sz w:val="24"/>
        </w:rPr>
        <w:t xml:space="preserve">Czy musi być tak, że ISD wycofuje do zera dotację – zwracam się </w:t>
        <w:br/>
        <w:t>do radnego J. Kasprzyka. Ja też myślałem, że na ten rok choć coś im dadzą, a to zero.</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Jacek Kasprzyk</w:t>
      </w:r>
      <w:r>
        <w:rPr>
          <w:rFonts w:eastAsia="Lucida Sans Unicode" w:cs="Arial"/>
          <w:iCs/>
          <w:sz w:val="24"/>
        </w:rPr>
        <w:t xml:space="preserve"> – postawiony zostałem w bardzo trudnej sytuacji nie pozwalając mi rozdzielić moich obowiązków zawodowych od publicznych. Ja mogę tylko powiedzieć tak: we wtorek otrzymałem telefon od Prezesa K. Kołaczyka, że chce się ze mną spotkać. </w:t>
        <w:br/>
        <w:t xml:space="preserve">Ten telefon był wynikiem rozmów kierownictwa ISD z Klubem. Prezes ISD upoważnił mnie do przeprowadzenia takich rozmów, </w:t>
        <w:br/>
        <w:t xml:space="preserve">do zapoznania się z sytuacją. Ja myślę, że gdyby nie zainteresowanie tym, co się dzieje w Klubie, takich rozmów by nie było, natomiast zakres udzielonej pomocy może być adekwatna do możliwości grupy, może być adekwatna do zobowiązań wobec własnej załogi. </w:t>
        <w:br/>
        <w:t xml:space="preserve">Tu kolejność i pierwszeństwo jest jasne. Natomiast jest pełne zrozumienie dla znaczenia mentalnego tego Klubu. Chcę powiedzieć </w:t>
        <w:br/>
        <w:t xml:space="preserve">w pełni odpowiedzialnie, że pomoc zakładu ISD, który ma świadomość, że pracuje i funkcjonuje w mieście Częstochowa opiera się na zasadzie, że środki wyasygnowane na cele publiczne powinny wpłynąć na rozwiązanie jakiegoś sensownego problemu. Partnerem do tych przedsięwzięć jest Urząd Miasta Częstochowy. Tej wielkości potencjał gospodarczy nie prowadzi żadnej kampanii marketingowej </w:t>
        <w:br/>
        <w:t xml:space="preserve">i z tego tytułu nie wzrośnie ani kilogram sprzedaży wyrobów produkowanych przez Hutę. Natomiast mając świadomość, że żyjemy w tym mieście i jakiś wpływ mamy na to, co się w mieście dzieje, myślę że od początku istnienia i funkcjonowania ISD w Częstochowie te relacje są prawidłowe. Wynikiem tych relacji była po spotkaniu </w:t>
        <w:br/>
        <w:t xml:space="preserve">z kierownictwem Klubu KS Raków prośba – i dziękuję Panu Prezydentowi za natychmiastową reakcję. My mamy w pełni świadomość tego, że aby Klub w ogóle mógł grać muszą być spełnione pewne techniczne rzeczy, które są niezależne </w:t>
        <w:br/>
        <w:t xml:space="preserve">od potencjalnych sponsorów, bo ktoś jest właścicielem obiektu. </w:t>
        <w:br/>
        <w:t xml:space="preserve">Z drugiej strony mamy świadomość tego, że jeśli miastu zależy </w:t>
        <w:br/>
        <w:t xml:space="preserve">na tym, aby Klub istniał i funkcjonował to podejmie takie działania. Niewątpliwie pierwszą osobą, która będzie wiedziała o potencjalnym odniesieniu się do KS Raków będzie Pan Prezydent, a mam nadzieję, że poza tym i Wysoka Rada, ponieważ jak powiedziałem, każdy ruch musi się odbywać na zasadzie możliwości, adekwatności </w:t>
        <w:br/>
        <w:t>i sensowności podjętego działania.</w:t>
      </w:r>
    </w:p>
    <w:p>
      <w:pPr>
        <w:pStyle w:val="Tekstpodstawowy21"/>
        <w:jc w:val="both"/>
        <w:rPr>
          <w:rFonts w:eastAsia="Lucida Sans Unicode" w:cs="Arial"/>
          <w:iCs/>
          <w:sz w:val="24"/>
        </w:rPr>
      </w:pPr>
      <w:r>
        <w:rPr>
          <w:rFonts w:eastAsia="Lucida Sans Unicode" w:cs="Arial"/>
          <w:iCs/>
          <w:sz w:val="24"/>
        </w:rPr>
        <w:t xml:space="preserve">Jestem głęboko przekonany, że w oparciu o wizję Pana Prezydenta </w:t>
        <w:br/>
        <w:t>i współpracę dla Klubu KS Raków znajdzie się szerokie grono potencjalnych przyjaciół i ten problem rzeczywiście dojrzał na tyle,</w:t>
        <w:br/>
        <w:t>by na poważnie się nim zająć.</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Artur Gawroński</w:t>
      </w:r>
      <w:r>
        <w:rPr>
          <w:rFonts w:eastAsia="Lucida Sans Unicode" w:cs="Arial"/>
          <w:iCs/>
          <w:sz w:val="24"/>
        </w:rPr>
        <w:t xml:space="preserve"> – informacje, które przed chwilą usłyszeliśmy mówiły o pewnej formie deklaracji, i to nie deklaracji poprzedniej władzy tylko obecnej – tak wynikało z tych terminów. Mam po raz kolejny prośbę do Przewodniczącego Komisji Sportu, </w:t>
        <w:br/>
        <w:t xml:space="preserve">by zorganizować takie spotkanie, bo dziś do wielu spraw </w:t>
        <w:br/>
        <w:t>nie dojdziemy. Tam na spokojnie mogłaby przebiegać ta dyskusj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Lech Małagowski</w:t>
      </w:r>
      <w:r>
        <w:rPr>
          <w:rFonts w:eastAsia="Lucida Sans Unicode" w:cs="Arial"/>
          <w:iCs/>
          <w:sz w:val="24"/>
        </w:rPr>
        <w:t xml:space="preserve"> – oczywiście jak najbardziej do głosu radnego A. Gawrońskiego się dołączam i oczywiście bardzo chętnie zaprosimy przedstawicieli KS Raków jak i władze miasta w osobach Prezydentów i Naczelnika.</w:t>
      </w:r>
    </w:p>
    <w:p>
      <w:pPr>
        <w:pStyle w:val="Tekstpodstawowy21"/>
        <w:jc w:val="both"/>
        <w:rPr>
          <w:rFonts w:eastAsia="Lucida Sans Unicode" w:cs="Arial"/>
          <w:iCs/>
          <w:sz w:val="24"/>
        </w:rPr>
      </w:pPr>
      <w:r>
        <w:rPr>
          <w:rFonts w:eastAsia="Lucida Sans Unicode" w:cs="Arial"/>
          <w:iCs/>
          <w:sz w:val="24"/>
        </w:rPr>
        <w:t xml:space="preserve">Chcę się odnieść do kilku stwierdzeń Prezesa K. Kołaczyka </w:t>
        <w:br/>
        <w:t xml:space="preserve">i Prezydenta – tak naprawdę był wniosek, który jasno określał, </w:t>
        <w:br/>
        <w:t xml:space="preserve">że miasto nie robi Tour de Pologne, tylko środki mają być przeznaczone na pomoc dla Rakowa. Są pewne procedury – </w:t>
        <w:br/>
        <w:t xml:space="preserve">i tu rozumiem władze miasta – gdzie określiły, że musi być utworzona spółka, natomiast nie wyobrażam sobie, by środki , które Rada Miasta zatwierdziła i zostały przyjęte na zasadzie promocji przez sport, </w:t>
        <w:br/>
        <w:t>by nie trafiły do KS Raków. Natomiast fakt jest taki, że pewne procedury muszą być spełnione i tu można w całej rozciągłości rozgrzeszyć władze, które faktycznie jeśli nie mają możliwości, ponieważ jeszcze ta spółka nie została utworzona, to te środki przypuszczam, że są.</w:t>
      </w:r>
    </w:p>
    <w:p>
      <w:pPr>
        <w:pStyle w:val="Tekstpodstawowy21"/>
        <w:jc w:val="both"/>
        <w:rPr>
          <w:rFonts w:eastAsia="Lucida Sans Unicode" w:cs="Arial"/>
          <w:iCs/>
          <w:sz w:val="24"/>
        </w:rPr>
      </w:pPr>
      <w:r>
        <w:rPr>
          <w:rFonts w:eastAsia="Lucida Sans Unicode" w:cs="Arial"/>
          <w:iCs/>
          <w:sz w:val="24"/>
        </w:rPr>
        <w:t xml:space="preserve">Rzeczą następną jest fakt, przy całym szacunku, ale miasto w wielu przypadkach pokazało, że w trudnych sytuacjach wspiera </w:t>
        <w:br/>
        <w:t>te najbardziej potrzebujące kluby. Fakt jest taki - przy ogromnym podziękowaniu na ręce Prezesa K. Kołaczyka - że te działania przy oczywiście bardzo dużym współudziale i pomocy miasta muszą iść dwukierunkowo, czyli z jednej strony Klub i cała ta grupa ludzi, marketing, z drugiej strony mocne, skuteczne wsparcie ze strony miasta. Bez tego faktycznie ten Klub nie jest w stanie sobie poradzić, szczególnie w tym początkowym okresie, gdzie ta ‘maszyna’ musi ruszyć, pójść do przodu i by można było już na zasadzie normalności pracować.</w:t>
      </w:r>
    </w:p>
    <w:p>
      <w:pPr>
        <w:pStyle w:val="Tekstpodstawowy21"/>
        <w:jc w:val="both"/>
        <w:rPr>
          <w:rFonts w:eastAsia="Lucida Sans Unicode" w:cs="Arial"/>
          <w:iCs/>
          <w:sz w:val="24"/>
        </w:rPr>
      </w:pPr>
      <w:r>
        <w:rPr>
          <w:rFonts w:eastAsia="Lucida Sans Unicode" w:cs="Arial"/>
          <w:iCs/>
          <w:sz w:val="24"/>
        </w:rPr>
        <w:t xml:space="preserve">Komisja Kultury, Sportu i Turystyki na pewno z całą otwartością zna ten problem, dogłębnie go rozpatruje i zapraszamy na najbliższe spotkanie Komisji. Szkoda tylko, że to odwlekło się tak w czasie </w:t>
        <w:br/>
        <w:t xml:space="preserve">i członkowie Zarządu mają prawo być rozczarowani, że to idzie tak </w:t>
        <w:br/>
        <w:t>w odległym czasie.</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Jacek Krawczyk</w:t>
      </w:r>
      <w:r>
        <w:rPr>
          <w:rFonts w:eastAsia="Lucida Sans Unicode" w:cs="Arial"/>
          <w:iCs/>
          <w:sz w:val="24"/>
        </w:rPr>
        <w:t xml:space="preserve"> – mam pytanie, ponieważ podczas budżetu była przeznaczona kwota 300 tys. zł na Tour de Pologne. My z tego zrezygnowaliśmy, natomiast te środki do 1 mln zł do promocji miasta poprzez sport dołożyliśmy z tej kwoty połowę – 150 tys. zł – dlatego mamy kwotę 1 mln 150 tys. zł; natomiast gdzie zostało przeznaczone 150 tys. zł? Wiem, że trafiło do sportu, ale nie pamiętam, w które miejsce.</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rezes KS Raków Częstochowa Krzysztof Kołaczyk</w:t>
      </w:r>
      <w:r>
        <w:rPr>
          <w:rFonts w:eastAsia="Lucida Sans Unicode" w:cs="Arial"/>
          <w:iCs/>
          <w:sz w:val="24"/>
        </w:rPr>
        <w:t xml:space="preserve"> – krótkie pytanie do Pana Prezydenta, była mowa, że spółka powstanie. </w:t>
        <w:br/>
        <w:t xml:space="preserve">Ta spółka miała powstać i ja wierzę w to, że powstanie, </w:t>
        <w:br/>
        <w:t xml:space="preserve">ale zawahaliśmy się dlatego, że były obietnice tych 300 tys. zł, </w:t>
        <w:br/>
        <w:t>o których teraz jest mowa. Ja chciałbym usłyszeć i uzyskać odpowiedź, czy jest na dzień dzisiejszy możliwość, czy ja mogę usłyszeć, na ile ja powołując spółkę sportową RKS Raków mogę liczyć?</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f. Prezydenta Miasta Częstochowy Piotr Kurpios</w:t>
      </w:r>
      <w:r>
        <w:rPr>
          <w:rFonts w:eastAsia="Lucida Sans Unicode" w:cs="Arial"/>
          <w:iCs/>
          <w:sz w:val="24"/>
        </w:rPr>
        <w:t xml:space="preserve"> – chciałbym odpowiedzieć radnemu J. Krawczykowi – była autopoprawka </w:t>
        <w:br/>
        <w:t xml:space="preserve">do projektu budżetu miasta z 18 grudnia 2009 r., która mówiła </w:t>
        <w:br/>
        <w:t xml:space="preserve">o tym, że zmniejsza się w rozdziale 75075 –promocja jednostek samorządu terytorialnego w zadaniach: Promocja miasta poprzez sport kwotę wydatków o 151 tys. zł, zostaje 1 mln 150 tys. zł </w:t>
        <w:br/>
        <w:t xml:space="preserve">bez wyszczegóławiania, że część tej kwoty ma być przeznaczona </w:t>
        <w:br/>
        <w:t>na Tour de Pologne. Zwiększa się rozdział 92605 zadanie z zakresu: upowszechniania kultury fizycznej i sportu kwoty wydatkó</w:t>
      </w:r>
      <w:r>
        <w:fldChar w:fldCharType="begin"/>
      </w:r>
      <w:r>
        <w:rPr>
          <w:sz w:val="24"/>
          <w:iCs/>
          <w:rFonts w:eastAsia="Lucida Sans Unicode" w:cs="Arial"/>
        </w:rPr>
        <w:instrText xml:space="preserve"> LISTNUM </w:instrText>
      </w:r>
      <w:r>
        <w:rPr>
          <w:rFonts w:eastAsia="Lucida Sans Unicode" w:cs="Arial"/>
          <w:iCs/>
          <w:sz w:val="24"/>
        </w:rPr>
      </w:r>
      <w:r>
        <w:rPr>
          <w:sz w:val="24"/>
          <w:iCs/>
          <w:rFonts w:eastAsia="Lucida Sans Unicode" w:cs="Arial"/>
        </w:rPr>
        <w:fldChar w:fldCharType="separate"/>
      </w:r>
      <w:r>
        <w:rPr>
          <w:rFonts w:eastAsia="Lucida Sans Unicode" w:cs="Arial"/>
          <w:iCs/>
          <w:sz w:val="24"/>
        </w:rPr>
      </w:r>
      <w:r>
        <w:rPr>
          <w:rFonts w:eastAsia="Lucida Sans Unicode" w:cs="Arial"/>
          <w:iCs/>
          <w:sz w:val="24"/>
        </w:rPr>
      </w:r>
      <w:r>
        <w:rPr>
          <w:sz w:val="24"/>
          <w:iCs/>
          <w:rFonts w:eastAsia="Lucida Sans Unicode" w:cs="Arial"/>
        </w:rPr>
        <w:fldChar w:fldCharType="end"/>
      </w:r>
      <w:r>
        <w:rPr>
          <w:rFonts w:eastAsia="Lucida Sans Unicode" w:cs="Arial"/>
          <w:iCs/>
          <w:sz w:val="24"/>
        </w:rPr>
        <w:t xml:space="preserve">w </w:t>
        <w:br/>
        <w:t xml:space="preserve">o 151 tys. zł, będzie wówczas 2 mln 481 tys. 593 zł. Przeznacza się na następujące zadania: 56 tys. zł – szkolenie sportowe; 41 tys. zł </w:t>
        <w:br/>
        <w:t xml:space="preserve">na imprezy sportowe rangi międzynarodowej i ogólnopolskiej; </w:t>
        <w:br/>
        <w:t xml:space="preserve">5 tys. zł – upowszechnienie kultury fizycznej; 30 tys. zł – na nagrody za szczególne osiągnięcia sportowe; 19 tys. zł – zagraniczna współpraca sportową z zaprzyjaźnionymi miastami. Tak opiewała </w:t>
        <w:br/>
        <w:t>ta autopoprawka do budżetu miasta na 2010 rok.</w:t>
      </w:r>
    </w:p>
    <w:p>
      <w:pPr>
        <w:pStyle w:val="Tekstpodstawowy21"/>
        <w:jc w:val="both"/>
        <w:rPr>
          <w:rFonts w:eastAsia="Lucida Sans Unicode" w:cs="Arial"/>
          <w:iCs/>
          <w:sz w:val="24"/>
        </w:rPr>
      </w:pPr>
      <w:r>
        <w:rPr>
          <w:rFonts w:eastAsia="Lucida Sans Unicode" w:cs="Arial"/>
          <w:iCs/>
          <w:sz w:val="24"/>
        </w:rPr>
        <w:t xml:space="preserve">Dzisiaj w dziale : Promocja miasta poprzez sport kwota wydatkowana była po 450 tys. zł na AZS i Włókniarz, pozostała kwota jest </w:t>
        <w:br/>
        <w:t>do dyspozycji.</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rezes KS Raków Częstochowa Krzysztof Kołaczyk</w:t>
      </w:r>
      <w:r>
        <w:rPr>
          <w:rFonts w:eastAsia="Lucida Sans Unicode" w:cs="Arial"/>
          <w:iCs/>
          <w:sz w:val="24"/>
        </w:rPr>
        <w:t xml:space="preserve"> – na dzień dzisiejszy od kogo mogę uzyskać jakąś informację, odpowiedź, </w:t>
        <w:br/>
        <w:t>na spotkaniu czy tu?</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f. Prezydenta Miasta Częstochowy Piotr Kurpios</w:t>
      </w:r>
      <w:r>
        <w:rPr>
          <w:rFonts w:eastAsia="Lucida Sans Unicode" w:cs="Arial"/>
          <w:iCs/>
          <w:sz w:val="24"/>
        </w:rPr>
        <w:t xml:space="preserve"> – środki publiczne podlegają pewnym procedurom i wydatkowanie tych kwot podlega procedurom, które określa ustawa o finansach publicznych oraz ustawa o organizacjach pożytku publicznego i wolontariacie. </w:t>
        <w:br/>
        <w:t xml:space="preserve">Bez tych procedur nie jestem uprawniony do podejmowania decyzji </w:t>
        <w:br/>
        <w:t>w tym zakresie. W budżecie miasta na promocję miasta poprzez sport pozostaje 250 tys. zł.</w:t>
      </w:r>
    </w:p>
    <w:p>
      <w:pPr>
        <w:pStyle w:val="Tekstpodstawowy21"/>
        <w:jc w:val="both"/>
        <w:rPr>
          <w:rFonts w:eastAsia="Lucida Sans Unicode" w:cs="Arial"/>
          <w:iCs/>
          <w:sz w:val="24"/>
        </w:rPr>
      </w:pPr>
      <w:r>
        <w:rPr>
          <w:rFonts w:eastAsia="Lucida Sans Unicode" w:cs="Arial"/>
          <w:iCs/>
          <w:sz w:val="24"/>
        </w:rPr>
        <w:t>Do tej pory środki przekazywane były tylko spółkom.</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rezes KS Raków Częstochowa Krzysztof Kołaczyk</w:t>
      </w:r>
      <w:r>
        <w:rPr>
          <w:rFonts w:eastAsia="Lucida Sans Unicode" w:cs="Arial"/>
          <w:iCs/>
          <w:sz w:val="24"/>
        </w:rPr>
        <w:t xml:space="preserve"> – rozmawiałem w styczniu, w lutym. Obiecywano mi, dlatego teraz stanąłem przed dylematem, czy w ogóle cokolwiek dostanę.</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Artur Gawroński</w:t>
      </w:r>
      <w:r>
        <w:rPr>
          <w:rFonts w:eastAsia="Lucida Sans Unicode" w:cs="Arial"/>
          <w:iCs/>
          <w:sz w:val="24"/>
        </w:rPr>
        <w:t xml:space="preserve"> – o ile sobie przypominam to ze strony Komisji był wniosek, by te środki przeznaczyć m.in. na KS Raków. Gdy rozmawialiśmy o zmianach w budżecie było mówione, że jest niepewna sytuacja KS Raków, ale jak tylko się wyjaśni, środki takowe się znajdą. Zabranie tych środków w tamtym okresie czasu było taką formą deklaracji. Przynajmniej ja tak to zrozumiałem.</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f. Prezydenta Miasta Częstochowy Piotr Kurpios</w:t>
      </w:r>
      <w:r>
        <w:rPr>
          <w:rFonts w:eastAsia="Lucida Sans Unicode" w:cs="Arial"/>
          <w:iCs/>
          <w:sz w:val="24"/>
        </w:rPr>
        <w:t xml:space="preserve"> – zrobiliśmy wszystko, by sytuację KS Raków wyjaśnić. Przypominam, że w tym momencie Klub zalegał z rozliczeniem się ze środków, które dostał </w:t>
        <w:br/>
        <w:t xml:space="preserve">w 2009 r. Te środki na moment grudniowy były nierozliczone, </w:t>
        <w:br/>
        <w:t>nie było możliwości więc przekazania żadnych środków na Klub Raków, ponieważ nie było rozliczeń środków umowy, które były podpisane wcześniej.</w:t>
      </w:r>
    </w:p>
    <w:p>
      <w:pPr>
        <w:pStyle w:val="Tekstpodstawowy21"/>
        <w:jc w:val="both"/>
        <w:rPr>
          <w:rFonts w:eastAsia="Lucida Sans Unicode" w:cs="Arial"/>
          <w:iCs/>
          <w:sz w:val="24"/>
        </w:rPr>
      </w:pPr>
      <w:r>
        <w:rPr>
          <w:rFonts w:eastAsia="Lucida Sans Unicode" w:cs="Arial"/>
          <w:iCs/>
          <w:sz w:val="24"/>
        </w:rPr>
        <w:t xml:space="preserve">Raków wywiązał się ze wszystkich zobowiązań, z których wywiązać się powinien, dzięki temu mógł w tym roku uzyskać dotację </w:t>
        <w:br/>
        <w:t xml:space="preserve">na szkolenie dzieci i młodzieży. Miasto umorzyło też pewne odsetki </w:t>
        <w:br/>
        <w:t xml:space="preserve">od tych zobowiązań, które Klub miał wobec miasta. Te odsetki </w:t>
        <w:br/>
        <w:t xml:space="preserve">w wysokości 19 tys. zł w trybie przepisów ustawy o finansach pilnie umorzone, bez zbędnej zwłoki, by Klub mógł korzystać ze środków, </w:t>
        <w:br/>
        <w:t xml:space="preserve">w których wystartował w konkursie na szkolenie dzieci i młodzieży. </w:t>
        <w:br/>
        <w:t xml:space="preserve">I te zadania zostały przez miasto zrealizowane. Tak naprawdę jest </w:t>
        <w:br/>
        <w:t xml:space="preserve">to sukces Klubu, że mógł sięgnąć w tym roku już po środki, </w:t>
        <w:br/>
        <w:t xml:space="preserve">że rozliczył się z tymi wszystkimi kłopotami, które miał, nie z powodu dzisiejszych zarządzających Klubu, tylko z powodu innych osób. </w:t>
        <w:br/>
        <w:t xml:space="preserve">Ci ludzie, dzięki ich pracy, dzięki współpracy z samorządem dziś </w:t>
        <w:br/>
        <w:t xml:space="preserve">po te pieniądze mogli sięgnąć i te pieniądze dostali. Tak przyznała </w:t>
        <w:br/>
        <w:t xml:space="preserve">też komisja, która przyznawała środki na szkolenie dzieci i młodzieży. Ja nie brałem w niej działu, są urzędnicy, pewne ciało, które tak </w:t>
        <w:br/>
        <w:t xml:space="preserve">te pieniądze przyznało. Niemniej mamy jeszcze te środki na promocję miasta poprzez sport – 250 tys. zł, które też przypominam, </w:t>
        <w:br/>
        <w:t xml:space="preserve">że z bólem obroniliśmy- bo i Włókniarz, i AZS je chcieli i mieliśmy kłopot wytłumaczyć tamtym spółkom akcyjnym, że może </w:t>
        <w:br/>
        <w:t xml:space="preserve">nie po 500 tys. zł dostaną. Broniliśmy tych pieniędzy, </w:t>
        <w:br/>
        <w:t>by nie rozdysponować całej kwoty na te dwie spółki.</w:t>
      </w:r>
    </w:p>
    <w:p>
      <w:pPr>
        <w:pStyle w:val="Tekstpodstawowy21"/>
        <w:jc w:val="both"/>
        <w:rPr>
          <w:rFonts w:eastAsia="Lucida Sans Unicode" w:cs="Arial"/>
          <w:iCs/>
          <w:sz w:val="24"/>
        </w:rPr>
      </w:pPr>
      <w:r>
        <w:rPr>
          <w:rFonts w:eastAsia="Lucida Sans Unicode" w:cs="Arial"/>
          <w:iCs/>
          <w:sz w:val="24"/>
        </w:rPr>
        <w:t xml:space="preserve">Mamy 250 tys. zł, teraz wszystko zależy od konkursu i od tego, </w:t>
        <w:br/>
        <w:t>jak zadysponujemy tymi środkami wspólnie.</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Wiceprzewodniczący Rady Miasta Adam Banaszkiewicz</w:t>
      </w:r>
      <w:r>
        <w:rPr>
          <w:rFonts w:eastAsia="Lucida Sans Unicode" w:cs="Arial"/>
          <w:iCs/>
          <w:sz w:val="24"/>
        </w:rPr>
        <w:t xml:space="preserve"> – rozumiem stanowisko Pana Prezesa, on musi to wiedzieć, jeśli </w:t>
        <w:br/>
        <w:t xml:space="preserve">nie będzie wiedział to nie będzie mógł nic zrobić i cała sprawa upadnie. Z drugiej strony rozumiem Pana Prezydenta, że nie może Panu nic obiecać na dzisiaj, ponieważ to Rada może. Zatem ponieważ w tej chwili nie widzę głosów sprzeciwu co do tego, by tych pieniędzy nie przekazać, jest 250 tys. zł. Jeśli Państwo radni głosować nie będą przeciw propozycji ze strony Komisji Sportu, by tą kwotę przekazać </w:t>
        <w:br/>
        <w:t>i zwróceniu się przez Komisję do Pana Prezydenta, nie widzę problemu, by Rada to mogła przegłosować. Z kolei nie możemy tego też ciągnąć w nieskończoność, bo Klub też musi wiedzieć, jak sprawa wygląda. Nie odkładajmy więc tego na długo.</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Konrad Głębocki</w:t>
      </w:r>
      <w:r>
        <w:rPr>
          <w:rFonts w:eastAsia="Lucida Sans Unicode" w:cs="Arial"/>
          <w:iCs/>
          <w:sz w:val="24"/>
        </w:rPr>
        <w:t xml:space="preserve"> – to zobowiązanie, które padło w zakresie w związku ze zdjęciem środków z Tour de Pologne – co nie było </w:t>
        <w:br/>
        <w:t xml:space="preserve">też łatwą decyzją – czyli to 150 tys. zł zapewne trafi do Rakowa, </w:t>
        <w:br/>
        <w:t xml:space="preserve">ale ja rozumiem stanowisko Pana Prezydenta. 250 tys. zł, czyli dodatkowe 100 tys. zł, które pozostały jeszcze z tamtej kwoty </w:t>
        <w:br/>
        <w:t xml:space="preserve">1 mln zł – jesteśmy przed formalnym ogłoszeniem konkursu, </w:t>
        <w:br/>
        <w:t xml:space="preserve">co powinno nastąpić niezwłocznie po pojawieniu się spółki i pewnie Raków dostanie te środki. W tej chwili Rada może tylko czekać na to, by Prezydent jak najszybciej ogłosił konkurs, sprawnie </w:t>
        <w:br/>
        <w:t>go przeprowadził i środki były przyznane.</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Lech Małagowski</w:t>
      </w:r>
      <w:r>
        <w:rPr>
          <w:rFonts w:eastAsia="Lucida Sans Unicode" w:cs="Arial"/>
          <w:iCs/>
          <w:sz w:val="24"/>
        </w:rPr>
        <w:t xml:space="preserve"> – fakt jest taki, że skoro 250 tys. zł jest na promocję poprzez sport, to myślę, że tu na pewno w całej rozciągłości jesteśmy jako radni za tym, by te środki jak najszybciej – oczywiście zgodnie z prawem – uruchomić, bo to jest rzecz niezmiernie ważna, bo właściwie za kilkanaście dni drużyna Rakowa jest przed początkiem nowego sezonu i on musi wiedzieć, </w:t>
        <w:br/>
        <w:t xml:space="preserve">czy te środki dostanie czy nie. Drugą rzeczą niezmiernie ważną jest to, co poruszył Prezes K. Kołaczyk. </w:t>
      </w:r>
    </w:p>
    <w:p>
      <w:pPr>
        <w:pStyle w:val="Tekstpodstawowy21"/>
        <w:jc w:val="both"/>
        <w:rPr>
          <w:rFonts w:eastAsia="Lucida Sans Unicode" w:cs="Arial"/>
          <w:iCs/>
          <w:sz w:val="24"/>
        </w:rPr>
      </w:pPr>
      <w:r>
        <w:rPr>
          <w:rFonts w:eastAsia="Lucida Sans Unicode" w:cs="Arial"/>
          <w:iCs/>
          <w:sz w:val="24"/>
        </w:rPr>
        <w:t xml:space="preserve">Skierowałbym pytanie do Pani Skarbnik, bo jak Prezes powiedział, część środków Raków musiał zwrócić. Czy byłaby jakakolwiek możliwość znaleźć jakiekolwiek rozwiązanie, by faktycznie te środki, które tak naprawdę były przygotowane dla Rakowa i musieli </w:t>
        <w:br/>
        <w:t xml:space="preserve">je wpłacić, by mogli je powtórnie odzyskać? Przychylność Rady jest </w:t>
        <w:br/>
        <w:t xml:space="preserve">i powinna być. Ratowaliśmy niejeden Klub z dużych opresji </w:t>
        <w:br/>
        <w:t xml:space="preserve">w Częstochowie, jesteśmy w stanie również Raków uratować, </w:t>
        <w:br/>
        <w:t>ale skuteczną, szybką decyzją.</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Marek Domagała</w:t>
      </w:r>
      <w:r>
        <w:rPr>
          <w:rFonts w:eastAsia="Lucida Sans Unicode" w:cs="Arial"/>
          <w:iCs/>
          <w:sz w:val="24"/>
        </w:rPr>
        <w:t xml:space="preserve"> – jak łatwo nam co roku o 37 mln zł podnosić wydatki budżetowe, jak ta dyskusja wtedy jest krótka. Dochodzimy do sytuacji, gdy nagle jest kwota, którą możemy sobie wyobrazić: 100-200 tys. zł dla Klubu i wtedy wszyscy się ożywiają.</w:t>
      </w:r>
    </w:p>
    <w:p>
      <w:pPr>
        <w:pStyle w:val="Tekstpodstawowy21"/>
        <w:jc w:val="both"/>
        <w:rPr>
          <w:rFonts w:eastAsia="Lucida Sans Unicode" w:cs="Arial"/>
          <w:iCs/>
          <w:sz w:val="24"/>
        </w:rPr>
      </w:pPr>
      <w:r>
        <w:rPr>
          <w:rFonts w:eastAsia="Lucida Sans Unicode" w:cs="Arial"/>
          <w:iCs/>
          <w:sz w:val="24"/>
        </w:rPr>
        <w:t xml:space="preserve">Pomyślcie o tym czasem, nawet udzielając bonifikaty dla AJD </w:t>
        <w:br/>
        <w:t xml:space="preserve">na parking, nawet nie spytaliśmy do końca, jak to będzie przeznaczone, ale łatwą ręką ponad 130 tys. zł poleciało, które </w:t>
        <w:br/>
        <w:t xml:space="preserve">w tej chwili moglibyśmy powiedzieć: tak, mamy. </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f. Prezydenta Miasta Częstochowy Piotr Kurpios</w:t>
      </w:r>
      <w:r>
        <w:rPr>
          <w:rFonts w:eastAsia="Lucida Sans Unicode" w:cs="Arial"/>
          <w:iCs/>
          <w:sz w:val="24"/>
        </w:rPr>
        <w:t xml:space="preserve"> – chciałbym powiedzieć: pozwólmy sobie zgodnie z prawem uruchomić środki </w:t>
        <w:br/>
        <w:t xml:space="preserve">na Klub Raków, które zostały jeszcze, a inną rzeczą jest to, jakie zobowiązania ma Klub już nie wobec budżetu miasta Częstochowy </w:t>
        <w:br/>
        <w:t>de facto, tylko wobec jednostki naszej, czyli MOSiR, bo to jest kwota, która dla Klubu stanowi pewne obciążenia, a samorząd przez pewne swe działania może tu Klubowi pomóc i to jest jeszcze jeden element, w którym możemy Klubowi pomagać i będziemy starać się to zrobić, natomiast pozwólmy sobie na to, by te prawne postępowania mogły zostać uruchomione.</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Wiceprzewodniczący Rady Miasta Adam Banaszkiewicz</w:t>
      </w:r>
      <w:r>
        <w:rPr>
          <w:rFonts w:eastAsia="Lucida Sans Unicode" w:cs="Arial"/>
          <w:iCs/>
          <w:sz w:val="24"/>
        </w:rPr>
        <w:t xml:space="preserve"> – zgłaszam wniosek formalny o zakończenie dyskusji w tym punkcie.</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wniosek formalny o zamknięcie dyskusji.</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3 głosach za, braku głosów przeciwnych i 4 głosach wstrzymujących się </w:t>
      </w:r>
      <w:r>
        <w:rPr>
          <w:rFonts w:cs="Verdana" w:ascii="Verdana" w:hAnsi="Verdana"/>
          <w:b/>
          <w:bCs/>
          <w:i/>
          <w:iCs/>
          <w:u w:val="single"/>
        </w:rPr>
        <w:t>przyjęła</w:t>
      </w:r>
      <w:r>
        <w:rPr>
          <w:rFonts w:cs="Verdana" w:ascii="Verdana" w:hAnsi="Verdana"/>
          <w:i/>
          <w:iCs/>
          <w:u w:val="single"/>
        </w:rPr>
        <w:t xml:space="preserve"> powyższy wniosek – zamknięto dyskusję</w:t>
      </w:r>
      <w:r>
        <w:rPr>
          <w:rFonts w:cs="Arial" w:ascii="Verdana" w:hAnsi="Verdana"/>
          <w:bCs/>
          <w:i/>
          <w:szCs w:val="24"/>
          <w:u w:val="single"/>
        </w:rPr>
        <w:t>.</w:t>
      </w:r>
      <w:r>
        <w:rPr>
          <w:rFonts w:cs="Verdana" w:ascii="Verdana" w:hAnsi="Verdana"/>
          <w:i/>
          <w:iCs/>
          <w:szCs w:val="24"/>
          <w:u w:val="single"/>
        </w:rPr>
        <w:t xml:space="preserve"> </w:t>
      </w:r>
    </w:p>
    <w:p>
      <w:pPr>
        <w:pStyle w:val="Tekstpodstawowy21"/>
        <w:jc w:val="both"/>
        <w:rPr>
          <w:rFonts w:ascii="Verdana" w:hAnsi="Verdana" w:eastAsia="Lucida Sans Unicode" w:cs="Arial"/>
          <w:i/>
          <w:i/>
          <w:iCs/>
          <w:sz w:val="24"/>
          <w:szCs w:val="24"/>
          <w:u w:val="single"/>
          <w:lang w:eastAsia="zxx" w:bidi="zxx"/>
        </w:rPr>
      </w:pPr>
      <w:r>
        <w:rPr>
          <w:rFonts w:eastAsia="Lucida Sans Unicode" w:cs="Arial"/>
          <w:i/>
          <w:iCs/>
          <w:sz w:val="24"/>
          <w:szCs w:val="24"/>
          <w:u w:val="single"/>
          <w:lang w:eastAsia="zxx" w:bidi="zxx"/>
        </w:rPr>
      </w:r>
    </w:p>
    <w:p>
      <w:pPr>
        <w:pStyle w:val="Tekstpodstawowy21"/>
        <w:jc w:val="both"/>
        <w:rPr/>
      </w:pPr>
      <w:r>
        <w:rPr>
          <w:rFonts w:eastAsia="Lucida Sans Unicode" w:cs="Arial"/>
          <w:b/>
          <w:iCs/>
          <w:sz w:val="24"/>
        </w:rPr>
        <w:t>Radna Elżbieta Janczarek</w:t>
      </w:r>
      <w:r>
        <w:rPr>
          <w:rFonts w:eastAsia="Lucida Sans Unicode" w:cs="Arial"/>
          <w:iCs/>
          <w:sz w:val="24"/>
        </w:rPr>
        <w:t xml:space="preserve"> – Komisja Uchwał i Wniosków – </w:t>
        <w:br/>
        <w:t xml:space="preserve">do Komisji wpłynął wniosek radnego J. Krawczyka, by zmniejszyć </w:t>
        <w:br/>
        <w:t xml:space="preserve">w dziale 600 wydatków bieżących o kwotę 50 tys. zł z zadania „Utrzymanie bieżące dróg powiatowych, wojewódzkich i krajowych” </w:t>
        <w:br/>
        <w:t xml:space="preserve">z kwoty 2 mln 500 tys. zł i przeznaczenie na realizację zadania „Autobus Turystyczny” </w:t>
      </w:r>
      <w:r>
        <w:rPr>
          <w:rFonts w:eastAsia="Lucida Sans Unicode" w:cs="Arial"/>
          <w:i/>
          <w:iCs/>
          <w:sz w:val="24"/>
          <w:u w:val="single"/>
        </w:rPr>
        <w:t xml:space="preserve">(wniosek stanowi załącznik nr 57 </w:t>
        <w:br/>
        <w:t>do protokołu)</w:t>
      </w:r>
      <w:r>
        <w:rPr>
          <w:rFonts w:eastAsia="Lucida Sans Unicode" w:cs="Arial"/>
          <w:iCs/>
          <w:sz w:val="24"/>
        </w:rPr>
        <w:t>.</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Skarbnik Miasta Ewa Wójcik</w:t>
      </w:r>
      <w:r>
        <w:rPr>
          <w:rFonts w:eastAsia="Lucida Sans Unicode" w:cs="Arial"/>
          <w:iCs/>
          <w:sz w:val="24"/>
        </w:rPr>
        <w:t xml:space="preserve"> - Wniosek jest wnioskiem typu bilansującego się. Są to zmiany pomiędzy poszczególnymi grupami wydatków bieżących. Autobus turystyczny to zakup usługi, też jest wydatkiem bieżącym w dziale 60002. Wniosek ten jest możliwy </w:t>
        <w:br/>
        <w:t>do realizacji.</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Marek Balt</w:t>
      </w:r>
      <w:r>
        <w:rPr>
          <w:rFonts w:eastAsia="Lucida Sans Unicode" w:cs="Arial"/>
          <w:iCs/>
          <w:sz w:val="24"/>
        </w:rPr>
        <w:t xml:space="preserve"> – na Juwenalia dla 30 tys. studentów przeznaczyło miasto 40 tys. zł, a w tej chwili na autobus turystyczny z dróg chcemy zdjąć, które są dziurawe, 50 tys. zł. </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wniosek radnego J. Krawczyka w sprawie autobusu turystycznego.</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4 głosach za, 4 głosach przeciwnych </w:t>
        <w:br/>
        <w:t xml:space="preserve">i braku głosów wstrzymujących się </w:t>
      </w:r>
      <w:r>
        <w:rPr>
          <w:rFonts w:cs="Verdana" w:ascii="Verdana" w:hAnsi="Verdana"/>
          <w:b/>
          <w:bCs/>
          <w:i/>
          <w:iCs/>
          <w:u w:val="single"/>
        </w:rPr>
        <w:t>przyjęła</w:t>
      </w:r>
      <w:r>
        <w:rPr>
          <w:rFonts w:cs="Verdana" w:ascii="Verdana" w:hAnsi="Verdana"/>
          <w:i/>
          <w:iCs/>
          <w:u w:val="single"/>
        </w:rPr>
        <w:t xml:space="preserve"> powyższy wniosek</w:t>
      </w:r>
      <w:r>
        <w:rPr>
          <w:rFonts w:cs="Arial" w:ascii="Verdana" w:hAnsi="Verdana"/>
          <w:bCs/>
          <w:i/>
          <w:szCs w:val="24"/>
          <w:u w:val="single"/>
        </w:rPr>
        <w:t>.</w:t>
      </w:r>
      <w:r>
        <w:rPr>
          <w:rFonts w:cs="Verdana" w:ascii="Verdana" w:hAnsi="Verdana"/>
          <w:i/>
          <w:iCs/>
          <w:szCs w:val="24"/>
          <w:u w:val="single"/>
        </w:rPr>
        <w:t xml:space="preserve"> </w:t>
      </w:r>
    </w:p>
    <w:p>
      <w:pPr>
        <w:pStyle w:val="Tekstpodstawowy21"/>
        <w:jc w:val="both"/>
        <w:rPr>
          <w:rFonts w:ascii="Verdana" w:hAnsi="Verdana" w:eastAsia="Lucida Sans Unicode" w:cs="Arial"/>
          <w:i/>
          <w:i/>
          <w:iCs/>
          <w:sz w:val="24"/>
          <w:szCs w:val="24"/>
          <w:u w:val="single"/>
          <w:lang w:eastAsia="zxx" w:bidi="zxx"/>
        </w:rPr>
      </w:pPr>
      <w:r>
        <w:rPr>
          <w:rFonts w:eastAsia="Lucida Sans Unicode" w:cs="Arial"/>
          <w:i/>
          <w:iCs/>
          <w:sz w:val="24"/>
          <w:szCs w:val="24"/>
          <w:u w:val="single"/>
          <w:lang w:eastAsia="zxx" w:bidi="zxx"/>
        </w:rPr>
      </w:r>
    </w:p>
    <w:p>
      <w:pPr>
        <w:pStyle w:val="Tekstpodstawowy21"/>
        <w:jc w:val="both"/>
        <w:rPr/>
      </w:pPr>
      <w:r>
        <w:rPr>
          <w:rFonts w:eastAsia="Lucida Sans Unicode" w:cs="Arial"/>
          <w:b/>
          <w:iCs/>
          <w:sz w:val="24"/>
        </w:rPr>
        <w:t>Radna Elżbieta Janczarek</w:t>
      </w:r>
      <w:r>
        <w:rPr>
          <w:rFonts w:eastAsia="Lucida Sans Unicode" w:cs="Arial"/>
          <w:iCs/>
          <w:sz w:val="24"/>
        </w:rPr>
        <w:t xml:space="preserve"> – Komisja Uchwał i Wniosków – </w:t>
        <w:br/>
        <w:t>do Komisji wpłynął też wniosek radnej E. Pachury: zagwarantowanie podwyżek dla administracji i obsługi w szkołach i placówkach oświatowych; podwyżki rzędu 3,5% tj. 58 zł brutto na etat, co daje 750 tys. zł. 750 tys. zł pozyskać z działu 757 obsługa długu rozdział 75702 (oszczędności na odsetkach).</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Marek Balt</w:t>
      </w:r>
      <w:r>
        <w:rPr>
          <w:rFonts w:eastAsia="Lucida Sans Unicode" w:cs="Arial"/>
          <w:iCs/>
          <w:sz w:val="24"/>
        </w:rPr>
        <w:t xml:space="preserve"> – oszczędności z obsługi na odsetkach powinny iść na spłatę zadłużenia miasta, a nie na dodatkowe wydatki. Podwyżki powinny być zapisane w budżecie miasta Częstochowa </w:t>
        <w:br/>
        <w:t xml:space="preserve">albo z przychodów budżetowych powinny być zrealizowane. </w:t>
        <w:br/>
        <w:t>To kolejny przykład niepoważnego zachowani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własny wniosek w sprawie zagwarantowania podwyżek dla administracji i obsługi w placówkach oświatowych.</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0 głosach za, 4 głosach przeciwnych </w:t>
        <w:br/>
        <w:t xml:space="preserve">i 5 głosach wstrzymujących się </w:t>
      </w:r>
      <w:r>
        <w:rPr>
          <w:rFonts w:cs="Verdana" w:ascii="Verdana" w:hAnsi="Verdana"/>
          <w:b/>
          <w:bCs/>
          <w:i/>
          <w:iCs/>
          <w:u w:val="single"/>
        </w:rPr>
        <w:t>przyjęła</w:t>
      </w:r>
      <w:r>
        <w:rPr>
          <w:rFonts w:cs="Verdana" w:ascii="Verdana" w:hAnsi="Verdana"/>
          <w:i/>
          <w:iCs/>
          <w:u w:val="single"/>
        </w:rPr>
        <w:t xml:space="preserve"> powyższy wniosek</w:t>
      </w:r>
      <w:r>
        <w:rPr>
          <w:rFonts w:cs="Arial" w:ascii="Verdana" w:hAnsi="Verdana"/>
          <w:bCs/>
          <w:i/>
          <w:szCs w:val="24"/>
          <w:u w:val="single"/>
        </w:rPr>
        <w:t>.</w:t>
      </w:r>
      <w:r>
        <w:rPr>
          <w:rFonts w:cs="Verdana" w:ascii="Verdana" w:hAnsi="Verdana"/>
          <w:i/>
          <w:iCs/>
          <w:szCs w:val="24"/>
          <w:u w:val="single"/>
        </w:rPr>
        <w:t xml:space="preserve"> </w:t>
      </w:r>
    </w:p>
    <w:p>
      <w:pPr>
        <w:pStyle w:val="Tekstpodstawowy21"/>
        <w:jc w:val="both"/>
        <w:rPr>
          <w:rFonts w:ascii="Verdana" w:hAnsi="Verdana" w:eastAsia="Lucida Sans Unicode" w:cs="Arial"/>
          <w:i/>
          <w:i/>
          <w:iCs/>
          <w:sz w:val="24"/>
          <w:szCs w:val="24"/>
          <w:u w:val="single"/>
          <w:lang w:eastAsia="zxx" w:bidi="zxx"/>
        </w:rPr>
      </w:pPr>
      <w:r>
        <w:rPr>
          <w:rFonts w:eastAsia="Lucida Sans Unicode" w:cs="Arial"/>
          <w:i/>
          <w:iCs/>
          <w:sz w:val="24"/>
          <w:szCs w:val="24"/>
          <w:u w:val="single"/>
          <w:lang w:eastAsia="zxx" w:bidi="zxx"/>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projekt uchwały przedstawiony na druku BR.26/LXII/10 wraz z 2 przegłosowanymi wnioskami.</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21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Tahoma" w:ascii="Verdana" w:hAnsi="Verdana"/>
          <w:i/>
          <w:u w:val="single"/>
          <w:lang w:eastAsia="zxx" w:bidi="zxx"/>
        </w:rPr>
        <w:t xml:space="preserve">zmian w budżecie Miasta Częstochowy na prawach powiatu </w:t>
        <w:br/>
        <w:t>na 2010 rok</w:t>
      </w:r>
      <w:r>
        <w:rPr>
          <w:rFonts w:cs="Arial" w:ascii="Verdana" w:hAnsi="Verdana"/>
          <w:bCs/>
          <w:i/>
          <w:szCs w:val="24"/>
          <w:u w:val="single"/>
        </w:rPr>
        <w:t>.</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6.</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rPr>
        <w:t>zaopiniowania projektu planu Aglomeracji Częstochowa</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7/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59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1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7/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4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rPr>
        <w:t>zaopiniowania projektu planu Aglomeracji Częstochowa.</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7.</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color w:val="000000"/>
          <w:szCs w:val="24"/>
        </w:rPr>
        <w:t>zasad i trybu przeprowadzania konsultacji społecznych z mieszkańcami Częstochow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4/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 xml:space="preserve">załącznik </w:t>
        <w:br/>
        <w:t>nr 60 do protokołu.</w:t>
      </w:r>
      <w:r>
        <w:rPr>
          <w:rFonts w:cs="Tahoma" w:ascii="Verdana" w:hAnsi="Verdana"/>
          <w:lang w:eastAsia="zxx" w:bidi="zxx"/>
        </w:rPr>
        <w:t xml:space="preserve"> </w:t>
      </w:r>
    </w:p>
    <w:p>
      <w:pPr>
        <w:pStyle w:val="Tekstpodstawowy21"/>
        <w:jc w:val="both"/>
        <w:rPr>
          <w:rFonts w:ascii="Verdana" w:hAnsi="Verdana" w:eastAsia="Lucida Sans Unicode" w:cs="Arial"/>
          <w:i/>
          <w:i/>
          <w:iCs/>
          <w:sz w:val="24"/>
          <w:u w:val="single"/>
          <w:lang w:eastAsia="zxx" w:bidi="zxx"/>
        </w:rPr>
      </w:pPr>
      <w:r>
        <w:rPr>
          <w:rFonts w:eastAsia="Lucida Sans Unicode" w:cs="Arial"/>
          <w:i/>
          <w:iCs/>
          <w:sz w:val="24"/>
          <w:u w:val="single"/>
          <w:lang w:eastAsia="zxx" w:bidi="zxx"/>
        </w:rPr>
      </w:r>
    </w:p>
    <w:p>
      <w:pPr>
        <w:pStyle w:val="Tekstpodstawowy21"/>
        <w:jc w:val="both"/>
        <w:rPr/>
      </w:pPr>
      <w:r>
        <w:rPr>
          <w:rFonts w:eastAsia="Lucida Sans Unicode" w:cs="Arial"/>
          <w:b/>
          <w:iCs/>
          <w:sz w:val="24"/>
        </w:rPr>
        <w:t>Radny Konrad Głębocki</w:t>
      </w:r>
      <w:r>
        <w:rPr>
          <w:rFonts w:eastAsia="Lucida Sans Unicode" w:cs="Arial"/>
          <w:iCs/>
          <w:sz w:val="24"/>
        </w:rPr>
        <w:t xml:space="preserve"> – chciałbym zgłosić kilka istotnych zmian </w:t>
        <w:br/>
        <w:t xml:space="preserve">w tym projekcie uchwały </w:t>
      </w:r>
      <w:r>
        <w:rPr>
          <w:rFonts w:eastAsia="Lucida Sans Unicode" w:cs="Arial"/>
          <w:i/>
          <w:iCs/>
          <w:sz w:val="24"/>
          <w:u w:val="single"/>
        </w:rPr>
        <w:t xml:space="preserve">(wniosek stanowi załącznik nr 61 </w:t>
        <w:br/>
        <w:t>do protokołu)</w:t>
      </w:r>
      <w:r>
        <w:rPr>
          <w:rFonts w:eastAsia="Lucida Sans Unicode" w:cs="Arial"/>
          <w:iCs/>
          <w:sz w:val="24"/>
        </w:rPr>
        <w:t xml:space="preserve">: </w:t>
      </w:r>
    </w:p>
    <w:p>
      <w:pPr>
        <w:pStyle w:val="Tekstpodstawowy21"/>
        <w:numPr>
          <w:ilvl w:val="0"/>
          <w:numId w:val="2"/>
        </w:numPr>
        <w:jc w:val="both"/>
        <w:rPr>
          <w:rFonts w:eastAsia="Lucida Sans Unicode" w:cs="Arial"/>
          <w:iCs/>
          <w:sz w:val="24"/>
        </w:rPr>
      </w:pPr>
      <w:r>
        <w:rPr>
          <w:rFonts w:eastAsia="Lucida Sans Unicode" w:cs="Arial"/>
          <w:iCs/>
          <w:sz w:val="24"/>
        </w:rPr>
        <w:t>w §2 ust.1 pkt 3 zamiast „10 członków rad dzielnic” wprowadzić „Rada Dzielnicy w drodze uchwały podjętej bezwzględną większością Rady dzielnicy”;</w:t>
      </w:r>
    </w:p>
    <w:p>
      <w:pPr>
        <w:pStyle w:val="Tekstpodstawowy21"/>
        <w:numPr>
          <w:ilvl w:val="0"/>
          <w:numId w:val="2"/>
        </w:numPr>
        <w:jc w:val="both"/>
        <w:rPr>
          <w:rFonts w:eastAsia="Lucida Sans Unicode" w:cs="Arial"/>
          <w:iCs/>
          <w:sz w:val="24"/>
        </w:rPr>
      </w:pPr>
      <w:r>
        <w:rPr>
          <w:rFonts w:eastAsia="Lucida Sans Unicode" w:cs="Arial"/>
          <w:iCs/>
          <w:sz w:val="24"/>
        </w:rPr>
        <w:t xml:space="preserve">w §2 w ust.6 dopisać dwa zdania: „Skargę rozpatruje </w:t>
        <w:br/>
        <w:t>i rozstrzyga o jej zasadności komisja rewizyjna Rady Miasta. Rada Miasta zatwierdza rozstrzygnięcie Komisji Rewizyjnej”.</w:t>
      </w:r>
    </w:p>
    <w:p>
      <w:pPr>
        <w:pStyle w:val="Tekstpodstawowy21"/>
        <w:numPr>
          <w:ilvl w:val="0"/>
          <w:numId w:val="2"/>
        </w:numPr>
        <w:jc w:val="both"/>
        <w:rPr>
          <w:rFonts w:eastAsia="Lucida Sans Unicode" w:cs="Arial"/>
          <w:iCs/>
          <w:sz w:val="24"/>
        </w:rPr>
      </w:pPr>
      <w:r>
        <w:rPr>
          <w:rFonts w:eastAsia="Lucida Sans Unicode" w:cs="Arial"/>
          <w:iCs/>
          <w:sz w:val="24"/>
        </w:rPr>
        <w:t>w §6 dodać ust.3 o treści: „Prezydent miasta wyniki konsultacji przedstawia Radzie Miasta na pierwszej sesji od zakończenia konsultacji.”</w:t>
      </w:r>
    </w:p>
    <w:p>
      <w:pPr>
        <w:pStyle w:val="Tekstpodstawowy21"/>
        <w:numPr>
          <w:ilvl w:val="0"/>
          <w:numId w:val="2"/>
        </w:numPr>
        <w:jc w:val="both"/>
        <w:rPr>
          <w:rFonts w:eastAsia="Lucida Sans Unicode" w:cs="Arial"/>
          <w:iCs/>
          <w:sz w:val="24"/>
        </w:rPr>
      </w:pPr>
      <w:r>
        <w:rPr>
          <w:rFonts w:eastAsia="Lucida Sans Unicode" w:cs="Arial"/>
          <w:iCs/>
          <w:sz w:val="24"/>
        </w:rPr>
        <w:t>w §6 ust.2 zamiast obecnego zdania dodać następujące zdanie: „Wyniki konsultacji zawierają zestawienie zgłoszonych opinii wraz ze stanowiskiem i uzasadnieniem do stanowiska Prezydenta Miasta dotyczących każdej z opinii.”</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f. Prezydenta Miasta Częstochowy Piotr Kurpios</w:t>
      </w:r>
      <w:r>
        <w:rPr>
          <w:rFonts w:eastAsia="Lucida Sans Unicode" w:cs="Arial"/>
          <w:iCs/>
          <w:sz w:val="24"/>
        </w:rPr>
        <w:t xml:space="preserve"> – co do §6 nie mam wątpliwości, wprowadzam to autopoprawką. </w:t>
      </w:r>
    </w:p>
    <w:p>
      <w:pPr>
        <w:pStyle w:val="Tekstpodstawowy21"/>
        <w:jc w:val="both"/>
        <w:rPr>
          <w:rFonts w:eastAsia="Lucida Sans Unicode" w:cs="Arial"/>
          <w:iCs/>
          <w:sz w:val="24"/>
        </w:rPr>
      </w:pPr>
      <w:r>
        <w:rPr>
          <w:rFonts w:eastAsia="Lucida Sans Unicode" w:cs="Arial"/>
          <w:iCs/>
          <w:sz w:val="24"/>
        </w:rPr>
        <w:t xml:space="preserve">Natomiast ‘10 członków rad dzielnic’ zamienić na ‘Rada Dzielnicy’ – przypomnę, że do prawidłowości zwołania posiedzenia rady dzielnicy dziś nie jest potrzebne kworum. Rady dzielnicy mogą się zbierać </w:t>
        <w:br/>
        <w:t xml:space="preserve">przy 4-5 osobach i wtedy nawet przy 4-5 osobach podjęcie uchwały jest prawomocne i ta niewielka ilość osób może zdecydować o tym, jaki będzie rodzaj konsultacji. Dlatego propozycja nasza była taka, </w:t>
        <w:br/>
        <w:t xml:space="preserve">by było 10 członków rady dzielnicy, bo rady dzielnicy w mieście mamy 15 albo 21 osobowe. Nie ma innych rad. Pokazanie </w:t>
        <w:br/>
        <w:t xml:space="preserve">10 członków - nie mówimy o jednej dzielnicy, że to ma być z jednej rady dzielnicy - poszerza trochę zakres tych osób, które występują </w:t>
        <w:br/>
        <w:t xml:space="preserve">z tym wnioskiem. Są to ludzie niewątpliwie wybrani </w:t>
        <w:br/>
        <w:t xml:space="preserve">przez mieszkańców, niemniej jednak gdyby to była uchwała rady dzielnicy to ona może się odbyć zgodnie z prawem przy 3 członkach. Dlatego chciałbym jednak utrzymać ten zapis o 10 członkach rad dzielnic, który nie precyzuje, że ma to być z jednej rady dzielnicy, natomiast podnosi troszkę tą poprzeczkę do 10 członków rady dzielnicy. </w:t>
      </w:r>
    </w:p>
    <w:p>
      <w:pPr>
        <w:pStyle w:val="Tekstpodstawowy21"/>
        <w:jc w:val="both"/>
        <w:rPr>
          <w:rFonts w:eastAsia="Lucida Sans Unicode" w:cs="Arial"/>
          <w:iCs/>
          <w:sz w:val="24"/>
        </w:rPr>
      </w:pPr>
      <w:r>
        <w:rPr>
          <w:rFonts w:eastAsia="Lucida Sans Unicode" w:cs="Arial"/>
          <w:iCs/>
          <w:sz w:val="24"/>
        </w:rPr>
        <w:t>Co do zapisów §2 ust. 6 – nie chcieliśmy dopisywać tej procedury, która w każdej sytuacji wniesienia skargi na działania prezydenta jest realizowan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Konrad Głębocki</w:t>
      </w:r>
      <w:r>
        <w:rPr>
          <w:rFonts w:eastAsia="Lucida Sans Unicode" w:cs="Arial"/>
          <w:iCs/>
          <w:sz w:val="24"/>
        </w:rPr>
        <w:t xml:space="preserve"> – proponuję, by w §2 ust.1 pkt 3 brzmiał: „Rada Dzielnicy w drodze uchwały podjętej bezwzględną większością swojego składu”. Wtedy mamy to samo, ale mamy upodmiotowienie samej Rady i nie będzie takiej sytuacji, że tylko 5 członków podejmuje uchwałę.</w:t>
      </w:r>
    </w:p>
    <w:p>
      <w:pPr>
        <w:pStyle w:val="Tekstpodstawowy21"/>
        <w:jc w:val="both"/>
        <w:rPr>
          <w:rFonts w:eastAsia="Lucida Sans Unicode" w:cs="Arial"/>
          <w:iCs/>
          <w:sz w:val="24"/>
        </w:rPr>
      </w:pPr>
      <w:r>
        <w:rPr>
          <w:rFonts w:eastAsia="Lucida Sans Unicode" w:cs="Arial"/>
          <w:iCs/>
          <w:sz w:val="24"/>
        </w:rPr>
        <w:t xml:space="preserve">Jeśli uznamy, że to jest skarga na działania Prezydenta, </w:t>
        <w:br/>
        <w:t>to ten dopisek nie jest konieczny.</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f. Prezydenta Miasta Częstochowy Piotr Kurpios</w:t>
      </w:r>
      <w:r>
        <w:rPr>
          <w:rFonts w:eastAsia="Lucida Sans Unicode" w:cs="Arial"/>
          <w:iCs/>
          <w:sz w:val="24"/>
        </w:rPr>
        <w:t xml:space="preserve"> – zapis </w:t>
        <w:br/>
        <w:t>o bezwzględnej uchwale rady dzielnicy jest do przyjęcia, choć niewątpliwie będzie trudny do uzyskania, ponieważ posiedzenia rad dzielnic rzadko mają kworum.</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Łukasz Banaś</w:t>
      </w:r>
      <w:r>
        <w:rPr>
          <w:rFonts w:eastAsia="Lucida Sans Unicode" w:cs="Arial"/>
          <w:iCs/>
          <w:sz w:val="24"/>
        </w:rPr>
        <w:t xml:space="preserve"> – zgadzam się z Panem Prezydentem </w:t>
        <w:br/>
        <w:t xml:space="preserve">w kwestii, by zostawić ten punkt: 10 członków rad dzielnic. Drugi punkt mówi o radnych w liczbie co najmniej 5. Bywam często </w:t>
        <w:br/>
        <w:t xml:space="preserve">na zebraniach rady dzielnicy i tam zwykle jest jeden członek – przewodniczący, maksymalnie dwóch. Dlatego proponuję, by zostawić to w takiej formie. Można natomiast zmienić: mieszkańcy w liczbie </w:t>
        <w:br/>
        <w:t>co najmniej 100 na co najmniej 50.</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Artur Gawroński</w:t>
      </w:r>
      <w:r>
        <w:rPr>
          <w:rFonts w:eastAsia="Lucida Sans Unicode" w:cs="Arial"/>
          <w:iCs/>
          <w:sz w:val="24"/>
        </w:rPr>
        <w:t xml:space="preserve"> – w pełni popieram to, co powiedział Pan Prezydent. Uczestniczyłem w różnych spotkaniach rad dzielnic, prócz tej gorączki podczas wyborów w radzie dzielnicy potem z frekwencją bywa różnie. Często okazuje się, że na radę dzielnicy przychodzą 2-3 osoby.</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Bartłomiej Sabat</w:t>
      </w:r>
      <w:r>
        <w:rPr>
          <w:rFonts w:eastAsia="Lucida Sans Unicode" w:cs="Arial"/>
          <w:iCs/>
          <w:sz w:val="24"/>
        </w:rPr>
        <w:t xml:space="preserve"> – dyskutujemy o treści tej uchwały, a było zorganizowane przez wydział, który przygotował ten projekt uchwały spotkanie z radnymi miasta Częstochowy dot. tej uchwały, na tym spotkaniu byłem ja, Przewodnicząca E. Pachura i radna A. Gabarska. Ta uchwała powstała z treści ankiet, które składali mieszkańcy, także rady dzielnicy pracowały nad tą uchwałą. Więc nie chciałbym, byśmy uchwały, którą wprowadzamy trochę szersze grona do tworzenia prawa w naszym mieście, od razu kwestionowali i zmieniali </w:t>
        <w:br/>
        <w:t>ją drastycznie.</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Marek Balt</w:t>
      </w:r>
      <w:r>
        <w:rPr>
          <w:rFonts w:eastAsia="Lucida Sans Unicode" w:cs="Arial"/>
          <w:iCs/>
          <w:sz w:val="24"/>
        </w:rPr>
        <w:t xml:space="preserve"> – chciałem poprzeć radnego B. Sabata.</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rFonts w:cs="Tahoma"/>
          <w:sz w:val="24"/>
          <w:lang w:eastAsia="zxx" w:bidi="zxx"/>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 xml:space="preserve">poddała pod głosowanie wniosek radnego K. Głębockiego dot. </w:t>
      </w:r>
      <w:r>
        <w:rPr>
          <w:rFonts w:eastAsia="Lucida Sans Unicode" w:cs="Arial"/>
          <w:iCs/>
          <w:sz w:val="24"/>
        </w:rPr>
        <w:t>w §2 ust.1 pkt 3</w:t>
      </w:r>
      <w:r>
        <w:rPr>
          <w:rFonts w:cs="Tahoma"/>
          <w:sz w:val="24"/>
          <w:lang w:eastAsia="zxx" w:bidi="zxx"/>
        </w:rPr>
        <w:t xml:space="preserve">, by brzmiał on: </w:t>
      </w:r>
      <w:r>
        <w:rPr>
          <w:rFonts w:eastAsia="Lucida Sans Unicode" w:cs="Arial"/>
          <w:iCs/>
          <w:sz w:val="24"/>
        </w:rPr>
        <w:t>„Rada Dzielnicy w drodze uchwały podjętej bezwzględną większością swojego składu”.</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6 głosach za, 1 głosie przeciwnym </w:t>
        <w:br/>
        <w:t xml:space="preserve">i 3 głosach wstrzymujących się </w:t>
      </w:r>
      <w:r>
        <w:rPr>
          <w:rFonts w:cs="Verdana" w:ascii="Verdana" w:hAnsi="Verdana"/>
          <w:b/>
          <w:bCs/>
          <w:i/>
          <w:iCs/>
          <w:u w:val="single"/>
        </w:rPr>
        <w:t>przyjęła</w:t>
      </w:r>
      <w:r>
        <w:rPr>
          <w:rFonts w:cs="Verdana" w:ascii="Verdana" w:hAnsi="Verdana"/>
          <w:i/>
          <w:iCs/>
          <w:u w:val="single"/>
        </w:rPr>
        <w:t xml:space="preserve"> powyższy wniosek</w:t>
      </w:r>
      <w:r>
        <w:rPr>
          <w:rFonts w:cs="Arial" w:ascii="Verdana" w:hAnsi="Verdana"/>
          <w:bCs/>
          <w:i/>
          <w:szCs w:val="24"/>
          <w:u w:val="single"/>
        </w:rPr>
        <w:t>.</w:t>
      </w:r>
      <w:r>
        <w:rPr>
          <w:rFonts w:cs="Verdana" w:ascii="Verdana" w:hAnsi="Verdana"/>
          <w:i/>
          <w:iCs/>
          <w:szCs w:val="24"/>
          <w:u w:val="single"/>
        </w:rPr>
        <w:t xml:space="preserve"> </w:t>
      </w:r>
    </w:p>
    <w:p>
      <w:pPr>
        <w:pStyle w:val="Tekstpodstawowy21"/>
        <w:jc w:val="both"/>
        <w:rPr>
          <w:rFonts w:ascii="Verdana" w:hAnsi="Verdana" w:eastAsia="Lucida Sans Unicode" w:cs="Arial"/>
          <w:i/>
          <w:i/>
          <w:iCs/>
          <w:sz w:val="24"/>
          <w:szCs w:val="24"/>
          <w:u w:val="single"/>
          <w:lang w:eastAsia="zxx" w:bidi="zxx"/>
        </w:rPr>
      </w:pPr>
      <w:r>
        <w:rPr>
          <w:rFonts w:eastAsia="Lucida Sans Unicode" w:cs="Arial"/>
          <w:i/>
          <w:iCs/>
          <w:sz w:val="24"/>
          <w:szCs w:val="24"/>
          <w:u w:val="single"/>
          <w:lang w:eastAsia="zxx" w:bidi="zxx"/>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 xml:space="preserve">poddała pod głosowanie wniosek radnego K. Głębockiego dot. </w:t>
      </w:r>
      <w:r>
        <w:rPr>
          <w:rFonts w:eastAsia="Lucida Sans Unicode" w:cs="Arial"/>
          <w:iCs/>
          <w:sz w:val="24"/>
        </w:rPr>
        <w:t>w §2 ust.6.</w:t>
      </w:r>
    </w:p>
    <w:p>
      <w:pPr>
        <w:pStyle w:val="Tekstpodstawowy21"/>
        <w:jc w:val="both"/>
        <w:rPr>
          <w:rFonts w:eastAsia="Lucida Sans Unicode" w:cs="Arial"/>
          <w:iCs/>
          <w:sz w:val="24"/>
        </w:rPr>
      </w:pPr>
      <w:r>
        <w:rPr>
          <w:rFonts w:eastAsia="Lucida Sans Unicode" w:cs="Arial"/>
          <w:iCs/>
          <w:sz w:val="24"/>
        </w:rPr>
      </w:r>
    </w:p>
    <w:p>
      <w:pPr>
        <w:pStyle w:val="Tekstpodstawowy21"/>
        <w:jc w:val="both"/>
        <w:rPr>
          <w:rFonts w:eastAsia="Lucida Sans Unicode" w:cs="Arial"/>
          <w:i/>
          <w:i/>
          <w:iCs/>
          <w:sz w:val="24"/>
          <w:u w:val="single"/>
        </w:rPr>
      </w:pPr>
      <w:r>
        <w:rPr>
          <w:rFonts w:eastAsia="Lucida Sans Unicode" w:cs="Arial"/>
          <w:b/>
          <w:iCs/>
          <w:sz w:val="24"/>
        </w:rPr>
        <w:t>Radny Konrad Głębocki</w:t>
      </w:r>
      <w:r>
        <w:rPr>
          <w:rFonts w:eastAsia="Lucida Sans Unicode" w:cs="Arial"/>
          <w:iCs/>
          <w:sz w:val="24"/>
        </w:rPr>
        <w:t xml:space="preserve"> – wycofuję ten wniosek.</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pPr>
      <w:r>
        <w:rPr>
          <w:rFonts w:cs="Tahoma"/>
          <w:b/>
          <w:bCs/>
          <w:sz w:val="24"/>
          <w:lang w:eastAsia="zxx" w:bidi="zxx"/>
        </w:rPr>
        <w:t xml:space="preserve">Przewodnicząca Rady Miasta Ewa Pachura </w:t>
      </w:r>
      <w:r>
        <w:rPr>
          <w:rFonts w:cs="Tahoma"/>
          <w:sz w:val="24"/>
          <w:lang w:eastAsia="zxx" w:bidi="zxx"/>
        </w:rPr>
        <w:t>poddała pod głosowanie projekt uchwały przedstawiony na druku BR.14/LXII/10 wraz z 2 autopoprawkami i przegłosowanym wnioskiem.</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9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color w:val="000000"/>
          <w:szCs w:val="24"/>
          <w:u w:val="single"/>
        </w:rPr>
        <w:t>zasad i trybu przeprowadzania konsultacji społecznych z mieszkańcami Częstochowy</w:t>
      </w:r>
      <w:r>
        <w:rPr>
          <w:rFonts w:cs="Arial" w:ascii="Verdana" w:hAnsi="Verdana"/>
          <w:bCs/>
          <w:i/>
          <w:szCs w:val="24"/>
          <w:u w:val="single"/>
        </w:rPr>
        <w:t>.</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8.</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lang w:eastAsia="pl-PL"/>
        </w:rPr>
        <w:t xml:space="preserve">upoważnienia Prezydenta Miasta Częstochowy do zatwierdzenia projektu pt.: „Sztuka i Ziemia. Innowacyjny model rozwoju i edukacji globalnej dla państw europejskich” w ramach zadania realizowanego </w:t>
        <w:br/>
        <w:t xml:space="preserve">ze środków Unii Europejskiej w ramach otwartego konkursu ofert </w:t>
        <w:br/>
        <w:t xml:space="preserve">pn. </w:t>
      </w:r>
      <w:r>
        <w:rPr>
          <w:rFonts w:cs="Arial" w:ascii="Verdana" w:hAnsi="Verdana"/>
          <w:bCs/>
          <w:i/>
          <w:iCs/>
          <w:szCs w:val="24"/>
          <w:lang w:eastAsia="pl-PL"/>
        </w:rPr>
        <w:t>Świadomość społeczna i edukacja dla rozwoju w Europie</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9/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2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iCs/>
          <w:sz w:val="24"/>
        </w:rPr>
        <w:t>Radny Marek Domagała</w:t>
      </w:r>
      <w:r>
        <w:rPr>
          <w:rFonts w:eastAsia="Lucida Sans Unicode" w:cs="Arial"/>
          <w:iCs/>
          <w:sz w:val="24"/>
        </w:rPr>
        <w:t xml:space="preserve"> – bardzo ciekawy projekt. Rozumiem, </w:t>
        <w:br/>
        <w:t>że skutki finansowe to około 100 tys. zł. Prośba o informację, w jakim regionie Włoch leży Vicenza, w jakim regionie Afryki leży Burkina Faso. Przed chwilą nie byliśmy w stanie uszczęśliwić Rakowa, a teraz uszczęśliwimy Burkinę Faso, Vicenzę itd.</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o. Zastępcy Naczelnika Wydziału Edukacji i Sportu Małgorzata Deska</w:t>
      </w:r>
      <w:r>
        <w:rPr>
          <w:rFonts w:eastAsia="Lucida Sans Unicode" w:cs="Arial"/>
          <w:iCs/>
          <w:sz w:val="24"/>
        </w:rPr>
        <w:t xml:space="preserve"> – niestety jestem zaskoczona pytaniem </w:t>
        <w:br/>
        <w:t xml:space="preserve">o położenie Vicenzy, jest to rejon północnych Włoszech. Jest </w:t>
        <w:br/>
        <w:t>to projekt, w którym partnerem jest przedszkole współpracujące już od wielu lat z Vicenzą, to już około 10-letnia współpraca. Urząd Miasta Vicenzy zaproponował nam to partnerstwo i wydaje nam się, że to bardzo słuszny projekt, jest to podnoszenie świadomości społecznej i edukacja dla rozwoju w Europie.</w:t>
      </w:r>
    </w:p>
    <w:p>
      <w:pPr>
        <w:pStyle w:val="Tekstpodstawowy21"/>
        <w:jc w:val="both"/>
        <w:rPr>
          <w:rFonts w:eastAsia="Lucida Sans Unicode" w:cs="Arial"/>
          <w:iCs/>
          <w:sz w:val="24"/>
        </w:rPr>
      </w:pPr>
      <w:r>
        <w:rPr>
          <w:rFonts w:eastAsia="Lucida Sans Unicode" w:cs="Arial"/>
          <w:iCs/>
          <w:sz w:val="24"/>
        </w:rPr>
        <w:t xml:space="preserve">Projekt ma polegać na tym, że dzieciaki będą przygotowywały prace </w:t>
        <w:br/>
        <w:t xml:space="preserve">i w 2011 r. będzie taka dość duża impreza publiczna, gdzie będą </w:t>
        <w:br/>
        <w:t xml:space="preserve">te prace wystawione na aukcje. W 2011 r. pieniądze z tych prac wykonanych przez dzieci i tych krajów partnerskich zostaną przekazane na te placówki. Także ten wkład własny jest rozłożony </w:t>
        <w:br/>
        <w:t>na te 3 lata: 2010, 2011, 2012 i wynosi w sumie 545 tys. zł.</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Radny Jacek Kasprzyk</w:t>
      </w:r>
      <w:r>
        <w:rPr>
          <w:rFonts w:eastAsia="Lucida Sans Unicode" w:cs="Arial"/>
          <w:iCs/>
          <w:sz w:val="24"/>
        </w:rPr>
        <w:t xml:space="preserve"> – chciałem zapytać Przewodniczącego Komisji Skarbu, czy nas jest stać na wydanie w ciągu 3 lat 500 tys. zł na typowo towarzyskie, być może nawet edukacyjne cele?</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eastAsia="Lucida Sans Unicode" w:cs="Arial"/>
          <w:b/>
          <w:iCs/>
          <w:sz w:val="24"/>
        </w:rPr>
        <w:t>p.o. Zastępcy Naczelnika Wydziału Edukacji i Sportu Małgorzata Deska</w:t>
      </w:r>
      <w:r>
        <w:rPr>
          <w:rFonts w:eastAsia="Lucida Sans Unicode" w:cs="Arial"/>
          <w:iCs/>
          <w:sz w:val="24"/>
        </w:rPr>
        <w:t xml:space="preserve"> – wkład wynosi 545 tys. zł, wkład własny w roku 2010 wynosi 18 tys. 948 zł, i w latach kolejnych 60 tys. zł i 40 tys. zł. I wkładem własnym jest zakup sprzętu, komputerów, aparatów fotograficznych, kamer i osób zatrudnionych w przedszkolu. Także </w:t>
        <w:br/>
        <w:t xml:space="preserve">to wszystko zostanie u nas na miejscu, to są wydatki poczynione </w:t>
        <w:br/>
        <w:t xml:space="preserve">dla naszych placówek. Do projektu jest wdrożonych 10 placówek: </w:t>
        <w:br/>
        <w:t xml:space="preserve">4 przedszkola i 6 szkół podstawowych, czyli to jakby doposażenie tych placówek, które wejdą w projekt. Całość tego budżetu wynosi </w:t>
        <w:br/>
        <w:t>tą kwotę, którą podałam pierwotnie.</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9/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0 głosach za, 4 głosach przeciwnych </w:t>
        <w:br/>
        <w:t xml:space="preserve">i 4 głosach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lang w:eastAsia="pl-PL"/>
        </w:rPr>
        <w:t xml:space="preserve">upoważnienia Prezydenta Miasta Częstochowy do zatwierdzenia projektu pt.: „Sztuka i Ziemia. Innowacyjny model rozwoju i edukacji globalnej dla państw europejskich” w ramach zadania realizowanego ze środków Unii Europejskiej w ramach otwartego konkursu ofert pn. </w:t>
      </w:r>
      <w:r>
        <w:rPr>
          <w:rFonts w:cs="Arial" w:ascii="Verdana" w:hAnsi="Verdana"/>
          <w:bCs/>
          <w:i/>
          <w:iCs/>
          <w:szCs w:val="24"/>
          <w:u w:val="single"/>
          <w:lang w:eastAsia="pl-PL"/>
        </w:rPr>
        <w:t>Świadomość społeczna i edukacja dla rozwoju w Europie</w:t>
      </w:r>
      <w:r>
        <w:rPr>
          <w:rFonts w:cs="Arial" w:ascii="Verdana" w:hAnsi="Verdana"/>
          <w:bCs/>
          <w:i/>
          <w:szCs w:val="24"/>
          <w:u w:val="single"/>
        </w:rPr>
        <w:t>.</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jc w:val="both"/>
        <w:rPr>
          <w:rFonts w:cs="Tahoma"/>
          <w:b/>
          <w:b/>
          <w:sz w:val="24"/>
          <w:lang w:eastAsia="zxx" w:bidi="zxx"/>
        </w:rPr>
      </w:pPr>
      <w:r>
        <w:rPr>
          <w:rFonts w:cs="Tahoma"/>
          <w:b/>
          <w:bCs/>
          <w:sz w:val="24"/>
          <w:lang w:eastAsia="zxx" w:bidi="zxx"/>
        </w:rPr>
        <w:t>Przewodnicząca Rady Miasta Ewa Pachura</w:t>
      </w:r>
      <w:r>
        <w:rPr>
          <w:rFonts w:cs="Tahoma"/>
          <w:bCs/>
          <w:sz w:val="24"/>
          <w:lang w:eastAsia="zxx" w:bidi="zxx"/>
        </w:rPr>
        <w:t xml:space="preserve"> – jeszcze raz informuję Przewodniczącego Rady Dzielnicy Wrzosowiak Pana Stefana Polisa, że na początku sesji informowałam, iż zgodnie </w:t>
        <w:br/>
        <w:t xml:space="preserve">z uzgodnieniami na Klubach radnych i z przewodniczącymi komisji Rady Miasta, celem prowadzenia sprawniej sesji uzgodniliśmy, </w:t>
        <w:br/>
        <w:t xml:space="preserve">że do punktu 3 włącznie każdej sesji Rady Miasta należy składać wnioski o zabranie głosu. W przypadku Pana Przewodniczącego Stefana Polisa dwukrotnie wnioski wpłynęły dużo później, bardzo proszę ten głos napisać na piśmie i będzie dołączony do protokołu. Mówię to teraz, by na koniec nikt nie był zaskoczony. </w:t>
      </w:r>
      <w:r>
        <w:rPr>
          <w:rFonts w:cs="Tahoma"/>
          <w:bCs/>
          <w:i/>
          <w:sz w:val="24"/>
          <w:u w:val="single"/>
          <w:lang w:eastAsia="zxx" w:bidi="zxx"/>
        </w:rPr>
        <w:t xml:space="preserve">(wnioski </w:t>
        <w:br/>
        <w:t>o zabranie głosu stanowią załączniki nr 63 i 64 do protokołu)</w:t>
      </w:r>
      <w:r>
        <w:rPr>
          <w:rFonts w:cs="Tahoma"/>
          <w:bCs/>
          <w:sz w:val="24"/>
          <w:lang w:eastAsia="zxx" w:bidi="zxx"/>
        </w:rPr>
        <w:t>.</w:t>
      </w:r>
    </w:p>
    <w:p>
      <w:pPr>
        <w:pStyle w:val="Tekstpodstawowy21"/>
        <w:jc w:val="both"/>
        <w:rPr>
          <w:rFonts w:cs="Tahoma"/>
          <w:b/>
          <w:b/>
          <w:sz w:val="24"/>
          <w:lang w:eastAsia="zxx" w:bidi="zxx"/>
        </w:rPr>
      </w:pPr>
      <w:r>
        <w:rPr>
          <w:rFonts w:cs="Tahoma"/>
          <w:b/>
          <w:sz w:val="24"/>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29.</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color w:val="000000"/>
          <w:szCs w:val="24"/>
        </w:rPr>
        <w:t xml:space="preserve">udzielenia dofinansowania dla Gminy Olsztyn na zorganizowanie </w:t>
      </w:r>
      <w:r>
        <w:rPr>
          <w:rFonts w:cs="Verdana" w:ascii="Verdana" w:hAnsi="Verdana"/>
          <w:color w:val="000000"/>
          <w:szCs w:val="24"/>
        </w:rPr>
        <w:t>„</w:t>
      </w:r>
      <w:r>
        <w:rPr>
          <w:rFonts w:cs="Arial" w:ascii="Verdana" w:hAnsi="Verdana"/>
          <w:bCs/>
          <w:color w:val="000000"/>
          <w:szCs w:val="24"/>
        </w:rPr>
        <w:t>Letniej Szkoły Geologii”</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5/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5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Normal"/>
        <w:spacing w:lineRule="atLeast" w:line="100"/>
        <w:jc w:val="both"/>
        <w:rPr/>
      </w:pPr>
      <w:r>
        <w:rPr>
          <w:rFonts w:cs="Arial" w:ascii="Verdana" w:hAnsi="Verdana"/>
          <w:szCs w:val="24"/>
        </w:rPr>
        <w:t xml:space="preserve">Opinia Komisji Rozwoju Regionalnego i Gospodarki </w:t>
      </w:r>
      <w:r>
        <w:rPr>
          <w:rFonts w:cs="Arial" w:ascii="Verdana" w:hAnsi="Verdana"/>
          <w:i/>
          <w:iCs/>
          <w:szCs w:val="24"/>
          <w:u w:val="single"/>
        </w:rPr>
        <w:t>stanowi załącznik nr 41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26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5/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8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color w:val="000000"/>
          <w:szCs w:val="24"/>
          <w:u w:val="single"/>
        </w:rPr>
        <w:t xml:space="preserve">udzielenia dofinansowania dla Gminy Olsztyn na zorganizowanie </w:t>
      </w:r>
      <w:r>
        <w:rPr>
          <w:rFonts w:cs="Verdana" w:ascii="Verdana" w:hAnsi="Verdana"/>
          <w:i/>
          <w:color w:val="000000"/>
          <w:szCs w:val="24"/>
          <w:u w:val="single"/>
        </w:rPr>
        <w:t>„</w:t>
      </w:r>
      <w:r>
        <w:rPr>
          <w:rFonts w:cs="Arial" w:ascii="Verdana" w:hAnsi="Verdana"/>
          <w:bCs/>
          <w:i/>
          <w:color w:val="000000"/>
          <w:szCs w:val="24"/>
          <w:u w:val="single"/>
        </w:rPr>
        <w:t>Letniej Szkoły Geologii”.</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0.</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lang w:eastAsia="pl-PL"/>
        </w:rPr>
        <w:t xml:space="preserve">określenia warunków </w:t>
        <w:br/>
        <w:t>i trybu postępowania w zakresie finansowego wspierania rozwoju sportu kwalifikowanego</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3/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6 do protokołu.</w:t>
      </w:r>
      <w:r>
        <w:rPr>
          <w:rFonts w:cs="Tahom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0"/>
        <w:jc w:val="both"/>
        <w:rPr/>
      </w:pPr>
      <w:r>
        <w:rPr>
          <w:rFonts w:cs="Tahoma" w:ascii="Verdana" w:hAnsi="Verdana"/>
          <w:lang w:eastAsia="zxx" w:bidi="zxx"/>
        </w:rPr>
        <w:t xml:space="preserve">Autopoprawka do projektu uchwały </w:t>
      </w:r>
      <w:r>
        <w:rPr>
          <w:rFonts w:cs="Tahoma" w:ascii="Verdana" w:hAnsi="Verdana"/>
          <w:i/>
          <w:u w:val="single"/>
          <w:lang w:eastAsia="zxx" w:bidi="zxx"/>
        </w:rPr>
        <w:t xml:space="preserve">stanowi załącznik nr 67 </w:t>
        <w:br/>
        <w:t>do protokołu.</w:t>
      </w:r>
    </w:p>
    <w:p>
      <w:pPr>
        <w:pStyle w:val="Normal"/>
        <w:spacing w:lineRule="atLeast" w:line="100"/>
        <w:jc w:val="both"/>
        <w:rPr/>
      </w:pPr>
      <w:r>
        <w:rPr>
          <w:rFonts w:cs="Arial" w:ascii="Verdana" w:hAnsi="Verdana"/>
          <w:szCs w:val="24"/>
        </w:rPr>
        <w:t xml:space="preserve">Opinia Komisji Kultury, Sportu i Turystyki </w:t>
      </w:r>
      <w:r>
        <w:rPr>
          <w:rFonts w:cs="Arial" w:ascii="Verdana" w:hAnsi="Verdana"/>
          <w:i/>
          <w:iCs/>
          <w:szCs w:val="24"/>
          <w:u w:val="single"/>
        </w:rPr>
        <w:t xml:space="preserve">stanowi załącznik nr 68 </w:t>
        <w:br/>
        <w:t>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iCs/>
          <w:sz w:val="24"/>
        </w:rPr>
        <w:t>Radny Lech Malagowski</w:t>
      </w:r>
      <w:r>
        <w:rPr>
          <w:rFonts w:eastAsia="Lucida Sans Unicode" w:cs="Arial"/>
          <w:iCs/>
          <w:sz w:val="24"/>
        </w:rPr>
        <w:t xml:space="preserve"> – wszyscy radni, którzy są zainteresowani, na najbliższej Komisji Sportu będziemy pracować nad tą uchwałą, chcielibyśmy ją jak najszybciej wprowadzić w życie.</w:t>
      </w:r>
    </w:p>
    <w:p>
      <w:pPr>
        <w:pStyle w:val="Tekstpodstawowy21"/>
        <w:jc w:val="both"/>
        <w:rPr>
          <w:rFonts w:eastAsia="Lucida Sans Unicode" w:cs="Arial"/>
          <w:iCs/>
          <w:sz w:val="24"/>
        </w:rPr>
      </w:pPr>
      <w:r>
        <w:rPr>
          <w:rFonts w:eastAsia="Lucida Sans Unicode" w:cs="Arial"/>
          <w:iCs/>
          <w:sz w:val="24"/>
        </w:rPr>
      </w:r>
    </w:p>
    <w:p>
      <w:pPr>
        <w:pStyle w:val="Tekstpodstawowy21"/>
        <w:jc w:val="both"/>
        <w:rPr>
          <w:rFonts w:cs="Tahoma"/>
          <w:sz w:val="24"/>
          <w:lang w:eastAsia="zxx" w:bidi="zxx"/>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bCs/>
          <w:sz w:val="24"/>
          <w:lang w:eastAsia="zxx" w:bidi="zxx"/>
        </w:rPr>
        <w:t>zamknęła dyskusję w punkcie: „Pierwsze czytanie projektu uchwały w sprawie</w:t>
      </w:r>
      <w:r>
        <w:rPr>
          <w:rFonts w:cs="Tahoma"/>
          <w:b/>
          <w:bCs/>
          <w:sz w:val="24"/>
          <w:lang w:eastAsia="zxx" w:bidi="zxx"/>
        </w:rPr>
        <w:t xml:space="preserve"> </w:t>
      </w:r>
      <w:r>
        <w:rPr>
          <w:rFonts w:cs="Arial"/>
          <w:bCs/>
          <w:sz w:val="24"/>
          <w:lang w:eastAsia="pl-PL"/>
        </w:rPr>
        <w:t>określenia warunków i trybu postępowania w zakresie finansowego wspierania rozwoju sportu kwalifikowanego”.</w:t>
      </w:r>
      <w:r>
        <w:rPr>
          <w:i/>
          <w:iCs/>
          <w:sz w:val="24"/>
          <w:u w:val="single"/>
        </w:rPr>
        <w:t xml:space="preserve"> </w:t>
      </w:r>
    </w:p>
    <w:p>
      <w:pPr>
        <w:pStyle w:val="Tekstpodstawowy21"/>
        <w:jc w:val="both"/>
        <w:rPr>
          <w:rFonts w:cs="Tahoma"/>
          <w:b/>
          <w:b/>
          <w:sz w:val="24"/>
          <w:lang w:eastAsia="zxx" w:bidi="zxx"/>
        </w:rPr>
      </w:pPr>
      <w:r>
        <w:rPr>
          <w:rFonts w:cs="Tahoma"/>
          <w:b/>
          <w:sz w:val="24"/>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1.</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lang w:eastAsia="pl-PL"/>
        </w:rPr>
        <w:t>zwiększenia zryczałtowanej kwoty na utrzymanie dziecka w placówkach rodzinnych funkcjonujących na terenie miasta Częstochow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2/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69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25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26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2/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5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lang w:eastAsia="pl-PL"/>
        </w:rPr>
        <w:t xml:space="preserve">zwiększenia zryczałtowanej kwoty na utrzymanie dziecka </w:t>
        <w:br/>
        <w:t>w placówkach rodzinnych funkcjonujących na terenie miasta Częstochowy</w:t>
      </w:r>
      <w:r>
        <w:rPr>
          <w:rFonts w:cs="Arial" w:ascii="Verdana" w:hAnsi="Verdana"/>
          <w:bCs/>
          <w:i/>
          <w:szCs w:val="24"/>
          <w:u w:val="single"/>
        </w:rPr>
        <w:t>.</w:t>
      </w:r>
      <w:r>
        <w:rPr>
          <w:rFonts w:cs="Verdana" w:ascii="Verdana" w:hAnsi="Verdana"/>
          <w:i/>
          <w:iCs/>
          <w:szCs w:val="24"/>
          <w:u w:val="single"/>
        </w:rPr>
        <w:t xml:space="preserve"> </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szCs w:val="24"/>
        </w:rPr>
        <w:t>ustanowienia pomników przyrody</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3/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0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Opinia Komisji Infrastruktury i Ochrony Środowiska </w:t>
      </w:r>
      <w:r>
        <w:rPr>
          <w:rFonts w:cs="Arial" w:ascii="Verdana" w:hAnsi="Verdana"/>
          <w:i/>
          <w:iCs/>
          <w:szCs w:val="24"/>
          <w:u w:val="single"/>
        </w:rPr>
        <w:t>stanowi załącznik nr 31 do protokołu.</w:t>
      </w:r>
    </w:p>
    <w:p>
      <w:pPr>
        <w:pStyle w:val="Normal"/>
        <w:spacing w:lineRule="atLeast" w:line="100"/>
        <w:jc w:val="both"/>
        <w:rPr/>
      </w:pPr>
      <w:r>
        <w:rPr>
          <w:rFonts w:cs="Arial" w:ascii="Verdana" w:hAnsi="Verdana"/>
          <w:szCs w:val="24"/>
        </w:rPr>
        <w:t xml:space="preserve">Pismo Regionalnego Dyrektora Ochrony Środowiska w Katowicach </w:t>
      </w:r>
      <w:r>
        <w:rPr>
          <w:rFonts w:cs="Arial" w:ascii="Verdana" w:hAnsi="Verdana"/>
          <w:i/>
          <w:iCs/>
          <w:szCs w:val="24"/>
          <w:u w:val="single"/>
        </w:rPr>
        <w:t>stanowi załącznik nr 71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iCs/>
          <w:szCs w:val="24"/>
        </w:rPr>
        <w:t>Radny Marek Domagała</w:t>
      </w:r>
      <w:r>
        <w:rPr>
          <w:rFonts w:cs="Arial" w:ascii="Verdana" w:hAnsi="Verdana"/>
          <w:iCs/>
          <w:szCs w:val="24"/>
        </w:rPr>
        <w:t xml:space="preserve"> – co do pomników przyrody to prosiłbym, tam gdzie jest Aleja Brzozowa znajduje się tabliczka: zakaz ruchu. Niech MZDiT wyegzekwuje na tym choć kawałku, by nie został </w:t>
        <w:br/>
        <w:t xml:space="preserve">do końca zdewastowany przez okolicznych właścicieli, z których każdy ma takie hobby, by kupić jeepa i jeździć w poprzek. Tam jest zakaz jazdy. Między każdą brzozą zrobiono sobie ścieżkę dojazdu na skróty do swojego domu. Niech ten choć kawałek będzie uszanowany - </w:t>
        <w:br/>
        <w:t>od kapliczki w stronę ul. Wrocławskiej.</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3/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7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szCs w:val="24"/>
          <w:u w:val="single"/>
        </w:rPr>
        <w:t>ustanowienia pomników przyrody</w:t>
      </w:r>
      <w:r>
        <w:rPr>
          <w:rFonts w:cs="Arial" w:ascii="Verdana" w:hAnsi="Verdana"/>
          <w:bCs/>
          <w:i/>
          <w:color w:val="000000"/>
          <w:szCs w:val="24"/>
          <w:u w:val="single"/>
        </w:rPr>
        <w:t>.</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color w:val="000000"/>
          <w:szCs w:val="24"/>
        </w:rPr>
        <w:t xml:space="preserve">odwołania ławnika </w:t>
        <w:br/>
        <w:t>do sądów powszechnych</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2/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2 do protokołu.</w:t>
      </w:r>
      <w:r>
        <w:rPr>
          <w:rFonts w:cs="Tahoma" w:ascii="Verdana" w:hAnsi="Verdana"/>
          <w:lang w:eastAsia="zxx" w:bidi="zxx"/>
        </w:rPr>
        <w:t xml:space="preserve"> </w:t>
      </w:r>
    </w:p>
    <w:p>
      <w:pPr>
        <w:pStyle w:val="Tekstpodstawowy21"/>
        <w:jc w:val="both"/>
        <w:rPr>
          <w:rFonts w:ascii="Verdana" w:hAnsi="Verdana" w:eastAsia="Lucida Sans Unicode" w:cs="Arial"/>
          <w:i/>
          <w:i/>
          <w:iCs/>
          <w:sz w:val="24"/>
          <w:u w:val="single"/>
          <w:lang w:eastAsia="zxx" w:bidi="zxx"/>
        </w:rPr>
      </w:pPr>
      <w:r>
        <w:rPr>
          <w:rFonts w:eastAsia="Lucida Sans Unicode" w:cs="Arial"/>
          <w:i/>
          <w:iCs/>
          <w:sz w:val="24"/>
          <w:u w:val="single"/>
          <w:lang w:eastAsia="zxx" w:bidi="zxx"/>
        </w:rPr>
      </w:r>
    </w:p>
    <w:p>
      <w:pPr>
        <w:pStyle w:val="Tekstpodstawowy21"/>
        <w:jc w:val="both"/>
        <w:rPr/>
      </w:pPr>
      <w:r>
        <w:rPr>
          <w:b/>
          <w:sz w:val="24"/>
        </w:rPr>
        <w:t xml:space="preserve">Radny Jacek Krawczyk – </w:t>
      </w:r>
      <w:r>
        <w:rPr>
          <w:sz w:val="24"/>
        </w:rPr>
        <w:t>czy w związku z tym będzie obowiązek powołania innego ławnika w to miejsce, czy mandat jest wygaszany?</w:t>
      </w:r>
    </w:p>
    <w:p>
      <w:pPr>
        <w:pStyle w:val="Tekstpodstawowy21"/>
        <w:jc w:val="both"/>
        <w:rPr>
          <w:b/>
          <w:b/>
          <w:sz w:val="24"/>
        </w:rPr>
      </w:pPr>
      <w:r>
        <w:rPr>
          <w:b/>
          <w:sz w:val="24"/>
        </w:rPr>
      </w:r>
    </w:p>
    <w:p>
      <w:pPr>
        <w:pStyle w:val="Tekstpodstawowy21"/>
        <w:jc w:val="both"/>
        <w:rPr>
          <w:rFonts w:eastAsia="Lucida Sans Unicode" w:cs="Arial"/>
          <w:i/>
          <w:i/>
          <w:iCs/>
          <w:sz w:val="24"/>
          <w:u w:val="single"/>
        </w:rPr>
      </w:pPr>
      <w:r>
        <w:rPr>
          <w:b/>
          <w:sz w:val="24"/>
        </w:rPr>
        <w:t xml:space="preserve">Przewodnicząca Rady Miasta Ewa Pachura – </w:t>
      </w:r>
      <w:r>
        <w:rPr>
          <w:sz w:val="24"/>
        </w:rPr>
        <w:t>mandat jest wygaszany, nie ma ponownego powołania.</w:t>
      </w:r>
    </w:p>
    <w:p>
      <w:pPr>
        <w:pStyle w:val="Tekstpodstawowy21"/>
        <w:jc w:val="both"/>
        <w:rPr>
          <w:rFonts w:eastAsia="Lucida Sans Unicode" w:cs="Arial"/>
          <w:i/>
          <w:i/>
          <w:iCs/>
          <w:sz w:val="24"/>
          <w:u w:val="single"/>
        </w:rPr>
      </w:pPr>
      <w:r>
        <w:rPr>
          <w:rFonts w:eastAsia="Lucida Sans Unicode" w:cs="Arial"/>
          <w:i/>
          <w:iCs/>
          <w:sz w:val="24"/>
          <w:u w:val="single"/>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2/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5 głosach za, braku głosów przeciwnych i 1 głosie wstrzymującym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color w:val="000000"/>
          <w:szCs w:val="24"/>
          <w:u w:val="single"/>
        </w:rPr>
        <w:t>odwołania ławnika do sądów powszechnych.</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a Rady Miasta Ewa Pachura</w:t>
      </w:r>
      <w:r>
        <w:rPr>
          <w:rFonts w:cs="Verdana" w:ascii="Verdana" w:hAnsi="Verdana"/>
        </w:rPr>
        <w:t xml:space="preserve"> </w:t>
      </w:r>
      <w:r>
        <w:rPr>
          <w:rFonts w:cs="Tahoma" w:ascii="Verdana" w:hAnsi="Verdana"/>
          <w:lang w:eastAsia="zxx" w:bidi="zxx"/>
        </w:rPr>
        <w:t xml:space="preserve">poprosiła o przygotowanie projektu uchwały </w:t>
      </w:r>
      <w:r>
        <w:rPr>
          <w:rFonts w:cs="Verdana" w:ascii="Verdana" w:hAnsi="Verdana"/>
        </w:rPr>
        <w:t xml:space="preserve">w sprawie </w:t>
      </w:r>
      <w:r>
        <w:rPr>
          <w:rFonts w:cs="Arial" w:ascii="Verdana" w:hAnsi="Verdana"/>
          <w:bCs/>
          <w:color w:val="000000"/>
          <w:szCs w:val="24"/>
        </w:rPr>
        <w:t xml:space="preserve">zmiany Uchwały </w:t>
        <w:br/>
        <w:t xml:space="preserve">Nr 318/XXVIII/2004 w sprawie utworzenia Dzielnic oraz nadania </w:t>
        <w:br/>
        <w:t>i Statutów</w:t>
      </w:r>
      <w:r>
        <w:rPr>
          <w:rFonts w:cs="Arial" w:ascii="Verdana" w:hAnsi="Verdana"/>
          <w:color w:val="000000"/>
          <w:szCs w:val="24"/>
        </w:rPr>
        <w:t xml:space="preserve">, przedstawionego </w:t>
      </w:r>
      <w:r>
        <w:rPr>
          <w:rFonts w:cs="Verdana" w:ascii="Verdana" w:hAnsi="Verdana"/>
          <w:szCs w:val="24"/>
        </w:rPr>
        <w:t>na druku</w:t>
      </w:r>
      <w:r>
        <w:rPr>
          <w:rFonts w:cs="Verdana" w:ascii="Verdana" w:hAnsi="Verdana"/>
        </w:rPr>
        <w:t xml:space="preserve"> BR.1/LXII/10</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73 do protokołu.</w:t>
      </w:r>
      <w:r>
        <w:rPr>
          <w:rFonts w:cs="Tahoma" w:ascii="Verdana" w:hAnsi="Verdana"/>
          <w:lang w:eastAsia="zxx" w:bidi="zxx"/>
        </w:rPr>
        <w:t xml:space="preserve"> </w:t>
      </w:r>
    </w:p>
    <w:p>
      <w:pPr>
        <w:pStyle w:val="Normal"/>
        <w:spacing w:lineRule="atLeast" w:line="100"/>
        <w:jc w:val="both"/>
        <w:rPr/>
      </w:pPr>
      <w:r>
        <w:rPr>
          <w:rFonts w:cs="Arial" w:ascii="Verdana" w:hAnsi="Verdana"/>
          <w:szCs w:val="24"/>
        </w:rPr>
        <w:t xml:space="preserve">Uchwała Rady Dzielnicy Stradom w sprawie zaopiniowania przejścia ulicy Gronowej z dzielnicy Stradom do dzielnicy Dźbów </w:t>
      </w:r>
      <w:r>
        <w:rPr>
          <w:rFonts w:cs="Arial" w:ascii="Verdana" w:hAnsi="Verdana"/>
          <w:i/>
          <w:iCs/>
          <w:szCs w:val="24"/>
          <w:u w:val="single"/>
        </w:rPr>
        <w:t>stanowi załącznik nr 74 do protokołu.</w:t>
      </w:r>
    </w:p>
    <w:p>
      <w:pPr>
        <w:pStyle w:val="Tekstpodstawowy21"/>
        <w:jc w:val="both"/>
        <w:rPr>
          <w:rFonts w:ascii="Verdana" w:hAnsi="Verdana" w:eastAsia="Lucida Sans Unicode" w:cs="Arial"/>
          <w:i/>
          <w:i/>
          <w:iCs/>
          <w:sz w:val="24"/>
          <w:szCs w:val="24"/>
          <w:u w:val="single"/>
        </w:rPr>
      </w:pPr>
      <w:r>
        <w:rPr>
          <w:rFonts w:eastAsia="Lucida Sans Unicode" w:cs="Arial"/>
          <w:i/>
          <w:iCs/>
          <w:sz w:val="24"/>
          <w:szCs w:val="24"/>
          <w:u w:val="single"/>
        </w:rPr>
      </w:r>
    </w:p>
    <w:p>
      <w:pPr>
        <w:pStyle w:val="Tekstpodstawowy21"/>
        <w:jc w:val="both"/>
        <w:rPr/>
      </w:pPr>
      <w:r>
        <w:rPr>
          <w:rFonts w:eastAsia="Lucida Sans Unicode" w:cs="Arial"/>
          <w:b/>
          <w:iCs/>
          <w:sz w:val="24"/>
        </w:rPr>
        <w:t>Radny Jacek Krawczyk</w:t>
      </w:r>
      <w:r>
        <w:rPr>
          <w:rFonts w:eastAsia="Lucida Sans Unicode" w:cs="Arial"/>
          <w:iCs/>
          <w:sz w:val="24"/>
        </w:rPr>
        <w:t xml:space="preserve"> - przeglądałem dokładniej statuty rad dzielnic i zastanawia mniej jedna sprawa. Jest taka ul. Rydza Śmigłego, ona integralnie powinna – przynajmniej według teorii i tego co można ujrzeć na mapie – należeć do dzielnicy Wrzosowiak, natomiast z tego co sprawdzałem ona należy do dzielnicy Ostatni Grosz. Czy mógłby ktoś wyjaśnić, dlaczego tam właśnie się znalazła?</w:t>
      </w:r>
    </w:p>
    <w:p>
      <w:pPr>
        <w:pStyle w:val="Tekstpodstawowy21"/>
        <w:jc w:val="both"/>
        <w:rPr>
          <w:rFonts w:eastAsia="Lucida Sans Unicode" w:cs="Arial"/>
          <w:iCs/>
          <w:sz w:val="24"/>
        </w:rPr>
      </w:pPr>
      <w:r>
        <w:rPr>
          <w:rFonts w:eastAsia="Lucida Sans Unicode" w:cs="Arial"/>
          <w:iCs/>
          <w:sz w:val="24"/>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a Rady Miasta Ewa Pachura </w:t>
      </w:r>
      <w:r>
        <w:rPr>
          <w:rFonts w:cs="Tahoma"/>
          <w:sz w:val="24"/>
          <w:lang w:eastAsia="zxx" w:bidi="zxx"/>
        </w:rPr>
        <w:t>poddała pod głosowanie projekt uchwały przedstawiony na druku BR.1/LXII/10.</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rFonts w:ascii="Verdana" w:hAnsi="Verdana" w:cs="Tahoma"/>
          <w:i/>
          <w:i/>
          <w:iCs/>
          <w:szCs w:val="24"/>
          <w:u w:val="single"/>
          <w:lang w:eastAsia="zxx" w:bidi="zxx"/>
        </w:rPr>
      </w:pPr>
      <w:r>
        <w:rPr>
          <w:rFonts w:cs="Verdana" w:ascii="Verdana" w:hAnsi="Verdana"/>
          <w:i/>
          <w:iCs/>
          <w:u w:val="single"/>
        </w:rPr>
        <w:t xml:space="preserve">Rada Miasta Częstochowy przy 18 głosach za, braku głosów przeciwnych i braku głosów wstrzymujących się </w:t>
      </w:r>
      <w:r>
        <w:rPr>
          <w:rFonts w:cs="Verdana" w:ascii="Verdana" w:hAnsi="Verdana"/>
          <w:b/>
          <w:bCs/>
          <w:i/>
          <w:iCs/>
          <w:u w:val="single"/>
        </w:rPr>
        <w:t>podjęła</w:t>
      </w:r>
      <w:r>
        <w:rPr>
          <w:rFonts w:cs="Verdana" w:ascii="Verdana" w:hAnsi="Verdana"/>
          <w:i/>
          <w:iCs/>
          <w:u w:val="single"/>
        </w:rPr>
        <w:t xml:space="preserve"> uchwałę w </w:t>
      </w:r>
      <w:r>
        <w:rPr>
          <w:rFonts w:cs="Verdana" w:ascii="Verdana" w:hAnsi="Verdana"/>
          <w:i/>
          <w:iCs/>
          <w:szCs w:val="24"/>
          <w:u w:val="single"/>
        </w:rPr>
        <w:t>sprawie</w:t>
      </w:r>
      <w:r>
        <w:rPr>
          <w:rFonts w:cs="Arial" w:ascii="Verdana" w:hAnsi="Verdana"/>
          <w:bCs/>
          <w:szCs w:val="24"/>
        </w:rPr>
        <w:t xml:space="preserve"> </w:t>
      </w:r>
      <w:r>
        <w:rPr>
          <w:rFonts w:cs="Arial" w:ascii="Verdana" w:hAnsi="Verdana"/>
          <w:bCs/>
          <w:i/>
          <w:color w:val="000000"/>
          <w:szCs w:val="24"/>
          <w:u w:val="single"/>
        </w:rPr>
        <w:t>zmiany Uchwały Nr 318/XXVIII/2004 w sprawie utworzenia Dzielnic oraz nadania i Statutów.</w:t>
      </w:r>
    </w:p>
    <w:p>
      <w:pPr>
        <w:pStyle w:val="Tekstpodstawowy21"/>
        <w:jc w:val="both"/>
        <w:rPr>
          <w:rFonts w:ascii="Verdana" w:hAnsi="Verdana" w:cs="Tahoma"/>
          <w:b/>
          <w:b/>
          <w:i/>
          <w:i/>
          <w:iCs/>
          <w:sz w:val="24"/>
          <w:szCs w:val="24"/>
          <w:u w:val="single"/>
          <w:lang w:eastAsia="zxx" w:bidi="zxx"/>
        </w:rPr>
      </w:pPr>
      <w:r>
        <w:rPr>
          <w:rFonts w:cs="Tahoma"/>
          <w:b/>
          <w:i/>
          <w:iCs/>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5.</w:t>
      </w:r>
    </w:p>
    <w:p>
      <w:pPr>
        <w:pStyle w:val="Normal"/>
        <w:tabs>
          <w:tab w:val="clear" w:pos="708"/>
          <w:tab w:val="left" w:pos="0" w:leader="none"/>
        </w:tabs>
        <w:suppressAutoHyphens w:val="false"/>
        <w:jc w:val="both"/>
        <w:rPr/>
      </w:pPr>
      <w:r>
        <w:rPr>
          <w:rFonts w:cs="Tahoma" w:ascii="Verdana" w:hAnsi="Verdana"/>
          <w:b/>
          <w:color w:val="000000"/>
          <w:szCs w:val="24"/>
          <w:lang w:eastAsia="zxx" w:bidi="zxx"/>
        </w:rPr>
        <w:t xml:space="preserve">p.f. Prezydenta Miasta Częstochowy Piotr Kurpios </w:t>
      </w:r>
      <w:r>
        <w:rPr>
          <w:rFonts w:cs="Tahoma" w:ascii="Verdana" w:hAnsi="Verdana"/>
          <w:color w:val="000000"/>
          <w:szCs w:val="24"/>
          <w:lang w:eastAsia="zxx" w:bidi="zxx"/>
        </w:rPr>
        <w:t>-odpowiedzi na interpelacje zostaną udzielone w formie pisemnej</w:t>
      </w:r>
      <w:r>
        <w:rPr>
          <w:rFonts w:cs="Tahoma" w:ascii="Verdana" w:hAnsi="Verdana"/>
          <w:i/>
          <w:color w:val="000000"/>
          <w:szCs w:val="24"/>
          <w:lang w:eastAsia="zxx" w:bidi="zxx"/>
        </w:rPr>
        <w:t xml:space="preserve"> </w:t>
      </w:r>
      <w:r>
        <w:rPr>
          <w:rFonts w:cs="Tahoma" w:ascii="Verdana" w:hAnsi="Verdana"/>
          <w:i/>
          <w:iCs/>
          <w:color w:val="000000"/>
          <w:szCs w:val="24"/>
          <w:u w:val="single"/>
          <w:lang w:eastAsia="zxx" w:bidi="zxx"/>
        </w:rPr>
        <w:t>(odpowiedzi stanowią załączniki od nr 75 do nr 94 do protokołu).</w:t>
      </w:r>
    </w:p>
    <w:p>
      <w:pPr>
        <w:pStyle w:val="Tekstpodstawowy21"/>
        <w:tabs>
          <w:tab w:val="clear" w:pos="708"/>
          <w:tab w:val="left" w:pos="0" w:leader="none"/>
        </w:tabs>
        <w:suppressAutoHyphens w:val="false"/>
        <w:jc w:val="both"/>
        <w:rPr>
          <w:rFonts w:ascii="Verdana" w:hAnsi="Verdana" w:cs="Tahoma"/>
          <w:b/>
          <w:b/>
          <w:bCs/>
          <w:i/>
          <w:i/>
          <w:iCs/>
          <w:color w:val="000000"/>
          <w:sz w:val="24"/>
          <w:szCs w:val="24"/>
          <w:u w:val="single"/>
          <w:lang w:eastAsia="zxx" w:bidi="zxx"/>
        </w:rPr>
      </w:pPr>
      <w:r>
        <w:rPr>
          <w:rFonts w:cs="Tahoma"/>
          <w:b/>
          <w:bCs/>
          <w:i/>
          <w:iCs/>
          <w:color w:val="000000"/>
          <w:sz w:val="24"/>
          <w:szCs w:val="24"/>
          <w:u w:val="single"/>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6.</w:t>
      </w:r>
    </w:p>
    <w:p>
      <w:pPr>
        <w:pStyle w:val="Normal"/>
        <w:rPr>
          <w:rFonts w:ascii="Verdana" w:hAnsi="Verdana" w:cs="Verdana"/>
          <w:szCs w:val="24"/>
          <w:lang w:val="zxx"/>
        </w:rPr>
      </w:pPr>
      <w:r>
        <w:rPr>
          <w:rFonts w:cs="Verdana" w:ascii="Verdana" w:hAnsi="Verdana"/>
          <w:szCs w:val="24"/>
          <w:lang w:val="zxx"/>
        </w:rPr>
        <w:t>Wolne wnioski i oświadczenia.</w:t>
      </w:r>
    </w:p>
    <w:p>
      <w:pPr>
        <w:pStyle w:val="Normal"/>
        <w:rPr>
          <w:rFonts w:ascii="Verdana" w:hAnsi="Verdana" w:cs="Verdana"/>
          <w:szCs w:val="24"/>
          <w:lang w:val="zxx"/>
        </w:rPr>
      </w:pPr>
      <w:r>
        <w:rPr>
          <w:rFonts w:cs="Verdana" w:ascii="Verdana" w:hAnsi="Verdana"/>
          <w:szCs w:val="24"/>
          <w:lang w:val="zxx"/>
        </w:rPr>
      </w:r>
    </w:p>
    <w:p>
      <w:pPr>
        <w:pStyle w:val="Normal"/>
        <w:jc w:val="both"/>
        <w:rPr>
          <w:rFonts w:ascii="Verdana" w:hAnsi="Verdana" w:cs="Verdana"/>
          <w:szCs w:val="24"/>
        </w:rPr>
      </w:pPr>
      <w:r>
        <w:rPr>
          <w:rFonts w:cs="Verdana" w:ascii="Verdana" w:hAnsi="Verdana"/>
          <w:b/>
          <w:szCs w:val="24"/>
        </w:rPr>
        <w:t>Przewodnicząca Rady Miasta Częstochowy Ewa Pachura</w:t>
      </w:r>
      <w:r>
        <w:rPr>
          <w:rFonts w:cs="Verdana" w:ascii="Verdana" w:hAnsi="Verdana"/>
          <w:szCs w:val="24"/>
        </w:rPr>
        <w:t xml:space="preserve"> – chciałabym poinformować, że Pan G. W. złożył </w:t>
        <w:br/>
        <w:t>do Wojewody Śląskiego skargę na bezczynność działania Rady Miasta. (</w:t>
      </w:r>
      <w:r>
        <w:rPr>
          <w:rFonts w:cs="Verdana" w:ascii="Verdana" w:hAnsi="Verdana"/>
          <w:i/>
          <w:szCs w:val="24"/>
          <w:u w:val="single"/>
        </w:rPr>
        <w:t>pismo stanowi załącznik nr 95 do protokołu).</w:t>
      </w:r>
    </w:p>
    <w:p>
      <w:pPr>
        <w:pStyle w:val="Normal"/>
        <w:jc w:val="both"/>
        <w:rPr/>
      </w:pPr>
      <w:r>
        <w:rPr>
          <w:rFonts w:cs="Verdana" w:ascii="Verdana" w:hAnsi="Verdana"/>
          <w:szCs w:val="24"/>
        </w:rPr>
        <w:t xml:space="preserve">Jest opinia prawna dot. pisma Pana G. W. skierowanego do Wojewody Śląskiego,z której wynika, że skarga Pana G. W. na bezczynność działania Rady Miasta nie znajduje uzasadnienia zarówno faktycznego </w:t>
        <w:br/>
        <w:t xml:space="preserve">jak i prawnego </w:t>
      </w:r>
      <w:r>
        <w:rPr>
          <w:rFonts w:cs="Verdana" w:ascii="Verdana" w:hAnsi="Verdana"/>
          <w:i/>
          <w:szCs w:val="24"/>
          <w:u w:val="single"/>
        </w:rPr>
        <w:t>(opinia stanowi załącznik nr 96 do protokołu).</w:t>
      </w:r>
    </w:p>
    <w:p>
      <w:pPr>
        <w:pStyle w:val="Normal"/>
        <w:jc w:val="both"/>
        <w:rPr/>
      </w:pPr>
      <w:r>
        <w:rPr>
          <w:rFonts w:cs="Verdana" w:ascii="Verdana" w:hAnsi="Verdana"/>
          <w:szCs w:val="24"/>
        </w:rPr>
        <w:t xml:space="preserve">Poseł na Sejm RP Jadwiga Wiśniewska informuje nas, że złożyła </w:t>
        <w:br/>
        <w:t xml:space="preserve">do Ministra Infrastruktury kolejną interpelację poselską w sprawie harmonogramu realizacji autostrady A1 </w:t>
      </w:r>
      <w:r>
        <w:rPr>
          <w:rFonts w:cs="Verdana" w:ascii="Verdana" w:hAnsi="Verdana"/>
          <w:i/>
          <w:szCs w:val="24"/>
          <w:u w:val="single"/>
        </w:rPr>
        <w:t xml:space="preserve">(pismo stanowi załącznik </w:t>
        <w:br/>
        <w:t>nr 97 do protokołu).</w:t>
      </w:r>
    </w:p>
    <w:p>
      <w:pPr>
        <w:pStyle w:val="Normal"/>
        <w:jc w:val="both"/>
        <w:rPr/>
      </w:pPr>
      <w:r>
        <w:rPr>
          <w:rFonts w:cs="Verdana" w:ascii="Verdana" w:hAnsi="Verdana"/>
          <w:szCs w:val="24"/>
        </w:rPr>
        <w:t xml:space="preserve">Wojewoda Śląski wszczął postępowanie, a następnie stwierdził nieważność Uchwały Nr 671/LIX/2010 Rady Miasta Częstochowy </w:t>
        <w:br/>
        <w:t xml:space="preserve">z dnia 26 kwietnia 2010 r. w sprawie zmiany uchwały </w:t>
        <w:br/>
        <w:t xml:space="preserve">Nr 447/XXXIII/2004 Rady Miasta Częstochowy z dnia 5 lipca </w:t>
        <w:br/>
        <w:t xml:space="preserve">2004 roku w sprawie zasad gospodarowania lokalami użytkowymi. </w:t>
      </w:r>
      <w:r>
        <w:rPr>
          <w:rFonts w:cs="Verdana" w:ascii="Verdana" w:hAnsi="Verdana"/>
          <w:i/>
          <w:szCs w:val="24"/>
          <w:u w:val="single"/>
        </w:rPr>
        <w:t>(zawiadomienie o wszczęciu postępowania oraz rozstrzygniecie nadzorcze stanowią załączniki nr 98 i 99 do protokołu).</w:t>
      </w:r>
    </w:p>
    <w:p>
      <w:pPr>
        <w:pStyle w:val="Normal"/>
        <w:jc w:val="both"/>
        <w:rPr>
          <w:rFonts w:ascii="Verdana" w:hAnsi="Verdana" w:cs="Verdana"/>
          <w:szCs w:val="24"/>
        </w:rPr>
      </w:pPr>
      <w:r>
        <w:rPr>
          <w:rFonts w:cs="Verdana" w:ascii="Verdana" w:hAnsi="Verdana"/>
          <w:szCs w:val="24"/>
        </w:rPr>
        <w:t>Chciałabym również poinformować, iż w dniu 1 lipca na godz. 10:00 zapraszam wszystkich, którzy mogą na spotkanie z przedstawicielami miasta Irkucka – Prezydentem Miasta Irkuck oraz Przewodniczącym Miejskiej Dumy; przyjeżdża Komisja Gospodarki i Finansów.</w:t>
      </w:r>
    </w:p>
    <w:p>
      <w:pPr>
        <w:pStyle w:val="Normal"/>
        <w:jc w:val="both"/>
        <w:rPr>
          <w:rFonts w:ascii="Verdana" w:hAnsi="Verdana" w:cs="Verdana"/>
          <w:szCs w:val="24"/>
        </w:rPr>
      </w:pPr>
      <w:r>
        <w:rPr>
          <w:rFonts w:cs="Verdana" w:ascii="Verdana" w:hAnsi="Verdana"/>
          <w:szCs w:val="24"/>
        </w:rPr>
        <w:t>Następna sesja planowana według harmonogramu powinna odbyć się w środę - 25 sierpnia.</w:t>
      </w:r>
    </w:p>
    <w:p>
      <w:pPr>
        <w:pStyle w:val="Normal"/>
        <w:jc w:val="both"/>
        <w:rPr>
          <w:rFonts w:ascii="Verdana" w:hAnsi="Verdana" w:cs="Verdana"/>
          <w:szCs w:val="24"/>
        </w:rPr>
      </w:pPr>
      <w:r>
        <w:rPr>
          <w:rFonts w:cs="Verdana" w:ascii="Verdana" w:hAnsi="Verdana"/>
          <w:szCs w:val="24"/>
        </w:rPr>
      </w:r>
    </w:p>
    <w:p>
      <w:pPr>
        <w:pStyle w:val="Normal"/>
        <w:tabs>
          <w:tab w:val="clear" w:pos="708"/>
          <w:tab w:val="left" w:pos="3600" w:leader="none"/>
        </w:tabs>
        <w:jc w:val="both"/>
        <w:rPr/>
      </w:pPr>
      <w:r>
        <w:rPr>
          <w:rFonts w:cs="Verdana" w:ascii="Verdana" w:hAnsi="Verdana"/>
          <w:b/>
          <w:szCs w:val="24"/>
        </w:rPr>
        <w:t>Radny Wacław Baczyński</w:t>
      </w:r>
      <w:r>
        <w:rPr>
          <w:rFonts w:cs="Verdana" w:ascii="Verdana" w:hAnsi="Verdana"/>
          <w:szCs w:val="24"/>
        </w:rPr>
        <w:t xml:space="preserve"> – chciałem zaproponować, by porządek obrad sesji Rady Miasta nie przekraczał 25 punktów. Większa ich ilość powoduje zmęczenie radnych, a co za tym idzie słabą efektywność procedowania.</w:t>
      </w:r>
    </w:p>
    <w:p>
      <w:pPr>
        <w:pStyle w:val="Normal"/>
        <w:tabs>
          <w:tab w:val="clear" w:pos="708"/>
          <w:tab w:val="left" w:pos="3600" w:leader="none"/>
        </w:tabs>
        <w:jc w:val="both"/>
        <w:rPr>
          <w:rFonts w:ascii="Verdana" w:hAnsi="Verdana" w:cs="Verdana"/>
          <w:szCs w:val="24"/>
        </w:rPr>
      </w:pPr>
      <w:r>
        <w:rPr>
          <w:rFonts w:cs="Verdana" w:ascii="Verdana" w:hAnsi="Verdana"/>
          <w:szCs w:val="24"/>
        </w:rPr>
      </w:r>
    </w:p>
    <w:p>
      <w:pPr>
        <w:pStyle w:val="Normal"/>
        <w:tabs>
          <w:tab w:val="clear" w:pos="708"/>
          <w:tab w:val="left" w:pos="3600" w:leader="none"/>
        </w:tabs>
        <w:jc w:val="both"/>
        <w:rPr/>
      </w:pPr>
      <w:r>
        <w:rPr>
          <w:rFonts w:cs="Verdana" w:ascii="Verdana" w:hAnsi="Verdana"/>
          <w:b/>
          <w:szCs w:val="24"/>
        </w:rPr>
        <w:t>Radny Marek Balt</w:t>
      </w:r>
      <w:r>
        <w:rPr>
          <w:rFonts w:cs="Verdana" w:ascii="Verdana" w:hAnsi="Verdana"/>
          <w:szCs w:val="24"/>
        </w:rPr>
        <w:t xml:space="preserve"> –zastanawiam się, czy głosowanie nad sprzedażą działki z 90% bonifikatą odbyło się w zgodzie ze standardami. Pan Wacław Baczyński głosował bowiem w tej sprawie, a jest pracownikiem Akademii im. Jana Długosza, pobiera tam wynagrodzenie. </w:t>
      </w:r>
    </w:p>
    <w:p>
      <w:pPr>
        <w:pStyle w:val="Normal"/>
        <w:tabs>
          <w:tab w:val="clear" w:pos="708"/>
          <w:tab w:val="left" w:pos="3600" w:leader="none"/>
        </w:tabs>
        <w:jc w:val="both"/>
        <w:rPr>
          <w:rFonts w:ascii="Verdana" w:hAnsi="Verdana" w:cs="Verdana"/>
          <w:szCs w:val="24"/>
        </w:rPr>
      </w:pPr>
      <w:r>
        <w:rPr>
          <w:rFonts w:cs="Verdana" w:ascii="Verdana" w:hAnsi="Verdana"/>
          <w:szCs w:val="24"/>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7.</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a Rady Miasta Ewa Pachura </w:t>
      </w:r>
      <w:r>
        <w:rPr>
          <w:rFonts w:cs="Tahoma" w:ascii="Verdana" w:hAnsi="Verdana"/>
          <w:szCs w:val="24"/>
          <w:lang w:eastAsia="zxx" w:bidi="zxx"/>
        </w:rPr>
        <w:t>zamknęła obrady LXII sesji Rady Miasta.</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Przewodnicząca</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Rady Miasta Częstochowy</w:t>
      </w:r>
    </w:p>
    <w:p>
      <w:pPr>
        <w:pStyle w:val="Normal"/>
        <w:spacing w:lineRule="atLeast" w:line="100"/>
        <w:ind w:left="4215" w:hanging="0"/>
        <w:jc w:val="center"/>
        <w:rPr>
          <w:rFonts w:ascii="Verdana" w:hAnsi="Verdana" w:cs="Tahoma"/>
          <w:b/>
          <w:b/>
          <w:bCs/>
          <w:i/>
          <w:i/>
          <w:iCs/>
          <w:lang w:eastAsia="zxx" w:bidi="zxx"/>
        </w:rPr>
      </w:pPr>
      <w:r>
        <w:rPr>
          <w:rFonts w:cs="Tahoma" w:ascii="Verdana" w:hAnsi="Verdana"/>
          <w:b/>
          <w:bCs/>
          <w:i/>
          <w:iCs/>
          <w:lang w:eastAsia="zxx" w:bidi="zxx"/>
        </w:rPr>
        <w:t>(-) Ewa Pachura</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lang w:eastAsia="zxx" w:bidi="zxx"/>
        </w:rPr>
      </w:pPr>
      <w:r>
        <w:rPr>
          <w:rFonts w:cs="Verdana" w:ascii="Verdana" w:hAnsi="Verdana"/>
          <w:b/>
          <w:bCs/>
          <w:i/>
          <w:iCs/>
          <w:sz w:val="22"/>
          <w:lang w:eastAsia="zxx" w:bidi="zxx"/>
        </w:rPr>
        <w:t>(-) Katarzyna Jabłońska</w:t>
      </w:r>
    </w:p>
    <w:sectPr>
      <w:footerReference w:type="default" r:id="rId3"/>
      <w:type w:val="nextPage"/>
      <w:pgSz w:w="11906" w:h="16838"/>
      <w:pgMar w:left="1985" w:right="1418" w:gutter="0" w:header="0" w:top="127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LXII zwyczajnej Sesji Rady Miasta Częstochowy odbytej dnia 28 czerwca 2010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3</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9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2z3">
    <w:name w:val="WW8Num12z3"/>
    <w:qFormat/>
    <w:rPr>
      <w:b w:val="false"/>
      <w:sz w:val="22"/>
      <w:szCs w:val="22"/>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
    <w:name w:val="WW-Absatz-Standardschriftart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FootnoteCharacters">
    <w:name w:val="Footnote Characters"/>
    <w:qFormat/>
    <w:rPr>
      <w:vertAlign w:val="superscript"/>
    </w:rPr>
  </w:style>
  <w:style w:type="character" w:styleId="TekstpodstawowyZnak">
    <w:name w:val="Tekst podstawowy Znak"/>
    <w:qFormat/>
    <w:rPr>
      <w:rFonts w:eastAsia="Lucida Sans Unicode"/>
      <w:sz w:val="24"/>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
    <w:name w:val="Tekst podstawowy 2"/>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
    <w:name w:val="Tekst komentarza"/>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kern w:val="2"/>
      <w:sz w:val="19"/>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322;@p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9:00Z</dcterms:created>
  <dc:creator>Turlej_D</dc:creator>
  <dc:description/>
  <cp:keywords/>
  <dc:language>en-US</dc:language>
  <cp:lastModifiedBy>pwojcik</cp:lastModifiedBy>
  <cp:lastPrinted>2010-08-13T13:04:00Z</cp:lastPrinted>
  <dcterms:modified xsi:type="dcterms:W3CDTF">2018-06-01T07:29:00Z</dcterms:modified>
  <cp:revision>2</cp:revision>
  <dc:subject/>
  <dc:title>PROTOKÓŁ Nr 23</dc:title>
</cp:coreProperties>
</file>