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4</w:t>
      </w:r>
    </w:p>
    <w:p>
      <w:pPr>
        <w:pStyle w:val="Normal"/>
        <w:spacing w:lineRule="atLeast" w:line="100"/>
        <w:jc w:val="center"/>
        <w:rPr>
          <w:rFonts w:ascii="Verdana" w:hAnsi="Verdana" w:cs="Verdana"/>
          <w:b/>
          <w:b/>
          <w:bCs/>
        </w:rPr>
      </w:pPr>
      <w:r>
        <w:rPr>
          <w:rFonts w:cs="Verdana" w:ascii="Verdana" w:hAnsi="Verdana"/>
          <w:b/>
          <w:bCs/>
        </w:rPr>
        <w:t xml:space="preserve">obrad LXI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0 wrześ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 xml:space="preserve">Rady Miasta Częstochowy Ewy Pachury </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4</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XIV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I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XIV sesji radnych: Macieja Wawrzkiewicza i Jacka Kasprzy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 xml:space="preserve">Przewodnicząca Rady Miasta Ewa Pachura </w:t>
      </w:r>
      <w:r>
        <w:rPr>
          <w:rFonts w:cs="Verdana" w:ascii="Verdana" w:hAnsi="Verdana"/>
        </w:rPr>
        <w:t xml:space="preserve">chciałabym Państwu przedstawić prośbę Prezydenta Miasta Częstochowy aby w trybie pilnym wprowadzić projekt uchwały na druku BR.17/LXIV/10 w sprawie wyrażenia zgody na zawarcie umów w zakresie świadczenia na rzecz Gminy Miasta Częstochowy usługi najmu terminali płatniczych wraz z obsługą i rozliczeniem wpłat dokonywanych za pomocą kart płatniczych na okres przekraczający rok budżetowy - </w:t>
      </w:r>
      <w:r>
        <w:rPr>
          <w:rFonts w:cs="Verdana" w:ascii="Verdana" w:hAnsi="Verdana"/>
          <w:i/>
          <w:iCs/>
          <w:u w:val="single"/>
        </w:rPr>
        <w:t>załącznik nr 3 do protokołu</w:t>
      </w:r>
      <w:r>
        <w:rPr>
          <w:rFonts w:cs="Verdana" w:ascii="Verdana" w:hAnsi="Verdana"/>
        </w:rPr>
        <w:t>.</w:t>
      </w:r>
      <w:r>
        <w:rPr>
          <w:rFonts w:cs="Verdana" w:ascii="Verdana" w:hAnsi="Verdana"/>
          <w:b/>
          <w:bCs/>
        </w:rPr>
        <w:t xml:space="preserve"> </w:t>
      </w:r>
      <w:r>
        <w:rPr>
          <w:rFonts w:cs="Verdana" w:ascii="Verdana" w:hAnsi="Verdana"/>
        </w:rPr>
        <w:t xml:space="preserve">Proponowałabym, ponieważ dotyczy to środków finansowych wprowadzić po punkcie 13 jako punkt 14, a pozostałe ulegną przesunięciu. </w:t>
      </w:r>
    </w:p>
    <w:p>
      <w:pPr>
        <w:pStyle w:val="Normal"/>
        <w:jc w:val="both"/>
        <w:rPr/>
      </w:pPr>
      <w:r>
        <w:rPr>
          <w:rFonts w:cs="Verdana" w:ascii="Verdana" w:hAnsi="Verdana"/>
          <w:szCs w:val="24"/>
        </w:rPr>
        <w:tab/>
        <w:t xml:space="preserve">Następnie </w:t>
      </w:r>
      <w:r>
        <w:rPr>
          <w:rFonts w:cs="Verdana" w:ascii="Verdana" w:hAnsi="Verdana"/>
          <w:b/>
          <w:bCs/>
          <w:szCs w:val="24"/>
        </w:rPr>
        <w:t>Przewodnicząca Rady Miasta Ewa Pachura</w:t>
      </w:r>
      <w:r>
        <w:rPr>
          <w:rFonts w:cs="Verdana" w:ascii="Verdana" w:hAnsi="Verdana"/>
          <w:szCs w:val="24"/>
        </w:rPr>
        <w:t xml:space="preserve"> </w:t>
      </w:r>
      <w:r>
        <w:rPr>
          <w:rFonts w:cs="Verdana" w:ascii="Verdana" w:hAnsi="Verdana"/>
          <w:bCs/>
          <w:szCs w:val="24"/>
        </w:rPr>
        <w:t>poddała pod głosowanie w</w:t>
      </w:r>
      <w:r>
        <w:rPr>
          <w:rFonts w:cs="Verdana" w:ascii="Verdana" w:hAnsi="Verdana"/>
          <w:bCs/>
          <w:iCs/>
          <w:szCs w:val="24"/>
          <w:lang w:eastAsia="zxx" w:bidi="zxx"/>
        </w:rPr>
        <w:t>prowadzenie projektu uchwały na druku BR.17/LXIV/10 do porządku obrad jako punkt 14.</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 xml:space="preserve">wprowadziła </w:t>
      </w:r>
      <w:r>
        <w:rPr>
          <w:rFonts w:cs="Verdana" w:ascii="Verdana" w:hAnsi="Verdana"/>
          <w:i/>
          <w:iCs/>
          <w:u w:val="single"/>
        </w:rPr>
        <w:t>projekt uchwały  w sprawie wyrażenia zgody na zawarcie umów w zakresie świadczenia na rzecz Gminy Miasta Częstochowy usługi najmu terminali płatniczych wraz z obsługą i rozliczeniem wpłat dokonywanych za pomocą kart płatniczych na okres przekraczający rok budżetowy jako punkt 14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XIV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3"/>
        </w:numPr>
        <w:tabs>
          <w:tab w:val="clear" w:pos="708"/>
          <w:tab w:val="left" w:pos="21996" w:leader="none"/>
        </w:tabs>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21996" w:leader="none"/>
        </w:tabs>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Przyjęcie protokołu obrad LXIII Sesji Rady Miasta Częstochowy.</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rzewodniczącej Rady Miasta Częstochowy.</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f. Prezydenta Miasta Częstochowy.</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Pytania radnych.</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Interpelacje radnych.</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3"/>
        </w:numPr>
        <w:tabs>
          <w:tab w:val="clear" w:pos="708"/>
          <w:tab w:val="left" w:pos="21996" w:leader="none"/>
        </w:tabs>
        <w:ind w:left="846" w:hanging="420"/>
        <w:jc w:val="both"/>
        <w:rPr/>
      </w:pPr>
      <w:r>
        <w:rPr>
          <w:rFonts w:cs="Verdana" w:ascii="Verdana" w:hAnsi="Verdana"/>
          <w:szCs w:val="24"/>
          <w:shd w:fill="FFFFFF" w:val="clear"/>
        </w:rPr>
        <w:t>Informacja p.f. Prezydenta Miasta Częstochowy o przebiegu wykonania budżetu miasta Częstochowy za I półrocze 2010.</w:t>
      </w:r>
    </w:p>
    <w:p>
      <w:pPr>
        <w:pStyle w:val="Normal"/>
        <w:widowControl/>
        <w:numPr>
          <w:ilvl w:val="0"/>
          <w:numId w:val="3"/>
        </w:numPr>
        <w:tabs>
          <w:tab w:val="clear" w:pos="708"/>
          <w:tab w:val="left" w:pos="21996" w:leader="none"/>
        </w:tabs>
        <w:ind w:left="846" w:hanging="420"/>
        <w:jc w:val="both"/>
        <w:rPr>
          <w:rFonts w:ascii="Verdana" w:hAnsi="Verdana" w:cs="Verdana"/>
          <w:szCs w:val="24"/>
          <w:shd w:fill="FFFFFF" w:val="clear"/>
        </w:rPr>
      </w:pPr>
      <w:r>
        <w:rPr>
          <w:rFonts w:cs="Verdana" w:ascii="Verdana" w:hAnsi="Verdana"/>
          <w:szCs w:val="24"/>
          <w:shd w:fill="FFFFFF" w:val="clear"/>
        </w:rPr>
        <w:t>Informacja p.f. Prezydenta Miasta Częstochowy na temat funkcjonowania samorządowych placówek oświatowych w mieście Częstochowa.</w:t>
      </w:r>
    </w:p>
    <w:p>
      <w:pPr>
        <w:pStyle w:val="Normal"/>
        <w:widowControl/>
        <w:numPr>
          <w:ilvl w:val="0"/>
          <w:numId w:val="3"/>
        </w:numPr>
        <w:tabs>
          <w:tab w:val="clear" w:pos="708"/>
          <w:tab w:val="left" w:pos="21971" w:leader="none"/>
        </w:tabs>
        <w:ind w:left="845" w:hanging="420"/>
        <w:jc w:val="both"/>
        <w:rPr/>
      </w:pPr>
      <w:r>
        <w:rPr>
          <w:rStyle w:val="StrongEmphasis"/>
          <w:rFonts w:cs="Arial" w:ascii="Verdana" w:hAnsi="Verdana"/>
          <w:b w:val="false"/>
          <w:bCs w:val="false"/>
          <w:szCs w:val="24"/>
          <w:shd w:fill="FFFFFF" w:val="clear"/>
        </w:rPr>
        <w:t xml:space="preserve">Podjęcie uchwały </w:t>
      </w:r>
      <w:r>
        <w:rPr>
          <w:rStyle w:val="StrongEmphasis"/>
          <w:rFonts w:cs="Arial" w:ascii="Verdana" w:hAnsi="Verdana"/>
          <w:b w:val="false"/>
          <w:color w:val="000000"/>
          <w:szCs w:val="24"/>
          <w:shd w:fill="FFFFFF" w:val="clear"/>
        </w:rPr>
        <w:t xml:space="preserve">w sprawie zmian w budżecie miasta Częstochowy na prawach powiatu na 2010 rok. </w:t>
      </w:r>
      <w:r>
        <w:rPr>
          <w:rStyle w:val="StrongEmphasis"/>
          <w:rFonts w:cs="Arial" w:ascii="Verdana" w:hAnsi="Verdana"/>
          <w:color w:val="000000"/>
          <w:szCs w:val="24"/>
          <w:shd w:fill="FFFFFF" w:val="clear"/>
        </w:rPr>
        <w:t>(BR.2/LXIV/10)</w:t>
      </w:r>
    </w:p>
    <w:p>
      <w:pPr>
        <w:pStyle w:val="Western"/>
        <w:numPr>
          <w:ilvl w:val="0"/>
          <w:numId w:val="3"/>
        </w:numPr>
        <w:spacing w:before="0" w:after="0"/>
        <w:ind w:left="845" w:hanging="420"/>
        <w:jc w:val="both"/>
        <w:rPr/>
      </w:pPr>
      <w:r>
        <w:rPr>
          <w:rFonts w:cs="Arial" w:ascii="Verdana" w:hAnsi="Verdana"/>
          <w:bCs/>
          <w:color w:val="000000"/>
          <w:sz w:val="24"/>
          <w:szCs w:val="24"/>
        </w:rPr>
        <w:t>Podjęcie uchwały w sprawie</w:t>
      </w:r>
      <w:r>
        <w:rPr>
          <w:rFonts w:cs="Arial" w:ascii="Verdana" w:hAnsi="Verdana"/>
          <w:color w:val="000000"/>
          <w:sz w:val="24"/>
          <w:szCs w:val="24"/>
        </w:rPr>
        <w:t xml:space="preserve"> uchylenia uchwały Nr 701/LXII/2010 Rady Miasta Częstochowy z dnia 28 czerwca 2010 r. w sprawie założeń do projektu budżetu miasta Częstochowy na 2011 r. </w:t>
      </w:r>
      <w:r>
        <w:rPr>
          <w:rStyle w:val="StrongEmphasis"/>
          <w:rFonts w:cs="Arial" w:ascii="Verdana" w:hAnsi="Verdana"/>
          <w:color w:val="000000"/>
          <w:sz w:val="24"/>
          <w:szCs w:val="24"/>
          <w:shd w:fill="FFFFFF" w:val="clear"/>
        </w:rPr>
        <w:t>(BR.3/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z w:val="24"/>
          <w:szCs w:val="24"/>
          <w:shd w:fill="FFFFFF" w:val="clear"/>
        </w:rPr>
        <w:t xml:space="preserve">Podjecie uchwały w sprawie wyrażenia zgody na zawarcie umów w zakresie świadczenia na rzecz Gminy Miasta Częstochowy usługi najmu terminali płatniczych wraz z obsługą i rozliczeniem wpłat dokonywanych za pomocą kart płatniczych na okres przekraczający rok budżetowy. </w:t>
      </w:r>
      <w:r>
        <w:rPr>
          <w:rStyle w:val="StrongEmphasis"/>
          <w:rFonts w:cs="Arial" w:ascii="Verdana" w:hAnsi="Verdana"/>
          <w:color w:val="000000"/>
          <w:sz w:val="24"/>
          <w:szCs w:val="24"/>
          <w:shd w:fill="FFFFFF" w:val="clear"/>
        </w:rPr>
        <w:t>(BR.17/LXIV/10)</w:t>
      </w:r>
    </w:p>
    <w:p>
      <w:pPr>
        <w:pStyle w:val="Western"/>
        <w:numPr>
          <w:ilvl w:val="0"/>
          <w:numId w:val="3"/>
        </w:numPr>
        <w:spacing w:before="0" w:after="0"/>
        <w:ind w:left="845" w:hanging="420"/>
        <w:jc w:val="both"/>
        <w:rPr/>
      </w:pPr>
      <w:r>
        <w:rPr>
          <w:rFonts w:cs="Arial" w:ascii="Verdana" w:hAnsi="Verdana"/>
          <w:bCs/>
          <w:color w:val="000000"/>
          <w:sz w:val="24"/>
          <w:szCs w:val="24"/>
        </w:rPr>
        <w:t xml:space="preserve">Podjęcie uchwały w sprawie podwyższenia kapitału zakładowego Częstochowskiego Przedsiębiorstwa Komunalnego Sp. z o.o. w Sobuczynie poprzez wniesienie wkładu pieniężnego. </w:t>
      </w:r>
      <w:r>
        <w:rPr>
          <w:rStyle w:val="StrongEmphasis"/>
          <w:rFonts w:cs="Arial" w:ascii="Verdana" w:hAnsi="Verdana"/>
          <w:color w:val="000000"/>
          <w:sz w:val="24"/>
          <w:szCs w:val="24"/>
          <w:shd w:fill="FFFFFF" w:val="clear"/>
        </w:rPr>
        <w:t>(BR.6/LXIV/10)</w:t>
      </w:r>
    </w:p>
    <w:p>
      <w:pPr>
        <w:pStyle w:val="Western"/>
        <w:numPr>
          <w:ilvl w:val="0"/>
          <w:numId w:val="3"/>
        </w:numPr>
        <w:spacing w:before="0" w:after="0"/>
        <w:ind w:left="845" w:hanging="420"/>
        <w:jc w:val="both"/>
        <w:rPr/>
      </w:pPr>
      <w:r>
        <w:rPr>
          <w:rFonts w:cs="Verdana" w:ascii="Verdana" w:hAnsi="Verdana"/>
          <w:sz w:val="24"/>
          <w:szCs w:val="24"/>
        </w:rPr>
        <w:t xml:space="preserve">Podjęcie uchwały w sprawie </w:t>
      </w:r>
      <w:r>
        <w:rPr>
          <w:rFonts w:cs="Arial" w:ascii="Verdana" w:hAnsi="Verdana"/>
          <w:bCs/>
          <w:sz w:val="24"/>
          <w:szCs w:val="24"/>
        </w:rPr>
        <w:t xml:space="preserve">wyrażenia zgody na przeznaczenie do sprzedaży oraz przyznania pierwszeństwa w nabyciu nieruchomości położonej w Częstochowie przy ul. Łukasińskiego 42/48. </w:t>
      </w:r>
      <w:r>
        <w:rPr>
          <w:rStyle w:val="StrongEmphasis"/>
          <w:rFonts w:cs="Arial" w:ascii="Verdana" w:hAnsi="Verdana"/>
          <w:color w:val="000000"/>
          <w:sz w:val="24"/>
          <w:szCs w:val="24"/>
          <w:shd w:fill="FFFFFF" w:val="clear"/>
        </w:rPr>
        <w:t>(BR.15/LXIV/10)</w:t>
      </w:r>
    </w:p>
    <w:p>
      <w:pPr>
        <w:pStyle w:val="Western"/>
        <w:numPr>
          <w:ilvl w:val="0"/>
          <w:numId w:val="3"/>
        </w:numPr>
        <w:spacing w:before="0" w:after="0"/>
        <w:ind w:left="845" w:hanging="420"/>
        <w:jc w:val="both"/>
        <w:rPr/>
      </w:pPr>
      <w:r>
        <w:rPr>
          <w:rStyle w:val="StrongEmphasis"/>
          <w:rFonts w:cs="Verdana" w:ascii="Verdana" w:hAnsi="Verdana"/>
          <w:b w:val="false"/>
          <w:color w:val="000000"/>
          <w:spacing w:val="-2"/>
          <w:sz w:val="24"/>
          <w:szCs w:val="24"/>
        </w:rPr>
        <w:t xml:space="preserve">Podjęcie uchwały w sprawie </w:t>
      </w:r>
      <w:r>
        <w:rPr>
          <w:rStyle w:val="StrongEmphasis"/>
          <w:rFonts w:cs="Arial" w:ascii="Verdana" w:hAnsi="Verdana"/>
          <w:b w:val="false"/>
          <w:color w:val="000000"/>
          <w:spacing w:val="-2"/>
          <w:sz w:val="24"/>
          <w:szCs w:val="24"/>
        </w:rPr>
        <w:t xml:space="preserve">przyjęcia „Wieloletniego programu gospodarowania mieszkaniowym zasobem Gminy Miasta Częstochowy na lata 2011-2015”. </w:t>
      </w:r>
      <w:r>
        <w:rPr>
          <w:rStyle w:val="StrongEmphasis"/>
          <w:rFonts w:cs="Arial" w:ascii="Verdana" w:hAnsi="Verdana"/>
          <w:color w:val="000000"/>
          <w:spacing w:val="-2"/>
          <w:sz w:val="24"/>
          <w:szCs w:val="24"/>
          <w:shd w:fill="FFFFFF" w:val="clear"/>
        </w:rPr>
        <w:t>(BR.11/LXIV/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rPr>
        <w:t xml:space="preserve">Podjęcie uchwały w sprawie </w:t>
      </w:r>
      <w:r>
        <w:rPr>
          <w:rStyle w:val="StrongEmphasis"/>
          <w:rFonts w:cs="Arial" w:ascii="Verdana" w:hAnsi="Verdana"/>
          <w:b w:val="false"/>
          <w:color w:val="000000"/>
          <w:spacing w:val="-2"/>
          <w:szCs w:val="24"/>
        </w:rPr>
        <w:t xml:space="preserve">zasad gospodarowania lokalami użytkowymi i garażami. </w:t>
      </w:r>
      <w:r>
        <w:rPr>
          <w:rStyle w:val="StrongEmphasis"/>
          <w:rFonts w:cs="Arial" w:ascii="Verdana" w:hAnsi="Verdana"/>
          <w:color w:val="000000"/>
          <w:spacing w:val="-2"/>
          <w:szCs w:val="24"/>
          <w:shd w:fill="FFFFFF" w:val="clear"/>
        </w:rPr>
        <w:t>(BR.9/LXIV/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rPr>
        <w:t xml:space="preserve">Podjęcie uchwały w sprawie </w:t>
      </w:r>
      <w:r>
        <w:rPr>
          <w:rStyle w:val="StrongEmphasis"/>
          <w:rFonts w:cs="Arial" w:ascii="Verdana" w:hAnsi="Verdana"/>
          <w:b w:val="false"/>
          <w:color w:val="000000"/>
          <w:spacing w:val="-2"/>
          <w:szCs w:val="24"/>
        </w:rPr>
        <w:t xml:space="preserve">zasad wynajmowania lokali wchodzących w skład mieszkaniowego zasobu gminy. </w:t>
      </w:r>
      <w:r>
        <w:rPr>
          <w:rStyle w:val="StrongEmphasis"/>
          <w:rFonts w:cs="Arial" w:ascii="Verdana" w:hAnsi="Verdana"/>
          <w:color w:val="000000"/>
          <w:spacing w:val="-2"/>
          <w:szCs w:val="24"/>
          <w:shd w:fill="FFFFFF" w:val="clear"/>
        </w:rPr>
        <w:t>(BR.10/LXIV/10)</w:t>
      </w:r>
    </w:p>
    <w:p>
      <w:pPr>
        <w:pStyle w:val="Western"/>
        <w:numPr>
          <w:ilvl w:val="0"/>
          <w:numId w:val="3"/>
        </w:numPr>
        <w:spacing w:before="0" w:after="0"/>
        <w:ind w:left="845" w:hanging="420"/>
        <w:jc w:val="both"/>
        <w:rPr/>
      </w:pPr>
      <w:r>
        <w:rPr>
          <w:rStyle w:val="StrongEmphasis"/>
          <w:rFonts w:cs="Arial" w:ascii="Verdana" w:hAnsi="Verdana"/>
          <w:b w:val="false"/>
          <w:color w:val="000000"/>
          <w:sz w:val="24"/>
          <w:szCs w:val="24"/>
        </w:rPr>
        <w:t xml:space="preserve">Podjęcie uchwały </w:t>
      </w:r>
      <w:r>
        <w:rPr>
          <w:rStyle w:val="StrongEmphasis"/>
          <w:rFonts w:cs="Arial" w:ascii="Verdana" w:hAnsi="Verdana"/>
          <w:b w:val="false"/>
          <w:color w:val="000000"/>
          <w:spacing w:val="-2"/>
          <w:sz w:val="24"/>
          <w:szCs w:val="24"/>
        </w:rPr>
        <w:t xml:space="preserve">w sprawie uchylenia uchwały Nr 662/LIX/2010 Rady Miasta Częstochowy z dnia 26 kwietnia 2010 r. w sprawie wyrażenia zgody na zawarcie umowy na okres przekraczający rok budżetowy w zakresie świadczenia usługi monitoringu ruchu drogowego oraz obsługi technicznej urządzenia do samoczynnego pomiaru i rejestracji prędkości pojazdów oraz w zakresie realizacji usług polegających na organizacji i prowadzeniu biura wraz z zatrudnieniem pracowników biurowych i opracowywaniem dokumentów w związku ze stwierdzonymi za pomocą urządzenia do samoczynnego pomiaru i rejestracji prędkości pojazdów wykroczeniami drogowymi na terenie gminy Miasta Częstochowy. </w:t>
      </w:r>
      <w:r>
        <w:rPr>
          <w:rStyle w:val="StrongEmphasis"/>
          <w:rFonts w:cs="Arial" w:ascii="Verdana" w:hAnsi="Verdana"/>
          <w:color w:val="000000"/>
          <w:spacing w:val="-2"/>
          <w:sz w:val="24"/>
          <w:szCs w:val="24"/>
          <w:shd w:fill="FFFFFF" w:val="clear"/>
        </w:rPr>
        <w:t>(BR.12/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zmiany uchwały Nr 327/XXIX/2008 Rady Miasta Częstochowy z dnia 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t>
      </w:r>
      <w:r>
        <w:rPr>
          <w:rStyle w:val="StrongEmphasis"/>
          <w:rFonts w:cs="Arial" w:ascii="Verdana" w:hAnsi="Verdana"/>
          <w:color w:val="000000"/>
          <w:spacing w:val="-2"/>
          <w:sz w:val="24"/>
          <w:szCs w:val="24"/>
          <w:shd w:fill="FFFFFF" w:val="clear"/>
        </w:rPr>
        <w:t>(BR.1/LX/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 xml:space="preserve">Podjęcie uchwały w sprawie przyjęcia przez Gminę Częstochowa do prowadzenia zadań w zakresie kształcenia uczniów z Gmin: Sulmierzyce, Wręczyca Wielka, Żytno w Zespole Gimnazjów im. Marszałka Józefa Piłsudskiego w Częstochowie przy ul. Krakowskiej 29. </w:t>
      </w:r>
      <w:r>
        <w:rPr>
          <w:rStyle w:val="StrongEmphasis"/>
          <w:rFonts w:cs="Arial" w:ascii="Verdana" w:hAnsi="Verdana"/>
          <w:color w:val="000000"/>
          <w:spacing w:val="-2"/>
          <w:sz w:val="24"/>
          <w:szCs w:val="24"/>
          <w:shd w:fill="FFFFFF" w:val="clear"/>
        </w:rPr>
        <w:t>(BR.4/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w:t>
      </w:r>
      <w:r>
        <w:rPr>
          <w:rStyle w:val="StrongEmphasis"/>
          <w:rFonts w:cs="Arial" w:ascii="Verdana" w:hAnsi="Verdana"/>
          <w:b w:val="false"/>
          <w:color w:val="000000"/>
          <w:spacing w:val="-2"/>
          <w:sz w:val="24"/>
          <w:szCs w:val="24"/>
        </w:rPr>
        <w:t xml:space="preserve">zmiany uchwały Nr 602/XLII/2005 Rady Miasta Częstochowy z dnia 21 marca 2005 r. w sprawie ustalenia regulaminu udzielania pomocy materialnej o charakterze socjalnym dla uczniów zamieszkałych na terenie Gminy Częstochowa. </w:t>
      </w:r>
      <w:r>
        <w:rPr>
          <w:rStyle w:val="StrongEmphasis"/>
          <w:rFonts w:cs="Arial" w:ascii="Verdana" w:hAnsi="Verdana"/>
          <w:color w:val="000000"/>
          <w:spacing w:val="-2"/>
          <w:sz w:val="24"/>
          <w:szCs w:val="24"/>
          <w:shd w:fill="FFFFFF" w:val="clear"/>
        </w:rPr>
        <w:t>(BR.7/LXIV/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 xml:space="preserve">Podjęcie uchwały w sprawie zatwierdzenia zmiany do statutu Żłobka Miejskiego z siedzibą przy Alei Armii Krajowej 66a w Częstochowie z filią przy ul. Sportowej 34a w Częstochowie stanowiącego załącznik do Uchwały Nr 278/XXIII/2003 Rady Miasta Częstochowy z dnia 29 grudnia 2003 roku w sprawie reorganizacji Żłobków Miejskich polegającej na likwidacji Żłóbka Miejskiego Nr 1 z siedzibą przy ul. Sportowej 34a w Częstochowie, Żłobka Miejskiego Nr 2 z siedzibą przy Alei Armii Krajowej 66a w Częstochowie, Żłobka Miejskiego Nr 3 z siedzibą przy ul. Focha 71a w Częstochowie oraz utworzenia Żłobka Miejskiego z siedzibą przy Alei Armii Krajowej 66a w Częstochowie z filią przy ul. Sportowej 34a w Częstochowie i nadania statutu (z późn. zm.). </w:t>
      </w:r>
      <w:r>
        <w:rPr>
          <w:rStyle w:val="StrongEmphasis"/>
          <w:rFonts w:cs="Arial" w:ascii="Verdana" w:hAnsi="Verdana"/>
          <w:color w:val="000000"/>
          <w:spacing w:val="-2"/>
          <w:sz w:val="24"/>
          <w:szCs w:val="24"/>
          <w:shd w:fill="FFFFFF" w:val="clear"/>
        </w:rPr>
        <w:t>(BR.8/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w:t>
      </w:r>
      <w:r>
        <w:rPr>
          <w:rStyle w:val="StrongEmphasis"/>
          <w:rFonts w:cs="Arial" w:ascii="Verdana" w:hAnsi="Verdana"/>
          <w:b w:val="false"/>
          <w:color w:val="000000"/>
          <w:spacing w:val="-2"/>
          <w:sz w:val="24"/>
          <w:szCs w:val="24"/>
        </w:rPr>
        <w:t xml:space="preserve">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w:t>
      </w:r>
      <w:r>
        <w:rPr>
          <w:rStyle w:val="StrongEmphasis"/>
          <w:rFonts w:cs="Arial" w:ascii="Verdana" w:hAnsi="Verdana"/>
          <w:color w:val="000000"/>
          <w:spacing w:val="-2"/>
          <w:sz w:val="24"/>
          <w:szCs w:val="24"/>
          <w:shd w:fill="FFFFFF" w:val="clear"/>
        </w:rPr>
        <w:t>(BR.5/LXIV/10)</w:t>
      </w:r>
    </w:p>
    <w:p>
      <w:pPr>
        <w:pStyle w:val="Normal"/>
        <w:widowControl/>
        <w:numPr>
          <w:ilvl w:val="0"/>
          <w:numId w:val="3"/>
        </w:numPr>
        <w:ind w:left="845" w:hanging="420"/>
        <w:jc w:val="both"/>
        <w:rPr/>
      </w:pPr>
      <w:r>
        <w:rPr>
          <w:rStyle w:val="StrongEmphasis"/>
          <w:rFonts w:cs="Arial" w:ascii="Verdana" w:hAnsi="Verdana"/>
          <w:b w:val="false"/>
          <w:color w:val="000000"/>
          <w:spacing w:val="-2"/>
          <w:szCs w:val="24"/>
        </w:rPr>
        <w:t xml:space="preserve">Podjęcie uchwały w sprawie określenia trybu powoływania członków oraz organizacji i trybu działania Częstochowskiej Rady Działalności Pożytku Publicznego. </w:t>
      </w:r>
      <w:r>
        <w:rPr>
          <w:rStyle w:val="StrongEmphasis"/>
          <w:rFonts w:cs="Arial" w:ascii="Verdana" w:hAnsi="Verdana"/>
          <w:color w:val="000000"/>
          <w:spacing w:val="-2"/>
          <w:szCs w:val="24"/>
          <w:shd w:fill="FFFFFF" w:val="clear"/>
        </w:rPr>
        <w:t>(BR.13/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P</w:t>
      </w:r>
      <w:r>
        <w:rPr>
          <w:rStyle w:val="StrongEmphasis"/>
          <w:rFonts w:cs="Arial" w:ascii="Verdana" w:hAnsi="Verdana"/>
          <w:b w:val="false"/>
          <w:color w:val="000000"/>
          <w:spacing w:val="-2"/>
          <w:sz w:val="24"/>
          <w:szCs w:val="24"/>
        </w:rPr>
        <w:t xml:space="preserve">odjęcie uchwały w sprawie przyjęcia Regulaminu konsultacji z Częstochowską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 </w:t>
      </w:r>
      <w:r>
        <w:rPr>
          <w:rStyle w:val="StrongEmphasis"/>
          <w:rFonts w:cs="Arial" w:ascii="Verdana" w:hAnsi="Verdana"/>
          <w:color w:val="000000"/>
          <w:spacing w:val="-2"/>
          <w:sz w:val="24"/>
          <w:szCs w:val="24"/>
          <w:shd w:fill="FFFFFF" w:val="clear"/>
        </w:rPr>
        <w:t>(BR.14/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wyrażenia zgody na wypowiedzenie warunków pracy i płacy radnemu Miasta Częstochowy Januszowi Adamkiewiczowi zatrudnionemu na stanowisku zastępcy ordynatora Oddziału Położniczo – Ginekologicznego Wojewódzkiego Szpitala Specjalistycznego w Częstochowie. </w:t>
      </w:r>
      <w:r>
        <w:rPr>
          <w:rStyle w:val="StrongEmphasis"/>
          <w:rFonts w:cs="Arial" w:ascii="Verdana" w:hAnsi="Verdana"/>
          <w:color w:val="000000"/>
          <w:spacing w:val="-2"/>
          <w:sz w:val="24"/>
          <w:szCs w:val="24"/>
          <w:shd w:fill="FFFFFF" w:val="clear"/>
        </w:rPr>
        <w:t>(BR.1/LXIV/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rozpatrzenia skargi Ogólnopolskiego Zrzeszenia Emerytów i Rencistów na działania Prezydenta Miasta Częstochowy. </w:t>
      </w:r>
      <w:r>
        <w:rPr>
          <w:rStyle w:val="StrongEmphasis"/>
          <w:rFonts w:cs="Arial" w:ascii="Verdana" w:hAnsi="Verdana"/>
          <w:color w:val="000000"/>
          <w:spacing w:val="-2"/>
          <w:sz w:val="24"/>
          <w:szCs w:val="24"/>
          <w:shd w:fill="FFFFFF" w:val="clear"/>
        </w:rPr>
        <w:t>(BR.16/LXIV/10)</w:t>
      </w:r>
    </w:p>
    <w:p>
      <w:pPr>
        <w:pStyle w:val="Normal"/>
        <w:widowControl/>
        <w:numPr>
          <w:ilvl w:val="0"/>
          <w:numId w:val="3"/>
        </w:numPr>
        <w:ind w:left="845" w:hanging="420"/>
        <w:jc w:val="both"/>
        <w:rPr/>
      </w:pPr>
      <w:r>
        <w:rPr>
          <w:rFonts w:cs="Verdana" w:ascii="Verdana" w:hAnsi="Verdana"/>
          <w:szCs w:val="24"/>
        </w:rPr>
        <w:t>Odpowiedzi na interpelacje.</w:t>
      </w:r>
    </w:p>
    <w:p>
      <w:pPr>
        <w:pStyle w:val="Normal"/>
        <w:widowControl/>
        <w:numPr>
          <w:ilvl w:val="0"/>
          <w:numId w:val="3"/>
        </w:numPr>
        <w:ind w:left="845" w:hanging="420"/>
        <w:jc w:val="both"/>
        <w:rPr>
          <w:rFonts w:ascii="Verdana" w:hAnsi="Verdana" w:cs="Verdana"/>
          <w:szCs w:val="24"/>
        </w:rPr>
      </w:pPr>
      <w:r>
        <w:rPr>
          <w:rFonts w:cs="Verdana" w:ascii="Verdana" w:hAnsi="Verdana"/>
          <w:szCs w:val="24"/>
        </w:rPr>
        <w:t>Wolne wnioski i oświadczenia.</w:t>
      </w:r>
    </w:p>
    <w:p>
      <w:pPr>
        <w:pStyle w:val="Normal"/>
        <w:widowControl/>
        <w:numPr>
          <w:ilvl w:val="0"/>
          <w:numId w:val="3"/>
        </w:numPr>
        <w:ind w:left="845" w:hanging="420"/>
        <w:jc w:val="both"/>
        <w:rPr>
          <w:rFonts w:ascii="Verdana" w:hAnsi="Verdana" w:cs="Verdana"/>
          <w:szCs w:val="24"/>
        </w:rPr>
      </w:pPr>
      <w:r>
        <w:rPr>
          <w:rFonts w:cs="Verdana" w:ascii="Verdana" w:hAnsi="Verdana"/>
          <w:szCs w:val="24"/>
        </w:rPr>
        <w:t>Zamknięcie obrad LXIV zwyczajnej Sesji Rady Miasta Częstochowy.</w:t>
      </w:r>
    </w:p>
    <w:p>
      <w:pPr>
        <w:pStyle w:val="Tekstpodstawowy23"/>
        <w:widowControl/>
        <w:tabs>
          <w:tab w:val="clear" w:pos="708"/>
          <w:tab w:val="left" w:pos="846"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3"/>
        <w:widowControl/>
        <w:tabs>
          <w:tab w:val="clear" w:pos="708"/>
          <w:tab w:val="left" w:pos="846"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zwróciła się </w:t>
        <w:br/>
        <w:t>do radnych z pytaniem, czy mają uwagi do protokołu obrad LX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a Rady Miasta Ewa Pachura</w:t>
      </w:r>
      <w:r>
        <w:rPr>
          <w:rFonts w:cs="Verdana" w:ascii="Verdana" w:hAnsi="Verdana"/>
          <w:b/>
        </w:rPr>
        <w:t xml:space="preserve"> </w:t>
      </w:r>
      <w:r>
        <w:rPr>
          <w:rFonts w:cs="Verdana" w:ascii="Verdana" w:hAnsi="Verdana"/>
        </w:rPr>
        <w:t>poddała pod głosowanie protokół obrad LX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9 głosach za, braku głosów przeciwnych i 4 głosach wstrzymującym się </w:t>
      </w:r>
      <w:r>
        <w:rPr>
          <w:rFonts w:cs="Verdana" w:ascii="Verdana" w:hAnsi="Verdana"/>
          <w:b/>
          <w:i/>
          <w:iCs/>
          <w:u w:val="single"/>
        </w:rPr>
        <w:t>przyjęła protokół</w:t>
      </w:r>
      <w:r>
        <w:rPr>
          <w:rFonts w:cs="Verdana" w:ascii="Verdana" w:hAnsi="Verdana"/>
          <w:i/>
          <w:iCs/>
          <w:u w:val="single"/>
        </w:rPr>
        <w:t xml:space="preserve"> obrad LXI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bCs/>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25 sierpnia 2010 r. do 19 września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 września</w:t>
      </w:r>
      <w:r>
        <w:rPr>
          <w:rFonts w:eastAsia="Times New Roman" w:cs="Verdana" w:ascii="Verdana" w:hAnsi="Verdana"/>
          <w:szCs w:val="24"/>
        </w:rPr>
        <w:t xml:space="preserve">  - w uroczystym rozpoczęciu roku szkolnego w Szkole Podstawowej nr 38 </w:t>
      </w:r>
      <w:bookmarkStart w:id="0" w:name="contentpanel1"/>
      <w:bookmarkEnd w:id="0"/>
      <w:r>
        <w:rPr>
          <w:rFonts w:eastAsia="Times New Roman" w:cs="Verdana" w:ascii="Verdana" w:hAnsi="Verdana"/>
          <w:szCs w:val="24"/>
        </w:rPr>
        <w:t>im. Ludwika Zamenhofa.</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Tego samego dnia</w:t>
      </w:r>
      <w:r>
        <w:rPr>
          <w:rFonts w:eastAsia="Times New Roman" w:cs="Verdana" w:ascii="Verdana" w:hAnsi="Verdana"/>
          <w:szCs w:val="24"/>
        </w:rPr>
        <w:t xml:space="preserve"> – w obchodach 71. rocznicy wybuchu II wojny światowej.</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4 września</w:t>
      </w:r>
      <w:r>
        <w:rPr>
          <w:rFonts w:eastAsia="Times New Roman" w:cs="Verdana" w:ascii="Verdana" w:hAnsi="Verdana"/>
          <w:szCs w:val="24"/>
        </w:rPr>
        <w:t xml:space="preserve"> – w Ogólnopolskich Dożynkach Jasnogórskich</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W dniach od 10 – 12 września</w:t>
      </w:r>
      <w:r>
        <w:rPr>
          <w:rFonts w:eastAsia="Times New Roman" w:cs="Verdana" w:ascii="Verdana" w:hAnsi="Verdana"/>
          <w:szCs w:val="24"/>
        </w:rPr>
        <w:t xml:space="preserve"> – w uroczystościach związanych z </w:t>
      </w:r>
      <w:bookmarkStart w:id="1" w:name="contentpanel"/>
      <w:bookmarkEnd w:id="1"/>
      <w:r>
        <w:rPr>
          <w:rFonts w:eastAsia="Times New Roman" w:cs="Verdana" w:ascii="Verdana" w:hAnsi="Verdana"/>
          <w:szCs w:val="24"/>
        </w:rPr>
        <w:t>„</w:t>
      </w:r>
      <w:r>
        <w:rPr>
          <w:rStyle w:val="StrongEmphasis"/>
          <w:rFonts w:eastAsia="Times New Roman" w:cs="Verdana" w:ascii="Verdana" w:hAnsi="Verdana"/>
          <w:b w:val="false"/>
          <w:bCs w:val="false"/>
          <w:szCs w:val="24"/>
        </w:rPr>
        <w:t xml:space="preserve">20-leciem samorządu terytorialnego w Polsce” </w:t>
      </w:r>
    </w:p>
    <w:p>
      <w:pPr>
        <w:pStyle w:val="TextBody"/>
        <w:jc w:val="both"/>
        <w:rPr>
          <w:rStyle w:val="StrongEmphasis"/>
          <w:rFonts w:ascii="Verdana" w:hAnsi="Verdana" w:eastAsia="Times New Roman" w:cs="Verdana"/>
          <w:b w:val="false"/>
          <w:b w:val="false"/>
          <w:bCs w:val="false"/>
          <w:szCs w:val="24"/>
        </w:rPr>
      </w:pPr>
      <w:r>
        <w:rPr/>
      </w:r>
    </w:p>
    <w:p>
      <w:pPr>
        <w:pStyle w:val="TextBody"/>
        <w:jc w:val="both"/>
        <w:rPr/>
      </w:pPr>
      <w:r>
        <w:rPr>
          <w:rFonts w:eastAsia="Times New Roman" w:cs="Verdana" w:ascii="Verdana" w:hAnsi="Verdana"/>
          <w:b/>
          <w:bCs/>
          <w:szCs w:val="24"/>
        </w:rPr>
        <w:t>15 września</w:t>
      </w:r>
      <w:r>
        <w:rPr>
          <w:rFonts w:eastAsia="Times New Roman" w:cs="Verdana" w:ascii="Verdana" w:hAnsi="Verdana"/>
          <w:szCs w:val="24"/>
        </w:rPr>
        <w:t xml:space="preserve"> – w uroczystym otwarciu oddziału opieki paliatywnej Hospicjum w Częstochowie.</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spacing w:lineRule="auto" w:line="360"/>
        <w:jc w:val="both"/>
        <w:rPr/>
      </w:pPr>
      <w:r>
        <w:rPr>
          <w:rFonts w:eastAsia="Times New Roman" w:cs="Verdana" w:ascii="Verdana" w:hAnsi="Verdana"/>
          <w:b/>
          <w:bCs/>
          <w:szCs w:val="24"/>
        </w:rPr>
        <w:t>16 września</w:t>
      </w:r>
      <w:r>
        <w:rPr>
          <w:rFonts w:eastAsia="Times New Roman" w:cs="Verdana" w:ascii="Verdana" w:hAnsi="Verdana"/>
          <w:szCs w:val="24"/>
        </w:rPr>
        <w:t xml:space="preserve"> – w otwarciu elektrociepłowni w Częstochowie</w:t>
      </w:r>
    </w:p>
    <w:p>
      <w:pPr>
        <w:pStyle w:val="TextBody"/>
        <w:spacing w:lineRule="atLeast" w:line="100" w:before="0" w:after="0"/>
        <w:jc w:val="both"/>
        <w:rPr/>
      </w:pPr>
      <w:r>
        <w:rPr>
          <w:rFonts w:cs="Verdana" w:ascii="Verdana" w:hAnsi="Verdana"/>
          <w:b/>
          <w:bCs/>
          <w:szCs w:val="24"/>
        </w:rPr>
        <w:t xml:space="preserve">19 września </w:t>
      </w:r>
      <w:r>
        <w:rPr>
          <w:rFonts w:cs="Verdana" w:ascii="Verdana" w:hAnsi="Verdana"/>
          <w:szCs w:val="24"/>
        </w:rPr>
        <w:t>– w Konferencji „Szkoła Wileńska i jej wpływ na rozwój polskiej medycyny”.</w:t>
      </w:r>
    </w:p>
    <w:p>
      <w:pPr>
        <w:pStyle w:val="TextBody"/>
        <w:spacing w:lineRule="atLeast" w:line="100" w:before="0" w:after="0"/>
        <w:jc w:val="both"/>
        <w:rPr>
          <w:rFonts w:ascii="Verdana" w:hAnsi="Verdana" w:cs="Verdana"/>
          <w:szCs w:val="24"/>
        </w:rPr>
      </w:pPr>
      <w:r>
        <w:rPr>
          <w:rFonts w:cs="Verdana" w:ascii="Verdana" w:hAnsi="Verdana"/>
          <w:szCs w:val="24"/>
        </w:rPr>
      </w:r>
    </w:p>
    <w:p>
      <w:pPr>
        <w:pStyle w:val="TextBody"/>
        <w:spacing w:lineRule="atLeast" w:line="100" w:before="0" w:after="0"/>
        <w:jc w:val="both"/>
        <w:rPr/>
      </w:pPr>
      <w:r>
        <w:rPr>
          <w:rFonts w:cs="Verdana" w:ascii="Verdana" w:hAnsi="Verdana"/>
          <w:szCs w:val="24"/>
        </w:rPr>
        <w:tab/>
        <w:t xml:space="preserve">Ponadto pragnę Państwa poinformować, powiadomić, a mianowicie, ze jak zwykle  z końcem sierpnia zakończyła się edycja kampanii „Zachowaj trzeźwy umysł”, edycji wyjątkowej, bo jubileuszowej – </w:t>
      </w:r>
      <w:r>
        <w:rPr>
          <w:rFonts w:cs="Verdana" w:ascii="Verdana" w:hAnsi="Verdana"/>
          <w:i/>
          <w:iCs/>
          <w:szCs w:val="24"/>
          <w:u w:val="single"/>
        </w:rPr>
        <w:t>pismo stanowi załącznik nr 4 do protokołu.</w:t>
      </w:r>
    </w:p>
    <w:p>
      <w:pPr>
        <w:pStyle w:val="TextBody"/>
        <w:spacing w:lineRule="atLeast" w:line="100" w:before="0" w:after="0"/>
        <w:jc w:val="both"/>
        <w:rPr/>
      </w:pPr>
      <w:r>
        <w:rPr>
          <w:rFonts w:cs="Verdana" w:ascii="Verdana" w:hAnsi="Verdana"/>
          <w:szCs w:val="24"/>
        </w:rPr>
        <w:tab/>
        <w:t xml:space="preserve">Następna dla Państwa informacja w tym moim głosie, a mianowicie dotyczy do publicznego wglądu projektu miejscowego planu zagospodarowania przestrzennego terenu położonego w rejonie ulic: Radomskiej i Legnickiej w Częstochowie. - </w:t>
      </w:r>
      <w:r>
        <w:rPr>
          <w:rFonts w:cs="Verdana" w:ascii="Verdana" w:hAnsi="Verdana"/>
          <w:i/>
          <w:iCs/>
          <w:szCs w:val="24"/>
          <w:u w:val="single"/>
        </w:rPr>
        <w:t>pismo stanowi załącznik nr 5 do protokołu.</w:t>
      </w:r>
    </w:p>
    <w:p>
      <w:pPr>
        <w:pStyle w:val="TextBody"/>
        <w:spacing w:lineRule="atLeast" w:line="100" w:before="0" w:after="0"/>
        <w:jc w:val="both"/>
        <w:rPr/>
      </w:pPr>
      <w:r>
        <w:rPr>
          <w:rFonts w:cs="Verdana" w:ascii="Verdana" w:hAnsi="Verdana"/>
          <w:szCs w:val="24"/>
        </w:rPr>
        <w:tab/>
        <w:t xml:space="preserve">Również jest prośba ze strony Pana Prezydenta, a mianowicie prosi nas o uczestnictwo i rozpropagowanie informacji dotyczących spotkania konsultacyjnego, którego celem jest wybranie najlepszego hasła promującego miasto. - </w:t>
      </w:r>
      <w:r>
        <w:rPr>
          <w:rFonts w:cs="Verdana" w:ascii="Verdana" w:hAnsi="Verdana"/>
          <w:i/>
          <w:iCs/>
          <w:szCs w:val="24"/>
          <w:u w:val="single"/>
        </w:rPr>
        <w:t>pismo stanowi załącznik nr 6 do protokołu.</w:t>
      </w:r>
    </w:p>
    <w:p>
      <w:pPr>
        <w:pStyle w:val="TextBody"/>
        <w:spacing w:lineRule="atLeast" w:line="100" w:before="0" w:after="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25 sierpnia do 20 września </w:t>
      </w:r>
      <w:r>
        <w:rPr>
          <w:rFonts w:cs="Verdana" w:ascii="Verdana" w:hAnsi="Verdana"/>
          <w:bCs/>
          <w:szCs w:val="24"/>
        </w:rPr>
        <w:t>2010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spacing w:lineRule="atLeast" w:line="200"/>
        <w:jc w:val="both"/>
        <w:rPr/>
      </w:pPr>
      <w:r>
        <w:rPr>
          <w:rFonts w:cs="Verdana" w:ascii="Verdana" w:hAnsi="Verdana"/>
          <w:color w:val="000000"/>
          <w:szCs w:val="24"/>
        </w:rPr>
        <w:t>Miałem przyjemność osobiście pogratulować sukcesu w wyborach „MISS POLONIA” częstochowiance Pani A. R.</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Mszy Św. Na Jasnej Górze w intencji naszego mias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Otworzyłem Akademickie Mistrzostwa Polski w grach zespołowych i tenisie stołowy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20-u parom Medale Prezydenta RP za Długoletnie Pożycie Małżeński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uroczystość z okazji 30. rocznicy podpisania porozumień sierpniowych i powstania NSZZ „Solidarność”.</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nagrody Miasta Częstochowy w dziedzinie kultury.</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yłem z wizytą w zakładach firmy Press Glas.</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obchodach Dnia Strażnika w Komendzie Straży Miejskiej.</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Złożyłem wizytę w Miejskim Ośrodku Adopcyjnym przy ulicy Sobieskiego.</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nagrody dla organizacji samorządowych z naszego mias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 xml:space="preserve">-Brałem udział w osiemnastych Dniach Częstochowy. </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Byłem obecny na uroczystym rozpoczęciu roku szkolnego w przebudowanej i wyremontowanej Szkole Podstawowej nr 38 im. Ludwika Zamenhoff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nagrody Grand Prix Prezydenta Miasta podczas Międzynarodowego Biennale w ośrodku kultury Gaude Mater.</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Spotkałem się z dyrekcją oraz pracownikami Agencji Restrukturyzacji i Modernizacji Rolnictwa w Starostwie Powiatowy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mszy polowej na Placu Pamięci Narodowej u stóp Pomnika Poległym w Obronie Ojczyzny rozpoczynającej uroczystości z okazji 71. rocznicy wybuchu II Wojny Światowej.</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ałem nagrody Prezydenta Miasta Częstochowy z okazji Dożynek Jasnogórski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Podczas jubileuszu 30-lecia Częstochowskiego Telefonu Zaufania złożyłem podziękowania na ręce dyrektora Pana Marka Zielonki.</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 sali sesyjnej Urzędu Miasta wręczyłem odznaczenia kombatantom podczas Zjazdu Okręgowego Związku Kombatantów RP i Byłych Więźniów Polityczny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Miejskie Przedsiębiorstwo Komunikacyjne zaprezentowało na Placu Biegańskiego nowe zakupione w maju autobusy marki mercedes-benz.</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Otworzyłem konferencję szkoleniową w zorganizowaną przez Miejską Komisję Rozwiązywania Problemów Alkoholowy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 miniony weekend gościliśmy w urzędzie przedstawicieli francuskiego Lourdes i niemieckiego Pforzheim – miast, z którymi współpracujemy od 20 lat. Z tej okazji został w Częstochowie odsłonięty pomnik.</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Koncern energetyczny FORTUM uruchomił swoją pierwszą elektrociepłownię w Polsce. Inwestycja warta 530 mln jest jednym z najbardziej przyjaznych środowisku zakładów tego typu w kraju. Pozwoli na ograniczenie emisji C02 i innych szkodliwych substancji.</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Otworzyłem XXII ogólnopolski turniej koszykówki mężczyzn w Hali Polonia.</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rFonts w:ascii="Verdana" w:hAnsi="Verdana" w:cs="Verdana"/>
          <w:color w:val="000000"/>
          <w:szCs w:val="24"/>
        </w:rPr>
      </w:pPr>
      <w:r>
        <w:rPr>
          <w:rFonts w:cs="Verdana" w:ascii="Verdana" w:hAnsi="Verdana"/>
          <w:color w:val="000000"/>
          <w:szCs w:val="24"/>
        </w:rPr>
        <w:t xml:space="preserve">-Częstochowskie Przedsiębiorstwo Komunalne Sp. zo.o. w Sobuczynie, które uczestniczyło w Programie „Najwyższa jakość w Ochronie środowiska” organizowanym przez Wielkopolskie Stowarzyszenie Badań nad Jakością, pod patronatem Ministerstwa Środowiska uzyskało Certyfikat Najwyższej jakości w Ochronie środowiska 2010 </w:t>
      </w:r>
    </w:p>
    <w:p>
      <w:pPr>
        <w:pStyle w:val="Normal"/>
        <w:spacing w:lineRule="atLeast" w:line="100"/>
        <w:jc w:val="both"/>
        <w:rPr>
          <w:rFonts w:ascii="Verdana" w:hAnsi="Verdana" w:cs="Verdana"/>
          <w:color w:val="000000"/>
          <w:szCs w:val="24"/>
        </w:rPr>
      </w:pPr>
      <w:r>
        <w:rPr>
          <w:rFonts w:cs="Verdana" w:ascii="Verdana" w:hAnsi="Verdana"/>
          <w:color w:val="000000"/>
          <w:szCs w:val="24"/>
        </w:rPr>
        <w:t>W ramach Programu Operacyjnego Infrastruktura i Środowisko Częstochowskiemu Przedsiębiorstwu Komunalnemu  Sp. zo.o. przyznane zostało dofinansowanie wysokości 17 840 788, 26 PLN.</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Arial" w:ascii="Verdana" w:hAnsi="Verdana"/>
          <w:b/>
          <w:bCs/>
          <w:color w:val="000000"/>
          <w:szCs w:val="24"/>
          <w:u w:val="single"/>
        </w:rPr>
        <w:t>II.S</w:t>
      </w:r>
      <w:r>
        <w:rPr>
          <w:rFonts w:cs="Verdana" w:ascii="Verdana" w:hAnsi="Verdana"/>
          <w:b/>
          <w:bCs/>
          <w:color w:val="000000"/>
          <w:szCs w:val="24"/>
          <w:u w:val="single"/>
        </w:rPr>
        <w:t>tan finansów miasta zgodnie z przekazanymi danymi:</w:t>
      </w:r>
    </w:p>
    <w:p>
      <w:pPr>
        <w:pStyle w:val="Normal"/>
        <w:spacing w:lineRule="atLeast" w:line="100"/>
        <w:jc w:val="both"/>
        <w:rPr>
          <w:rFonts w:ascii="Verdana" w:hAnsi="Verdana" w:cs="Arial"/>
          <w:szCs w:val="24"/>
        </w:rPr>
      </w:pPr>
      <w:r>
        <w:rPr>
          <w:rFonts w:cs="Arial" w:ascii="Verdana" w:hAnsi="Verdana"/>
          <w:szCs w:val="24"/>
        </w:rPr>
        <w:t>W okresie od 1 stycznia do 14 września 2010 roku do kasy miasta wpłynęło 549 mln 476 tys. zł.</w:t>
      </w:r>
    </w:p>
    <w:p>
      <w:pPr>
        <w:pStyle w:val="Normal"/>
        <w:spacing w:lineRule="atLeast" w:line="100"/>
        <w:ind w:left="5664" w:hanging="5664"/>
        <w:jc w:val="both"/>
        <w:rPr>
          <w:rFonts w:ascii="Verdana" w:hAnsi="Verdana" w:cs="Arial"/>
          <w:szCs w:val="24"/>
        </w:rPr>
      </w:pPr>
      <w:r>
        <w:rPr>
          <w:rFonts w:cs="Arial" w:ascii="Verdana" w:hAnsi="Verdana"/>
          <w:szCs w:val="24"/>
        </w:rPr>
        <w:t>Założony plan dochodów został wykonany w 65,46%.</w:t>
      </w:r>
    </w:p>
    <w:p>
      <w:pPr>
        <w:pStyle w:val="Normal"/>
        <w:spacing w:lineRule="atLeast" w:line="100"/>
        <w:jc w:val="both"/>
        <w:rPr>
          <w:rFonts w:ascii="Verdana" w:hAnsi="Verdana" w:cs="Arial"/>
          <w:szCs w:val="24"/>
        </w:rPr>
      </w:pPr>
      <w:r>
        <w:rPr>
          <w:rFonts w:cs="Arial" w:ascii="Verdana" w:hAnsi="Verdana"/>
          <w:szCs w:val="24"/>
        </w:rPr>
        <w:t>Z tytułu subwencji miasto uzyskało 190 mln 226 tys. zł; z tytułu dotacji celowych 98 mln 542 tys. zł; dochody własne zostały zrealizowane w wysokości 260 mln 708 tys. zł.</w:t>
      </w:r>
    </w:p>
    <w:p>
      <w:pPr>
        <w:pStyle w:val="Normal"/>
        <w:spacing w:lineRule="atLeast" w:line="100"/>
        <w:jc w:val="both"/>
        <w:rPr>
          <w:rFonts w:ascii="Verdana" w:hAnsi="Verdana" w:cs="Arial"/>
          <w:szCs w:val="24"/>
        </w:rPr>
      </w:pPr>
      <w:r>
        <w:rPr>
          <w:rFonts w:cs="Arial" w:ascii="Verdana" w:hAnsi="Verdana"/>
          <w:szCs w:val="24"/>
        </w:rPr>
        <w:t>Nadal najwyższy kwotowy ubytek dochodów wykazują dochody z tytułu udziałów w podatku dochodowym od osób fizycznych (ponad 19 mln  zł).</w:t>
      </w:r>
    </w:p>
    <w:p>
      <w:pPr>
        <w:pStyle w:val="Normal"/>
        <w:spacing w:lineRule="atLeast" w:line="100"/>
        <w:jc w:val="both"/>
        <w:rPr>
          <w:rFonts w:ascii="Verdana" w:hAnsi="Verdana" w:cs="Arial"/>
          <w:szCs w:val="24"/>
        </w:rPr>
      </w:pPr>
      <w:r>
        <w:rPr>
          <w:rFonts w:cs="Arial" w:ascii="Verdana" w:hAnsi="Verdana"/>
          <w:szCs w:val="24"/>
        </w:rPr>
        <w:t>Prawidłowo realizowane są podatki i opłaty lokalne. Podatek od nieruchomości od osób prawnych i fizycznych został wykonany w kwocie 77 mln 163 tys. zł, co stanowi 70,57 % planu. Prawidłowo również przebiega realizacja dochodów pozyskiwanych z majątku gminy. Zaplanowane dochody z tytułu wykupu lokali i nieruchomości zostały wykonane w kwocie 17 mln 350 tys. zł, tj. w 73,37%.</w:t>
      </w:r>
    </w:p>
    <w:p>
      <w:pPr>
        <w:pStyle w:val="Normal"/>
        <w:spacing w:lineRule="atLeast" w:line="100"/>
        <w:jc w:val="both"/>
        <w:rPr>
          <w:rFonts w:ascii="Verdana" w:hAnsi="Verdana" w:cs="Arial"/>
          <w:szCs w:val="24"/>
        </w:rPr>
      </w:pPr>
      <w:r>
        <w:rPr>
          <w:rFonts w:cs="Arial" w:ascii="Verdana" w:hAnsi="Verdana"/>
          <w:szCs w:val="24"/>
        </w:rPr>
        <w:t>Ustalony plan wydatków miasta w kwocie 916 mln 225 tys. zł został wykonany w wysokości 558 mln 860 tys. zł, tj. w 61%.</w:t>
      </w:r>
    </w:p>
    <w:p>
      <w:pPr>
        <w:pStyle w:val="Normal"/>
        <w:spacing w:lineRule="atLeast" w:line="100"/>
        <w:jc w:val="both"/>
        <w:rPr>
          <w:rFonts w:ascii="Verdana" w:hAnsi="Verdana" w:cs="Arial"/>
          <w:szCs w:val="24"/>
        </w:rPr>
      </w:pPr>
      <w:r>
        <w:rPr>
          <w:rFonts w:cs="Arial" w:ascii="Verdana" w:hAnsi="Verdana"/>
          <w:szCs w:val="24"/>
        </w:rPr>
        <w:t>Najwyższe kwotowo wydatki dotyczyły:</w:t>
      </w:r>
    </w:p>
    <w:p>
      <w:pPr>
        <w:pStyle w:val="Normal"/>
        <w:numPr>
          <w:ilvl w:val="0"/>
          <w:numId w:val="3"/>
        </w:numPr>
        <w:spacing w:lineRule="atLeast" w:line="100"/>
        <w:ind w:left="15" w:hanging="15"/>
        <w:jc w:val="both"/>
        <w:rPr>
          <w:rFonts w:ascii="Verdana" w:hAnsi="Verdana" w:cs="Arial"/>
          <w:szCs w:val="24"/>
        </w:rPr>
      </w:pPr>
      <w:r>
        <w:rPr>
          <w:rFonts w:cs="Arial" w:ascii="Verdana" w:hAnsi="Verdana"/>
          <w:szCs w:val="24"/>
        </w:rPr>
        <w:t>utrzymania szkół i przedszkoli, na które przeznaczono 224 mln 500 tys. zł, utrzymania MOPS-u i placówek opieki społecznej, na które przeznaczono 78 mln 742 tys.zł, utrzymania bieżącego dróg, na które przeznaczono 59 mln 503 tys. zł, Komendy Miejskiej Straży Pożarnej, która otrzymała 11 mln 243 tys. zł, na utrzymanie Urzędu Miasta i zadań przez niego realizowanych wydatkowano 165 mln 710 tys. zł.</w:t>
      </w:r>
    </w:p>
    <w:p>
      <w:pPr>
        <w:pStyle w:val="Normal"/>
        <w:spacing w:lineRule="atLeast" w:line="100"/>
        <w:jc w:val="both"/>
        <w:rPr>
          <w:rFonts w:ascii="Verdana" w:hAnsi="Verdana" w:cs="Arial"/>
          <w:szCs w:val="24"/>
        </w:rPr>
      </w:pPr>
      <w:r>
        <w:rPr>
          <w:rFonts w:cs="Arial" w:ascii="Verdana" w:hAnsi="Verdana"/>
          <w:szCs w:val="24"/>
        </w:rPr>
        <w:t>W okresie do 14 września br. z budżetu miasta zostały spłacone zgodnie z terminami płatności kredyty i pożyczki (łącznie z odsetkami) w kwocie 39 168 603,43 zł.</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100"/>
        <w:jc w:val="both"/>
        <w:rPr/>
      </w:pPr>
      <w:r>
        <w:rPr>
          <w:rFonts w:eastAsia="Times New Roman" w:cs="Verdana" w:ascii="Verdana" w:hAnsi="Verdana"/>
          <w:b/>
          <w:bCs/>
          <w:color w:val="000000"/>
          <w:szCs w:val="24"/>
        </w:rPr>
        <w:t>Wydział Administracji Architektoniczno-Budowlanej</w:t>
      </w:r>
      <w:r>
        <w:rPr>
          <w:rFonts w:eastAsia="Times New Roman" w:cs="Verdana" w:ascii="Verdana" w:hAnsi="Verdana"/>
          <w:color w:val="000000"/>
          <w:szCs w:val="24"/>
        </w:rPr>
        <w:t xml:space="preserve"> zarejestrował 127 wniosków o pozwolenie na budowę. Wydał 50 pozwoleń na budowę obiektów kubaturowych, 30 zaświadczenia o samodzielności lokali, 50 pozwoleń na budowę instalacji: gazowych, wodociągowych, sanitarnych, deszczowych, energetycznych i sprzedał 92 sztuki dzienników budowy. Wydział AAB wydał 103 decyzji o ustaleniu warunków zabudowy i zagospodarowania terenu oraz 17 decyzji o ustaleniu lokalizacji inwestycji celu publicznego.</w:t>
      </w:r>
    </w:p>
    <w:p>
      <w:pPr>
        <w:pStyle w:val="Normal"/>
        <w:spacing w:lineRule="atLeast" w:line="100"/>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autoSpaceDE w:val="false"/>
        <w:spacing w:lineRule="atLeast" w:line="100"/>
        <w:jc w:val="both"/>
        <w:rPr/>
      </w:pPr>
      <w:r>
        <w:rPr>
          <w:rFonts w:cs="Verdana" w:ascii="Verdana" w:hAnsi="Verdana"/>
          <w:b/>
          <w:bCs/>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 in. zawarto 20 aktów notarialnych dotyczących sprzedaży lokali mieszkalnych. Zawarto 6 aktów  notarialnych na sprzedaż nieruchomości Gminy Miasto Częstochowa</w:t>
      </w:r>
      <w:r>
        <w:rPr>
          <w:rFonts w:cs="Arial" w:ascii="Verdana" w:hAnsi="Verdana"/>
          <w:color w:val="000000"/>
          <w:szCs w:val="24"/>
        </w:rPr>
        <w:t>. Wydano 7 decyzji o przekształceniu prawa użytkowania wieczystego w prawo własności nieruchomości stanowiących własność Gminy. Przygotowano 5 zarządzeń w sprawie sprzedaży lokali mieszkalnych</w:t>
      </w:r>
      <w:r>
        <w:rPr>
          <w:rFonts w:cs="Verdana" w:ascii="Verdana" w:hAnsi="Verdana"/>
          <w:color w:val="000000"/>
          <w:szCs w:val="24"/>
        </w:rPr>
        <w:t xml:space="preserve">. </w:t>
      </w:r>
    </w:p>
    <w:p>
      <w:pPr>
        <w:pStyle w:val="Normal"/>
        <w:autoSpaceDE w:val="false"/>
        <w:spacing w:lineRule="atLeast" w:line="100"/>
        <w:jc w:val="both"/>
        <w:rPr>
          <w:rFonts w:ascii="Verdana" w:hAnsi="Verdana" w:cs="Verdana"/>
          <w:color w:val="000000"/>
          <w:szCs w:val="24"/>
        </w:rPr>
      </w:pPr>
      <w:r>
        <w:rPr>
          <w:rFonts w:cs="Verdana" w:ascii="Verdana" w:hAnsi="Verdana"/>
          <w:color w:val="000000"/>
          <w:szCs w:val="24"/>
        </w:rPr>
        <w:t>Podjęto 6 zarządzeń Prezydenta Miasta Częstochowy  dot. sprzedaży lokali mieszkalnych. Przygotowano projekt uchwały Rady Miasta Częstochowy BR.15/LXIV/10 w sprawie wyrażenia zgody na przeznaczenie do sprzedaży oraz przyznania pierwszeństwa w nabyciu nieruchomości położonej w Częstochowie przy ul. Łukasińskiego 42/48. Podjęto 1 zarządzenie w sprawie niewykonania prawa pierwokupu prawa użytkowani wieczystego. Zawarto 1 akt notarialny pod realizację odwodnienia dzielnicy Kiedrzyn wraz z budową drogi gminnej. Podjęto 2 zarządzenia w sprawie budowy ul. Legionów i zamiany nieruchomości. Zawarto 1 akt notarialny pod budowę ul. małopolskiej. Zawarto 2 akty notarialne pod budowę ul. Drzewna-Festynowa. Zawarto 2 akty dotyczące darowizny od skarbu Państwa lokale przy al. Niepodległości 20/22, od Gminy Poczesna grunty pod rozbudowę wysypiska odpadów.</w:t>
      </w:r>
    </w:p>
    <w:p>
      <w:pPr>
        <w:pStyle w:val="Normal"/>
        <w:autoSpaceDE w:val="false"/>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W Wydziale Kultury i Promocji</w:t>
      </w:r>
      <w:r>
        <w:rPr>
          <w:rFonts w:cs="Verdana" w:ascii="Verdana" w:hAnsi="Verdana"/>
          <w:color w:val="000000"/>
          <w:szCs w:val="24"/>
        </w:rPr>
        <w:t xml:space="preserve"> </w:t>
      </w:r>
    </w:p>
    <w:p>
      <w:pPr>
        <w:pStyle w:val="TextBody"/>
        <w:spacing w:lineRule="atLeast" w:line="100" w:before="0" w:after="0"/>
        <w:jc w:val="both"/>
        <w:rPr/>
      </w:pPr>
      <w:r>
        <w:rPr>
          <w:rFonts w:cs="Verdana" w:ascii="Verdana" w:hAnsi="Verdana"/>
          <w:color w:val="000000"/>
          <w:szCs w:val="24"/>
        </w:rPr>
        <w:t xml:space="preserve">- podejmowano czynności związane z organizacją cyklu imprez na Promenadzie w ramach akcji ph. </w:t>
      </w:r>
      <w:r>
        <w:rPr>
          <w:rFonts w:cs="Tahoma" w:ascii="Verdana" w:hAnsi="Verdana"/>
          <w:b/>
          <w:bCs/>
          <w:i/>
          <w:iCs/>
          <w:color w:val="000000"/>
          <w:kern w:val="2"/>
          <w:szCs w:val="24"/>
          <w:lang w:eastAsia="zxx" w:bidi="zxx"/>
        </w:rPr>
        <w:t>„</w:t>
      </w:r>
      <w:r>
        <w:rPr>
          <w:rFonts w:cs="Tahoma" w:ascii="Verdana" w:hAnsi="Verdana"/>
          <w:bCs/>
          <w:iCs/>
          <w:color w:val="000000"/>
          <w:kern w:val="2"/>
          <w:szCs w:val="24"/>
          <w:lang w:eastAsia="zxx" w:bidi="zxx"/>
        </w:rPr>
        <w:t>Zostań na pokładzie i baw się na Promenadzie”,</w:t>
      </w:r>
    </w:p>
    <w:p>
      <w:pPr>
        <w:pStyle w:val="TextBody"/>
        <w:tabs>
          <w:tab w:val="clear" w:pos="708"/>
          <w:tab w:val="left" w:pos="340" w:leader="none"/>
        </w:tabs>
        <w:spacing w:lineRule="atLeast" w:line="100" w:before="0" w:after="0"/>
        <w:jc w:val="both"/>
        <w:rPr>
          <w:rFonts w:ascii="Verdana" w:hAnsi="Verdana" w:cs="Verdana"/>
          <w:szCs w:val="24"/>
        </w:rPr>
      </w:pPr>
      <w:r>
        <w:rPr>
          <w:rFonts w:cs="Verdana" w:ascii="Verdana" w:hAnsi="Verdana"/>
          <w:szCs w:val="24"/>
        </w:rPr>
        <w:t>- koordynowano sprawy z związane z przygotowaniem i przeprowadzeniem imprez plenerowych w ramach XVIII Dni Częstochowy,</w:t>
      </w:r>
    </w:p>
    <w:p>
      <w:pPr>
        <w:pStyle w:val="TextBody"/>
        <w:spacing w:lineRule="atLeast" w:line="100" w:before="0" w:after="0"/>
        <w:rPr>
          <w:rFonts w:ascii="Verdana" w:hAnsi="Verdana" w:cs="Verdana"/>
          <w:szCs w:val="24"/>
        </w:rPr>
      </w:pPr>
      <w:r>
        <w:rPr>
          <w:rFonts w:cs="Verdana" w:ascii="Verdana" w:hAnsi="Verdana"/>
          <w:szCs w:val="24"/>
        </w:rPr>
        <w:t>- prowadzono sprawy związane z organizacją uroczystości upamiętniającej 30 rocznicę podpisania porozumień sierpniowych oraz powstania NSZZ „Solidarność”,</w:t>
      </w:r>
    </w:p>
    <w:p>
      <w:pPr>
        <w:pStyle w:val="TextBody"/>
        <w:spacing w:lineRule="atLeast" w:line="100" w:before="0" w:after="0"/>
        <w:jc w:val="both"/>
        <w:rPr/>
      </w:pPr>
      <w:r>
        <w:rPr>
          <w:rFonts w:cs="Verdana" w:ascii="Verdana" w:hAnsi="Verdana"/>
          <w:szCs w:val="24"/>
        </w:rPr>
        <w:t>- koordynowano sprawy związane z oprawą i organizacją uroczystości rocznicowych:</w:t>
      </w:r>
      <w:r>
        <w:rPr>
          <w:rFonts w:cs="Tahoma" w:ascii="Verdana" w:hAnsi="Verdana"/>
          <w:szCs w:val="24"/>
        </w:rPr>
        <w:t xml:space="preserve"> </w:t>
      </w:r>
      <w:r>
        <w:rPr>
          <w:rFonts w:cs="Verdana" w:ascii="Verdana" w:hAnsi="Verdana"/>
          <w:szCs w:val="24"/>
        </w:rPr>
        <w:t>upamiętniających rocznicę wybuchu II wojny światowej oraz rocznicę agresji sowieckiej na Polskę,</w:t>
      </w:r>
    </w:p>
    <w:p>
      <w:pPr>
        <w:pStyle w:val="TextBody"/>
        <w:spacing w:lineRule="atLeast" w:line="100" w:before="0" w:after="0"/>
        <w:jc w:val="both"/>
        <w:rPr>
          <w:rFonts w:ascii="Verdana" w:hAnsi="Verdana" w:cs="Verdana"/>
          <w:szCs w:val="24"/>
        </w:rPr>
      </w:pPr>
      <w:r>
        <w:rPr>
          <w:rFonts w:cs="Verdana" w:ascii="Verdana" w:hAnsi="Verdana"/>
          <w:szCs w:val="24"/>
        </w:rPr>
        <w:t>- współpracowano z Jednostką Strzelecką „Strzelec” przy przygotowywaniu Pikniku Patriotycznego na pl. Biegańskiego,</w:t>
      </w:r>
    </w:p>
    <w:p>
      <w:pPr>
        <w:pStyle w:val="TextBody"/>
        <w:spacing w:lineRule="atLeast" w:line="100" w:before="0" w:after="0"/>
        <w:jc w:val="both"/>
        <w:rPr/>
      </w:pPr>
      <w:r>
        <w:rPr>
          <w:rFonts w:cs="Verdana" w:ascii="Verdana" w:hAnsi="Verdana"/>
          <w:szCs w:val="24"/>
        </w:rPr>
        <w:t>- podejmowano czynności związane ze współorganizacją imprez:</w:t>
      </w:r>
      <w:r>
        <w:rPr>
          <w:rFonts w:eastAsia="Arial Unicode MS" w:cs="Tahoma" w:ascii="Verdana" w:hAnsi="Verdana"/>
          <w:b/>
          <w:bCs/>
          <w:szCs w:val="24"/>
          <w:lang w:eastAsia="zxx" w:bidi="zxx"/>
        </w:rPr>
        <w:t xml:space="preserve"> </w:t>
      </w:r>
      <w:r>
        <w:rPr>
          <w:rFonts w:eastAsia="Arial Unicode MS" w:cs="Tahoma" w:ascii="Verdana" w:hAnsi="Verdana"/>
          <w:bCs/>
          <w:szCs w:val="24"/>
          <w:lang w:eastAsia="zxx" w:bidi="zxx"/>
        </w:rPr>
        <w:t>Country nad Wartą</w:t>
      </w:r>
      <w:r>
        <w:rPr>
          <w:rFonts w:eastAsia="Arial Unicode MS" w:cs="Tahoma" w:ascii="Verdana" w:hAnsi="Verdana"/>
          <w:szCs w:val="24"/>
          <w:lang w:eastAsia="zxx" w:bidi="zxx"/>
        </w:rPr>
        <w:t xml:space="preserve"> - 11 września br. - organizacja imprezy plenerowej we współpracy z Komendą Miejskiej Policji w Częstochowie, imprezy plenerowej organizowanej na Promenadzie w dniu 5 września przez TRW, organizacji imprezy plenerowej na Placu Biegańskiego w dniu 18 września br. organizowanej przez FORTUM, </w:t>
      </w:r>
    </w:p>
    <w:p>
      <w:pPr>
        <w:pStyle w:val="TextBody"/>
        <w:spacing w:lineRule="atLeast" w:line="100" w:before="0" w:after="0"/>
        <w:jc w:val="both"/>
        <w:rPr>
          <w:rFonts w:ascii="Verdana" w:hAnsi="Verdana" w:eastAsia="Arial Unicode MS" w:cs="Tahoma"/>
          <w:szCs w:val="24"/>
          <w:lang w:eastAsia="zxx" w:bidi="zxx"/>
        </w:rPr>
      </w:pPr>
      <w:r>
        <w:rPr>
          <w:rFonts w:eastAsia="Arial Unicode MS" w:cs="Tahoma" w:ascii="Verdana" w:hAnsi="Verdana"/>
          <w:szCs w:val="24"/>
          <w:lang w:eastAsia="zxx" w:bidi="zxx"/>
        </w:rPr>
        <w:t>- współpracowano z Telewizją Polską przy projekcie „Psie opowieści czyli ochy i fochy....”, z Miejskim Ośrodkiem Pomocy Społecznej w Częstochowie przy organizacji uroczystości „Lato Seniora” oraz z Biurem Miss Polonia w Częstochowie – akcja promocyjna częstochowianki Arlety Respondek - finalistki konkursu Miss Polonia,</w:t>
      </w:r>
    </w:p>
    <w:p>
      <w:pPr>
        <w:pStyle w:val="TextBody"/>
        <w:spacing w:lineRule="atLeast" w:line="100" w:before="0" w:after="0"/>
        <w:jc w:val="both"/>
        <w:rPr>
          <w:rFonts w:ascii="Verdana" w:hAnsi="Verdana" w:eastAsia="Arial Unicode MS" w:cs="Tahoma"/>
          <w:szCs w:val="24"/>
          <w:lang w:eastAsia="zxx" w:bidi="zxx"/>
        </w:rPr>
      </w:pPr>
      <w:r>
        <w:rPr>
          <w:rFonts w:eastAsia="Arial Unicode MS" w:cs="Tahoma" w:ascii="Verdana" w:hAnsi="Verdana"/>
          <w:szCs w:val="24"/>
          <w:lang w:eastAsia="zxx" w:bidi="zxx"/>
        </w:rPr>
        <w:t>- podejmowano czynności związane z organizacją imprez artystycznych i sportowych w ramach obchodów „X Dnia Papieskiego w Częstochowie” oraz działania związane z organizacją Spotkania Sylwestrowego 2010/2011,</w:t>
      </w:r>
    </w:p>
    <w:p>
      <w:pPr>
        <w:pStyle w:val="TextBody"/>
        <w:spacing w:lineRule="atLeast" w:line="100" w:before="0" w:after="0"/>
        <w:rPr>
          <w:rFonts w:ascii="Verdana" w:hAnsi="Verdana" w:eastAsia="Arial Unicode MS" w:cs="Tahoma"/>
          <w:szCs w:val="24"/>
          <w:lang w:eastAsia="zxx" w:bidi="zxx"/>
        </w:rPr>
      </w:pPr>
      <w:r>
        <w:rPr>
          <w:rFonts w:eastAsia="Arial Unicode MS" w:cs="Tahoma" w:ascii="Verdana" w:hAnsi="Verdana"/>
          <w:szCs w:val="24"/>
          <w:lang w:eastAsia="zxx" w:bidi="zxx"/>
        </w:rPr>
        <w:t>- prowadzono kalendarz imprez miejskich,</w:t>
      </w:r>
    </w:p>
    <w:p>
      <w:pPr>
        <w:pStyle w:val="TextBody"/>
        <w:spacing w:lineRule="atLeast" w:line="100" w:before="0" w:after="0"/>
        <w:jc w:val="both"/>
        <w:rPr/>
      </w:pPr>
      <w:r>
        <w:rPr>
          <w:rFonts w:cs="Verdana" w:ascii="Verdana" w:hAnsi="Verdana"/>
          <w:szCs w:val="24"/>
        </w:rPr>
        <w:t xml:space="preserve">- podejmowano działania związane </w:t>
      </w:r>
      <w:r>
        <w:rPr>
          <w:rFonts w:eastAsia="Arial Unicode MS" w:cs="Tahoma" w:ascii="Verdana" w:hAnsi="Verdana"/>
          <w:szCs w:val="24"/>
          <w:lang w:eastAsia="zxx" w:bidi="zxx"/>
        </w:rPr>
        <w:t>z prezentacją Częstochowy w wydawnictwie X lat Stowarzyszenia Pamięci Jana Pawła II,</w:t>
      </w:r>
    </w:p>
    <w:p>
      <w:pPr>
        <w:pStyle w:val="TextBody"/>
        <w:tabs>
          <w:tab w:val="clear" w:pos="708"/>
          <w:tab w:val="left" w:pos="1360" w:leader="none"/>
        </w:tabs>
        <w:spacing w:lineRule="atLeast" w:line="100" w:before="0" w:after="0"/>
        <w:jc w:val="both"/>
        <w:rPr>
          <w:rFonts w:ascii="Verdana" w:hAnsi="Verdana" w:cs="Tahoma"/>
          <w:iCs/>
          <w:color w:val="000000"/>
          <w:kern w:val="2"/>
          <w:szCs w:val="24"/>
          <w:lang w:eastAsia="zxx" w:bidi="zxx"/>
        </w:rPr>
      </w:pPr>
      <w:r>
        <w:rPr>
          <w:rFonts w:cs="Tahoma" w:ascii="Verdana" w:hAnsi="Verdana"/>
          <w:iCs/>
          <w:color w:val="000000"/>
          <w:kern w:val="2"/>
          <w:szCs w:val="24"/>
          <w:lang w:eastAsia="zxx" w:bidi="zxx"/>
        </w:rPr>
        <w:t>- budowano bibliotekę młodych zespołów muzycznych w celu ich promocji na imprezach miejskich,</w:t>
      </w:r>
    </w:p>
    <w:p>
      <w:pPr>
        <w:pStyle w:val="Normal"/>
        <w:spacing w:lineRule="atLeast" w:line="100"/>
        <w:jc w:val="both"/>
        <w:rPr/>
      </w:pPr>
      <w:r>
        <w:rPr>
          <w:rFonts w:cs="Verdana" w:ascii="Verdana" w:hAnsi="Verdana"/>
          <w:szCs w:val="24"/>
        </w:rPr>
        <w:t xml:space="preserve">Współpracowano również z wydawnictwem "Serigraph" dot. wydania albumu promocyjnego o mieście. Przygotowana została </w:t>
      </w:r>
      <w:r>
        <w:rPr>
          <w:rFonts w:cs="Tahoma" w:ascii="Verdana" w:hAnsi="Verdana"/>
          <w:iCs/>
          <w:color w:val="000000"/>
          <w:kern w:val="2"/>
          <w:szCs w:val="24"/>
          <w:lang w:eastAsia="zxx" w:bidi="zxx"/>
        </w:rPr>
        <w:t>ulotka dla Wydziału Zdrowia nt. nałogu alkoholowego oraz plakat na Piknik Country nad Wartą. Roz</w:t>
      </w:r>
      <w:r>
        <w:rPr>
          <w:rFonts w:cs="Verdana" w:ascii="Verdana" w:hAnsi="Verdana"/>
          <w:szCs w:val="24"/>
        </w:rPr>
        <w:t>poczęto procedurę naboru wniosków o nagrodę Prezydenta Miasta Częstochowy dla uczniów uzdolnionych artystycznie, znajdujących się w trudnej sytuacji materialnej - przyznawanej podczas obchodów Dnia Papieskiego. P</w:t>
      </w:r>
      <w:r>
        <w:rPr>
          <w:rFonts w:cs="Verdana" w:ascii="Verdana" w:hAnsi="Verdana"/>
          <w:color w:val="000000"/>
          <w:szCs w:val="24"/>
        </w:rPr>
        <w:t>rzeprowadzono przetarg nieograniczony na badania marketingowe w celu określenia potencjału turystycznego, rynków promocji oraz narzędzi i technik promocyjnych właściwych dla produktu turystycznego pn. Częstochowski Festiwal Sportu „Sportowe Wyżyny” w ramach realizacji projektu pn. Częstochowski Festiwal Sportu „Sportowe Wyżyny” - badanie marketingowe potencjału marki turystycznej w ramach Działania 3.4. Promocja Turystyki, Regionalnego Programu Operacyjnego Województwa Śląskiego na lata 2007-2013 współfinansowanego z Europejskiego Funduszu Rozwoju Regionalnego. P</w:t>
      </w:r>
      <w:r>
        <w:rPr>
          <w:rFonts w:cs="Verdana" w:ascii="Verdana" w:hAnsi="Verdana"/>
          <w:szCs w:val="24"/>
        </w:rPr>
        <w:t xml:space="preserve">rzygotowano anglojęzycznej wersji audioprzewodnika po mieście do wykorzystania w  częstochowskim autobusie turystycznym oraz innych akcjach promocyjnych. Trwają bieżące prace związane z uruchomieniem newslettera dla odwiedzających miejską stronę internetową oraz promocją Częstochowy na Silesia Film Commision oraz </w:t>
      </w:r>
      <w:r>
        <w:rPr>
          <w:rFonts w:eastAsia="Arial Unicode MS" w:cs="Tahoma" w:ascii="Verdana" w:hAnsi="Verdana"/>
          <w:szCs w:val="24"/>
          <w:lang w:eastAsia="zxx" w:bidi="zxx"/>
        </w:rPr>
        <w:t>działania promocyjnych związanych z produkcją teledysku zespołu „Helou” oraz organizacją imprezy „Światło i dźwięk” – Częstochowa – lotnisko Rudniki.</w:t>
      </w:r>
    </w:p>
    <w:p>
      <w:pPr>
        <w:pStyle w:val="Normal"/>
        <w:spacing w:lineRule="atLeast" w:line="100"/>
        <w:jc w:val="both"/>
        <w:rPr>
          <w:rFonts w:ascii="Verdana" w:hAnsi="Verdana" w:eastAsia="Arial Unicode MS" w:cs="Verdana"/>
          <w:b/>
          <w:b/>
          <w:bCs/>
          <w:color w:val="000000"/>
          <w:szCs w:val="24"/>
          <w:lang w:eastAsia="zxx" w:bidi="zxx"/>
        </w:rPr>
      </w:pPr>
      <w:r>
        <w:rPr>
          <w:rFonts w:eastAsia="Arial Unicode MS" w:cs="Verdana" w:ascii="Verdana" w:hAnsi="Verdana"/>
          <w:b/>
          <w:bCs/>
          <w:color w:val="000000"/>
          <w:szCs w:val="24"/>
          <w:lang w:eastAsia="zxx" w:bidi="zxx"/>
        </w:rPr>
      </w:r>
    </w:p>
    <w:p>
      <w:pPr>
        <w:pStyle w:val="Normal"/>
        <w:spacing w:lineRule="atLeast" w:line="100"/>
        <w:jc w:val="both"/>
        <w:rPr/>
      </w:pPr>
      <w:r>
        <w:rPr>
          <w:rFonts w:cs="Verdana" w:ascii="Verdana" w:hAnsi="Verdana"/>
          <w:color w:val="000000"/>
          <w:szCs w:val="24"/>
          <w:lang w:eastAsia="zxx" w:bidi="zxx"/>
        </w:rPr>
        <w:t xml:space="preserve">Zgodnie z danymi </w:t>
      </w:r>
      <w:r>
        <w:rPr>
          <w:rFonts w:cs="Verdana" w:ascii="Verdana" w:hAnsi="Verdana"/>
          <w:b/>
          <w:bCs/>
          <w:color w:val="000000"/>
          <w:szCs w:val="24"/>
          <w:lang w:eastAsia="zxx" w:bidi="zxx"/>
        </w:rPr>
        <w:t>Wydziału Spraw Obywatelskich</w:t>
      </w:r>
      <w:r>
        <w:rPr>
          <w:rFonts w:cs="Verdana" w:ascii="Verdana" w:hAnsi="Verdana"/>
          <w:color w:val="000000"/>
          <w:szCs w:val="24"/>
          <w:lang w:eastAsia="zxx" w:bidi="zxx"/>
        </w:rPr>
        <w:t xml:space="preserve"> w mieście dokonano 1098 meldunków stałych i czasowych oraz 458 wymeldowań stałych i czasowych. Wydział przyjął 1221 wniosków o wydanie dowodu osobistego. Wydał 1084 dowodów osobistych i 1873 dowodów rejestracyjnych pojazdów. Wydział SO na dzień 21.05.2010 r. ma w wykazie 515 zarejestrowane stowarzyszenia.</w:t>
      </w:r>
    </w:p>
    <w:p>
      <w:pPr>
        <w:pStyle w:val="Normal"/>
        <w:spacing w:lineRule="atLeast" w:line="100"/>
        <w:jc w:val="both"/>
        <w:rPr>
          <w:rFonts w:ascii="Verdana" w:hAnsi="Verdana" w:cs="Verdana"/>
          <w:b/>
          <w:b/>
          <w:bCs/>
          <w:color w:val="000000"/>
          <w:szCs w:val="24"/>
          <w:lang w:eastAsia="zxx" w:bidi="zxx"/>
        </w:rPr>
      </w:pPr>
      <w:r>
        <w:rPr>
          <w:rFonts w:cs="Verdana" w:ascii="Verdana" w:hAnsi="Verdana"/>
          <w:b/>
          <w:bCs/>
          <w:color w:val="000000"/>
          <w:szCs w:val="24"/>
          <w:lang w:eastAsia="zxx" w:bidi="zxx"/>
        </w:rPr>
      </w:r>
    </w:p>
    <w:p>
      <w:pPr>
        <w:pStyle w:val="Normal"/>
        <w:spacing w:lineRule="atLeast" w:line="100"/>
        <w:jc w:val="both"/>
        <w:rPr/>
      </w:pPr>
      <w:r>
        <w:rPr>
          <w:rFonts w:cs="Verdana" w:ascii="Verdana" w:hAnsi="Verdana"/>
          <w:b/>
          <w:bCs/>
          <w:color w:val="000000"/>
          <w:szCs w:val="24"/>
          <w:lang w:eastAsia="zxx" w:bidi="zxx"/>
        </w:rPr>
        <w:t>Wydział Rozwoju Miasta</w:t>
      </w:r>
      <w:r>
        <w:rPr>
          <w:rFonts w:cs="Verdana" w:ascii="Verdana" w:hAnsi="Verdana"/>
          <w:color w:val="000000"/>
          <w:szCs w:val="24"/>
          <w:lang w:eastAsia="zxx" w:bidi="zxx"/>
        </w:rPr>
        <w:t xml:space="preserve"> d</w:t>
      </w:r>
      <w:r>
        <w:rPr>
          <w:rFonts w:cs="Verdana" w:ascii="Verdana" w:hAnsi="Verdana"/>
          <w:color w:val="000000"/>
          <w:szCs w:val="24"/>
        </w:rPr>
        <w:t>okonał 200 nowych wpisów do ewidencji działalności gospodarczej, 281 zmiany we wpisach do ewidencji gospodarczej i udzielił 229 informacji o przedsiębiorcach zarejestrowanych w ewidencji działalności gospodarczej. Przygotował i wydał łącznie 30 zezwoleń  na sprzedaż napojów alkoholowych.</w:t>
        <w:br/>
        <w:t>Podejmował prace w zakresie:</w:t>
      </w:r>
    </w:p>
    <w:p>
      <w:pPr>
        <w:pStyle w:val="Normal"/>
        <w:spacing w:lineRule="atLeast" w:line="100"/>
        <w:jc w:val="both"/>
        <w:rPr>
          <w:rFonts w:ascii="Verdana" w:hAnsi="Verdana" w:cs="Verdana"/>
          <w:szCs w:val="24"/>
        </w:rPr>
      </w:pPr>
      <w:r>
        <w:rPr>
          <w:rFonts w:cs="Verdana" w:ascii="Verdana" w:hAnsi="Verdana"/>
          <w:szCs w:val="24"/>
        </w:rPr>
        <w:t>- Akceptacji i odbioru materiałów promocyjnych przygotowywanych w ramach projektu „Good City for Good Business – zainwestuj w Częstochowie”.</w:t>
      </w:r>
    </w:p>
    <w:p>
      <w:pPr>
        <w:pStyle w:val="TextBody"/>
        <w:spacing w:lineRule="atLeast" w:line="100"/>
        <w:jc w:val="both"/>
        <w:rPr>
          <w:rFonts w:ascii="Verdana" w:hAnsi="Verdana" w:cs="Verdana"/>
          <w:szCs w:val="24"/>
        </w:rPr>
      </w:pPr>
      <w:r>
        <w:rPr>
          <w:rFonts w:cs="Verdana" w:ascii="Verdana" w:hAnsi="Verdana"/>
          <w:szCs w:val="24"/>
        </w:rPr>
        <w:t xml:space="preserve">- Współpracy z Towarzystwem Naukowym Organizacji i Kierownictwa, Oddział w Częstochowie przy organizacji konkursu „A$ BIZNESU I PRZEDSIĘBIORCZOŚCI </w:t>
      </w:r>
    </w:p>
    <w:p>
      <w:pPr>
        <w:pStyle w:val="TextBody"/>
        <w:spacing w:lineRule="atLeast" w:line="100"/>
        <w:jc w:val="both"/>
        <w:rPr>
          <w:rFonts w:ascii="Verdana" w:hAnsi="Verdana" w:cs="Verdana"/>
          <w:szCs w:val="24"/>
        </w:rPr>
      </w:pPr>
      <w:r>
        <w:rPr>
          <w:rFonts w:cs="Verdana" w:ascii="Verdana" w:hAnsi="Verdana"/>
          <w:szCs w:val="24"/>
        </w:rPr>
        <w:t>- Przygotowań techniczno-organizacyjnych (m.in. przygotowanie projektów graficznych elementów wystroju stanowisk) i udział w targach inwestycyjnych (CIFIT Xiamen 8 – 11 wrzesień) oraz przygotowań wyjazdu na targi Urbi Invest w Brnie (14-18 wrzesień))</w:t>
      </w:r>
    </w:p>
    <w:p>
      <w:pPr>
        <w:pStyle w:val="Normal"/>
        <w:spacing w:lineRule="atLeast" w:line="100"/>
        <w:jc w:val="both"/>
        <w:rPr>
          <w:rFonts w:ascii="Verdana" w:hAnsi="Verdana" w:cs="Verdana"/>
          <w:szCs w:val="24"/>
        </w:rPr>
      </w:pPr>
      <w:r>
        <w:rPr>
          <w:rFonts w:cs="Verdana" w:ascii="Verdana" w:hAnsi="Verdana"/>
          <w:szCs w:val="24"/>
        </w:rPr>
        <w:t>- Przygotowania zamówienia z wolnej ręki (wyselekcjonowanie firm, przygotowanie SIWZ, wybór i zaproszenie do negocjacji kandydata na wykonawcę) kampanii promocyjnej w prasie i internecie w ramach projektu „Good City for Good Business – zainwestuj w Częstochowie”.</w:t>
      </w:r>
    </w:p>
    <w:p>
      <w:pPr>
        <w:pStyle w:val="Normal"/>
        <w:spacing w:lineRule="atLeast" w:line="100"/>
        <w:jc w:val="both"/>
        <w:rPr>
          <w:rFonts w:ascii="Verdana" w:hAnsi="Verdana" w:cs="Verdana"/>
          <w:szCs w:val="24"/>
        </w:rPr>
      </w:pPr>
      <w:r>
        <w:rPr>
          <w:rFonts w:cs="Verdana" w:ascii="Verdana" w:hAnsi="Verdana"/>
          <w:szCs w:val="24"/>
        </w:rPr>
        <w:t>- Organizacji wyjazdu na Targi Cityscape w Dubaju (4 – 7 październik).</w:t>
      </w:r>
    </w:p>
    <w:p>
      <w:pPr>
        <w:pStyle w:val="Normal"/>
        <w:spacing w:lineRule="atLeast" w:line="100"/>
        <w:jc w:val="both"/>
        <w:rPr>
          <w:rFonts w:ascii="Verdana" w:hAnsi="Verdana" w:cs="Verdana"/>
          <w:szCs w:val="24"/>
        </w:rPr>
      </w:pPr>
      <w:r>
        <w:rPr>
          <w:rFonts w:cs="Verdana" w:ascii="Verdana" w:hAnsi="Verdana"/>
          <w:szCs w:val="24"/>
        </w:rPr>
        <w:t>- Przygotowywania spotkania z delegacją firmy SAB (potencjalna inwestycja w Parku Lisiniec)</w:t>
      </w:r>
    </w:p>
    <w:p>
      <w:pPr>
        <w:pStyle w:val="TextBody"/>
        <w:spacing w:lineRule="atLeast" w:line="100"/>
        <w:jc w:val="both"/>
        <w:rPr>
          <w:rFonts w:ascii="Verdana" w:hAnsi="Verdana" w:cs="Verdana"/>
          <w:szCs w:val="24"/>
        </w:rPr>
      </w:pPr>
      <w:r>
        <w:rPr>
          <w:rFonts w:cs="Verdana" w:ascii="Verdana" w:hAnsi="Verdana"/>
          <w:szCs w:val="24"/>
        </w:rPr>
        <w:t xml:space="preserve">- Prowadzenia, wspólnie z referatem Funduszy Europejskich, spraw rachunkowo-księgowych związanych z projektem „Good City for Good Business – zainwestuj w Częstochowie”. </w:t>
      </w:r>
    </w:p>
    <w:p>
      <w:pPr>
        <w:pStyle w:val="Normal"/>
        <w:tabs>
          <w:tab w:val="clear" w:pos="708"/>
          <w:tab w:val="left" w:pos="15" w:leader="none"/>
          <w:tab w:val="left" w:pos="5760" w:leader="none"/>
        </w:tabs>
        <w:spacing w:lineRule="atLeast" w:line="100"/>
        <w:jc w:val="both"/>
        <w:rPr>
          <w:rFonts w:ascii="Verdana" w:hAnsi="Verdana" w:cs="Verdana"/>
          <w:color w:val="000000"/>
          <w:szCs w:val="24"/>
        </w:rPr>
      </w:pPr>
      <w:r>
        <w:rPr>
          <w:rFonts w:cs="Verdana" w:ascii="Verdana" w:hAnsi="Verdana"/>
          <w:color w:val="000000"/>
          <w:szCs w:val="24"/>
        </w:rPr>
        <w:t>Prowadzono bieżące prace związane z przygotowaniem Projektu: "Budowa infrastruktury informatycznej dla Subregionu Północnego E-region częstochowski" w tym przeprowadzanie inwentaryzacji sieci na terenie Subregionu.</w:t>
      </w:r>
    </w:p>
    <w:p>
      <w:pPr>
        <w:pStyle w:val="Normal"/>
        <w:tabs>
          <w:tab w:val="clear" w:pos="708"/>
          <w:tab w:val="left" w:pos="10800" w:leader="none"/>
        </w:tabs>
        <w:spacing w:lineRule="atLeast" w:line="100"/>
        <w:ind w:left="360" w:hanging="360"/>
        <w:jc w:val="both"/>
        <w:rPr/>
      </w:pPr>
      <w:r>
        <w:rPr>
          <w:rFonts w:cs="Verdana" w:ascii="Verdana" w:hAnsi="Verdana"/>
          <w:color w:val="000000"/>
          <w:szCs w:val="24"/>
        </w:rPr>
        <w:t>W Biurze Strategii i Rozwoju Miasta:</w:t>
      </w:r>
    </w:p>
    <w:p>
      <w:pPr>
        <w:pStyle w:val="TextBody"/>
        <w:spacing w:lineRule="atLeast" w:line="100"/>
        <w:jc w:val="both"/>
        <w:rPr>
          <w:rFonts w:ascii="Verdana" w:hAnsi="Verdana" w:cs="Verdana"/>
          <w:szCs w:val="24"/>
        </w:rPr>
      </w:pPr>
      <w:r>
        <w:rPr>
          <w:rFonts w:cs="Verdana" w:ascii="Verdana" w:hAnsi="Verdana"/>
          <w:szCs w:val="24"/>
        </w:rPr>
        <w:t>- Aktualizowano informacje o sytuacji społeczno-gospodarczej miasta wg stanu na koniec 2009 roku (prace w toku).</w:t>
      </w:r>
    </w:p>
    <w:p>
      <w:pPr>
        <w:pStyle w:val="TextBody"/>
        <w:spacing w:lineRule="atLeast" w:line="100"/>
        <w:jc w:val="both"/>
        <w:rPr>
          <w:rFonts w:ascii="Verdana" w:hAnsi="Verdana" w:cs="Verdana"/>
          <w:szCs w:val="24"/>
        </w:rPr>
      </w:pPr>
      <w:r>
        <w:rPr>
          <w:rFonts w:cs="Verdana" w:ascii="Verdana" w:hAnsi="Verdana"/>
          <w:szCs w:val="24"/>
        </w:rPr>
        <w:t xml:space="preserve">- Kontynuowano prace koordynacyjne i doradcze związane z przygotowaniem nowych dziedzinowych programów rozwoju ogólnej strategii rozwoju miasta (Program rozwoju i wspierania kultury fizycznej w Częstochowie na lata 2011-2015). </w:t>
      </w:r>
    </w:p>
    <w:p>
      <w:pPr>
        <w:pStyle w:val="TextBody"/>
        <w:spacing w:lineRule="atLeast" w:line="100"/>
        <w:jc w:val="both"/>
        <w:rPr>
          <w:rFonts w:ascii="Verdana" w:hAnsi="Verdana" w:cs="Verdana"/>
          <w:szCs w:val="24"/>
        </w:rPr>
      </w:pPr>
      <w:r>
        <w:rPr>
          <w:rFonts w:cs="Verdana" w:ascii="Verdana" w:hAnsi="Verdana"/>
          <w:szCs w:val="24"/>
        </w:rPr>
        <w:t xml:space="preserve">- Analizowano projekt "Programu Ochrony Środowiska dla Województwa Śląskiego do roku 2013 z uwzględnieniem perspektywy do roku 2018. </w:t>
      </w:r>
    </w:p>
    <w:p>
      <w:pPr>
        <w:pStyle w:val="Normal"/>
        <w:spacing w:lineRule="atLeast" w:line="100"/>
        <w:jc w:val="both"/>
        <w:rPr/>
      </w:pPr>
      <w:r>
        <w:rPr>
          <w:rFonts w:cs="Verdana" w:ascii="Verdana" w:hAnsi="Verdana"/>
          <w:b/>
          <w:bCs/>
          <w:color w:val="000000"/>
          <w:szCs w:val="24"/>
        </w:rPr>
        <w:t xml:space="preserve">W Wydziale Komunalnym </w:t>
      </w:r>
      <w:r>
        <w:rPr>
          <w:rFonts w:cs="Verdana" w:ascii="Verdana" w:hAnsi="Verdana"/>
          <w:color w:val="000000"/>
          <w:szCs w:val="24"/>
        </w:rPr>
        <w:t>w</w:t>
      </w:r>
      <w:r>
        <w:rPr>
          <w:rFonts w:eastAsia="Times New Roman" w:cs="Verdana" w:ascii="Verdana" w:hAnsi="Verdana"/>
          <w:szCs w:val="24"/>
        </w:rPr>
        <w:t xml:space="preserve"> dniu 25.08.2010 zostało ogłoszone kolejne postępowanie na zakup energii elektrycznej dla potrzeb wydziałów Urzędu Miasta, 62 placówek i instytucji miejskich oraz Miejskiego Zarządu Dróg i Transportu (razem 799 punktów odbioru) przy łącznym wolumenie 21,65 GWh. Otwarcie ofert przewidziane jest w dniu 5.10.2010 r.</w:t>
      </w:r>
    </w:p>
    <w:p>
      <w:pPr>
        <w:pStyle w:val="Normal"/>
        <w:numPr>
          <w:ilvl w:val="0"/>
          <w:numId w:val="3"/>
        </w:numPr>
        <w:tabs>
          <w:tab w:val="clear" w:pos="708"/>
          <w:tab w:val="left" w:pos="15000" w:leader="none"/>
          <w:tab w:val="left" w:pos="16500" w:leader="none"/>
          <w:tab w:val="left" w:pos="16845" w:leader="none"/>
          <w:tab w:val="left" w:pos="19005" w:leader="none"/>
        </w:tabs>
        <w:spacing w:lineRule="atLeast" w:line="100"/>
        <w:ind w:left="0" w:hanging="15"/>
        <w:jc w:val="both"/>
        <w:rPr>
          <w:rFonts w:ascii="Verdana" w:hAnsi="Verdana" w:eastAsia="Times New Roman" w:cs="Verdana"/>
          <w:szCs w:val="24"/>
        </w:rPr>
      </w:pPr>
      <w:r>
        <w:rPr>
          <w:rFonts w:eastAsia="Times New Roman" w:cs="Verdana" w:ascii="Verdana" w:hAnsi="Verdana"/>
          <w:szCs w:val="24"/>
        </w:rPr>
        <w:t>Przygotowano projekty uchwał w sprawie: zasad gospodarowania lokalami użytkowymi i garażami, zasad wynajmowania lokali wchodzących w skład mieszkaniowego zasobu gminy, przyjęcia „Wieloletniego programu gospodarowania mieszkaniowym zasobem Gminy Miasta Częstochowy na lata 2011-2015”. Rozstrzygnięto przetarg ofertowy na najem lokali użytkowych w zasobach miasta, w przetargu zaoferowano 12 lokali, a do wynajmu w drodze negocjacji stawki czynszu wystawiono 6 lokali. Rozstrzygnięto też przetarg - licytację na 2 lokale użytkowe.</w:t>
      </w:r>
    </w:p>
    <w:p>
      <w:pPr>
        <w:pStyle w:val="Normal"/>
        <w:numPr>
          <w:ilvl w:val="0"/>
          <w:numId w:val="3"/>
        </w:numPr>
        <w:tabs>
          <w:tab w:val="clear" w:pos="708"/>
          <w:tab w:val="left" w:pos="15000" w:leader="none"/>
          <w:tab w:val="left" w:pos="16500" w:leader="none"/>
          <w:tab w:val="left" w:pos="16845" w:leader="none"/>
          <w:tab w:val="left" w:pos="19005" w:leader="none"/>
        </w:tabs>
        <w:spacing w:lineRule="atLeast" w:line="100"/>
        <w:jc w:val="both"/>
        <w:rPr>
          <w:rFonts w:ascii="Verdana" w:hAnsi="Verdana" w:eastAsia="Times New Roman" w:cs="Verdana"/>
          <w:szCs w:val="24"/>
        </w:rPr>
      </w:pPr>
      <w:r>
        <w:rPr>
          <w:rFonts w:eastAsia="Times New Roman" w:cs="Verdana" w:ascii="Verdana" w:hAnsi="Verdana"/>
          <w:szCs w:val="24"/>
        </w:rPr>
        <w:t xml:space="preserve">Kontynuowane są zadania inwestycyjnego  pn.: „ Przebudowa i rozbudowa Schroniska dla Bezdomnych Zwierząt w Częstochowie” oraz zadania w ramach rozpoczętego  III etapu inwestycji w ramach Programu ograniczenia niskiej emisji osiedla Dźbów, która obejmuje realizację 14 budynków mieszkalnych i budynek Przedszkola Miejskiego. </w:t>
      </w:r>
    </w:p>
    <w:p>
      <w:pPr>
        <w:pStyle w:val="Normal"/>
        <w:spacing w:lineRule="atLeast" w:line="100"/>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spacing w:lineRule="atLeast" w:line="100"/>
        <w:ind w:left="30" w:hanging="10"/>
        <w:jc w:val="both"/>
        <w:rPr/>
      </w:pPr>
      <w:r>
        <w:rPr>
          <w:rFonts w:cs="Verdana" w:ascii="Verdana" w:hAnsi="Verdana"/>
          <w:b/>
          <w:bCs/>
          <w:color w:val="000000"/>
          <w:szCs w:val="24"/>
        </w:rPr>
        <w:t xml:space="preserve">W Wydziale Edukacji i Sportu </w:t>
      </w:r>
      <w:r>
        <w:rPr>
          <w:rFonts w:cs="Verdana" w:ascii="Verdana" w:hAnsi="Verdana"/>
          <w:color w:val="000000"/>
          <w:szCs w:val="24"/>
        </w:rPr>
        <w:t>p</w:t>
      </w:r>
      <w:r>
        <w:rPr>
          <w:rFonts w:eastAsia="Tahoma" w:cs="Arial" w:ascii="Verdana" w:hAnsi="Verdana"/>
          <w:color w:val="000000"/>
          <w:szCs w:val="24"/>
        </w:rPr>
        <w:t>rzygotowano pobyt delegacji sportowców z Francji, którzy gościli w Częstochowie w dniach 6-13. września. Podjęto prace związane z przygotowaniem projektu uchwały w zakresie określenia warunków i trybu finansowego wspierania rozwoju sportu kwalifikowanego w Częstochowie, która została przyjęta podczas Sesji Rady Miasta Częstochowy w dniu 25. sierpnia br.</w:t>
      </w:r>
    </w:p>
    <w:p>
      <w:pPr>
        <w:pStyle w:val="Normal"/>
        <w:spacing w:lineRule="atLeast" w:line="100"/>
        <w:ind w:left="30" w:hanging="10"/>
        <w:jc w:val="both"/>
        <w:rPr>
          <w:rFonts w:ascii="Verdana" w:hAnsi="Verdana" w:eastAsia="Tahoma" w:cs="Arial"/>
          <w:color w:val="000000"/>
          <w:szCs w:val="24"/>
        </w:rPr>
      </w:pPr>
      <w:r>
        <w:rPr>
          <w:rFonts w:eastAsia="Tahoma" w:cs="Arial" w:ascii="Verdana" w:hAnsi="Verdana"/>
          <w:color w:val="000000"/>
          <w:szCs w:val="24"/>
        </w:rPr>
        <w:t>W zakresie nadzoru i współorganizacji imprez sportowych, rekreacyjnych i turystycznych przeprowadzono:</w:t>
      </w:r>
    </w:p>
    <w:p>
      <w:pPr>
        <w:pStyle w:val="Normal"/>
        <w:spacing w:lineRule="atLeast" w:line="100"/>
        <w:ind w:left="30" w:hanging="10"/>
        <w:jc w:val="both"/>
        <w:rPr>
          <w:rFonts w:ascii="Verdana" w:hAnsi="Verdana" w:eastAsia="Tahoma" w:cs="Arial"/>
          <w:color w:val="000000"/>
          <w:szCs w:val="24"/>
        </w:rPr>
      </w:pPr>
      <w:r>
        <w:rPr>
          <w:rFonts w:eastAsia="Tahoma" w:cs="Arial" w:ascii="Verdana" w:hAnsi="Verdana"/>
          <w:color w:val="000000"/>
          <w:szCs w:val="24"/>
        </w:rPr>
        <w:t>Otwarte Mistrzostwa Częstochowy Par Mieszanych i Kobiet w Siatkówce Plażowej (boiska do piłki siatkowej plażowej przy Galerii Jurajskiej, Aleja Wojska Polskiego 207), Organizator: MOSiR (21-22.08.), Turniej Finałowy Wakacyjnego Grand Prix Częstochowy w Tenisie Stołowym im. Stanisława Kornackiego (Hala Sportowo-Widowiskowa „Polonia”, ul. Dekabrystów 43), Organizator: MOSiR, (21.08.), IX Memoriał im. Artura Szymy i Artura Ociepy w Lekkiej Atletyce (Miejski Stadion Lekkoatletyczny, ul. Dąbrowskiego 58/64), Organizator: CKS „Budowlani” (22.08.), Mistrzostwa Polski AZS w Grach Zespołowych (Hala Sportowo-Widowiskowa „Polonia” ul. Dekabrystów 43, Hala Politechnik Aleja Armii Krajowej 23/25 – siatkówka kobiet, Hala ACS AJD ul. Zbierskiego 6), Organizator: KU AZS Politechniki Częstochowskiej (27-29.08.), XXV Częstochowski Rajd Pojazdów Zabytkowych – X Runda Mistrzostw Polski - Konkurs elegancji (Promenada im. Czesława Niemena), Organizator: Komisja Pojazdów Zabytkowych Automobilklubu Częstochowskiego (28.08.), Mistrzostwa Polski  Modeli Latających na Uwięzi (F2A, F2B, F2C, F2D) w kategorii juniorów i seniorów (Kręgi modelarskie, ul. Żużlowa), Organizator: Aeroklub Częstochowski (28-29.08.), Otwarte Mistrzostwa Częstochowy w Siatkówce Plażowej Mężczyzn (boiska do piłki siatkowej plażowej przy „Galerii Jurajskiej”, Aleja Wojska Polskiego 207), Organizator: MOSiR (04-05.09.), II Wielkie Regaty YKP 2010 w klasie kabinowe jachty turystyczne, jachty otwartopokładowe oraz optymist UKS (Zbiornik wodny w Poraju), Organizator: YKP (04.09.), Międzynarodowy Turniej Otwarcia Sezonu w Siatkówce Kobiet (Hala Klubu „Politechnik”, Aleja Armii Krajowej 23/25), Organizator: Stowarzyszenie Piłki Siatkowej AZS Politechniki Częstochowskiej (9-10.09.), Olimpiada „Razem 2010” (Miejski Stadion Lekkoatletyczny, ul. Dąbrowskiego 58/64;Hala „Polonia”,ul. Dekabrystów 43), Organizator: LKS "Gol - Start" (10-12.09.), X Międzynarodowy Turniej Policyjnych Drużyn Konnych (Ośrodek Sportów Konnych TKKF „Pegaz”, ul. Mstowska 46), Organizator: Komenda Miejska Policji w Częstochowie (10-11.09.), Otwarcie Turnieju Sezonu 2010/2011 w Piłce Siatkowej Kobiet (Akademickie Centrum Sportu, ul. Zbierskiego 6), Organizator: Klub Sportowy „Częstochowianka (16–17.09.).</w:t>
      </w:r>
    </w:p>
    <w:p>
      <w:pPr>
        <w:pStyle w:val="Normal"/>
        <w:spacing w:lineRule="atLeast" w:line="100"/>
        <w:ind w:left="30" w:hanging="10"/>
        <w:jc w:val="both"/>
        <w:rPr>
          <w:rFonts w:ascii="Verdana" w:hAnsi="Verdana" w:eastAsia="Tahoma" w:cs="Arial"/>
          <w:color w:val="000000"/>
          <w:szCs w:val="24"/>
        </w:rPr>
      </w:pPr>
      <w:r>
        <w:rPr>
          <w:rFonts w:eastAsia="Tahoma" w:cs="Arial" w:ascii="Verdana" w:hAnsi="Verdana"/>
          <w:color w:val="000000"/>
          <w:szCs w:val="24"/>
        </w:rPr>
      </w:r>
    </w:p>
    <w:p>
      <w:pPr>
        <w:pStyle w:val="Normal"/>
        <w:spacing w:lineRule="atLeast" w:line="100"/>
        <w:jc w:val="both"/>
        <w:rPr/>
      </w:pPr>
      <w:r>
        <w:rPr>
          <w:rFonts w:cs="Verdana" w:ascii="Verdana" w:hAnsi="Verdana"/>
          <w:b/>
          <w:bCs/>
          <w:color w:val="000000"/>
          <w:szCs w:val="24"/>
        </w:rPr>
        <w:t>Wydział Ochrony Środowiska, Rolnictwa i Leśnictwa</w:t>
      </w:r>
      <w:r>
        <w:rPr>
          <w:rFonts w:cs="Verdana" w:ascii="Verdana" w:hAnsi="Verdana"/>
          <w:color w:val="000000"/>
          <w:szCs w:val="24"/>
        </w:rPr>
        <w:t xml:space="preserve"> wydał 65 decyzji administracyjnych ustalających warunki korzystania ze środowiska, z tego 24 z zakresu spraw dot. gospodarki odpadami, gospodarki wodnej, środowiskowych uwarunkowań, geologii i 41 z zakresu ochrony przyrody. Wydał 10 postanowień z zakresu środowiskowych uwarunkowań, gospodarki wodnej i gospodarki odpadami; przeprowadził 135 wizji, kontroli i oględzin w terenie w zakresie gospodarki odpadami, gospodarki wodnej, środowiskowych uwarunkowań oraz ochrony przyrody. Wydał 20 kart wędkarskich. </w:t>
      </w:r>
      <w:r>
        <w:rPr>
          <w:rFonts w:eastAsia="Times New Roman" w:cs="Verdana" w:ascii="Verdana" w:hAnsi="Verdana"/>
          <w:szCs w:val="24"/>
        </w:rPr>
        <w:t>Zarejestrowano 2 jednostki pływające do amatorskiego połowu ryb.</w:t>
      </w:r>
    </w:p>
    <w:p>
      <w:pPr>
        <w:pStyle w:val="Normal"/>
        <w:spacing w:lineRule="atLeast" w:line="100"/>
        <w:jc w:val="both"/>
        <w:rPr>
          <w:rFonts w:ascii="Verdana" w:hAnsi="Verdana" w:cs="Verdana"/>
          <w:color w:val="000000"/>
          <w:szCs w:val="24"/>
        </w:rPr>
      </w:pPr>
      <w:r>
        <w:rPr>
          <w:rFonts w:cs="Verdana" w:ascii="Verdana" w:hAnsi="Verdana"/>
          <w:color w:val="000000"/>
          <w:szCs w:val="24"/>
        </w:rPr>
        <w:t xml:space="preserve">Ponadto </w:t>
      </w:r>
    </w:p>
    <w:p>
      <w:pPr>
        <w:pStyle w:val="Normal"/>
        <w:spacing w:lineRule="atLeast" w:line="100"/>
        <w:jc w:val="both"/>
        <w:rPr>
          <w:rFonts w:ascii="Verdana" w:hAnsi="Verdana" w:cs="Verdana"/>
          <w:color w:val="000000"/>
          <w:szCs w:val="24"/>
        </w:rPr>
      </w:pPr>
      <w:r>
        <w:rPr>
          <w:rFonts w:cs="Verdana" w:ascii="Verdana" w:hAnsi="Verdana"/>
          <w:color w:val="000000"/>
          <w:szCs w:val="24"/>
        </w:rPr>
        <w:t>- Przeprowadzono bieżący nadzór nad utrzymaniem terenów zieleni, w tym: pracami porządkowymi (usuwanie zanieczyszczeń, opróżnianie koszy na śmieci, zamiatanie alejek), koszeniem trawników na skwerach, w parkach i zieleńcach przyulicznych pielęgnacją młodych drzew, skupin krzewów, rabat bylinowych, jednorocznych,</w:t>
      </w:r>
    </w:p>
    <w:p>
      <w:pPr>
        <w:pStyle w:val="Normal"/>
        <w:spacing w:lineRule="atLeast" w:line="100"/>
        <w:jc w:val="both"/>
        <w:rPr/>
      </w:pPr>
      <w:r>
        <w:rPr>
          <w:rFonts w:cs="Verdana" w:ascii="Verdana" w:hAnsi="Verdana"/>
          <w:color w:val="000000"/>
          <w:szCs w:val="24"/>
        </w:rPr>
        <w:t>cięciem żywopłotów, wykonywaniem zabiegów pielęgnacyjnych drzew (103 szt.): ul. Wręczycka, Gminna, nad usuwaniem wiatrołomów 132 szt. - ulice: Brzyszowska, Dąbkowskiego, Wieluńska, Bialska, Bugajska, Park 3 Maja, nad usuwaniem drzew – 18 szt. – ulice: Dąbkowskiego, Kopernika, Dekabrystów, Mirowska, Zbierskiego, Knauera, Stawowa, Jana III Sobieskiego, Park 3 Maja.</w:t>
      </w:r>
    </w:p>
    <w:p>
      <w:pPr>
        <w:pStyle w:val="Normal"/>
        <w:spacing w:lineRule="atLeast" w:line="100"/>
        <w:jc w:val="both"/>
        <w:rPr>
          <w:rFonts w:ascii="Verdana" w:hAnsi="Verdana" w:cs="Verdana"/>
          <w:color w:val="000000"/>
          <w:szCs w:val="24"/>
        </w:rPr>
      </w:pPr>
      <w:r>
        <w:rPr>
          <w:rFonts w:cs="Verdana" w:ascii="Verdana" w:hAnsi="Verdana"/>
          <w:color w:val="000000"/>
          <w:szCs w:val="24"/>
        </w:rPr>
        <w:t>- przygotowano centrum miasta do Ogólnopolskich Dożynek Jasnogórskich.</w:t>
      </w:r>
    </w:p>
    <w:p>
      <w:pPr>
        <w:pStyle w:val="Normal"/>
        <w:spacing w:lineRule="atLeast" w:line="100"/>
        <w:jc w:val="both"/>
        <w:rPr>
          <w:rFonts w:ascii="Verdana" w:hAnsi="Verdana" w:cs="Verdana"/>
          <w:color w:val="000000"/>
          <w:szCs w:val="24"/>
        </w:rPr>
      </w:pPr>
      <w:r>
        <w:rPr>
          <w:rFonts w:cs="Verdana" w:ascii="Verdana" w:hAnsi="Verdana"/>
          <w:color w:val="000000"/>
          <w:szCs w:val="24"/>
        </w:rPr>
        <w:t>- zgodnie z Zarządzeniem Prezydenta Miasta Częstochowy w ramach Dożynek Jasnogórskich zorganizowano i przeprowadzono konkurs, w ramach którego najlepsi producenci rolni i przetwórstwa rolno-spożywczego Regionu Częstochowskiego zostali nagrodzeni.</w:t>
      </w:r>
    </w:p>
    <w:p>
      <w:pPr>
        <w:pStyle w:val="Normal"/>
        <w:spacing w:lineRule="atLeast" w:line="100"/>
        <w:jc w:val="both"/>
        <w:rPr>
          <w:rFonts w:ascii="Verdana" w:hAnsi="Verdana" w:cs="Verdana"/>
          <w:color w:val="000000"/>
          <w:szCs w:val="24"/>
        </w:rPr>
      </w:pPr>
      <w:r>
        <w:rPr>
          <w:rFonts w:cs="Verdana" w:ascii="Verdana" w:hAnsi="Verdana"/>
          <w:color w:val="000000"/>
          <w:szCs w:val="24"/>
        </w:rPr>
        <w:t>- przygotowano miejsca pamięci narodowej do uroczystości  związanych z rocznicą wybuchu  II wojny światowej.</w:t>
      </w:r>
    </w:p>
    <w:p>
      <w:pPr>
        <w:pStyle w:val="Normal"/>
        <w:spacing w:lineRule="atLeast" w:line="100"/>
        <w:jc w:val="both"/>
        <w:rPr>
          <w:rFonts w:ascii="Verdana" w:hAnsi="Verdana" w:cs="Verdana"/>
          <w:color w:val="000000"/>
          <w:szCs w:val="24"/>
        </w:rPr>
      </w:pPr>
      <w:r>
        <w:rPr>
          <w:rFonts w:cs="Verdana" w:ascii="Verdana" w:hAnsi="Verdana"/>
          <w:color w:val="000000"/>
          <w:szCs w:val="24"/>
        </w:rPr>
        <w:t>- przeprowadzono nadzór nad realizacją zagospodarowania zielenią skweru przy ul. Limanowskiego.</w:t>
      </w:r>
    </w:p>
    <w:p>
      <w:pPr>
        <w:pStyle w:val="Normal"/>
        <w:spacing w:lineRule="atLeast" w:line="100"/>
        <w:jc w:val="both"/>
        <w:rPr>
          <w:rFonts w:ascii="Verdana" w:hAnsi="Verdana" w:cs="Verdana"/>
          <w:color w:val="000000"/>
          <w:szCs w:val="24"/>
        </w:rPr>
      </w:pPr>
      <w:r>
        <w:rPr>
          <w:rFonts w:cs="Verdana" w:ascii="Verdana" w:hAnsi="Verdana"/>
          <w:color w:val="000000"/>
          <w:szCs w:val="24"/>
        </w:rPr>
        <w:t>- wyznaczono nową lokalizację drzew przesadzanych z terenu inwestycji – Budowa nowej linii tramwajowej.</w:t>
      </w:r>
    </w:p>
    <w:p>
      <w:pPr>
        <w:pStyle w:val="Normal"/>
        <w:spacing w:lineRule="atLeast" w:line="100"/>
        <w:jc w:val="both"/>
        <w:rPr>
          <w:rFonts w:ascii="Verdana" w:hAnsi="Verdana" w:cs="Verdana"/>
          <w:color w:val="000000"/>
          <w:szCs w:val="24"/>
        </w:rPr>
      </w:pPr>
      <w:r>
        <w:rPr>
          <w:rFonts w:cs="Verdana" w:ascii="Verdana" w:hAnsi="Verdana"/>
          <w:color w:val="000000"/>
          <w:szCs w:val="24"/>
        </w:rPr>
        <w:t>- rozplakatowano na terenie miasta oraz przekazano Szkółkom i Rodzinnym Ogrodom Działkowym informację Wojewódzkiego Lekarza Weterynarii o przeprowadzeniu akcji ochronnego szczepienia lisów wolno żyjących przeciw wściekliźnie.</w:t>
      </w:r>
    </w:p>
    <w:p>
      <w:pPr>
        <w:pStyle w:val="Normal"/>
        <w:spacing w:lineRule="atLeast" w:line="100"/>
        <w:jc w:val="both"/>
        <w:rPr/>
      </w:pPr>
      <w:r>
        <w:rPr>
          <w:rFonts w:cs="Verdana" w:ascii="Verdana" w:hAnsi="Verdana"/>
          <w:color w:val="000000"/>
          <w:szCs w:val="24"/>
        </w:rPr>
        <w:t>- w ramach przygotowania i realizacji Powszechnego Spisu Rolnego 2010:</w:t>
      </w:r>
    </w:p>
    <w:p>
      <w:pPr>
        <w:pStyle w:val="Normal"/>
        <w:spacing w:lineRule="atLeast" w:line="100"/>
        <w:jc w:val="both"/>
        <w:rPr>
          <w:rFonts w:ascii="Verdana" w:hAnsi="Verdana" w:cs="Verdana"/>
          <w:color w:val="000000"/>
          <w:szCs w:val="24"/>
        </w:rPr>
      </w:pPr>
      <w:r>
        <w:rPr>
          <w:rFonts w:cs="Verdana" w:ascii="Verdana" w:hAnsi="Verdana"/>
          <w:color w:val="000000"/>
          <w:szCs w:val="24"/>
        </w:rPr>
        <w:t>wykonano aktualizację wykazu gospodarstw rolnych (17,5 tys. pozycji adresowych)</w:t>
      </w:r>
    </w:p>
    <w:p>
      <w:pPr>
        <w:pStyle w:val="Normal"/>
        <w:spacing w:lineRule="atLeast" w:line="100"/>
        <w:jc w:val="both"/>
        <w:rPr>
          <w:rFonts w:ascii="Verdana" w:hAnsi="Verdana" w:cs="Verdana"/>
          <w:color w:val="000000"/>
          <w:szCs w:val="24"/>
        </w:rPr>
      </w:pPr>
      <w:r>
        <w:rPr>
          <w:rFonts w:cs="Verdana" w:ascii="Verdana" w:hAnsi="Verdana"/>
          <w:color w:val="000000"/>
          <w:szCs w:val="24"/>
        </w:rPr>
        <w:t>przeprowadzono nabór osób na rachmistrzów spisowych zorganizowano i przeprowadzono obchód przedspisowy na terenie miasta.</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 xml:space="preserve">Wydział Geodezji i Kartografii </w:t>
      </w:r>
      <w:r>
        <w:rPr>
          <w:rFonts w:cs="Verdana" w:ascii="Verdana" w:hAnsi="Verdana"/>
          <w:color w:val="000000"/>
          <w:szCs w:val="24"/>
        </w:rPr>
        <w:t>wydał 11 decyzji w sprawach o podział nieruchomości i 12  postanowienia w sprawie podziałów nieruchomości. Pracownicy Wydziału wprowadzili 1714 zmian do rejestru ewidencji gruntów i budynków, wydali 476 wypisów z ewidencji gruntów oraz 69 wyrysów z rejestru ewidencji gruntów. Zweryfikowano 1940 postanowień i zawiadomień z IX Wydziału Ksiąg Wieczystych Sądu Rejonowego. Do Wydziału wpłynęło 2067 pism.</w:t>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pPr>
      <w:r>
        <w:rPr>
          <w:rFonts w:cs="Verdana" w:ascii="Verdana" w:hAnsi="Verdana"/>
          <w:b/>
          <w:bCs/>
          <w:color w:val="000000"/>
          <w:szCs w:val="24"/>
        </w:rPr>
        <w:t xml:space="preserve">W Wydziale </w:t>
      </w:r>
      <w:r>
        <w:rPr>
          <w:rFonts w:cs="Verdana" w:ascii="Verdana" w:hAnsi="Verdana"/>
          <w:szCs w:val="24"/>
        </w:rPr>
        <w:t>Inwestycji i Zamówień Publicznych w okresie międzysesyjnym odnośnie prowadzenia procedur zamówień  publicznych: Zawarto  umowy na: zakup plotera (kwota umowy 136.640,00zł), zakup urządzenia wielofunkcyjnego i drukarki (kwota umowy 76.823,40zł).</w:t>
      </w:r>
    </w:p>
    <w:p>
      <w:pPr>
        <w:pStyle w:val="Footer"/>
        <w:tabs>
          <w:tab w:val="clear" w:pos="4536"/>
          <w:tab w:val="clear" w:pos="9072"/>
          <w:tab w:val="left" w:pos="8803" w:leader="none"/>
          <w:tab w:val="center" w:pos="11211" w:leader="none"/>
          <w:tab w:val="right" w:pos="15747" w:leader="none"/>
          <w:tab w:val="left" w:pos="17312" w:leader="none"/>
          <w:tab w:val="center" w:pos="21488" w:leader="none"/>
          <w:tab w:val="right" w:pos="26024" w:leader="none"/>
        </w:tabs>
        <w:spacing w:lineRule="atLeast" w:line="100" w:before="0" w:after="57"/>
        <w:jc w:val="both"/>
        <w:rPr/>
      </w:pPr>
      <w:r>
        <w:rPr>
          <w:rFonts w:cs="Verdana" w:ascii="Verdana" w:hAnsi="Verdana"/>
          <w:szCs w:val="24"/>
        </w:rPr>
        <w:t>Przewidywane jest zawarcie umowy na r</w:t>
      </w:r>
      <w:r>
        <w:rPr>
          <w:rStyle w:val="InternetLink"/>
          <w:rFonts w:eastAsia="Times New Roman" w:cs="Verdana" w:ascii="Verdana" w:hAnsi="Verdana"/>
          <w:color w:val="000000"/>
          <w:szCs w:val="24"/>
          <w:u w:val="none"/>
        </w:rPr>
        <w:t>emont dachu wraz z podmurowaniem i obróbką kominów oraz wyprofilowaniem koryt zbiorczych w Szkole Podstawowej nr 13 przy ul. Wręczyckiej 111/115 w Częstochowie.</w:t>
      </w:r>
    </w:p>
    <w:p>
      <w:pPr>
        <w:pStyle w:val="Tekstpodstawowywcity32"/>
        <w:tabs>
          <w:tab w:val="clear" w:pos="6899"/>
          <w:tab w:val="left" w:pos="-18249" w:leader="none"/>
          <w:tab w:val="left" w:pos="-17399" w:leader="none"/>
          <w:tab w:val="left" w:pos="-16549" w:leader="none"/>
          <w:tab w:val="left" w:pos="-15699" w:leader="none"/>
          <w:tab w:val="left" w:pos="-14849" w:leader="none"/>
          <w:tab w:val="left" w:pos="-13999" w:leader="none"/>
          <w:tab w:val="left" w:pos="-13149" w:leader="none"/>
          <w:tab w:val="left" w:pos="-12299" w:leader="none"/>
          <w:tab w:val="left" w:pos="-11449" w:leader="none"/>
          <w:tab w:val="left" w:pos="-10599" w:leader="none"/>
          <w:tab w:val="left" w:pos="-9749" w:leader="none"/>
          <w:tab w:val="left" w:pos="-8899" w:leader="none"/>
          <w:tab w:val="left" w:pos="-8049" w:leader="none"/>
          <w:tab w:val="left" w:pos="-8038" w:leader="none"/>
          <w:tab w:val="left" w:pos="-7199" w:leader="none"/>
          <w:tab w:val="left" w:pos="-6889" w:leader="none"/>
          <w:tab w:val="left" w:pos="-6349" w:leader="none"/>
          <w:tab w:val="left" w:pos="-5740" w:leader="none"/>
          <w:tab w:val="left" w:pos="-5499" w:leader="none"/>
          <w:tab w:val="left" w:pos="-4649" w:leader="none"/>
          <w:tab w:val="left" w:pos="-4591" w:leader="none"/>
          <w:tab w:val="left" w:pos="-3799" w:leader="none"/>
          <w:tab w:val="left" w:pos="-3442" w:leader="none"/>
          <w:tab w:val="left" w:pos="-2949" w:leader="none"/>
          <w:tab w:val="left" w:pos="-2293" w:leader="none"/>
          <w:tab w:val="left" w:pos="-2099" w:leader="none"/>
          <w:tab w:val="left" w:pos="-1249" w:leader="none"/>
          <w:tab w:val="left" w:pos="-1144" w:leader="none"/>
          <w:tab w:val="left" w:pos="6322" w:leader="none"/>
          <w:tab w:val="left" w:pos="12842" w:leader="none"/>
          <w:tab w:val="left" w:pos="13126" w:leader="none"/>
        </w:tabs>
        <w:spacing w:lineRule="atLeast" w:line="100"/>
        <w:ind w:left="-15" w:right="0" w:hanging="0"/>
        <w:rPr/>
      </w:pPr>
      <w:r>
        <w:rPr>
          <w:rFonts w:cs="Verdana" w:ascii="Verdana" w:hAnsi="Verdana"/>
          <w:sz w:val="24"/>
          <w:szCs w:val="24"/>
        </w:rPr>
        <w:t>Ogłoszono przetargi nieograniczone na:</w:t>
      </w:r>
    </w:p>
    <w:p>
      <w:pPr>
        <w:pStyle w:val="Tekstpodstawowywcity32"/>
        <w:numPr>
          <w:ilvl w:val="0"/>
          <w:numId w:val="4"/>
        </w:numPr>
        <w:tabs>
          <w:tab w:val="clear" w:pos="6899"/>
          <w:tab w:val="left" w:pos="-9310" w:leader="none"/>
          <w:tab w:val="left" w:pos="-8176" w:leader="none"/>
          <w:tab w:val="left" w:pos="-7648" w:leader="none"/>
          <w:tab w:val="left" w:pos="-7042" w:leader="none"/>
          <w:tab w:val="left" w:pos="-6529" w:leader="none"/>
          <w:tab w:val="left" w:pos="-5908" w:leader="none"/>
          <w:tab w:val="left" w:pos="-5410" w:leader="none"/>
          <w:tab w:val="left" w:pos="-4774" w:leader="none"/>
          <w:tab w:val="left" w:pos="-4291" w:leader="none"/>
          <w:tab w:val="left" w:pos="-3985" w:leader="none"/>
          <w:tab w:val="left" w:pos="-3196" w:leader="none"/>
          <w:tab w:val="left" w:pos="-3172" w:leader="none"/>
          <w:tab w:val="left" w:pos="-2407" w:leader="none"/>
          <w:tab w:val="left" w:pos="-2053" w:leader="none"/>
          <w:tab w:val="left" w:pos="-1618" w:leader="none"/>
          <w:tab w:val="left" w:pos="-934" w:leader="none"/>
          <w:tab w:val="left" w:pos="-829" w:leader="none"/>
          <w:tab w:val="left" w:pos="3353" w:leader="none"/>
          <w:tab w:val="left" w:pos="3637" w:leader="none"/>
          <w:tab w:val="left" w:pos="3921" w:leader="none"/>
          <w:tab w:val="left" w:pos="4205" w:leader="none"/>
          <w:tab w:val="left" w:pos="4207" w:leader="none"/>
          <w:tab w:val="left" w:pos="4489" w:leader="none"/>
          <w:tab w:val="left" w:pos="9590" w:leader="none"/>
          <w:tab w:val="left" w:pos="9874" w:leader="none"/>
          <w:tab w:val="left" w:pos="10158" w:leader="none"/>
          <w:tab w:val="left" w:pos="10442" w:leader="none"/>
          <w:tab w:val="left" w:pos="10726" w:leader="none"/>
          <w:tab w:val="left" w:pos="10727" w:leader="none"/>
          <w:tab w:val="left" w:pos="11010" w:leader="none"/>
          <w:tab w:val="left" w:pos="11011" w:leader="none"/>
        </w:tabs>
        <w:spacing w:lineRule="atLeast" w:line="100" w:before="0" w:after="57"/>
        <w:ind w:left="15" w:right="0" w:hanging="0"/>
        <w:rPr>
          <w:rFonts w:ascii="Verdana" w:hAnsi="Verdana" w:cs="Tahoma"/>
          <w:sz w:val="24"/>
          <w:szCs w:val="24"/>
          <w:lang w:eastAsia="zxx" w:bidi="zxx"/>
        </w:rPr>
      </w:pPr>
      <w:r>
        <w:rPr>
          <w:rFonts w:cs="Tahoma" w:ascii="Verdana" w:hAnsi="Verdana"/>
          <w:sz w:val="24"/>
          <w:szCs w:val="24"/>
          <w:lang w:eastAsia="zxx" w:bidi="zxx"/>
        </w:rPr>
        <w:t>1) Zakup energii elektrycznej dla 6 wydziałów Urzędu Miasta Częstochowy, 62 placówek i instytucji miejskich Gminy Miasta Częstochowy oraz Miejskiego Zarządu Dróg i Transportu na potrzeby eksploatacji budynków, lokali, obiektów użytkowych, zasilania oświetlenia ulicznego i sygnalizacji świetlnej.</w:t>
      </w:r>
    </w:p>
    <w:p>
      <w:pPr>
        <w:pStyle w:val="Tekstpodstawowywcity32"/>
        <w:numPr>
          <w:ilvl w:val="0"/>
          <w:numId w:val="4"/>
        </w:numPr>
        <w:tabs>
          <w:tab w:val="clear" w:pos="6899"/>
          <w:tab w:val="left" w:pos="-9520" w:leader="none"/>
          <w:tab w:val="left" w:pos="-8386" w:leader="none"/>
          <w:tab w:val="left" w:pos="-7843" w:leader="none"/>
          <w:tab w:val="left" w:pos="-7252" w:leader="none"/>
          <w:tab w:val="left" w:pos="-6709" w:leader="none"/>
          <w:tab w:val="left" w:pos="-6118" w:leader="none"/>
          <w:tab w:val="left" w:pos="-5575" w:leader="none"/>
          <w:tab w:val="left" w:pos="-4984" w:leader="none"/>
          <w:tab w:val="left" w:pos="-4441" w:leader="none"/>
          <w:tab w:val="left" w:pos="-4195" w:leader="none"/>
          <w:tab w:val="left" w:pos="-3406" w:leader="none"/>
          <w:tab w:val="left" w:pos="-3307" w:leader="none"/>
          <w:tab w:val="left" w:pos="-2617" w:leader="none"/>
          <w:tab w:val="left" w:pos="-2173" w:leader="none"/>
          <w:tab w:val="left" w:pos="-1828" w:leader="none"/>
          <w:tab w:val="left" w:pos="-1039" w:leader="none"/>
          <w:tab w:val="left" w:pos="3143" w:leader="none"/>
          <w:tab w:val="left" w:pos="3427" w:leader="none"/>
          <w:tab w:val="left" w:pos="3711" w:leader="none"/>
          <w:tab w:val="left" w:pos="3995" w:leader="none"/>
          <w:tab w:val="left" w:pos="3997" w:leader="none"/>
          <w:tab w:val="left" w:pos="4279" w:leader="none"/>
          <w:tab w:val="left" w:pos="9380" w:leader="none"/>
          <w:tab w:val="left" w:pos="9664" w:leader="none"/>
          <w:tab w:val="left" w:pos="9948" w:leader="none"/>
          <w:tab w:val="left" w:pos="10232" w:leader="none"/>
          <w:tab w:val="left" w:pos="10516" w:leader="none"/>
          <w:tab w:val="left" w:pos="10517" w:leader="none"/>
          <w:tab w:val="left" w:pos="10800" w:leader="none"/>
          <w:tab w:val="left" w:pos="10801" w:leader="none"/>
        </w:tabs>
        <w:spacing w:lineRule="atLeast" w:line="100" w:before="0" w:after="57"/>
        <w:ind w:left="0" w:right="0" w:hanging="0"/>
        <w:rPr>
          <w:rFonts w:ascii="Verdana" w:hAnsi="Verdana" w:cs="Tahoma"/>
          <w:sz w:val="24"/>
          <w:szCs w:val="24"/>
          <w:lang w:eastAsia="zxx" w:bidi="zxx"/>
        </w:rPr>
      </w:pPr>
      <w:r>
        <w:rPr>
          <w:rFonts w:cs="Tahoma" w:ascii="Verdana" w:hAnsi="Verdana"/>
          <w:sz w:val="24"/>
          <w:szCs w:val="24"/>
          <w:lang w:eastAsia="zxx" w:bidi="zxx"/>
        </w:rPr>
        <w:t>2) Zakup oprogramowania do zarządzania projektami w ramach Projektu Profesjonalny Urząd oraz zakup sprzętu komputerowego wraz z oprogramowaniem na potrzeby ww. projektu.</w:t>
      </w:r>
    </w:p>
    <w:p>
      <w:pPr>
        <w:pStyle w:val="Normal"/>
        <w:numPr>
          <w:ilvl w:val="0"/>
          <w:numId w:val="3"/>
        </w:numPr>
        <w:tabs>
          <w:tab w:val="clear" w:pos="708"/>
          <w:tab w:val="left" w:pos="11076" w:leader="none"/>
          <w:tab w:val="left" w:pos="11091" w:leader="none"/>
        </w:tabs>
        <w:spacing w:lineRule="atLeast" w:line="100"/>
        <w:ind w:left="30" w:hanging="15"/>
        <w:jc w:val="both"/>
        <w:rPr>
          <w:rFonts w:ascii="Verdana" w:hAnsi="Verdana" w:cs="Verdana"/>
          <w:szCs w:val="24"/>
        </w:rPr>
      </w:pPr>
      <w:r>
        <w:rPr>
          <w:rFonts w:cs="Verdana" w:ascii="Verdana" w:hAnsi="Verdana"/>
          <w:szCs w:val="24"/>
        </w:rPr>
        <w:t>W dniu 27.08.2010 r. dokonano odbioru końcowego remontu dachu budynku Teatru im. Adama Mickiewicza ul.Kilińskiego 15 w Częstochowie.</w:t>
      </w:r>
    </w:p>
    <w:p>
      <w:pPr>
        <w:pStyle w:val="Normal"/>
        <w:tabs>
          <w:tab w:val="clear" w:pos="708"/>
          <w:tab w:val="left" w:pos="10338" w:leader="none"/>
          <w:tab w:val="left" w:pos="10353" w:leader="none"/>
        </w:tabs>
        <w:spacing w:lineRule="atLeast" w:line="100"/>
        <w:jc w:val="both"/>
        <w:rPr>
          <w:rFonts w:ascii="Verdana" w:hAnsi="Verdana" w:eastAsia="Times New Roman" w:cs="Verdana"/>
          <w:b/>
          <w:b/>
          <w:bCs/>
          <w:szCs w:val="24"/>
          <w:lang w:eastAsia="zxx" w:bidi="zxx"/>
        </w:rPr>
      </w:pPr>
      <w:r>
        <w:rPr>
          <w:rFonts w:eastAsia="Times New Roman" w:cs="Verdana" w:ascii="Verdana" w:hAnsi="Verdana"/>
          <w:b/>
          <w:bCs/>
          <w:szCs w:val="24"/>
          <w:lang w:eastAsia="zxx" w:bidi="zxx"/>
        </w:rPr>
      </w:r>
    </w:p>
    <w:p>
      <w:pPr>
        <w:pStyle w:val="Normal"/>
        <w:spacing w:lineRule="atLeast" w:line="100"/>
        <w:jc w:val="both"/>
        <w:rPr/>
      </w:pPr>
      <w:r>
        <w:rPr>
          <w:rFonts w:cs="Verdana" w:ascii="Verdana" w:hAnsi="Verdana"/>
          <w:b/>
          <w:bCs/>
          <w:szCs w:val="24"/>
        </w:rPr>
        <w:t>W</w:t>
      </w:r>
      <w:r>
        <w:rPr>
          <w:rFonts w:cs="Verdana" w:ascii="Verdana" w:hAnsi="Verdana"/>
          <w:b/>
          <w:bCs/>
          <w:color w:val="000000"/>
          <w:szCs w:val="24"/>
        </w:rPr>
        <w:t xml:space="preserve"> </w:t>
      </w:r>
      <w:r>
        <w:rPr>
          <w:rFonts w:cs="Verdana" w:ascii="Verdana" w:hAnsi="Verdana"/>
          <w:b/>
          <w:bCs/>
          <w:szCs w:val="24"/>
        </w:rPr>
        <w:t>Wydziale Zdrowia i Spraw Społecznych</w:t>
      </w:r>
      <w:r>
        <w:rPr>
          <w:rFonts w:cs="Verdana" w:ascii="Verdana" w:hAnsi="Verdana"/>
          <w:szCs w:val="24"/>
        </w:rPr>
        <w:t xml:space="preserve"> n</w:t>
      </w:r>
      <w:r>
        <w:rPr>
          <w:rFonts w:cs="Arial" w:ascii="Verdana" w:hAnsi="Verdana"/>
          <w:b/>
          <w:bCs/>
          <w:color w:val="000000"/>
          <w:szCs w:val="24"/>
        </w:rPr>
        <w:t xml:space="preserve">a </w:t>
      </w:r>
      <w:r>
        <w:rPr>
          <w:rFonts w:cs="Arial" w:ascii="Verdana" w:hAnsi="Verdana"/>
          <w:color w:val="000000"/>
          <w:szCs w:val="24"/>
        </w:rPr>
        <w:t xml:space="preserve">bieżąco przekazywane są środki finansowe na realizację zadań w 2010 r., w zakresie pomocy społecznej i ochrony zdrowia oraz pozostałych wydatków, zgodnie z zawartymi umowami. Kontynuowane są prace zmierzające do określenia potrzeb w zakresie likwidacji barier architektonicznych na terenie miasta. </w:t>
      </w:r>
      <w:r>
        <w:rPr>
          <w:rFonts w:cs="Arial" w:ascii="Verdana" w:hAnsi="Verdana"/>
          <w:color w:val="000000"/>
          <w:spacing w:val="-4"/>
          <w:szCs w:val="24"/>
          <w:lang w:eastAsia="zxx" w:bidi="zxx"/>
        </w:rPr>
        <w:t xml:space="preserve">Kontynuowane są działania związane z realizacja projektu pn. </w:t>
      </w:r>
      <w:hyperlink r:id="rId2">
        <w:r>
          <w:rPr>
            <w:rStyle w:val="InternetLink"/>
            <w:rFonts w:cs="Verdana" w:ascii="Verdana" w:hAnsi="Verdana"/>
          </w:rPr>
          <w:t>zł@pmy</w:t>
        </w:r>
      </w:hyperlink>
      <w:r>
        <w:rPr>
          <w:rFonts w:cs="Arial" w:ascii="Verdana" w:hAnsi="Verdana"/>
          <w:color w:val="000000"/>
          <w:spacing w:val="-4"/>
          <w:szCs w:val="24"/>
          <w:lang w:eastAsia="zxx" w:bidi="zxx"/>
        </w:rPr>
        <w:t xml:space="preserve"> się w sieci – przeciwdziałanie wykluczeniu cyfrowemu w Mieście Częstochowa w ramach Działania 8.3. Przeciwdziałanie wykluczeniu cyfrowemu e-Inclusion Programu Operacyjnego Innowacyjna Gospodarka 2007-2013. Odbyła się konferencja szkoleniowa z okazji światowych obchodów FAS.</w:t>
      </w:r>
    </w:p>
    <w:p>
      <w:pPr>
        <w:pStyle w:val="Normal"/>
        <w:ind w:left="357" w:hanging="357"/>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Ponadto:</w:t>
      </w:r>
    </w:p>
    <w:p>
      <w:pPr>
        <w:pStyle w:val="Normal"/>
        <w:numPr>
          <w:ilvl w:val="0"/>
          <w:numId w:val="3"/>
        </w:numPr>
        <w:ind w:left="45" w:hanging="0"/>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Trwają prace związane z analizą sprawozdań z realizacji zadań zleconych z zakresu patologii społecznej i pomocy społecznej oraz prace związane z rozstrzygnięciem konkursu ofert na realizację zadań publicznych z zakresu patologii społecznych.</w:t>
      </w:r>
    </w:p>
    <w:p>
      <w:pPr>
        <w:pStyle w:val="Normal"/>
        <w:numPr>
          <w:ilvl w:val="0"/>
          <w:numId w:val="3"/>
        </w:numPr>
        <w:ind w:left="30" w:hanging="15"/>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Kontynuowane są działania związane z dostosowaniem dokumentacji dot. rodzinnych domów dziecka do znowelizowanych przepisów prawa. Realizowany jest program profilaktyczny dla młodzieży „Sk8 – to mnie kręci”. Kontynuowana jest ogólnopolska akcja na rzecz promocji honorowego krwiodawstwa i transplantacji w ramach kampanii społecznej "Krewniacy".</w:t>
      </w:r>
    </w:p>
    <w:p>
      <w:pPr>
        <w:pStyle w:val="Normal"/>
        <w:numPr>
          <w:ilvl w:val="0"/>
          <w:numId w:val="3"/>
        </w:numPr>
        <w:tabs>
          <w:tab w:val="clear" w:pos="708"/>
          <w:tab w:val="left" w:pos="6216" w:leader="none"/>
        </w:tabs>
        <w:ind w:left="-15" w:hanging="0"/>
        <w:jc w:val="both"/>
        <w:rPr>
          <w:rFonts w:ascii="Verdana" w:hAnsi="Verdana" w:cs="Arial"/>
          <w:color w:val="000000"/>
          <w:szCs w:val="24"/>
        </w:rPr>
      </w:pPr>
      <w:r>
        <w:rPr>
          <w:rFonts w:cs="Arial" w:ascii="Verdana" w:hAnsi="Verdana"/>
          <w:color w:val="000000"/>
          <w:szCs w:val="24"/>
        </w:rPr>
        <w:t>Trwają prace związane z rozliczeniem dokumentacji projektu pn. "Modernizacja Oddziału Urologii i Oddziału Chirurgii Urazowo - Ortopedycznej wraz z dostawą wyposażenia dla tych oddziałów SPZOZ Miejskiego Szpitala Zespolonego w Częstochowie", który uzyskał dofinansowanie ze środków zewnętrznych.</w:t>
      </w:r>
    </w:p>
    <w:p>
      <w:pPr>
        <w:pStyle w:val="Normal"/>
        <w:numPr>
          <w:ilvl w:val="0"/>
          <w:numId w:val="3"/>
        </w:numPr>
        <w:tabs>
          <w:tab w:val="clear" w:pos="708"/>
          <w:tab w:val="left" w:pos="11424" w:leader="none"/>
        </w:tabs>
        <w:ind w:left="357" w:hanging="357"/>
        <w:jc w:val="both"/>
        <w:rPr>
          <w:rFonts w:ascii="Verdana" w:hAnsi="Verdana" w:cs="Arial"/>
          <w:color w:val="000000"/>
          <w:szCs w:val="24"/>
        </w:rPr>
      </w:pPr>
      <w:r>
        <w:rPr>
          <w:rFonts w:cs="Arial" w:ascii="Verdana" w:hAnsi="Verdana"/>
          <w:color w:val="000000"/>
          <w:szCs w:val="24"/>
        </w:rPr>
        <w:t>Rozstrzygnięto konkurs ofert na zakup świadczeń zdrowotnych w zakresie:</w:t>
      </w:r>
    </w:p>
    <w:p>
      <w:pPr>
        <w:pStyle w:val="Normal"/>
        <w:numPr>
          <w:ilvl w:val="0"/>
          <w:numId w:val="5"/>
        </w:numPr>
        <w:tabs>
          <w:tab w:val="clear" w:pos="708"/>
          <w:tab w:val="left" w:pos="7968" w:leader="none"/>
        </w:tabs>
        <w:ind w:left="30" w:hanging="15"/>
        <w:jc w:val="both"/>
        <w:rPr>
          <w:rFonts w:ascii="Verdana" w:hAnsi="Verdana" w:cs="Arial"/>
          <w:color w:val="000000"/>
          <w:szCs w:val="24"/>
        </w:rPr>
      </w:pPr>
      <w:r>
        <w:rPr>
          <w:rFonts w:cs="Arial" w:ascii="Verdana" w:hAnsi="Verdana"/>
          <w:color w:val="000000"/>
          <w:szCs w:val="24"/>
        </w:rPr>
        <w:t>Profilaktycznej opieki pielęgniarskiej we wszystkich przedszkolach, dla których organem prowadzącym jest Gmina Miasta Częstochowa</w:t>
      </w:r>
    </w:p>
    <w:p>
      <w:pPr>
        <w:pStyle w:val="Normal"/>
        <w:numPr>
          <w:ilvl w:val="0"/>
          <w:numId w:val="5"/>
        </w:numPr>
        <w:tabs>
          <w:tab w:val="clear" w:pos="708"/>
          <w:tab w:val="left" w:pos="360" w:leader="none"/>
          <w:tab w:val="left" w:pos="7548" w:leader="none"/>
        </w:tabs>
        <w:ind w:left="0" w:hanging="15"/>
        <w:jc w:val="both"/>
        <w:rPr/>
      </w:pPr>
      <w:r>
        <w:rPr>
          <w:rFonts w:cs="Arial" w:ascii="Verdana" w:hAnsi="Verdana"/>
          <w:color w:val="000000"/>
          <w:szCs w:val="24"/>
        </w:rPr>
        <w:t xml:space="preserve">Rehabilitacji leczniczej dla mieszkańców Miasta Częstochowy po 65. roku życia. </w:t>
      </w:r>
      <w:r>
        <w:rPr>
          <w:rFonts w:cs="Arial" w:ascii="Verdana" w:hAnsi="Verdana"/>
          <w:color w:val="000000"/>
          <w:spacing w:val="-4"/>
          <w:szCs w:val="24"/>
          <w:lang w:eastAsia="zxx" w:bidi="zxx"/>
        </w:rPr>
        <w:t>Przygotowano umowy na realizacje świadczeń zdrowotnych z oferentami.</w:t>
      </w:r>
    </w:p>
    <w:p>
      <w:pPr>
        <w:pStyle w:val="Normal"/>
        <w:numPr>
          <w:ilvl w:val="0"/>
          <w:numId w:val="3"/>
        </w:numPr>
        <w:tabs>
          <w:tab w:val="clear" w:pos="708"/>
          <w:tab w:val="left" w:pos="6993" w:leader="none"/>
        </w:tabs>
        <w:ind w:left="15" w:hanging="15"/>
        <w:jc w:val="both"/>
        <w:rPr>
          <w:rFonts w:ascii="Verdana" w:hAnsi="Verdana" w:cs="Arial"/>
          <w:color w:val="000000"/>
          <w:szCs w:val="24"/>
        </w:rPr>
      </w:pPr>
      <w:r>
        <w:rPr>
          <w:rFonts w:cs="Arial" w:ascii="Verdana" w:hAnsi="Verdana"/>
          <w:color w:val="000000"/>
          <w:szCs w:val="24"/>
        </w:rPr>
        <w:t>Przedstawiciele Wydziału biorą udział w pracach Zespołu do spraw promocji zdrowia i ekologii wśród dzieci i młodzieży w szkołach i placówkach, dla których organem prowadzącym jest Miasto Częstochowa oraz Zespołu ds. „Programu wsparcia Seniorów”.</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spacing w:lineRule="atLeast" w:line="100"/>
        <w:jc w:val="both"/>
        <w:rPr/>
      </w:pPr>
      <w:r>
        <w:rPr>
          <w:rFonts w:eastAsia="Times New Roman" w:cs="Verdana" w:ascii="Verdana" w:hAnsi="Verdana"/>
          <w:b/>
          <w:bCs/>
          <w:color w:val="000000"/>
          <w:szCs w:val="24"/>
          <w:lang w:eastAsia="zxx" w:bidi="zxx"/>
        </w:rPr>
        <w:t xml:space="preserve">Zadania  zrealizowane w Wydziale Zarządzania Kryzysowego, Ochrony Ludności I Spraw Obronnych </w:t>
      </w:r>
      <w:r>
        <w:rPr>
          <w:rFonts w:eastAsia="Times New Roman" w:cs="Verdana" w:ascii="Verdana" w:hAnsi="Verdana"/>
          <w:color w:val="000000"/>
          <w:szCs w:val="24"/>
          <w:lang w:eastAsia="zxx" w:bidi="zxx"/>
        </w:rPr>
        <w:t>związane były z zabezpieczeniem Odpustu Matki Bożej Jasnogórskiej oraz Ogólnopolskich Dożynek Jasnogórskich. Przygotowano również pomoc organizacyjną i finansową dla Młodzieżowej Drużyny Pożarniczej chłopców z OSP Błeszno, która wzięła udział w Ogólnopolskich Zawodach Sportowo-Pożarniczych MDP rozgrywanych w dniach 10-12.09.2010r. na stadionie w Centralnej Szkole PSP w Częstochowie. Drużyna wywalczyła w klasyfikacji generalnej 3 miejsce.</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spacing w:lineRule="atLeast" w:line="100"/>
        <w:jc w:val="both"/>
        <w:rPr/>
      </w:pPr>
      <w:r>
        <w:rPr>
          <w:rFonts w:cs="Verdana" w:ascii="Verdana" w:hAnsi="Verdana"/>
          <w:b/>
          <w:bCs/>
          <w:color w:val="000000"/>
          <w:szCs w:val="24"/>
        </w:rPr>
        <w:t xml:space="preserve">W Urzędzie Stanu Cywilnego </w:t>
      </w:r>
      <w:r>
        <w:rPr>
          <w:rFonts w:cs="Verdana" w:ascii="Verdana" w:hAnsi="Verdana"/>
          <w:color w:val="000000"/>
          <w:szCs w:val="24"/>
        </w:rPr>
        <w:t>sporządzono 834 aktów stanu cywilnego, w tym 325 urodzeń i 259 małżeństw i 250 zgonów. Wydano 6953 odpisów aktów. Przyjęto od 296  osób zapewnienie o braku  przeszkód  prawnych do zawarcia małżeństwa i udzielono 73 ślubów. Przyjęto 8 wniosków na medale z okazji jubileuszu 50-lat pożycia małżeńskiego i  wręczono medale dla 21 par. Wpisano 132 skrócone akty małżeństw po 1946r. do komputerowej bazy danych oraz 482 nazwisk i numerów aktów ze skorowidzów sprzed 1946r.</w:t>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pPr>
      <w:r>
        <w:rPr>
          <w:rFonts w:cs="Verdana" w:ascii="Verdana" w:hAnsi="Verdana"/>
          <w:b/>
          <w:bCs/>
          <w:szCs w:val="24"/>
        </w:rPr>
        <w:t>W Biurze Miejskiego Rzecznika Konsumentów</w:t>
      </w:r>
      <w:r>
        <w:rPr>
          <w:rFonts w:cs="Verdana" w:ascii="Verdana" w:hAnsi="Verdana"/>
          <w:szCs w:val="24"/>
        </w:rPr>
        <w:t xml:space="preserve"> udzielono 565 porad  i informacji prawnych  dla konsumentów. W 33 przypadkach rzecznik wystąpił do przedsiębiorców w sprawach o ochronę interesów konsumentów, z czego zakończonych zostało 11 spraw, w tym 8  pozytywnie. Zakończonych  zostało  20 spraw z poprzedniego okresu, w tym 10 pozytywnie. Przygotowano dla konsumentów następującą dokumentację: 10 pism – wezwań do przedsiębiorców, 3 odstąpienia od umowy, 1 pismo procesowe do sądu, 2 pozwy do sądu. </w:t>
      </w:r>
      <w:r>
        <w:rPr>
          <w:rFonts w:cs="Tahoma" w:ascii="Verdana" w:hAnsi="Verdana"/>
          <w:szCs w:val="24"/>
        </w:rPr>
        <w:t>Rzecznik przeprowadził 1 szkolenie z zakresu przepisów ustawy konsumenckiej dla pracowników sklepów meblowych.</w:t>
      </w:r>
    </w:p>
    <w:p>
      <w:pPr>
        <w:pStyle w:val="Normal"/>
        <w:numPr>
          <w:ilvl w:val="0"/>
          <w:numId w:val="3"/>
        </w:numPr>
        <w:spacing w:lineRule="atLeast" w:line="100"/>
        <w:ind w:left="30" w:hanging="30"/>
        <w:jc w:val="both"/>
        <w:rPr>
          <w:rFonts w:ascii="Verdana" w:hAnsi="Verdana" w:cs="Tahoma"/>
          <w:szCs w:val="24"/>
        </w:rPr>
      </w:pPr>
      <w:r>
        <w:rPr>
          <w:rFonts w:cs="Tahoma" w:ascii="Verdana" w:hAnsi="Verdana"/>
          <w:szCs w:val="24"/>
        </w:rPr>
        <w:t>Rzecznik uczestniczył w szkoleniu nt. „Rola kierownika w organizacji”, która odbyła się w dniach  6-8.09. 2010 r. w Złotym Potoku.</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color w:val="000000"/>
          <w:szCs w:val="24"/>
          <w:lang w:eastAsia="zxx" w:bidi="zxx"/>
        </w:rPr>
        <w:t>W</w:t>
      </w:r>
      <w:r>
        <w:rPr>
          <w:rFonts w:cs="Verdana" w:ascii="Verdana" w:hAnsi="Verdana"/>
          <w:color w:val="000000"/>
          <w:szCs w:val="24"/>
          <w:lang w:eastAsia="zxx" w:bidi="zxx"/>
        </w:rPr>
        <w:t xml:space="preserve"> </w:t>
      </w:r>
      <w:r>
        <w:rPr>
          <w:rFonts w:cs="Verdana" w:ascii="Verdana" w:hAnsi="Verdana"/>
          <w:b/>
          <w:bCs/>
          <w:color w:val="000000"/>
          <w:szCs w:val="24"/>
          <w:lang w:eastAsia="zxx" w:bidi="zxx"/>
        </w:rPr>
        <w:t>Miejskiej Pracowni Urbanistyczno-Planistycznej:</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rozpoczęto wyłożenie do publicznego wglądu projektu miejscowego planu zagospodarowania przestrzennego terenu położonego w Częstochowie w dzielnicy Częstochówka - Parkitka w rejonie ulic: Nowobialskiej, Okulickiego, Łódzkiej i Poleskiej,</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zakończono zbieranie uwag po wyłożeniu do publicznego wglądu projektu zmiany studium uwarunkowań i kierunków zagospodarowania przestrzennego miasta Częstochowy obszaru położonego w dzielnicy Błeszno w rejonie ulic: Bohaterów Katynia i Różanej,</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rozpoczęto przygotowywanie dokumentacji do przekazania Radzie Miasta celem uchwalenia zmiany studium uwarunkowań i kierunków zagospodarowania przestrzennego miasta Częstochowy obszaru położonego w dzielnicy Błeszno w rejonie ulic: Bohaterów Katynia i Różanej,</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przekazano do uzgodnień wewnętrznych projekt miejscowego planu zagospodarowania przestrzennego terenu położonego w dzielnicy Częstochówka - Parkitka w rejonie ulic: Małopolskiej, Łódzkiej i Traugutta</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przekazano do uzgodnień wewnętrznych projekt miejscowego planu zagospodarowania przestrzennego terenu położonego w dzielnicy Dźbów w rejonie ulic: Leśnej, Powstańców Warszawy, Malowniczej i granicy miasta.</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 xml:space="preserve">przygotowano dokumentacje celem wyłożenia do publicznego wglądu projektu miejscowego planu zagospodarowania przestrzennego terenu położonego w rejonie ulic: Radomskiej </w:t>
        <w:br/>
        <w:t>i Legnickiej w Częstochowie wraz z prognozą oddziaływania na środowisko,</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przygotowano dokumentację uchwalonego miejscowego planu zagospodarowania przestrzennego terenu położonego w dzielnicy Mirów w rejonie ulic: Komornickiej, Mstowskiej, Mącznej i granicy miasta do przekazania Wojewodzie Śląskiemu.</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rozpatrzono wnioski do projektu miejscowego planu zagospodarowania przestrzennego terenu położonego w Częstochowie w dzielnicy Lisiniec, pomiędzy ulicami: Wejherowską i Białostocką,</w:t>
      </w:r>
    </w:p>
    <w:p>
      <w:pPr>
        <w:pStyle w:val="Normal"/>
        <w:numPr>
          <w:ilvl w:val="0"/>
          <w:numId w:val="2"/>
        </w:numPr>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w dniu 25 sierpnia 2010 r. w Dzienniku Urzędowym Województwa Śląskiego opublikowany został miejscowy plan zagospodarowania przestrzennego terenu położonego w dzielnicy Kiedrzyn w rejonie ulic Narcyzowej, Św. Brata Alberta i Ludowej – plan wejdzie w życie w terminie 30 dni od publikacji.</w:t>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szCs w:val="24"/>
          <w:lang w:eastAsia="zxx" w:bidi="zxx"/>
        </w:rPr>
      </w:pPr>
      <w:r>
        <w:rPr>
          <w:rFonts w:eastAsia="Times New Roman" w:cs="Verdana" w:ascii="Verdana" w:hAnsi="Verdana"/>
          <w:szCs w:val="24"/>
          <w:lang w:eastAsia="zxx" w:bidi="zxx"/>
        </w:rPr>
        <w:t>W ostatnim okresie międzysesyjnym wydano:</w:t>
      </w:r>
    </w:p>
    <w:p>
      <w:pPr>
        <w:pStyle w:val="Normal"/>
        <w:numPr>
          <w:ilvl w:val="0"/>
          <w:numId w:val="2"/>
        </w:numPr>
        <w:tabs>
          <w:tab w:val="clear" w:pos="708"/>
          <w:tab w:val="left" w:pos="570" w:leader="none"/>
          <w:tab w:val="left" w:pos="8670" w:leader="none"/>
        </w:tabs>
        <w:spacing w:lineRule="atLeast" w:line="100"/>
        <w:ind w:left="15" w:hanging="45"/>
        <w:jc w:val="both"/>
        <w:rPr/>
      </w:pPr>
      <w:r>
        <w:rPr>
          <w:rFonts w:eastAsia="Times New Roman" w:cs="Verdana" w:ascii="Verdana" w:hAnsi="Verdana"/>
          <w:color w:val="000000"/>
          <w:szCs w:val="24"/>
          <w:lang w:eastAsia="zxx" w:bidi="zxx"/>
        </w:rPr>
        <w:t>- 66 zaświadczeń o przeznaczeniu terenu w planach zagospodarowania przestrzennego.</w:t>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570" w:leader="none"/>
          <w:tab w:val="left" w:pos="8670" w:leader="none"/>
        </w:tabs>
        <w:spacing w:lineRule="atLeast" w:line="100"/>
        <w:ind w:left="15" w:hanging="45"/>
        <w:jc w:val="both"/>
        <w:rPr/>
      </w:pPr>
      <w:r>
        <w:rPr>
          <w:rFonts w:eastAsia="Times New Roman" w:cs="Verdana" w:ascii="Verdana" w:hAnsi="Verdana"/>
          <w:b/>
          <w:bCs/>
          <w:color w:val="000000"/>
          <w:szCs w:val="24"/>
          <w:lang w:eastAsia="zxx" w:bidi="zxx"/>
        </w:rPr>
        <w:t>Wiceprzewodniczący Rady Miasta Zdzisław Wolski</w:t>
      </w:r>
      <w:r>
        <w:rPr>
          <w:rFonts w:eastAsia="Times New Roman" w:cs="Verdana" w:ascii="Verdana" w:hAnsi="Verdana"/>
          <w:color w:val="000000"/>
          <w:szCs w:val="24"/>
          <w:lang w:eastAsia="zxx" w:bidi="zxx"/>
        </w:rPr>
        <w:t xml:space="preserve"> oczywiście należy się bardzo cieszyć z powstania Fortum. Bardzo duża inwestycja, przyszłościowa. Tak jak Pan wspomniał prezydent, że i bezpieczeństwo energetyczne miasta. Tak chciałem spytać, bo wprawdzie to nie jest nasza sprawą ani radnych ani pana Prezydenta, są to dwa podmioty prywatne, ale chodzi mi o przyszłość Elsenu, bo czy były rozmowy, bo prawdopodobnie tak mi się wydaje, chyba, ze się mylę Fortum spowoduje zmniejszenie produkcji ciepła przez Elsen czy tak będzie i co z załogą czy ma Pan jakąś wiedzę. Tak jak powtarzam to nie jest nasza sprawa, ale czy coś Pan wie na temat przyszłości załogi.</w:t>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570" w:leader="none"/>
          <w:tab w:val="left" w:pos="8670" w:leader="none"/>
        </w:tabs>
        <w:spacing w:lineRule="atLeast" w:line="100"/>
        <w:ind w:left="15" w:hanging="45"/>
        <w:jc w:val="both"/>
        <w:rPr/>
      </w:pPr>
      <w:r>
        <w:rPr>
          <w:rFonts w:eastAsia="Times New Roman" w:cs="Verdana" w:ascii="Verdana" w:hAnsi="Verdana"/>
          <w:b/>
          <w:bCs/>
          <w:color w:val="000000"/>
          <w:szCs w:val="24"/>
          <w:lang w:eastAsia="zxx" w:bidi="zxx"/>
        </w:rPr>
        <w:t>Pełniący funkcję Prezydenta Miasta Częstochowy Piotr Kurpios</w:t>
      </w:r>
      <w:r>
        <w:rPr>
          <w:rFonts w:eastAsia="Times New Roman" w:cs="Verdana" w:ascii="Verdana" w:hAnsi="Verdana"/>
          <w:color w:val="000000"/>
          <w:szCs w:val="24"/>
          <w:lang w:eastAsia="zxx" w:bidi="zxx"/>
        </w:rPr>
        <w:t xml:space="preserve"> jak zwykle w każdej dobrej wiadomości są rożne inne informacje. Faktycznie do tej pory ciepłownia Elsen była wykorzystywana przez Fortum. To ciepło produkowane w Elsenie było wykorzystywane także do ogrzewania czy kupowane było przez firmę do zabezpieczenia ciepłowniczego miasta. Przy wybudowanej dzisiaj tej ciepłowni te moce Elsenu nie są tak bardzo potrzebne już Fortum do tego, aby zabezpieczać ciepło dla mieszkańców miasta i sam Elsen zwrócił się do miasta  z prośbą – ofertą wykupu ciepła dla miejskich jednostek czy to instytucji publicznych czy także dla ZGM TBSu żebyśmy zamówili ciepło w Elsenie na warunkach konkurencyjności w stosunku do firmy Fortum. Nie mniej jednak prawo energetyczne nie jest takie jak w przypadku prawa elektrycznego i tu takiej możliwości dosłownego wyboru firmy, która będzie nam dostarczała energię cieplną jak jest z energia elektryczną nie ma w prawie energetycznym. Myśmy pisali do  Urzędu Regulacji Energetyki z pewnymi zapytaniami. Co prawda nie ma zakazu konkurencji, ale nie ma także bezpośrednio ograniczonej czy określonej możliwości konkurencyjnego funkcjonowania bardzo skomplikowanej technicznie problemy, o których pisał Urząd. Z tego co wiemy, ponieważ my  w jakiś sposób próbujemy wobec tego Elsenu wyjść naprzeciw, abyśmy mogli w jakiejś mierze od nich tą energię cieplną przede wszystkim, bo to o to chodzi, żeby tą energie cieplna od nich pozyskiwać zważywszy, że w Elsenie tez się będą toczyły procesy inwestycyjne, które pozwolą na spalanie tez biomasy i będzie to tez czysta energia i będzie to firma, która będzie spełniała wszystkie wymagane przez prawo na określony rok wymagania, więc z tego co jest nam wiadome toczą się rozmowy i między Fortum a Elsenem, a ta możliwości wykorzystania energetycznego tych zasobów w Elsenie drzemią i żeby ona także trafiła do miasta i na ten rynek, bo właścicielem tej sieci ciepłowniczej jest firma Fortum. </w:t>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570" w:leader="none"/>
          <w:tab w:val="left" w:pos="867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b/>
          <w:bCs/>
          <w:szCs w:val="24"/>
        </w:rPr>
        <w:t>Radny Wacław Baczyński</w:t>
      </w:r>
      <w:r>
        <w:rPr>
          <w:bCs/>
          <w:szCs w:val="24"/>
        </w:rPr>
        <w:t xml:space="preserve"> Panie Prezydencie moje pierwsze pytanie dotyczy Placu Orląt Lwowskich. Moim zdaniem sytuacja tam jest dziwna i niepokojąca, dlatego, ze w zeszłym tygodniu na polecenie Pana Dyrektora Miejskiego Zarządu Dróg jeden z pracowników odpowiadając na moje pytanie powiedział, ze do końca miesiąca będzie gotowy projekt przebudowy tego placu. Natomiast ten projekt przebudowy tego placu ja już znam i oglądałem go pół roku temu. To znaczy nie wiem jaka jest sytuacja, czy to jest zakamuflowane działanie, żeby ten plac nie zacząć robić, a dziwne jest to, ze są pieniądze w budżecie na rozpoczęcie robót w tym miesiącu. Tutaj prosiłbym, żeby Pan powiedział jaka jest faktyczna sytuacja, bo już powinniśmy być po przetargu, a nie jest to ogłoszone i nie wiadomo jak w ogóle ta sprawa wygląda. To jest moje pierwsze pytanie, a drugie pytanie dotyczy chóru Collegium Cantorum. Otóż moje pytanie brzmi tak. Ten chór będzie miał szansę zaistnienia jako samodzielna instytucja kultury w roku 2011. czy przez kolejnych 25 lat będziemy dyskutować jaki ma być naprawdę ten wspaniały i profesjonalny chór i czy kolejne propozycje będą nadal dotyczyły czy chór ma być przy kimś, czy kimś czy w tej sytuacji jest konieczne jakaś zasada symbiozy czy to z konserwatorium czy to z Filharmonią czy z inną instytucja, bo tak naprawdę my ten problem dobitnie nie rozstrzygamy. Albo tak albo nie. I prosiłbym na to odpowiedź.</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Marek Domagała</w:t>
      </w:r>
      <w:r>
        <w:rPr>
          <w:bCs/>
          <w:szCs w:val="24"/>
        </w:rPr>
        <w:t xml:space="preserve"> króciutkie pytanie. Kiedy ruszy ta druga transza kredytu EBI, bo to się lekko przesunęło i drugie takie defensywno – historyczne. Druga wojna w Polsce wybuchła na raty, pół Polski zajęli hitlerowcy 1 września, a drugie pół bolszewicy 17 równe pół, a może nawet lekko więcej. Tu wymordowali ludzi, tu potem na trupie Rzeczpospolitej zrobili defiladę zwycięzców, także byłoby dobrze pamiętać o tej drugiej połowie Polski.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erzy Nowakowski</w:t>
      </w:r>
      <w:r>
        <w:rPr>
          <w:bCs/>
          <w:szCs w:val="24"/>
        </w:rPr>
        <w:t xml:space="preserve"> dziękuję. Ja mam takie pytanie jaki jest los zadania, o którym mówimy na okrągło pt. ”Stadium transportowe. Model ruchu kołowego”. Wiemy, że cząstkowe modele ruchu do całości mało wnoszą. Lokalne boje Rady o chodnik czy nawierzchnię są pożyteczne, ale nad całością poczynań powinien stanowić jeden niepodzielny model ruchu studium transportowe. Zatem pytam jaki jest los studium transportowego dla miasta Częstochowy.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Kazimierz Świtalski</w:t>
      </w:r>
      <w:r>
        <w:rPr>
          <w:bCs/>
          <w:szCs w:val="24"/>
        </w:rPr>
        <w:t xml:space="preserve"> ja mam takie pytanie związane  z informacja jaką otrzymałem od zainteresowanych w tym względzie tzn od absolwentów szkół wyższych, którzy ubiegali się o dofinansowywanie stażu z Powiatowego Urzędu Pracy i twierdzą, że w tej chwili nie jest to możliwe. Chciałbym o wyjaśnienie, czy rzeczywiście tak jest, że tych stażów nie można już dofinansowywać, a jeśli tak to czy do końca roku kalendarzowego będzie jeszcze taka możliwość żeby skorzystać  z tej formy pomocy absolwentom. Szczególnie chodzi o absolwentów Politechniki Częstochowskiej. Dziękuję bardzo.</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Wiceprzewodniczący Rady Miasta Zdzisław Wolski</w:t>
      </w:r>
      <w:r>
        <w:rPr>
          <w:bCs/>
          <w:szCs w:val="24"/>
        </w:rPr>
        <w:t xml:space="preserve"> mam dwa pytania. Prasa zajmuje się tym tematem od dawna chodzi mi o remont I i II Alei tylko tak przypominam, że wczesna wiosna mieliśmy zobowiązanie, ze ta przysłowiowa łopata jeszcze zostanie wbita we wrześniu. Oczywiście z przyczyn bardzo złożonych w tym w przewadze przez złe przygotowanie inwestycji przez byłego prezydenta, przez sprawy przewidywalne i nieprzewidywalne dopiero rusza procedura przetargowa. Z ust Pana Prezydenta Kurpiosa być może prowadzącego ta sprawę wiceprezydenta Biernata czy ta inwestycja ruszy w tym roku, a jeżeli nie czy na pewno nie przepadną nam środki unijne na tą inwestycję. I druga może mniejszego kalibru, ale nawet na tej sali jest sporo osób, które interesują się żużlem, po bardzo emocjonującym dwumeczu, gdzie z niewielką przewaga po meczu w Częstochowie, również dzięki postawie naszego częstochowianina Sławka Drabika w Bydgoszczy przegraliśmy mniej niż w Częstochowie, tam z kolei brylował Holta, będziemy walczyli za dwa tygodnie i się wyjaśni czy zostaniemy w ekstralidze czy nie jeżdżąc prawdopodobnie z Gdańskiem jeszcze nie wiadomo, ale tez po wielu dyskusjach sytuacji po wielu emocjach czy damy, uchwaliliśmy 300 tys. zł. Nie wprost na Włókniarza uchwaliliśmy z przeznaczeniem na Włókniarza, to tez Pan Prezydent Kurpios tak mówił, my z taką świadomością głosowaliśmy. Chciałem zapytać na jakim etapie jest przekazanie Włókniarzowi tych 300 tys. zł, a tak jak mówię sytuacja jest naprawdę gorąca, bo to poważniejsza przeszkodę  pokonaliśmy w Bydgoszczy, Gdańsk wydaje się prawdopodobnie słabsza przeszkodą, ale tym nie mniej na pewno pieniądze, które przeznaczymy na Włókniarza bardzo by im się przydały.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acek Kasprzyk</w:t>
      </w:r>
      <w:r>
        <w:rPr>
          <w:bCs/>
          <w:szCs w:val="24"/>
        </w:rPr>
        <w:t xml:space="preserve"> ja mam pytania w dwóch sprawach. Panie prezydencie. Jeden sławetna linia tramwajowa okrążająca osiedle Błeszno. Przebieg tej linii budzi coraz więcej kontrowersji i lokalnych problemów jak gdyby jedyną odpowiedzią dla rożnych środowisk zainteresowanych tą sprawą jest odpowiedź, że nic już nie da się zrobić, bo już jest tak mocno zaangażowane. Jeżeli my obserwujemy  zakres wykonywanych prac to widać, że jeszcze pewnych korekt można dokonać. Chciałbym zapytać czy w ogóle przewiduje Pan jakiekolwiek korekty techniczne, bo skoro linia musi pozostać, to o tym już nie dyskutujmy, ale korekty techniczne przebiegu tej linii, ponieważ ona zmienia kierunki z lewego na prawy, z prawy na lewy  i to jest ta kontrowersyjna również część. Również chciałem zapytać i tutaj poprosić Pana o jednoznaczna odpowiedź. W którym miejscu na Rakowie będzie pętla tramwajowa. Czy ona będzie na terenie stadionu piłkarskiego czy ona będzie po drugiej stronie czy to ulegnie zmianie parking przy ul. Gaczkowksiego czy tez będą tam jakieś wyburzenia więc konkretnie, w którym miejscu jest planowana ta pętla nawracająca, bo jest to bardzo istotne. Na tej dokumentacji, która w mediach była pokazywana, trudno się tam jednoznacznie zorientować. I druga kwestia, to jest kwestia z remontem ulicy Nowowiejskiego i bardzo dobrze, że on się odbywa. Natomiast jeżeli ktoś jeździ i posłucha skrętu w prawa stronę dawniejszego sklepu setka to się bardzo łatwo przekonać co się może stać za kilka godzin, kiedy zwiększy się ruch. I tutaj mam pytanie być może i jednocześnie wniosek, wiem, ze być może byłoby to na interpelacje, ale jest to jednostkowa, drobna sprawa. Panie Prezydencie być może w porozumieniu z policją, być może do tego by się nadawały służby naszej straży miejskiej, ktoś musi w kliku wyjazdach na ulicę Sobieskiego pokierować ruchem, tam nie ma instalacji elektrycznej i jej nie będzie. Natomiast zakorkuje to osiedle i będzie tam stłuczka po stłuczce, albo będą godzinne korki. Ponieważ Sobieskiego jest główna droga przelotową, wszyscy, którzy dadzą się skusić na skręt w prawo od ulicy Dąbrowskiego zakorkują tę część miasta inaczej tego nie da się rozładować. Bardzo proszę o rozważenie tej koncepcji z policja bądź ze strażą. To są trzy punkty, które pozwolą to zakorkować. Dziękuję bardzo.</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Poseł na Sejm RP Szymon Giżyńsk</w:t>
      </w:r>
      <w:r>
        <w:rPr>
          <w:bCs/>
          <w:szCs w:val="24"/>
        </w:rPr>
        <w:t>i Pani Przewodnicząca, szanowni Panowie Prezydenci, szanowni Państwo radni i szanowni Państwo. Przed chwilą wysłuchaliśmy takiej poprawnościowej wersji historii Polski najnowszej XX wieku, dowiadując się ze zdumieniem, że na Polskę 1 września 1939 roku napadli hitlerowcy, a 17 września bolszewicy. Otóż pragnę sprostować i powiedzieć , że 1 września na Polskę napadły Niemcy, a 17 września Rosja. Dziękuję uprzejmie.</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Artur Gawroński</w:t>
      </w:r>
      <w:r>
        <w:rPr>
          <w:bCs/>
          <w:szCs w:val="24"/>
        </w:rPr>
        <w:t xml:space="preserve"> Panie Prezydencie chciałem się dowiedzieć jak  trwają prace nad zmianą Studium dla dzielnicy Mirów i drugie moje pytanie na jakim etapie jest realizacja parkingów w dzielnicy Północ przy ul. Michałowskiego.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Marek Domagała</w:t>
      </w:r>
      <w:r>
        <w:rPr>
          <w:bCs/>
          <w:szCs w:val="24"/>
        </w:rPr>
        <w:t xml:space="preserve"> ja chciałbym jeszcze sprostować wersję historyczna Pana Posła. 17 września na Polskę nie napadła Rosja tylko Związek Sowiecki.</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Pełniący funkcję Prezydenta miasta Częstochowy Piotr Kurpios</w:t>
      </w:r>
      <w:r>
        <w:rPr>
          <w:bCs/>
          <w:szCs w:val="24"/>
        </w:rPr>
        <w:t xml:space="preserve"> ja powiem tak te sprawy dotyczące spraw zarządu Dróg to Pan Prezydent Biernat pozwolę sobie powiedzieć. Co do Collegium Cantorum wiem, ze ja znając możliwość budżetu miasta na rok ten i przyszły nie widzę możliwości powołania nowej instytucji kultury pod nazwą Collegium Cantorum. Jeszcze do tego jest potrzebna uchwała Wysokiej Rady, a takiej uchwały jak do tej pory z tego co wiem nie ma. </w:t>
      </w:r>
    </w:p>
    <w:p>
      <w:pPr>
        <w:pStyle w:val="WWTekstpodstawowy21"/>
        <w:tabs>
          <w:tab w:val="clear" w:pos="708"/>
          <w:tab w:val="left" w:pos="851" w:leader="none"/>
          <w:tab w:val="left" w:pos="9072" w:leader="none"/>
        </w:tabs>
        <w:rPr>
          <w:bCs/>
          <w:szCs w:val="24"/>
        </w:rPr>
      </w:pPr>
      <w:r>
        <w:rPr>
          <w:bCs/>
          <w:szCs w:val="24"/>
        </w:rPr>
        <w:tab/>
        <w:t xml:space="preserve">Co do kredytu EBI to 23 września dostaniemy transze 25 – milionowa. Uruchomiona zostanie ta transza kredytu i będziemy mogli już z niej korzystać. To Panu Przewodniczącemu Domagale. </w:t>
      </w:r>
    </w:p>
    <w:p>
      <w:pPr>
        <w:pStyle w:val="WWTekstpodstawowy21"/>
        <w:tabs>
          <w:tab w:val="clear" w:pos="708"/>
          <w:tab w:val="left" w:pos="851" w:leader="none"/>
          <w:tab w:val="left" w:pos="9072" w:leader="none"/>
        </w:tabs>
        <w:rPr>
          <w:bCs/>
          <w:szCs w:val="24"/>
        </w:rPr>
      </w:pPr>
      <w:r>
        <w:rPr>
          <w:bCs/>
          <w:szCs w:val="24"/>
        </w:rPr>
        <w:tab/>
        <w:t xml:space="preserve">Staże dla absolwentów to w Urzędzie pracy. Tam jest pewna pula tych pieniędzy na te staże absolwenckie i z tego co się orientuję, to ona  w tym roku została w dużej mierze wykorzystana. Nie wiem czy pozyskamy jeszcze nowe środki, nie wiem czy Urząd Pracy ma jeszcze jakieś dodatkowe środki na te staże absolwenckie, ale już się chyba wyczerpały. Ja wiem że taki problem istnieje. Ja jeszcze rozmawiałem z Panem Dyrektorem na ten temat i są inne środki np. popowodziowe w Urzędzie Pracy, są inne  środki na rozwój nowej form przedsiębiorczości dla ludzi zarejestrowanych, a te środki na staże już się niestety pokończyły i tutaj jest pewien problem. </w:t>
      </w:r>
    </w:p>
    <w:p>
      <w:pPr>
        <w:pStyle w:val="WWTekstpodstawowy21"/>
        <w:tabs>
          <w:tab w:val="clear" w:pos="708"/>
          <w:tab w:val="left" w:pos="851" w:leader="none"/>
          <w:tab w:val="left" w:pos="9072" w:leader="none"/>
        </w:tabs>
        <w:rPr>
          <w:bCs/>
          <w:szCs w:val="24"/>
        </w:rPr>
      </w:pPr>
      <w:r>
        <w:rPr>
          <w:bCs/>
          <w:szCs w:val="24"/>
        </w:rPr>
        <w:tab/>
        <w:t xml:space="preserve">Aleje. W tym roku ta inwestycja zostanie rozpoczęta. Cała procedura rozpoczęcia zostanie zakończona, bo to na tym to polega, żeby procedura rozpoczęcia została zakończona. I to co ma się zacząć czyli wkopanie łopaty w tym roku, myślę gdzieś w połowie listopada powinniśmy już rozpocząć prace, te na które wszyscy czekamy, aby nie było już żadnych protestów, wątpliwości, nie było żadnych możliwości odstąpienia od tej umowy, którą mamy z Marszałkiem, bo to jest sprawa umowy z Marszałkiem na dofinansowanie tej inwestycji. Pewne zmiany projektowe są przygotowywane. Już dzisiaj na takim etapie roboczym chcielibyśmy to tez uzgodnić z Marszałkiem, ale myślę, że wszystkie te dotyczące tego przegotowania i rozpoczęcia tej inwestycji sprawy powinny się do połowy listopada zakończyć. To jest kwestia dogadania się już  z Marszałkiem, to już jest kwestia rozmów na tym etapie. Tam drobne zmiany bardzo chcemy jednak wprowadzić do tej inwestycji. Renegocjowaliśmy umowę z projektantem na Aleje, tam są pewne ustalenia uzgodnione. Wszystkie te sprawy toczą się w bardzo korzystnym kierunku, nie mniej jednak wymagają czasu, o którym wszyscy wiedzieliśmy. To niestety tyczy się także sprawy tramwaju, bo to też jest nie tylko nasza inwestycja, ale jest to także inwestycja na która my mamy podpisana umowę z Marszałkiem na dofinansowanie tej inwestycji, więc wszelkie zmiany, które mogą być przez nas przewidziane muszą być zaakceptowane przez organ nas dotujący. Chce powiedzieć, że zastanawiamy się nad tym skrzyżowaniem z ulica jesienną i poprosiliśmy projektantów i wykonawców żeby się zastanowić się nad tym jak ten ruch w tym skrzyżowaniu inaczej zorganizować. Taki temat został przekazany i do projektantów i do wykonawców i chcemy znaleźć sposób żeby tych ludzi w jakiś sposób uspokoić i znaleźć możliwość zmiany tego, ale wymaga to przeprojektowania, wymaga to także uzgodnień z Marszałkiem na to czy będziemy mogli korektę do tego projektu wprowadzić. Na razie są to oceny takie bardziej studialne na zasadzie organizacji ruchu kołowego, bo przesunięcie tej linii tramwajowej przepuszcza przez środek skrzyżowania, co zwiększa niebezpieczeństwo kolizji między linią tramwajową a ruchem kołowym. To rozwiązanie potęguje możliwości powstawania różnych tam konfliktów. Takie były opinie drogowców o tej zmianie. Szukamy takiego sposobu, żeby to miało jak najlepsze rozwiązanie, co nie znaczy, ze nie okaże się że to które jest, jest też jednym z tych, które może powodować akurat dobre rozwiązanie komunikacyjne. </w:t>
      </w:r>
    </w:p>
    <w:p>
      <w:pPr>
        <w:pStyle w:val="WWTekstpodstawowy21"/>
        <w:tabs>
          <w:tab w:val="clear" w:pos="708"/>
          <w:tab w:val="left" w:pos="851" w:leader="none"/>
          <w:tab w:val="left" w:pos="9072" w:leader="none"/>
        </w:tabs>
        <w:rPr/>
      </w:pPr>
      <w:r>
        <w:rPr>
          <w:bCs/>
          <w:szCs w:val="24"/>
        </w:rPr>
        <w:tab/>
        <w:t>Co do Sobieskiego i tego ruchu przez Nowowiejskiego to chcę troszkę zmienić rozmawiałem z Panem Dyrektorem o lewoskręcie z Alei w Wolności co cześć tez mogłoby rozładować ruch tutaj na lewoskręcie z Alei, z Placu Biegańskiego w Nowowiejskiego to może tez rozwiązać problem. To dzisiaj się zadziało i dzisiaj jeszcze  pewne rzeczy organizacyjne wprowadzić. Pan Prezydent Biernat powie więcej na temat dróg.</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Zastępca Prezydenta Miasta Częstochowy Marcin Biernat</w:t>
      </w:r>
      <w:r>
        <w:rPr>
          <w:bCs/>
          <w:szCs w:val="24"/>
        </w:rPr>
        <w:t xml:space="preserve"> ja może zacznę od Placu Orląt Lwowskich. Rzeczywiście to co było przedstawiane była tylko i wyłącznie koncepcja reszta dokumentów wpływa do nas do końca września. Mamy nadzieję w tym roku zacząć remont i dokonać rewitalizacji tego placu. Jeżeli chodzi o studium transportowe to sprawa jest dosyć skomplikowana, bo badania samego takiego studium trwają około pół roku więc w tym roku zaczniemy już takie wstępne przymiarki do tego, a żeby to było w pełni funkcjonalne studium musimy zbadać ruch mieszkańców na pt. źródło, cel” i to są jednak badania ankietowe, które dotyczą dużej populacji mieszkańców. Podejrzewam, ze w przyszłym roku to  zamkniemy jak się uda, bo tyle trwa procedura badania. Jeżeli chodzi o parking przy Szkole nr 48 to w tym roku również zaczniemy inwestyc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 xml:space="preserve">Pełniący funkcję Prezydenta miasta Częstochowy Piotr Kurpios </w:t>
      </w:r>
      <w:r>
        <w:rPr>
          <w:szCs w:val="24"/>
        </w:rPr>
        <w:t xml:space="preserve">Włókniarz – w czwartek została podpisana umowa między miastem a klubem. Odnośnie ronda to Pani naczelnik Zaborowska odpowie. Co do Studium jeszcze na Mirowie. Studium zagospodarowania na Mirowie to wymaga takich wewnętrznych uzgodnień z różnymi instytucjami publicznymi i te zapytania do tych instytucji publicznych zostały skierowane, także jest to w trakcie uzgodnień wewnątrz ochrony środowiska i takich urzędu łączności, takie wewnętrzne bardzo skomplikowane procedury, które wymagają uzgodnień tego typu form rozpoczęcia takiej procedury. To one zostały rozpoczęte, podpisywałem dokumenty do tych różnych instytucji.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Naczelnik Wydziału Inwestycji i Zamówień Publicznych Jolanta Zaborowska</w:t>
      </w:r>
      <w:r>
        <w:rPr>
          <w:szCs w:val="24"/>
        </w:rPr>
        <w:t xml:space="preserve"> pętla tramwajowa jest zlokalizowana przy stadionie przy ul. Limanowskiego na gruntach prywatnych, które w tej chwili są już gruntami miejskimi, nie było problemów  z ich pozyskaniem. Z początkiem projektu była zdefiniowana w tym miejscu i po prostu tak została zdefiniowana i przyjęta. Może się tak umówimy, że ja przyniosę to rozwiązanie na przerwie i pokaże Panu radnemu, bo trudno mi w tym momencie powiedzieć. Przy stadionie przy ulicy Limanowskiego na gruntach prywatnych. Ja przyniosę to rozwiązanie. </w:t>
      </w:r>
    </w:p>
    <w:p>
      <w:pPr>
        <w:pStyle w:val="WWTekstpodstawowy21"/>
        <w:tabs>
          <w:tab w:val="clear" w:pos="708"/>
          <w:tab w:val="left" w:pos="851" w:leader="none"/>
          <w:tab w:val="left" w:pos="9072" w:leader="none"/>
        </w:tabs>
        <w:rPr>
          <w:bCs/>
          <w:szCs w:val="24"/>
        </w:rPr>
      </w:pPr>
      <w:r>
        <w:rPr>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XIII sesji Rady Miasta złożyli:</w:t>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ind w:firstLine="708"/>
        <w:jc w:val="both"/>
        <w:rPr/>
      </w:pPr>
      <w:r>
        <w:rPr>
          <w:rFonts w:cs="Verdana" w:ascii="Verdana" w:hAnsi="Verdana"/>
        </w:rPr>
        <w:t xml:space="preserve">w sprawie zakazu wjazdu samochodów ciężarowych w ulicę Kniaziewicza </w:t>
      </w:r>
      <w:r>
        <w:rPr>
          <w:rFonts w:cs="Verdana" w:ascii="Verdana" w:hAnsi="Verdana"/>
          <w:i/>
          <w:iCs/>
        </w:rPr>
        <w:t>- (</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i/>
          <w:iCs/>
        </w:rPr>
        <w:tab/>
      </w:r>
      <w:r>
        <w:rPr>
          <w:rFonts w:cs="Verdana" w:ascii="Verdana" w:hAnsi="Verdana"/>
        </w:rPr>
        <w:t xml:space="preserve">w sprawie bezpańskich psów przy ulicy Malowniczej-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w sprawie oczyszczenia rowów w dzielnicy Kuźnica - Dźbów</w:t>
      </w:r>
      <w:r>
        <w:rPr>
          <w:rFonts w:cs="Verdana" w:ascii="Verdana" w:hAnsi="Verdana"/>
          <w:i/>
          <w:iCs/>
        </w:rPr>
        <w:t xml:space="preserve"> – </w:t>
      </w:r>
      <w:r>
        <w:rPr>
          <w:rFonts w:cs="Verdana" w:ascii="Verdana" w:hAnsi="Verdana"/>
          <w:i/>
          <w:iCs/>
          <w:u w:val="single"/>
        </w:rPr>
        <w:t>(załącznik nr 9 do protokołu)</w:t>
      </w:r>
    </w:p>
    <w:p>
      <w:pPr>
        <w:pStyle w:val="Normal"/>
        <w:spacing w:lineRule="atLeast" w:line="100"/>
        <w:ind w:firstLine="708"/>
        <w:jc w:val="both"/>
        <w:rPr/>
      </w:pPr>
      <w:r>
        <w:rPr>
          <w:rFonts w:cs="Verdana" w:ascii="Verdana" w:hAnsi="Verdana"/>
        </w:rPr>
        <w:t>w sprawie dojazdu do nielegalnego wysypiska przy ulicy Zegarowej</w:t>
      </w:r>
      <w:r>
        <w:rPr>
          <w:rFonts w:cs="Verdana" w:ascii="Verdana" w:hAnsi="Verdana"/>
          <w:i/>
          <w:iCs/>
        </w:rPr>
        <w:t xml:space="preserve">– </w:t>
      </w:r>
      <w:r>
        <w:rPr>
          <w:rFonts w:cs="Verdana" w:ascii="Verdana" w:hAnsi="Verdana"/>
          <w:i/>
          <w:iCs/>
          <w:u w:val="single"/>
        </w:rPr>
        <w:t>(załącznik nr 10 do protokołu)</w:t>
      </w:r>
    </w:p>
    <w:p>
      <w:pPr>
        <w:pStyle w:val="Normal"/>
        <w:spacing w:lineRule="atLeast" w:line="100"/>
        <w:jc w:val="both"/>
        <w:rPr/>
      </w:pPr>
      <w:r>
        <w:rPr>
          <w:rFonts w:cs="Verdana" w:ascii="Verdana" w:hAnsi="Verdana"/>
          <w:i/>
          <w:iCs/>
        </w:rPr>
        <w:tab/>
      </w:r>
      <w:r>
        <w:rPr>
          <w:rFonts w:cs="Verdana" w:ascii="Verdana" w:hAnsi="Verdana"/>
        </w:rPr>
        <w:t xml:space="preserve">w sprawie powiększenia cmentarza w dzielnicy Kuźnica - Dźbów </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w sprawie przystanku przy ulicy Gronowej</w:t>
      </w:r>
      <w:r>
        <w:rPr>
          <w:rFonts w:cs="Verdana" w:ascii="Verdana" w:hAnsi="Verdana"/>
          <w:i/>
          <w:iCs/>
        </w:rPr>
        <w:t xml:space="preserve"> – (</w:t>
      </w:r>
      <w:r>
        <w:rPr>
          <w:rFonts w:cs="Verdana" w:ascii="Verdana" w:hAnsi="Verdana"/>
          <w:i/>
          <w:iCs/>
          <w:u w:val="single"/>
        </w:rPr>
        <w:t>załącznik nr 12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ind w:firstLine="708"/>
        <w:jc w:val="both"/>
        <w:rPr/>
      </w:pPr>
      <w:r>
        <w:rPr>
          <w:rFonts w:cs="Verdana" w:ascii="Verdana" w:hAnsi="Verdana"/>
        </w:rPr>
        <w:t xml:space="preserve">w sprawie likwidacji starej budki metalowej </w:t>
      </w:r>
      <w:r>
        <w:rPr>
          <w:rFonts w:cs="Verdana" w:ascii="Verdana" w:hAnsi="Verdana"/>
          <w:i/>
          <w:iCs/>
        </w:rPr>
        <w:t>- (</w:t>
      </w:r>
      <w:r>
        <w:rPr>
          <w:rFonts w:cs="Verdana" w:ascii="Verdana" w:hAnsi="Verdana"/>
          <w:i/>
          <w:iCs/>
          <w:u w:val="single"/>
        </w:rPr>
        <w:t>załącznik nr 1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stawienia koszy na śmiecie – </w:t>
      </w:r>
      <w:r>
        <w:rPr>
          <w:rFonts w:cs="Verdana" w:ascii="Verdana" w:hAnsi="Verdana"/>
          <w:i/>
          <w:iCs/>
          <w:u w:val="single"/>
        </w:rPr>
        <w:t>(załącznik nr 14 do protokołu)</w:t>
      </w:r>
    </w:p>
    <w:p>
      <w:pPr>
        <w:pStyle w:val="Normal"/>
        <w:spacing w:lineRule="atLeast" w:line="100"/>
        <w:ind w:firstLine="708"/>
        <w:jc w:val="both"/>
        <w:rPr/>
      </w:pPr>
      <w:r>
        <w:rPr>
          <w:rFonts w:cs="Verdana" w:ascii="Verdana" w:hAnsi="Verdana"/>
        </w:rPr>
        <w:t xml:space="preserve">w sprawie ekranów dźwiękochłonnych (akustycznych)wzdłuż osiedla mieszkaniowego „Politechnik” od strony Szajnowicza - Iwanowa </w:t>
      </w:r>
      <w:r>
        <w:rPr>
          <w:rFonts w:cs="Verdana" w:ascii="Verdana" w:hAnsi="Verdana"/>
          <w:i/>
          <w:iCs/>
        </w:rPr>
        <w:t>- (</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w sprawie uporządkowania i wykoszenia terenu przy rzece Stradomce oraz uporządkowania terenu przy ul. Dolnej</w:t>
      </w:r>
      <w:r>
        <w:rPr>
          <w:rFonts w:cs="Verdana" w:ascii="Verdana" w:hAnsi="Verdana"/>
          <w:i/>
          <w:iCs/>
        </w:rPr>
        <w:t>- (</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ind w:firstLine="708"/>
        <w:jc w:val="both"/>
        <w:rPr/>
      </w:pPr>
      <w:r>
        <w:rPr>
          <w:rFonts w:cs="Verdana" w:ascii="Verdana" w:hAnsi="Verdana"/>
        </w:rPr>
        <w:t xml:space="preserve">w sprawie korekty przebiegu linii tramwajowej w dzielnicy Raków i Błeszno w sposób uwzględniający opinię społeczną </w:t>
      </w:r>
      <w:r>
        <w:rPr>
          <w:rFonts w:cs="Verdana" w:ascii="Verdana" w:hAnsi="Verdana"/>
          <w:i/>
          <w:iCs/>
        </w:rPr>
        <w:t>- (</w:t>
      </w:r>
      <w:r>
        <w:rPr>
          <w:rFonts w:cs="Verdana" w:ascii="Verdana" w:hAnsi="Verdana"/>
          <w:i/>
          <w:iCs/>
          <w:u w:val="single"/>
        </w:rPr>
        <w:t>załącznik nr 16 do protokołu</w:t>
      </w:r>
      <w:r>
        <w:rPr>
          <w:rFonts w:cs="Verdana" w:ascii="Verdana" w:hAnsi="Verdana"/>
          <w:i/>
          <w:iCs/>
        </w:rPr>
        <w:t>)</w:t>
      </w:r>
    </w:p>
    <w:p>
      <w:pPr>
        <w:pStyle w:val="Normal"/>
        <w:spacing w:lineRule="atLeast" w:line="100"/>
        <w:ind w:firstLine="708"/>
        <w:jc w:val="both"/>
        <w:rPr/>
      </w:pPr>
      <w:r>
        <w:rPr>
          <w:rFonts w:cs="Verdana" w:ascii="Verdana" w:hAnsi="Verdana"/>
        </w:rPr>
        <w:t>w sprawie opracowania nowej polityki najmu pomieszczeń gospodarczych w Alei Pokoju na cele handlowo - usługowe</w:t>
      </w:r>
      <w:r>
        <w:rPr>
          <w:rFonts w:cs="Verdana" w:ascii="Verdana" w:hAnsi="Verdana"/>
          <w:i/>
          <w:iCs/>
        </w:rPr>
        <w:t xml:space="preserve"> - (</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S. Gmitruk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i Sprawiedliwości kandydaturę radnego M. Domagały.</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poddała pod głosowanie następujący skład Komisji Uchwał i Wniosków: radny Stanisław Gmitruk i radny Marek Domagał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5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851" w:leader="none"/>
          <w:tab w:val="left" w:pos="9072" w:leader="none"/>
        </w:tabs>
        <w:spacing w:lineRule="atLeast" w:line="0"/>
        <w:jc w:val="both"/>
        <w:rPr/>
      </w:pPr>
      <w:r>
        <w:rPr>
          <w:rFonts w:cs="Verdana" w:ascii="Verdana" w:hAnsi="Verdana"/>
          <w:b/>
          <w:bCs/>
        </w:rPr>
        <w:t>Pełniący funkcję Prezydenta Miasta Częstochowy Piotr Kurpios</w:t>
      </w:r>
      <w:r>
        <w:rPr>
          <w:rFonts w:cs="Verdana" w:ascii="Verdana" w:hAnsi="Verdana"/>
          <w:b/>
        </w:rPr>
        <w:t xml:space="preserve"> </w:t>
      </w:r>
      <w:r>
        <w:rPr>
          <w:rFonts w:cs="Verdana" w:ascii="Verdana" w:hAnsi="Verdana"/>
        </w:rPr>
        <w:t xml:space="preserve">przedstawił sprawozdanie Prezydenta Miasta Częstochowy </w:t>
        <w:br/>
      </w:r>
      <w:r>
        <w:rPr>
          <w:rFonts w:cs="Verdana" w:ascii="Verdana" w:hAnsi="Verdana"/>
          <w:szCs w:val="24"/>
          <w:shd w:fill="FFFFFF" w:val="clear"/>
        </w:rPr>
        <w:t xml:space="preserve">o przebiegu wykonania budżetu miasta Częstochowy za I półrocze 2010 cyt. - </w:t>
      </w:r>
      <w:r>
        <w:rPr>
          <w:rFonts w:cs="Verdana" w:ascii="Verdana" w:hAnsi="Verdana"/>
          <w:i/>
          <w:iCs/>
          <w:szCs w:val="24"/>
          <w:u w:val="single"/>
          <w:shd w:fill="FFFFFF" w:val="clear"/>
        </w:rPr>
        <w:t>stanowi załącznik nr 19 do protokołu</w:t>
      </w:r>
    </w:p>
    <w:p>
      <w:pPr>
        <w:pStyle w:val="Normal"/>
        <w:ind w:firstLine="709"/>
        <w:jc w:val="both"/>
        <w:rPr>
          <w:rFonts w:ascii="Verdana" w:hAnsi="Verdana" w:eastAsia="Arial" w:cs="Arial"/>
          <w:szCs w:val="24"/>
        </w:rPr>
      </w:pPr>
      <w:r>
        <w:rPr>
          <w:rFonts w:eastAsia="Arial" w:cs="Arial" w:ascii="Verdana" w:hAnsi="Verdana"/>
          <w:szCs w:val="24"/>
        </w:rPr>
        <w:t>Całościowa informacja o przebiegu wykonania budżetu miasta za I półrocze 2010 roku została przedłożona Wysokiej Radzie oraz Regionalnej Izbie Obrachunkowej w dniu 31 sierpnia 2010 roku. Dokument ten przedstawia kwotowy i rzeczowy przebieg realizacji działań jakie miały miejsce w tym okresie.</w:t>
      </w:r>
    </w:p>
    <w:p>
      <w:pPr>
        <w:pStyle w:val="Normal"/>
        <w:jc w:val="both"/>
        <w:rPr>
          <w:rFonts w:ascii="Verdana" w:hAnsi="Verdana" w:eastAsia="Arial" w:cs="Arial"/>
          <w:szCs w:val="24"/>
        </w:rPr>
      </w:pPr>
      <w:r>
        <w:rPr>
          <w:rFonts w:eastAsia="Arial" w:cs="Arial" w:ascii="Verdana" w:hAnsi="Verdana"/>
          <w:szCs w:val="24"/>
        </w:rPr>
      </w:r>
    </w:p>
    <w:p>
      <w:pPr>
        <w:pStyle w:val="Normal"/>
        <w:ind w:firstLine="709"/>
        <w:jc w:val="both"/>
        <w:rPr/>
      </w:pPr>
      <w:r>
        <w:rPr/>
        <w:t>Półrocze 2010 r zamknęło się następującymi najważniejszymi wskaźnikami:</w:t>
      </w:r>
    </w:p>
    <w:tbl>
      <w:tblPr>
        <w:tblW w:w="9073" w:type="dxa"/>
        <w:jc w:val="left"/>
        <w:tblInd w:w="-26" w:type="dxa"/>
        <w:tblLayout w:type="fixed"/>
        <w:tblCellMar>
          <w:top w:w="0" w:type="dxa"/>
          <w:left w:w="0" w:type="dxa"/>
          <w:bottom w:w="0" w:type="dxa"/>
          <w:right w:w="0" w:type="dxa"/>
        </w:tblCellMar>
      </w:tblPr>
      <w:tblGrid>
        <w:gridCol w:w="446"/>
        <w:gridCol w:w="3480"/>
        <w:gridCol w:w="1827"/>
        <w:gridCol w:w="1843"/>
        <w:gridCol w:w="1477"/>
      </w:tblGrid>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Wyszczególnienie</w:t>
            </w:r>
          </w:p>
        </w:tc>
        <w:tc>
          <w:tcPr>
            <w:tcW w:w="1827" w:type="dxa"/>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r>
          </w:p>
        </w:tc>
        <w:tc>
          <w:tcPr>
            <w:tcW w:w="1843" w:type="dxa"/>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Wykonanie</w:t>
            </w:r>
          </w:p>
        </w:tc>
        <w:tc>
          <w:tcPr>
            <w:tcW w:w="1477" w:type="dxa"/>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 wykonania</w:t>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I.</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DOCHODY OGÓŁEM</w:t>
            </w:r>
          </w:p>
        </w:tc>
        <w:tc>
          <w:tcPr>
            <w:tcW w:w="1827" w:type="dxa"/>
            <w:tcBorders/>
          </w:tcPr>
          <w:p>
            <w:pPr>
              <w:pStyle w:val="Nagwektabeli"/>
              <w:snapToGrid w:val="false"/>
              <w:ind w:right="5" w:hanging="0"/>
              <w:jc w:val="right"/>
              <w:rPr>
                <w:rFonts w:ascii="Verdana" w:hAnsi="Verdana" w:cs="Arial"/>
                <w:b w:val="false"/>
                <w:b w:val="false"/>
                <w:bCs w:val="false"/>
                <w:i w:val="false"/>
                <w:i w:val="false"/>
                <w:color w:val="000000"/>
                <w:szCs w:val="24"/>
                <w:lang w:eastAsia="zxx" w:bidi="zxx"/>
              </w:rPr>
            </w:pPr>
            <w:r>
              <w:rPr>
                <w:rFonts w:cs="Arial" w:ascii="Verdana" w:hAnsi="Verdana"/>
                <w:b w:val="false"/>
                <w:bCs w:val="false"/>
                <w:i w:val="false"/>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407 mln. 812 tys.zł </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48,9</w:t>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II.</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WYDATKI OGÓŁEM</w:t>
            </w:r>
          </w:p>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z tego:</w:t>
            </w:r>
          </w:p>
        </w:tc>
        <w:tc>
          <w:tcPr>
            <w:tcW w:w="1827" w:type="dxa"/>
            <w:tcBorders/>
          </w:tcPr>
          <w:p>
            <w:pPr>
              <w:pStyle w:val="Zawartotabeli"/>
              <w:snapToGrid w:val="false"/>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ind w:left="90" w:hanging="0"/>
              <w:jc w:val="right"/>
              <w:rPr>
                <w:rFonts w:ascii="Verdana" w:hAnsi="Verdana" w:cs="Arial"/>
                <w:color w:val="000000"/>
                <w:szCs w:val="24"/>
                <w:lang w:eastAsia="zxx" w:bidi="zxx"/>
              </w:rPr>
            </w:pPr>
            <w:r>
              <w:rPr>
                <w:rFonts w:cs="Arial" w:ascii="Verdana" w:hAnsi="Verdana"/>
                <w:color w:val="000000"/>
                <w:szCs w:val="24"/>
                <w:lang w:eastAsia="zxx" w:bidi="zxx"/>
              </w:rPr>
              <w:t>395 mln. 632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43,4</w:t>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1.</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wydatki bieżące</w:t>
            </w:r>
          </w:p>
        </w:tc>
        <w:tc>
          <w:tcPr>
            <w:tcW w:w="1827" w:type="dxa"/>
            <w:tcBorders/>
          </w:tcPr>
          <w:p>
            <w:pPr>
              <w:pStyle w:val="Zawartotabeli"/>
              <w:snapToGrid w:val="false"/>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370 mln. 840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53,7</w:t>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2.</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wydatki majątkowe</w:t>
            </w:r>
          </w:p>
        </w:tc>
        <w:tc>
          <w:tcPr>
            <w:tcW w:w="1827" w:type="dxa"/>
            <w:tcBorders/>
          </w:tcPr>
          <w:p>
            <w:pPr>
              <w:pStyle w:val="Zawartotabeli"/>
              <w:snapToGrid w:val="false"/>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24 mln.791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11,2</w:t>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III.</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WYNIK FINANSOWY</w:t>
            </w:r>
          </w:p>
        </w:tc>
        <w:tc>
          <w:tcPr>
            <w:tcW w:w="1827"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r>
          </w:p>
        </w:tc>
        <w:tc>
          <w:tcPr>
            <w:tcW w:w="1843"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12 mln.180 tys.zł</w:t>
            </w:r>
          </w:p>
        </w:tc>
        <w:tc>
          <w:tcPr>
            <w:tcW w:w="1477" w:type="dxa"/>
            <w:tcBorders/>
          </w:tcPr>
          <w:p>
            <w:pPr>
              <w:pStyle w:val="TextBody"/>
              <w:snapToGrid w:val="false"/>
              <w:spacing w:before="0" w:after="0"/>
              <w:jc w:val="right"/>
              <w:rPr>
                <w:rFonts w:ascii="Verdana" w:hAnsi="Verdana" w:cs="Arial"/>
                <w:color w:val="FF0000"/>
                <w:szCs w:val="24"/>
                <w:lang w:eastAsia="zxx" w:bidi="zxx"/>
              </w:rPr>
            </w:pPr>
            <w:r>
              <w:rPr>
                <w:rFonts w:cs="Arial" w:ascii="Verdana" w:hAnsi="Verdana"/>
                <w:color w:val="FF0000"/>
                <w:szCs w:val="24"/>
                <w:lang w:eastAsia="zxx" w:bidi="zxx"/>
              </w:rPr>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IV.</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ROZCHODY OGÓŁEM</w:t>
            </w:r>
          </w:p>
        </w:tc>
        <w:tc>
          <w:tcPr>
            <w:tcW w:w="182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39 mln.858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96,4</w:t>
            </w:r>
          </w:p>
        </w:tc>
      </w:tr>
      <w:tr>
        <w:trPr/>
        <w:tc>
          <w:tcPr>
            <w:tcW w:w="446" w:type="dxa"/>
            <w:tcBorders/>
          </w:tcPr>
          <w:p>
            <w:pPr>
              <w:pStyle w:val="TextBody"/>
              <w:snapToGrid w:val="false"/>
              <w:spacing w:before="0" w:after="0"/>
              <w:rPr>
                <w:rFonts w:ascii="Verdana" w:hAnsi="Verdana" w:cs="Arial"/>
                <w:color w:val="000000"/>
                <w:szCs w:val="24"/>
                <w:lang w:eastAsia="zxx" w:bidi="zxx"/>
              </w:rPr>
            </w:pPr>
            <w:r>
              <w:rPr>
                <w:rFonts w:cs="Arial" w:ascii="Verdana" w:hAnsi="Verdana"/>
                <w:color w:val="000000"/>
                <w:szCs w:val="24"/>
                <w:lang w:eastAsia="zxx" w:bidi="zxx"/>
              </w:rPr>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z tego:</w:t>
            </w:r>
          </w:p>
        </w:tc>
        <w:tc>
          <w:tcPr>
            <w:tcW w:w="182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r>
      <w:tr>
        <w:trPr/>
        <w:tc>
          <w:tcPr>
            <w:tcW w:w="446" w:type="dxa"/>
            <w:tcBorders/>
          </w:tcPr>
          <w:p>
            <w:pPr>
              <w:pStyle w:val="TextBody"/>
              <w:snapToGrid w:val="false"/>
              <w:spacing w:before="0" w:after="0"/>
              <w:rPr>
                <w:rFonts w:ascii="Verdana" w:hAnsi="Verdana" w:cs="Arial"/>
                <w:color w:val="000000"/>
                <w:szCs w:val="24"/>
                <w:lang w:eastAsia="zxx" w:bidi="zxx"/>
              </w:rPr>
            </w:pPr>
            <w:r>
              <w:rPr>
                <w:rFonts w:cs="Arial" w:ascii="Verdana" w:hAnsi="Verdana"/>
                <w:color w:val="000000"/>
                <w:szCs w:val="24"/>
                <w:lang w:eastAsia="zxx" w:bidi="zxx"/>
              </w:rPr>
            </w:r>
          </w:p>
        </w:tc>
        <w:tc>
          <w:tcPr>
            <w:tcW w:w="3480" w:type="dxa"/>
            <w:tcBorders/>
          </w:tcPr>
          <w:p>
            <w:pPr>
              <w:pStyle w:val="TextBody"/>
              <w:snapToGrid w:val="false"/>
              <w:spacing w:before="0" w:after="0"/>
              <w:rPr>
                <w:rFonts w:ascii="Verdana" w:hAnsi="Verdana"/>
                <w:szCs w:val="24"/>
                <w:lang w:eastAsia="zxx" w:bidi="zxx"/>
              </w:rPr>
            </w:pPr>
            <w:r>
              <w:rPr>
                <w:rFonts w:cs="Arial" w:ascii="Verdana" w:hAnsi="Verdana"/>
                <w:szCs w:val="24"/>
                <w:lang w:eastAsia="zxx" w:bidi="zxx"/>
              </w:rPr>
              <w:t>−</w:t>
            </w:r>
            <w:r>
              <w:rPr>
                <w:rFonts w:eastAsia="Verdana" w:cs="Verdana" w:ascii="Verdana" w:hAnsi="Verdana"/>
                <w:szCs w:val="24"/>
                <w:lang w:eastAsia="zxx" w:bidi="zxx"/>
              </w:rPr>
              <w:t xml:space="preserve"> </w:t>
            </w:r>
            <w:r>
              <w:rPr>
                <w:rFonts w:cs="Arial" w:ascii="Verdana" w:hAnsi="Verdana"/>
                <w:szCs w:val="24"/>
                <w:lang w:eastAsia="zxx" w:bidi="zxx"/>
              </w:rPr>
              <w:t>spłaty kredytów i pożyczek</w:t>
            </w:r>
          </w:p>
        </w:tc>
        <w:tc>
          <w:tcPr>
            <w:tcW w:w="182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21mln. 858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52,9</w:t>
            </w:r>
          </w:p>
        </w:tc>
      </w:tr>
      <w:tr>
        <w:trPr/>
        <w:tc>
          <w:tcPr>
            <w:tcW w:w="446" w:type="dxa"/>
            <w:tcBorders/>
          </w:tcPr>
          <w:p>
            <w:pPr>
              <w:pStyle w:val="TextBody"/>
              <w:snapToGrid w:val="false"/>
              <w:spacing w:before="0" w:after="0"/>
              <w:rPr>
                <w:rFonts w:ascii="Verdana" w:hAnsi="Verdana" w:cs="Arial"/>
                <w:color w:val="000000"/>
                <w:szCs w:val="24"/>
                <w:lang w:eastAsia="zxx" w:bidi="zxx"/>
              </w:rPr>
            </w:pPr>
            <w:r>
              <w:rPr>
                <w:rFonts w:cs="Arial" w:ascii="Verdana" w:hAnsi="Verdana"/>
                <w:color w:val="000000"/>
                <w:szCs w:val="24"/>
                <w:lang w:eastAsia="zxx" w:bidi="zxx"/>
              </w:rPr>
            </w:r>
          </w:p>
        </w:tc>
        <w:tc>
          <w:tcPr>
            <w:tcW w:w="3480" w:type="dxa"/>
            <w:tcBorders/>
          </w:tcPr>
          <w:p>
            <w:pPr>
              <w:pStyle w:val="TextBody"/>
              <w:snapToGrid w:val="false"/>
              <w:spacing w:before="0" w:after="0"/>
              <w:rPr>
                <w:rFonts w:ascii="Verdana" w:hAnsi="Verdana"/>
                <w:szCs w:val="24"/>
                <w:lang w:eastAsia="zxx" w:bidi="zxx"/>
              </w:rPr>
            </w:pPr>
            <w:r>
              <w:rPr>
                <w:rFonts w:cs="Arial" w:ascii="Verdana" w:hAnsi="Verdana"/>
                <w:szCs w:val="24"/>
                <w:lang w:eastAsia="zxx" w:bidi="zxx"/>
              </w:rPr>
              <w:t>−</w:t>
            </w:r>
            <w:r>
              <w:rPr>
                <w:rFonts w:eastAsia="Verdana" w:cs="Verdana" w:ascii="Verdana" w:hAnsi="Verdana"/>
                <w:szCs w:val="24"/>
                <w:lang w:eastAsia="zxx" w:bidi="zxx"/>
              </w:rPr>
              <w:t xml:space="preserve"> </w:t>
            </w:r>
            <w:r>
              <w:rPr>
                <w:rFonts w:cs="Arial" w:ascii="Verdana" w:hAnsi="Verdana"/>
                <w:szCs w:val="24"/>
                <w:lang w:eastAsia="zxx" w:bidi="zxx"/>
              </w:rPr>
              <w:t>lokaty</w:t>
            </w:r>
          </w:p>
        </w:tc>
        <w:tc>
          <w:tcPr>
            <w:tcW w:w="182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18 mln.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r>
      <w:tr>
        <w:trPr/>
        <w:tc>
          <w:tcPr>
            <w:tcW w:w="446"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V.</w:t>
            </w:r>
          </w:p>
        </w:tc>
        <w:tc>
          <w:tcPr>
            <w:tcW w:w="3480" w:type="dxa"/>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PRZYCHODY OGÓŁEM</w:t>
            </w:r>
          </w:p>
        </w:tc>
        <w:tc>
          <w:tcPr>
            <w:tcW w:w="182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tc>
        <w:tc>
          <w:tcPr>
            <w:tcW w:w="1843"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55 mln.668 tys.zł</w:t>
            </w:r>
          </w:p>
        </w:tc>
        <w:tc>
          <w:tcPr>
            <w:tcW w:w="1477" w:type="dxa"/>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47,1</w:t>
            </w:r>
          </w:p>
        </w:tc>
      </w:tr>
    </w:tbl>
    <w:p>
      <w:pPr>
        <w:pStyle w:val="Normal"/>
        <w:spacing w:lineRule="atLeast" w:line="100"/>
        <w:jc w:val="both"/>
        <w:rPr/>
      </w:pPr>
      <w:r>
        <w:rPr/>
      </w:r>
    </w:p>
    <w:p>
      <w:pPr>
        <w:pStyle w:val="TextBodyIndent"/>
        <w:spacing w:before="0" w:after="0"/>
        <w:ind w:left="0" w:right="0" w:hanging="0"/>
        <w:jc w:val="both"/>
        <w:rPr/>
      </w:pPr>
      <w:r>
        <w:rPr>
          <w:rFonts w:eastAsia="Arial" w:cs="Arial" w:ascii="Verdana" w:hAnsi="Verdana"/>
          <w:b/>
          <w:bCs/>
          <w:szCs w:val="24"/>
        </w:rPr>
        <w:t>Przewodnicząca Rady Miasta Częstochowy Ewa Pachura</w:t>
      </w:r>
      <w:r>
        <w:rPr>
          <w:rFonts w:eastAsia="Arial" w:cs="Arial" w:ascii="Verdana" w:hAnsi="Verdana"/>
          <w:szCs w:val="24"/>
        </w:rPr>
        <w:t xml:space="preserve"> Panie Prezydencie z całym szacunkiem do Pana osoby, ale uważam, że powinnam przerwać obrady, ponieważ nie ma kworum. Część radnych zlekceważyła sobie samą sesję jak i wystąpienie Pana Prezydenta. </w:t>
      </w:r>
    </w:p>
    <w:p>
      <w:pPr>
        <w:pStyle w:val="TextBodyIndent"/>
        <w:spacing w:before="0" w:after="0"/>
        <w:ind w:left="0" w:right="0" w:hanging="0"/>
        <w:jc w:val="both"/>
        <w:rPr/>
      </w:pPr>
      <w:r>
        <w:rPr>
          <w:rFonts w:eastAsia="Arial" w:cs="Arial" w:ascii="Verdana" w:hAnsi="Verdana"/>
          <w:szCs w:val="24"/>
        </w:rPr>
        <w:tab/>
        <w:t xml:space="preserve">Następnie </w:t>
      </w:r>
      <w:r>
        <w:rPr>
          <w:rFonts w:eastAsia="Arial" w:cs="Arial" w:ascii="Verdana" w:hAnsi="Verdana"/>
          <w:b/>
          <w:bCs/>
          <w:szCs w:val="24"/>
        </w:rPr>
        <w:t>Przewodnicząca Rady Miasta Ewa Pachura</w:t>
      </w:r>
      <w:r>
        <w:rPr>
          <w:rFonts w:eastAsia="Arial" w:cs="Arial" w:ascii="Verdana" w:hAnsi="Verdana"/>
          <w:szCs w:val="24"/>
        </w:rPr>
        <w:t xml:space="preserve"> sprawdziła listę obecności. Obrady opuścili radni:Janusz Adamkiewicz, Wacław Baczyński, Marek Balt, Anna Gabarska, Konrad Głębocki, Jacek Kasprzyk, Zbigniew Niesmaczny, Izabela Nowak, Kazimierz Pankiewicz, Henryk Pinis, Bartłomiej Sabat.</w:t>
      </w:r>
    </w:p>
    <w:p>
      <w:pPr>
        <w:pStyle w:val="TextBodyIndent"/>
        <w:spacing w:before="0" w:after="0"/>
        <w:ind w:left="0" w:right="0" w:hanging="0"/>
        <w:jc w:val="both"/>
        <w:rPr>
          <w:rFonts w:ascii="Verdana" w:hAnsi="Verdana" w:eastAsia="Arial" w:cs="Verdana"/>
          <w:szCs w:val="24"/>
        </w:rPr>
      </w:pPr>
      <w:r>
        <w:rPr>
          <w:rFonts w:eastAsia="Arial" w:cs="Verdana" w:ascii="Verdana" w:hAnsi="Verdana"/>
          <w:szCs w:val="24"/>
        </w:rPr>
      </w:r>
    </w:p>
    <w:p>
      <w:pPr>
        <w:pStyle w:val="TextBodyIndent"/>
        <w:spacing w:before="0" w:after="0"/>
        <w:ind w:left="0" w:right="0" w:hanging="0"/>
        <w:jc w:val="both"/>
        <w:rPr/>
      </w:pPr>
      <w:r>
        <w:rPr>
          <w:rFonts w:eastAsia="Arial" w:cs="Arial" w:ascii="Verdana" w:hAnsi="Verdana"/>
          <w:b/>
          <w:bCs/>
          <w:szCs w:val="24"/>
        </w:rPr>
        <w:t>Pełniący funkcję Prezydenta Miasta Częstochowy Piotr Kurpios</w:t>
      </w:r>
      <w:r>
        <w:rPr>
          <w:rFonts w:eastAsia="Arial" w:cs="Arial" w:ascii="Verdana" w:hAnsi="Verdana"/>
          <w:szCs w:val="24"/>
        </w:rPr>
        <w:t xml:space="preserve"> w</w:t>
      </w:r>
      <w:r>
        <w:rPr>
          <w:rFonts w:eastAsia="Arial" w:cs="Arial" w:ascii="Verdana" w:hAnsi="Verdana"/>
          <w:szCs w:val="24"/>
          <w:lang w:eastAsia="zxx" w:bidi="zxx"/>
        </w:rPr>
        <w:t> okresie I półrocza nie wystąpił p</w:t>
      </w:r>
      <w:r>
        <w:rPr>
          <w:rFonts w:cs="Arial" w:ascii="Verdana" w:hAnsi="Verdana"/>
          <w:szCs w:val="24"/>
          <w:lang w:eastAsia="zxx" w:bidi="zxx"/>
        </w:rPr>
        <w:t>lanowany deficyt. Wynik budżetu tj. różnica pomiędzy dochodami, a wydatkami na koniec czerwca zakończył się nadwyżką w wysokości 12 mln.180 tys.zł.</w:t>
      </w:r>
    </w:p>
    <w:p>
      <w:pPr>
        <w:pStyle w:val="Normal"/>
        <w:jc w:val="both"/>
        <w:rPr>
          <w:rFonts w:ascii="Verdana" w:hAnsi="Verdana" w:eastAsia="Arial" w:cs="Arial"/>
          <w:szCs w:val="24"/>
          <w:lang w:eastAsia="zxx" w:bidi="zxx"/>
        </w:rPr>
      </w:pPr>
      <w:r>
        <w:rPr>
          <w:rFonts w:eastAsia="Arial" w:cs="Arial" w:ascii="Verdana" w:hAnsi="Verdana"/>
          <w:szCs w:val="24"/>
          <w:lang w:eastAsia="zxx" w:bidi="zxx"/>
        </w:rPr>
      </w:r>
    </w:p>
    <w:p>
      <w:pPr>
        <w:pStyle w:val="Normal"/>
        <w:jc w:val="both"/>
        <w:rPr/>
      </w:pPr>
      <w:r>
        <w:rPr>
          <w:rFonts w:eastAsia="Verdana" w:cs="Verdana" w:ascii="Verdana" w:hAnsi="Verdana"/>
          <w:color w:val="000000"/>
          <w:szCs w:val="24"/>
        </w:rPr>
        <w:t xml:space="preserve"> </w:t>
      </w:r>
      <w:r>
        <w:rPr>
          <w:rFonts w:eastAsia="Arial" w:cs="Arial" w:ascii="Verdana" w:hAnsi="Verdana"/>
          <w:color w:val="000000"/>
          <w:szCs w:val="24"/>
        </w:rPr>
        <w:t>Realizacja budżetu miasta była uzależniona w dużym stopniu od wpływów dochodów , a w szczególności środków przekazywanych przez Ministerstwo Finansów z tytułu udziałów w podatku dochodowym od osób fizycznych.</w:t>
      </w:r>
    </w:p>
    <w:p>
      <w:pPr>
        <w:pStyle w:val="Normal"/>
        <w:jc w:val="both"/>
        <w:rPr/>
      </w:pPr>
      <w:r>
        <w:rPr>
          <w:rFonts w:cs="Arial" w:ascii="Verdana" w:hAnsi="Verdana"/>
          <w:color w:val="000000"/>
          <w:szCs w:val="24"/>
        </w:rPr>
        <w:t xml:space="preserve">Plan dochodów zaplanowany w uchwale budżetowej na kwotę 817,3 mln zł w ciągu I półrocza został zwiększony do kwoty 834,5 mln zł. </w:t>
      </w:r>
      <w:r>
        <w:rPr>
          <w:rFonts w:cs="Arial" w:ascii="Verdana" w:hAnsi="Verdana"/>
          <w:szCs w:val="24"/>
        </w:rPr>
        <w:t>Zwiększenie planu dochodów o 17,2 mln zł</w:t>
      </w:r>
      <w:r>
        <w:rPr>
          <w:rFonts w:cs="Arial" w:ascii="Verdana" w:hAnsi="Verdana"/>
          <w:color w:val="FF6600"/>
          <w:szCs w:val="24"/>
        </w:rPr>
        <w:t xml:space="preserve"> </w:t>
      </w:r>
      <w:r>
        <w:rPr>
          <w:rFonts w:cs="Arial" w:ascii="Verdana" w:hAnsi="Verdana"/>
          <w:color w:val="000000"/>
          <w:szCs w:val="24"/>
        </w:rPr>
        <w:t>dotyczyło głównie</w:t>
      </w:r>
      <w:r>
        <w:rPr>
          <w:rFonts w:cs="Arial" w:ascii="Verdana" w:hAnsi="Verdana"/>
          <w:color w:val="FF6600"/>
          <w:szCs w:val="24"/>
        </w:rPr>
        <w:t xml:space="preserve"> </w:t>
      </w:r>
      <w:r>
        <w:rPr>
          <w:rFonts w:cs="Arial" w:ascii="Verdana" w:hAnsi="Verdana"/>
          <w:szCs w:val="24"/>
        </w:rPr>
        <w:t xml:space="preserve"> dochodów  z tytułu dotacji celowych, sprzedaży majątku, podatku od nieruchomości.</w:t>
      </w:r>
    </w:p>
    <w:p>
      <w:pPr>
        <w:pStyle w:val="Normal"/>
        <w:jc w:val="both"/>
        <w:rPr>
          <w:rFonts w:ascii="Verdana" w:hAnsi="Verdana" w:cs="Verdana"/>
          <w:szCs w:val="24"/>
        </w:rPr>
      </w:pPr>
      <w:r>
        <w:rPr>
          <w:rFonts w:cs="Verdana" w:ascii="Verdana" w:hAnsi="Verdana"/>
          <w:szCs w:val="24"/>
        </w:rPr>
      </w:r>
    </w:p>
    <w:p>
      <w:pPr>
        <w:pStyle w:val="TextBody"/>
        <w:jc w:val="both"/>
        <w:rPr/>
      </w:pPr>
      <w:r>
        <w:rPr>
          <w:rFonts w:cs="Arial" w:ascii="Verdana" w:hAnsi="Verdana"/>
          <w:szCs w:val="24"/>
          <w:lang w:eastAsia="zxx" w:bidi="zxx"/>
        </w:rPr>
        <w:t>Ogółem dochody zostały wykonane w 48,9</w:t>
      </w:r>
      <w:r>
        <w:rPr>
          <w:rFonts w:cs="Arial" w:ascii="Verdana" w:hAnsi="Verdana"/>
          <w:color w:val="000000"/>
          <w:szCs w:val="24"/>
          <w:lang w:eastAsia="zxx" w:bidi="zxx"/>
        </w:rPr>
        <w:t>% tj.</w:t>
      </w:r>
      <w:r>
        <w:rPr>
          <w:rFonts w:cs="Arial" w:ascii="Verdana" w:hAnsi="Verdana"/>
          <w:color w:val="FF0000"/>
          <w:szCs w:val="24"/>
          <w:lang w:eastAsia="zxx" w:bidi="zxx"/>
        </w:rPr>
        <w:t xml:space="preserve"> </w:t>
      </w:r>
      <w:r>
        <w:rPr>
          <w:rFonts w:cs="Arial" w:ascii="Verdana" w:hAnsi="Verdana"/>
          <w:color w:val="000000"/>
          <w:szCs w:val="24"/>
          <w:lang w:eastAsia="zxx" w:bidi="zxx"/>
        </w:rPr>
        <w:t>o</w:t>
      </w:r>
      <w:r>
        <w:rPr>
          <w:rFonts w:cs="Arial" w:ascii="Verdana" w:hAnsi="Verdana"/>
          <w:color w:val="FF0000"/>
          <w:szCs w:val="24"/>
          <w:lang w:eastAsia="zxx" w:bidi="zxx"/>
        </w:rPr>
        <w:t xml:space="preserve"> </w:t>
      </w:r>
      <w:r>
        <w:rPr>
          <w:rFonts w:cs="Arial" w:ascii="Verdana" w:hAnsi="Verdana"/>
          <w:color w:val="000000"/>
          <w:szCs w:val="24"/>
          <w:lang w:eastAsia="zxx" w:bidi="zxx"/>
        </w:rPr>
        <w:t>9,5 mln</w:t>
      </w:r>
      <w:r>
        <w:rPr>
          <w:rFonts w:cs="Arial" w:ascii="Verdana" w:hAnsi="Verdana"/>
          <w:szCs w:val="24"/>
          <w:lang w:eastAsia="zxx" w:bidi="zxx"/>
        </w:rPr>
        <w:t xml:space="preserve"> zł poniżej wskaźnika właściwego dla realizacji tego okresu. W grupie dochodów wykonanych poniżej wskaźnika upływu czasu znalazły się m.in.:</w:t>
      </w:r>
    </w:p>
    <w:tbl>
      <w:tblPr>
        <w:tblW w:w="9112" w:type="dxa"/>
        <w:jc w:val="left"/>
        <w:tblInd w:w="13" w:type="dxa"/>
        <w:tblLayout w:type="fixed"/>
        <w:tblCellMar>
          <w:top w:w="0" w:type="dxa"/>
          <w:left w:w="0" w:type="dxa"/>
          <w:bottom w:w="0" w:type="dxa"/>
          <w:right w:w="0" w:type="dxa"/>
        </w:tblCellMar>
      </w:tblPr>
      <w:tblGrid>
        <w:gridCol w:w="686"/>
        <w:gridCol w:w="4989"/>
        <w:gridCol w:w="2268"/>
        <w:gridCol w:w="1169"/>
      </w:tblGrid>
      <w:tr>
        <w:trPr>
          <w:trHeight w:val="332" w:hRule="atLeast"/>
        </w:trPr>
        <w:tc>
          <w:tcPr>
            <w:tcW w:w="686" w:type="dxa"/>
            <w:tcBorders/>
          </w:tcPr>
          <w:p>
            <w:pPr>
              <w:pStyle w:val="TextBody"/>
              <w:tabs>
                <w:tab w:val="clear" w:pos="708"/>
                <w:tab w:val="left" w:pos="360" w:leader="none"/>
              </w:tabs>
              <w:snapToGrid w:val="false"/>
              <w:spacing w:before="0" w:after="0"/>
              <w:jc w:val="center"/>
              <w:rPr>
                <w:rFonts w:ascii="Verdana" w:hAnsi="Verdana" w:cs="Arial"/>
                <w:szCs w:val="24"/>
                <w:lang w:eastAsia="zxx" w:bidi="zxx"/>
              </w:rPr>
            </w:pPr>
            <w:r>
              <w:rPr>
                <w:rFonts w:cs="Arial" w:ascii="Verdana" w:hAnsi="Verdana"/>
                <w:szCs w:val="24"/>
                <w:lang w:eastAsia="zxx" w:bidi="zxx"/>
              </w:rPr>
              <w:t>1.</w:t>
            </w:r>
          </w:p>
        </w:tc>
        <w:tc>
          <w:tcPr>
            <w:tcW w:w="4989" w:type="dxa"/>
            <w:tcBorders/>
          </w:tcPr>
          <w:p>
            <w:pPr>
              <w:pStyle w:val="TextBody"/>
              <w:tabs>
                <w:tab w:val="clear" w:pos="708"/>
                <w:tab w:val="left" w:pos="0" w:leader="none"/>
              </w:tabs>
              <w:snapToGrid w:val="false"/>
              <w:spacing w:before="0" w:after="0"/>
              <w:rPr>
                <w:rFonts w:ascii="Verdana" w:hAnsi="Verdana" w:cs="Arial"/>
                <w:szCs w:val="24"/>
                <w:lang w:eastAsia="zxx" w:bidi="zxx"/>
              </w:rPr>
            </w:pPr>
            <w:r>
              <w:rPr>
                <w:rFonts w:cs="Arial" w:ascii="Verdana" w:hAnsi="Verdana"/>
                <w:szCs w:val="24"/>
                <w:lang w:eastAsia="zxx" w:bidi="zxx"/>
              </w:rPr>
              <w:t>Dotacje unijne</w:t>
            </w:r>
          </w:p>
        </w:tc>
        <w:tc>
          <w:tcPr>
            <w:tcW w:w="2268"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31 mln.880 tys. zł</w:t>
            </w:r>
          </w:p>
        </w:tc>
        <w:tc>
          <w:tcPr>
            <w:tcW w:w="1169"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9,1 %</w:t>
            </w:r>
          </w:p>
        </w:tc>
      </w:tr>
      <w:tr>
        <w:trPr>
          <w:trHeight w:val="332" w:hRule="atLeast"/>
        </w:trPr>
        <w:tc>
          <w:tcPr>
            <w:tcW w:w="686" w:type="dxa"/>
            <w:tcBorders/>
          </w:tcPr>
          <w:p>
            <w:pPr>
              <w:pStyle w:val="TextBody"/>
              <w:tabs>
                <w:tab w:val="clear" w:pos="708"/>
                <w:tab w:val="left" w:pos="360" w:leader="none"/>
              </w:tabs>
              <w:snapToGrid w:val="false"/>
              <w:spacing w:before="0" w:after="0"/>
              <w:jc w:val="center"/>
              <w:rPr>
                <w:rFonts w:ascii="Verdana" w:hAnsi="Verdana" w:cs="Arial"/>
                <w:szCs w:val="24"/>
                <w:lang w:eastAsia="zxx" w:bidi="zxx"/>
              </w:rPr>
            </w:pPr>
            <w:r>
              <w:rPr>
                <w:rFonts w:cs="Arial" w:ascii="Verdana" w:hAnsi="Verdana"/>
                <w:szCs w:val="24"/>
                <w:lang w:eastAsia="zxx" w:bidi="zxx"/>
              </w:rPr>
              <w:t>2.</w:t>
            </w:r>
          </w:p>
        </w:tc>
        <w:tc>
          <w:tcPr>
            <w:tcW w:w="4989" w:type="dxa"/>
            <w:tcBorders/>
          </w:tcPr>
          <w:p>
            <w:pPr>
              <w:pStyle w:val="TextBody"/>
              <w:tabs>
                <w:tab w:val="clear" w:pos="708"/>
                <w:tab w:val="left" w:pos="0" w:leader="none"/>
              </w:tabs>
              <w:snapToGrid w:val="false"/>
              <w:spacing w:before="0" w:after="0"/>
              <w:rPr>
                <w:rFonts w:ascii="Verdana" w:hAnsi="Verdana" w:cs="Arial"/>
                <w:szCs w:val="24"/>
                <w:lang w:eastAsia="zxx" w:bidi="zxx"/>
              </w:rPr>
            </w:pPr>
            <w:r>
              <w:rPr>
                <w:rFonts w:cs="Arial" w:ascii="Verdana" w:hAnsi="Verdana"/>
                <w:szCs w:val="24"/>
                <w:lang w:eastAsia="zxx" w:bidi="zxx"/>
              </w:rPr>
              <w:t>Wpływy z podatku dochodowego od osób fizycznych</w:t>
            </w:r>
          </w:p>
        </w:tc>
        <w:tc>
          <w:tcPr>
            <w:tcW w:w="2268"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18 mln. 283 tys. zł</w:t>
            </w:r>
          </w:p>
        </w:tc>
        <w:tc>
          <w:tcPr>
            <w:tcW w:w="1169"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40,3 %</w:t>
            </w:r>
          </w:p>
        </w:tc>
      </w:tr>
      <w:tr>
        <w:trPr>
          <w:trHeight w:val="332" w:hRule="atLeast"/>
        </w:trPr>
        <w:tc>
          <w:tcPr>
            <w:tcW w:w="686" w:type="dxa"/>
            <w:tcBorders/>
          </w:tcPr>
          <w:p>
            <w:pPr>
              <w:pStyle w:val="TextBody"/>
              <w:tabs>
                <w:tab w:val="clear" w:pos="708"/>
                <w:tab w:val="left" w:pos="360" w:leader="none"/>
              </w:tabs>
              <w:snapToGrid w:val="false"/>
              <w:spacing w:before="0" w:after="0"/>
              <w:jc w:val="center"/>
              <w:rPr>
                <w:rFonts w:ascii="Verdana" w:hAnsi="Verdana" w:cs="Arial"/>
                <w:szCs w:val="24"/>
                <w:lang w:eastAsia="zxx" w:bidi="zxx"/>
              </w:rPr>
            </w:pPr>
            <w:r>
              <w:rPr>
                <w:rFonts w:cs="Arial" w:ascii="Verdana" w:hAnsi="Verdana"/>
                <w:szCs w:val="24"/>
                <w:lang w:eastAsia="zxx" w:bidi="zxx"/>
              </w:rPr>
              <w:t>3.</w:t>
            </w:r>
          </w:p>
        </w:tc>
        <w:tc>
          <w:tcPr>
            <w:tcW w:w="4989" w:type="dxa"/>
            <w:tcBorders/>
          </w:tcPr>
          <w:p>
            <w:pPr>
              <w:pStyle w:val="TextBody"/>
              <w:tabs>
                <w:tab w:val="clear" w:pos="708"/>
                <w:tab w:val="left" w:pos="0" w:leader="none"/>
              </w:tabs>
              <w:snapToGrid w:val="false"/>
              <w:spacing w:before="0" w:after="0"/>
              <w:rPr>
                <w:rFonts w:ascii="Verdana" w:hAnsi="Verdana" w:cs="Arial"/>
                <w:szCs w:val="24"/>
                <w:lang w:eastAsia="zxx" w:bidi="zxx"/>
              </w:rPr>
            </w:pPr>
            <w:r>
              <w:rPr>
                <w:rFonts w:cs="Arial" w:ascii="Verdana" w:hAnsi="Verdana"/>
                <w:szCs w:val="24"/>
                <w:lang w:eastAsia="zxx" w:bidi="zxx"/>
              </w:rPr>
              <w:t>Środki na realizację programów pomocowych</w:t>
            </w:r>
          </w:p>
        </w:tc>
        <w:tc>
          <w:tcPr>
            <w:tcW w:w="2268"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3 mln.788 tys. zł</w:t>
            </w:r>
          </w:p>
        </w:tc>
        <w:tc>
          <w:tcPr>
            <w:tcW w:w="1169"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15,2 %</w:t>
            </w:r>
          </w:p>
        </w:tc>
      </w:tr>
      <w:tr>
        <w:trPr>
          <w:trHeight w:val="332" w:hRule="atLeast"/>
        </w:trPr>
        <w:tc>
          <w:tcPr>
            <w:tcW w:w="686" w:type="dxa"/>
            <w:tcBorders/>
          </w:tcPr>
          <w:p>
            <w:pPr>
              <w:pStyle w:val="TextBody"/>
              <w:tabs>
                <w:tab w:val="clear" w:pos="708"/>
                <w:tab w:val="left" w:pos="360" w:leader="none"/>
              </w:tabs>
              <w:snapToGrid w:val="false"/>
              <w:spacing w:before="0" w:after="0"/>
              <w:jc w:val="center"/>
              <w:rPr>
                <w:rFonts w:ascii="Verdana" w:hAnsi="Verdana" w:cs="Arial"/>
                <w:szCs w:val="24"/>
                <w:lang w:eastAsia="zxx" w:bidi="zxx"/>
              </w:rPr>
            </w:pPr>
            <w:r>
              <w:rPr>
                <w:rFonts w:cs="Arial" w:ascii="Verdana" w:hAnsi="Verdana"/>
                <w:szCs w:val="24"/>
                <w:lang w:eastAsia="zxx" w:bidi="zxx"/>
              </w:rPr>
              <w:t>4.</w:t>
            </w:r>
          </w:p>
        </w:tc>
        <w:tc>
          <w:tcPr>
            <w:tcW w:w="4989" w:type="dxa"/>
            <w:tcBorders/>
          </w:tcPr>
          <w:p>
            <w:pPr>
              <w:pStyle w:val="TextBody"/>
              <w:tabs>
                <w:tab w:val="clear" w:pos="708"/>
                <w:tab w:val="left" w:pos="0" w:leader="none"/>
              </w:tabs>
              <w:snapToGrid w:val="false"/>
              <w:spacing w:before="0" w:after="0"/>
              <w:rPr>
                <w:rFonts w:ascii="Verdana" w:hAnsi="Verdana" w:cs="Arial"/>
                <w:szCs w:val="24"/>
                <w:lang w:eastAsia="zxx" w:bidi="zxx"/>
              </w:rPr>
            </w:pPr>
            <w:r>
              <w:rPr>
                <w:rFonts w:cs="Arial" w:ascii="Verdana" w:hAnsi="Verdana"/>
                <w:szCs w:val="24"/>
                <w:lang w:eastAsia="zxx" w:bidi="zxx"/>
              </w:rPr>
              <w:t>Wpływy z podatku dochodowego od osób prawnych</w:t>
            </w:r>
          </w:p>
        </w:tc>
        <w:tc>
          <w:tcPr>
            <w:tcW w:w="2268"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1mln.178 tys. zł</w:t>
            </w:r>
          </w:p>
        </w:tc>
        <w:tc>
          <w:tcPr>
            <w:tcW w:w="1169"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37,7 %</w:t>
            </w:r>
          </w:p>
        </w:tc>
      </w:tr>
    </w:tbl>
    <w:p>
      <w:pPr>
        <w:pStyle w:val="TextBody"/>
        <w:spacing w:before="0" w:after="0"/>
        <w:jc w:val="both"/>
        <w:rPr/>
      </w:pPr>
      <w:r>
        <w:rPr/>
      </w:r>
    </w:p>
    <w:p>
      <w:pPr>
        <w:pStyle w:val="TextBody"/>
        <w:spacing w:before="0" w:after="0"/>
        <w:jc w:val="both"/>
        <w:rPr>
          <w:rFonts w:ascii="Verdana" w:hAnsi="Verdana" w:cs="Arial"/>
          <w:szCs w:val="24"/>
          <w:lang w:eastAsia="zxx" w:bidi="zxx"/>
        </w:rPr>
      </w:pPr>
      <w:r>
        <w:rPr>
          <w:rFonts w:cs="Arial" w:ascii="Verdana" w:hAnsi="Verdana"/>
          <w:szCs w:val="24"/>
          <w:lang w:eastAsia="zxx" w:bidi="zxx"/>
        </w:rPr>
        <w:t>Niewykonane dochody z powyższych źródeł zostały częściowo zrekompensowane źródłami dochodów wykonanych powyżej wskaźnika upływu czasu właściwego dla tego okresu. W grupie tych dochodów znalazły się między innymi:</w:t>
      </w:r>
    </w:p>
    <w:p>
      <w:pPr>
        <w:pStyle w:val="TextBody"/>
        <w:spacing w:before="0" w:after="0"/>
        <w:jc w:val="both"/>
        <w:rPr>
          <w:rFonts w:ascii="Verdana" w:hAnsi="Verdana" w:cs="Arial"/>
          <w:szCs w:val="24"/>
          <w:lang w:eastAsia="zxx" w:bidi="zxx"/>
        </w:rPr>
      </w:pPr>
      <w:r>
        <w:rPr>
          <w:rFonts w:cs="Arial" w:ascii="Verdana" w:hAnsi="Verdana"/>
          <w:szCs w:val="24"/>
          <w:lang w:eastAsia="zxx" w:bidi="zxx"/>
        </w:rPr>
      </w:r>
    </w:p>
    <w:tbl>
      <w:tblPr>
        <w:tblW w:w="9112" w:type="dxa"/>
        <w:jc w:val="left"/>
        <w:tblInd w:w="13" w:type="dxa"/>
        <w:tblLayout w:type="fixed"/>
        <w:tblCellMar>
          <w:top w:w="0" w:type="dxa"/>
          <w:left w:w="0" w:type="dxa"/>
          <w:bottom w:w="0" w:type="dxa"/>
          <w:right w:w="0" w:type="dxa"/>
        </w:tblCellMar>
      </w:tblPr>
      <w:tblGrid>
        <w:gridCol w:w="686"/>
        <w:gridCol w:w="4678"/>
        <w:gridCol w:w="2584"/>
        <w:gridCol w:w="1164"/>
      </w:tblGrid>
      <w:tr>
        <w:trPr>
          <w:trHeight w:val="336" w:hRule="atLeast"/>
        </w:trPr>
        <w:tc>
          <w:tcPr>
            <w:tcW w:w="686" w:type="dxa"/>
            <w:tcBorders/>
          </w:tcPr>
          <w:p>
            <w:pPr>
              <w:pStyle w:val="Nagwektabeli"/>
              <w:snapToGrid w:val="false"/>
              <w:rPr>
                <w:rFonts w:ascii="Verdana" w:hAnsi="Verdana" w:cs="Arial"/>
                <w:b w:val="false"/>
                <w:b w:val="false"/>
                <w:bCs w:val="false"/>
                <w:i w:val="false"/>
                <w:i w:val="false"/>
                <w:szCs w:val="24"/>
                <w:lang w:eastAsia="zxx" w:bidi="zxx"/>
              </w:rPr>
            </w:pPr>
            <w:r>
              <w:rPr>
                <w:rFonts w:cs="Arial" w:ascii="Verdana" w:hAnsi="Verdana"/>
                <w:b w:val="false"/>
                <w:bCs w:val="false"/>
                <w:i w:val="false"/>
                <w:szCs w:val="24"/>
                <w:lang w:eastAsia="zxx" w:bidi="zxx"/>
              </w:rPr>
              <w:t>1.</w:t>
            </w:r>
          </w:p>
        </w:tc>
        <w:tc>
          <w:tcPr>
            <w:tcW w:w="4678" w:type="dxa"/>
            <w:tcBorders/>
          </w:tcPr>
          <w:p>
            <w:pPr>
              <w:pStyle w:val="Nagwektabeli"/>
              <w:snapToGrid w:val="false"/>
              <w:jc w:val="left"/>
              <w:rPr>
                <w:rFonts w:ascii="Verdana" w:hAnsi="Verdana" w:cs="Arial"/>
                <w:b w:val="false"/>
                <w:b w:val="false"/>
                <w:bCs w:val="false"/>
                <w:i w:val="false"/>
                <w:i w:val="false"/>
                <w:szCs w:val="24"/>
                <w:lang w:eastAsia="zxx" w:bidi="zxx"/>
              </w:rPr>
            </w:pPr>
            <w:r>
              <w:rPr>
                <w:rFonts w:cs="Arial" w:ascii="Verdana" w:hAnsi="Verdana"/>
                <w:b w:val="false"/>
                <w:bCs w:val="false"/>
                <w:i w:val="false"/>
                <w:szCs w:val="24"/>
                <w:lang w:eastAsia="zxx" w:bidi="zxx"/>
              </w:rPr>
              <w:t>Subwencja ogólna</w:t>
            </w:r>
          </w:p>
        </w:tc>
        <w:tc>
          <w:tcPr>
            <w:tcW w:w="2584"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27 mln.173 tys. zł</w:t>
            </w:r>
          </w:p>
        </w:tc>
        <w:tc>
          <w:tcPr>
            <w:tcW w:w="1164"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60,9 %</w:t>
            </w:r>
          </w:p>
        </w:tc>
      </w:tr>
      <w:tr>
        <w:trPr>
          <w:trHeight w:val="336" w:hRule="atLeast"/>
        </w:trPr>
        <w:tc>
          <w:tcPr>
            <w:tcW w:w="686" w:type="dxa"/>
            <w:tcBorders/>
          </w:tcPr>
          <w:p>
            <w:pPr>
              <w:pStyle w:val="Nagwektabeli"/>
              <w:snapToGrid w:val="false"/>
              <w:rPr>
                <w:rFonts w:ascii="Verdana" w:hAnsi="Verdana" w:cs="Arial"/>
                <w:b w:val="false"/>
                <w:b w:val="false"/>
                <w:bCs w:val="false"/>
                <w:i w:val="false"/>
                <w:i w:val="false"/>
                <w:szCs w:val="24"/>
                <w:lang w:eastAsia="zxx" w:bidi="zxx"/>
              </w:rPr>
            </w:pPr>
            <w:r>
              <w:rPr>
                <w:rFonts w:cs="Arial" w:ascii="Verdana" w:hAnsi="Verdana"/>
                <w:b w:val="false"/>
                <w:bCs w:val="false"/>
                <w:i w:val="false"/>
                <w:szCs w:val="24"/>
                <w:lang w:eastAsia="zxx" w:bidi="zxx"/>
              </w:rPr>
              <w:t>2.</w:t>
            </w:r>
          </w:p>
        </w:tc>
        <w:tc>
          <w:tcPr>
            <w:tcW w:w="4678" w:type="dxa"/>
            <w:tcBorders/>
          </w:tcPr>
          <w:p>
            <w:pPr>
              <w:pStyle w:val="Nagwektabeli"/>
              <w:snapToGrid w:val="false"/>
              <w:jc w:val="left"/>
              <w:rPr/>
            </w:pPr>
            <w:r>
              <w:rPr>
                <w:rFonts w:cs="Arial" w:ascii="Verdana" w:hAnsi="Verdana"/>
                <w:b w:val="false"/>
                <w:bCs w:val="false"/>
                <w:i w:val="false"/>
                <w:szCs w:val="24"/>
                <w:lang w:eastAsia="zxx" w:bidi="zxx"/>
              </w:rPr>
              <w:t>Dotacje celowe</w:t>
            </w:r>
          </w:p>
        </w:tc>
        <w:tc>
          <w:tcPr>
            <w:tcW w:w="2584" w:type="dxa"/>
            <w:tcBorders/>
          </w:tcPr>
          <w:p>
            <w:pPr>
              <w:pStyle w:val="TextBody"/>
              <w:snapToGrid w:val="false"/>
              <w:spacing w:before="0" w:after="0"/>
              <w:jc w:val="right"/>
              <w:rPr/>
            </w:pPr>
            <w:r>
              <w:rPr>
                <w:rFonts w:cs="Arial" w:ascii="Verdana" w:hAnsi="Verdana"/>
                <w:szCs w:val="24"/>
                <w:lang w:eastAsia="zxx" w:bidi="zxx"/>
              </w:rPr>
              <w:t>5 mln.</w:t>
            </w:r>
            <w:r>
              <w:rPr>
                <w:rFonts w:cs="Arial" w:ascii="Verdana" w:hAnsi="Verdana"/>
                <w:szCs w:val="24"/>
              </w:rPr>
              <w:t>202 tys. zł</w:t>
            </w:r>
          </w:p>
        </w:tc>
        <w:tc>
          <w:tcPr>
            <w:tcW w:w="1164" w:type="dxa"/>
            <w:tcBorders/>
          </w:tcPr>
          <w:p>
            <w:pPr>
              <w:pStyle w:val="TextBody"/>
              <w:snapToGrid w:val="false"/>
              <w:spacing w:before="0" w:after="0"/>
              <w:jc w:val="right"/>
              <w:rPr>
                <w:rFonts w:ascii="Verdana" w:hAnsi="Verdana" w:cs="Arial"/>
                <w:szCs w:val="24"/>
                <w:lang w:eastAsia="zxx" w:bidi="zxx"/>
              </w:rPr>
            </w:pPr>
            <w:r>
              <w:rPr>
                <w:rFonts w:cs="Arial" w:ascii="Verdana" w:hAnsi="Verdana"/>
                <w:szCs w:val="24"/>
                <w:lang w:eastAsia="zxx" w:bidi="zxx"/>
              </w:rPr>
              <w:t>55,1 %</w:t>
            </w:r>
          </w:p>
        </w:tc>
      </w:tr>
      <w:tr>
        <w:trPr>
          <w:trHeight w:val="332" w:hRule="atLeast"/>
        </w:trPr>
        <w:tc>
          <w:tcPr>
            <w:tcW w:w="686" w:type="dxa"/>
            <w:tcBorders/>
          </w:tcPr>
          <w:p>
            <w:pPr>
              <w:pStyle w:val="TextBody"/>
              <w:tabs>
                <w:tab w:val="clear" w:pos="708"/>
                <w:tab w:val="left" w:pos="360" w:leader="none"/>
              </w:tabs>
              <w:snapToGrid w:val="false"/>
              <w:spacing w:before="0" w:after="120"/>
              <w:jc w:val="center"/>
              <w:rPr>
                <w:rFonts w:ascii="Verdana" w:hAnsi="Verdana" w:cs="Arial"/>
                <w:szCs w:val="24"/>
                <w:lang w:eastAsia="zxx" w:bidi="zxx"/>
              </w:rPr>
            </w:pPr>
            <w:r>
              <w:rPr>
                <w:rFonts w:cs="Arial" w:ascii="Verdana" w:hAnsi="Verdana"/>
                <w:szCs w:val="24"/>
                <w:lang w:eastAsia="zxx" w:bidi="zxx"/>
              </w:rPr>
              <w:t>3.</w:t>
            </w:r>
          </w:p>
        </w:tc>
        <w:tc>
          <w:tcPr>
            <w:tcW w:w="4678" w:type="dxa"/>
            <w:tcBorders/>
          </w:tcPr>
          <w:p>
            <w:pPr>
              <w:pStyle w:val="TextBody"/>
              <w:tabs>
                <w:tab w:val="clear" w:pos="708"/>
                <w:tab w:val="left" w:pos="0" w:leader="none"/>
              </w:tabs>
              <w:snapToGrid w:val="false"/>
              <w:spacing w:before="0" w:after="120"/>
              <w:rPr>
                <w:rFonts w:ascii="Verdana" w:hAnsi="Verdana" w:cs="Arial"/>
                <w:szCs w:val="24"/>
                <w:lang w:eastAsia="zxx" w:bidi="zxx"/>
              </w:rPr>
            </w:pPr>
            <w:r>
              <w:rPr>
                <w:rFonts w:cs="Arial" w:ascii="Verdana" w:hAnsi="Verdana"/>
                <w:szCs w:val="24"/>
                <w:lang w:eastAsia="zxx" w:bidi="zxx"/>
              </w:rPr>
              <w:t>Podatek od nieruchomości</w:t>
            </w:r>
          </w:p>
        </w:tc>
        <w:tc>
          <w:tcPr>
            <w:tcW w:w="258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4 mln.499 tys.zł</w:t>
            </w:r>
          </w:p>
        </w:tc>
        <w:tc>
          <w:tcPr>
            <w:tcW w:w="116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 xml:space="preserve">54,1 % </w:t>
            </w:r>
          </w:p>
        </w:tc>
      </w:tr>
      <w:tr>
        <w:trPr>
          <w:trHeight w:val="332" w:hRule="atLeast"/>
        </w:trPr>
        <w:tc>
          <w:tcPr>
            <w:tcW w:w="686" w:type="dxa"/>
            <w:tcBorders/>
          </w:tcPr>
          <w:p>
            <w:pPr>
              <w:pStyle w:val="TextBody"/>
              <w:tabs>
                <w:tab w:val="clear" w:pos="708"/>
                <w:tab w:val="left" w:pos="360" w:leader="none"/>
              </w:tabs>
              <w:snapToGrid w:val="false"/>
              <w:spacing w:before="0" w:after="120"/>
              <w:jc w:val="center"/>
              <w:rPr>
                <w:rFonts w:ascii="Verdana" w:hAnsi="Verdana" w:cs="Arial"/>
                <w:szCs w:val="24"/>
                <w:lang w:eastAsia="zxx" w:bidi="zxx"/>
              </w:rPr>
            </w:pPr>
            <w:r>
              <w:rPr>
                <w:rFonts w:cs="Arial" w:ascii="Verdana" w:hAnsi="Verdana"/>
                <w:szCs w:val="24"/>
                <w:lang w:eastAsia="zxx" w:bidi="zxx"/>
              </w:rPr>
              <w:t>4.</w:t>
            </w:r>
          </w:p>
        </w:tc>
        <w:tc>
          <w:tcPr>
            <w:tcW w:w="4678" w:type="dxa"/>
            <w:tcBorders/>
          </w:tcPr>
          <w:p>
            <w:pPr>
              <w:pStyle w:val="TextBody"/>
              <w:tabs>
                <w:tab w:val="clear" w:pos="708"/>
                <w:tab w:val="left" w:pos="0" w:leader="none"/>
              </w:tabs>
              <w:snapToGrid w:val="false"/>
              <w:spacing w:before="0" w:after="120"/>
              <w:rPr>
                <w:rFonts w:ascii="Verdana" w:hAnsi="Verdana" w:cs="Arial"/>
                <w:szCs w:val="24"/>
                <w:lang w:eastAsia="zxx" w:bidi="zxx"/>
              </w:rPr>
            </w:pPr>
            <w:r>
              <w:rPr>
                <w:rFonts w:cs="Arial" w:ascii="Verdana" w:hAnsi="Verdana"/>
                <w:szCs w:val="24"/>
                <w:lang w:eastAsia="zxx" w:bidi="zxx"/>
              </w:rPr>
              <w:t>Dochody z najmu i dzierżawy</w:t>
            </w:r>
          </w:p>
        </w:tc>
        <w:tc>
          <w:tcPr>
            <w:tcW w:w="2584" w:type="dxa"/>
            <w:tcBorders/>
          </w:tcPr>
          <w:p>
            <w:pPr>
              <w:pStyle w:val="TextBody"/>
              <w:snapToGrid w:val="false"/>
              <w:spacing w:before="0" w:after="120"/>
              <w:jc w:val="right"/>
              <w:rPr>
                <w:rFonts w:ascii="Verdana" w:hAnsi="Verdana"/>
                <w:szCs w:val="24"/>
                <w:lang w:eastAsia="zxx" w:bidi="zxx"/>
              </w:rPr>
            </w:pPr>
            <w:r>
              <w:rPr>
                <w:rFonts w:eastAsia="Verdana" w:cs="Verdana" w:ascii="Verdana" w:hAnsi="Verdana"/>
                <w:szCs w:val="24"/>
                <w:lang w:eastAsia="zxx" w:bidi="zxx"/>
              </w:rPr>
              <w:t xml:space="preserve">  </w:t>
            </w:r>
            <w:r>
              <w:rPr>
                <w:rFonts w:cs="Arial" w:ascii="Verdana" w:hAnsi="Verdana"/>
                <w:szCs w:val="24"/>
                <w:lang w:eastAsia="zxx" w:bidi="zxx"/>
              </w:rPr>
              <w:t>1 mln.070 tys. zł</w:t>
            </w:r>
          </w:p>
        </w:tc>
        <w:tc>
          <w:tcPr>
            <w:tcW w:w="116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67,7 %</w:t>
            </w:r>
          </w:p>
        </w:tc>
      </w:tr>
      <w:tr>
        <w:trPr>
          <w:trHeight w:val="332" w:hRule="atLeast"/>
        </w:trPr>
        <w:tc>
          <w:tcPr>
            <w:tcW w:w="686" w:type="dxa"/>
            <w:tcBorders/>
          </w:tcPr>
          <w:p>
            <w:pPr>
              <w:pStyle w:val="TextBody"/>
              <w:tabs>
                <w:tab w:val="clear" w:pos="708"/>
                <w:tab w:val="left" w:pos="360" w:leader="none"/>
              </w:tabs>
              <w:snapToGrid w:val="false"/>
              <w:spacing w:before="0" w:after="120"/>
              <w:jc w:val="center"/>
              <w:rPr>
                <w:rFonts w:ascii="Verdana" w:hAnsi="Verdana" w:cs="Arial"/>
                <w:szCs w:val="24"/>
                <w:lang w:eastAsia="zxx" w:bidi="zxx"/>
              </w:rPr>
            </w:pPr>
            <w:r>
              <w:rPr>
                <w:rFonts w:cs="Arial" w:ascii="Verdana" w:hAnsi="Verdana"/>
                <w:szCs w:val="24"/>
                <w:lang w:eastAsia="zxx" w:bidi="zxx"/>
              </w:rPr>
              <w:t>5.</w:t>
            </w:r>
          </w:p>
        </w:tc>
        <w:tc>
          <w:tcPr>
            <w:tcW w:w="4678" w:type="dxa"/>
            <w:tcBorders/>
          </w:tcPr>
          <w:p>
            <w:pPr>
              <w:pStyle w:val="TextBody"/>
              <w:tabs>
                <w:tab w:val="clear" w:pos="708"/>
                <w:tab w:val="left" w:pos="0" w:leader="none"/>
              </w:tabs>
              <w:snapToGrid w:val="false"/>
              <w:spacing w:before="0" w:after="120"/>
              <w:rPr>
                <w:rFonts w:ascii="Verdana" w:hAnsi="Verdana" w:cs="Arial"/>
                <w:szCs w:val="24"/>
                <w:lang w:eastAsia="zxx" w:bidi="zxx"/>
              </w:rPr>
            </w:pPr>
            <w:r>
              <w:rPr>
                <w:rFonts w:cs="Arial" w:ascii="Verdana" w:hAnsi="Verdana"/>
                <w:szCs w:val="24"/>
                <w:lang w:eastAsia="zxx" w:bidi="zxx"/>
              </w:rPr>
              <w:t xml:space="preserve">Opłata za zezwolenie na handel alkoholem </w:t>
            </w:r>
          </w:p>
        </w:tc>
        <w:tc>
          <w:tcPr>
            <w:tcW w:w="258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1 mln.564 tys. zł</w:t>
            </w:r>
          </w:p>
        </w:tc>
        <w:tc>
          <w:tcPr>
            <w:tcW w:w="116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83,8 %</w:t>
            </w:r>
          </w:p>
        </w:tc>
      </w:tr>
      <w:tr>
        <w:trPr>
          <w:trHeight w:val="332" w:hRule="atLeast"/>
        </w:trPr>
        <w:tc>
          <w:tcPr>
            <w:tcW w:w="686" w:type="dxa"/>
            <w:tcBorders/>
          </w:tcPr>
          <w:p>
            <w:pPr>
              <w:pStyle w:val="TextBody"/>
              <w:tabs>
                <w:tab w:val="clear" w:pos="708"/>
                <w:tab w:val="left" w:pos="360" w:leader="none"/>
              </w:tabs>
              <w:snapToGrid w:val="false"/>
              <w:spacing w:before="0" w:after="120"/>
              <w:jc w:val="center"/>
              <w:rPr>
                <w:rFonts w:ascii="Verdana" w:hAnsi="Verdana" w:cs="Arial"/>
                <w:szCs w:val="24"/>
                <w:lang w:eastAsia="zxx" w:bidi="zxx"/>
              </w:rPr>
            </w:pPr>
            <w:r>
              <w:rPr>
                <w:rFonts w:cs="Arial" w:ascii="Verdana" w:hAnsi="Verdana"/>
                <w:szCs w:val="24"/>
                <w:lang w:eastAsia="zxx" w:bidi="zxx"/>
              </w:rPr>
              <w:t>6.</w:t>
            </w:r>
          </w:p>
        </w:tc>
        <w:tc>
          <w:tcPr>
            <w:tcW w:w="4678" w:type="dxa"/>
            <w:tcBorders/>
          </w:tcPr>
          <w:p>
            <w:pPr>
              <w:pStyle w:val="TextBody"/>
              <w:tabs>
                <w:tab w:val="clear" w:pos="708"/>
                <w:tab w:val="left" w:pos="0" w:leader="none"/>
              </w:tabs>
              <w:snapToGrid w:val="false"/>
              <w:spacing w:before="0" w:after="120"/>
              <w:rPr>
                <w:rFonts w:ascii="Verdana" w:hAnsi="Verdana" w:cs="Arial"/>
                <w:szCs w:val="24"/>
                <w:lang w:eastAsia="zxx" w:bidi="zxx"/>
              </w:rPr>
            </w:pPr>
            <w:r>
              <w:rPr>
                <w:rFonts w:cs="Arial" w:ascii="Verdana" w:hAnsi="Verdana"/>
                <w:szCs w:val="24"/>
                <w:lang w:eastAsia="zxx" w:bidi="zxx"/>
              </w:rPr>
              <w:t>Wpływy z innych opłat lokalnych</w:t>
            </w:r>
          </w:p>
        </w:tc>
        <w:tc>
          <w:tcPr>
            <w:tcW w:w="258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882 tys. zł</w:t>
            </w:r>
          </w:p>
        </w:tc>
        <w:tc>
          <w:tcPr>
            <w:tcW w:w="116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79,2 %</w:t>
            </w:r>
          </w:p>
        </w:tc>
      </w:tr>
      <w:tr>
        <w:trPr>
          <w:trHeight w:val="332" w:hRule="atLeast"/>
        </w:trPr>
        <w:tc>
          <w:tcPr>
            <w:tcW w:w="686" w:type="dxa"/>
            <w:tcBorders/>
          </w:tcPr>
          <w:p>
            <w:pPr>
              <w:pStyle w:val="TextBody"/>
              <w:tabs>
                <w:tab w:val="clear" w:pos="708"/>
                <w:tab w:val="left" w:pos="360" w:leader="none"/>
              </w:tabs>
              <w:snapToGrid w:val="false"/>
              <w:spacing w:before="0" w:after="120"/>
              <w:jc w:val="center"/>
              <w:rPr>
                <w:rFonts w:ascii="Verdana" w:hAnsi="Verdana" w:cs="Arial"/>
                <w:szCs w:val="24"/>
                <w:lang w:eastAsia="zxx" w:bidi="zxx"/>
              </w:rPr>
            </w:pPr>
            <w:r>
              <w:rPr>
                <w:rFonts w:cs="Arial" w:ascii="Verdana" w:hAnsi="Verdana"/>
                <w:szCs w:val="24"/>
                <w:lang w:eastAsia="zxx" w:bidi="zxx"/>
              </w:rPr>
              <w:t>7.</w:t>
            </w:r>
          </w:p>
        </w:tc>
        <w:tc>
          <w:tcPr>
            <w:tcW w:w="4678" w:type="dxa"/>
            <w:tcBorders/>
          </w:tcPr>
          <w:p>
            <w:pPr>
              <w:pStyle w:val="TextBody"/>
              <w:tabs>
                <w:tab w:val="clear" w:pos="708"/>
                <w:tab w:val="left" w:pos="0" w:leader="none"/>
              </w:tabs>
              <w:snapToGrid w:val="false"/>
              <w:spacing w:before="0" w:after="120"/>
              <w:rPr>
                <w:rFonts w:ascii="Verdana" w:hAnsi="Verdana" w:cs="Arial"/>
                <w:szCs w:val="24"/>
                <w:lang w:eastAsia="zxx" w:bidi="zxx"/>
              </w:rPr>
            </w:pPr>
            <w:r>
              <w:rPr>
                <w:rFonts w:cs="Arial" w:ascii="Verdana" w:hAnsi="Verdana"/>
                <w:szCs w:val="24"/>
                <w:lang w:eastAsia="zxx" w:bidi="zxx"/>
              </w:rPr>
              <w:t>Wpływy z odsetek od lokat</w:t>
            </w:r>
          </w:p>
        </w:tc>
        <w:tc>
          <w:tcPr>
            <w:tcW w:w="258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253 tys. zł</w:t>
            </w:r>
          </w:p>
        </w:tc>
        <w:tc>
          <w:tcPr>
            <w:tcW w:w="1164" w:type="dxa"/>
            <w:tcBorders/>
          </w:tcPr>
          <w:p>
            <w:pPr>
              <w:pStyle w:val="TextBody"/>
              <w:snapToGrid w:val="false"/>
              <w:spacing w:before="0" w:after="120"/>
              <w:jc w:val="right"/>
              <w:rPr>
                <w:rFonts w:ascii="Verdana" w:hAnsi="Verdana" w:cs="Arial"/>
                <w:szCs w:val="24"/>
                <w:lang w:eastAsia="zxx" w:bidi="zxx"/>
              </w:rPr>
            </w:pPr>
            <w:r>
              <w:rPr>
                <w:rFonts w:cs="Arial" w:ascii="Verdana" w:hAnsi="Verdana"/>
                <w:szCs w:val="24"/>
                <w:lang w:eastAsia="zxx" w:bidi="zxx"/>
              </w:rPr>
              <w:t>100,6 %</w:t>
            </w:r>
          </w:p>
        </w:tc>
      </w:tr>
    </w:tbl>
    <w:p>
      <w:pPr>
        <w:pStyle w:val="TextBody"/>
        <w:spacing w:before="0" w:after="0"/>
        <w:jc w:val="both"/>
        <w:rPr/>
      </w:pPr>
      <w:r>
        <w:rPr/>
      </w:r>
    </w:p>
    <w:p>
      <w:pPr>
        <w:pStyle w:val="TextBody"/>
        <w:spacing w:before="0" w:after="0"/>
        <w:jc w:val="both"/>
        <w:rPr>
          <w:rFonts w:ascii="Verdana" w:hAnsi="Verdana" w:cs="Arial"/>
          <w:szCs w:val="24"/>
          <w:lang w:eastAsia="zxx" w:bidi="zxx"/>
        </w:rPr>
      </w:pPr>
      <w:r>
        <w:rPr>
          <w:rFonts w:cs="Arial" w:ascii="Verdana" w:hAnsi="Verdana"/>
          <w:szCs w:val="24"/>
          <w:lang w:eastAsia="zxx" w:bidi="zxx"/>
        </w:rPr>
        <w:t>Pomimo uzyskania wyższych od wskaźnika upływu czasu wpływów z dochodów własnych nie udało się zrekompensować ubytków z tytułu udziału w podatkach dochodowych przekazywanych przez Ministerstwo Finansów i Urzędy Skarbowe. Ubytki w tych źródłach są skutkiem stagnacji  gospodarczej, która odbiła się negatywnie na kondycji całej gospodarki nie omijając samorządów.</w:t>
      </w:r>
    </w:p>
    <w:p>
      <w:pPr>
        <w:pStyle w:val="Normal"/>
        <w:ind w:firstLine="709"/>
        <w:jc w:val="both"/>
        <w:rPr>
          <w:rFonts w:ascii="Verdana" w:hAnsi="Verdana" w:cs="Verdana"/>
          <w:szCs w:val="24"/>
          <w:lang w:eastAsia="zxx" w:bidi="zxx"/>
        </w:rPr>
      </w:pPr>
      <w:r>
        <w:rPr>
          <w:rFonts w:cs="Verdana" w:ascii="Verdana" w:hAnsi="Verdana"/>
          <w:szCs w:val="24"/>
          <w:lang w:eastAsia="zxx" w:bidi="zxx"/>
        </w:rPr>
      </w:r>
    </w:p>
    <w:p>
      <w:pPr>
        <w:pStyle w:val="Normal"/>
        <w:ind w:firstLine="709"/>
        <w:jc w:val="both"/>
        <w:rPr/>
      </w:pPr>
      <w:r>
        <w:rPr>
          <w:rFonts w:cs="Arial" w:ascii="Verdana" w:hAnsi="Verdana"/>
          <w:szCs w:val="24"/>
        </w:rPr>
        <w:t>Ogółem wydatki zostały zrealizowane w wysokości 395,6 mln zł tj. w 44,8 % planu uchwalonego, a 43,4 % planu po zmianach.</w:t>
      </w:r>
    </w:p>
    <w:p>
      <w:pPr>
        <w:pStyle w:val="DomylnieLTUntertitel"/>
        <w:spacing w:lineRule="atLeast" w:line="0"/>
        <w:rPr>
          <w:rFonts w:ascii="Verdana" w:hAnsi="Verdana" w:eastAsia="Arial" w:cs="Arial"/>
          <w:sz w:val="24"/>
          <w:szCs w:val="24"/>
        </w:rPr>
      </w:pPr>
      <w:r>
        <w:rPr>
          <w:rFonts w:eastAsia="Arial" w:cs="Arial" w:ascii="Verdana" w:hAnsi="Verdana"/>
          <w:sz w:val="24"/>
          <w:szCs w:val="24"/>
        </w:rPr>
        <w:t>z tego:</w:t>
      </w:r>
    </w:p>
    <w:p>
      <w:pPr>
        <w:pStyle w:val="DomylnieLTUntertitel"/>
        <w:spacing w:lineRule="atLeast" w:line="0"/>
        <w:rPr>
          <w:rFonts w:ascii="Verdana" w:hAnsi="Verdana" w:eastAsia="Arial" w:cs="Arial"/>
          <w:sz w:val="24"/>
          <w:szCs w:val="24"/>
        </w:rPr>
      </w:pPr>
      <w:r>
        <w:rPr>
          <w:rFonts w:eastAsia="Arial" w:cs="Arial" w:ascii="Verdana" w:hAnsi="Verdana"/>
          <w:sz w:val="24"/>
          <w:szCs w:val="24"/>
        </w:rPr>
      </w:r>
    </w:p>
    <w:p>
      <w:pPr>
        <w:pStyle w:val="DomylnieLTUntertitel"/>
        <w:spacing w:lineRule="atLeast" w:line="0"/>
        <w:rPr/>
      </w:pPr>
      <w:r>
        <w:rPr>
          <w:rFonts w:eastAsia="Arial" w:cs="Arial" w:ascii="Verdana" w:hAnsi="Verdana"/>
          <w:sz w:val="24"/>
          <w:szCs w:val="24"/>
        </w:rPr>
        <w:t>wydatki bieżące wykonano w kwocie 370 mln.840 tys.</w:t>
      </w:r>
      <w:r>
        <w:rPr>
          <w:rFonts w:cs="Arial" w:ascii="Verdana" w:hAnsi="Verdana"/>
          <w:sz w:val="24"/>
          <w:szCs w:val="24"/>
        </w:rPr>
        <w:t xml:space="preserve"> zł; tj:</w:t>
      </w:r>
    </w:p>
    <w:tbl>
      <w:tblPr>
        <w:tblW w:w="9637" w:type="dxa"/>
        <w:jc w:val="left"/>
        <w:tblInd w:w="0" w:type="dxa"/>
        <w:tblLayout w:type="fixed"/>
        <w:tblCellMar>
          <w:top w:w="55" w:type="dxa"/>
          <w:left w:w="55" w:type="dxa"/>
          <w:bottom w:w="55" w:type="dxa"/>
          <w:right w:w="55" w:type="dxa"/>
        </w:tblCellMar>
      </w:tblPr>
      <w:tblGrid>
        <w:gridCol w:w="1305"/>
        <w:gridCol w:w="8332"/>
      </w:tblGrid>
      <w:tr>
        <w:trPr/>
        <w:tc>
          <w:tcPr>
            <w:tcW w:w="1305"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56,2%</w:t>
            </w:r>
          </w:p>
        </w:tc>
        <w:tc>
          <w:tcPr>
            <w:tcW w:w="8332"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planu uchwalonego,</w:t>
            </w:r>
          </w:p>
        </w:tc>
      </w:tr>
      <w:tr>
        <w:trPr/>
        <w:tc>
          <w:tcPr>
            <w:tcW w:w="1305"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53,7%</w:t>
            </w:r>
          </w:p>
        </w:tc>
        <w:tc>
          <w:tcPr>
            <w:tcW w:w="8332"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planu po zmianach,</w:t>
            </w:r>
          </w:p>
        </w:tc>
      </w:tr>
    </w:tbl>
    <w:p>
      <w:pPr>
        <w:pStyle w:val="Normal"/>
        <w:rPr/>
      </w:pPr>
      <w:r>
        <w:rPr/>
      </w:r>
    </w:p>
    <w:p>
      <w:pPr>
        <w:pStyle w:val="DomylnieLTUntertitel"/>
        <w:spacing w:lineRule="atLeast" w:line="0"/>
        <w:rPr/>
      </w:pPr>
      <w:r>
        <w:rPr>
          <w:rFonts w:eastAsia="Arial" w:cs="Arial" w:ascii="Verdana" w:hAnsi="Verdana"/>
          <w:sz w:val="24"/>
          <w:szCs w:val="24"/>
        </w:rPr>
        <w:t>wydatki majątkowe wykonano w kwocie 24 mln. 792 tys.</w:t>
      </w:r>
      <w:r>
        <w:rPr>
          <w:rFonts w:cs="Arial" w:ascii="Verdana" w:hAnsi="Verdana"/>
          <w:sz w:val="24"/>
          <w:szCs w:val="24"/>
        </w:rPr>
        <w:t xml:space="preserve"> zł; tj:</w:t>
      </w:r>
    </w:p>
    <w:tbl>
      <w:tblPr>
        <w:tblW w:w="9637" w:type="dxa"/>
        <w:jc w:val="left"/>
        <w:tblInd w:w="0" w:type="dxa"/>
        <w:tblLayout w:type="fixed"/>
        <w:tblCellMar>
          <w:top w:w="55" w:type="dxa"/>
          <w:left w:w="55" w:type="dxa"/>
          <w:bottom w:w="55" w:type="dxa"/>
          <w:right w:w="55" w:type="dxa"/>
        </w:tblCellMar>
      </w:tblPr>
      <w:tblGrid>
        <w:gridCol w:w="1305"/>
        <w:gridCol w:w="8332"/>
      </w:tblGrid>
      <w:tr>
        <w:trPr/>
        <w:tc>
          <w:tcPr>
            <w:tcW w:w="1305"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11,1%</w:t>
            </w:r>
          </w:p>
        </w:tc>
        <w:tc>
          <w:tcPr>
            <w:tcW w:w="8332"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planu uchwalonego,</w:t>
            </w:r>
          </w:p>
        </w:tc>
      </w:tr>
      <w:tr>
        <w:trPr/>
        <w:tc>
          <w:tcPr>
            <w:tcW w:w="1305" w:type="dxa"/>
            <w:tcBorders/>
          </w:tcPr>
          <w:p>
            <w:pPr>
              <w:pStyle w:val="DomylnieLTUntertitel"/>
              <w:snapToGrid w:val="false"/>
              <w:spacing w:lineRule="atLeast" w:line="0"/>
              <w:rPr>
                <w:rFonts w:ascii="Verdana" w:hAnsi="Verdana" w:cs="Arial"/>
                <w:sz w:val="24"/>
                <w:szCs w:val="24"/>
              </w:rPr>
            </w:pPr>
            <w:r>
              <w:rPr>
                <w:rFonts w:cs="Arial" w:ascii="Verdana" w:hAnsi="Verdana"/>
                <w:sz w:val="24"/>
                <w:szCs w:val="24"/>
              </w:rPr>
              <w:t>11,2%</w:t>
            </w:r>
          </w:p>
        </w:tc>
        <w:tc>
          <w:tcPr>
            <w:tcW w:w="8332" w:type="dxa"/>
            <w:tcBorders/>
          </w:tcPr>
          <w:p>
            <w:pPr>
              <w:pStyle w:val="DomylnieLTUntertitel"/>
              <w:snapToGrid w:val="false"/>
              <w:spacing w:lineRule="atLeast" w:line="0"/>
              <w:rPr/>
            </w:pPr>
            <w:r>
              <w:rPr>
                <w:rFonts w:cs="Arial" w:ascii="Verdana" w:hAnsi="Verdana"/>
                <w:sz w:val="24"/>
                <w:szCs w:val="24"/>
              </w:rPr>
              <w:t>planu po zmianach,</w:t>
            </w:r>
          </w:p>
        </w:tc>
      </w:tr>
    </w:tbl>
    <w:p>
      <w:pPr>
        <w:pStyle w:val="Normal"/>
        <w:rPr/>
      </w:pPr>
      <w:r>
        <w:rPr/>
      </w:r>
    </w:p>
    <w:p>
      <w:pPr>
        <w:pStyle w:val="Normal"/>
        <w:jc w:val="both"/>
        <w:rPr>
          <w:rFonts w:ascii="Verdana" w:hAnsi="Verdana" w:cs="Arial"/>
          <w:szCs w:val="24"/>
        </w:rPr>
      </w:pPr>
      <w:r>
        <w:rPr>
          <w:rFonts w:cs="Arial" w:ascii="Verdana" w:hAnsi="Verdana"/>
          <w:szCs w:val="24"/>
        </w:rPr>
        <w:t>Do najwyższych kwotowo wydatków bieżących należały:</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xml:space="preserve">- oświata i wychowanie, </w:t>
      </w:r>
      <w:r>
        <w:rPr>
          <w:rFonts w:eastAsia="Tahoma" w:cs="Arial" w:ascii="Verdana" w:hAnsi="Verdana"/>
          <w:szCs w:val="24"/>
        </w:rPr>
        <w:t>edukacyjna opieka wychowawcza kwota 190 mln 48 tys. zł,</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xml:space="preserve">- pomoc społeczna </w:t>
      </w:r>
      <w:r>
        <w:rPr>
          <w:rFonts w:eastAsia="Tahoma" w:cs="Arial" w:ascii="Verdana" w:hAnsi="Verdana"/>
          <w:szCs w:val="24"/>
        </w:rPr>
        <w:t xml:space="preserve">i pozostałe zadania w zakresie polityki społecznej kwota 64 mln 769 tys. zł, </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administracja publiczna kwota 27 </w:t>
      </w:r>
      <w:r>
        <w:rPr>
          <w:rFonts w:eastAsia="Tahoma" w:cs="Arial" w:ascii="Verdana" w:hAnsi="Verdana"/>
          <w:szCs w:val="24"/>
        </w:rPr>
        <w:t>mln 915 tys. zł,</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transport i łączność kwota 24 </w:t>
      </w:r>
      <w:r>
        <w:rPr>
          <w:rFonts w:eastAsia="Tahoma" w:cs="Arial" w:ascii="Verdana" w:hAnsi="Verdana"/>
          <w:szCs w:val="24"/>
        </w:rPr>
        <w:t>mln 549 tys. zł,</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xml:space="preserve">- gospodarka komunalna </w:t>
      </w:r>
      <w:r>
        <w:rPr>
          <w:rFonts w:eastAsia="Tahoma" w:cs="Arial" w:ascii="Verdana" w:hAnsi="Verdana"/>
          <w:szCs w:val="24"/>
        </w:rPr>
        <w:t xml:space="preserve">i ochrona środowiska kwota 15 mln 965 tys. zł, </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xml:space="preserve">- bezpieczeństwo publiczne </w:t>
      </w:r>
      <w:r>
        <w:rPr>
          <w:rFonts w:eastAsia="Tahoma" w:cs="Arial" w:ascii="Verdana" w:hAnsi="Verdana"/>
          <w:szCs w:val="24"/>
        </w:rPr>
        <w:t>i ochrona przeciwpożarowa kwota 12 mln 73 tys. zł,</w:t>
      </w:r>
    </w:p>
    <w:p>
      <w:pPr>
        <w:pStyle w:val="Normal"/>
        <w:tabs>
          <w:tab w:val="clear" w:pos="708"/>
          <w:tab w:val="left" w:pos="7680" w:leader="none"/>
        </w:tabs>
        <w:ind w:left="420" w:hanging="0"/>
        <w:rPr/>
      </w:pPr>
      <w:r>
        <w:rPr>
          <w:rFonts w:eastAsia="Verdana" w:cs="Verdana" w:ascii="Verdana" w:hAnsi="Verdana"/>
          <w:szCs w:val="24"/>
        </w:rPr>
        <w:t xml:space="preserve"> </w:t>
      </w:r>
      <w:r>
        <w:rPr>
          <w:rFonts w:eastAsia="Arial" w:cs="Arial" w:ascii="Verdana" w:hAnsi="Verdana"/>
          <w:szCs w:val="24"/>
        </w:rPr>
        <w:t xml:space="preserve">- kultura i ochrona </w:t>
      </w:r>
      <w:r>
        <w:rPr>
          <w:rFonts w:eastAsia="Tahoma" w:cs="Arial" w:ascii="Verdana" w:hAnsi="Verdana"/>
          <w:szCs w:val="24"/>
        </w:rPr>
        <w:t>dziedzictwa narodowego kwota 11 mln 131 tys. zł,</w:t>
      </w:r>
    </w:p>
    <w:p>
      <w:pPr>
        <w:pStyle w:val="Normal"/>
        <w:tabs>
          <w:tab w:val="clear" w:pos="708"/>
          <w:tab w:val="left" w:pos="7680" w:leader="none"/>
        </w:tabs>
        <w:ind w:left="420" w:hanging="0"/>
        <w:rPr>
          <w:rFonts w:ascii="Verdana" w:hAnsi="Verdana"/>
          <w:szCs w:val="24"/>
        </w:rPr>
      </w:pPr>
      <w:r>
        <w:rPr>
          <w:rFonts w:eastAsia="Verdana" w:cs="Verdana" w:ascii="Verdana" w:hAnsi="Verdana"/>
          <w:szCs w:val="24"/>
        </w:rPr>
        <w:t xml:space="preserve"> </w:t>
      </w:r>
      <w:r>
        <w:rPr>
          <w:rFonts w:eastAsia="Tahoma" w:cs="Arial" w:ascii="Verdana" w:hAnsi="Verdana"/>
          <w:szCs w:val="24"/>
        </w:rPr>
        <w:t>- ochrona zdrowia kwota 7 mln 530 tys.zł</w:t>
      </w:r>
    </w:p>
    <w:p>
      <w:pPr>
        <w:pStyle w:val="Normal"/>
        <w:tabs>
          <w:tab w:val="clear" w:pos="708"/>
          <w:tab w:val="left" w:pos="7680" w:leader="none"/>
        </w:tabs>
        <w:ind w:left="420" w:hanging="0"/>
        <w:rPr>
          <w:rFonts w:ascii="Verdana" w:hAnsi="Verdana"/>
          <w:szCs w:val="24"/>
        </w:rPr>
      </w:pPr>
      <w:r>
        <w:rPr>
          <w:rFonts w:eastAsia="Verdana" w:cs="Verdana" w:ascii="Verdana" w:hAnsi="Verdana"/>
          <w:szCs w:val="24"/>
        </w:rPr>
        <w:t xml:space="preserve"> </w:t>
      </w:r>
      <w:r>
        <w:rPr>
          <w:rFonts w:cs="Arial" w:ascii="Verdana" w:hAnsi="Verdana"/>
          <w:szCs w:val="24"/>
        </w:rPr>
        <w:t>- obsługa długu publicznego kwota 6 mln 436 tys. zł.</w:t>
      </w:r>
    </w:p>
    <w:p>
      <w:pPr>
        <w:pStyle w:val="Normal"/>
        <w:jc w:val="both"/>
        <w:rPr>
          <w:rFonts w:ascii="Verdana" w:hAnsi="Verdana" w:cs="Arial"/>
          <w:color w:val="FF6600"/>
          <w:szCs w:val="24"/>
        </w:rPr>
      </w:pPr>
      <w:r>
        <w:rPr>
          <w:rFonts w:cs="Arial" w:ascii="Verdana" w:hAnsi="Verdana"/>
          <w:color w:val="FF6600"/>
          <w:szCs w:val="24"/>
        </w:rPr>
      </w:r>
    </w:p>
    <w:p>
      <w:pPr>
        <w:pStyle w:val="Normal"/>
        <w:jc w:val="both"/>
        <w:rPr>
          <w:rFonts w:ascii="Verdana" w:hAnsi="Verdana" w:eastAsia="Arial" w:cs="Arial"/>
          <w:szCs w:val="24"/>
        </w:rPr>
      </w:pPr>
      <w:r>
        <w:rPr>
          <w:rFonts w:eastAsia="Arial" w:cs="Arial" w:ascii="Verdana" w:hAnsi="Verdana"/>
          <w:szCs w:val="24"/>
        </w:rPr>
        <w:tab/>
        <w:t>Ogółem w minionym półroczu na zadania inwestycyjne wydatkowano kwotę 24 mln 792 tys. zł. Kwotowe wykonanie wydatków inwestycyjnych nie obrazuje wykonania rzeczowego, które jest znacznie wyższe, ponieważ terminy rozliczenia realizowanych prac przypadają w II półroczu 2010 r.</w:t>
      </w:r>
    </w:p>
    <w:p>
      <w:pPr>
        <w:pStyle w:val="Normal"/>
        <w:jc w:val="both"/>
        <w:rPr>
          <w:rFonts w:ascii="Verdana" w:hAnsi="Verdana" w:eastAsia="Arial" w:cs="Arial"/>
          <w:color w:val="FF6600"/>
          <w:szCs w:val="24"/>
        </w:rPr>
      </w:pPr>
      <w:r>
        <w:rPr>
          <w:rFonts w:eastAsia="Arial" w:cs="Arial" w:ascii="Verdana" w:hAnsi="Verdana"/>
          <w:color w:val="FF6600"/>
          <w:szCs w:val="24"/>
        </w:rPr>
      </w:r>
    </w:p>
    <w:p>
      <w:pPr>
        <w:pStyle w:val="Normal"/>
        <w:jc w:val="both"/>
        <w:rPr>
          <w:rFonts w:ascii="Verdana" w:hAnsi="Verdana" w:cs="Arial"/>
          <w:szCs w:val="24"/>
        </w:rPr>
      </w:pPr>
      <w:r>
        <w:rPr>
          <w:rFonts w:cs="Arial" w:ascii="Verdana" w:hAnsi="Verdana"/>
          <w:szCs w:val="24"/>
        </w:rPr>
        <w:t>Do zadań inwestycyjnych o najwyższym kwotowym wykonaniu zaliczają się:</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Miejski basen rekreacyjny – Częstochowa ul. Dekabrystów kwota 5 mln 13 tys.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Budowa i modernizacje dróg kwota 4 mln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Program modernizacji komunalnej substancji mieszkaniowej Osiedle Dźbów kwota 2 mln 783 tys.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Hala sportowa wielofunkcyjna przy ul. Żużlowej w Częstochowie kwota 2 mln 735 tys.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Nabywanie nieruchomości na zasoby kwota 2 mln 153 tys.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Przebudowa z remontem Szkoły Podstawowej nr 38 przy ul. Sikorskiego 56 w Częstochowie kwota 1 mln 531 tys. zł</w:t>
      </w:r>
    </w:p>
    <w:p>
      <w:pPr>
        <w:pStyle w:val="Normal"/>
        <w:jc w:val="both"/>
        <w:rPr>
          <w:rFonts w:ascii="Verdana" w:hAnsi="Verdana"/>
          <w:szCs w:val="24"/>
        </w:rPr>
      </w:pPr>
      <w:r>
        <w:rPr>
          <w:rFonts w:eastAsia="Verdana" w:cs="Verdana" w:ascii="Verdana" w:hAnsi="Verdana"/>
          <w:szCs w:val="24"/>
        </w:rPr>
        <w:t xml:space="preserve"> </w:t>
      </w:r>
      <w:r>
        <w:rPr>
          <w:rFonts w:eastAsia="Arial" w:cs="Arial" w:ascii="Verdana" w:hAnsi="Verdana"/>
          <w:szCs w:val="24"/>
        </w:rPr>
        <w:t>- Przebudowa i remont Szkoły Podstawowej Nr 40 przy Alei Jana Pawła II nr 95 w Częstochowie kwota 1 mln 366 tys. zł,</w:t>
      </w:r>
    </w:p>
    <w:p>
      <w:pPr>
        <w:pStyle w:val="Normal"/>
        <w:jc w:val="both"/>
        <w:rPr>
          <w:rFonts w:ascii="Verdana" w:hAnsi="Verdana" w:eastAsia="Arial" w:cs="Arial"/>
          <w:color w:val="FF6600"/>
          <w:szCs w:val="24"/>
        </w:rPr>
      </w:pPr>
      <w:r>
        <w:rPr>
          <w:rFonts w:eastAsia="Arial" w:cs="Arial" w:ascii="Verdana" w:hAnsi="Verdana"/>
          <w:color w:val="FF6600"/>
          <w:szCs w:val="24"/>
        </w:rPr>
      </w:r>
    </w:p>
    <w:p>
      <w:pPr>
        <w:pStyle w:val="TextBody"/>
        <w:spacing w:before="0" w:after="0"/>
        <w:ind w:left="90" w:firstLine="330"/>
        <w:jc w:val="both"/>
        <w:rPr>
          <w:rFonts w:ascii="Verdana" w:hAnsi="Verdana" w:cs="Arial"/>
          <w:szCs w:val="24"/>
          <w:lang w:eastAsia="zxx" w:bidi="zxx"/>
        </w:rPr>
      </w:pPr>
      <w:r>
        <w:rPr>
          <w:rFonts w:cs="Arial" w:ascii="Verdana" w:hAnsi="Verdana"/>
          <w:szCs w:val="24"/>
          <w:lang w:eastAsia="zxx" w:bidi="zxx"/>
        </w:rPr>
        <w:t>Mając na uwadze obniżenie kosztów związanych z zaciąganymi kredytami na wydatki inwestycyjne, których źródłem finansowania jest kredyt, budżet w okresie I półrocza pokrywał je z uzyskanych dochodów własnych.</w:t>
      </w:r>
    </w:p>
    <w:p>
      <w:pPr>
        <w:pStyle w:val="TextBody"/>
        <w:spacing w:before="0" w:after="0"/>
        <w:ind w:left="90" w:hanging="0"/>
        <w:jc w:val="both"/>
        <w:rPr>
          <w:rFonts w:ascii="Verdana" w:hAnsi="Verdana" w:cs="Arial"/>
          <w:szCs w:val="24"/>
          <w:lang w:eastAsia="zxx" w:bidi="zxx"/>
        </w:rPr>
      </w:pPr>
      <w:r>
        <w:rPr>
          <w:rFonts w:cs="Arial" w:ascii="Verdana" w:hAnsi="Verdana"/>
          <w:szCs w:val="24"/>
          <w:lang w:eastAsia="zxx" w:bidi="zxx"/>
        </w:rPr>
      </w:r>
    </w:p>
    <w:p>
      <w:pPr>
        <w:pStyle w:val="TextBody"/>
        <w:spacing w:before="0" w:after="0"/>
        <w:ind w:left="90" w:hanging="0"/>
        <w:jc w:val="both"/>
        <w:rPr>
          <w:rFonts w:ascii="Verdana" w:hAnsi="Verdana" w:cs="Arial"/>
          <w:szCs w:val="24"/>
          <w:lang w:eastAsia="zxx" w:bidi="zxx"/>
        </w:rPr>
      </w:pPr>
      <w:r>
        <w:rPr>
          <w:rFonts w:cs="Arial" w:ascii="Verdana" w:hAnsi="Verdana"/>
          <w:szCs w:val="24"/>
          <w:lang w:eastAsia="zxx" w:bidi="zxx"/>
        </w:rPr>
        <w:t>W okresie I półrocza na obsługę długu wraz z należnymi odsetkami budżet przeznaczył 28 mln.294 tys. zł, wskaźnik obsługi zadłużenia wyniósł 3,4%( ustawowo wskaźnik ten nie może przekroczyć 15 % planowanych dochodów). Zadłużenie na koniec I półrocza tj. kwota nie spłaconych kredytów i pożyczek wynosiło 304 mln.349 tys. zł. Wskaźnik zadłużenia wyniósł 36,5%( ustawowo wskaźnik ten nie może przekroczyć 60% planowych dochodów).</w:t>
      </w:r>
    </w:p>
    <w:p>
      <w:pPr>
        <w:pStyle w:val="TextBody"/>
        <w:spacing w:before="0" w:after="0"/>
        <w:ind w:left="90" w:hanging="0"/>
        <w:jc w:val="both"/>
        <w:rPr>
          <w:rFonts w:ascii="Verdana" w:hAnsi="Verdana" w:cs="Arial"/>
          <w:color w:val="FF6600"/>
          <w:szCs w:val="24"/>
          <w:lang w:eastAsia="zxx" w:bidi="zxx"/>
        </w:rPr>
      </w:pPr>
      <w:r>
        <w:rPr>
          <w:rFonts w:cs="Arial" w:ascii="Verdana" w:hAnsi="Verdana"/>
          <w:color w:val="FF6600"/>
          <w:szCs w:val="24"/>
          <w:lang w:eastAsia="zxx" w:bidi="zxx"/>
        </w:rPr>
      </w:r>
    </w:p>
    <w:p>
      <w:pPr>
        <w:pStyle w:val="Normal"/>
        <w:jc w:val="both"/>
        <w:rPr>
          <w:rFonts w:ascii="Verdana" w:hAnsi="Verdana" w:cs="Arial"/>
          <w:szCs w:val="24"/>
        </w:rPr>
      </w:pPr>
      <w:r>
        <w:rPr>
          <w:rFonts w:cs="Arial" w:ascii="Verdana" w:hAnsi="Verdana"/>
          <w:szCs w:val="24"/>
        </w:rPr>
        <w:t>W  I półroczu 2010 r. w przeliczeniu na jednego mieszkańca zrealizowano:</w:t>
      </w:r>
    </w:p>
    <w:tbl>
      <w:tblPr>
        <w:tblW w:w="4650" w:type="dxa"/>
        <w:jc w:val="left"/>
        <w:tblInd w:w="0" w:type="dxa"/>
        <w:tblLayout w:type="fixed"/>
        <w:tblCellMar>
          <w:top w:w="55" w:type="dxa"/>
          <w:left w:w="55" w:type="dxa"/>
          <w:bottom w:w="55" w:type="dxa"/>
          <w:right w:w="55" w:type="dxa"/>
        </w:tblCellMar>
      </w:tblPr>
      <w:tblGrid>
        <w:gridCol w:w="1365"/>
        <w:gridCol w:w="3285"/>
      </w:tblGrid>
      <w:tr>
        <w:trPr/>
        <w:tc>
          <w:tcPr>
            <w:tcW w:w="1365" w:type="dxa"/>
            <w:tcBorders/>
          </w:tcPr>
          <w:p>
            <w:pPr>
              <w:pStyle w:val="Zawartotabeli"/>
              <w:snapToGrid w:val="false"/>
              <w:rPr>
                <w:rFonts w:ascii="Verdana" w:hAnsi="Verdana" w:cs="Arial"/>
                <w:szCs w:val="24"/>
              </w:rPr>
            </w:pPr>
            <w:r>
              <w:rPr>
                <w:rFonts w:cs="Arial" w:ascii="Verdana" w:hAnsi="Verdana"/>
                <w:szCs w:val="24"/>
              </w:rPr>
              <w:t>1 704 zł</w:t>
            </w:r>
          </w:p>
        </w:tc>
        <w:tc>
          <w:tcPr>
            <w:tcW w:w="3285" w:type="dxa"/>
            <w:tcBorders/>
          </w:tcPr>
          <w:p>
            <w:pPr>
              <w:pStyle w:val="Zawartotabeli"/>
              <w:snapToGrid w:val="false"/>
              <w:rPr>
                <w:rFonts w:ascii="Verdana" w:hAnsi="Verdana" w:cs="Arial"/>
                <w:szCs w:val="24"/>
              </w:rPr>
            </w:pPr>
            <w:r>
              <w:rPr>
                <w:rFonts w:cs="Arial" w:ascii="Verdana" w:hAnsi="Verdana"/>
                <w:szCs w:val="24"/>
              </w:rPr>
              <w:t>dochodów</w:t>
            </w:r>
          </w:p>
        </w:tc>
      </w:tr>
      <w:tr>
        <w:trPr/>
        <w:tc>
          <w:tcPr>
            <w:tcW w:w="1365" w:type="dxa"/>
            <w:tcBorders/>
          </w:tcPr>
          <w:p>
            <w:pPr>
              <w:pStyle w:val="Zawartotabeli"/>
              <w:snapToGrid w:val="false"/>
              <w:rPr>
                <w:rFonts w:ascii="Verdana" w:hAnsi="Verdana" w:cs="Arial"/>
                <w:szCs w:val="24"/>
              </w:rPr>
            </w:pPr>
            <w:r>
              <w:rPr>
                <w:rFonts w:cs="Arial" w:ascii="Verdana" w:hAnsi="Verdana"/>
                <w:szCs w:val="24"/>
              </w:rPr>
              <w:t>1 653 zł</w:t>
            </w:r>
          </w:p>
        </w:tc>
        <w:tc>
          <w:tcPr>
            <w:tcW w:w="3285" w:type="dxa"/>
            <w:tcBorders/>
          </w:tcPr>
          <w:p>
            <w:pPr>
              <w:pStyle w:val="Zawartotabeli"/>
              <w:snapToGrid w:val="false"/>
              <w:rPr>
                <w:rFonts w:ascii="Verdana" w:hAnsi="Verdana" w:cs="Arial"/>
                <w:szCs w:val="24"/>
              </w:rPr>
            </w:pPr>
            <w:r>
              <w:rPr>
                <w:rFonts w:cs="Arial" w:ascii="Verdana" w:hAnsi="Verdana"/>
                <w:szCs w:val="24"/>
              </w:rPr>
              <w:t>wydatków.</w:t>
            </w:r>
          </w:p>
        </w:tc>
      </w:tr>
    </w:tbl>
    <w:p>
      <w:pPr>
        <w:pStyle w:val="Normal"/>
        <w:jc w:val="both"/>
        <w:rPr>
          <w:rFonts w:ascii="Verdana" w:hAnsi="Verdana" w:cs="Verdana"/>
          <w:szCs w:val="24"/>
        </w:rPr>
      </w:pPr>
      <w:r>
        <w:rPr>
          <w:rFonts w:cs="Verdana" w:ascii="Verdana" w:hAnsi="Verdana"/>
          <w:szCs w:val="24"/>
        </w:rPr>
        <w:t>Dalsza realizacja budżetu powinna przebiegać z uwzględnieniem:</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niskich wpływów dochodów z tytułu udziałów w podatku dochodowym od osób fizycznych,</w:t>
      </w:r>
    </w:p>
    <w:p>
      <w:pPr>
        <w:pStyle w:val="Normal"/>
        <w:jc w:val="both"/>
        <w:rPr/>
      </w:pPr>
      <w:r>
        <w:rPr>
          <w:rFonts w:eastAsia="Verdana" w:cs="Verdana" w:ascii="Verdana" w:hAnsi="Verdana"/>
          <w:szCs w:val="24"/>
        </w:rPr>
        <w:t xml:space="preserve"> </w:t>
      </w:r>
      <w:r>
        <w:rPr>
          <w:rFonts w:cs="Verdana" w:ascii="Verdana" w:hAnsi="Verdana"/>
          <w:szCs w:val="24"/>
        </w:rPr>
        <w:t xml:space="preserve">- ograniczeń w dysponowaniu środkami,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działań mających na celu minimalizowanie wydatków bieżących i zaciągania zobowiązań;</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maksymalnego wykorzystania środków inwestycyjnych i unijnych.</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szCs w:val="24"/>
        </w:rPr>
        <w:t>Radny Marek Domagała</w:t>
      </w:r>
      <w:r>
        <w:rPr>
          <w:rFonts w:cs="Verdana" w:ascii="Verdana" w:hAnsi="Verdana"/>
          <w:szCs w:val="24"/>
        </w:rPr>
        <w:t xml:space="preserve"> to jest dyplomatyczne. Faktycznie był początek relacji Pana Prezydenta na temat budżetu. On nie jest przedmiotem zainteresowania większości radnych, co było widać. Tak to jest, jak będziemy mówili o jakiś tam fajerwerkach to wtedy będzie show medialny i będziemy wtedy o tym mówili dużo, a nie jakieś tam 100 mln w te czy we w te to jest taki nudny temat. Dobra była na koniec puenta, że będzie niski planowany wpływ z podatków i faktycznie podejmując szybkie decyzje, rozsądek nakazuje wziąć ta bardzo istotną, roztropną uwagę jaką Pan Prezydent zakończył to wystąpienie. Pod uwagę, bo z pustego i Salomon nie naleje, nie da się wiecznie wydawać więcej niż się zarabia, chyba, że mamy na celu to, żeby za 20 – 30 lat Polska była czy miasto zlicytowane. Dziękuję bardzo.</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szCs w:val="24"/>
        </w:rPr>
        <w:t>Radny Kazimierz Świtalski</w:t>
      </w:r>
      <w:r>
        <w:rPr>
          <w:rFonts w:cs="Verdana" w:ascii="Verdana" w:hAnsi="Verdana"/>
          <w:szCs w:val="24"/>
        </w:rPr>
        <w:t xml:space="preserve"> ja chciałbym zwrócić uwagę, na słowa, które mnie zaniepokoiły, na jedną tylko sferę wydatków, mianowicie tą największa to znaczy na edukację. Ponieważ co mnie tu zaniepokoiło? Ogólne wydatki na edukację są w granicach 48% - 49% w stosunku rocznym tych wszystkich wydatków, ale dochody są mniej więcej takie same. Można by to skwitować, że powiedzmy jest prawidłowo. Natomiast jak się inne zestawi liczby no to wygląda to bardzo niepokojąco. Mianowicie subwencje są wykorzystane już przez te pół roku większej liczbie czyli w 61% czyli jakby już część tej subwencji za następnego półrocza żeśmy wykorzystali tak mi się wydaje. Poza tym zestawiając wszystkie liczby, które wydaliśmy do tej pory na edukację to na sama edukację wydaliśmy przeszło 190 mln, natomiast subwencje otrzymaliśmy i to te zwiększone do 69% wykorzystane to są 151 czyli z tego by wynikało, że 42 mln już dołożyliśmy z budżetu miasta. Tak ja to rozumiem, bo skoro subwencję dostaliśmy o tyle mniejszą, a mówi się, że no jeszcze nam do tej edukacji dużo brakuje, różne padają liczby na Komisjach. Ja nie jestem w Komisji Oświaty, ale tam padały jakieś liczby chyba 45 mln, na Komisji Infrastruktury Pan Prezydent o 34 mln szacunkowych, bo to nie jest jeszcze policzone czyli nawet jakby to 34 potwierdziło to już mielibyśmy przeszło 70. ja wiem, że Przewodniczący Komisji Skarbu właśnie na ten temat dużo mówił, z tego co pamiętam no to dotychczas dopłacaliśmy w granicach 40 chyba mln do oświaty każdego roku. Natomiast teraz był ogromny wzrost to jest strasznie niepokojące i chciałbym jakieś wytłumaczenie w tym względzie, no bo to jest niebezpieczny trend, że w ogóle rośnie ta dopłata, ale w lawinowym tempie jak w tym roku jeszcze chyba nigdy się nie zdarzyło, więc proszę bardzo o wyjaśnienie tej sytuacji.</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szCs w:val="24"/>
        </w:rPr>
        <w:t>Pełniący funkcje Prezydenta Miasta Częstochowy Piotr Kurpios</w:t>
      </w:r>
      <w:r>
        <w:rPr>
          <w:rFonts w:cs="Verdana" w:ascii="Verdana" w:hAnsi="Verdana"/>
          <w:szCs w:val="24"/>
        </w:rPr>
        <w:t xml:space="preserve"> wpływ na to miał dodatek wyrównawczy, który wypłaciliśmy w tym roku w wysokości ponad 12 mln złotych to jest dodatkowa kwota, która na edukację musiała zostać wypłacona z tegorocznego budżetu. No i to są te działania, które wynikają także ze wzrostu wynagrodzeń wynikających z Karty Nauczyciela i z tych przepisów, które są na samorząd nałożone. A ponadto niestety chcę przypomnieć, że arkusze organizacyjne szkół na I półrocze tego roku były zatwierdzane we wrześniu zeszłego roku i to jest konsekwencja polityki prowadzonej przez Wydział od września zeszłego roku i to są te działania, które dzisiaj do 31 sierpnia są realizowane, bo rok szkolny zaczyna się we wrześniu. Także te działania od 1 września w edukacji prowadzone są  do 31 sierpnia i to skutkuje na rok następny, także te działania są z jednej strony działaniami wynikającymi z przepisów, które nakłada na nas Karta Nauczyciela art. 30 o ile pamiętam czyli dodatek wyrównawczy i w 2009 roku były także realizowane, ale to jest w tych przepisach wyższego rzędu, które mówią o podwyżkach dla nauczycieli. </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 druga to są arkusze organizacyjne, które były zatwierdzane we wrześniu zeszłego roku i taki skutek to przyniosło dla budżetu miasta.</w:t>
      </w:r>
    </w:p>
    <w:p>
      <w:pPr>
        <w:pStyle w:val="Normal"/>
        <w:tabs>
          <w:tab w:val="clear" w:pos="708"/>
          <w:tab w:val="left" w:pos="3600" w:leader="none"/>
          <w:tab w:val="left" w:pos="6810" w:leader="none"/>
          <w:tab w:val="left" w:pos="7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bCs/>
          <w:i/>
          <w:i/>
          <w:iCs/>
          <w:szCs w:val="24"/>
          <w:u w:val="single"/>
        </w:rPr>
      </w:pPr>
      <w:r>
        <w:rPr>
          <w:rFonts w:cs="Verdana" w:ascii="Verdana" w:hAnsi="Verdana"/>
          <w:b/>
          <w:bCs/>
          <w:i/>
          <w:iCs/>
          <w:szCs w:val="24"/>
          <w:u w:val="single"/>
        </w:rPr>
        <w:t>Ad.11</w:t>
      </w:r>
    </w:p>
    <w:p>
      <w:pPr>
        <w:pStyle w:val="Normal"/>
        <w:tabs>
          <w:tab w:val="clear" w:pos="708"/>
          <w:tab w:val="left" w:pos="851" w:leader="none"/>
          <w:tab w:val="left" w:pos="9072" w:leader="none"/>
        </w:tabs>
        <w:spacing w:lineRule="atLeast" w:line="0"/>
        <w:jc w:val="both"/>
        <w:rPr/>
      </w:pPr>
      <w:r>
        <w:rPr>
          <w:rFonts w:cs="Verdana" w:ascii="Verdana" w:hAnsi="Verdana"/>
          <w:b/>
          <w:bCs/>
        </w:rPr>
        <w:t>Pełniący funkcję Prezydenta Miasta Częstochowy Piotr Kurpios</w:t>
      </w:r>
      <w:r>
        <w:rPr>
          <w:rFonts w:cs="Verdana" w:ascii="Verdana" w:hAnsi="Verdana"/>
          <w:b/>
        </w:rPr>
        <w:t xml:space="preserve"> </w:t>
      </w:r>
      <w:r>
        <w:rPr>
          <w:rFonts w:cs="Verdana" w:ascii="Verdana" w:hAnsi="Verdana"/>
        </w:rPr>
        <w:t xml:space="preserve">przedstawił sprawozdanie </w:t>
      </w:r>
      <w:r>
        <w:rPr>
          <w:rFonts w:cs="Verdana" w:ascii="Verdana" w:hAnsi="Verdana"/>
          <w:szCs w:val="24"/>
          <w:shd w:fill="FFFFFF" w:val="clear"/>
        </w:rPr>
        <w:t>na temat funkcjonowania samorządowych placówek oświatowych w mieście Częstochowa cyt.:</w:t>
      </w:r>
    </w:p>
    <w:p>
      <w:pPr>
        <w:pStyle w:val="Normal"/>
        <w:tabs>
          <w:tab w:val="clear" w:pos="708"/>
          <w:tab w:val="left" w:pos="3600" w:leader="none"/>
          <w:tab w:val="left" w:pos="6810" w:leader="none"/>
          <w:tab w:val="left" w:pos="7230" w:leader="none"/>
        </w:tabs>
        <w:spacing w:lineRule="atLeast" w:line="0"/>
        <w:jc w:val="both"/>
        <w:rPr/>
      </w:pPr>
      <w:r>
        <w:rPr>
          <w:rFonts w:eastAsia="Times New Roman"/>
        </w:rPr>
        <w:t xml:space="preserve">          </w:t>
      </w:r>
      <w:r>
        <w:rPr>
          <w:rFonts w:eastAsia="Verdana" w:cs="Verdana" w:ascii="Verdana" w:hAnsi="Verdana"/>
        </w:rPr>
        <w:t xml:space="preserve"> </w:t>
      </w:r>
      <w:r>
        <w:rPr>
          <w:rFonts w:cs="Verdana" w:ascii="Verdana" w:hAnsi="Verdana"/>
        </w:rPr>
        <w:t xml:space="preserve">Zadaniami oświatowymi miasta Częstochowy jako jednostki samorządu terytorialnego są zadania z zakresu kształcenia, wychowania i opieki, organizacja pracy szkół opracowywana była do 30 kwietnia w formie projektów arkuszy organizacyjnych. W chwili obecnej dyrektorzy szkół przedłożyli aneksy do organizacji pracy, gdyż dopiero w pierwszych dniach września sytuacja w szkołach zaczyna się stabilizować. Nie mniej jednak zmiany organizacyjne zwłaszcza wynikające z przydziału godzin nauczania indywidualnego będzie można serwować w ciągu całego roku szkolnego. Zmiany mogą nastąpić także w liczbie urlopów dla pracowników dla poratowania zdrowia. Dane przedstawione przez dyrektorów szkół podlegają bieżącym weryfikacjom. Obszarami na których zwrócona została szczególna uwaga są; liczebność poszczególnych klas zwłaszcza pierwszych zgodnie z wpisami do ksiąg uczniów, zasadność podziału na grupy zgodnie z rozporządzeniem Ministra Edukacji Narodowej z dnia 11 lutego 2002 roku w sprawie ramowych planów nauczania w szkołach publicznych organ prowadzący może wyrazić zgodę na dzielenie klas o mniejszej liczebności, ale tylko wówczas gdy zabezpieczone odpowiednie środki finansowe i uzasadniają to warunki organizacyjne szkoły. Przydział godzin zajęć poszczególnych nauczycieli, wnikliwe sprawdzanie zasadność tworzenia klas sportowych zgodnie z §1 ust.1 rozporządzenia Ministra Edukacji i Sportu z 30 lipca 2002 roku organ prowadzący nie ma prawnej możliwości utrzymania jako klasy sportowej liczącej mniej niż 20 osób.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Zasady organizacji pracy szkół i placówek na rok 2010/2011 określone zostały na podstawie przepisów zarządzonych w zarządzeniu Prezydenta Miasta Częstochowy w sprawie zasad organizacji pracy na rok szkolny 2010/2011 przedszkoli, szkół i placówek oświatowych prowadzonych przez miasto na prawach powiatu. W myśl wytycznych zawartych w zarządzeniu przygotowane zostały projekty arkuszy organizacyjnych i aneksy do organizacji bieżącej roku szkolnego, co umożliwiło wyliczenie szacunkowych danych organizacyjnych na 2010 rok czyli rok budżetowy, na który składa się 8 miesięcy roku szkolnego 2009/2010 i 4 miesiące roku szkolnego 2010/2011. Analiza danych organizacyjnych zaproponowanych przez dyrektorów potrwa do końca września, a następnie zostaną wprowadzone będą systematycznie przez cały rok szkolny. Monitorowanie nie wprowadzonych zmian jest niezbędne ze względu na racjonalne dysponowanie środkami zabezpieczonymi w planach finansowych szkół i placówek wpływa także na planowany budżet na kolejny rok. Na dzień 1 września 2010 roku sieć szkół dla których organem prowadzącym jest miasto Częstochowa stanowi 39 Miejskich Przedszkoli. W bieżącym roku szkolnym uruchomiono filie przedszkoli w dzielnicach, w których było największe zapotrzebowanie: Raków, Błeszno, Wyczerpy. 41 szkół podstawowych, w tym 3 zespoły. Uczniowie kształcą się w oddziałach ogólnodostępnych, integracyjnych i sportowych. 27 gimnazjów, w tym gimnazja z oddziałami integracyjnymi, sportowymi oraz zespół gimnazjów. Szkoły ponadgimnazjalne w skład, których wchodzą licea ogólnokształcące, licea profilowane, technika, zasadnicze szkoły zawodowe, szkoły policealne nadające wykształcenie średnie zawodowe. Uczniowie kształcą się w oddziałach o profilach ogólnodostępnych, medycznych, w klasach sportowych oraz w Centrum Kształcenia Praktycznego. Zespół Szkół Specjalnych czy Poradni Pedagogiczno – Psychologicznej i Centrum Informacji Zawodowej ma specjalne ośrodki szkolno – wychowawcze, Młodzieżowy Dom Kultury, Samorządowy Ośrodek Doskonalenia Nauczycieli i internaty. Zgodnie z §5 ust. 4 ustawie o systemie oświaty organ wykonawczy jednostki samorządu terytorialnego ustala do dnia 31 października przedstawia organowi stanowiącemu jednostki samorządu terytorialnego informacji o stanie realizacji zadań oświatowych to jest jednostki za poprzedni rok szkolny o wynikach sprawdzania i egzaminów w szkołach, których prowadzenie należy do zadań własnych jednostki samorządu terytorialnego. Takie jest sprawozdanie o stanie z 31 października przedłożon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Mam tu jeszcze dane zbiorcze w porównaniu z rokiem 2009 czyli liczba oddziałów, liczba wychowanków, liczba uczniów, liczba nauczycieli a etatach kalkulacyjnych, liczba nauczycieli w etatach kalkulacyjnych na oddział , liczba pracowników administracji i obsługi w etatach, liczba pracowników administracji w przeliczeniu na odział. Może przedstawię średnio za rok 2010, za rok 2009, liczba oddziałów to jest w 2010 roku 1778, w 2009 1784. liczba wychowanków czyli uczniów 40 567 w 2010,  w 2009 42 085. Średnia liczba uczniów na oddział to jest niezmienna to jest 23 osoby. Liczba nauczycieli na etatach kalkulacyjnych w roku 2010 4 424, 19, a  w roku 2009 4 365, liczba nauczycieli na etatach na oddział kalkulacyjna to jest 2, 4 to się nie zmienia. Liczba pracowników administracyjnych w 2010 - 1 608, a w 2009 - 1 615. liczba godzin nauczania indywidualnego, liczba godzin ponadwymiarowych to jest w 2009 było 224, a w 2010  - 260. takich danych szczegółowych to były przedstawiane na Komisji Edukacji takie zestawienie i na następną sesję myślę, że zgodnie z tymi przepisami ustawy zostaną przedstawione już szczegółowe dane dotyczące podziału na przedszkola, gimnazja, szkoły ponadgimnazjalne, szkoły specjalne i to są informacje, które będą dokładnie przedstawione i będą dotyczyły wszystkich tych obowiązkowych, ponieważ do końca września, tak jak mówiłem arkusze organizacyjne szkół na rok szkolny 2010/2011 będą dopiero zatwierdzane i będziemy mieli pełne dane, pełna na tyle na ile będą to pełne dane na dzień 30 września. Natomiast to w trakcie roku szkolnego ulega zmiani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Radny Marek Domagała</w:t>
      </w:r>
      <w:r>
        <w:rPr>
          <w:rFonts w:cs="Verdana" w:ascii="Verdana" w:hAnsi="Verdana"/>
        </w:rPr>
        <w:t xml:space="preserve"> – </w:t>
      </w:r>
      <w:r>
        <w:rPr>
          <w:rFonts w:cs="Verdana" w:ascii="Verdana" w:hAnsi="Verdana"/>
          <w:i/>
          <w:iCs/>
          <w:u w:val="single"/>
        </w:rPr>
        <w:t>prezentacja multimedialna.</w:t>
      </w:r>
    </w:p>
    <w:p>
      <w:pPr>
        <w:pStyle w:val="Normal"/>
        <w:tabs>
          <w:tab w:val="clear" w:pos="708"/>
          <w:tab w:val="left" w:pos="3600" w:leader="none"/>
          <w:tab w:val="left" w:pos="6810" w:leader="none"/>
          <w:tab w:val="left" w:pos="7230" w:leader="none"/>
        </w:tabs>
        <w:spacing w:lineRule="atLeast" w:line="0"/>
        <w:jc w:val="both"/>
        <w:rPr>
          <w:rFonts w:ascii="Verdana" w:hAnsi="Verdana" w:cs="Verdana"/>
          <w:i/>
          <w:i/>
          <w:iCs/>
          <w:u w:val="single"/>
        </w:rPr>
      </w:pPr>
      <w:r>
        <w:rPr>
          <w:rFonts w:cs="Verdana" w:ascii="Verdana" w:hAnsi="Verdana"/>
          <w:i/>
          <w:iCs/>
          <w:u w:val="single"/>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Radny Kazimierz Świtalski</w:t>
      </w:r>
      <w:r>
        <w:rPr>
          <w:rFonts w:cs="Verdana" w:ascii="Verdana" w:hAnsi="Verdana"/>
        </w:rPr>
        <w:t xml:space="preserve"> chciałbym kontynuować tą sprawę edukacji, bo jednak teraz Pan Prezydent przedstawił te dane odnośnie liczby nauczycieli, a ona wzrosła nie tak dużo, bo to jest oczywiście tendencja niedobra, ale ok. 50 – 60 osób tak nam administracja spadła te ileś tam osób. W tym poprzednim punkcie Pan Prezydent wspomniał o tych arkuszach kalkulacyjnych, że winni są ci poprzednicy. Nie da się wszystkiego na poprzedników zganiać. Myślę, że by to jakoś usprawiedliwiało taki duży wzrost nakładów. Tak jak przedstawiłem te liczby to grozi nam, ze teraz dopłacimy w tym roku 70 – 80 mln. Nigdy tak się nie zdarzało. Nawet odejmując te 12 czy 13 mln, które kosztowały nas te wypłaty, nie wiem jak zostały skalkulowane te arkusze kalkulacyjne, ile to nas kosztowało, no w każdym razie dla mnie jest to bardzo niepokojące i wydaje mi się, że zadłużenie nie tłumaczy tego o czym Pan Prezydent mówi.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Radny Jacek Kasprzyk</w:t>
      </w:r>
      <w:r>
        <w:rPr>
          <w:rFonts w:cs="Verdana" w:ascii="Verdana" w:hAnsi="Verdana"/>
        </w:rPr>
        <w:t xml:space="preserve"> Panie Prezydencie jeśli chodzi o oświatę, to myślę, że warto troszeczkę na ten problem inaczej spojrzeć. Pan Przewodniczący Komisji Skarbu proponuje nam bezwzględnie jak gdyby dopatrywanie się we wszystkim oszczędności lub braku tej oszczędności i poniekąd zgoda pod jednym warunkiem, że to będzie wynikało z jakiegoś priorytetu. Bo tak na dobrą sprawę w tej kadencji nie wiemy czy u nas w mieście priorytetem jest oświata, służba zdrowia czy jakakolwiek inna dziedzina. Bardziej mamy do czynienia z bieżącym zarządzaniem i funkcjonowaniem. Oczywiście nie obwiniam tu Pana, bo Pan przez rok czasu nie dokonał tej zmiany, być może za krótki okres.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Przypomina mi się dyskusja kiedy podejmowaliśmy stosowna uchwałę, z której wynikało, że jaki będzie kształt placówek oświatowych, jaka będzie mapa tych placówek oświatowych będzie wynikał przynajmniej z dwóch rzeczy: dostępności dzieci, młodzieży do tych placówek i operatywności osób zarządzających czyli dyrekcji. I rodzi się pytanie czy dzisiaj częstochowską oświatą zamierza się zarządzać z pozycji urzędu Miasta, a więc wszystko co się dzieje w każdej placówce jest decyzja Urzędu, a organem wykonawczym jest dyrektor. Czy też tak jak mówi prawo oświatowe dyrektor jest również pracownikiem mianowanym i odpowiada za funkcjonowanie tejże placówki. Wydaje mi się, że ten drugi wariant jest bardzo istotny i nie można go lekceważyć.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Ja podnoszę tą kwestię na przykładzie szkoły nr 20, ponieważ tam odwołano dyrektora. Gdyby go odwołano, bo to jest dyrektor nieudolny, że to jest dyrektor szkodzący tej placówce, z którego wizjami nie można się zgodzić to być może sprawa byłaby w porządku, ale z odpowiedzi na interpelację, którą dostałem wynika, że ten dyrektor został odwołany dlatego, że miał inną koncepcję funkcjonowania tej placówki i wykorzystania tej placówki. I Państwo poświadczacie to dwoma wypowiedziami. Po pierwsze, że  w zeszłym roku już powinno wydać mu polecenie służbowe. Myślę, że zgodnie z praktyką kodeksu pracy dyrektorowi za bardzo w zarządzaniu bezpośrednia placówka tych poleceń służbowych nie powinno się wydać szczególnie jeżeli jednym z elementów uzasadnienia jest to, że stara się aby placówka miała techniczne warunki do funkcjonowania w ramach opieki nad dziećmi szkolnymi i młodzieżą uczącą się w swojej placówce. A więc istotnym wydaje się kwestia, że coś nie tak jest w funkcjonowaniu tejże placówki. I to jest pierwszy taki przykład.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Drugi przykład już pomijam, odchodzę od kosztów, to rzeczy, które się dzieją w oświacie i to nie tylko oświacie częstochowskiej muszą niepokoić, a wszyscy tu grzecznie milczą. Poczynając od zjawiska tzw. fali szkolnej, a więc tego co się w szkole dzieje. Wystarczy przejść się koło iluś placówek szkolnych i zobaczyć, że młodzież swobodnie pali sobie na boiskach szkolnych, przed wejściami do szkół i to jest zjawisko w szkołach podstawowych, i to jest zjawisko w szkołach gimnazjalnych w miarę już powszechne. Rodzi się pytanie na ile dzisiaj zarządzająca tą szkołą jest ta dyrekcja i grono pedagogiczne, które odpowiada za funkcjonowanie i to co się dzieje w placówce może liczyć w trudnych sytuacjach na wsparcie Urzędu Miasta. Kierownictwo placówki jest instytucją, która potrafi mieć to wsparcie czy też musi się bać w trudnych sytuacjach podejmowania trudnych decyzji.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Kolejna kwestia jak z służbami odpowiedzialnymi za porządek. Funkcjonuje problem narkomanii w częstochowskich placówkach oświatowych. Jeżeli porozmawia się z dyrektorem to największym problem jest odnalezienie ucznia po spożyciu narkotyku np. w szkolnej toalecie, bo zaczyna się problem co z tym dzieciakiem zrobić, jak się zachować w danej sytuacji, jak tutaj na te wszystkie problemy reagować? Oczywiście są to rzeczy bardzo trudne, których się nie rozwiąże administracyjną decyzja Pana Prezydenta, ale to też w Częstochowie funkcjonuj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I trzeci element Panie Prezydencie, o którym jak gdyby nic się nie mówi przynajmniej w sposób bardziej głośny. Rodzi się pytanie czy w ogóle miasto nie powinno szerzej występować o środki zewnętrzne w ramach różnych programów społecznych na rzecz częstochowskiej oświaty. Próbują to jednostkowo robić poszczególne placówki oświatowe natomiast brak jest jak gdyby w tym zakresie troszeczkę pełniejszej koordynacji. Nie nauczyliśmy się tego robić szerzej tylko w zasadzie każda placówka w sposób drobny. Myślę, że warto skorzystać z doświadczeń innych ośrodków i zainteresować się takim problemem jak generalnie częstochowska oświata, nie poszczególne placówki mogą z tego skorzystać i w sposób taki, który by mógł mieć tą kwestię. To jest na razie takie trzy kwestie, tak troszeczkę ogólniej, ale mające wpływ na to jak funkcjonuje nasza częstochowska oświata.</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Radny Marcin Maranda</w:t>
      </w:r>
      <w:r>
        <w:rPr>
          <w:rFonts w:cs="Verdana" w:ascii="Verdana" w:hAnsi="Verdana"/>
        </w:rPr>
        <w:t xml:space="preserve"> bardzo dziękuję. Na początku odniesienie do tego o czym mówił Pan przewodniczący Domagała. Marku, kolejny raz Warszawa nas rąbie, rąbie wszystkie samorządy w Polsce. Ta radosna twórczość o której mówisz trwa, była jest i będzie niezależnie od tego kto tam rządzi ten ciężar będzie na nas spoczywał. Cokolwiek byśmy nie robili w Częstochowie, nie robiły samorządy w całej Polsce to nie damy sobie rady przy dużych oszczędnościach, przy takiej solidnej polityce oszczędnościowej, po prostu nie damy sobie rady. Ta pętla się zaciska na szyi. Panie Prezydencie wynotowałem sobie dwa pytania, jedno dotyczy też pośrednio tego o czym mówił pan Prezydent w punkcie wcześniejszym. Chciałbym prosić o potwierdzenie. Kwota 12 mln wypłacana z tytułu dodatku spełniającego to już ostateczna kwota na ten rok i drugie pytanie. Czy ewentualnie jak Wydział Edukacji zorganizował rok szkolny by osiągnąć odpowiednie dla każdego szczebla awansu zawodowego  finansowanie? Dziękuję.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Wiceprzewodniczący Rady Miasta Częstochowy Zdzisław Wolski</w:t>
      </w:r>
      <w:r>
        <w:rPr>
          <w:rFonts w:cs="Verdana" w:ascii="Verdana" w:hAnsi="Verdana"/>
        </w:rPr>
        <w:t xml:space="preserve"> jeszcze raz chciałem zapytać Pana Prezydenta, bo to robiła Komisja Skarbu o czym Pan Przewodniczący powiedział, że się zajęła. Czy Pan Prezydent ma może informacje, bo jest to taki gorący temat to kwestia tych urlopów zdrowotnych, które z racji swojej podstawowej profesji jest mi szczególnie bliska. Krótko mówiąc Pani naczelnik zadeklarowała takie racjonalne działania, ale  z góry wiedząc, że skuteczności być ich duża nie może. Natomiast czy Pan Panie Prezydencie coś wie lub próbuje wyjaśnić od parlamentarzystów, bo tego nie możemy rozstrzygnąć. Podobno są dyskusje, ale ja tego nie monitoruje, żeby zmienić Kartę Nauczyciela, to to jeżeli chodzi o część dotyczącą urlopów zdrowotnych z koleżanek i kolegów radnych, którzy nie uczestniczyli co najmniej 2  większe lub 3 mniejsze szkoły są permanentnie na urlopach zdrowotnych, bo to jest mniej więcej taka skala problemu. Czy Pan Prezydent pytał, w szczególności Panią Posłankę Izabelę Leszczynę, która z racji profesji zapewne te sprawy monitoruje, czy szykuje się zmiana w Karcie Nauczyciela w tej kwestii czy nie, bo dla nas byłoby najlepiej gdyby ten problem tak jak wspomniałem może nie jakiś olbrzymi w skali tych innych problemów, ale taki wątpliwy w zasadzie przekracza możliwości rozwiązania na poziomie naszego samorządu tudzież wszystkich innych.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Pełniący funkcję Prezydenta Miasta Częstochowy Piotr Kurpios</w:t>
      </w:r>
      <w:r>
        <w:rPr>
          <w:rFonts w:cs="Verdana" w:ascii="Verdana" w:hAnsi="Verdana"/>
        </w:rPr>
        <w:t xml:space="preserve"> zacznę od dodatku to jest prawie 13 mln zł. Wypłaconych w styczniu, ale to był dodatek za rok poprzedni. My właściwie powinniśmy w grudniu go wypłacać nauczycielom za rok bieżący, bo takie są przepisy. Myśmy go tam odciągnęli, żeby go zapłacić w tym roku, ale tak naprawdę powinniśmy go płacić w grudniu bieżącego roku. Jakie są działania zmierzające do tego? Próbowaliśmy tzn. ja napisałem to pismo do dyrektorów np. o tym, o czym mówi Pan Przewodniczący Kasprzyk. Napisaliśmy pismo o zasadach udzielania urlopów na poratowanie zdrowia, które jest ustawowym prawem każdego nauczyciela, ale dyrektor ma też prawo odwołania się od tej decyzji w ciągu 14 dni. Może zastosować tą drogę odwoławczą. Różne są czasem przypadki i nikt tu nie chce o niczym mówić, ale takie prawo jest przewidziane. Chcemy sprawdzić ilu dyrektorów odwołało się od decyzji. Ja wiem sam jako lekarz jak wygląda wniosek, który lekarz składa do dyrektora, aby ten urlop nauczycielowi przydzielić. Tak trzeba zakreślić tylko jedno słowo: wymaga lub nie wymaga. To jest duży arkusz, rozpoznanie jest tajemnicą, są wszystkie dane nauczyciela, ale jest tam tylko wymaga i nie wymaga i właściwie uzasadnienia czy jakiegokolwiek dodatkowego wyjaśnienia nie ma. Tak jest ten druk skonstruowany. On też jest drukiem ustawowo zatwierdzonym w rozporządzeniu ministra.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Poprosiliśmy dyrektorów o zwrócenia uwagi na te urlopy dla poratowania zdrowia. No i tak z szacunkowych danych na 2 września 2009 łączną liczba etatów na urlopach dla poratowania zdrowia była 104, na dzisiaj na 2 września 2010 mamy 130. w ciągu roku 2009 wzrosły te urlopy dla poratowania zdrowia do 125. Na wrzesień było 104, zakończyło się na  125 urlopach dla potratowania zdrowia. Te etaty na poratowanie zdrowia to nie jest tylko ten jeden etat, bo za ten etat nauczyciel musi zostać zatrudniony i następny oficjel pobiera wynagrodzenie. Do tego nauczyciel, który pozostaje na urlopie na poratowanie zdrowia ma prawo do dodatku wyrównawczego, ponieważ zarabia on przeważnie mniej, ponieważ nie dostaje dodatków motywacyjnych za godziny ponadwymiarowe i jego średnie wynagrodzenie jest niższe od tego średniego, które nalicza się ten dodatek wyrównawczy, więc ci nauczyciele mają także prawo do dodatku wyrównawczego. Etat nauczyciela będącego na urlopie dla poratowania zdrowia kosztuje nas drugi dodatkowy etat, bo uczniowie muszą być uczeni i dodatkowo dodatek wyrównawczy w związku z tym, że nie osiąga wymaganego prawem średniego wynagrodzenia w ciągu roku. Prosiliśmy dyrektorów, także o to, żeby w tym względzie dawali więcej godzin ponadwymiarowych innym nauczycielom pracującym w danej placówce, żeby nie zatrudniali dodatkowo nowych nauczycieli tylko zwiększą to wtedy liczbę godzin ponadwymiarowych i nauczyciele dodatkowo dostają wynagrodzenie od danej placówki więc zmniejsza to nam kwotę tego dodatku wyrównawczego, który będziemy wypłacać w grudniu, bo trzeba będzie go na grudzień naliczyć. To są działania, które próbujemy robić. Nie mniej jednak to dyrektorzy szkół zarządzają szkołami.</w:t>
      </w:r>
    </w:p>
    <w:p>
      <w:pPr>
        <w:pStyle w:val="Normal"/>
        <w:tabs>
          <w:tab w:val="clear" w:pos="708"/>
          <w:tab w:val="left" w:pos="3600" w:leader="none"/>
          <w:tab w:val="left" w:pos="6810" w:leader="none"/>
          <w:tab w:val="left" w:pos="7230" w:leader="none"/>
        </w:tabs>
        <w:spacing w:lineRule="atLeast" w:line="0"/>
        <w:jc w:val="both"/>
        <w:rPr/>
      </w:pPr>
      <w:r>
        <w:rPr>
          <w:rFonts w:eastAsia="Verdana" w:cs="Verdana" w:ascii="Verdana" w:hAnsi="Verdana"/>
        </w:rPr>
        <w:t xml:space="preserve">       </w:t>
      </w:r>
      <w:r>
        <w:rPr>
          <w:rFonts w:cs="Verdana" w:ascii="Verdana" w:hAnsi="Verdana"/>
        </w:rPr>
        <w:t xml:space="preserve">Odnosząc się do szkoły nr 20 Panie przewodniczący to ja bym się z Panem Przewodniczącym umówił, bo ja nie chcę spraw personalnych, kadrowych roztrząsać na forum Rady Miasta. To są sprawy indywidualne między pracodawcą, którym jednak jest Prezydent Miasta, a dyrektorem szkoły, który jest zatrudniany przeze mnie i mam także prawo takich pracowników w określonym przez przepisy trybie zwalniać. Jeśli Pan Przewodniczący pozwoli możemy się umówić. Sprawy indywidualne, kadrowe będziemy omawiać, chętnie porozmawiam z Panem Przewodniczącym, ale w cztery oczy. Z Panią naczelnik oczywiście, żeby było wszystko zgodnie z prawem, ponieważ są to sprawy, które są sprawami indywidualnymi i kadrowymi.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Radny Jacek Kasprzyk</w:t>
      </w:r>
      <w:r>
        <w:rPr>
          <w:rFonts w:cs="Verdana" w:ascii="Verdana" w:hAnsi="Verdana"/>
        </w:rPr>
        <w:t xml:space="preserve"> Panie Prezydencie jeżeli mogę do Pana Prezydenta w tej kwestii ją zamykać. Ma pan 100% racji. Wyjaśnimy sobie te kwestię, tylko że mnie jedna rzecz nie odpowiada w tym mechanizmie. Jeżeli dotychczasowa praktyka polegająca na tym, że Urząd zawsze musi mieć rację i w sposób trwały stoi przy tej racji, będzie prowadzona, Pan jej nie wprowadził tej polityki i dlatego trochę niezręcznie jest w tej sprawie w ogóle się do Pana wypowiadać, ale będzie miała miejsce w Urzędzie to oznacza nie mniej nie więcej, że jakakolwiek dyskusja jest niemożliwa. Ja próbowałem w sprawie funkcjonowania tej placówki, przeniesienia innej placówki przedszkolnej do tej. Próbowałem nawet rozmawiać z Wydziałem. Powiedziano mi, że sprawa jest praktycznie nie do zmiany i w ogóle nie podjął nikt szerszej dyskusji i to jak gdyby niepokoi w całym tym mechanizmie. I o to chodziło. Natomiast sprawy relacji pracodawca – pracobiorca oczywiście mają swój ciąg i nie powinny być elementem, mimo, ze jest taka intencja, żeby one były elementem jakiejkolwiek niepotrzebnej dyskusji.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Zastępca Prezydenta Ryszard Majer</w:t>
      </w:r>
      <w:r>
        <w:rPr>
          <w:rFonts w:cs="Verdana" w:ascii="Verdana" w:hAnsi="Verdana"/>
        </w:rPr>
        <w:t xml:space="preserve"> Pani Przewodnicząca, Wysoka Rado. W kwestii uzupełnienia do wypowiedzi Pana Przewodniczącego Kasprzyka. Pan Przewodniczący poruszył bardzo ważny obszar, mianowicie profilaktyki i w szkołach realizowanej narkomańskiej i alkoholowej. Pan przewodniczący pytał czy nauczyciele jakby nie za bardzo potrafią sobie poradzić z sytuacja kiedy spotykają ucznia naćpanego, pod wpływem narkotyków czy alkoholu. Mogą takie sytuacje się pojawiać, natomiast muszę powiedzieć tak, u nas profilaktyka w szkołach przez ostatnie lata została praktycznie z tych szkół mocno wyprowadzona. Jeszcze w końcu lat 90 – tych funkcjonowały w szkołach takie młodzieżowe akademie życie. Była to forma wsparcia rówieśniczego, one się sprawdzały, ale potem zmiana przepisów spowodowała, że musiała ona z tych szkół wyjść. I proszę Państwa stopniowo wyszły również ze szkół programy profilaktyczne. Tak się stało jak się stało. Myśmy mieli sytuacje taką, w której z funduszy alkoholowych nie są kształceni nauczyciele w szkołach na wszystkich poziomach w szkołach w ramach takiej profilaktyki i w zakresie radzenia sobie z takimi sytuacjami. Ja pomijam incydentalne szkolenia, które są organizowane przez policję, bo incydentalne szkolenie nie zapewni pewnego ciągłego procesu nauczania i kształcenia. I drodzy Państwo rozpoczęliśmy taki cykl szkoleń w tej chwili w sezonie jesiennym będzie się odbywał. Chcemy, żeby Państwo w częstochowskich szkołach wykreować taką grupę liderów wśród nauczycieli, którzy będą realizować programy profilaktyczne zarówno w szkołach podstawowych, gimnazjach jak i szkołach średnich i przez to ci nauczyciele zwiększą swą wiedzę na temat uzależnień i będą w baczniejszy sposób Zwracać uwagę na to co się dzieje w szkołach. Dziękuję.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Przewodnicząca Rady Miasta Ewa Pachura</w:t>
      </w:r>
      <w:r>
        <w:rPr>
          <w:rFonts w:cs="Verdana" w:ascii="Verdana" w:hAnsi="Verdana"/>
        </w:rPr>
        <w:t xml:space="preserve"> czy prowadzi się już szacunkowe obliczenia na dzień 31 sierpnia za ubiegły rok szkolny ile potrzeba już na chwilę obecną dodatku tego wyrównawczego.</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Pełniący funkcje Prezydenta Miasta Częstochowy Piotr Kurpios</w:t>
      </w:r>
      <w:r>
        <w:rPr>
          <w:rFonts w:cs="Verdana" w:ascii="Verdana" w:hAnsi="Verdana"/>
        </w:rPr>
        <w:t xml:space="preserve"> prowadzi się Pani Przewodnicząca. Myśmy nawet mieli w budżecie zarezerwowaną taką kwotę przewidzianą na wypłatę tego dodatku wyrównawczego, ale różne powody skutkują tym, że dziś nie jesteśmy nadal w stanie tego określić.</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Verdana"/>
          <w:b/>
          <w:b/>
          <w:bCs/>
          <w:i/>
          <w:i/>
          <w:iCs/>
          <w:u w:val="single"/>
        </w:rPr>
      </w:pPr>
      <w:r>
        <w:rPr>
          <w:rFonts w:cs="Verdana" w:ascii="Verdana" w:hAnsi="Verdana"/>
          <w:b/>
          <w:bCs/>
          <w:i/>
          <w:iCs/>
          <w:u w:val="single"/>
        </w:rPr>
        <w:t>Ad.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2/LXIV/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Autopoprawka  - </w:t>
      </w:r>
      <w:r>
        <w:rPr>
          <w:rFonts w:cs="Arial" w:ascii="Verdana" w:hAnsi="Verdana"/>
          <w:i/>
          <w:iCs/>
          <w:szCs w:val="24"/>
          <w:u w:val="single"/>
        </w:rPr>
        <w:t>załącznik nr 21 do protokołu</w:t>
      </w:r>
    </w:p>
    <w:p>
      <w:pPr>
        <w:pStyle w:val="Normal"/>
        <w:spacing w:lineRule="atLeast" w:line="100"/>
        <w:jc w:val="both"/>
        <w:rPr/>
      </w:pPr>
      <w:r>
        <w:rPr>
          <w:rFonts w:cs="Arial" w:ascii="Verdana" w:hAnsi="Verdana"/>
          <w:szCs w:val="24"/>
        </w:rPr>
        <w:t>Opinia Komisji Skarbu</w:t>
      </w:r>
      <w:r>
        <w:rPr>
          <w:rFonts w:cs="Arial" w:ascii="Verdana" w:hAnsi="Verdana"/>
          <w:i/>
          <w:iCs/>
          <w:szCs w:val="24"/>
          <w:u w:val="single"/>
        </w:rPr>
        <w:t xml:space="preserve"> - załącznik nr 23 do protokołu.</w:t>
      </w:r>
    </w:p>
    <w:p>
      <w:pPr>
        <w:pStyle w:val="Normal"/>
        <w:spacing w:lineRule="atLeast" w:line="100"/>
        <w:jc w:val="both"/>
        <w:rPr/>
      </w:pPr>
      <w:r>
        <w:rPr>
          <w:rStyle w:val="StrongEmphasis"/>
          <w:rFonts w:cs="Arial" w:ascii="Verdana" w:hAnsi="Verdana"/>
          <w:b w:val="false"/>
          <w:bCs w:val="false"/>
          <w:color w:val="000000"/>
          <w:szCs w:val="24"/>
          <w:shd w:fill="FFFFFF" w:val="clear"/>
        </w:rPr>
        <w:t xml:space="preserve">Opinia Komisji Edukacji - </w:t>
      </w:r>
      <w:r>
        <w:rPr>
          <w:rStyle w:val="StrongEmphasis"/>
          <w:rFonts w:cs="Arial" w:ascii="Verdana" w:hAnsi="Verdana"/>
          <w:b w:val="false"/>
          <w:bCs w:val="false"/>
          <w:i/>
          <w:iCs/>
          <w:color w:val="000000"/>
          <w:szCs w:val="24"/>
          <w:u w:val="single"/>
          <w:shd w:fill="FFFFFF" w:val="clear"/>
        </w:rPr>
        <w:t>załącznik nr 22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skupię się na jednym najistotniejszym aspekcie tych poprawek, ponieważ on dotyczy sprawy, która wyszła już na poprzedniej sesji, a która ma takie reperkusje ogólnopolskie. To jest ten projekt „Radosna szkoła” ja tu Zdzisławowi nie odbiorę pierwszeństwa, który już na komisji zaproponował, żeby on w mieście nazywał się teraz „Uśmiechnięta szkoła” także tak myślę zrobimy, żeby podkreślić pewną istotę problemu. Artykuł, który Państwu pokazuję to jest 30 sierpnia tego roku z ogólnopolskiej Gazety Wyborczej, bo jaki mechanizm o którym gdzieś tam bez dokumentów w ręce opowiadałem na poprzedniej sesji, niniejszym dziękując tej większości radnych, którzy moją poprawkę do budżetu przyjęli. Dzięki to której poprawce w mieście nie zostało zmarnowanych ponad 800 tys zł, zmarnowanych w sposób bezpowrotny i bezczelny. Zmarnowanie miało polegać na tym, co opisuje w tej chwili ten artykuł, który państwo widzą na tablicy i mechanizm grabieży środków publicznych sprowadza się do tego, z którego ministerstwo Edukacji nie wycofało się do dnia dzisiejszego. Wczoraj czy przedwczoraj miałem okazję spotkać się z różnymi ludźmi, którzy w tym kraju pełnią, zajmują się w tej chwili CBA i służby specjalne, ponieważ przekręty rzędu kilkuset milionów. Logika grabieży polegała na tym, że szkoły miały mieć place zabaw. Świetny, radosny pomysł za 2,5 miliarda zł. Władzy. Ja już abstrahuje od tego, że nie lubię odgórnych produktów pt. „Wszystkim robimy mniej więcej to samo, ale już pal licho – intencja była słuszna, sposób może nie, ale dobrze. </w:t>
        <w:tab/>
        <w:t xml:space="preserve">Miasto zarezerwowało na ten sposób 1,5 mln zł. Po czym na poprzedniej sesji przychodzi Urząd i mówi „dołóżcie te prawie 1 mln zł, bo brakło z przetargów. Dlaczego brakło? A no bo władza centralna wykombinowała, że portfel może mieć każdy kolor byleby był czarny, a place zabaw mogą mieć każdy kolor byle pomarańczowy. Co spowodowało, że na normalnym rynku w ciągu jednego dnia cena m² gumy wzrosła ze 100 zł na 200. ta różnica w skali kraju dała kilkaset milionów. Te kilkaset milionów no było ewidentnym przekrętem. Dzięki naszej czujnej podstawie udało się te kilkaset tysięcy zaoszczędzić i stan na dzisiaj, który Państwo proponujecie jako Urząd, bardzo myślę rozsądnie jest taki – zrobimy program „radosnej szkoły” tylko o nazwie nie pomarańczowa szkoła czy uśmiechnięta szkoła w całości tylko nie z pomarańczowej gumy, a zaoszczędzone 800 tys zł zbudujemy i zrobimy termomodernizacje 5 szkół: Szkoła Podstawowa nr 1, Szkoła Nr 2, Zespół Szkół nr 1, Szkoła Podstawowa nr 48, Szkoła Podstawowa nr 53. dzięki tej czujności oszczędzimy i do grudnia nasze szkoły, w których wypadają okna stare, kilkudziesięcioletnie będą miały 660 nowych okien. </w:t>
      </w:r>
    </w:p>
    <w:p>
      <w:pPr>
        <w:pStyle w:val="Normal"/>
        <w:spacing w:lineRule="atLeast" w:line="100"/>
        <w:jc w:val="both"/>
        <w:rPr>
          <w:rFonts w:ascii="Verdana" w:hAnsi="Verdana" w:cs="Arial"/>
          <w:szCs w:val="24"/>
        </w:rPr>
      </w:pPr>
      <w:r>
        <w:rPr>
          <w:rFonts w:cs="Arial" w:ascii="Verdana" w:hAnsi="Verdana"/>
          <w:szCs w:val="24"/>
        </w:rPr>
        <w:tab/>
        <w:t>Morał. Odrobinę wysilając się i nie ulegając demagogicznym hasłom pt. - budujemy radosna szkołę, zdrowe dziecko, nie wiem brak chorób – demagogicznych haseł możemy wymyślać wiele, nawet kilkaset, tą metoda marnotrawi się środki publiczne. Prośba o taką postawę, żebyśmy tego typu elementy wyłapywali i starali się tam, gdzie możemy na nie nie pozwolić. Puenta będzie tyle placów zabaw ile miało być radosnych , uśmiechniętych i do tego 660 okien jeszcze w tym roku, a za tym podciągnięty będzie w tych 5 szkołach kolejne etapy termomodernizacji w przyszłym roku, wymiany pieców, ewentualnie ocieplenia murów, ponieważ wtedy dopiero skutek termomodernizacyjny osiągnięty zostanie w całości, a za tym będą ogromne oszczędności w ogrzewaniu tych szkół idące w dziesiątki tysięcy, ponieważ są obiekty, gdzie ucieczka ciepła z tego typu sal jest potężna.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cin Maranda</w:t>
      </w:r>
      <w:r>
        <w:rPr>
          <w:rFonts w:cs="Arial" w:ascii="Verdana" w:hAnsi="Verdana"/>
          <w:szCs w:val="24"/>
        </w:rPr>
        <w:t xml:space="preserve"> bardzo dziękuję. Panie Prezydencie o ile dobrze kojarzę będą przenoszone środki w tym budżecie na dotacje dla szkół niepublicznych i skąd pochodzą i a jakie są źródła tych środków przesuwanych.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Skarbnik Ewa Wójcik</w:t>
      </w:r>
      <w:r>
        <w:rPr>
          <w:rFonts w:cs="Arial" w:ascii="Verdana" w:hAnsi="Verdana"/>
          <w:szCs w:val="24"/>
        </w:rPr>
        <w:t xml:space="preserve"> są to środki z otrzymanej subwencji oświatowej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a Elżbieta Janczarek</w:t>
      </w:r>
      <w:r>
        <w:rPr>
          <w:rFonts w:cs="Arial" w:ascii="Verdana" w:hAnsi="Verdana"/>
          <w:szCs w:val="24"/>
        </w:rPr>
        <w:t xml:space="preserve"> może się ukazać, że wszyscy Państwo wiedzą, natomiast ja mam takie pytanie. Dotyczy to przemieszczenia planowanych wydatków, przemieszczenia tylko z rozbudowy centrali telefonicznej na zakup kopertownicy i mam tylko pytanie jakie przewidywała ta rozbudowa centrali telefonicznej działania i w jakim stopniu byłoby to ułatwienie życia interesantom, mieszkańcom Częstochowy. W porównaniu z tą kopertownicą, natomiast to taka maleńka uwaga. Zygmunt Puławski to był lotnik, konstruktor lotnictwa, żył krótko przed wojną, natomiast Kazimierz Pułaski jest nazwa ulicy, taki drobny błąd jest u Państw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Balt</w:t>
      </w:r>
      <w:r>
        <w:rPr>
          <w:rFonts w:cs="Arial" w:ascii="Verdana" w:hAnsi="Verdana"/>
          <w:szCs w:val="24"/>
        </w:rPr>
        <w:t xml:space="preserve"> Panie Prezydencie, Pani Przewodnicząca na ostatniej Komisji Kultury, Sportu i Turystyki była poruszana sprawa budowy boiska sztucznego, tutaj dla jednego z częstochowskich zespołów, dla Victorii. I tu Komisja zaproponowała, praktycznie przyjęła jednogłośnie taką propozycję, żeby z tych pieniędzy właśnie budowa tej wesołej szkoły, tych placów zabaw zwłaszcza, że te pieniądze były przesunięcie z Orlika, który też nie zostanie zrealizowany, żeby część tych pieniędzy było przeznaczone na zaprojektowanie właśnie tego sztucznego boiska dla Victorii. Nie wiem, Pan Prezydent na Komisji z dużą dozą zrozumienia przyjmował wnioski całej Komisji, które też przecież głosowali za tym projektem radni Platformy. Dzisiaj tutaj w autopoprawce nie widzimy żadnych zmian i zabezpieczenia środków na rzecz tej budowy czy przygotowania projektu budowy tego boiska ze sztuczną nawierzchnią. Chciałem się zapytać czy Pan Prezydent odstąpił ewentualnie od tego pomysłu czy w kolejnej jakieś zmianie w budżecie będzie zawarta taka propozycja.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Zastępca Prezydenta Ryszard Majer</w:t>
      </w:r>
      <w:r>
        <w:rPr>
          <w:rFonts w:cs="Arial" w:ascii="Verdana" w:hAnsi="Verdana"/>
          <w:szCs w:val="24"/>
        </w:rPr>
        <w:t xml:space="preserve"> drodzy Państwo z tego co mi mówi Pan Dyrektor Generalny ten wybór między kopertownicą, a centralą telefoniczną wynika z najpilniejszych potrzeb Urzędu Miasta, na ten moment najbardziej potrzebna jest kopertownica, a centrala telefoniczna może sobie poczekać. W kwestii wprowadzenia boiska Victorii do budżetu odpowie Pan Prezydent Biernat.</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Zastępca Prezydenta Marcin Biernat</w:t>
      </w:r>
      <w:r>
        <w:rPr>
          <w:rFonts w:cs="Arial" w:ascii="Verdana" w:hAnsi="Verdana"/>
          <w:szCs w:val="24"/>
        </w:rPr>
        <w:t xml:space="preserve"> nie ma sensu wprowadzać tego zadania do budżetu , bo dokumentacja o której rozmawialiśmy na Komisji za ok. 60 – 100 tys. zł wykonamy bez dokumentacji przyszłościowej ze środków przeznaczonych na dokumentacje przyszłościową. Środki są zabezpieczon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wpłynął jeden techniczny wniosek do BR.2/LXIV/10 zmiana nazwy projektu z Modernizacja placu zabaw na uśmiechnięta szkoła –</w:t>
      </w:r>
      <w:r>
        <w:rPr>
          <w:rFonts w:cs="Arial" w:ascii="Verdana" w:hAnsi="Verdana"/>
          <w:i/>
          <w:iCs/>
          <w:szCs w:val="24"/>
          <w:u w:val="single"/>
        </w:rPr>
        <w:t xml:space="preserve"> załącznik nr 25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bCs/>
          <w:szCs w:val="24"/>
          <w:lang w:eastAsia="zxx" w:bidi="zxx"/>
        </w:rPr>
        <w:t xml:space="preserve">Pełniący funkcję Prezydenta Miasta Częstochowy Piotr Kurpios </w:t>
      </w:r>
      <w:r>
        <w:rPr>
          <w:rFonts w:cs="Tahoma" w:ascii="Verdana" w:hAnsi="Verdana"/>
          <w:szCs w:val="24"/>
          <w:lang w:eastAsia="zxx" w:bidi="zxx"/>
        </w:rPr>
        <w:t xml:space="preserve"> przyjmujemy wniosek jako autopoprawkę. </w:t>
      </w:r>
    </w:p>
    <w:p>
      <w:pPr>
        <w:pStyle w:val="Norma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XIV/10 wraz z autopopraw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1 głosach za, braku głosów przeciwnych i 2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Style w:val="StrongEmphasis"/>
          <w:rFonts w:cs="Arial" w:ascii="Verdana" w:hAnsi="Verdana"/>
          <w:b w:val="false"/>
          <w:bCs w:val="false"/>
          <w:i/>
          <w:color w:val="000000"/>
          <w:spacing w:val="-2"/>
          <w:szCs w:val="24"/>
          <w:u w:val="single"/>
        </w:rPr>
        <w:t>zmian w budżecie miasta Częstochowy na prawach powiatu na 2010 ro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szCs w:val="24"/>
        </w:rPr>
        <w:t xml:space="preserve">w sprawie </w:t>
      </w:r>
      <w:r>
        <w:rPr>
          <w:rFonts w:cs="Arial" w:ascii="Verdana" w:hAnsi="Verdana"/>
          <w:color w:val="000000"/>
          <w:szCs w:val="24"/>
        </w:rPr>
        <w:t>uchylenia uchwały Nr 701/LXII/2010 Rady Miasta Częstochowy z dnia 28 czerwca 2010 r. w sprawie założeń do projektu budżetu miasta Częstochowy na 2011 r</w:t>
      </w:r>
      <w:r>
        <w:rPr>
          <w:rFonts w:cs="Arial" w:ascii="Arial" w:hAnsi="Arial"/>
          <w:color w:val="000000"/>
          <w:sz w:val="20"/>
        </w:rPr>
        <w:t>.</w:t>
      </w:r>
      <w:r>
        <w:rPr>
          <w:rStyle w:val="StrongEmphasis"/>
          <w:rFonts w:cs="Verdana" w:ascii="Verdana" w:hAnsi="Verdana"/>
          <w:color w:val="000000"/>
          <w:spacing w:val="-2"/>
          <w:szCs w:val="24"/>
        </w:rPr>
        <w:t>(BR.3/LXIV/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6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Pełniący funkcję Prezydenta Miasta Częstochowy Piotr Kurpios </w:t>
      </w:r>
      <w:r>
        <w:rPr>
          <w:rFonts w:cs="Arial" w:ascii="Verdana" w:hAnsi="Verdana"/>
          <w:szCs w:val="24"/>
          <w:lang w:eastAsia="zxx" w:bidi="zxx"/>
        </w:rPr>
        <w:t>chciałem wyjaśnić, ponieważ myśmy przyjęli do projektu budżetu na 2011 rok według uchwały proceduralnej, którą uchwaliliśmy sobie w tym roku. Niemniej Regionalna Izba Obrachunkowa zgłaszała do tej uchwały wiele zastrzeżeń także dotyczącej tego punktu o przyjmowaniu założeń do budżetu na przyszły rok. Ponieważ zmieniliśmy na poprzedniej sesji uchwałę o procedowaniu budżetu, w niej wykreśliliśmy to przyjmowanie tych założeń do projektu budżetu na rok przyszły więc nie ma teraz podstaw prawnych dla tej uchwały i w związku z tym RIO sugerowało nam, żebyśmy jednak odstąpili od tej uchwały jako dokumentu, który powinien być wycofany z obrotu prawnego.</w:t>
      </w:r>
      <w:r>
        <w:rPr>
          <w:rFonts w:cs="Arial" w:ascii="Verdana" w:hAnsi="Verdana"/>
          <w:b/>
          <w:bCs/>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szCs w:val="24"/>
          <w:lang w:eastAsia="zxx" w:bidi="zxx"/>
        </w:rPr>
      </w:pPr>
      <w:r>
        <w:rPr>
          <w:rFonts w:cs="Arial" w:ascii="Verdana" w:hAnsi="Verdana"/>
          <w:b/>
          <w:b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Radny Marek Domagała </w:t>
      </w:r>
      <w:r>
        <w:rPr>
          <w:rFonts w:cs="Arial" w:ascii="Verdana" w:hAnsi="Verdana"/>
          <w:bCs/>
          <w:szCs w:val="24"/>
          <w:lang w:eastAsia="zxx" w:bidi="zxx"/>
        </w:rPr>
        <w:t>uchwała nad którą przez tą kadencję dość mocno pracowaliśmy, tam jest kilka nie jakiś fundamentalnych, istotnych zmian no i uwagi jakie zgłosiło RIO nie budziło w jakiś sposób naszych sprzeciwów i kontrowersji i w efekcie na tym można by temat zamknąć. Za to jedno słowo powiem o dość ciekawym wyroku jaki zapadł w Naczelnym Sądzie Administracyjnym, kiedy to pada bardzo ciekawa sentencja to jest wyrok sprzed chyba miesiąca nie pamiętam dokładnie. Taką sentencję napisali: „W takiej sytuacji należy zgodnie z konstytucyjną zasadą samodzielności jednostek samorządu terytorialnego wyrażającą się m.in. w samodzielności organizacyjnej przyjmować, że wprowadzają do statutu wskazanie prawa nie naruszają. Ta sentencja jest takim nowym, prawdopodobnie mam nadzieję trendem, że NSA uznało koniec ingerencji Wojewody, tudzież regionalnych izb w samodzielność samorządów jako osobnej władzy. Ta gmina, która się tutaj sądziła aż do końca i do skutku pozytywnego uparła się, że wprowadzi się wręcz zasadę, że jeśli jest równa ilość głosów w komisjach to nie ma, że nie ma decyzji tylko decyduje głos przewodniczącego. Nigdzie o tym nie ma, nigdzie w żadnym prawie. No i wszystkie organy konsekwentnie przez długi czas biły się z nimi nie pozwalając mówiąc, że ponieważ w ustawie nie napisano to wam nie wolno. Ten wyrok odwraca kolej rzeczy, ponieważ w ustawie nie napisano, że nie wolno to wam wolno. Wielokrotnie przez te 4 lata spotykamy się z tą sytuacja, kiedy Wojewoda próbuje nam tłumaczyć, że tego nam nie wolne, tego nie wolno, tego nie wolno. Ja też bym powiedział wiele rzeczy Wojewodzie czego nie wolno, a robi, no ale to jest inna władza. Ja o tym mogę pisać publicystycznie na swej stronie, prawda, ale chwała Bogu, że taki wyrok NSA zapadł i apeluję na przyszłość, na przyszłą kadencję do służb prawnych poopierajmy się parę razy w takich sytuacjach włącznie z NSA  - wygramy.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szCs w:val="24"/>
          <w:lang w:eastAsia="zxx" w:bidi="zxx"/>
        </w:rPr>
      </w:pPr>
      <w:r>
        <w:rPr>
          <w:rFonts w:cs="Arial" w:ascii="Verdana" w:hAnsi="Verdana"/>
          <w:b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8 głosach za, braku głosów przeciwnych i 3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Style w:val="StrongEmphasis"/>
          <w:rFonts w:cs="Arial" w:ascii="Verdana" w:hAnsi="Verdana"/>
          <w:b w:val="false"/>
          <w:bCs w:val="false"/>
          <w:i/>
          <w:color w:val="000000"/>
          <w:spacing w:val="-2"/>
          <w:szCs w:val="24"/>
          <w:u w:val="single"/>
        </w:rPr>
        <w:t>uchylenia uchwały Nr 701/LXII/2010 Rady Miasta Częstochowy z dnia 28 czerwca 2010 r. w sprawie założeń do projektu budżetu miasta Częstochowy na 2011 r</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zCs w:val="24"/>
          <w:shd w:fill="FFFFFF" w:val="clear"/>
        </w:rPr>
        <w:t>wyrażenia zgody na zawarcie umów w zakresie świadczenia na rzecz Gminy Miasta Częstochowy usługi najmu terminali płatniczych wraz z obsługą i rozliczeniem wpłat dokonywanych za pomocą kart płatniczych na okres przekraczający rok budżetowy.</w:t>
      </w:r>
      <w:r>
        <w:rPr>
          <w:rStyle w:val="StrongEmphasis"/>
          <w:rFonts w:cs="Arial" w:ascii="Verdana" w:hAnsi="Verdana"/>
          <w:b w:val="false"/>
          <w:bCs w:val="false"/>
          <w:color w:val="000000"/>
          <w:spacing w:val="-2"/>
          <w:szCs w:val="24"/>
        </w:rPr>
        <w:t xml:space="preserve"> </w:t>
      </w:r>
      <w:r>
        <w:rPr>
          <w:rStyle w:val="StrongEmphasis"/>
          <w:rFonts w:cs="Arial" w:ascii="Verdana" w:hAnsi="Verdana"/>
          <w:color w:val="000000"/>
          <w:spacing w:val="-2"/>
          <w:szCs w:val="24"/>
        </w:rPr>
        <w:t>(BR.17/LXIV/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 do protokołu.</w:t>
      </w:r>
      <w:r>
        <w:rPr>
          <w:rFonts w:cs="Tahoma" w:ascii="Verdana" w:hAnsi="Verdana"/>
          <w:lang w:eastAsia="zxx" w:bidi="zxx"/>
        </w:rPr>
        <w:t xml:space="preserve"> </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 xml:space="preserve">Radny Jacek Kasprzyk </w:t>
      </w:r>
      <w:r>
        <w:rPr>
          <w:rFonts w:cs="Arial" w:ascii="Verdana" w:hAnsi="Verdana"/>
          <w:bCs/>
          <w:iCs/>
          <w:szCs w:val="24"/>
          <w:lang w:eastAsia="zxx" w:bidi="zxx"/>
        </w:rPr>
        <w:t xml:space="preserve">Panie Prezydencie, ja przyznam, że nie bardzo rozumiem intencję tejże uchwały, ponieważ w zeszłym roku zdecydowaliśmy, że będziemy szli w kierunku, aby obywatel mógł nie tylko gotówką czy z jego konta przez bank, ale również samą kartą płatniczą. Urząd Miasta wszystkie swoje zlecenia w zasadzie przekazuje poprzez Bank Śląski. Ktoś kto tutaj próbuje się obsłużyć w tych placówkach wie ile czasu to zabiera. Ja rozumiem, że te urządzenia mają stanąć na terenie Urzędu, bo to jest to miejsce, gdzie się najwięcej tych opłat pobiera i teraz rodzi mi się pytanie. Czy Bank Śląski nie powinien być tą instytucja, która nie dzierżawi, ale która zabezpieczy, czy prowadzone były w ogóle jakiekolwiek rozmowy i naciski, aby zabezpieczył takie urządzenie, ponieważ on jest monopolistą we wszelkich opłatach związanych z Urzędem Miasta. więc nie widzę powodu, aby ogłaszać przetarg, rozpoczynać całą procedurę jeżeli jest monopolista na terenie Urzędu, który się cieszy z tego, ze ludzie stoją tu w kolejkach, zrobią im numerki losowe, na które należy poczekać i dzisiaj jak kilkanaście osób stoi z wpłatą to ponad godzinę trzeba tutaj w tym okienku odstać. Nie bardzo rozumiem. Następna kwestia jak z fotoradarem. Nie bardzo czuję tutaj pomimo, ze to tam ma być 10, 20, w kolejnym roku 20 tys. nie chodzi o kwotę. Chodzi o zasady. Człowiek czy z kartą czy z inną formułą w banku z tego korzysta i niech bank rozszerza swoje placówki skoro zmonopolizował scenę płatniczą w Urzędzie miasta.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Naczelnik Małgorzata Krzyszkowska</w:t>
      </w:r>
      <w:r>
        <w:rPr>
          <w:rFonts w:cs="Arial" w:ascii="Verdana" w:hAnsi="Verdana"/>
          <w:bCs/>
          <w:iCs/>
          <w:szCs w:val="24"/>
          <w:lang w:eastAsia="zxx" w:bidi="zxx"/>
        </w:rPr>
        <w:t xml:space="preserve"> jeżeli chodzi o usługi przyjmowania wpłat za pomocą kart płatniczych nie są realizowane przez banki tylko zawsze przez agencje rozliczeniowe. Żaden z banków nie prowadzi takich usług rozliczeniowych, a więc w tym przypadku były prowadzane rozmowy z kilkoma instytucjami rozliczeniowymi. Ostatecznie firma E-Serwis, która współpracuje z bankiem PKO jest zainteresowana po prostu współpracą i zawarciem umowy. Także tak to wygląda, że praktycznie rzecz biorąc to nie bank realizuje takie usługi, a agencje rozliczeniowe.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Jacek Kasprzyk</w:t>
      </w:r>
      <w:r>
        <w:rPr>
          <w:rFonts w:cs="Arial" w:ascii="Verdana" w:hAnsi="Verdana"/>
          <w:bCs/>
          <w:iCs/>
          <w:szCs w:val="24"/>
          <w:lang w:eastAsia="zxx" w:bidi="zxx"/>
        </w:rPr>
        <w:t xml:space="preserve"> Pani Naczelnik przejdziemy piętro wyżej i zobaczymy ile okien jest czynnych w Ing, w Urzędzie Miasta? ile stanowisk obsługuje dzisiaj ludzi? Problem polega na tym, żeby obywatel był szybko w stanie wypełnić swoją należność, obowiązek wobec Urzędu Miasta w jak najmniejszej kolejce. Nie ma tego punktu w budynku dawniejszego banku, który Urząd przejął i tam są wydziały, które pobierają stosowne opłaty i trzeba tą drogę kursować. I nie ma w pełni wykorzystanych możliwości lokalowych przez Bank Śląski na terenie urzędu Miasta. następną możliwość operacyjną poprzez kartę i proszę sobie wyobrazić prostą, banalną rzecz.</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bCs/>
          <w:iCs/>
          <w:szCs w:val="24"/>
          <w:lang w:eastAsia="zxx" w:bidi="zxx"/>
        </w:rPr>
        <w:t xml:space="preserve">     </w:t>
      </w:r>
      <w:r>
        <w:rPr>
          <w:rFonts w:cs="Arial" w:ascii="Verdana" w:hAnsi="Verdana"/>
          <w:bCs/>
          <w:iCs/>
          <w:szCs w:val="24"/>
          <w:lang w:eastAsia="zxx" w:bidi="zxx"/>
        </w:rPr>
        <w:t>Większość obywateli ma swoją kartę czy zapłaci gotówką czy zapłaci kartą będzie taka sama lub porównywalna kolejka przy tym urządzeniu też. Jaka ilość będzie ich dostępności i innych rzeczy też. Najpierw rozpocznijmy od tego z czego się nasz partner zobowiązał czyli obsługi tutaj. Teraz wejdzie się na górę i przynajmniej jedno okienko, możemy pójść, jedno stanowisko stoi puste – ludzi nie ma, koszty za duże, bank na tym oszczędza. Dlaczego nie ma tej placówki poszerzonej w tamtej instytucji, a zaczynamy od następnych powielania wydatków, powielania różnego rodzaju instrumentów. Idziemy naprawdę bardzo łatwą drogą. I teraz tak. Firma współpracująca z innym bankiem będzie dodatkowo na tym rynku funkcjonowała, bank który ma zmonopolizowaną scenę absolutnie nie ma zamiaru poszerzyć, poprawić, bo nie wiem jaka jest umowa. Być może umowa przewiduje sprawniejsze funkcjonowanie tejże placówki na terenie Urzędu.</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Marek Domagała</w:t>
      </w:r>
      <w:r>
        <w:rPr>
          <w:rFonts w:cs="Arial" w:ascii="Verdana" w:hAnsi="Verdana"/>
          <w:bCs/>
          <w:iCs/>
          <w:szCs w:val="24"/>
          <w:lang w:eastAsia="zxx" w:bidi="zxx"/>
        </w:rPr>
        <w:t xml:space="preserve"> Jacek w zasadzie ma rację. Tak jak patrzę jak działa to okienko przyjmowania wpłat w ING, tam stoją kolejki, tam traktuje się człowieka jako kolejnego petenta do Urzędu. Nie można zrobić więcej? To inne banki nie maja ochoty czy umowa nam tego zabrania? To może renegocjujmy umowę? Przy takiej ilości banków, przy takiej konkurencji w tym sektorze na rynku to nie powinien być problem z płaceniem szybko i sprawnie na terenie Urzędu i to my powinniśmy się postarać, a usługodawca, który zarabia na tym spore pieniądze mając tutaj takie okienko powinien być pierwszy zainteresowany, żeby zrobić ta usługę kompleksowo. Czyli np. tak, a można różnymi formami płacić: czekiem, kartą płatniczą, nie wiem czym jeszcze wymyślą, ale w każdym razie  przez terminale internetowe to dzisiaj jest norma, to są żadne koszty dla instytucji bankowej, która dzięki nam ma ogromne obroty.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bCs/>
          <w:iCs/>
          <w:szCs w:val="24"/>
          <w:lang w:eastAsia="zxx" w:bidi="zxx"/>
        </w:rPr>
        <w:t xml:space="preserve"> chcemy postawić te terminale w naszych wydziałach. My nie chcemy tych terminali dla banku. Bank obsługuje konto Urzędu Miasta czyli gminy Częstochowa i mamy podpisaną z bankiem umowę na obsługę konta. Natomiast terminale chcemy, żeby stały np. w Wydziale Spraw Obywatelskich, w którym trzeba wnosić opłaty za np. kartę pojazdu, za dowód rejestracyjny, żeby te terminale stały w Urzędzie, żeby nimi kartą kredytową mógł petent zapłacić te opłaty, które są obowiązkowe w danym wydziale. Nie chcemy go już odsyłać do banku Śląskiego tylko chcemy go po prostu obsłużyć w Urzędzie Miasta, bo dziś to on niestety w Urzędzie nie pobiera nikt od niego pieniędzy, bo w Urzędzie pobiera od niego pieniądze bank. On musi iść do banku z druczkiem i zapłacić. Dziś jeśli pozwolicie Państwo na wydzierżawienie tych terminali to urzędnik w Urzędzie Miasta będzie dzięki tym terminalom mógł pobierać przelewy z karty płatniczej na konto Urzędu Miasta w banku Śląskim i wtedy nie będziemy go musieli fatygować już do banku. O to nam chodzi.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Jacek Kasprzyk</w:t>
      </w:r>
      <w:r>
        <w:rPr>
          <w:rFonts w:cs="Arial" w:ascii="Verdana" w:hAnsi="Verdana"/>
          <w:bCs/>
          <w:iCs/>
          <w:szCs w:val="24"/>
          <w:lang w:eastAsia="zxx" w:bidi="zxx"/>
        </w:rPr>
        <w:t xml:space="preserve"> Panie Prezydencie my się doskonale rozumiemy tylko tutaj cały czas polega problem na roli jaką bank spełnia w Urzędzie, bo idea jest bardzo dobra. Większość obywateli ma kartę płatniczą obojętnie jakiego banku. Jeżeli będzie terminal to każdą opłatę w Urzędzie Miasta, która wynika z geodezji czy z wydziały spraw obywatelskich jakichkolwiek może tą karta zrealizować jest tylko problem tych, którzy kart nie posiadają i wolą płacić gotówką. To może lepiej teraz zastanowić się. To pójdźmy w te urządzenia, które będą pobierały opłaty w różnych miejscach, powoli wycofajmy się z umowy z bankiem, który od obywateli zabiera określoną prowizję. Jak nam jest potrzeba do dowolnej obsługi pewnej grupy ludzi to może zatrudnijmy 2 – 3 kasjerki tak jak było dawniej, będą miejsca pracy i drobne wpłaty ludzie wprowadzą, bo inaczej to my działamy na rzecz w zasadzie banku, który monopolizuje nam scenę, zwalnia się ludzi z Urzędu, być może trzeba było ich przenieść do takiej obsługi i w jakiś sposób jesteśmy w stanie to uracjonalnić. Urząd nie jest do tego, żeby zabezpieczał interesy banku czy kogokolwiek innego, tylko mieszkańców i zatrudnionych w nim ludzi.</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bCs/>
          <w:iCs/>
          <w:szCs w:val="24"/>
          <w:lang w:eastAsia="zxx" w:bidi="zxx"/>
        </w:rPr>
        <w:t xml:space="preserve"> Urząd wyłonił bank w przetargu na prowadzenie konta bankowego gminy. Jest umowa podpisana między samorządem miasta Częstochowa, a Bankiem Śląskim na prowadzenie konta i z tej umowy wynikają różne zobowiązania tak banku jak i Urzędu Miasta. Jeśli będzie nowy przetarg, jeśli zakończy się ta umowa i będziemy można wtedy myśleć o innych warunkach tej umowy. Dziś taką umowę mamy.</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6 głosach za, braku głosów przeciwnych i 5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 w   sprawie </w:t>
      </w:r>
      <w:r>
        <w:rPr>
          <w:rStyle w:val="StrongEmphasis"/>
          <w:rFonts w:cs="Arial" w:ascii="Verdana" w:hAnsi="Verdana"/>
          <w:b w:val="false"/>
          <w:bCs w:val="false"/>
          <w:i/>
          <w:iCs/>
          <w:color w:val="000000"/>
          <w:szCs w:val="24"/>
          <w:u w:val="single"/>
          <w:shd w:fill="FFFFFF" w:val="clear"/>
          <w:lang w:eastAsia="zxx" w:bidi="zxx"/>
        </w:rPr>
        <w:t>wyrażenia zgody na zawarcie umów w zakresie świadczenia na rzecz Gminy Miasta Częstochowy usługi najmu terminali płatniczych wraz z obsługą i rozliczeniem wpłat dokonywanych za pomocą kart płatniczych na okres przekraczający rok budżetowy.</w:t>
      </w:r>
    </w:p>
    <w:p>
      <w:pPr>
        <w:pStyle w:val="Normal"/>
        <w:jc w:val="both"/>
        <w:rPr>
          <w:rStyle w:val="StrongEmphasis"/>
          <w:rFonts w:ascii="Verdana" w:hAnsi="Verdana" w:cs="Tahoma"/>
          <w:b/>
          <w:b/>
          <w:bCs w:val="false"/>
          <w:i/>
          <w:i/>
          <w:iCs/>
          <w:color w:val="000000"/>
          <w:szCs w:val="24"/>
          <w:u w:val="single"/>
          <w:shd w:fill="FFFFFF" w:val="clear"/>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Przewodnicząca Rady Miasta Ewa Pachura</w:t>
      </w:r>
      <w:r>
        <w:rPr>
          <w:rFonts w:cs="Tahoma" w:ascii="Verdana" w:hAnsi="Verdana"/>
          <w:lang w:eastAsia="zxx" w:bidi="zxx"/>
        </w:rPr>
        <w:t xml:space="preserve"> poprosiła o przygotowanie projektu uchwały w sprawie </w:t>
      </w:r>
      <w:r>
        <w:rPr>
          <w:rFonts w:cs="Arial" w:ascii="Verdana" w:hAnsi="Verdana"/>
          <w:bCs/>
          <w:color w:val="000000"/>
          <w:szCs w:val="24"/>
          <w:lang w:eastAsia="zxx" w:bidi="zxx"/>
        </w:rPr>
        <w:t xml:space="preserve">podwyższenia kapitału zakładowego Częstochowskiego Przedsiębiorstwa Komunalnego      Sp. z o.o. w Sobuczynie poprzez wniesienie wkładu pieniężnego </w:t>
      </w:r>
      <w:r>
        <w:rPr>
          <w:rStyle w:val="StrongEmphasis"/>
          <w:rFonts w:cs="Arial" w:ascii="Verdana" w:hAnsi="Verdana"/>
          <w:b w:val="false"/>
          <w:bCs w:val="false"/>
          <w:color w:val="000000"/>
          <w:spacing w:val="-2"/>
          <w:szCs w:val="24"/>
          <w:lang w:eastAsia="zxx" w:bidi="zxx"/>
        </w:rPr>
        <w:t xml:space="preserve"> </w:t>
      </w:r>
      <w:r>
        <w:rPr>
          <w:rStyle w:val="StrongEmphasis"/>
          <w:rFonts w:cs="Arial" w:ascii="Verdana" w:hAnsi="Verdana"/>
          <w:color w:val="000000"/>
          <w:spacing w:val="-2"/>
          <w:szCs w:val="24"/>
          <w:lang w:eastAsia="zxx" w:bidi="zxx"/>
        </w:rPr>
        <w:t>(BR.6/LXIV/10)</w:t>
      </w:r>
      <w:r>
        <w:rPr>
          <w:rFonts w:cs="Tahoma" w:ascii="Verdana" w:hAnsi="Verdana"/>
          <w:b/>
          <w:lang w:eastAsia="zxx" w:bidi="zxx"/>
        </w:rPr>
        <w:t xml:space="preserve"> </w:t>
      </w:r>
      <w:r>
        <w:rPr>
          <w:rFonts w:cs="Tahoma" w:ascii="Verdana" w:hAnsi="Verdana"/>
          <w:lang w:eastAsia="zxx" w:bidi="zxx"/>
        </w:rPr>
        <w:t xml:space="preserve">- </w:t>
      </w:r>
      <w:r>
        <w:rPr>
          <w:rFonts w:cs="Tahoma" w:ascii="Verdana" w:hAnsi="Verdana"/>
          <w:i/>
          <w:u w:val="single"/>
          <w:lang w:eastAsia="zxx" w:bidi="zxx"/>
        </w:rPr>
        <w:t>załącznik nr 27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 </w:t>
      </w:r>
      <w:r>
        <w:rPr>
          <w:rFonts w:cs="Arial" w:ascii="Verdana" w:hAnsi="Verdana"/>
          <w:i/>
          <w:iCs/>
          <w:szCs w:val="24"/>
          <w:u w:val="single"/>
          <w:lang w:eastAsia="zxx" w:bidi="zxx"/>
        </w:rPr>
        <w:t>stanowi załącznik nr 28 do protokołu.</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2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XIV/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6 głosach za, braku głosów przeciwnych i 4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iCs/>
          <w:color w:val="000000"/>
          <w:szCs w:val="24"/>
          <w:u w:val="single"/>
        </w:rPr>
        <w:t>podwyższenia kapitału zakładowego Częstochowskiego Przedsiębiorstwa Komunalnego Sp. z o.o. w Sobuczynie poprzez wniesienie wkładu pieniężnego.</w:t>
      </w:r>
    </w:p>
    <w:p>
      <w:pPr>
        <w:pStyle w:val="Normal"/>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 xml:space="preserve">Przewodnicząca Rady Miasta Ewa Pachura </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wyrażenia zgody na przeznaczenie do sprzedaży oraz przyznania pierwszeństwa w nabyciu nieruchomości położonej w Częstochowie przy ul. Łukasińskiego 42/48.</w:t>
      </w:r>
      <w:r>
        <w:rPr>
          <w:rStyle w:val="StrongEmphasis"/>
          <w:rFonts w:cs="Arial" w:ascii="Verdana" w:hAnsi="Verdana"/>
          <w:b w:val="false"/>
          <w:color w:val="000000"/>
          <w:spacing w:val="-2"/>
          <w:szCs w:val="24"/>
        </w:rPr>
        <w:t xml:space="preserve"> </w:t>
      </w:r>
      <w:r>
        <w:rPr>
          <w:rStyle w:val="StrongEmphasis"/>
          <w:rFonts w:cs="Arial" w:ascii="Verdana" w:hAnsi="Verdana"/>
          <w:color w:val="000000"/>
          <w:spacing w:val="-2"/>
          <w:szCs w:val="24"/>
        </w:rPr>
        <w:t>(BR.15/LXIV/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21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3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29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eastAsia="Lucida Sans Unicode" w:cs="Arial"/>
          <w:b/>
          <w:bCs/>
          <w:sz w:val="24"/>
        </w:rPr>
        <w:t xml:space="preserve">Radny Jacek Kasprzyk </w:t>
      </w:r>
      <w:r>
        <w:rPr>
          <w:rFonts w:eastAsia="Lucida Sans Unicode" w:cs="Arial"/>
          <w:bCs/>
          <w:sz w:val="24"/>
        </w:rPr>
        <w:t>ja proszę o uzasadnienie tej decyzji Pana Prezydenta.</w:t>
      </w:r>
    </w:p>
    <w:p>
      <w:pPr>
        <w:pStyle w:val="Tekstpodstawowy21"/>
        <w:jc w:val="both"/>
        <w:rPr>
          <w:rFonts w:eastAsia="Lucida Sans Unicode" w:cs="Arial"/>
          <w:bCs/>
          <w:sz w:val="24"/>
        </w:rPr>
      </w:pPr>
      <w:r>
        <w:rPr>
          <w:rFonts w:eastAsia="Lucida Sans Unicode" w:cs="Arial"/>
          <w:bCs/>
          <w:sz w:val="24"/>
        </w:rPr>
      </w:r>
    </w:p>
    <w:p>
      <w:pPr>
        <w:pStyle w:val="Tekstpodstawowy21"/>
        <w:jc w:val="both"/>
        <w:rPr>
          <w:rFonts w:eastAsia="Lucida Sans Unicode" w:cs="Arial"/>
          <w:b/>
          <w:b/>
          <w:bCs/>
          <w:sz w:val="24"/>
        </w:rPr>
      </w:pPr>
      <w:r>
        <w:rPr>
          <w:rFonts w:eastAsia="Lucida Sans Unicode" w:cs="Arial"/>
          <w:b/>
          <w:bCs/>
          <w:sz w:val="24"/>
        </w:rPr>
        <w:t>Pełniący funkcję Prezydenta Miasta Częstochowy Piotr Kurpios</w:t>
      </w:r>
    </w:p>
    <w:p>
      <w:pPr>
        <w:pStyle w:val="Tekstpodstawowy21"/>
        <w:jc w:val="both"/>
        <w:rPr>
          <w:rFonts w:eastAsia="Lucida Sans Unicode" w:cs="Arial"/>
          <w:sz w:val="24"/>
        </w:rPr>
      </w:pPr>
      <w:r>
        <w:rPr>
          <w:rFonts w:eastAsia="Lucida Sans Unicode" w:cs="Arial"/>
          <w:sz w:val="24"/>
        </w:rPr>
        <w:t>uzasadnienie jest w uzasadnieniu, ale chce powiedzieć, że ponieważ firma, która tam funkcjonuje od wielu lat, od 1991 r. prowadzi działalność w zakresie zdrowia. Jest Zakład Opiekuńczo – Leczniczy od wielu lat działający w tym właśnie miejscu, w budynku, który został wpisany w ostatnich miesiącach, zdecydowane było to wiele lat temu, a wpisane zostało do rejestru zabytków kilka miesięcy temu poniósł przez wiele lat nakłady na utrzymanie substancji tej nieruchomości, a ta usługa prowadzenie Zakładu Opiekuńczo – Leczniczego w warunkach miasta jest bardzo potrzebna, ponieważ tych łóżek czy tych miejsc, które mogą zapewnić taką opiekę ludziom wymagających takiego leczenia, brakuje. Jest tak naprawdę poza tym zakładem, który jest na Barbary w szpitalu prowadzonym przez Miejski Szpital Zespolony jest to druga tego typu jednostka prowadząca te działania. Zasiedziała w tym miejscu i wynajmująca od gminy ten obiekt, ponieważ wyrazili także taką chęć na wykup tej nieruchomości w związku z tym przedkładam Radzie tę propozycję uchwa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ja przyznam, że miałem bardzo mieszane uczucia w tej sprawie. Z jednej stronie miasto pozbywa się jednego z dwóch najstarszych, trzech przepraszam, najstarszych obiektów w dzielnicy |raków związanej z tą dzielnicą, z tradycją , pewna historią. Bo te trzy obiekty to właśnie dom generała Handkego, pałac Handkego, który był przeznaczany na cele kulturalne i 1926 roku o ile się nie mylę czy 1928 Kościół na Rakowie, to są te bloki majstrowskie, te budynki pracownicze. I rodzi się pytanie czy miasto ma jakąś politykę wobec tego typu zabytków w mieście. Wygląda na to, że tej polityki nie ma, można by było się spodziewać, że również nie ma środków finansowych, żeby zgodnie z uznaniem jako zabytku utrzymać ten obiekt i prowadzić jakąś szerszą działalność. To jest jedno uzasadnienie i to jest dziwne. Dziwne, że takiej polityki po prostu nie ma, ale skoro jej nie ma to jej nie ma. Nie odpowiada mi w tej sprawie 2 rzeczy. Dorabianie pewnego rodzaju ideologii do faktów. Po pierwsze nie sprzedajemy sprawy wyrażenia zgody na sprzedaży z prawem pierwokupu podmiotowi gospodarczemu prowadzącemu działalność medyczną typowo, tylko sprzedajemy osobom fizycznym, a to jest duża różnica. </w:t>
      </w:r>
    </w:p>
    <w:p>
      <w:pPr>
        <w:pStyle w:val="Tekstpodstawowy21"/>
        <w:ind w:firstLine="708"/>
        <w:jc w:val="both"/>
        <w:rPr>
          <w:rFonts w:eastAsia="Lucida Sans Unicode" w:cs="Arial"/>
          <w:sz w:val="24"/>
        </w:rPr>
      </w:pPr>
      <w:r>
        <w:rPr>
          <w:rFonts w:eastAsia="Lucida Sans Unicode" w:cs="Arial"/>
          <w:sz w:val="24"/>
        </w:rPr>
        <w:t xml:space="preserve">Drugi element to nakłady poniesione, są poniesionymi nakładami w ramach prowadzonej działalności gospodarczej póki funkcjonuje Narodowy Fundusz Zdrowia, Kasa Chory czyli ten model. Dzisiaj działalność gospodarcza w obszarze służby zdrowia jest dochodowa działalnością panie Prezydencie i Pan o tym wie. </w:t>
      </w:r>
    </w:p>
    <w:p>
      <w:pPr>
        <w:pStyle w:val="Tekstpodstawowy21"/>
        <w:ind w:firstLine="708"/>
        <w:jc w:val="both"/>
        <w:rPr/>
      </w:pPr>
      <w:r>
        <w:rPr>
          <w:rFonts w:eastAsia="Lucida Sans Unicode" w:cs="Arial"/>
          <w:sz w:val="24"/>
        </w:rPr>
        <w:t>Po trzecie rodzi się pytanie czy ta działalność Panie Prezydencie jest wpisana do rejestru Wojewody i spełnia standardy ten obiekt do prowadzenia tej działalności i jak długo. Więc tu jest wiele pytań, ale jest jeszcze druga strona tak zwana strona społeczna. Ja pamiętam Panią D. K., która jest pielęgniarką swojego zawodu i straciła w  wyniku powszechniej zmiany w naszym kraju miejsce pracy. Kiedy ją namawiałem, prawda Pani D., do tego, żeby prowadzić działalność na własny rachunek i kiedyś się zdecydowała. I to jest chyba pierwszy przykład sukcesu pielęgniarki, której pozbawiono miejsca pracy i stworzenia czegoś pożytecznego dla miasta i pokazania, że taka osoba z takim zawodem coś pożytecznego może  wżyciu osiągnąć. Jeżeli odniosła dzisiaj sukces to myślę, że warto pozwolić nabyć jej tą nieruchomość bez względu na to czy za 5  - 10 lat prowadzić dom czy inną działalność, ale myślę, że nie zmarnuje tego jakże pięknego obiektu historycznego nawet jak w jej rodzinie pozostanie to będzie to dobrze wykorzystane. Ja tutaj jestem jak gdyby w pewnym rozdarciu, ale skłaniam się ku temu, żeby kiedy inni się po uwłaszczali w naszym kraju na licznych podmiotach gospodarczych, na różnych przedsięwzięciach to tutaj w czystym podejściu do sprawy byłbym zwolennikiem przekazania tego obiektu Pani K. Natomiast bardzo bym prosił, żeby Pani była z 2 zdania uprzejmie powiedzieć. Jakie są techniczne możliwości spełnienia norm obowiązujących dla tego typu placówki, w jakiej perspektywie jest Pani to w stanie osiągnąć i czy w ogóle jest Pani dla tej działalności to osiągnąć czy też nie. To jak gdyby uspokoiłoby całe z tym związane emocje, ponieważ ta nieruchomość, która jest sprzedawana w takiej wycenie jeszcze z 50% upustem będzie świadczyła, że my nieruchomości sprzedajemy zagospodarowane i zabytkowe za 90 zł od metra to musimy mieć po prostu tego świadomość. Więc tutaj z jednej strony Panie Prezydencie przy umowie pewne jak gdyby zabezpieczenie publicznego interesu na rzecz działalności tej placówki, a z drugiej strony gdybym Panią D. mógł poprosić jeszcze o 2 zdania jako potencjalnego nabywcę co dalej z tą placówką to myślę, że dla nas taka wypowiedź byłaby potrzebn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też słyszałem jakieś kontrowersje w kuluarach. Jacek zaczął od takiego zdania miasto się pozbywa, ja bym to odwrócił. Dzięki tej roztropnej decyzji jaką mam nadzieję podejmiemy miasto utrzyma ten budynek. Bo gdyby miasto się nie pozbyło to stało by się z nim to samo co z innymi budynkami, na które miasto nie ma pieniędzy. By się przewróciło, a miasto by się tłumaczyło, że ma przecież inne ważne cele i przecież one są ważniejsze. Miasto to my, miasto to świetna odpowiedź. Ja nie znałem Pani Kryś. To rewelacja. To dzięki takim ludziom to miasto będzie się rozwijało i jeśli możemy w tym procesie pomóc to to po prostu zróbmy.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ja w wielu rzeczach nie zgadzam się z Panem Przewodniczącym Komisji Skarbu, ale jest też wiele rzeczy, z którymi się zgadzam to jest  m.in. ta rzecz. Zabytki mają to do siebie, że ich utrzymanie kosztuje bardzo drogo, a remonty tak samo. Czy nas na to stać to musimy sobie sami na to odpowiedzieć, jak miasto remontowało zabytkowe kamienice też wiemy, ile remonty miały kosztować, a ile kosztowały też wiemy. Później to wszystko trzeba niestety utrzymywać. Jeżeli jest ktoś kto zapewni funkcjonowanie temu obiektowi to ja też bym nie stał na drodze.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ani D. K.</w:t>
      </w:r>
      <w:r>
        <w:rPr>
          <w:rFonts w:eastAsia="Lucida Sans Unicode" w:cs="Arial"/>
          <w:sz w:val="24"/>
        </w:rPr>
        <w:t xml:space="preserve"> witam Państwa bardzo serdecznie. Dziękuję bardzo za ten zaszczyt zabrania głosu i podzielenia się własnymi wrażeniami z mojej długoletniej pracy zawodowej. Tak faktycznie chciałam tylko sprostować. Nie jestem pielęgniarką, mój zawód wyuczony to położna, a ponadto manager jak również nie będę się chwalić dodatkowymi dyplomami, bo to nie o to chodzi. Udało mi się faktycznie. Kiedyś ktoś zrozumiał moje męki, kiedy tutaj przychodziłam do Urzędu żeby zdobyć umowę najmu, żeby rozpocząć tą działalność gospodarczą. Rozpoczęłam i wydaje mi się, że udowodniłam mojej grupie zawodowej koleżanek pielęgniarek i położnych, że potrafię zarządzać zakładem opieki zdrowotnej, a Państwu lekarzom, którzy też z nami współpracują na terenie miasta też pokazałam, że jesteśmy jednostką godną zaufania. Przez ten okres czasu w naszym zakładzie przewinęło się wiele pacjentów. Są to ludzie przewlekle chorzy, niepełnosprawni, długotrwale unieruchomieni. Są to ludzie po udarach, wylewach, złamaniach, endoprotezach, uszkodzeniach kręgosłupa, ci którzy ulegli wypadkom komunikacyjnym, są w stanie śpiączki. </w:t>
      </w:r>
    </w:p>
    <w:p>
      <w:pPr>
        <w:pStyle w:val="Tekstpodstawowy21"/>
        <w:ind w:firstLine="708"/>
        <w:jc w:val="both"/>
        <w:rPr>
          <w:rFonts w:eastAsia="Lucida Sans Unicode" w:cs="Arial"/>
          <w:sz w:val="24"/>
        </w:rPr>
      </w:pPr>
      <w:r>
        <w:rPr>
          <w:rFonts w:eastAsia="Lucida Sans Unicode" w:cs="Arial"/>
          <w:sz w:val="24"/>
        </w:rPr>
        <w:t>Na terenie powiatu, miasta czy nawet województwa ja dysponuje 8 łóżkami dla tej grupy chorych. Nie ma tych łóżek w skali województwa, nikt nie chce przyjmować tych pacjentów ze względu na ciężki stan zdrowia i trudny rodzaj opieki. Wiele lat pracy kosztowało to żeby dobrać kadrę zawodową, żeby wyrobić opinię dla zakładu. Niestety rozpoczynając tą działalność zaczynałam ją w gołych murach, bez sprzętu, bez wypromowanej nazwy zakładu, nie mając jeszcze wtedy w tamtym momencie tak dobrze profesjonalnie dobranej kadry zawodowej. W tej chwili możemy służyć mieszkańcom opieką, pomocą, wsparciem. Zakład przekształcił się w Centrum Opieki i Rehabilitacji i tak chcemy się rozwijać. Mamy tzw. Program dostosowania uzgodniony z sanepidem. Jest możliwe w dalszym ciągu rozwój, iż zgodnie z tym programem dostosowania uzgodnionym z sanepidem przewiduje, że ten rozwój zakładu będzie postępował, także ten teren zielony, nieruchomość zabudowana stanowią całość dla rodzaju udzielanych świadczeń. Ta zieleń to są płuca dla tych ciężko chorych, którzy też korzystają na co dzień. Proszę sobie wyobrazić, że Państwo siedzą na wózku przez 12, 24 godziny przez 30 dni, przez 12 miesięcy przez lata. Ja mam pacjentów po 7, po 8 lat. Dla nich wyjrzenie przez okno na teren zielony, ruch powietrza, blask słońca, ja przepraszam, że mówię to ze wzruszeniem, bo chyba należę do ludzi, którzy swoją pracę traktują też jako swoją misję zawodową i to chciałabym w dalszym ciągu postępować. Wiele pracy kosztowało mnie, żeby ustalić współpracę na należytym poziomie z sanepidem, z inspekcją pracy, te przystosowania, te wszystkie normy i wymogi jak również wymogi dla Narodowego Funduszu Zdrowia wymagają bardzo wiele nakładów pracy, stąd te emocje i dzisiaj szanowną Radę bardzo gorąco prosiłabym o zrozumienie i wsparcie. Wpisanie obiektu do rejestru zabytków no niestety ma znaczący wpływ na politykę finansową prowadzenia zakładu opieki zdrowotnej. To nie ułatwi, na pewno będę musiała sprostać wielu wymogom, ale sądzę, że dam radę. Dziękuję.</w:t>
      </w:r>
    </w:p>
    <w:p>
      <w:pPr>
        <w:pStyle w:val="Tekstpodstawowy21"/>
        <w:ind w:firstLine="708"/>
        <w:jc w:val="both"/>
        <w:rPr>
          <w:rFonts w:eastAsia="Lucida Sans Unicode" w:cs="Arial"/>
          <w:sz w:val="24"/>
        </w:rPr>
      </w:pPr>
      <w:r>
        <w:rPr>
          <w:rFonts w:eastAsia="Lucida Sans Unicode" w:cs="Arial"/>
          <w:sz w:val="24"/>
        </w:rPr>
        <w:t xml:space="preserve">W kwestii jeszcze ustalenia. Budynek naprawdę jest stary, jest stara stolarka okienna, drzwiowa, mam do zrobienia dach, trzeba wykonać ogrodzenie. Nie wiem czy Państwo są świadomi, że w tym budynku są bardzo grube stropy, że tam jest bardzo stara hydraulika, ze starych czasów. To wszytko trzeba sukcesywnie modernizować i to wszystko będzie wymagało znowu ustaleń pomiędzy naszym zakładem, władzami miasta i konserwatorem zabytków. Dziękuję.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azimierz Pankiewicz</w:t>
      </w:r>
      <w:r>
        <w:rPr>
          <w:rFonts w:eastAsia="Lucida Sans Unicode" w:cs="Arial"/>
          <w:sz w:val="24"/>
        </w:rPr>
        <w:t xml:space="preserve"> Pani Przewodnicząca, szanowni Państwo. Ja wszystkie te argumenty, które koledzy zgłaszali uważam za niebywale konstytutywne dla całej sprawy i działalność, którą Pani prowadzi uważam, za niebywale potrzebną, pożyteczną same superlatywy oczywiście. Natomiast interesuje mnie takie zagadnienie. Sprzedajemy dużą nieruchomość, z zabytkowymi zabudowaniami, za niewielkie pieniądze. Jaka jest gwarancja, że ta bardzo pożyteczna działalność w tym miejscu będzie prowadzona jeszcze przez następne lata. Jeżeli taka gwarancja istnieje z przyjemnością zagłosuje za projektem.</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ani D. K.</w:t>
      </w:r>
      <w:r>
        <w:rPr>
          <w:rFonts w:eastAsia="Lucida Sans Unicode" w:cs="Arial"/>
          <w:sz w:val="24"/>
        </w:rPr>
        <w:t xml:space="preserve"> chciałabym udzielić wyjaśnienia. Niepubliczny zakład opieki zdrowotnej, Centrum Opieki i Rehabilitacji Zdrowie jest firma rodzinną prowadzoną przeze mnie, męża, a w tej chwili już wprowadziłam córkę, która jest tu dzisiaj obecna. I mamy po prostu z tym budynkiem związaną przyszłość. Chcemy po prostu tam funkcjonować. Przez te lata myślę, że wpisaliśmy się do otoczenia Rakowa poprzez różne zdarzenia, które tam też miały miejsce, współpracujemy na co dzień z przedszkolami, szkołami, ze szkołami średnimi, odwiedzają nas dzieci i niech tak zostanie.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pytanie też uprzedził mnie z moim pytanie Pan radny Pankiewicz, ale też chciałem parę zdań, bo nie tylko na Rakowie działa Zdrowie. Jestem lekarzem w Księżycowej i w zasadzie nie ma tygodnia, żeby ktoś nie przyszedł z pracowników Pani Dyrektor czy Prezes K. to otwierając również i nasza przychodnię i nie przypominam sobie, żeby były jakieś złe tutaj opinie na temat pracowników Pani K..</w:t>
      </w:r>
    </w:p>
    <w:p>
      <w:pPr>
        <w:pStyle w:val="Tekstpodstawowy21"/>
        <w:jc w:val="both"/>
        <w:rPr>
          <w:rFonts w:eastAsia="Lucida Sans Unicode" w:cs="Arial"/>
          <w:sz w:val="24"/>
        </w:rPr>
      </w:pPr>
      <w:r>
        <w:rPr>
          <w:rFonts w:eastAsia="Lucida Sans Unicode" w:cs="Arial"/>
          <w:sz w:val="24"/>
        </w:rPr>
        <w:tab/>
        <w:t xml:space="preserve"> Natomiast jeszcze tak w ujęciu biznesowym to jest tylko 300 tys., dla miasta, o tym na Komisji Skarbu z 15 minut rozmawialiśmy. Tak na marginesie czy tam są stropy drewniane, bo taką informację uzyskaliśmy na Komisji Skarbu. Natomiast faktyczne wartość rynkowa tego obiektu to jeżeli ktoś myśli o wartością działki bo tam jest bodaj ponad 3 tys. także duża działka, ale jeśli chodzi o wartość działki należałoby to tą wartość zmniejszyć, bo ewentualne koszty rozbiórki tego budynku, który z kolei nawet gdyby to zapewne żaden konserwator zabytków nie wyraził zgody na rozbiórkę tego budynku chyba, że sam by zaczął się rozpadać, a to zagrażałoby bezpieczeństwu, ale chyba aż tak źle nie jest. Także te 300 tys. to jest dużo i mało, a jeszcze idąc nawet w kierunku takim biznesowym wartości tej działki, to nawet gdyby w jakimś wariancie mało prawdopodobnym doszło do kosztownej zresztą rozbiórki tego budynku to zresztą ta działka też jest jako park wpisana do rejestru budynków zabytkowych i znając te procedury tak się domyślam, że wszystko jest spisane, po fotografowane, że tam praktycznie żadnego krzaczka nie można ruszyć bez zgody konserwatora zabytków, a tak to jest z tej strony patrząc i tylko zresztą to powtórzę to co na Komisji mówiłem. Szkoda, że z taką może nie całkiem identyczną sytuacją poprzedni Prezydent nie umiał sobie poradzić, bo dla miasta najkorzystniejsze byłoby myślę o tej Kamienicy Kupieckiej sprzedać komuś za złotówkę ten obiekt, po to tylko, bo to jest też obiekt Aleja 24 wpisany w rejestr obiektów zabytkowych, kim by nie był nabywca w zasadzie nic by nie mógł zrobić, zmienić wygląd tego budynku, elewację itd. Musiałby być wkomponowane. </w:t>
      </w:r>
    </w:p>
    <w:p>
      <w:pPr>
        <w:pStyle w:val="Tekstpodstawowy21"/>
        <w:jc w:val="both"/>
        <w:rPr>
          <w:rFonts w:eastAsia="Lucida Sans Unicode" w:cs="Arial"/>
          <w:sz w:val="24"/>
        </w:rPr>
      </w:pPr>
      <w:r>
        <w:rPr>
          <w:rFonts w:eastAsia="Lucida Sans Unicode" w:cs="Arial"/>
          <w:sz w:val="24"/>
        </w:rPr>
        <w:tab/>
        <w:t>Nakłady poniósł  by on, a nie blisko 20 mln bardzo źle wydanych przez miasto. Tak jak mówię problem jest podobny oczywiście skala jest zasadniczo różna w zasadzie będą z tego jakieś pożytki i już tak niegrzecznie mówiąc kłopot z utrzymaniem tego obiektu zabytkowego i szarpania się z konserwatorem zabytków na czele weźmie na siebie nowy właściciel.</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Poseł na Sejm RP Krzysztof Matyjaszczyk</w:t>
      </w:r>
      <w:r>
        <w:rPr>
          <w:rFonts w:eastAsia="Lucida Sans Unicode" w:cs="Arial"/>
          <w:sz w:val="24"/>
        </w:rPr>
        <w:t xml:space="preserve"> ja mam tylko pytanie do Prezydenta. czy szacując nieruchomość czy wie ile ta nieruchomość byłaby więcej warta gdyby nie była wpisana do rejestru zabytków. Czy wyceniał tą nieruchomość, taką symulację też przedstawiła, bo niewątpliwie byłaby więcej warta, gdyby nie było obostrzeń z tym związanych.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Naczelnik Małgorzata Kosin</w:t>
      </w:r>
      <w:r>
        <w:rPr>
          <w:rFonts w:eastAsia="Lucida Sans Unicode" w:cs="Arial"/>
          <w:sz w:val="24"/>
        </w:rPr>
        <w:t xml:space="preserve"> więc rzeczoznawca firma Taksator robiąc wycenę uwzględniała wartość rynkową nieruchomości czyli odrębnie grunt, odrębnie budynek. Wartość gruntu wynosiła 334 tys. zł, wartość budynku 297 tys. zł i dopiero od tej kwoty czyli sumy tych dwóch wartości gruntu i wartości budynku jest udzielona 50% bonifikata i to właśnie wynika z wpisu do rejestru zabytków z zapisania tej nieruchomości. </w:t>
      </w:r>
    </w:p>
    <w:p>
      <w:pPr>
        <w:pStyle w:val="Tekstpodstawowy21"/>
        <w:jc w:val="both"/>
        <w:rPr>
          <w:rFonts w:eastAsia="Lucida Sans Unicode" w:cs="Arial"/>
        </w:rPr>
      </w:pPr>
      <w:r>
        <w:rPr>
          <w:rFonts w:eastAsia="Verdana" w:cs="Verdana"/>
          <w:sz w:val="24"/>
        </w:rPr>
        <w:t xml:space="preserve">   </w:t>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Ewa Pachura </w:t>
      </w:r>
      <w:r>
        <w:rPr>
          <w:rFonts w:cs="Tahoma"/>
          <w:sz w:val="24"/>
          <w:lang w:eastAsia="zxx" w:bidi="zxx"/>
        </w:rPr>
        <w:t>poddał pod głosowanie projekt uchwały głosowanie projekt uchwały przedstawiony na druku BR.15/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iCs/>
          <w:sz w:val="24"/>
          <w:u w:val="single"/>
        </w:rPr>
        <w:t xml:space="preserve">Rada Miasta Częstochowy przy 21 głosach za, braku głosów przeciwnych i 2 głosach wstrzymujących się </w:t>
      </w:r>
      <w:r>
        <w:rPr>
          <w:b/>
          <w:bCs/>
          <w:i/>
          <w:iCs/>
          <w:sz w:val="24"/>
          <w:u w:val="single"/>
        </w:rPr>
        <w:t>podjęła</w:t>
      </w:r>
      <w:r>
        <w:rPr>
          <w:i/>
          <w:iCs/>
          <w:sz w:val="24"/>
          <w:u w:val="single"/>
        </w:rPr>
        <w:t xml:space="preserve"> uchwałę w sprawie </w:t>
      </w:r>
      <w:r>
        <w:rPr>
          <w:rFonts w:cs="Arial"/>
          <w:bCs/>
          <w:sz w:val="24"/>
          <w:u w:val="single"/>
        </w:rPr>
        <w:t>wyrażenia zgody na przeznaczenie do sprzedaży oraz przyznania pierwszeństwa w nabyciu nieruchomości położonej w Częstochowie przy ul. Łukasińskiego 42/48.</w:t>
      </w:r>
      <w:r>
        <w:rPr>
          <w:i/>
          <w:iCs/>
          <w:sz w:val="24"/>
          <w:u w:val="single"/>
        </w:rPr>
        <w:t xml:space="preserve"> </w:t>
      </w:r>
    </w:p>
    <w:p>
      <w:pPr>
        <w:pStyle w:val="Normal"/>
        <w:jc w:val="both"/>
        <w:rPr>
          <w:rFonts w:cs="Tahoma"/>
          <w:b/>
          <w:b/>
          <w:i/>
          <w:i/>
          <w:iCs/>
          <w:sz w:val="24"/>
          <w:szCs w:val="24"/>
          <w:u w:val="single"/>
          <w:lang w:eastAsia="zxx" w:bidi="zxx"/>
        </w:rPr>
      </w:pPr>
      <w:r>
        <w:rPr>
          <w:rFonts w:cs="Tahoma"/>
          <w:b/>
          <w:i/>
          <w:iCs/>
          <w:sz w:val="24"/>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7.</w:t>
      </w:r>
    </w:p>
    <w:p>
      <w:pPr>
        <w:pStyle w:val="Western"/>
        <w:suppressAutoHyphens w:val="true"/>
        <w:spacing w:before="0" w:after="0"/>
        <w:jc w:val="both"/>
        <w:rPr/>
      </w:pPr>
      <w:r>
        <w:rPr>
          <w:rFonts w:cs="Verdana" w:ascii="Verdana" w:hAnsi="Verdana"/>
          <w:b/>
          <w:sz w:val="24"/>
          <w:szCs w:val="24"/>
        </w:rPr>
        <w:t xml:space="preserve">Przewodnicząca Rady Miasta Ewa Pachura </w:t>
      </w:r>
      <w:r>
        <w:rPr>
          <w:rFonts w:cs="Verdana" w:ascii="Verdana" w:hAnsi="Verdana"/>
          <w:sz w:val="24"/>
          <w:szCs w:val="24"/>
          <w:lang w:eastAsia="zxx" w:bidi="zxx"/>
        </w:rPr>
        <w:t xml:space="preserve">poprosiła o przygotowanie projektu uchwały </w:t>
      </w:r>
      <w:r>
        <w:rPr>
          <w:rFonts w:cs="Verdana" w:ascii="Verdana" w:hAnsi="Verdana"/>
          <w:sz w:val="24"/>
          <w:szCs w:val="24"/>
        </w:rPr>
        <w:t xml:space="preserve">w sprawie </w:t>
      </w:r>
      <w:r>
        <w:rPr>
          <w:rStyle w:val="StrongEmphasis"/>
          <w:rFonts w:cs="Arial" w:ascii="Verdana" w:hAnsi="Verdana"/>
          <w:b w:val="false"/>
          <w:bCs w:val="false"/>
          <w:color w:val="000000"/>
          <w:spacing w:val="-2"/>
          <w:sz w:val="24"/>
          <w:szCs w:val="24"/>
        </w:rPr>
        <w:t xml:space="preserve">przyjęcia „Wieloletniego programu gospodarowania mieszkaniowym zasobem Gminy Miasta Częstochowy na lata 2011-2015” na druku </w:t>
      </w:r>
      <w:r>
        <w:rPr>
          <w:rStyle w:val="StrongEmphasis"/>
          <w:rFonts w:cs="Arial" w:ascii="Verdana" w:hAnsi="Verdana"/>
          <w:b w:val="false"/>
          <w:bCs w:val="false"/>
          <w:color w:val="000000"/>
          <w:spacing w:val="-2"/>
          <w:sz w:val="22"/>
          <w:szCs w:val="22"/>
          <w:shd w:fill="FFFFFF" w:val="clear"/>
        </w:rPr>
        <w:t>BR.11/LXIV/10</w:t>
      </w:r>
      <w:r>
        <w:rPr>
          <w:b/>
        </w:rPr>
        <w:t xml:space="preserve"> </w:t>
      </w:r>
      <w:r>
        <w:rPr>
          <w:lang w:eastAsia="zxx" w:bidi="zxx"/>
        </w:rPr>
        <w:t xml:space="preserve">- </w:t>
      </w:r>
      <w:r>
        <w:rPr>
          <w:rFonts w:cs="Verdana" w:ascii="Verdana" w:hAnsi="Verdana"/>
          <w:sz w:val="24"/>
          <w:szCs w:val="24"/>
          <w:u w:val="single"/>
          <w:lang w:eastAsia="zxx" w:bidi="zxx"/>
        </w:rPr>
        <w:t>załącznik nr 31 do protokołu.</w:t>
      </w:r>
      <w:r>
        <w:rPr>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4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StrongEmphasis"/>
          <w:rFonts w:cs="Arial" w:ascii="Verdana" w:hAnsi="Verdana"/>
          <w:b w:val="false"/>
          <w:bCs w:val="false"/>
          <w:color w:val="000000"/>
          <w:spacing w:val="-2"/>
          <w:szCs w:val="24"/>
        </w:rPr>
        <w:t xml:space="preserve"> </w:t>
      </w:r>
      <w:r>
        <w:rPr>
          <w:rStyle w:val="StrongEmphasis"/>
          <w:rFonts w:cs="Arial" w:ascii="Verdana" w:hAnsi="Verdana"/>
          <w:b w:val="false"/>
          <w:bCs w:val="false"/>
          <w:i/>
          <w:color w:val="000000"/>
          <w:spacing w:val="-2"/>
          <w:szCs w:val="24"/>
          <w:u w:val="single"/>
        </w:rPr>
        <w:t>przyjęcia „Wieloletniego programu gospodarowania mieszkaniowym zasobem Gminy Miasta Częstochowy na lata 2011-2015”.</w:t>
      </w:r>
    </w:p>
    <w:p>
      <w:pPr>
        <w:pStyle w:val="Normal"/>
        <w:jc w:val="both"/>
        <w:rPr>
          <w:rStyle w:val="StrongEmphasis"/>
          <w:rFonts w:ascii="Verdana" w:hAnsi="Verdana" w:cs="Tahoma"/>
          <w:b/>
          <w:b/>
          <w:bCs w:val="false"/>
          <w:i/>
          <w:i/>
          <w:color w:val="000000"/>
          <w:spacing w:val="-2"/>
          <w:szCs w:val="24"/>
          <w:u w:val="single"/>
          <w:lang w:eastAsia="zxx" w:bidi="zxx"/>
        </w:rPr>
      </w:pPr>
      <w:r>
        <w:rPr/>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8.</w:t>
      </w:r>
    </w:p>
    <w:p>
      <w:pPr>
        <w:pStyle w:val="Normal"/>
        <w:widowControl/>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rPr>
        <w:t xml:space="preserve">zasad gospodarowania lokalami użytkowymi i garażami na druku </w:t>
      </w:r>
      <w:r>
        <w:rPr>
          <w:rStyle w:val="StrongEmphasis"/>
          <w:rFonts w:cs="Arial" w:ascii="Verdana" w:hAnsi="Verdana"/>
          <w:b w:val="false"/>
          <w:bCs w:val="false"/>
          <w:color w:val="000000"/>
          <w:spacing w:val="-2"/>
          <w:szCs w:val="24"/>
          <w:shd w:fill="FFFFFF" w:val="clear"/>
        </w:rPr>
        <w:t xml:space="preserve">BR.9/LXIV/10 </w:t>
      </w:r>
      <w:r>
        <w:rPr>
          <w:rFonts w:cs="Tahoma" w:ascii="Verdana" w:hAnsi="Verdana"/>
          <w:szCs w:val="24"/>
          <w:lang w:eastAsia="zxx" w:bidi="zxx"/>
        </w:rPr>
        <w:t xml:space="preserve">- </w:t>
      </w:r>
      <w:r>
        <w:rPr>
          <w:rFonts w:cs="Tahoma" w:ascii="Verdana" w:hAnsi="Verdana"/>
          <w:i/>
          <w:szCs w:val="24"/>
          <w:u w:val="single"/>
          <w:lang w:eastAsia="zxx" w:bidi="zxx"/>
        </w:rPr>
        <w:t>załącznik nr 32 do protokołu.</w:t>
      </w:r>
      <w:r>
        <w:rPr>
          <w:rFonts w:cs="Tahoma" w:ascii="Verdana" w:hAnsi="Verdana"/>
          <w:szCs w:val="24"/>
          <w:lang w:eastAsia="zxx" w:bidi="zxx"/>
        </w:rPr>
        <w:t xml:space="preserve"> </w:t>
      </w:r>
    </w:p>
    <w:p>
      <w:pPr>
        <w:pStyle w:val="Normal"/>
        <w:widowControl/>
        <w:jc w:val="both"/>
        <w:rPr/>
      </w:pPr>
      <w:r>
        <w:rPr>
          <w:rFonts w:cs="Tahoma" w:ascii="Verdana" w:hAnsi="Verdana"/>
          <w:szCs w:val="24"/>
          <w:lang w:eastAsia="zxx" w:bidi="zxx"/>
        </w:rPr>
        <w:t xml:space="preserve">Autopoprawka - </w:t>
      </w:r>
      <w:r>
        <w:rPr>
          <w:rFonts w:cs="Tahoma" w:ascii="Verdana" w:hAnsi="Verdana"/>
          <w:i/>
          <w:szCs w:val="24"/>
          <w:u w:val="single"/>
          <w:lang w:eastAsia="zxx" w:bidi="zxx"/>
        </w:rPr>
        <w:t>załącznik nr 33 do protokołu.</w:t>
      </w:r>
      <w:r>
        <w:rPr>
          <w:rFonts w:cs="Tahoma" w:ascii="Verdana" w:hAnsi="Verdana"/>
          <w:szCs w:val="24"/>
          <w:lang w:eastAsia="zxx" w:bidi="zxx"/>
        </w:rPr>
        <w:t xml:space="preserve">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 xml:space="preserve">stanowi załącznik nr 24 do protokołu.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8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bCs/>
          <w:szCs w:val="24"/>
          <w:lang w:eastAsia="zxx" w:bidi="zxx"/>
        </w:rPr>
        <w:t>Wiceprzewodniczący Rady Miasta Zdzisław Wolski</w:t>
      </w:r>
      <w:r>
        <w:rPr>
          <w:rFonts w:cs="Tahoma" w:ascii="Verdana" w:hAnsi="Verdana"/>
          <w:szCs w:val="24"/>
          <w:lang w:eastAsia="zxx" w:bidi="zxx"/>
        </w:rPr>
        <w:t xml:space="preserve"> chodzi mi o paragraf 14, bo na Komisji Skarbu Pani inż. Herbuś wyjaśniała i bardzo logicznie intencje, że mając sytuację, że ktoś przelicytuje wysoką stawkę, podpisuje umowę na stawkę, która potem po</w:t>
      </w:r>
      <w:r>
        <w:rPr>
          <w:rFonts w:cs="Arial" w:ascii="Verdana" w:hAnsi="Verdana"/>
          <w:i/>
          <w:iCs/>
          <w:szCs w:val="24"/>
          <w:u w:val="single"/>
        </w:rPr>
        <w:t xml:space="preserve"> </w:t>
      </w:r>
      <w:r>
        <w:rPr>
          <w:rFonts w:cs="Arial" w:ascii="Verdana" w:hAnsi="Verdana"/>
          <w:szCs w:val="24"/>
        </w:rPr>
        <w:t>miesiącu</w:t>
      </w:r>
      <w:r>
        <w:rPr>
          <w:rFonts w:cs="Arial" w:ascii="Verdana" w:hAnsi="Verdana"/>
          <w:iCs/>
          <w:szCs w:val="24"/>
        </w:rPr>
        <w:t xml:space="preserve"> okazuje się, że jest o za dużo</w:t>
      </w:r>
      <w:r>
        <w:rPr>
          <w:rFonts w:cs="Tahoma" w:ascii="Verdana" w:hAnsi="Verdana"/>
          <w:szCs w:val="24"/>
          <w:lang w:eastAsia="zxx" w:bidi="zxx"/>
        </w:rPr>
        <w:t xml:space="preserve"> więc nie ma innej możliwości obniżenia stawki, bo przecież Prezydent nie ma takiego prawa skoro z przetargu, więc wtedy wypowiada umowę najmu, po to, żeby był nowy przetarg i zamiast nie wiem tak strzelam oczywiste 20 zł za metr liczy na to, że będzie miał to samo za 12 zł za metr. Więc jest to zapis logiczny, zabezpieczający interesy gminy. Natomiast tu się też i to dobrze. Natomiast jest to dosyć rygorystyczne, a co będzie czy jest zapis w umowie, że miasto może wykorzystać ten zapis przeciwko najemcy z kolei, czyli bo o ile ktoś nie będzie płacił na czas itd. No to wtedy i słusznie miasto umowę wymówi, ale czy będzie zapis w umowie, że miasto może bez podania przyczyny rozwiązać umowę, bo czasami ten mechanizm nie może być tak. </w:t>
      </w:r>
    </w:p>
    <w:p>
      <w:pPr>
        <w:pStyle w:val="Normal"/>
        <w:jc w:val="both"/>
        <w:rPr>
          <w:rFonts w:ascii="Verdana" w:hAnsi="Verdana" w:cs="Tahoma"/>
          <w:szCs w:val="24"/>
          <w:lang w:eastAsia="zxx" w:bidi="zxx"/>
        </w:rPr>
      </w:pPr>
      <w:r>
        <w:rPr>
          <w:rFonts w:cs="Tahoma" w:ascii="Verdana" w:hAnsi="Verdana"/>
          <w:szCs w:val="24"/>
          <w:lang w:eastAsia="zxx" w:bidi="zxx"/>
        </w:rPr>
        <w:tab/>
        <w:t>Jeżeli ktoś zwiera umowę, o to mi chodzi, jeżeli zawrze umowę bezterminowo, bo są tylko bezterminowe, bo to jest istotne, bo to diabeł tkwi w szczegółach w takich zapisach, bo jeszcze raz powtarzam, bo ten zapis zabezpiecza interes miasta, bardzo dobrze. Natomiast żeby nie stworzyć nam pola do jakiegoś nielubianego wynajmującego, żeby go ukarać np. zgodnie z zawartą umową wypowiedzieć mu bez podania przyczyn w terminie 1 czy więcej miesięcy to będzie w umowie i żeby potem miasto nie mogło skorzystać i ten wtedy ten, który najmował i żeby zapis, bo taki zapis jest nie będzie w stanie startować, bo paragraf 14 go wyeliminuje. Bardzo proszę taki komentarz do tego, żeby był zabezpieczony interes miasta, ale jednocześnie nie stwarzało pola do oczywiście kolokwialnie mówiąc karania kogoś, kto się miastu nie podoba i z tego zapisu korzystając pozbawić go lokalu. Dziękuję.</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Radca prawny Joanna Prokop</w:t>
      </w:r>
      <w:r>
        <w:rPr>
          <w:rFonts w:cs="Tahoma" w:ascii="Verdana" w:hAnsi="Verdana"/>
          <w:szCs w:val="24"/>
          <w:lang w:eastAsia="zxx" w:bidi="zxx"/>
        </w:rPr>
        <w:t xml:space="preserve"> jeśli Pan radny pozwoli ja powiem o tych kwestiach prawnych. Mamy umowę na czas nieoznaczony i na czas określony. Jeśli chodzi o umowę na czas określony to zgodnie z kodeksem cywilnym w umowie na czas określony winny być przewidziane warunki pod jakimi należy rozwiązać umowę i obie strony decydują jakie są te warunki. I tylko na tych warunkach można umowę rozwiązać. Także nie ma możliwości rozwiązania umowy w trybie zobowiązania owym o którym tutaj mówi, jeżeli jest nieprzewidziane dla rozwiązania danej umowy. </w:t>
      </w:r>
    </w:p>
    <w:p>
      <w:pPr>
        <w:pStyle w:val="Normal"/>
        <w:jc w:val="both"/>
        <w:rPr>
          <w:rFonts w:ascii="Verdana" w:hAnsi="Verdana" w:cs="Tahoma"/>
          <w:szCs w:val="24"/>
          <w:lang w:eastAsia="zxx" w:bidi="zxx"/>
        </w:rPr>
      </w:pPr>
      <w:r>
        <w:rPr>
          <w:rFonts w:cs="Tahoma" w:ascii="Verdana" w:hAnsi="Verdana"/>
          <w:szCs w:val="24"/>
          <w:lang w:eastAsia="zxx" w:bidi="zxx"/>
        </w:rPr>
        <w:tab/>
        <w:t xml:space="preserve">Natomiast przy umowach na czas nieoznaczony strony sobie tam ustalają pewne rzeczy, ale nie jest raczej możliwe, abyśmy rozwiązywali umowę bez warunków w niej określonych.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Wiceprzewodniczący Rady Miasta Zdzisław Wolski</w:t>
      </w:r>
      <w:r>
        <w:rPr>
          <w:rFonts w:cs="Tahoma" w:ascii="Verdana" w:hAnsi="Verdana"/>
          <w:szCs w:val="24"/>
          <w:lang w:eastAsia="zxx" w:bidi="zxx"/>
        </w:rPr>
        <w:t xml:space="preserve"> nie odpowiedziała Pani na to co najbardziej mnie nurtuje czyli sytuację hipotetyczną. Miasto zawarło z kimś umowę na 3 lata, 3 lata się kończą i wchodzi paragraf 14, bo on wcześniej zajmował dany lokal czyli nie powinien czyli ja źle czytam ten paragraf 14. po 3 latach on nie może dalej startować, bo był najemcą tego lokalu. Czy tak należy ten zapis tak zinterpretować? Jak również nie dopuszcza się możliwości udziału byłego najemcy w pierwszym przetargu na zajmowany przez niego lokal jeżeli umowa rozwiąże się z przyczyn leżących po stronie najemcy to nie ma sprawy, ale tak jak tutaj Pani magister powiedziała to różnie to może być. Ktoś uzna, że bo tak w umowie będzie, że proszę w ciągu 3 miesięcy rozwiązuje umowę i proszę opróżnić lokal i ktoś kto sobie gdzieś jakieś miejsce znalazł i sklep usługowy prowadzi itd. Chciałby dalej nagle na mocy paragrafu 14 jest tego pozbawiony. Mi chodzi o tą stronę, żeby zabezpieczyć interes uczciwego najemcy. O to mi chodzi, żeby tutaj to skomentować.</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Naczelnik Bożena Herbuś</w:t>
      </w:r>
      <w:r>
        <w:rPr>
          <w:rFonts w:cs="Tahoma" w:ascii="Verdana" w:hAnsi="Verdana"/>
          <w:szCs w:val="24"/>
          <w:lang w:eastAsia="zxx" w:bidi="zxx"/>
        </w:rPr>
        <w:t xml:space="preserve"> szanowni Państwo radni. Intencja tego zapisu była jasna tzn. nie chcemy dopuścić do ponownego udziału w przetargu takiego najemcy, który wypowie umowę miastu.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Wiceprzewodniczący Rady Miasta Zdzisław Wolski</w:t>
      </w:r>
      <w:r>
        <w:rPr>
          <w:rFonts w:cs="Tahoma" w:ascii="Verdana" w:hAnsi="Verdana"/>
          <w:szCs w:val="24"/>
          <w:lang w:eastAsia="zxx" w:bidi="zxx"/>
        </w:rPr>
        <w:t xml:space="preserve"> należałoby to uszczegółowić.</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Pełniący funkcję Prezydenta Miasta Częstochowy Piotr Kurpios</w:t>
      </w:r>
      <w:r>
        <w:rPr>
          <w:rFonts w:cs="Tahoma" w:ascii="Verdana" w:hAnsi="Verdana"/>
          <w:szCs w:val="24"/>
          <w:lang w:eastAsia="zxx" w:bidi="zxx"/>
        </w:rPr>
        <w:t xml:space="preserve"> wyszczególnimy Pani mecenas pozwoli.</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Radca prawny Joanna Prokop</w:t>
      </w:r>
      <w:r>
        <w:rPr>
          <w:rFonts w:cs="Tahoma" w:ascii="Verdana" w:hAnsi="Verdana"/>
          <w:szCs w:val="24"/>
          <w:lang w:eastAsia="zxx" w:bidi="zxx"/>
        </w:rPr>
        <w:t xml:space="preserve"> propozycja byłaby taka: nie dopuszcza się udziału byłego najemcy w pierwszym przetargu na zajmowany przez niego wcześniej lokal użytkowy lub garaż jeżeli rozwiązał on umowę przed datą obowiązywania. I wtedy wiemy o kogo chodzi i ze to on ma rozwiązać tą umowę.</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Wiceprzewodniczący Rady Miasta Zdzisław Wolski</w:t>
      </w:r>
      <w:r>
        <w:rPr>
          <w:rFonts w:cs="Tahoma" w:ascii="Verdana" w:hAnsi="Verdana"/>
          <w:szCs w:val="24"/>
          <w:lang w:eastAsia="zxx" w:bidi="zxx"/>
        </w:rPr>
        <w:t xml:space="preserve"> ale jeszcze drugą strona, jeśli miał na czas określony. No ale, przepraszam, że tak dominuję, ale jeżeli była umowa na 3 lata, 3 lata minęły i on nie rozwiążą, ale chce mieć na następne 3 lata.</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 xml:space="preserve">Radca prawny Joanna Prokop </w:t>
      </w:r>
      <w:r>
        <w:rPr>
          <w:rFonts w:cs="Tahoma" w:ascii="Verdana" w:hAnsi="Verdana"/>
          <w:szCs w:val="24"/>
          <w:lang w:eastAsia="zxx" w:bidi="zxx"/>
        </w:rPr>
        <w:t>to będzie miał nadal na 3 lata. Jeżeli umowa na czas określony wygasa i nic się nie działa to przystępuje spokojnie do przetargu.</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 xml:space="preserve">Pełniący funkcję Prezydenta Miasta Częstochowy Piotr Kurpios </w:t>
      </w:r>
      <w:r>
        <w:rPr>
          <w:rFonts w:cs="Tahoma" w:ascii="Verdana" w:hAnsi="Verdana"/>
          <w:szCs w:val="24"/>
          <w:lang w:eastAsia="zxx" w:bidi="zxx"/>
        </w:rPr>
        <w:t xml:space="preserve">to proszę to potraktować jako autopoprawkę, kolejną. </w:t>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Ewa Pachura </w:t>
      </w:r>
      <w:r>
        <w:rPr>
          <w:rFonts w:cs="Tahoma"/>
          <w:sz w:val="24"/>
          <w:lang w:eastAsia="zxx" w:bidi="zxx"/>
        </w:rPr>
        <w:t>poddała pod głosowanie projekt uchwały przedstawiony na druku BR.9/LXIV/10 wraz z  2 autopopraw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Verdana" w:ascii="Verdana" w:hAnsi="Verdana"/>
          <w:szCs w:val="24"/>
          <w:u w:val="single"/>
        </w:rPr>
        <w:t xml:space="preserve"> </w:t>
      </w:r>
      <w:r>
        <w:rPr>
          <w:rStyle w:val="StrongEmphasis"/>
          <w:rFonts w:cs="Arial" w:ascii="Verdana" w:hAnsi="Verdana"/>
          <w:b w:val="false"/>
          <w:bCs w:val="false"/>
          <w:i/>
          <w:color w:val="000000"/>
          <w:spacing w:val="-2"/>
          <w:szCs w:val="24"/>
          <w:u w:val="single"/>
        </w:rPr>
        <w:t>zasad gospodarowania lokalami użytkowymi i garażami.</w:t>
      </w:r>
    </w:p>
    <w:p>
      <w:pPr>
        <w:pStyle w:val="Normal"/>
        <w:jc w:val="both"/>
        <w:rPr>
          <w:rStyle w:val="StrongEmphasis"/>
          <w:rFonts w:ascii="Verdana" w:hAnsi="Verdana" w:cs="Arial"/>
          <w:b w:val="false"/>
          <w:b w:val="false"/>
          <w:bCs w:val="false"/>
          <w:i/>
          <w:i/>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 w:val="22"/>
          <w:szCs w:val="22"/>
        </w:rPr>
        <w:t>zasad wynajmowania lokali wchodzących w skład mieszkaniowego zasobu gminy</w:t>
      </w:r>
      <w:r>
        <w:rPr>
          <w:rStyle w:val="StrongEmphasis"/>
          <w:rFonts w:cs="Arial" w:ascii="Verdana" w:hAnsi="Verdana"/>
          <w:bCs w:val="false"/>
          <w:color w:val="000000"/>
          <w:spacing w:val="-2"/>
          <w:sz w:val="22"/>
          <w:szCs w:val="22"/>
        </w:rPr>
        <w:t xml:space="preserve"> </w:t>
      </w:r>
      <w:r>
        <w:rPr>
          <w:rStyle w:val="StrongEmphasis"/>
          <w:rFonts w:cs="Arial" w:ascii="Verdana" w:hAnsi="Verdana"/>
          <w:b w:val="false"/>
          <w:bCs w:val="false"/>
          <w:color w:val="000000"/>
          <w:spacing w:val="-2"/>
          <w:sz w:val="22"/>
          <w:szCs w:val="22"/>
        </w:rPr>
        <w:t>na druku</w:t>
      </w:r>
      <w:r>
        <w:rPr>
          <w:rStyle w:val="StrongEmphasis"/>
          <w:rFonts w:cs="Arial" w:ascii="Verdana" w:hAnsi="Verdana"/>
          <w:bCs w:val="false"/>
          <w:color w:val="000000"/>
          <w:spacing w:val="-2"/>
          <w:sz w:val="22"/>
          <w:szCs w:val="22"/>
        </w:rPr>
        <w:t xml:space="preserve"> </w:t>
      </w:r>
      <w:r>
        <w:rPr>
          <w:rStyle w:val="StrongEmphasis"/>
          <w:rFonts w:cs="Arial" w:ascii="Verdana" w:hAnsi="Verdana"/>
          <w:b w:val="false"/>
          <w:bCs w:val="false"/>
          <w:color w:val="000000"/>
          <w:spacing w:val="-2"/>
          <w:sz w:val="22"/>
          <w:szCs w:val="22"/>
          <w:shd w:fill="FFFFFF" w:val="clear"/>
        </w:rPr>
        <w:t>BR.10/LXIV/10</w:t>
      </w:r>
      <w:r>
        <w:rPr>
          <w:rFonts w:cs="Tahoma" w:ascii="Verdana" w:hAnsi="Verdana"/>
          <w:lang w:eastAsia="zxx" w:bidi="zxx"/>
        </w:rPr>
        <w:t xml:space="preserve">- </w:t>
      </w:r>
      <w:r>
        <w:rPr>
          <w:rFonts w:cs="Tahoma" w:ascii="Verdana" w:hAnsi="Verdana"/>
          <w:i/>
          <w:u w:val="single"/>
          <w:lang w:eastAsia="zxx" w:bidi="zxx"/>
        </w:rPr>
        <w:t>załącznik nr 34 do protokołu.</w:t>
      </w:r>
      <w:r>
        <w:rPr>
          <w:rFonts w:cs="Tahoma" w:ascii="Verdana" w:hAnsi="Verdana"/>
          <w:lang w:eastAsia="zxx" w:bidi="zxx"/>
        </w:rPr>
        <w:t xml:space="preserve"> </w:t>
      </w:r>
    </w:p>
    <w:p>
      <w:pPr>
        <w:pStyle w:val="Normal"/>
        <w:widowControl/>
        <w:jc w:val="both"/>
        <w:rPr/>
      </w:pPr>
      <w:r>
        <w:rPr>
          <w:rFonts w:cs="Tahoma" w:ascii="Verdana" w:hAnsi="Verdana"/>
          <w:lang w:eastAsia="zxx" w:bidi="zxx"/>
        </w:rPr>
        <w:t>Autopoprawka</w:t>
      </w:r>
      <w:r>
        <w:rPr>
          <w:rFonts w:cs="Tahoma" w:ascii="Verdana" w:hAnsi="Verdana"/>
          <w:szCs w:val="24"/>
          <w:lang w:eastAsia="zxx" w:bidi="zxx"/>
        </w:rPr>
        <w:t xml:space="preserve"> - </w:t>
      </w:r>
      <w:r>
        <w:rPr>
          <w:rFonts w:cs="Tahoma" w:ascii="Verdana" w:hAnsi="Verdana"/>
          <w:i/>
          <w:szCs w:val="24"/>
          <w:u w:val="single"/>
          <w:lang w:eastAsia="zxx" w:bidi="zxx"/>
        </w:rPr>
        <w:t>załącznik nr 35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eastAsia="Verdana" w:cs="Verdana"/>
          <w:iCs/>
          <w:lang w:eastAsia="zxx" w:bidi="zxx"/>
        </w:rPr>
        <w:t xml:space="preserve"> </w:t>
      </w:r>
      <w:r>
        <w:rPr>
          <w:rFonts w:cs="Tahoma"/>
          <w:sz w:val="24"/>
          <w:lang w:eastAsia="zxx" w:bidi="zxx"/>
        </w:rPr>
        <w:t>W związku z brakiem głosów w dyskusji</w:t>
      </w:r>
      <w:r>
        <w:rPr>
          <w:rFonts w:cs="Tahoma"/>
          <w:b/>
          <w:bCs/>
          <w:sz w:val="24"/>
          <w:lang w:eastAsia="zxx" w:bidi="zxx"/>
        </w:rPr>
        <w:t xml:space="preserve"> Przewodniczący Rady Miasta Ewa Pachura </w:t>
      </w:r>
      <w:r>
        <w:rPr>
          <w:rFonts w:cs="Tahoma"/>
          <w:sz w:val="24"/>
          <w:lang w:eastAsia="zxx" w:bidi="zxx"/>
        </w:rPr>
        <w:t>poddał pod głosowanie projekt uchwały przedstawiony na druku BR.10/LXIV/10 wraz z autopoprawką.</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sprawie </w:t>
      </w:r>
      <w:r>
        <w:rPr>
          <w:rStyle w:val="StrongEmphasis"/>
          <w:rFonts w:cs="Arial" w:ascii="Verdana" w:hAnsi="Verdana"/>
          <w:b w:val="false"/>
          <w:bCs w:val="false"/>
          <w:i/>
          <w:color w:val="000000"/>
          <w:spacing w:val="-2"/>
          <w:sz w:val="22"/>
          <w:szCs w:val="22"/>
          <w:u w:val="single"/>
        </w:rPr>
        <w:t>zasad wynajmowania lokali wchodzących w skład mieszkaniowego zasobu gminy.</w:t>
      </w:r>
      <w:r>
        <w:rPr>
          <w:rStyle w:val="StrongEmphasis"/>
          <w:rFonts w:cs="Arial" w:ascii="Verdana" w:hAnsi="Verdana"/>
          <w:bCs w:val="false"/>
          <w:color w:val="000000"/>
          <w:spacing w:val="-2"/>
          <w:sz w:val="22"/>
          <w:szCs w:val="22"/>
        </w:rPr>
        <w:t xml:space="preserve"> </w:t>
      </w:r>
    </w:p>
    <w:p>
      <w:pPr>
        <w:pStyle w:val="Normal"/>
        <w:jc w:val="both"/>
        <w:rPr>
          <w:rStyle w:val="StrongEmphasis"/>
          <w:rFonts w:ascii="Verdana" w:hAnsi="Verdana" w:cs="Tahoma"/>
          <w:bCs w:val="false"/>
          <w:iCs/>
          <w:color w:val="000000"/>
          <w:spacing w:val="-2"/>
          <w:sz w:val="22"/>
          <w:szCs w:val="24"/>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color w:val="000000"/>
          <w:spacing w:val="-2"/>
          <w:szCs w:val="24"/>
        </w:rPr>
        <w:t xml:space="preserve">uchylenia uchwały Nr 662/LIX/2010 Rady Miasta Częstochowy z dnia 26 kwietnia 2010 r. w sprawie wyrażenia zgody na zawarcie umowy na okres przekraczający rok budżetowy w zakresie świadczenia usługi monitoringu ruchu drogowego oraz obsługi technicznej urządzenia do samoczynnego pomiaru i rejestracji prędkości pojazdów oraz w zakresie realizacji usług polegających na organizacji i prowadzeniu biura wraz z zatrudnieniem pracowników biurowych i opracowywaniem dokumentów w związku ze stwierdzonymi za pomocą urządzenia do samoczynnego pomiaru i rejestracji prędkości pojazdów </w:t>
      </w:r>
      <w:r>
        <w:rPr>
          <w:rStyle w:val="StrongEmphasis"/>
          <w:rFonts w:cs="Arial" w:ascii="Verdana" w:hAnsi="Verdana"/>
          <w:b w:val="false"/>
          <w:bCs w:val="false"/>
          <w:color w:val="000000"/>
          <w:spacing w:val="-2"/>
          <w:szCs w:val="24"/>
        </w:rPr>
        <w:t xml:space="preserve">wykroczeniami drogowymi na terenie gminy Miasta Częstochowy na druku  </w:t>
      </w:r>
      <w:r>
        <w:rPr>
          <w:rStyle w:val="StrongEmphasis"/>
          <w:rFonts w:cs="Arial" w:ascii="Verdana" w:hAnsi="Verdana"/>
          <w:b w:val="false"/>
          <w:bCs w:val="false"/>
          <w:color w:val="000000"/>
          <w:spacing w:val="-2"/>
          <w:szCs w:val="24"/>
          <w:shd w:fill="FFFFFF" w:val="clear"/>
        </w:rPr>
        <w:t>BR.12/LXIV/10</w:t>
      </w:r>
      <w:r>
        <w:rPr>
          <w:rStyle w:val="StrongEmphasis"/>
          <w:rFonts w:cs="Arial" w:ascii="Verdana" w:hAnsi="Verdana"/>
          <w:color w:val="000000"/>
          <w:spacing w:val="-2"/>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36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39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b/>
          <w:bCs/>
          <w:sz w:val="24"/>
          <w:lang w:eastAsia="zxx" w:bidi="zxx"/>
        </w:rPr>
        <w:t>Radny Kazimierz Świtalski</w:t>
      </w:r>
      <w:r>
        <w:rPr>
          <w:rFonts w:cs="Tahoma"/>
          <w:sz w:val="24"/>
          <w:lang w:eastAsia="zxx" w:bidi="zxx"/>
        </w:rPr>
        <w:t xml:space="preserve"> ja odnośnie samej uchwały, może nie mam, wszystko zostało wyjaśnione na Komisji Infrastruktury, ale chciałbym się dowiedzieć jaki jest stan przygotowań  do zakupu, no z wynajmowania tego, dzierżawienia tego urządzenia, bo będziemy się starać kupić to urządzenie i chciałem zapytać jaki jest stan przygotowań do kupne tego urządzenia i czy będzie to w najbliższym czasie czy później i jakie są nowe procedury związane z zakupem tego urządzeni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Komendant Straży Miejskiej Artur Hołubiczko</w:t>
      </w:r>
      <w:r>
        <w:rPr>
          <w:rFonts w:cs="Tahoma"/>
          <w:sz w:val="24"/>
          <w:lang w:eastAsia="zxx" w:bidi="zxx"/>
        </w:rPr>
        <w:t xml:space="preserve"> szanowna Pani Przewodnicząca, szanowni Państwo. W tej chwili zakończyliśmy przygotowania wstępne do kolejnej procedury, bo oczywiście zakup tego urządzenia musi być tak czy inaczej w oparciu o ustawę o zamówieniach publicznych czyli w formie przetargu. Istotne warunki zamówienia są już opracowane natomiast kosztorys tego przedsięwzięcia jest w tej chwili u pani Skarbnik czekamy w tej chwili na opinię i będziemy ogłaszać przetarg. Myślę, że opinia będzie pozytywna to myślę, żeby to robić już we wrześni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5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Style w:val="StrongEmphasis"/>
          <w:rFonts w:cs="Arial" w:ascii="Verdana" w:hAnsi="Verdana"/>
          <w:b w:val="false"/>
          <w:i/>
          <w:iCs/>
          <w:color w:val="000000"/>
          <w:spacing w:val="-2"/>
          <w:szCs w:val="24"/>
          <w:u w:val="single"/>
        </w:rPr>
        <w:t xml:space="preserve">uchylenia uchwały Nr 662/LIX/2010 Rady Miasta Częstochowy z dnia 26 kwietnia 2010 r. w sprawie wyrażenia zgody na zawarcie umowy na okres przekraczający rok budżetowy w zakresie świadczenia usługi monitoringu ruchu drogowego oraz obsługi technicznej urządzenia do samoczynnego pomiaru i rejestracji prędkości pojazdów oraz w zakresie realizacji usług polegających na organizacji i prowadzeniu biura wraz z zatrudnieniem pracowników biurowych i opracowywaniem dokumentów w związku ze stwierdzonymi za pomocą urządzenia do samoczynnego pomiaru i rejestracji prędkości pojazdów wykroczeniami drogowymi na terenie gminy Miasta Częstochowy. </w:t>
      </w:r>
    </w:p>
    <w:p>
      <w:pPr>
        <w:pStyle w:val="Normal"/>
        <w:jc w:val="both"/>
        <w:rPr>
          <w:rStyle w:val="StrongEmphasis"/>
          <w:rFonts w:ascii="Verdana" w:hAnsi="Verdana" w:cs="Tahoma"/>
          <w:b/>
          <w:b/>
          <w:i/>
          <w:i/>
          <w:iCs/>
          <w:color w:val="000000"/>
          <w:spacing w:val="-2"/>
          <w:szCs w:val="24"/>
          <w:u w:val="single"/>
          <w:lang w:eastAsia="zxx" w:bidi="zxx"/>
        </w:rPr>
      </w:pPr>
      <w:r>
        <w:rPr/>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shd w:fill="FFFFFF" w:val="clear"/>
        </w:rPr>
        <w:t>zmiany uchwały Nr 327/XXIX/2008 Rady Miasta Częstochowy z dnia 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na druku BR.1/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7 do protokołu.</w:t>
      </w:r>
    </w:p>
    <w:p>
      <w:pPr>
        <w:pStyle w:val="Normal"/>
        <w:widowControl/>
        <w:jc w:val="both"/>
        <w:rPr/>
      </w:pPr>
      <w:r>
        <w:rPr>
          <w:rFonts w:cs="Tahoma" w:ascii="Verdana" w:hAnsi="Verdana"/>
          <w:lang w:eastAsia="zxx" w:bidi="zxx"/>
        </w:rPr>
        <w:t xml:space="preserve">Opinia Pani Skarbnik - </w:t>
      </w:r>
      <w:r>
        <w:rPr>
          <w:rFonts w:cs="Tahoma" w:ascii="Verdana" w:hAnsi="Verdana"/>
          <w:i/>
          <w:szCs w:val="24"/>
          <w:u w:val="single"/>
          <w:lang w:eastAsia="zxx" w:bidi="zxx"/>
        </w:rPr>
        <w:t>załącznik nr 38 do protokołu.</w:t>
      </w:r>
      <w:r>
        <w:rPr>
          <w:rFonts w:cs="Tahoma" w:ascii="Verdana" w:hAnsi="Verdana"/>
          <w:szCs w:val="24"/>
          <w:lang w:eastAsia="zxx" w:bidi="zxx"/>
        </w:rPr>
        <w:t xml:space="preserve"> </w:t>
      </w:r>
    </w:p>
    <w:p>
      <w:pPr>
        <w:pStyle w:val="Normal"/>
        <w:widowControl/>
        <w:jc w:val="both"/>
        <w:rPr/>
      </w:pPr>
      <w:r>
        <w:rPr>
          <w:rFonts w:cs="Tahoma" w:ascii="Verdana" w:hAnsi="Verdana"/>
          <w:lang w:eastAsia="zxx" w:bidi="zxx"/>
        </w:rPr>
        <w:t xml:space="preserve">Wyrok Sądu Administracyjnego – </w:t>
      </w:r>
      <w:r>
        <w:rPr>
          <w:rFonts w:cs="Tahoma" w:ascii="Verdana" w:hAnsi="Verdana"/>
          <w:i/>
          <w:szCs w:val="24"/>
          <w:u w:val="single"/>
          <w:lang w:eastAsia="zxx" w:bidi="zxx"/>
        </w:rPr>
        <w:t>załącznik nr 39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 </w:t>
      </w:r>
      <w:r>
        <w:rPr>
          <w:rFonts w:cs="Arial" w:ascii="Verdana" w:hAnsi="Verdana"/>
          <w:i/>
          <w:iCs/>
          <w:szCs w:val="24"/>
          <w:u w:val="single"/>
        </w:rPr>
        <w:t>załącznik nr 40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eastAsia="Lucida Sans Unicode" w:cs="Arial"/>
          <w:b/>
          <w:bCs/>
          <w:sz w:val="24"/>
        </w:rPr>
        <w:t>Radca prawny Marzena Janik</w:t>
      </w:r>
      <w:r>
        <w:rPr>
          <w:rFonts w:eastAsia="Lucida Sans Unicode" w:cs="Arial"/>
          <w:sz w:val="24"/>
        </w:rPr>
        <w:t xml:space="preserve"> proszę Państwa bardzo krótko wyjaśniając w tym zakresie skarga Wojewody została oddalona, tam były zastrzeżenia co do pewnych ulg, które Państwo jako radni przyznali. Niemniej jednak zostały już skorygowane i w chwili obecnej jesteśmy zgodnie z literą prawa i orzeczeniem sadu. Sąd Najwyższy uznał iż podstawą podjęcia tej uchwały może być właśnie ustawa o cenach, która była przez Wojewodę ostatnio kwestionowana, a  tutaj dzięki temu orzeczeniu mamy już jasność, że nie popełniliśmy błędu. Chciałabym jednak zaznaczyć, że były 3 skargi Pana Wojewody dotyczące uchwał. Ostatnia będzie rozpatrywana 27 września tego roku przed Wojewódzkim Sądem Administracyjnym w Gliwicach. Rozstrzygnięcie nie powinno być inne niż to, które Pani Przewodnicząca cytowała, nie mniej są to sądy, ja jednak chciałam Państwu powiedzieć, że do końca ten temat jeszcze wyjaśniamy.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Marek Domagała</w:t>
      </w:r>
      <w:r>
        <w:rPr>
          <w:rFonts w:eastAsia="Lucida Sans Unicode" w:cs="Arial"/>
          <w:sz w:val="24"/>
        </w:rPr>
        <w:t xml:space="preserve"> jedno słowo powiem. My nie podjęliśmy tematu ze względów  formalnych. Nie ma kontrasygnaty Skarbnika, uznajemy zmiany budżetowe, że zacznijmy się prawem budżetowym kierować i powinny być pokazane obie strony.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Jacek Kasprzyk</w:t>
      </w:r>
      <w:r>
        <w:rPr>
          <w:rFonts w:eastAsia="Lucida Sans Unicode" w:cs="Arial"/>
          <w:sz w:val="24"/>
        </w:rPr>
        <w:t xml:space="preserve"> dziękuję Pani Przewodnicząca. Pozwolę sobie jako wnioskodawca zabrać głos. Mamy do czynienia z dwoma sprawami. Jeżeli Państwo pozwolą mógłbym poprosić o chwilkę uwagi Wysoką Radę. Mamy do czynienia z dwoma kwestiami. Jedną to jest z wadami prawnymi podjętą uchwałę przez Radę Miasta, którą można krótko powiedzieć podejmując uchwałę powołuje się na przepisy z dwóch ustaw: jedną o cenach, drugą o transporcie zbiorowym. Uzasadnienia do tych uchwał, do tego stanowiska bywają zbieżne z stąd też rozbieżne zdania na poziomie Rady, Pana Wojewody i poszczególnych instancji prawnych. Skutku, którego należy się spodziewać to, że uchwała zostanie w całości anulowana i powrócimy do stanu prawnego sprzed tej uchwały, a więc do zasad opłaty za przejazdy, które obowiązywały w poprzednim czasie. Jednym słowem przywracamy wszystkim ulgi te, które zostały zabrane. A więc jest tylko kwestia czasu, w którym mając świadomość wadliwej konstrukcji podjętej uchwały robimy pewne oszczędności, ponieważ  instytucją upoważniona do podjęcia wysokości stawki jak i również wysokości tej ulgi jest MPK. Miasto natomiast narzuca cenę graniczna i ewentualnie dotuje dla wszystkich przewoźników, którzy w mieście funkcjonują swoje dotacje. </w:t>
      </w:r>
    </w:p>
    <w:p>
      <w:pPr>
        <w:pStyle w:val="Tekstpodstawowy21"/>
        <w:ind w:firstLine="708"/>
        <w:jc w:val="both"/>
        <w:rPr>
          <w:rFonts w:eastAsia="Lucida Sans Unicode" w:cs="Arial"/>
          <w:sz w:val="24"/>
        </w:rPr>
      </w:pPr>
      <w:r>
        <w:rPr>
          <w:rFonts w:eastAsia="Lucida Sans Unicode" w:cs="Arial"/>
          <w:sz w:val="24"/>
        </w:rPr>
        <w:t xml:space="preserve">Z drugiej strony mamy element społeczny. Ta uchwała została podjęta z pobudek społecznych i jest jak gdyby wypośrodkowaniem i sytuacji oszczędnościowej poniekąd budżetu i możliwości jak i również zasad pewnej sprawiedliwości społecznej. Nie sięga to skrajanego, poprzedniego rozwiązania, który za chwilę system prawny przywróci i miasto dopiero będzie mogło podejmować nowe rozwiązania, ale wraca do pomysłu Pana radnego Gawrońskiego, który z Klubu PiSu złożył taką relację. Mam nadzieję, że zachowanie kiedyś to będzie to same zachowanie dzisiejsze i nie będzie tutaj wielkiej rozbieżności. Rodzi się pytanie o skutki społeczne, które tutaj były podawane. Zdecydowałem się na to, żeby było drugie czytanie nawet z okresem 3 miesięcy, ponieważ element musi występować w każdej polityce społecznej samorządu gminy, który uwzględniałby  sytuację zdrowotną, materialną i kilka jeszcze innych aspektów przy podejmowaniu tej decyzji. Pan Prezydent Majer przyznał mi, że tego lobby społecznego jest w tym mieście jakby za mało od wielu lat. </w:t>
      </w:r>
    </w:p>
    <w:p>
      <w:pPr>
        <w:pStyle w:val="Tekstpodstawowy21"/>
        <w:ind w:firstLine="708"/>
        <w:jc w:val="both"/>
        <w:rPr>
          <w:rFonts w:eastAsia="Lucida Sans Unicode" w:cs="Arial"/>
          <w:sz w:val="24"/>
        </w:rPr>
      </w:pPr>
      <w:r>
        <w:rPr>
          <w:rFonts w:eastAsia="Lucida Sans Unicode" w:cs="Arial"/>
          <w:sz w:val="24"/>
        </w:rPr>
        <w:t xml:space="preserve">Z drugiej strony podjęliśmy z pewną nadzieją decyzję, że wstrzymamy się z głosowaniem tej uchwały, ponieważ Urząd zechce opracować jakieś propozycje wsparcia dla pewnych środowisk, a m.in. propozycją wsparcia jest udzielenie pomocy w dostępie do komunikacji i innych dziedzin życia społecznego. Okazało się, że do tej pory nie udało się tej polityki społecznej zrealizować, zrobić więc Wysoka Rada zechce podjąć tylko taka decyzje. Czy część osób dotychczas uprawnionych do przejazdu w formach ulgowych bezpłatnych, którym zabrano tej przywilej zechce powrócić do czasu, kiedy prawo przywróci je wszystkim. A więc poniekąd naprawi ten błąd. Mając na uwadze, że te oszczędności, ja się nie zgadzam z tymi wypisanymi przez Urząd skalami, ponieważ, nikt do tej pory tego nie sprawdził, po drugie miasto bardzo wiele gestów daje w wydatkowaniach różnych pieniędzy na różne cele, więc na tych słabszych należałoby to uwzględnić. Nie są to osoby moim zdaniem ani zamożne ekonomicznie, ani takie zdrowe, ponieważ stopień umiarkowany jest to dawniejsza dwójka, a więc dziś nie tak łatwo otrzymać tą kategorię i wypadałoby zastanowić się czy kilka miesięcy tej grupie pomóc dopóki nie będziemy musieli się do stanu prawnego, który będzie obowiązywał. </w:t>
      </w:r>
    </w:p>
    <w:p>
      <w:pPr>
        <w:pStyle w:val="Tekstpodstawowy21"/>
        <w:ind w:firstLine="708"/>
        <w:jc w:val="both"/>
        <w:rPr>
          <w:rFonts w:eastAsia="Lucida Sans Unicode" w:cs="Arial"/>
          <w:sz w:val="24"/>
        </w:rPr>
      </w:pPr>
      <w:r>
        <w:rPr>
          <w:rFonts w:eastAsia="Lucida Sans Unicode" w:cs="Arial"/>
          <w:sz w:val="24"/>
        </w:rPr>
        <w:t>Dlatego apeluje do Państwa radnych o nie odrzucanie tego i nie zastawianie się nad decyzją Pana Wojewody, ponieważ opinia sądu i Pana Wojewody nie ma aspektu społecznego, ma aspekt prawny bardziej legislacyjny, drogi którą uchwalano, a nie odnosi się do treści społecznej. Ja natomiast w myśl tego co nawoływał Pan Prezydent Majer,  wmyśl tego wielu radnych w różnych sytuacjach deklarowało osobom niepełnosprawnym, emerytom no żeby na koniec tej kadencji zrobić chociaż jeden przyzwoity gest i podjąć taką społeczną decyz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ełniący funkcję Prezydenta Miasta Częstochowy Piotr Kurpios</w:t>
      </w:r>
      <w:r>
        <w:rPr>
          <w:rFonts w:eastAsia="Lucida Sans Unicode" w:cs="Arial"/>
          <w:sz w:val="24"/>
        </w:rPr>
        <w:t xml:space="preserve"> Wysoka Rado, w sytuacji jesteśmy aktualnie takiej, że Wysoka Rada była łaskawa podjąć uchwałę o Wieloletnim Planie Współpracy z MPK czyli o zawarciu umowy między miastem Częstochowa, a Miejskim Przedsiębiorstwem Komunikacyjnym na realizacje transportu publicznego przez miasto. W tej uchwale, którą przyjmowaliśmy w listopadzie ubiegłego roku w trybie bardzo ekstraordynaryjnym, szybkim i budzącym wiele wątpliwości, kontrowersji i budzącym wiele emocji jest na każdy rok przyznana kwota pieniędzy do 2025 roku. Przyznana kwota pieniędzy, którą miasto będzie z budżetu swojego wydatkowało na wykup usług w miejskim Przedsiębiorstwie Komunikacyjnym, ale ta uchwała była podejmowana na stan prawny taki, na jaki opiewał listopad zeszłego roku czyli na ulgi i na taryfy opłat, które zostały uchwalone ta uchwałą, którą Pan Wojewoda podważył, która jest nadal w obrocie prawnym funkcjonującą. Zmiany tej uchwały o taryfach opłat spowoduje zmianę wpływów do Miejskiego Przedsiębiorstwa Komunikacyjnego, ponieważ zmieniamy taryfy opłat za usługi przewozowe. Co musi zmienić uchwała Rady Miasta dotyczącą kwot na każdy rok realizacji naszej umowy, która jest przeze mnie z MPK z Prezesem MPK podpisana. </w:t>
      </w:r>
    </w:p>
    <w:p>
      <w:pPr>
        <w:pStyle w:val="Tekstpodstawowy21"/>
        <w:ind w:firstLine="708"/>
        <w:jc w:val="both"/>
        <w:rPr>
          <w:rFonts w:eastAsia="Lucida Sans Unicode" w:cs="Arial"/>
          <w:sz w:val="24"/>
        </w:rPr>
      </w:pPr>
      <w:r>
        <w:rPr>
          <w:rFonts w:eastAsia="Lucida Sans Unicode" w:cs="Arial"/>
          <w:sz w:val="24"/>
        </w:rPr>
        <w:t>Mamy więc taką sytuację prawną aktualnie, że podjęcie tej uchwały spowoduje nieważność uchwały, na podstawie której ja podpisałem umowę z MPK, bo na ten rok mamy 33 mln przekazać do MPK, bo to są kwoty wycenione za wozokilometr, za odpowiedni rozkład jazdy, za wszystkie inne rzeczy w umowie opisane. W momencie roku przyszłego jest o 7 mln więcej czyli mamy ok. 41 mln zł do przekazania z budżetu samorządu to nie przekazania tylko wykupienia pewnych usług, które miasto w MPK sobie wykupiło na podstawie tej umowy, która została zawarta w zeszłym roku. No więc podjęcie teraz tej uchwały zmieniającej wpływy z biletów do MPK spowoduje to, że cały plan finansowy do tego realizowany jeszcze zgodnie z porozumieniem z Marszałkiem Województwa Śląskiego na zakup składów tramwajowych spowoduje ich brak zgodności finansowej między jedną uchwałą a drugą, wiec jeśli Rada Wysoka zechce podjąć tą uchwałę to jednocześnie zmienić ta uchwałę, która jest podstawą do podpisania przez Prezydenta umowy z MPK dlatego, że ja podpisałem z MPK umowę, która mówi, że my w przyszłym roku mamy tyle, a tyle do przekazania za te wozokilometry, które MPK realizuje. Jeśli ja przekażę inną kwotę, a z wyliczeń wyniknie, że w związku z ulgami, które Rada Wysoka dziś uchwali wpływy do MPK będą mniejsze to umowa między mną, a MPK będzie podlegała temu, że niestety nie będzie zgodna z prawem. To tylko tyl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pozwolę się  w niektórych kwestiach z Panem Prezydentem nie zgodzić. Jeżeli przyjrzyjmy się stronie prawnej. Rada Miasta jak i również Pan Prezydent nie ma prawa ustalać cen biletów w mieście Częstochowa. rad miasta ma prawo ustalić graniczną cenę, która będzie obowiązywała wszystkich przewoźników świadczących usługi zbiorowym transportem na terenie miasta Częstochowy. Cenę natomiast i taryfę ustala przewoźnik. Ważne jest żeby nie przekroczył ten górnej granicy, którą dla wszystkich jest ustalona przez Radę Miasta. W praktyce Rady Miasta i Pana wcześniejszego Prezydenta stało się, że to Rada Miasta ustaliła taryfikator przejazdów. To było błędem. </w:t>
      </w:r>
    </w:p>
    <w:p>
      <w:pPr>
        <w:pStyle w:val="Tekstpodstawowy21"/>
        <w:ind w:firstLine="708"/>
        <w:jc w:val="both"/>
        <w:rPr>
          <w:rFonts w:eastAsia="Lucida Sans Unicode" w:cs="Arial"/>
          <w:sz w:val="24"/>
        </w:rPr>
      </w:pPr>
      <w:r>
        <w:rPr>
          <w:rFonts w:eastAsia="Lucida Sans Unicode" w:cs="Arial"/>
          <w:sz w:val="24"/>
        </w:rPr>
        <w:t xml:space="preserve">Drugą kwestią Rada Miasta nie może narzucić wysokości ani biletów ulgowych ani ilości osób, które korzystają z bezpłatnych przejazdów jeżeli w umowie z przewoźnikiem nie ma określonych zasad tego refinansowania. I panie Prezydencie wydaje mi się, że troszeczkę jest znadinterpretowanie, ponieważ uchwała, jeżeli dobrze nie mylę się, ale myślę, że nie. Upoważniła Pana prezydenta do zawarcia takiej umowy z przewoźnikiem natomiast nie musimy zmieniać treści tej umowy, ponieważ Pan już jest organem wykonawczym i w ramach swoich decyzji tutaj podejmuje ta kwestię. Opowiadanie i rekomendowanie Radzie Miasta, że nie może podjąć takiej uchwały pokazującej grupę społeczną, która ma prawo do korzystania z ulg, bo musi się zmienić jakaś ustawa, myślę, że jest nadinterpretacja. Jedyny problem, który Pan by miał w tej kwestii jest kwestia renegocjacji tych zasad, dopłaty, pokrycia ewentualnych kosztów tych tutaj przez MPK. </w:t>
      </w:r>
    </w:p>
    <w:p>
      <w:pPr>
        <w:pStyle w:val="Tekstpodstawowy21"/>
        <w:ind w:firstLine="708"/>
        <w:jc w:val="both"/>
        <w:rPr>
          <w:rFonts w:eastAsia="Lucida Sans Unicode" w:cs="Arial"/>
          <w:sz w:val="24"/>
        </w:rPr>
      </w:pPr>
      <w:r>
        <w:rPr>
          <w:rFonts w:eastAsia="Lucida Sans Unicode" w:cs="Arial"/>
          <w:sz w:val="24"/>
        </w:rPr>
        <w:t xml:space="preserve">Natomiast chciałem się zwrócić z jednym pytaniem. Ponieważ jestem głęboko przekonany, że konstrukcja prawna tej ustawy legnie i wrócimy do stanu prawnego i będziemy mieli przynajmniej jakiś okres czasu, w którym wszyscy, którzy do tej pory mieli określone uprawnienia będą z nich korzystać. Może będą z nich korzystać tydzień, może 2 tygodnie, może miesiąc, bo jedynym sposobem jest podjęcie przez Radę nowej uchwały i od chwili uprawomocnienia decyzji sądowej będzie taki okres, w którym ktoś to będzie robił. Jak wtedy Urząd Miasta, Pan Prezydent rozliczą się z przewoźnikami, bo być może to zahaczy jeszcze o innych przewoźników. Właśnie z tego okresu, kiedy będą obowiązywały stare zasady. To też będzie generowało koszty. To jest pierwsze pytanie. </w:t>
      </w:r>
    </w:p>
    <w:p>
      <w:pPr>
        <w:pStyle w:val="Tekstpodstawowy21"/>
        <w:ind w:firstLine="708"/>
        <w:jc w:val="both"/>
        <w:rPr>
          <w:rFonts w:eastAsia="Lucida Sans Unicode" w:cs="Arial"/>
          <w:sz w:val="24"/>
        </w:rPr>
      </w:pPr>
      <w:r>
        <w:rPr>
          <w:rFonts w:eastAsia="Lucida Sans Unicode" w:cs="Arial"/>
          <w:sz w:val="24"/>
        </w:rPr>
        <w:t xml:space="preserve">Drugie pytanie. Czy przechodząc na nowy system, a więc według nowej uchwały która jest dzisiaj zakwestionowana system rozliczenia pomiędzy MPK był system bardzo precyzyjnym czy był systemem uznaniowym, a więc czy były rzeczywiste oszczędności i rozliczenie się przez MPK z tej ilości nie świadczonych bezpłatnie usług, które żeśmy ograniczyli, bo to też jest pytanie czy były rzeczywiste oszczędności dla miasta czy też dla samego przedsiębiorstwa, bo trzecia rzecz, bo może źle zrozumiałem Pana Prezydenta, ale wpływy z biletów powinny wpływać do kasy miasta i stanowić dochód miasta, a nie chyba przewoźnika. Także tutaj kwestie interpretacji w wielu przypadkach mogą nas różnić i nie są to kwestie, które w polityce społecznej powinny być. </w:t>
      </w:r>
    </w:p>
    <w:p>
      <w:pPr>
        <w:pStyle w:val="Tekstpodstawowy21"/>
        <w:ind w:firstLine="708"/>
        <w:jc w:val="both"/>
        <w:rPr>
          <w:rFonts w:eastAsia="Lucida Sans Unicode" w:cs="Arial"/>
          <w:sz w:val="24"/>
        </w:rPr>
      </w:pPr>
      <w:r>
        <w:rPr>
          <w:rFonts w:eastAsia="Lucida Sans Unicode" w:cs="Arial"/>
          <w:sz w:val="24"/>
        </w:rPr>
        <w:t>Ja apeluję do Pana Prezydenta Majera o jak gdyby zaapelowanie do radnych, bo to jest jak gdyby element polityki społecznej z którym nie potrafiliśmy sobie do tej pory poradzić. Komu w systemie dopłat, bo miasto powoduje dopłaty do przedsiębiorstwa MPK za to, że dla określonych grup społecznych znajdujących w dysfunkcyjnych warunkach udostępnia im się komunikację, przez to być może dostęp do różnych świadczeń. Ile my jesteśmy do tej grupy społecznej dopłacić, a na ile dzisiaj tak naprawdę reprezentujemy interes przewoźnika, bo zabezpieczyliśmy na następne lata  w myśl umowy o której Pan Prezydent był uprzejmy nam powiedzieć. Tak naprawdę interes jednego z przewoźników na terenie miasta Częstochowy jakim jest MPK zabezpieczyliśmy tą uchwałą, zabezpieczyliśmy inwestycją w postaci drugiej linii tramwajowej. Także ja bym proponował rozdzielić te mechanizmy, które tutaj budzą dosyć sporo kontrowersji, a podjąć decyzję mając na uwadze również aspekt społeczny.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Artur Gawroński</w:t>
      </w:r>
      <w:r>
        <w:rPr>
          <w:rFonts w:eastAsia="Lucida Sans Unicode" w:cs="Arial"/>
          <w:sz w:val="24"/>
        </w:rPr>
        <w:t xml:space="preserve"> Panie Prezydencie też nie do końca zgodzę się z Pańską wypowiedzią i chciałbym zwrócić uwagę na uchwałę, którą my podjęliśmy na podstawie rozporządzenia unijnego, które wymuszało na nas ten projekt uchwały jakby mówią o szerszym zakresie czyli m.in. to, że to właśnie my będziemy sprzedawać bilety i w pełni w tym momencie będziemy rozliczać się z MPK tylko na podstawie wozokilometrów. Jeżeli chcemy przejąć całkowitą zgodnie  z tym rozporządzeniem wszystkie działania po stronie miasta to tak naprawdę również dobrze projekt uchwały Rady Miasta mógł mówić, że z dniem jutrzejszym czy za 2 tygodnie wszyscy mieszkańcy będą jeździli za darmo i taką uchwałę my jako Rada Miasta moglibyśmy podjąć, ponieważ rozliczamy się z MPK za wozokilometr to my się zajmujemy sprzedażą i promocją i wszystko i cała rola leży po stronie miasta. </w:t>
      </w:r>
    </w:p>
    <w:p>
      <w:pPr>
        <w:pStyle w:val="Tekstpodstawowy21"/>
        <w:ind w:firstLine="708"/>
        <w:jc w:val="both"/>
        <w:rPr>
          <w:rFonts w:eastAsia="Lucida Sans Unicode" w:cs="Arial"/>
          <w:sz w:val="24"/>
        </w:rPr>
      </w:pPr>
      <w:r>
        <w:rPr>
          <w:rFonts w:eastAsia="Lucida Sans Unicode" w:cs="Arial"/>
          <w:sz w:val="24"/>
        </w:rPr>
        <w:t>Dlatego też tutaj nie do końca zgodzę się z Jackiem, bo to właściwie my uchwalaliśmy cenę biletów i mogliśmy tą cenę biletów podczas tej uchwały zmienić. Ja bym chciał tylko zwrócić uwagę i zadać pytanie, ponieważ zgodnie z obietnica odbyło się takie spotkanie Komisji Infrastruktury i Ochrony Środowiska w ramach tego projektu uchwały i padło tam podczas tego spotkania m.in. były rozważane, że przy takim projekcie nie powinniśmy zastosować dodatkowego kryterium przysługującego, a takim dodatkowym kryterium mógł być np. dochód. Ponieważ Pan Prezydent Majer mówił, że trwają pracę jednak ten okres czasu się wydłużył ja bym chciałam poznać czy te prace są przerwane, jeżeli nie to na jakim etapie jest ten projekt prezydencki jeżeli chodzi o bilet socjalny.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azimierz Świtalski</w:t>
      </w:r>
      <w:r>
        <w:rPr>
          <w:rFonts w:eastAsia="Lucida Sans Unicode" w:cs="Arial"/>
          <w:sz w:val="24"/>
        </w:rPr>
        <w:t xml:space="preserve"> ja chciałem złożyć wniosek formalny, aby Przewodnicząca tylko udzieliła głosy tym, którzy zostali wcześniej zgłoszeni i zakończyć dyskusję w tym punkcie. Prosiłbym o przegłosowanie tego wniosk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Prezydenta Miasta Częstochowy Ryszard Majer</w:t>
      </w:r>
      <w:r>
        <w:rPr>
          <w:rFonts w:eastAsia="Lucida Sans Unicode" w:cs="Arial"/>
          <w:sz w:val="24"/>
        </w:rPr>
        <w:t xml:space="preserve"> Pani Przewodnicząca, Wysoka Rado. Ja pamiętam drodzy Państwo to spotkanie na Komisji Infrastruktury, myśmy po tym spotkaniu przystąpili do pracy i został wypracowany projekt uchwały, który w potocznym brzmieniu nazwałem projektem ustawy o bilecie socjalnym, gdzie powiązaliśmy niepełnosprawność  dochodem, tak żeby objąć biletem ulgowym tak jak proponowaliśmy w wysokości 50 groszy czyli nie byłoby przejazdów bezpłatnych, ale ustaliliśmy tą granice na poziomie 50 groszy. Byłby to bilet socjalny sprzedawany przez kierowcę autobusu i z tego biletu mogłyby korzystać osoby niepełnosprawne, ale takie które nie osiągają właściwego dochodu i posługują się stosownym zaświadczeniem z Miejskiego Ośrodka Pomocy Społecznej czyli jakby tym projektem uchwały staraliśmy się dotrzeć do tej grupy najbardziej potrzebujących. </w:t>
      </w:r>
    </w:p>
    <w:p>
      <w:pPr>
        <w:pStyle w:val="Tekstpodstawowy21"/>
        <w:ind w:firstLine="708"/>
        <w:jc w:val="both"/>
        <w:rPr>
          <w:rFonts w:eastAsia="Lucida Sans Unicode" w:cs="Arial"/>
          <w:sz w:val="24"/>
        </w:rPr>
      </w:pPr>
      <w:r>
        <w:rPr>
          <w:rFonts w:eastAsia="Lucida Sans Unicode" w:cs="Arial"/>
          <w:sz w:val="24"/>
        </w:rPr>
        <w:t>Jednak drodzy Państwo to policzyli, myśmy co prawda tam wprowadzili jeszcze osoby niepełnosprawne intelektualnie w stopniu umiarkowanym i lekkim, które również nie posiadają ulg i je też żeśmy doliczyli. W sumie ulga dotyczyłaby 641 osób, które mogłyby ten bilet socjalny nabywać w przykładowej cenie 50 groszy. Niestety drodzy Państwo po konsultacjach z Panią Skarbnik, uznaliśmy, że kwota 391 tys. jest niemożliwa do zaakceptowania w przyszłorocznym budżecie, a tyle szacowaliśmy, bo to drodzy Państwo obliczyliśmy taką metodą, że gdyby każdy z tych uprawnionych jechał 2 razy dziennie autobusem to by zbudowało taką kwotę 391 tys.  i tutaj przy takim liczeniu, przy takim drodzy Państwo założeniu, że każda uprawniona osoba jadąc 2 razy dziennie autobusem w opinii Pani Skarbnik takiego wydatku budżet miasta nie może sobie pozwolić. I ja powiem tak w uzgodnieniu z Panem Prezydentem jeszcze przy konstrukcji budżetu będziemy się starali do tego wrócić.</w:t>
      </w:r>
    </w:p>
    <w:p>
      <w:pPr>
        <w:pStyle w:val="Tekstpodstawowy21"/>
        <w:ind w:firstLine="708"/>
        <w:jc w:val="both"/>
        <w:rPr>
          <w:sz w:val="24"/>
        </w:rPr>
      </w:pPr>
      <w:r>
        <w:rPr>
          <w:rFonts w:eastAsia="Verdana" w:cs="Verdana"/>
          <w:sz w:val="24"/>
        </w:rPr>
        <w:t xml:space="preserve"> </w:t>
      </w:r>
      <w:r>
        <w:rPr>
          <w:rFonts w:eastAsia="Lucida Sans Unicode" w:cs="Arial"/>
          <w:sz w:val="24"/>
        </w:rPr>
        <w:t>Uważam, że konstrukcja ta zaproponowana przez nas, oczywiście możemy dyskutować, oczywiście możemy rozmawiać czy to ma być 50 groszy czy 20 groszy, czy 25 groszy chodziło drodzy Państwo o to, żeby ta ulga była policzalna, żebyśmy my jako miasto wiedzieli ile osób z tej ulgi korzysta i jednocześnie żeby dotrzeć z tą ulgą do osób najbardziej potrzebujących no i drodzy Państwo tak wygląda historia biletu socjalnego. Kryterium dochodowe przyjęliśmy zgodnie z ustawą o pomocy społecznej czyli osoby, które korzystają z pomocy społecznej i razem z tym projektem ustawy MOPS wypracował też stosowne zaświadczenie, tak żeby nie zmuszać osoby, żeby nosiła decyzję administracyjną powstałoby takie zaświadczenie no i być może jak będziemy kreować budżet na rok przyszły uda się takie cos ująć. Dziękuję.</w:t>
      </w:r>
    </w:p>
    <w:p>
      <w:pPr>
        <w:pStyle w:val="Tekstpodstawowy21"/>
        <w:jc w:val="both"/>
        <w:rPr>
          <w:rFonts w:eastAsia="Lucida Sans Unicode" w:cs="Arial"/>
          <w:sz w:val="24"/>
        </w:rPr>
      </w:pPr>
      <w:r>
        <w:rPr>
          <w:rFonts w:eastAsia="Lucida Sans Unicode" w:cs="Arial"/>
          <w:sz w:val="24"/>
        </w:rPr>
      </w:r>
    </w:p>
    <w:p>
      <w:pPr>
        <w:pStyle w:val="Normal"/>
        <w:widowControl/>
        <w:jc w:val="both"/>
        <w:rPr/>
      </w:pPr>
      <w:r>
        <w:rPr>
          <w:rFonts w:cs="Verdana" w:ascii="Verdana" w:hAnsi="Verdana"/>
          <w:b/>
          <w:bCs/>
        </w:rPr>
        <w:t>Pan R. R.</w:t>
      </w:r>
      <w:r>
        <w:rPr>
          <w:rFonts w:cs="Verdana" w:ascii="Verdana" w:hAnsi="Verdana"/>
        </w:rPr>
        <w:t xml:space="preserve"> – </w:t>
      </w:r>
      <w:r>
        <w:rPr>
          <w:rFonts w:cs="Verdana" w:ascii="Verdana" w:hAnsi="Verdana"/>
          <w:i/>
          <w:u w:val="single"/>
        </w:rPr>
        <w:t xml:space="preserve">wniosek o zabranie głosu </w:t>
      </w:r>
      <w:r>
        <w:rPr>
          <w:rFonts w:cs="Tahoma" w:ascii="Verdana" w:hAnsi="Verdana"/>
          <w:i/>
          <w:szCs w:val="24"/>
          <w:u w:val="single"/>
          <w:lang w:eastAsia="zxx" w:bidi="zxx"/>
        </w:rPr>
        <w:t xml:space="preserve">załącznik nr 41 do protokołu. </w:t>
      </w:r>
      <w:r>
        <w:rPr>
          <w:rFonts w:cs="Verdana" w:ascii="Verdana" w:hAnsi="Verdana"/>
        </w:rPr>
        <w:t xml:space="preserve">Pani Przewodnicząca, Panie Prezydencie, Panowie Prezydenci, Wysoka Rado, szanowni zebrani. Siedzi tam Pan Ł., mówię po nazwisku, który 2,5 roku temu zorganizował pikietę pod Urzędem Miasta Częstochowy gdy tą ulgę, o której tutaj mówi Pan radny Kasprzyk zabierano. Było to z kadencji Pana Tadeusza Wrony i z wielkim zdziwieniem w biuletynie partyjnym Tadeusza Wrony Pt. Nasza Częstochowa, gdzie jest wkładka co było za Kurpiosa, co było za radnego, nic nie będzie czyli Pan prezydent jest porównywany do Kononowicza. </w:t>
      </w:r>
    </w:p>
    <w:p>
      <w:pPr>
        <w:pStyle w:val="Tekstpodstawowy21"/>
        <w:ind w:firstLine="708"/>
        <w:jc w:val="both"/>
        <w:rPr>
          <w:rFonts w:eastAsia="Lucida Sans Unicode" w:cs="Arial"/>
          <w:sz w:val="24"/>
        </w:rPr>
      </w:pPr>
      <w:r>
        <w:rPr>
          <w:rFonts w:eastAsia="Lucida Sans Unicode" w:cs="Arial"/>
          <w:sz w:val="24"/>
        </w:rPr>
        <w:t xml:space="preserve">Chcę powiedzieć, że Pan Prezydent swoim wystąpieniem przed chwilą pokazał, kto w Częstochowie rządzi. Chcę podziękować Panu posłowi Kasprzykowi, byłemu posłowi życzyć powodzenia w przyszłych wyborach nie tylko w Częstochowie, ale i na szerszej skali, bo jest Pan jedynym człowiekiem z grona Rady Miasta Częstochowy, który stara się przynajmniej dotrzymywać słowa. </w:t>
      </w:r>
    </w:p>
    <w:p>
      <w:pPr>
        <w:pStyle w:val="Tekstpodstawowy21"/>
        <w:ind w:firstLine="708"/>
        <w:jc w:val="both"/>
        <w:rPr>
          <w:rFonts w:eastAsia="Lucida Sans Unicode" w:cs="Arial"/>
          <w:sz w:val="24"/>
        </w:rPr>
      </w:pPr>
      <w:r>
        <w:rPr>
          <w:rFonts w:eastAsia="Lucida Sans Unicode" w:cs="Arial"/>
          <w:sz w:val="24"/>
        </w:rPr>
        <w:t xml:space="preserve">Wracając do tematu wielu radnych z siedzących, nie będę mówił po nazwiskach, bo Pani Przewodnicząca mnie o to prosiła obiecywało na podwórku Ogólnopolskiego Zrzeszenia Emerytów i Rencistów w momencie przyspieszonych wyborów sejmowych, że oczywiście jak tylko będzie tu czy tam to emerytom i rencistom się pomoże. Chcę powiedzieć, że w dobrym mieście Częstochowa osobom niepełnosprawnym,  biednym żyje się coraz gorzej. Nie tylko Państwo zabraliście ulgi o których tutaj mówimy, osobom niepełnosprawnym na przejazdy, ale te osoby niepełnosprawne nie mogą nawet jeździć do szpitala wojewódzkiego, żeby zatrzymać się samochodem na miejscu wyznaczonym dla osób niepełnosprawnych, bo musza płacić 50%. Wszystkie prywatne parkingi uznając nasze legitymacje, natomiast Rada Miasta w Częstochowie, która chyba akceptuje taką samowolę Pana dyrektora Pankiewicza no nie robi nic  w tym temacie. My tam też musimy płacić. Mnie jest może i stać, ale osoby tam siedzące, które przychodzą tutaj do Urzędu w wielu sprawach mówią Panie Raczek, Pan sobie ten samochód kupił za te wielkie odszkodowania z MPK, które sięgają tutaj kwoty 390 tys. o których tutaj ktoś wspomniał, a Rada Miasta debatuje po raz 6 nad taką kwotą. </w:t>
      </w:r>
    </w:p>
    <w:p>
      <w:pPr>
        <w:pStyle w:val="Tekstpodstawowy21"/>
        <w:ind w:firstLine="708"/>
        <w:jc w:val="both"/>
        <w:rPr>
          <w:rFonts w:eastAsia="Lucida Sans Unicode" w:cs="Arial"/>
          <w:sz w:val="24"/>
        </w:rPr>
      </w:pPr>
      <w:r>
        <w:rPr>
          <w:rFonts w:eastAsia="Lucida Sans Unicode" w:cs="Arial"/>
          <w:sz w:val="24"/>
        </w:rPr>
        <w:t>Wracając do tego co mówił Pan Prezydent, z wielkim bólem muszę to stwierdzić, że na samym początku była mowa, że kto ma miękkie serce musi mieć twardą inną część ciała. I pod koniec tej kadencji tak to wychodzi, że Pan Prezydent ze szczerością mówi, że w Częstochowie to nie rządzi Prezydent Miasta, nie rządzi Rada Miasta Częstochowy tylko rządzi Pan Prezes Nabradalik, który poza tym że ustawia sobie Radę Nadzorcza to i Pan Prezydent mówi, że nie może nic zrobić, a przecież powołany został Zarząd Dróg i Transportu, które powinien te wpływy o których Państwo mówiliście komasować.</w:t>
      </w:r>
    </w:p>
    <w:p>
      <w:pPr>
        <w:pStyle w:val="Tekstpodstawowy21"/>
        <w:ind w:firstLine="708"/>
        <w:jc w:val="both"/>
        <w:rPr>
          <w:sz w:val="24"/>
        </w:rPr>
      </w:pPr>
      <w:r>
        <w:rPr>
          <w:rFonts w:eastAsia="Verdana" w:cs="Verdana"/>
          <w:sz w:val="24"/>
        </w:rPr>
        <w:t xml:space="preserve"> </w:t>
      </w:r>
      <w:r>
        <w:rPr>
          <w:rFonts w:eastAsia="Lucida Sans Unicode" w:cs="Arial"/>
          <w:sz w:val="24"/>
        </w:rPr>
        <w:t xml:space="preserve">Oczywiste, że my ludzie schorowani, biedni nie mamy siły przebicia, liczyliśmy na słowo, które żeśmy tutaj uzyskali. No i jak to może być tak Panie Prezydencie, że Pan tu mówi o kwotach 395 tys do tej pory spółka nie ma opublikowanych strat na BIPie za poprzedni rok, kontrola, którą Pan tam uruchomił pokazuje w sposób okazjonalny z okazji referendum Pan Prezes Nabrdalik wydaje 1 500 000 zł na kupienie sobie spokoju w pierwszych dniach Pana urzędowania. Proszę Państwa no tak w Częstochowie rządzić się nie da. </w:t>
      </w:r>
    </w:p>
    <w:p>
      <w:pPr>
        <w:pStyle w:val="Tekstpodstawowy21"/>
        <w:ind w:firstLine="708"/>
        <w:jc w:val="both"/>
        <w:rPr>
          <w:rFonts w:eastAsia="Lucida Sans Unicode" w:cs="Arial"/>
          <w:sz w:val="24"/>
        </w:rPr>
      </w:pPr>
      <w:r>
        <w:rPr>
          <w:rFonts w:eastAsia="Lucida Sans Unicode" w:cs="Arial"/>
          <w:sz w:val="24"/>
        </w:rPr>
        <w:t>Bardzo bym prosił jeszcze raz dziękując Panu radnego wnioskodawcy tego projektu w drugim czytaniu o wprowadzeniu tych ulg, a przynajmniej w takim zakresie o jakim tu mówimy. My sobie tam w sądach radzimy, co potrafiłem udowodnić nie raz, ale nie możemy naszego miasta ciągle ośmieszać, bo jeżeli rzeczywiście mówimy o tych kwotach, które tutaj padły no to proszę Państwa naprawdę prosiłbym o zastanowienie, nie tylko dlatego, że niedługo zbliżają się wybory samorządowe i będziecie Państwo do społeczeństwa, w tym do ludzi biednych o poparcie zabiegać. Nie dlatego, że my czujemy się w pewnym sensie Panie Prezydencie, że Zrzeszenie Emerytów, które tutaj reprezentuje jest upoważnione do występowania przed tym gremium z prośbą po prostu. Rzeczywiście na tle tego wszystkiego co się dzieje  wmieście to problem, który w naszym imieniu przejął przecież Pan radny Kasprzyk Jacek jest problem do załatwienia, bo jeżeli rzeczywiście jest to prawdą, a jest to prawda, a kontrola to Panu pokazała Panie Prezydencie, ze 1,5 mln wydano lekką ręką. Dziękuję Państwu za uwagę i prosiłbym bardzo o przemyślenie na ten temat, bo to żeście się Państwo wprowadzili w bezradność to ja to przyjmuję do wiadomości bez żadnej akceptacji, bo jak to może być  tak, że nie rządzi Rada Miasta tylko taki czy inny Prezes.</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Kazimierza Świtalskiego.</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13 głosach za, 6 głosach przeciwnych i 1 głosie wstrzymującym się </w:t>
      </w:r>
      <w:r>
        <w:rPr>
          <w:rFonts w:cs="Verdana" w:ascii="Verdana" w:hAnsi="Verdana"/>
          <w:b/>
          <w:bCs/>
          <w:i/>
          <w:iCs/>
          <w:u w:val="single"/>
        </w:rPr>
        <w:t xml:space="preserve">przyjęła </w:t>
      </w:r>
      <w:r>
        <w:rPr>
          <w:rFonts w:cs="Verdana" w:ascii="Verdana" w:hAnsi="Verdana"/>
          <w:bCs/>
          <w:i/>
          <w:iCs/>
          <w:u w:val="single"/>
        </w:rPr>
        <w:t>ww. wniosek radnego Kazimierza Świtalskiego.</w:t>
      </w:r>
    </w:p>
    <w:p>
      <w:pPr>
        <w:pStyle w:val="Tekstpodstawowy21"/>
        <w:jc w:val="both"/>
        <w:rPr>
          <w:rFonts w:ascii="Verdana" w:hAnsi="Verdana" w:eastAsia="Lucida Sans Unicode" w:cs="Arial"/>
          <w:bCs/>
          <w:i/>
          <w:i/>
          <w:iCs/>
          <w:sz w:val="24"/>
          <w:u w:val="single"/>
        </w:rPr>
      </w:pPr>
      <w:r>
        <w:rPr>
          <w:rFonts w:eastAsia="Lucida Sans Unicode" w:cs="Arial"/>
          <w:bCs/>
          <w:i/>
          <w:iCs/>
          <w:sz w:val="24"/>
          <w:u w:val="single"/>
        </w:rPr>
      </w:r>
    </w:p>
    <w:p>
      <w:pPr>
        <w:pStyle w:val="Tekstpodstawowy21"/>
        <w:jc w:val="both"/>
        <w:rPr/>
      </w:pPr>
      <w:r>
        <w:rPr>
          <w:rFonts w:eastAsia="Lucida Sans Unicode" w:cs="Arial"/>
          <w:b/>
          <w:sz w:val="24"/>
        </w:rPr>
        <w:t>Radny Jacek Kasprzyk</w:t>
      </w:r>
      <w:r>
        <w:rPr>
          <w:rFonts w:eastAsia="Lucida Sans Unicode" w:cs="Arial"/>
          <w:sz w:val="24"/>
        </w:rPr>
        <w:t xml:space="preserve"> ja mam pytanie do Pani Przewodniczącej. Chciałem zapytać jak teraz Pani zamierza punkt statutu wypełnić, który wnioskodawcy nie ogranicza limitów wystąpień. Natomiast wniosek Pana radnego naruszył statut moim zdaniem.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rzewodnicząca Rady Miasta Ewa Pachura</w:t>
      </w:r>
      <w:r>
        <w:rPr>
          <w:rFonts w:eastAsia="Lucida Sans Unicode" w:cs="Arial"/>
          <w:sz w:val="24"/>
        </w:rPr>
        <w:t xml:space="preserve"> wiele takich wniosków przez te 4 lata kadencji było i nikt nie mówił o tym, że został naruszony statut. Skoro tak to proszę zgłosić to pisemnie i interpretacje prawną Pan otrzyma. Na chwile obecną nie mogę tego udzieli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X/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9 głosach za, 14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Style w:val="StrongEmphasis"/>
          <w:rFonts w:cs="Arial" w:ascii="Verdana" w:hAnsi="Verdana"/>
          <w:b w:val="false"/>
          <w:i/>
          <w:color w:val="000000"/>
          <w:spacing w:val="-2"/>
          <w:sz w:val="22"/>
          <w:szCs w:val="22"/>
          <w:u w:val="single"/>
          <w:shd w:fill="FFFFFF" w:val="clear"/>
        </w:rPr>
        <w:t>zmiany uchwały Nr 327/XXIX/2008 Rady Miasta Częstochowy z dnia 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Verdana" w:ascii="Verdana" w:hAnsi="Verdana"/>
          <w:i/>
          <w:iCs/>
          <w:szCs w:val="24"/>
          <w:u w:val="single"/>
        </w:rPr>
        <w:t xml:space="preserve"> </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rFonts w:cs="Tahoma"/>
          <w:i/>
          <w:i/>
          <w:szCs w:val="24"/>
          <w:u w:val="single"/>
          <w:lang w:eastAsia="zxx" w:bidi="zxx"/>
        </w:rPr>
      </w:pPr>
      <w:r>
        <w:rPr>
          <w:rFonts w:cs="Tahoma"/>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przyjęcia przez Gminę Częstochowa do prowadzenia zadań w zakresie kształcenia uczniów z Gmin: Sulmierzyce, Wręczyca Wielka, Żytno w Zespole Gimnazjów im. Marszałka Józefa Piłsudskiego w Częstochowie przy ul. Krakowskiej 29 na druku</w:t>
      </w:r>
      <w:r>
        <w:rPr>
          <w:rStyle w:val="StrongEmphasis"/>
          <w:rFonts w:cs="Arial" w:ascii="Verdana" w:hAnsi="Verdana"/>
          <w:bCs w:val="false"/>
          <w:color w:val="000000"/>
          <w:spacing w:val="-2"/>
          <w:sz w:val="22"/>
          <w:szCs w:val="22"/>
        </w:rPr>
        <w:t xml:space="preserve"> </w:t>
      </w:r>
      <w:r>
        <w:rPr>
          <w:rStyle w:val="StrongEmphasis"/>
          <w:rFonts w:cs="Arial" w:ascii="Verdana" w:hAnsi="Verdana"/>
          <w:b w:val="false"/>
          <w:bCs w:val="false"/>
          <w:color w:val="000000"/>
          <w:spacing w:val="-2"/>
          <w:sz w:val="22"/>
          <w:szCs w:val="22"/>
          <w:shd w:fill="FFFFFF" w:val="clear"/>
        </w:rPr>
        <w:t>BR.4/LXIV/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3 do protokołu.</w:t>
      </w:r>
      <w:r>
        <w:rPr>
          <w:rFonts w:cs="Tahoma" w:ascii="Verdana" w:hAnsi="Verdana"/>
          <w:lang w:eastAsia="zxx" w:bidi="zxx"/>
        </w:rPr>
        <w:t xml:space="preserve"> </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0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Style w:val="StrongEmphasis"/>
          <w:rFonts w:cs="Arial" w:ascii="Verdana" w:hAnsi="Verdana"/>
          <w:b w:val="false"/>
          <w:bCs w:val="false"/>
          <w:i/>
          <w:color w:val="000000"/>
          <w:spacing w:val="-2"/>
          <w:szCs w:val="24"/>
          <w:u w:val="single"/>
        </w:rPr>
        <w:t>przyjęcia przez Gminę Częstochowa do prowadzenia zadań w zakresie kształcenia uczniów z Gmin: Sulmierzyce, Wręczyca Wielka, Żytno w Zespole Gimnazjów im. Marszałka Józefa Piłsudskiego w Częstochowie przy ul. Krakowskiej 29.</w:t>
      </w:r>
      <w:r>
        <w:rPr>
          <w:rStyle w:val="StrongEmphasis"/>
          <w:rFonts w:cs="Arial" w:ascii="Verdana" w:hAnsi="Verdana"/>
          <w:bCs w:val="false"/>
          <w:color w:val="000000"/>
          <w:spacing w:val="-2"/>
          <w:szCs w:val="24"/>
        </w:rPr>
        <w:t xml:space="preserve"> </w:t>
      </w:r>
    </w:p>
    <w:p>
      <w:pPr>
        <w:pStyle w:val="Normal"/>
        <w:jc w:val="both"/>
        <w:rPr>
          <w:rStyle w:val="StrongEmphasis"/>
          <w:rFonts w:ascii="Verdana" w:hAnsi="Verdana" w:cs="Arial"/>
          <w:bCs w:val="false"/>
          <w:color w:val="000000"/>
          <w:spacing w:val="-2"/>
          <w:szCs w:val="24"/>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 sprawie </w:t>
      </w:r>
      <w:r>
        <w:rPr>
          <w:rStyle w:val="StrongEmphasis"/>
          <w:rFonts w:cs="Arial" w:ascii="Verdana" w:hAnsi="Verdana"/>
          <w:b w:val="false"/>
          <w:bCs w:val="false"/>
          <w:color w:val="000000"/>
          <w:spacing w:val="-2"/>
          <w:szCs w:val="24"/>
        </w:rPr>
        <w:t xml:space="preserve">zmiany uchwały Nr 602/XLII/2005 Rady Miasta Częstochowy z dnia 21 marca 2005 r. w sprawie ustalenia regulaminu udzielania pomocy materialnej o charakterze socjalnym dla uczniów zamieszkałych na terenie Gminy Częstochowa na druku </w:t>
      </w:r>
      <w:r>
        <w:rPr>
          <w:rStyle w:val="StrongEmphasis"/>
          <w:rFonts w:cs="Arial" w:ascii="Verdana" w:hAnsi="Verdana"/>
          <w:b w:val="false"/>
          <w:bCs w:val="false"/>
          <w:color w:val="000000"/>
          <w:spacing w:val="-2"/>
          <w:szCs w:val="24"/>
          <w:shd w:fill="FFFFFF" w:val="clear"/>
        </w:rPr>
        <w:t>BR.7/LXIV/10</w:t>
      </w:r>
      <w:r>
        <w:rPr>
          <w:rFonts w:cs="Tahoma" w:ascii="Verdana" w:hAnsi="Verdana"/>
          <w:lang w:eastAsia="zxx" w:bidi="zxx"/>
        </w:rPr>
        <w:t xml:space="preserve">- </w:t>
      </w:r>
      <w:r>
        <w:rPr>
          <w:rFonts w:cs="Tahoma" w:ascii="Verdana" w:hAnsi="Verdana"/>
          <w:i/>
          <w:u w:val="single"/>
          <w:lang w:eastAsia="zxx" w:bidi="zxx"/>
        </w:rPr>
        <w:t>załącznik nr 44 do protokołu.</w:t>
      </w:r>
      <w:r>
        <w:rPr>
          <w:rFonts w:cs="Tahoma" w:ascii="Verdana" w:hAnsi="Verdana"/>
          <w:lang w:eastAsia="zxx" w:bidi="zxx"/>
        </w:rPr>
        <w:t xml:space="preserve"> </w:t>
      </w:r>
    </w:p>
    <w:p>
      <w:pPr>
        <w:pStyle w:val="Normal"/>
        <w:spacing w:lineRule="atLeast" w:line="100"/>
        <w:jc w:val="both"/>
        <w:rPr/>
      </w:pPr>
      <w:r>
        <w:rPr>
          <w:rFonts w:cs="Arial" w:ascii="Verdana" w:hAnsi="Verdana"/>
          <w:bCs/>
          <w:iCs/>
          <w:szCs w:val="24"/>
        </w:rPr>
        <w:t xml:space="preserve">Opinia Komisji Zdrowia i Pomocy Społecznej </w:t>
      </w:r>
      <w:r>
        <w:rPr>
          <w:rFonts w:cs="Arial" w:ascii="Verdana" w:hAnsi="Verdana"/>
          <w:bCs/>
          <w:i/>
          <w:iCs/>
          <w:szCs w:val="24"/>
          <w:u w:val="single"/>
        </w:rPr>
        <w:t>stanowi załącznik nr 45 do protokołu.</w:t>
      </w:r>
    </w:p>
    <w:p>
      <w:pPr>
        <w:pStyle w:val="Normal"/>
        <w:spacing w:lineRule="atLeast" w:line="100"/>
        <w:jc w:val="both"/>
        <w:rPr/>
      </w:pPr>
      <w:r>
        <w:rPr>
          <w:rFonts w:cs="Arial" w:ascii="Verdana" w:hAnsi="Verdana"/>
          <w:szCs w:val="24"/>
          <w:lang w:eastAsia="zxx" w:bidi="zxx"/>
        </w:rPr>
        <w:t xml:space="preserve">Opinia Komisji Edukacji </w:t>
      </w:r>
      <w:r>
        <w:rPr>
          <w:rFonts w:cs="Arial" w:ascii="Verdana" w:hAnsi="Verdana"/>
          <w:i/>
          <w:iCs/>
          <w:szCs w:val="24"/>
          <w:u w:val="single"/>
          <w:lang w:eastAsia="zxx" w:bidi="zxx"/>
        </w:rPr>
        <w:t>stanowi załącznik nr 40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61z0"/>
          <w:rFonts w:cs="Arial" w:ascii="Verdana" w:hAnsi="Verdana"/>
          <w:bCs/>
          <w:color w:val="000000"/>
          <w:spacing w:val="-2"/>
          <w:sz w:val="22"/>
          <w:szCs w:val="22"/>
          <w:u w:val="single"/>
        </w:rPr>
        <w:t xml:space="preserve"> </w:t>
      </w:r>
      <w:r>
        <w:rPr>
          <w:rStyle w:val="StrongEmphasis"/>
          <w:rFonts w:cs="Arial" w:ascii="Verdana" w:hAnsi="Verdana"/>
          <w:b w:val="false"/>
          <w:bCs w:val="false"/>
          <w:i/>
          <w:color w:val="000000"/>
          <w:spacing w:val="-2"/>
          <w:szCs w:val="24"/>
          <w:u w:val="single"/>
        </w:rPr>
        <w:t>zmiany uchwały Nr 602/XLII/2005 Rady Miasta Częstochowy z dnia 21 marca 2005 r. w sprawie ustalenia regulaminu udzielania pomocy materialnej o charakterze socjalnym dla uczniów zamieszkałych na terenie Gminy Częstochowa</w:t>
      </w:r>
      <w:r>
        <w:rPr>
          <w:rStyle w:val="StrongEmphasis"/>
          <w:rFonts w:cs="Arial" w:ascii="Verdana" w:hAnsi="Verdana"/>
          <w:b w:val="false"/>
          <w:bCs w:val="false"/>
          <w:color w:val="000000"/>
          <w:spacing w:val="-2"/>
          <w:szCs w:val="24"/>
        </w:rPr>
        <w:t xml:space="preserve">. </w:t>
      </w:r>
    </w:p>
    <w:p>
      <w:pPr>
        <w:pStyle w:val="Normal"/>
        <w:spacing w:lineRule="atLeast" w:line="100"/>
        <w:jc w:val="both"/>
        <w:rPr>
          <w:rStyle w:val="StrongEmphasis"/>
          <w:rFonts w:ascii="Verdana" w:hAnsi="Verdana" w:cs="Arial"/>
          <w:b/>
          <w:b/>
          <w:bCs/>
          <w:i/>
          <w:i/>
          <w:iCs/>
          <w:color w:val="000000"/>
          <w:spacing w:val="-2"/>
          <w:szCs w:val="24"/>
          <w:u w:val="single"/>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Tahoma" w:ascii="Verdana" w:hAnsi="Verdana"/>
          <w:sz w:val="24"/>
          <w:szCs w:val="24"/>
          <w:lang w:eastAsia="zxx" w:bidi="zxx"/>
        </w:rPr>
        <w:t xml:space="preserve">poprosiła o przygotowanie projektu uchwały </w:t>
      </w:r>
      <w:r>
        <w:rPr>
          <w:rFonts w:cs="Verdana" w:ascii="Verdana" w:hAnsi="Verdana"/>
          <w:sz w:val="24"/>
          <w:szCs w:val="24"/>
        </w:rPr>
        <w:t>w sprawie</w:t>
      </w:r>
      <w:r>
        <w:rPr>
          <w:rStyle w:val="Domylnaczcionkaakapitu10"/>
          <w:rFonts w:cs="Arial" w:ascii="Verdana" w:hAnsi="Verdana"/>
          <w:color w:val="000000"/>
          <w:spacing w:val="-2"/>
          <w:sz w:val="24"/>
          <w:szCs w:val="24"/>
        </w:rPr>
        <w:t xml:space="preserve"> </w:t>
      </w:r>
      <w:r>
        <w:rPr>
          <w:rStyle w:val="StrongEmphasis"/>
          <w:rFonts w:cs="Arial" w:ascii="Verdana" w:hAnsi="Verdana"/>
          <w:b w:val="false"/>
          <w:bCs w:val="false"/>
          <w:color w:val="000000"/>
          <w:spacing w:val="-2"/>
          <w:sz w:val="24"/>
          <w:szCs w:val="24"/>
        </w:rPr>
        <w:t xml:space="preserve">zatwierdzenia zmiany do statutu Żłobka Miejskiego z siedzibą przy Alei Armii Krajowej 66a w Częstochowie z filią przy ul. Sportowej 34a w Częstochowie stanowiącego załącznik do Uchwały Nr 278/XXIII/2003 Rady Miasta Częstochowy z dnia 29 grudnia 2003 roku w sprawie reorganizacji Żłobków Miejskich polegającej na likwidacji Żłóbka Miejskiego Nr 1 z siedzibą przy ul. Sportowej 34a w Częstochowie, Żłobka Miejskiego Nr 2 z siedzibą przy Alei Armii Krajowej 66a w Częstochowie, Żłobka Miejskiego Nr 3 z siedzibą przy ul. Focha 71a w Częstochowie oraz utworzenia Żłobka Miejskiego z siedzibą przy Alei Armii Krajowej 66a w Częstochowie z filią przy ul. Sportowej 34a w Częstochowie i nadania statutu (z późn. zm.) na druku </w:t>
      </w:r>
      <w:r>
        <w:rPr>
          <w:rStyle w:val="StrongEmphasis"/>
          <w:rFonts w:cs="Arial" w:ascii="Verdana" w:hAnsi="Verdana"/>
          <w:b w:val="false"/>
          <w:bCs w:val="false"/>
          <w:color w:val="000000"/>
          <w:spacing w:val="-2"/>
          <w:sz w:val="24"/>
          <w:szCs w:val="24"/>
          <w:shd w:fill="FFFFFF" w:val="clear"/>
        </w:rPr>
        <w:t xml:space="preserve">BR.8/LXIV/10 </w:t>
      </w:r>
      <w:r>
        <w:rPr>
          <w:rFonts w:cs="Tahoma"/>
          <w:lang w:eastAsia="zxx" w:bidi="zxx"/>
        </w:rPr>
        <w:t xml:space="preserve">- </w:t>
      </w:r>
      <w:r>
        <w:rPr>
          <w:rFonts w:cs="Tahoma" w:ascii="Verdana" w:hAnsi="Verdana"/>
          <w:i/>
          <w:sz w:val="24"/>
          <w:szCs w:val="24"/>
          <w:u w:val="single"/>
          <w:lang w:eastAsia="zxx" w:bidi="zxx"/>
        </w:rPr>
        <w:t>załącznik nr 46 do protokołu.</w:t>
      </w:r>
      <w:r>
        <w:rPr>
          <w:rFonts w:cs="Tahoma"/>
          <w:lang w:eastAsia="zxx" w:bidi="zxx"/>
        </w:rPr>
        <w:t xml:space="preserve"> </w:t>
      </w:r>
    </w:p>
    <w:p>
      <w:pPr>
        <w:pStyle w:val="Normal"/>
        <w:spacing w:lineRule="atLeast" w:line="100"/>
        <w:jc w:val="both"/>
        <w:rPr/>
      </w:pPr>
      <w:r>
        <w:rPr>
          <w:rFonts w:cs="Arial" w:ascii="Verdana" w:hAnsi="Verdana"/>
          <w:iCs/>
          <w:szCs w:val="24"/>
        </w:rPr>
        <w:t xml:space="preserve">Opinia Komisji Zdrowia i Pomocy Społecznej </w:t>
      </w:r>
      <w:r>
        <w:rPr>
          <w:rFonts w:cs="Arial" w:ascii="Verdana" w:hAnsi="Verdana"/>
          <w:i/>
          <w:iCs/>
          <w:szCs w:val="24"/>
          <w:u w:val="single"/>
        </w:rPr>
        <w:t>stanowi załącznik nr 66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spacing w:lineRule="atLeast" w:line="100"/>
        <w:jc w:val="both"/>
        <w:rPr/>
      </w:pPr>
      <w:r>
        <w:rPr>
          <w:rFonts w:cs="Arial" w:ascii="Verdana" w:hAnsi="Verdana"/>
          <w:b/>
          <w:iCs/>
          <w:szCs w:val="24"/>
          <w:lang w:eastAsia="zxx" w:bidi="zxx"/>
        </w:rPr>
        <w:t>Wiceprzewodniczący Rady Miasta Zdzisław Wolski</w:t>
      </w:r>
      <w:r>
        <w:rPr>
          <w:rFonts w:cs="Arial" w:ascii="Verdana" w:hAnsi="Verdana"/>
          <w:iCs/>
          <w:szCs w:val="24"/>
          <w:lang w:eastAsia="zxx" w:bidi="zxx"/>
        </w:rPr>
        <w:t xml:space="preserve"> na pewno znając życie zastępca dyrektora tam jest, także tylko chodzi o sformalizowanie zresztą również i strony finansowej po zmianach ustawowych Ministra Finansów. Króciutkie pytanie. Skreślono paragraf 6 ust. 9 co to było w dotychczasowym regulaminie.</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spacing w:lineRule="atLeast" w:line="100"/>
        <w:jc w:val="both"/>
        <w:rPr/>
      </w:pPr>
      <w:r>
        <w:rPr>
          <w:rFonts w:cs="Arial" w:ascii="Verdana" w:hAnsi="Verdana"/>
          <w:b/>
          <w:iCs/>
          <w:szCs w:val="24"/>
          <w:lang w:eastAsia="zxx" w:bidi="zxx"/>
        </w:rPr>
        <w:t>Radca prawny Anna Sosnówka</w:t>
      </w:r>
      <w:r>
        <w:rPr>
          <w:rFonts w:cs="Arial" w:ascii="Verdana" w:hAnsi="Verdana"/>
          <w:iCs/>
          <w:szCs w:val="24"/>
          <w:lang w:eastAsia="zxx" w:bidi="zxx"/>
        </w:rPr>
        <w:t xml:space="preserve"> zapis paragrafu 6 ust. 9 dotyczył możliwości gromadzenia środków na wyodrębnionym rachunku bankowy, chodzi o środek specjalny. Taka formuła już nie funkcjonuje w aktualnych zasadach finansowania. Także jest to po prostu nieaktualne i jest to kierunek żeby uaktualnić ten stan.</w:t>
      </w:r>
    </w:p>
    <w:p>
      <w:pPr>
        <w:pStyle w:val="Tekstpodstawowy21"/>
        <w:jc w:val="both"/>
        <w:rPr>
          <w:rFonts w:ascii="Verdana" w:hAnsi="Verdana" w:eastAsia="Lucida Sans Unicode" w:cs="Arial"/>
          <w:iCs/>
          <w:sz w:val="24"/>
          <w:szCs w:val="24"/>
          <w:lang w:eastAsia="zxx" w:bidi="zxx"/>
        </w:rPr>
      </w:pPr>
      <w:r>
        <w:rPr>
          <w:rFonts w:eastAsia="Lucida Sans Unicode" w:cs="Arial"/>
          <w:iCs/>
          <w:sz w:val="24"/>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XIV/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bCs w:val="false"/>
          <w:i/>
          <w:color w:val="000000"/>
          <w:spacing w:val="-2"/>
          <w:szCs w:val="24"/>
          <w:u w:val="single"/>
        </w:rPr>
        <w:t>zatwierdzenia zmiany do statutu Żłobka Miejskiego z siedzibą przy Alei Armii Krajowej 66a w Częstochowie z filią przy ul. Sportowej 34a w Częstochowie stanowiącego załącznik do Uchwały Nr 278/XXIII/2003 Rady Miasta Częstochowy z dnia 29 grudnia 2003 roku w sprawie reorganizacji Żłobków Miejskich polegającej na likwidacji Żłóbka Miejskiego Nr 1 z siedzibą przy ul. Sportowej 34a w Częstochowie, Żłobka Miejskiego Nr 2 z siedzibą przy Alei Armii Krajowej 66a w Częstochowie, Żłobka Miejskiego Nr 3 z siedzibą przy ul. Focha 71a w Częstochowie oraz utworzenia Żłobka Miejskiego z siedzibą przy Alei Armii Krajowej 66a w Częstochowie z filią przy ul. Sportowej 34a w Częstochowie i nadania statutu (z późn. zm.).</w:t>
      </w:r>
    </w:p>
    <w:p>
      <w:pPr>
        <w:pStyle w:val="Normal"/>
        <w:jc w:val="both"/>
        <w:rPr>
          <w:rStyle w:val="StrongEmphasis"/>
          <w:rFonts w:ascii="Verdana" w:hAnsi="Verdana" w:cs="Arial"/>
          <w:b w:val="false"/>
          <w:b w:val="false"/>
          <w:bCs w:val="false"/>
          <w:i/>
          <w:i/>
          <w:color w:val="000000"/>
          <w:spacing w:val="-2"/>
          <w:szCs w:val="24"/>
          <w:u w:val="single"/>
        </w:rPr>
      </w:pPr>
      <w:r>
        <w:rPr/>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pacing w:val="-2"/>
          <w:szCs w:val="24"/>
        </w:rPr>
        <w:t>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na druku</w:t>
      </w:r>
      <w:r>
        <w:rPr>
          <w:rStyle w:val="StrongEmphasis"/>
          <w:rFonts w:cs="Arial" w:ascii="Verdana" w:hAnsi="Verdana"/>
          <w:bCs w:val="false"/>
          <w:color w:val="000000"/>
          <w:spacing w:val="-2"/>
          <w:szCs w:val="24"/>
        </w:rPr>
        <w:t xml:space="preserve"> </w:t>
      </w:r>
      <w:r>
        <w:rPr>
          <w:rStyle w:val="StrongEmphasis"/>
          <w:rFonts w:cs="Arial" w:ascii="Verdana" w:hAnsi="Verdana"/>
          <w:b w:val="false"/>
          <w:bCs w:val="false"/>
          <w:color w:val="000000"/>
          <w:spacing w:val="-2"/>
          <w:szCs w:val="24"/>
          <w:shd w:fill="FFFFFF" w:val="clear"/>
        </w:rPr>
        <w:t>BR.5/LXIV/10</w:t>
      </w:r>
      <w:r>
        <w:rPr>
          <w:rFonts w:cs="Tahoma" w:ascii="Verdana" w:hAnsi="Verdana"/>
          <w:lang w:eastAsia="zxx" w:bidi="zxx"/>
        </w:rPr>
        <w:t xml:space="preserve">- </w:t>
      </w:r>
      <w:r>
        <w:rPr>
          <w:rFonts w:cs="Tahoma" w:ascii="Verdana" w:hAnsi="Verdana"/>
          <w:i/>
          <w:u w:val="single"/>
          <w:lang w:eastAsia="zxx" w:bidi="zxx"/>
        </w:rPr>
        <w:t>załącznik nr 4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chciałem spytać Pana Prezydenta jaki jest w procentach i hipotetycznie, że ten weksel zacznie działać, że nie spełni warunków budowy tej hali i wtedy będzie może weksel uruchomić i stracimy pieniądze. Czy jest taka możliwość? Tak jak przy kontaktach europejskich, gdzie nie wywiążemy celów do osiągnięcia to istnieje przynajmniej teoretyczna możliwość straty pieniędz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ełniący funkcję Prezydenta Miasta Częstochowy Piotr Kurpios</w:t>
      </w:r>
      <w:r>
        <w:rPr>
          <w:rFonts w:cs="Tahoma"/>
          <w:sz w:val="24"/>
          <w:lang w:eastAsia="zxx" w:bidi="zxx"/>
        </w:rPr>
        <w:t xml:space="preserve"> teoretycznie istnieje taka jak to w każdym wekslu. Nie mniej jednak w tych warunkach, które mamy już podpisane i porozumienie z Ministrem i z Urzędem Marszałkowski, tzn. z ministerstwem jeszcze nie mamy właśnie, ale z Urzędem Marszałkowskim mamy podpisane to porozumienie na dofinansowanie tej inwestycji, więc ona jest realizowana według wszelkich standardów, które tego typu zobowiązań dotyczą. Zabezpieczenie jest wymagane przez bank teoretyczn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XIV/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r>
      <w:r>
        <w:rPr>
          <w:rFonts w:cs="Tahoma" w:ascii="Verdana" w:hAnsi="Verdana"/>
          <w:i/>
          <w:szCs w:val="24"/>
          <w:u w:val="single"/>
          <w:lang w:eastAsia="zxx" w:bidi="zxx"/>
        </w:rPr>
        <w:t>w sprawie</w:t>
      </w:r>
      <w:r>
        <w:rPr>
          <w:rStyle w:val="Domylnaczcionkaakapitu10"/>
          <w:rFonts w:cs="Arial" w:ascii="Verdana" w:hAnsi="Verdana"/>
          <w:b/>
          <w:i/>
          <w:color w:val="000000"/>
          <w:spacing w:val="-2"/>
          <w:szCs w:val="24"/>
          <w:u w:val="single"/>
        </w:rPr>
        <w:t xml:space="preserve"> </w:t>
      </w:r>
      <w:r>
        <w:rPr>
          <w:rStyle w:val="StrongEmphasis"/>
          <w:rFonts w:cs="Arial" w:ascii="Verdana" w:hAnsi="Verdana"/>
          <w:b w:val="false"/>
          <w:bCs w:val="false"/>
          <w:i/>
          <w:color w:val="000000"/>
          <w:spacing w:val="-2"/>
          <w:szCs w:val="24"/>
          <w:u w:val="single"/>
        </w:rPr>
        <w:t xml:space="preserve">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w:t>
      </w:r>
    </w:p>
    <w:p>
      <w:pPr>
        <w:pStyle w:val="Tekstpodstawowy21"/>
        <w:jc w:val="both"/>
        <w:rPr>
          <w:rStyle w:val="StrongEmphasis"/>
          <w:rFonts w:ascii="Verdana" w:hAnsi="Verdana" w:cs="Tahoma"/>
          <w:b/>
          <w:b/>
          <w:bCs w:val="false"/>
          <w:i/>
          <w:i/>
          <w:color w:val="000000"/>
          <w:spacing w:val="-2"/>
          <w:sz w:val="24"/>
          <w:szCs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Normal"/>
        <w:widowControl/>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pacing w:val="-2"/>
          <w:szCs w:val="24"/>
        </w:rPr>
        <w:t xml:space="preserve">określenia trybu powoływania członków oraz organizacji i trybu działania Częstochowskiej Rady Działalności Pożytku Publicznego na druku </w:t>
      </w:r>
      <w:r>
        <w:rPr>
          <w:rStyle w:val="StrongEmphasis"/>
          <w:rFonts w:cs="Arial" w:ascii="Verdana" w:hAnsi="Verdana"/>
          <w:b w:val="false"/>
          <w:bCs w:val="false"/>
          <w:color w:val="000000"/>
          <w:spacing w:val="-2"/>
          <w:szCs w:val="24"/>
          <w:shd w:fill="FFFFFF" w:val="clear"/>
        </w:rPr>
        <w:t xml:space="preserve">BR.13/LXIV/10 </w:t>
      </w:r>
      <w:r>
        <w:rPr>
          <w:rFonts w:cs="Tahoma" w:ascii="Verdana" w:hAnsi="Verdana"/>
          <w:lang w:eastAsia="zxx" w:bidi="zxx"/>
        </w:rPr>
        <w:t xml:space="preserve">- </w:t>
      </w:r>
      <w:r>
        <w:rPr>
          <w:rFonts w:cs="Tahoma" w:ascii="Verdana" w:hAnsi="Verdana"/>
          <w:i/>
          <w:u w:val="single"/>
          <w:lang w:eastAsia="zxx" w:bidi="zxx"/>
        </w:rPr>
        <w:t>załącznik nr 48 do protokołu.</w:t>
      </w:r>
      <w:r>
        <w:rPr>
          <w:rFonts w:cs="Tahoma" w:ascii="Verdana" w:hAnsi="Verdana"/>
          <w:lang w:eastAsia="zxx" w:bidi="zxx"/>
        </w:rPr>
        <w:t xml:space="preserve"> </w:t>
      </w:r>
      <w:r>
        <w:rPr>
          <w:rFonts w:cs="Arial" w:ascii="Verdana" w:hAnsi="Verdana"/>
          <w:i/>
          <w:iCs/>
          <w:szCs w:val="24"/>
          <w:u w:val="single"/>
        </w:rPr>
        <w:t>.</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XIV/10.</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sz w:val="24"/>
          <w:lang w:eastAsia="zxx" w:bidi="zxx"/>
        </w:rPr>
      </w:r>
    </w:p>
    <w:p>
      <w:pPr>
        <w:pStyle w:val="Normal"/>
        <w:widowControl/>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odjęła</w:t>
      </w:r>
      <w:r>
        <w:rPr>
          <w:rFonts w:cs="Verdana" w:ascii="Verdana" w:hAnsi="Verdana"/>
          <w:i/>
          <w:iCs/>
          <w:u w:val="single"/>
        </w:rPr>
        <w:t xml:space="preserve"> uchwałę </w:t>
      </w:r>
      <w:r>
        <w:rPr>
          <w:rFonts w:cs="Tahoma" w:ascii="Verdana" w:hAnsi="Verdana"/>
          <w:i/>
          <w:u w:val="single"/>
          <w:lang w:eastAsia="zxx" w:bidi="zxx"/>
        </w:rPr>
        <w:t>w</w:t>
      </w:r>
      <w:r>
        <w:rPr>
          <w:rStyle w:val="StrongEmphasis"/>
          <w:rFonts w:cs="Arial" w:ascii="Verdana" w:hAnsi="Verdana"/>
          <w:bCs w:val="false"/>
          <w:color w:val="000000"/>
          <w:spacing w:val="-2"/>
          <w:sz w:val="22"/>
          <w:szCs w:val="22"/>
        </w:rPr>
        <w:t xml:space="preserve"> </w:t>
      </w:r>
      <w:r>
        <w:rPr>
          <w:rStyle w:val="StrongEmphasis"/>
          <w:rFonts w:cs="Arial" w:ascii="Verdana" w:hAnsi="Verdana"/>
          <w:b w:val="false"/>
          <w:bCs w:val="false"/>
          <w:i/>
          <w:color w:val="000000"/>
          <w:spacing w:val="-2"/>
          <w:szCs w:val="24"/>
          <w:u w:val="single"/>
        </w:rPr>
        <w:t xml:space="preserve">określenia trybu powoływania członków oraz organizacji i trybu działania Częstochowskiej Rady Działalności Pożytku Publicznego. </w:t>
      </w:r>
    </w:p>
    <w:p>
      <w:pPr>
        <w:pStyle w:val="Normal"/>
        <w:jc w:val="both"/>
        <w:rPr>
          <w:rFonts w:cs="Tahoma"/>
        </w:rPr>
      </w:pPr>
      <w:r>
        <w:rPr>
          <w:rFonts w:eastAsia="Verdana" w:cs="Verdana" w:ascii="Verdana" w:hAnsi="Verdana"/>
          <w:i/>
          <w:u w:val="single"/>
          <w:lang w:eastAsia="zxx" w:bidi="zxx"/>
        </w:rPr>
        <w:t xml:space="preserve"> </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rPr>
        <w:t xml:space="preserve">przyjęcia Regulaminu konsultacji z Częstochowską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 na druku </w:t>
      </w:r>
      <w:r>
        <w:rPr>
          <w:rStyle w:val="StrongEmphasis"/>
          <w:rFonts w:cs="Arial" w:ascii="Verdana" w:hAnsi="Verdana"/>
          <w:b w:val="false"/>
          <w:bCs w:val="false"/>
          <w:color w:val="000000"/>
          <w:spacing w:val="-2"/>
          <w:sz w:val="24"/>
          <w:szCs w:val="24"/>
          <w:shd w:fill="FFFFFF" w:val="clear"/>
        </w:rPr>
        <w:t xml:space="preserve">BR.14/LXIV/10 </w:t>
      </w:r>
      <w:r>
        <w:rPr>
          <w:lang w:eastAsia="zxx" w:bidi="zxx"/>
        </w:rPr>
        <w:t xml:space="preserve">- </w:t>
      </w:r>
      <w:r>
        <w:rPr>
          <w:rFonts w:cs="Verdana" w:ascii="Verdana" w:hAnsi="Verdana"/>
          <w:i/>
          <w:sz w:val="24"/>
          <w:szCs w:val="24"/>
          <w:u w:val="single"/>
          <w:lang w:eastAsia="zxx" w:bidi="zxx"/>
        </w:rPr>
        <w:t>załącznik nr 49 do protokołu.</w:t>
      </w:r>
      <w:r>
        <w:rPr>
          <w:lang w:eastAsia="zxx" w:bidi="zxx"/>
        </w:rPr>
        <w:t xml:space="preserve"> </w:t>
      </w:r>
    </w:p>
    <w:p>
      <w:pPr>
        <w:pStyle w:val="Normal"/>
        <w:spacing w:lineRule="atLeast" w:line="100"/>
        <w:jc w:val="both"/>
        <w:rPr>
          <w:rFonts w:ascii="Verdana" w:hAnsi="Verdana" w:cs="Arial"/>
          <w:szCs w:val="24"/>
        </w:rPr>
      </w:pPr>
      <w:r>
        <w:rPr>
          <w:rFonts w:cs="Arial" w:ascii="Verdana" w:hAnsi="Verdana"/>
          <w:szCs w:val="24"/>
        </w:rPr>
        <w:t xml:space="preserve">Opinia komisji Infrastruktury i Ochrony Środowiska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Wiceprzewodniczący Rady Miasta Zdzisław Wolski</w:t>
      </w:r>
      <w:r>
        <w:rPr>
          <w:rFonts w:cs="Arial" w:ascii="Verdana" w:hAnsi="Verdana"/>
          <w:szCs w:val="24"/>
        </w:rPr>
        <w:t xml:space="preserve"> to są dwie uchwały stanowiące jeden problem dlatego tak, przepraszam, że się nie zgłosiłem przy poprzednim. Chciałem się zapytać Pani Przewodniczącej teraz tam w statucie, który przyjęliśmy jest zaznaczonych dwóch radnych. Kiedy Rada będzie wybierała tych dwóch radnych, bo twór, który właśnie przyjęliśmy. Nie wiem czy Pan Prezydent ewentualnie kiedy wystąpi i czy to będzie w tej kadencji jeszcze czy to już w następnej.</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ełniący funkcję Prezydenta Miasta Częstochowy Piotr Kurpios</w:t>
      </w:r>
      <w:r>
        <w:rPr>
          <w:rFonts w:cs="Arial" w:ascii="Verdana" w:hAnsi="Verdana"/>
          <w:szCs w:val="24"/>
        </w:rPr>
        <w:t xml:space="preserve"> szczerze mówiąc to się jeszcze nad tym problem się nie zastanawialiśmy. No bo najpierw nie wiem czy Wojewoda nie zgłosi jakiś uwag, ponieważ to są takie pierwsze uchwały tego typu i chciałbym żebyśmy nie mieli tutaj jakiś wątpliwości prawnych, więc za miesiąc będzie uprawomocniona ta uchwała i jeśli nie będzie żadnych zastrzeżeń, bo to jest materia pierwszy raz uchwalana i nie wiadomo czy Wojewoda nie będzie miał jakiś wątpliwości, wiec za miesiąc będzie koniec października, a kadencja tej Rady trwa do 12 listopada jeśli mnie pamięć nie myli, a zarządzeniem Prezydent powoduję Radę Pożytku Publicznego. Sytuacja jest dość delikatna, że tak powiem.</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a Elżbieta Janczarek</w:t>
      </w:r>
      <w:r>
        <w:rPr>
          <w:rFonts w:cs="Arial" w:ascii="Verdana" w:hAnsi="Verdana"/>
          <w:szCs w:val="24"/>
        </w:rPr>
        <w:t xml:space="preserve"> mam taką drobną uwagę. Jest paragraf 2 i jest punkt 2. jeżeli projekt aktu prawa miejscowego podlegający konsultacji zgłaszany jest zgodnie ze statutem miasta i konsultacje przeprowadza się po otrzymaniu przez Prezydenta Miasta Częstochowy od Przewodniczącego czy jednak nie należałoby wtedy kiedy jest projekt aktu prawa miejscowego z inicjatywy radnych lub Komisji Rady Częstochowy, że należałoby zgłaszać go przed, że może należy tam wstawić takie słowo przed. Proszę sobie przeczytać, bo konsultacje przeprowadza się równocześnie, więc może konsultacje zawsze byłby przed czy to radni występują z tym czy to Pan Prezydent występuje, bo mamy napisane w punkcie 1, że konsultacje przeprowadza się jednocześnie wraz z wniesieniem projektu pod obrady. Może należałoby wcześniej nie jednocześnie. Jak już Pan Prezydent skonsultuje, jak już będzie bez poprawek przedstawiamy wtedy Radzie Miasta. I jeszcze w paragrafie 3 punkt 2 ogłoszenie o przeprowadzenie konsultacji niezwłocznie przekazywane jest poprzez zamieszczenie w Biuletynie Informacji Publicznej, więc może zamieszczane od razu. A to już taki drobiazg. Natomiast zamiast te konsultacje tak mi się wydaje nie jednocześnie z wniesieniem projektu, żeby były wcześniej przedstawiane.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Zastępca Prezydenta Miasta Częstochowy Ryszard Majer</w:t>
      </w:r>
      <w:r>
        <w:rPr>
          <w:rFonts w:cs="Arial" w:ascii="Verdana" w:hAnsi="Verdana"/>
          <w:szCs w:val="24"/>
        </w:rPr>
        <w:t xml:space="preserve"> tutaj drodzy Państwo z tymi poprawkami to jest tak, że w tym paragrafie 2 mamy pewien układ strukturalny. Jeżeli projekt aktu prawa miejscowego podlegającego konsultacji powstaje z inicjatywy radnych lub Komisji Rady Miasta Częstochowy przeprowadza się je po otrzymaniu przez Prezydenta Miasta od Przewodniczącego, bo to jest taki moment, bo Państwo jako Komisje przygotowujecie pewne materiały, opracowujecie. W momencie kiedy uznajecie, że następuje koniec i jest zakończenie tych prac to pismem Przewodnicząca Rady Miasta przekazuje go do Prezydenta. I to jest taki moment, że my uznajemy, że Państwo radni zakończyliście pracę i zarówno Prezydent się nad tym pochyla i organizacje pozarządowe. Jeżeli chcecie Państwo wcześniej włączać organizacje pozarządowe w tok prac legislacyjnych to nie ma żadnego problemu tylko chodzi o to, żeby bardzo precyzyjne określić moment kiedy należy je włączyć jeżeli wcześniej tego nie zrobiliśmy. I tu żeśmy uznali, ze taki moment to jest przekazanie projektu pod podpis Przewodniczącej Rady Gminy, która go kieruje do Prezydenta jest momentem najłatwiejszym do uchwycenia w strukturze pracy nad dokumentem.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a Elżbieta Janczarek</w:t>
      </w:r>
      <w:r>
        <w:rPr>
          <w:rFonts w:cs="Arial" w:ascii="Verdana" w:hAnsi="Verdana"/>
          <w:szCs w:val="24"/>
        </w:rPr>
        <w:t xml:space="preserve"> czyli jak mam rozumieć pod obrady Rady Miasta to rozumiem, że na sesję i dopiero wtedy będziemy przeprowadzać konsultacje. Może te konsultacje powinniśmy przeprowadzać nie jednocześnie z wniesieniem projektu, a przed wniesieniem projektu pod obrady Rady Miast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ełniący funkcję Prezydenta Miasta Częstochowy Piotr Kurpios</w:t>
      </w:r>
      <w:r>
        <w:rPr>
          <w:rFonts w:cs="Arial" w:ascii="Verdana" w:hAnsi="Verdana"/>
          <w:szCs w:val="24"/>
        </w:rPr>
        <w:t xml:space="preserve"> tak Pani doktor ma Pani wiele racji, tylko to polega na tym, że statut miasta mówi, że radni, Komisje Rady składają propozycje projektów uchwał na 14 dni przed planowanym terminem obrad. Prezydent może złożyć na 7 dni przed terminem obrad i teraz to co się dzieje między 14, a 7 to zależy tylko od Przewodniczącego Rady. Prezydent niekoniecznie musi być informowany o tych sprawach, które dzieją się między 14, a 7 dni, bo takiej wiedzy niekoniecznie Prezydent mieć musi. To koordynowanie prac nad projektem uchwały wniesionym przez radnego i Komisje należy do Przewodniczącego Rady. Tutaj Przewodniczący Rady decyduje o tym czy trafia to do urzędu prezydenckiego, do organu wykonawczego czy tutaj jest opinia wymagana, przedstawia to do opinii czy pozostawia to tylko w ramach Biura Rady czy radcy prawnego, pewnych Komisji Rady czy kieruje to także do Prezydenta. Nie ma obostrzeń, które mówią o tym, że wniosek który radny złoży Przewodniczącemu Rady na 14 dni przed terminem sesji w tym samym dniu trafi do organu wykonawczego.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a Elzbieta Janczarek</w:t>
      </w:r>
      <w:r>
        <w:rPr>
          <w:rFonts w:cs="Arial" w:ascii="Verdana" w:hAnsi="Verdana"/>
          <w:szCs w:val="24"/>
        </w:rPr>
        <w:t xml:space="preserve"> punkt 1 jeżeli projekt aktu prawa miejscowego podlegający konsultacji i później końcówkę przeprowadza jednocześnie z wnioskiem. Przepraszam pomyliłam się.</w:t>
      </w:r>
    </w:p>
    <w:p>
      <w:pPr>
        <w:pStyle w:val="Normal"/>
        <w:spacing w:lineRule="atLeast" w:line="100"/>
        <w:jc w:val="both"/>
        <w:rPr>
          <w:rFonts w:ascii="Verdana" w:hAnsi="Verdana" w:cs="Arial"/>
          <w:iCs/>
          <w:szCs w:val="24"/>
        </w:rPr>
      </w:pPr>
      <w:r>
        <w:rPr>
          <w:rFonts w:cs="Arial" w:ascii="Verdana" w:hAnsi="Verdana"/>
          <w:iCs/>
          <w:szCs w:val="24"/>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Przewodnicząca Rady Miasta Ewa Pachura</w:t>
      </w:r>
      <w:r>
        <w:rPr>
          <w:rFonts w:cs="Tahoma"/>
          <w:bCs/>
          <w:sz w:val="24"/>
          <w:lang w:eastAsia="zxx" w:bidi="zxx"/>
        </w:rPr>
        <w:t xml:space="preserve"> poddała pod głosowanie projekt uchwały przedstawiony na druku BR.14/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25 głosach za, braku głosów przeciwnych i braku głosów wstrzymujących się </w:t>
      </w:r>
      <w:r>
        <w:rPr>
          <w:b/>
          <w:i/>
          <w:iCs/>
          <w:sz w:val="24"/>
          <w:u w:val="single"/>
        </w:rPr>
        <w:t>podjęła</w:t>
      </w:r>
      <w:r>
        <w:rPr>
          <w:i/>
          <w:iCs/>
          <w:sz w:val="24"/>
          <w:u w:val="single"/>
        </w:rPr>
        <w:t xml:space="preserve"> uchwałę </w:t>
      </w:r>
      <w:r>
        <w:rPr>
          <w:rFonts w:cs="Tahoma"/>
          <w:i/>
          <w:sz w:val="24"/>
          <w:u w:val="single"/>
          <w:lang w:eastAsia="zxx" w:bidi="zxx"/>
        </w:rPr>
        <w:t xml:space="preserve">w </w:t>
      </w:r>
      <w:r>
        <w:rPr>
          <w:sz w:val="24"/>
          <w:lang w:eastAsia="zxx" w:bidi="zxx"/>
        </w:rPr>
        <w:t xml:space="preserve"> </w:t>
      </w:r>
      <w:r>
        <w:rPr>
          <w:i/>
          <w:sz w:val="24"/>
          <w:u w:val="single"/>
          <w:lang w:eastAsia="zxx" w:bidi="zxx"/>
        </w:rPr>
        <w:t xml:space="preserve">sprawie </w:t>
      </w:r>
      <w:r>
        <w:rPr>
          <w:rStyle w:val="StrongEmphasis"/>
          <w:rFonts w:cs="Arial"/>
          <w:b w:val="false"/>
          <w:bCs w:val="false"/>
          <w:i/>
          <w:color w:val="000000"/>
          <w:spacing w:val="-2"/>
          <w:sz w:val="24"/>
          <w:u w:val="single"/>
        </w:rPr>
        <w:t>przyjęcia Regulaminu konsultacji z Częstochowską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w:t>
      </w:r>
      <w:r>
        <w:rPr>
          <w:rFonts w:cs="Tahoma"/>
          <w:i/>
          <w:sz w:val="24"/>
          <w:u w:val="single"/>
          <w:lang w:eastAsia="zxx" w:bidi="zxx"/>
        </w:rPr>
        <w:t xml:space="preserve"> </w:t>
      </w:r>
    </w:p>
    <w:p>
      <w:pPr>
        <w:pStyle w:val="Tekstpodstawowy21"/>
        <w:tabs>
          <w:tab w:val="clear" w:pos="708"/>
          <w:tab w:val="left" w:pos="0" w:leader="none"/>
        </w:tabs>
        <w:suppressAutoHyphens w:val="false"/>
        <w:jc w:val="both"/>
        <w:rPr>
          <w:rFonts w:cs="Arial"/>
          <w:i/>
          <w:i/>
          <w:color w:val="000000"/>
          <w:sz w:val="24"/>
          <w:u w:val="single"/>
          <w:lang w:eastAsia="zxx" w:bidi="zxx"/>
        </w:rPr>
      </w:pPr>
      <w:r>
        <w:rPr>
          <w:rFonts w:cs="Arial"/>
          <w:i/>
          <w:color w:val="000000"/>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rPr>
        <w:t xml:space="preserve"> </w:t>
      </w:r>
      <w:r>
        <w:rPr>
          <w:rFonts w:cs="Tahoma" w:ascii="Verdana" w:hAnsi="Verdana"/>
          <w:lang w:eastAsia="zxx" w:bidi="zxx"/>
        </w:rPr>
        <w:t xml:space="preserve">poprosiła </w:t>
      </w:r>
      <w:r>
        <w:rPr>
          <w:rFonts w:cs="Tahoma" w:ascii="Verdana" w:hAnsi="Verdana"/>
          <w:sz w:val="24"/>
          <w:szCs w:val="24"/>
          <w:lang w:eastAsia="zxx" w:bidi="zxx"/>
        </w:rPr>
        <w:t xml:space="preserve">o przygotowanie projektu uchwały w sprawie </w:t>
      </w:r>
      <w:r>
        <w:rPr>
          <w:rStyle w:val="StrongEmphasis"/>
          <w:rFonts w:cs="Arial" w:ascii="Verdana" w:hAnsi="Verdana"/>
          <w:b w:val="false"/>
          <w:color w:val="000000"/>
          <w:spacing w:val="-2"/>
          <w:sz w:val="24"/>
          <w:szCs w:val="24"/>
          <w:shd w:fill="FFFFFF" w:val="clear"/>
        </w:rPr>
        <w:t xml:space="preserve">wyrażenia zgody na wypowiedzenie warunków pracy i płacy radnemu Miasta Częstochowy Januszowi Adamkiewiczowi zatrudnionemu na stanowisku zastępcy ordynatora Oddziału Położniczo – Ginekologicznego Wojewódzkiego Szpitala Specjalistycznego w Częstochowie na druku </w:t>
      </w:r>
      <w:r>
        <w:rPr>
          <w:rStyle w:val="StrongEmphasis"/>
          <w:rFonts w:cs="Arial" w:ascii="Verdana" w:hAnsi="Verdana"/>
          <w:b w:val="false"/>
          <w:bCs w:val="false"/>
          <w:color w:val="000000"/>
          <w:spacing w:val="-2"/>
          <w:sz w:val="24"/>
          <w:szCs w:val="24"/>
          <w:shd w:fill="FFFFFF" w:val="clear"/>
        </w:rPr>
        <w:t>BR.1/LXIV/10</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szCs w:val="24"/>
          <w:lang w:eastAsia="zxx" w:bidi="zxx"/>
        </w:rPr>
        <w:t xml:space="preserve">- </w:t>
      </w:r>
      <w:r>
        <w:rPr>
          <w:rFonts w:cs="Tahoma" w:ascii="Verdana" w:hAnsi="Verdana"/>
          <w:i/>
          <w:szCs w:val="24"/>
          <w:u w:val="single"/>
          <w:lang w:eastAsia="zxx" w:bidi="zxx"/>
        </w:rPr>
        <w:t>załącznik nr 50 do protokołu.</w:t>
      </w:r>
      <w:r>
        <w:rPr>
          <w:rFonts w:cs="Tahoma" w:ascii="Verdana" w:hAnsi="Verdana"/>
          <w:szCs w:val="24"/>
          <w:lang w:eastAsia="zxx" w:bidi="zxx"/>
        </w:rPr>
        <w:t xml:space="preserve"> </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spacing w:lineRule="atLeast" w:line="100"/>
        <w:jc w:val="both"/>
        <w:rPr/>
      </w:pPr>
      <w:r>
        <w:rPr>
          <w:rFonts w:cs="Verdana" w:ascii="Verdana" w:hAnsi="Verdana"/>
          <w:b/>
        </w:rPr>
        <w:t>Radny Kazimierz Pankiewicz</w:t>
      </w:r>
      <w:r>
        <w:rPr>
          <w:rFonts w:cs="Verdana" w:ascii="Verdana" w:hAnsi="Verdana"/>
        </w:rPr>
        <w:t xml:space="preserve"> Pani Przewodnicząca, szanowni Państwo. To jest fragment większej akcji, ponieważ wszyscy zastępcy ordynatorów w całym wojewódzkim szpitalu specjalistycznym po połączeniu tracą swoje stanowiska. Oczywiście ja nie apeluję do Rady o to, żeby poparła ten projekt, który jest do Państwa przysłany. Ja rozumiem, że Rada ma swoje spojrzenie na tę sprawę. Natomiast chciałbym uniknąć dyskusji pt. Pankiewicz znowu maltretuje dyrektora Adamkiewicza dlatego chciałbym powiedzieć, że jedynie składam formalny wniosek taki jak złożyłem do Izby Lekarskiej w przypadku paru osób, do związków zawodowych w przypadku paru osób, ponieważ wszyscy zastępcy ordynatorów w wojewódzkim szpitalu specjalistycznym tracą swoje stanowiska z przyczyn ekonomicznych. Dziękuję bardz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należy rozdzielić tytuł uchwały od treści uchwały, ponieważ tytuł uchwały mówi o tym, że jest w sprawie wyrażenia zgody. Natomiast głosować będziemy nad treścią uchwały, a więc przyjęcie uchwały  w formie przedłożonej przez Komisję mówi o tym, że nie wyraża zgody na wypowiedzenie warunków pracy i płacy Panu radnemu Januszowi Adamkiewiczowi, więc taka jest treść uchwały, natomiast tytuł jest zupełnie inny. Państwo głosując za przyjęciem przedłożonego projektu uchwały wypowiadają się przeciwko wypowiedzeniu warunków tej płacy dla Pana radnego Adamkiewicza. Jeżeli ktoś zrobiłby odwrotnie to wtedy był przeciwko projektowi tejże uchwały. To chciałem tylko wyjaśnić.</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szanowni Państwo. Szpital na Parkitce połączony ze szpitalem Tysiąclecia to jest w tej chwili jeden z największych szpitali w Polsce. Do zarządzania taką dużą organizacja potrzeba odpowiedniej ilości personelu. To są ordynatorzy, to są kierownicy odpowiednich jednostek, to są zastępcy. Jeżeli do tego nie będziemy mieli tych kadr odpowiednich to doprowadzimy do tego co się dzieje w tej chwili w szpitalu na Tysiącleciu -  </w:t>
      </w:r>
      <w:r>
        <w:rPr>
          <w:rFonts w:cs="Verdana" w:ascii="Verdana" w:hAnsi="Verdana"/>
          <w:i/>
          <w:u w:val="single"/>
        </w:rPr>
        <w:t>prezentacja multimedialna.</w:t>
      </w:r>
    </w:p>
    <w:p>
      <w:pPr>
        <w:pStyle w:val="Tekstpodstawowy21"/>
        <w:tabs>
          <w:tab w:val="clear" w:pos="708"/>
          <w:tab w:val="left" w:pos="0" w:leader="none"/>
        </w:tabs>
        <w:suppressAutoHyphens w:val="false"/>
        <w:jc w:val="both"/>
        <w:rPr>
          <w:rFonts w:ascii="Verdana" w:hAnsi="Verdana" w:cs="Tahoma"/>
          <w:bCs/>
          <w:i/>
          <w:i/>
          <w:sz w:val="24"/>
          <w:u w:val="single"/>
          <w:lang w:eastAsia="zxx" w:bidi="zxx"/>
        </w:rPr>
      </w:pPr>
      <w:r>
        <w:rPr>
          <w:rFonts w:cs="Tahoma"/>
          <w:bCs/>
          <w:i/>
          <w:sz w:val="24"/>
          <w:u w:val="single"/>
          <w:lang w:eastAsia="zxx" w:bidi="zxx"/>
        </w:rPr>
      </w:r>
    </w:p>
    <w:p>
      <w:pPr>
        <w:pStyle w:val="Tekstpodstawowy21"/>
        <w:tabs>
          <w:tab w:val="clear" w:pos="708"/>
          <w:tab w:val="left" w:pos="0" w:leader="none"/>
        </w:tabs>
        <w:suppressAutoHyphens w:val="false"/>
        <w:jc w:val="both"/>
        <w:rPr/>
      </w:pPr>
      <w:r>
        <w:rPr>
          <w:rFonts w:cs="Tahoma"/>
          <w:b/>
          <w:bCs/>
          <w:sz w:val="24"/>
          <w:lang w:eastAsia="zxx" w:bidi="zxx"/>
        </w:rPr>
        <w:t>Radny Janusz Adamkiewicz</w:t>
      </w:r>
      <w:r>
        <w:rPr>
          <w:rFonts w:cs="Tahoma"/>
          <w:bCs/>
          <w:sz w:val="24"/>
          <w:lang w:eastAsia="zxx" w:bidi="zxx"/>
        </w:rPr>
        <w:t xml:space="preserve"> ja chciałem tylko pokrótce powiedzieć, szanowni Państwo ja przepraszam, że znowu moją osobą zajmujecie sobie czas, bo zupełnie tego nie wymagałem. Podobnie jak poprzednio jak mnie odwoływano ze stanowiska dyrektora, oczywiście Pan dyrektor dał mi wypowiedzenie trzymiesięczne, a teraz we wrześniu, przypomnę, że miałem kontrakt do końca grudnia, a teraz we wrześniu dostałem trzymiesięczną odprawę, więc  według mnie niewiele przedmiotowa była ta dyskusja. Podobnie i tutaj chciałem zadeklarować, szanowni Państwo, że nigdy jak byłem 14 lat dyrektorem pobierałem tylko pensję dyrektorską, pracowałem na oddziale w ramach wolontariatu, nie pobierałem pensji za pracę w szpitalu, nie pobierałem również pieniędzy za dyżury pod telefonem, które nigdy nie zadzwoniły. Dlatego też chciałem tu zadeklarować, że nie wyobrażam sobie sytuacji, w której jeśli Pan dyrektor zabierze moim kolegom wszystkim dodatki za pracę na oddziale jako zastępca ordynatora ja również deklaruję, że taką decyzję podejmę i tych pieniędzy się również zrzeknę. Dziękuję bardzo.</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b/>
          <w:bCs/>
          <w:sz w:val="24"/>
          <w:lang w:eastAsia="zxx" w:bidi="zxx"/>
        </w:rPr>
        <w:t>Radny Marek Balt</w:t>
      </w:r>
      <w:r>
        <w:rPr>
          <w:rFonts w:cs="Tahoma"/>
          <w:bCs/>
          <w:sz w:val="24"/>
          <w:lang w:eastAsia="zxx" w:bidi="zxx"/>
        </w:rPr>
        <w:t xml:space="preserve"> Pani Przewodnicząca w kwestii formalnej, żeby odrzucić wniosek Pana dyrektora Pankiewicza.</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Przewodnicząca Rady Miasta Ewa Pachura</w:t>
      </w:r>
      <w:r>
        <w:rPr>
          <w:rFonts w:cs="Tahoma"/>
          <w:bCs/>
          <w:sz w:val="24"/>
          <w:lang w:eastAsia="zxx" w:bidi="zxx"/>
        </w:rPr>
        <w:t xml:space="preserve"> poddała pod głosowanie projekt uchwały przedstawiony na druku BR.1/LXIV/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21 głosach za, braku głosów przeciwnych i braku głosów wstrzymujących się </w:t>
      </w:r>
      <w:r>
        <w:rPr>
          <w:b/>
          <w:i/>
          <w:iCs/>
          <w:sz w:val="24"/>
          <w:u w:val="single"/>
        </w:rPr>
        <w:t>podjęła</w:t>
      </w:r>
      <w:r>
        <w:rPr>
          <w:i/>
          <w:iCs/>
          <w:sz w:val="24"/>
          <w:u w:val="single"/>
        </w:rPr>
        <w:t xml:space="preserve"> uchwałę </w:t>
      </w:r>
      <w:r>
        <w:rPr>
          <w:rFonts w:cs="Tahoma"/>
          <w:i/>
          <w:sz w:val="24"/>
          <w:u w:val="single"/>
          <w:lang w:eastAsia="zxx" w:bidi="zxx"/>
        </w:rPr>
        <w:t xml:space="preserve">w sprawie </w:t>
      </w:r>
      <w:r>
        <w:rPr>
          <w:rStyle w:val="StrongEmphasis"/>
          <w:rFonts w:cs="Arial"/>
          <w:b w:val="false"/>
          <w:i/>
          <w:color w:val="000000"/>
          <w:spacing w:val="-2"/>
          <w:sz w:val="24"/>
          <w:u w:val="single"/>
          <w:shd w:fill="FFFFFF" w:val="clear"/>
        </w:rPr>
        <w:t>wyrażenia zgody na wypowiedzenie warunków pracy i płacy radnemu Miasta Częstochowy Januszowi Adamkiewiczowi zatrudnionemu na stanowisku zastępcy ordynatora Oddziału Położniczo – Ginekologicznego Wojewódzkiego Szpitala Specjalistycznego w Częstochowie.</w:t>
      </w:r>
      <w:r>
        <w:rPr>
          <w:rStyle w:val="StrongEmphasis"/>
          <w:rFonts w:cs="Arial"/>
          <w:b w:val="false"/>
          <w:i/>
          <w:color w:val="000000"/>
          <w:sz w:val="24"/>
          <w:u w:val="single"/>
        </w:rPr>
        <w:t xml:space="preserve"> </w:t>
      </w:r>
    </w:p>
    <w:p>
      <w:pPr>
        <w:pStyle w:val="Tekstpodstawowy21"/>
        <w:tabs>
          <w:tab w:val="clear" w:pos="708"/>
          <w:tab w:val="left" w:pos="0" w:leader="none"/>
        </w:tabs>
        <w:suppressAutoHyphens w:val="false"/>
        <w:jc w:val="both"/>
        <w:rPr>
          <w:rStyle w:val="StrongEmphasis"/>
          <w:rFonts w:cs="Arial"/>
          <w:b w:val="false"/>
          <w:b w:val="false"/>
          <w:bCs/>
          <w:i/>
          <w:i/>
          <w:color w:val="000000"/>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9.</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color w:val="000000"/>
          <w:spacing w:val="-2"/>
          <w:sz w:val="24"/>
          <w:szCs w:val="24"/>
          <w:shd w:fill="FFFFFF" w:val="clear"/>
        </w:rPr>
        <w:t xml:space="preserve">rozpatrzenia skargi Ogólnopolskiego Zrzeszenia Emerytów i Rencistów na działania Prezydenta Miasta Częstochowy na druku </w:t>
      </w:r>
      <w:r>
        <w:rPr>
          <w:rStyle w:val="StrongEmphasis"/>
          <w:rFonts w:cs="Arial" w:ascii="Verdana" w:hAnsi="Verdana"/>
          <w:b w:val="false"/>
          <w:bCs w:val="false"/>
          <w:color w:val="000000"/>
          <w:spacing w:val="-2"/>
          <w:sz w:val="24"/>
          <w:szCs w:val="24"/>
          <w:shd w:fill="FFFFFF" w:val="clear"/>
        </w:rPr>
        <w:t xml:space="preserve">BR.16/LXIV/10 - </w:t>
      </w:r>
      <w:r>
        <w:rPr>
          <w:rFonts w:cs="Verdana" w:ascii="Verdana" w:hAnsi="Verdana"/>
          <w:i/>
          <w:sz w:val="24"/>
          <w:szCs w:val="24"/>
          <w:u w:val="single"/>
          <w:lang w:eastAsia="zxx" w:bidi="zxx"/>
        </w:rPr>
        <w:t>załącznik nr 51 do protokołu.</w:t>
      </w:r>
      <w:r>
        <w:rPr>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lang w:eastAsia="zxx" w:bidi="zxx"/>
        </w:rPr>
      </w:pPr>
      <w:r>
        <w:rPr>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rPr>
        <w:t>Pan R. R.</w:t>
      </w:r>
      <w:r>
        <w:rPr>
          <w:rFonts w:cs="Verdana" w:ascii="Verdana" w:hAnsi="Verdana"/>
        </w:rPr>
        <w:t xml:space="preserve">  - </w:t>
      </w:r>
      <w:r>
        <w:rPr>
          <w:rFonts w:cs="Verdana" w:ascii="Verdana" w:hAnsi="Verdana"/>
          <w:i/>
          <w:u w:val="single"/>
        </w:rPr>
        <w:t>wniosek o zabranie głosu stanowi załącznik nr 52</w:t>
      </w:r>
      <w:r>
        <w:rPr>
          <w:rFonts w:cs="Verdana" w:ascii="Verdana" w:hAnsi="Verdana"/>
        </w:rPr>
        <w:t xml:space="preserve"> Pani Przewodnicząca, Panowie Prezydencie, Państwo radni. Przedmiotem dyskusji w tej chwili jest uchwała Rady Miasta Częstochowy w sprawie naszej skargi. Prosiłbym Radę Miasta Częstochowy jako członek zarządu tej organizacji o zastanowienie się, bo zastosowano w tym przypadku fortel prawny. Myśmy byli przygotowani do przedstawienia nowych okoliczności sprawy, bo nie ma równo tożsamości stron, bo uchwała z października 2009 roku dotyczyła skargi Ogólnopolskiego Zrzeszenia Emerytów i Rencistów na działanie Pana Prezydenta Tadeusza Wrony. Skarga obecnie rozpatrywania dotyczy nowej administracji samorządowej czyli dotyczy pełniącego funkcje Prezydenta Pana Kurpiosa. Ja wiem, że jest ciągłość odpowiedzialności nie mniej przy rozpatrywaniu tamtej skargi Rada Miasta Częstochowy w dyskusjach wielu radnych chciała wrócić do tematu, bo odrzucenie tamtej skargi było oparte na kłamstwie. Było oparte na kłamstwie, którego dopuściła się administracja samorządowa tego miasta, które udowodniliśmy już po głosowaniu.</w:t>
      </w:r>
    </w:p>
    <w:p>
      <w:pPr>
        <w:pStyle w:val="Normal"/>
        <w:tabs>
          <w:tab w:val="clear" w:pos="708"/>
          <w:tab w:val="left" w:pos="3600" w:leader="none"/>
          <w:tab w:val="left" w:pos="6810" w:leader="none"/>
          <w:tab w:val="left" w:pos="7230" w:leader="none"/>
        </w:tabs>
        <w:spacing w:lineRule="atLeast" w:line="0"/>
        <w:jc w:val="both"/>
        <w:rPr/>
      </w:pPr>
      <w:r>
        <w:rPr>
          <w:rFonts w:eastAsia="Verdana" w:cs="Verdana" w:ascii="Verdana" w:hAnsi="Verdana"/>
        </w:rPr>
        <w:t xml:space="preserve">       </w:t>
      </w:r>
      <w:r>
        <w:rPr>
          <w:rFonts w:cs="Verdana" w:ascii="Verdana" w:hAnsi="Verdana"/>
        </w:rPr>
        <w:t xml:space="preserve">Mianowicie pełnomocnik Prezydenta Miasta Częstochowy wprowadził w  błąd Komisję Rewizyjną Rady Miasta Częstochowy mówiąc i pisząc, że Zrzeszenie Emerytów i Rencistów nie jest organizacją pożytku publicznego. Na sesję Rady Miasta Częstochowy dostarczyliśmy wypis  z rejestru, gdzie czarno na białym pisze, że jesteśmy tą organizacja pożytku publicznego. Wprawdzie oskarżony o wielkie przestępstwa gospodarcze, były członek Rady Miasta Częstochowy S. Ś. obecny kierownik w Zarządzie Budynków Mieszkalnych robił wszystko w sądzie, żebyśmy tego wpisu nie uzyskali nie mniej działania tego oskarżonego były bezskuteczne. W te działania pozbawienia nas statusu organizacji pożytku publicznego włączył się zarząd Budynków Mieszkalnych i kierownictwo tam pracujące w osobie Pana W. W., brata Pana Prezesa Nabrdalika. Meritum sprawy jest takie, że czuję się w wielkim obowiązku podziękować Panu Wiceprzewodniczącemu Rady Miasta Częstochowy Panu Adamowi Banaszkiewiczowi, który spowodował, że po jego artykułach o tzw. nepotyzmie, którego dopuszcza się Prezydent pełniący funkcję Pan Kurpios zabronił podpisywania pism adresowanych do naszego Zrzeszenia, swojemu szwagrowi Panu Prezesowi M.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Skarga dotyczy działalności samorządowej i nie da się o działalności administracji samorządowej mówić bez nazwisk. Chyba, że wszyscy popadniemy w jakiś strach przed nazwiskami. Jeżeli ja mówię konkretnie to mówię konkretnie, a nie da się mówić o skardze na nie konkretach. Sprawa polega na tym, że przybliżę to jeszcze raz. Ogólnopolskie Zrzeszenie Emerytów i Rencistów do momentu kiedy nie wybrali mnie emeryci i renciści do Zarządu Zrzeszenia było przez Pana Prezydenta Tadeusza Wronę zwalniane ze wszelkich opłat. Po pierwszych moich wystąpieniach ten przywilej został tym biednym ludziom zabrany. Stąd ja walczę z uporem maniaka o przywrócenie tego wszystkiego. Chodzi nam o to Pani Przewodnicząca i Państwo radni, żeby Ogólnopolskie Zrzeszenie Emerytów i Rencistów było traktowane na równi z innymi organizacjami pożytku publicznego, a nawet na równi z organizacjami, którymi nie maja statutu organizacji pożytku publicznego, bo chciałem się przez 5 lat przyrównać nasze stawki do stawek, które płaci Liga Miejska na zapleczu Biblioteki. Okazuje się, że nikt nic nie wie, bo okazuje się, że Liga Miejska nic nie wnosi opłat. No to jak  w tym mieście jest? Ja prosiłby Państwo żebyście pozwolili mi się wypowiedzieć. Scedowanie tego wszystkiego na to, że jest ta sama skarga świadczy o chowaniu głowy w piasek, żeby zastosować się do prośby Pani Przewodniczącej to ja tylko mam jedną prośbę, żebyście Państwo nie przyjmowali uchwały, że ta naszą skargę odrzucacie tak jak jest przygotowany projekt tylko, żeby ją przekazać do Komisji Rewizyjnej zgodnie z tym co mieliśmy obiecane, bo my może nieudolnie, bo nie mamy prawników,  a nie 12, znamy się trochę na prawie pracy, ale napisaliśmy w skrócie licząc na to, że nowe okoliczności w sprawie przedstawimy na obradach Komisji Rewizyjnej. </w:t>
      </w:r>
    </w:p>
    <w:p>
      <w:pPr>
        <w:pStyle w:val="Normal"/>
        <w:tabs>
          <w:tab w:val="clear" w:pos="708"/>
          <w:tab w:val="left" w:pos="3600" w:leader="none"/>
          <w:tab w:val="left" w:pos="6810" w:leader="none"/>
          <w:tab w:val="left" w:pos="7230" w:leader="none"/>
        </w:tabs>
        <w:spacing w:lineRule="atLeast" w:line="0"/>
        <w:jc w:val="both"/>
        <w:rPr/>
      </w:pPr>
      <w:r>
        <w:rPr>
          <w:rFonts w:eastAsia="Verdana" w:cs="Verdana" w:ascii="Verdana" w:hAnsi="Verdana"/>
        </w:rPr>
        <w:t xml:space="preserve">         </w:t>
      </w:r>
      <w:r>
        <w:rPr>
          <w:rFonts w:cs="Verdana" w:ascii="Verdana" w:hAnsi="Verdana"/>
        </w:rPr>
        <w:t>Natomiast Państwo jak gdyby boczkiem nas chcecie scedować i teraz tą uchwałę odrzucacie. Napiszemy jeszcze raz tylko nie wiem czy do tej Rady Miasta Częstochowy, bo ta Rada Miasta Częstochowy jak widzę nie chce słuchać głosu skargi na administrację. Ja już nie wiem do kogo mam apelować, aby Zrzeszenie Emerytów i Rencistów za mówienie prawdy nie było organizacją prześladowaną. My nie chcemy żadnych przywilej, my chcemy być traktowani tak jak byliśmy traktowani do tej pory jako organizacja pożytku publicznego. zresztą przed chwilą Państwo owiliście Radę do spraw takich organizacji i gdybyście państwo radni odrzucili projekt tej uchwały i przekazali sprawę do rozpatrzenia przez Komisje Rewizyjną bylibyśmy Państwu wdzięczni i nie nadużywając cierpliwości Pani Przewodniczącej w tym przypadku zakończę. Dziękuję bardzo.</w:t>
      </w:r>
    </w:p>
    <w:p>
      <w:pPr>
        <w:pStyle w:val="Normal"/>
        <w:tabs>
          <w:tab w:val="clear" w:pos="708"/>
          <w:tab w:val="left" w:pos="3600" w:leader="none"/>
          <w:tab w:val="left" w:pos="6810" w:leader="none"/>
          <w:tab w:val="left" w:pos="7230" w:leader="none"/>
        </w:tabs>
        <w:spacing w:lineRule="atLeast" w:line="0"/>
        <w:jc w:val="both"/>
        <w:rPr>
          <w:rFonts w:ascii="Verdana" w:hAnsi="Verdana" w:eastAsia="Verdana" w:cs="Verdana"/>
        </w:rPr>
      </w:pPr>
      <w:r>
        <w:rPr>
          <w:rFonts w:eastAsia="Verdana" w:cs="Verdana" w:ascii="Verdana" w:hAnsi="Verdana"/>
        </w:rPr>
        <w:t xml:space="preserve"> </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an R. B.</w:t>
      </w:r>
      <w:r>
        <w:rPr>
          <w:rFonts w:cs="Verdana" w:ascii="Verdana" w:hAnsi="Verdana"/>
        </w:rPr>
        <w:t xml:space="preserve"> </w:t>
      </w:r>
      <w:r>
        <w:rPr>
          <w:rFonts w:cs="Verdana" w:ascii="Verdana" w:hAnsi="Verdana"/>
          <w:i/>
          <w:u w:val="single"/>
        </w:rPr>
        <w:t>- wniosek o zabranie głosu stanowi załącznik nr 53</w:t>
      </w:r>
      <w:r>
        <w:rPr>
          <w:rFonts w:cs="Verdana" w:ascii="Verdana" w:hAnsi="Verdana"/>
        </w:rPr>
        <w:t xml:space="preserve"> chciałem tu przywitać tych naszych radnych, którzy być może nam jeszcze w tym pomogą. Chciałem zwrócić uwagę na fakt, iż jest to trzecia skarga już, trzecia skarga, która została złożona 25.08.2010 roku, która nie była w ogóle rozpatrzona i dlatego chciałem powiedzieć taką rzecz.</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 xml:space="preserve">Mam pismo z Ministerstwa Pracy i Polityki Społecznej podpisane przez tego dyrektora, który tu był niedawno, który wyraźnie stwierdza, że administracja ma zalecenia do wspierania organizacyjnego, pomoc administracyjną, nieodpłatne udostępnienie lokali organizacjom na działalność statutową, udostępnienie materiałów i sprzętów. Już nie wspomnę, ze tu jeszcze jest zawarta umowa, że administracja winna też wspomagać finansowo czego nie doświadczyliśmy od momentu kiedy Pan Wrona zaczął przykre dla nas incydenty i nie zwalania nas z opłat. Aleja 2  w podwórku, rudera, bez ogrzewania, dach przecieka, na to pieniędzy nie ma. Wstyd! Żeby radni nie dali 300 zł na lokal. Światło płacimy sami, wodę to samo i wywózkę śmieci. Ludzie starzy z tych swoich biednych emerytur składamy się, żeby to jakoś utrzymać, ale myślę, że ta Rada nam nie pomoże, widać po głosowaniach. Chciałbym przytarczyc uchwałę, jaką otrzymałem od Rady Miasta,  w której stwierdza się, że Zrzeszenie bez zgody wynajmującego podnajmuje ww. lokal bez zgody. Mieliśmy tą sprawę sądową, był zarzut taki, że ja osobiście podnajmuje lokal, co jest nieprawdą. Osoba ta została przez sąd karny ukarana no i do tej pory spłaca koszta sądow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eastAsia="Verdana" w:cs="Verdana" w:ascii="Verdana" w:hAnsi="Verdana"/>
        </w:rPr>
        <w:t xml:space="preserve">         </w:t>
      </w:r>
      <w:r>
        <w:rPr>
          <w:rFonts w:cs="Verdana" w:ascii="Verdana" w:hAnsi="Verdana"/>
        </w:rPr>
        <w:t>Następna sprawa to jest to, że ubiegamy się o refundację czynszu i z informacji pełnomocnika mam to na piśmie wynika, że organizacja nie posiada statutu organizacji pożytku publicznego. Jest to niezgodne z prawdą, ponieważ dołączyłem tutaj wpis sądowy z KRSu i statut, w którym wyraźnie stwierdza się, że posiadamy takie ww. statut od roku 2008 no i napisane jest, że Zrządzeniu nie przysługuje refundacja czynszu do czasu podpisania statutu. Nie wiem jak dalej będzie, ponieważ myśmy są wiekowi, nie mamy już czasu się szarpać ze wszystkimi. Mamy nazwiska wszystkich radnych, którzy nam szkodzili, łącznie z gazetą Poniedziałek. Ludzie są oburzeni i będziecie klaskać po wyborach.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pragnę Państwu wyjaśnić, bo tu są dwie kwestie. Można zwolnic z opłat, a tutaj padło zdanie umorzenie opłat, więc są zaległości więc to też jest troszeczkę różnica.</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złożył wniosek o skierowaniu tej skargi do Komisji Rewizyjnej – </w:t>
      </w:r>
      <w:r>
        <w:rPr>
          <w:rFonts w:cs="Verdana" w:ascii="Verdana" w:hAnsi="Verdana"/>
          <w:i/>
          <w:u w:val="single"/>
        </w:rPr>
        <w:t xml:space="preserve">załącznik nr 54 do protokołu. </w:t>
      </w:r>
    </w:p>
    <w:p>
      <w:pPr>
        <w:pStyle w:val="Normal"/>
        <w:tabs>
          <w:tab w:val="clear" w:pos="708"/>
          <w:tab w:val="left" w:pos="3600" w:leader="none"/>
          <w:tab w:val="left" w:pos="6810" w:leader="none"/>
          <w:tab w:val="left" w:pos="7230" w:leader="none"/>
        </w:tabs>
        <w:spacing w:lineRule="atLeast" w:line="0"/>
        <w:jc w:val="both"/>
        <w:rPr>
          <w:rFonts w:ascii="Verdana" w:hAnsi="Verdana" w:cs="Verdana"/>
          <w:i/>
          <w:i/>
          <w:u w:val="single"/>
        </w:rPr>
      </w:pPr>
      <w:r>
        <w:rPr>
          <w:rFonts w:cs="Verdana" w:ascii="Verdana" w:hAnsi="Verdana"/>
          <w:i/>
          <w:u w:val="single"/>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Radny Artur Gawroński</w:t>
      </w:r>
      <w:r>
        <w:rPr>
          <w:rFonts w:cs="Verdana" w:ascii="Verdana" w:hAnsi="Verdana"/>
        </w:rPr>
        <w:t xml:space="preserve"> a ja bym prosił Pana Prezydenta dotyczącą umorzenia, zadłużenia i sprawę związaną z tym dlaczego zostało zabrane Zrzeszeniu Emerytów i Rencistów ta ulga, którą mieli bo jak słyszę, przy jakiejś tam sprawie okazało się to bezpodstawne czyli tutaj jest ta zgoda, że organizacja stanowi pożytek publiczny. Dziękuję.</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Zastępca Prezydenta Ryszard Majer</w:t>
      </w:r>
      <w:r>
        <w:rPr>
          <w:rFonts w:cs="Verdana" w:ascii="Verdana" w:hAnsi="Verdana"/>
        </w:rPr>
        <w:t xml:space="preserve"> Pani Przewodnicząca, Wysoka Rado. Do tych materiałów musiałby się wydział Komunalny ustosunkować także odpowiedź może być na piśmie.</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ynika z tego, że na dzień dzisiejszy nie mamy pełnej wiedzy co do podjęcia. W takim razie bardzo proszę jeszcze raz powtórzyć wniosek Przewodniczącego Sztanderskiego, aby ponownie skierować tą skargę do Komisji Rewizyjnej, żeby jeszcze była pełna wiedza. W takim razie należałoby zmienić paragraf 1  w tej uchwale – skargę przekazać do Rozpatrzenia przez Komisję Rewizyjną.</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Radny Marek Balt</w:t>
      </w:r>
      <w:r>
        <w:rPr>
          <w:rFonts w:cs="Verdana" w:ascii="Verdana" w:hAnsi="Verdana"/>
        </w:rPr>
        <w:t xml:space="preserve"> żeby było jakieś uzasadnienie, nie takie odesłanie. Prosiłbym o sugestię, żeby było w uzasadnieniu dlaczego ponownie skarga jest przesyłana do Komisji Rewizyjnej. Proszę, żeby wnioskodawca to uzasadnił, bo ja oczywiście to przyjmuję, nie ma problemu, ale prosiłbym o uzasadnienie. </w:t>
      </w:r>
    </w:p>
    <w:p>
      <w:pPr>
        <w:pStyle w:val="Normal"/>
        <w:tabs>
          <w:tab w:val="clear" w:pos="708"/>
          <w:tab w:val="left" w:pos="3600" w:leader="none"/>
          <w:tab w:val="left" w:pos="6810" w:leader="none"/>
          <w:tab w:val="left" w:pos="7230" w:leader="none"/>
        </w:tabs>
        <w:spacing w:lineRule="atLeast" w:line="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Przewodnicząca Rady Miasta Ewa Pachura</w:t>
      </w:r>
      <w:r>
        <w:rPr>
          <w:rFonts w:cs="Tahoma"/>
          <w:bCs/>
          <w:sz w:val="24"/>
          <w:lang w:eastAsia="zxx" w:bidi="zxx"/>
        </w:rPr>
        <w:t xml:space="preserve"> poddała pod głosowanie projekt uchwały przedstawiony na druku BR.16/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8 głosach za, 3 głosach przeciwnych i 1 głosie wstrzymującym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w:t>
      </w:r>
      <w:r>
        <w:rPr>
          <w:rStyle w:val="StrongEmphasis"/>
          <w:rFonts w:cs="Arial"/>
          <w:b w:val="false"/>
          <w:i/>
          <w:color w:val="000000"/>
          <w:spacing w:val="-2"/>
          <w:sz w:val="24"/>
          <w:u w:val="single"/>
          <w:shd w:fill="FFFFFF" w:val="clear"/>
        </w:rPr>
        <w:t>rozpatrzenia skargi Ogólnopolskiego Zrzeszenia Emerytów i Rencistów na działania Prezydenta Miasta Częstochowy.</w:t>
      </w:r>
    </w:p>
    <w:p>
      <w:pPr>
        <w:pStyle w:val="Tekstpodstawowy21"/>
        <w:tabs>
          <w:tab w:val="clear" w:pos="708"/>
          <w:tab w:val="left" w:pos="0" w:leader="none"/>
        </w:tabs>
        <w:suppressAutoHyphens w:val="false"/>
        <w:jc w:val="both"/>
        <w:rPr>
          <w:rStyle w:val="StrongEmphasis"/>
          <w:rFonts w:cs="Arial"/>
          <w:b/>
          <w:b/>
          <w:bCs/>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0.</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55 do nr 67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1.</w:t>
      </w:r>
    </w:p>
    <w:p>
      <w:pPr>
        <w:pStyle w:val="Normal"/>
        <w:rPr>
          <w:rFonts w:ascii="Verdana" w:hAnsi="Verdana" w:cs="Verdana"/>
          <w:szCs w:val="24"/>
        </w:rPr>
      </w:pPr>
      <w:r>
        <w:rPr>
          <w:rFonts w:cs="Verdana" w:ascii="Verdana" w:hAnsi="Verdana"/>
          <w:szCs w:val="24"/>
        </w:rPr>
        <w:t>Wolne wnioski i oświadczenia.</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i H. Ż.</w:t>
      </w:r>
      <w:r>
        <w:rPr>
          <w:rFonts w:cs="Verdana" w:ascii="Verdana" w:hAnsi="Verdana"/>
          <w:szCs w:val="24"/>
        </w:rPr>
        <w:t xml:space="preserve"> - </w:t>
      </w:r>
      <w:r>
        <w:rPr>
          <w:rFonts w:cs="Verdana" w:ascii="Verdana" w:hAnsi="Verdana"/>
          <w:i/>
          <w:szCs w:val="24"/>
          <w:u w:val="single"/>
        </w:rPr>
        <w:t>wniosek o zabranie głosu stanowi załącznik nr 68 do protokołu</w:t>
      </w:r>
      <w:r>
        <w:rPr>
          <w:rFonts w:cs="Verdana" w:ascii="Verdana" w:hAnsi="Verdana"/>
          <w:szCs w:val="24"/>
        </w:rPr>
        <w:t xml:space="preserve"> szanowna Pani Przewodnicząca, Panowie Wiceprzewodniczący, Panowie Prezydencie, szanowni radni Rady Miasta w Częstochowie. Jako przewodnicząca komitetu protestacyjnego powołanego w związku z budową linii tramwajowej, w osiedlu Błeszno chciałabym Państwu przedstawić oświadczenie naszego Komitetu. Chciałbym jednak zaznaczyć na początku, że nasze oświadczenie nie jest skargą i bardzo prosiłabym szanownych Państwa radnych, aby nie traktować tego oświadczenia jako skargi na kogokolwiek. Naszym celem było, aby Państwa zapoznać z problemem jaki mamy. Jesteśmy mieszkańcami bloków przy ul. Bohaterów Katynia oraz liczymy na zainteresowanie szanownych radnych właśnie tą sprawą. Do tej pory tego zainteresowania przez klika lat niestety nie było. </w:t>
      </w:r>
      <w:r>
        <w:rPr>
          <w:rFonts w:cs="Verdana" w:ascii="Verdana" w:hAnsi="Verdana"/>
          <w:i/>
          <w:szCs w:val="24"/>
          <w:u w:val="single"/>
        </w:rPr>
        <w:t>Oświadczenie stanowi załącznik nr 101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Przewodniczący</w:t>
      </w:r>
      <w:r>
        <w:rPr>
          <w:rFonts w:cs="Verdana" w:ascii="Verdana" w:hAnsi="Verdana"/>
          <w:szCs w:val="24"/>
        </w:rPr>
        <w:t xml:space="preserve"> tak jak wspomniała Pani H. nie uzyskaliśmy praktycznie żadnych, poza stwierdzeniem, ze się nie da informacji na temat dlaczego ta linia przebiega pod naszymi oknami, a planu projektu, który mamy  dyspozycji ze strony internetowej wynika, że właściwie nie koliduje poprowadzenie do samego skrzyżowania tego torowiska z żadną kanalizacją, wręcz obija leżący dużo dalej gazociąg ta inwestycja, a co więcej wydaje się, że przeprowadzenie tak jak w większości miast instalacja tramwajowe są wprowadzane w ciągi komunikacyjne. </w:t>
      </w:r>
    </w:p>
    <w:p>
      <w:pPr>
        <w:pStyle w:val="Normal"/>
        <w:ind w:firstLine="708"/>
        <w:jc w:val="both"/>
        <w:rPr>
          <w:rFonts w:ascii="Verdana" w:hAnsi="Verdana" w:cs="Verdana"/>
          <w:szCs w:val="24"/>
        </w:rPr>
      </w:pPr>
      <w:r>
        <w:rPr>
          <w:rFonts w:cs="Verdana" w:ascii="Verdana" w:hAnsi="Verdana"/>
          <w:szCs w:val="24"/>
        </w:rPr>
        <w:t xml:space="preserve">Przeprowadzenie tego torowiska przez skrzyżowanie jest niczym dziwnym, a wręcz w przypadku konkretnie tego skrzyżowania całe miasto określa jako marginalne o niewielkim natężeniu ruchu, a przy stosunkowo dużej przestrzeni samego skrzyżowania spowoduje tylko i wyłącznie uporządkowanie ruchu na tym skrzyżowaniu. Nie ukrywam, że w tej chwili lewoskręt w kierunku Stare Błeszno jest dość kłopotliwym manewrem, przejazd ulica Bohaterów Katynia jest dość często utrudnione przez gęste korki, a w tej chwili wręcz kuriozalne korki na trasie DK1. Tą drogą często znający miasto ludzie skracają sobie przejeżdżając przez newralgiczne punkty. Sygnalizacja, która by była tutaj i torowisko wymusiłaby jak gdyby organizację ruchu na tym skrzyżowaniu, powstawały bezkolizyjne strefy lewoskośne. Po raz kolejny uniknęlibyśmy powielania instalacji świetlnych w odległości niespełna 100 m dosłownie. </w:t>
      </w:r>
    </w:p>
    <w:p>
      <w:pPr>
        <w:pStyle w:val="Normal"/>
        <w:ind w:firstLine="708"/>
        <w:jc w:val="both"/>
        <w:rPr>
          <w:rFonts w:ascii="Verdana" w:hAnsi="Verdana" w:cs="Verdana"/>
          <w:szCs w:val="24"/>
        </w:rPr>
      </w:pPr>
      <w:r>
        <w:rPr>
          <w:rFonts w:cs="Verdana" w:ascii="Verdana" w:hAnsi="Verdana"/>
          <w:szCs w:val="24"/>
        </w:rPr>
        <w:t xml:space="preserve">I wreszcie trzecia rzecz. Przeniesienie według naszego projektu tej linii tramwajowej z tego skrzyżowania i umiejscowienie z drugiej strony przystanku. To też usprawni ruch pieszych w tym zakresie. Ułatwi skomunikowanie tramwajowego przystanku z sąsiednimi przystankami linii tramwajowej pozbawiając pieszych biegania na skos. </w:t>
      </w:r>
    </w:p>
    <w:p>
      <w:pPr>
        <w:pStyle w:val="Normal"/>
        <w:ind w:firstLine="708"/>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szCs w:val="24"/>
        </w:rPr>
        <w:t>Pani H. Ż.</w:t>
      </w:r>
      <w:r>
        <w:rPr>
          <w:rFonts w:cs="Verdana" w:ascii="Verdana" w:hAnsi="Verdana"/>
          <w:szCs w:val="24"/>
        </w:rPr>
        <w:t xml:space="preserve"> jesteśmy przekonani, że nasza propozycja jest możliwa do zrealizowania chociaż związane byłoby z okresowym wstrzymaniem inwestycji na odcinku ok. 500 metrów, bo ona trwa już. Jednak na pozostałych 4 tys. metrów może być realizowana spokojnie: przed i za. Mamy także świadomość o potrzebie dodatkowych nakładów finansowych na dokonanie zmian projektowych. Ten problem z pewnością da się rozwiązać. Bardzo prosimy członków Rady Miasta o zainteresowanie się naszym problemem, tym bardziej że budynek nr 52 jest budynkiem starym, zagrożonym pękaniem ścian, a w czasie budowy linii tramwajowej może dojść nawet do katastrofy budowlanej. Jeśli więc nasza propozycja nie jest do przyjęcia i nasz problem na tym etapie nie jest do rozwiązania to proponujemy przesiedlenie mieszkańców do innego budynku ten, w którym mieszkamy wyburzyć i problem sam  się rozwiąż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szCs w:val="24"/>
        </w:rPr>
        <w:t>Radny Jacek Kasprzyk</w:t>
      </w:r>
      <w:r>
        <w:rPr>
          <w:rFonts w:cs="Verdana" w:ascii="Verdana" w:hAnsi="Verdana"/>
          <w:szCs w:val="24"/>
        </w:rPr>
        <w:t xml:space="preserve"> Pani Przewodnicząca, Wysoka Rado. Od samego początku ten problem budził spore emocje. Poprowadzenie linii i sensowność tej inwestycji, ale trudno z powodów ekonomicznych nie dało się tego w czasie zmienić i uracjonalnić. Natomiast nie wiem ilu z państwa miało okazję prześledzić przebieg tej trasy. Ja spotykałem się z mieszkańcami i muszę powiedzieć, że mają rację. Zastanawiam się nad jednym. Koło czyich domów próbowano ominąć linią tramwajową albo jakie inne przesłanki techniczne o tym zadecydowały, że taki jest manewr. </w:t>
      </w:r>
    </w:p>
    <w:p>
      <w:pPr>
        <w:pStyle w:val="Normal"/>
        <w:ind w:firstLine="708"/>
        <w:jc w:val="both"/>
        <w:rPr>
          <w:rFonts w:ascii="Verdana" w:hAnsi="Verdana" w:cs="Verdana"/>
          <w:szCs w:val="24"/>
        </w:rPr>
      </w:pPr>
      <w:r>
        <w:rPr>
          <w:rFonts w:cs="Verdana" w:ascii="Verdana" w:hAnsi="Verdana"/>
          <w:szCs w:val="24"/>
        </w:rPr>
        <w:t xml:space="preserve">Bo proszę sobie wyobrazić, jeżeli idzie cały czas linia ulica Jesienną, w jednym miejscu następuje skręt z prawej strony na lewą i tam trzeba na wysokości garaży i Bohaterów Katynia chodzić, likwiduje się dosyć duży kawałek zieleni łącznie  z linią spacerową, dojeżdża się do skrzyżowania na których trzeba drugich świateł, bo tam musi być jakaś sygnalizacja świetlna i później trzeba będzie przechodzić z tej lewej strony na prawą. Dlatego zadałem pytanie na początku sesji gdzie ma być usytuowana pętla, bo byłem przekonany, że to będzie po lewej stronie ulicy Limanowskiego a tu się okazuje, że jak przy stadionie to ten tramwaj musi wrócić na prawą stronę. Czyli mamy kolejne trzecie światła. </w:t>
      </w:r>
    </w:p>
    <w:p>
      <w:pPr>
        <w:pStyle w:val="Normal"/>
        <w:ind w:firstLine="708"/>
        <w:jc w:val="both"/>
        <w:rPr>
          <w:rFonts w:ascii="Verdana" w:hAnsi="Verdana" w:cs="Verdana"/>
          <w:szCs w:val="24"/>
        </w:rPr>
      </w:pPr>
      <w:r>
        <w:rPr>
          <w:rFonts w:cs="Verdana" w:ascii="Verdana" w:hAnsi="Verdana"/>
          <w:szCs w:val="24"/>
        </w:rPr>
        <w:t xml:space="preserve">Zastanawiam się, kto jest taki genialny, że na długości niespełna 1000 metrów pobudować trzy skrzyżowania świetlne, bo taki będzie efekt poprowadzenia tej inwestycji w kształcie proponowanym. Ja chciałbym podziękować Panu Prezydentowi Biernatowi za to, że zechce podjąć ten temat i sprawdzimy to myślę logiczne  w jaki sposób wizja tak jak robiliśmy to w przypadku Huty, bo w mojej ocenie linia tramwajowa może zupełnie spokojnie przebiegać cały czas prawą stroną nie powodując żadnych kłopotów z odległością od budynków, nawet te dwa budynki, które są przy wjeździe z trasy szybkiego ruchu też ta linia tramwajowa ominie je mniej więcej w tej samej odległośc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Częstochowy Marcin Biernat</w:t>
      </w:r>
      <w:r>
        <w:rPr>
          <w:rFonts w:cs="Verdana" w:ascii="Verdana" w:hAnsi="Verdana"/>
          <w:szCs w:val="24"/>
        </w:rPr>
        <w:t xml:space="preserve"> szanowni Państwo tutaj rzeczywiście są dwie kwestie, które trzeba poruszyć. Pierwsza to braku konsultacji na etapie szczegółowym tego projektu rozwiązań, który rzeczywiście nie było. Przy tak ważnej inwestycji, która determinuje ten układ drogowy na 50 o ile nie więcej lat takie konsultacje w formie szczegółowego przedstawienia projektu w formie informacji powinny być. Nie było tego niestety.</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Natomiast druga kwestią jest rzeczywiście to, o czym Pan radny mówi i Państwo przeprowadzenia tramwaju na drugą stronę i puszczenia go po tej stronie, której był. W chwili obecnej po spotkaniu z Państwem wystąpiliśmy do projektanta, bo ani ja ani Pan z całym szacunkiem drogowcami nie jesteśmy i do końca nie wiemy co prześwietlało projektantowi i dlaczego puścił takie rozwiązanie a nie inne i dlaczego akurat ten wariant. To spotkanie będzie, to projektant obiecał z chwilą, kiedy będzie miał nadzór autorski nad inwestycją, będzie w Częstochowie mamy obiecane spotkanie. Także Państwa i radnych zapraszam na to spotkanie wtedy będziemy mogli podyskutować merytorycznie dlaczego tak a nie inaczej i ewentualne możliwości zmiany przebiegu tej lini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ani E. G.</w:t>
      </w:r>
      <w:r>
        <w:rPr>
          <w:rFonts w:cs="Verdana" w:ascii="Verdana" w:hAnsi="Verdana"/>
          <w:szCs w:val="24"/>
        </w:rPr>
        <w:t xml:space="preserve"> - </w:t>
      </w:r>
      <w:r>
        <w:rPr>
          <w:rFonts w:cs="Verdana" w:ascii="Verdana" w:hAnsi="Verdana"/>
          <w:i/>
          <w:szCs w:val="24"/>
          <w:u w:val="single"/>
        </w:rPr>
        <w:t>wniosek o zabranie głosu stanowi załącznik nr 69 do protokołu</w:t>
      </w:r>
      <w:r>
        <w:rPr>
          <w:rFonts w:cs="Verdana" w:ascii="Verdana" w:hAnsi="Verdana"/>
          <w:szCs w:val="24"/>
        </w:rPr>
        <w:t xml:space="preserve"> chciałam przywitać wszystkich Państwa, Panią Przewodniczącą, Wysoką Radę Miasta, Pana Prezydenta. Ja generalnie rzecz biorąc zastanawiałam się przez długi okres czasu czy to moje wystąpienie ma jakikolwiek sens skoro jak Państwo doskonale wiecie życie niesie nam mnóstwo niespodzianek i urzędy generalnie rzecz biorąc nie pracują tak jak powinny pracować. Nikt nie weryfikuje żadnych decyzji. Decyzje są wystawiane opieszale, a jeżeli są wystawiane to nikt tego nie weryfikuje czy dana decyzja jaką wydał jakiś urząd została wykonana. Mam na myśli tu dosyć bulwersująca sprawę odnośnie Pani P. Ja ośmieliłam się kiedyś rozmawiać z Panem Prezydentem Majerem. Przyznam szczerze, że poświęcił zaledwie kilka minut i do dnia dzisiejszego nie uzyskałam żadnej odpowiedzi w kwestii przedstawionych Panu Prezydentowi spraw. Uważam, że jeżeli obywatel zgłasza się do Prezydenta, więc on jest wybrany głosem ludu i również powinien wziąć pod uwagę mój skromny głos. Jeżeli ja zarzucam opieszałość, a nawet stwierdzę z całą odpowiedzialnością, że należy domniemywać w niektórych sytuacjach, że zachodzi sprawa korupcyjna i jeżeli do dnia dzisiejszego miesiąc czasu ja nie uzyskałam żadnych informacji to albo Pan Panie Prezydencie nie nadaje się na to stanowisko albo z całym szacunkiem należałoby powołać do tej sprawy kogoś innego. Są różne komisje rewizyjna, takie czy inne od różnych spraw. Ktoś to nadzoruje, a jeżeli jest urzędnik, który nie podejmuje żadnych decyzji, ale tak jak powiedziałam na początku podejmuje decyzje w sposób opieszały, wręcz karygodny, nie egzekwuje tej decyzji to pytam się jak to prawo ma funkcjonować, kto to ma weryfikować. </w:t>
      </w:r>
    </w:p>
    <w:p>
      <w:pPr>
        <w:pStyle w:val="Normal"/>
        <w:jc w:val="both"/>
        <w:rPr/>
      </w:pPr>
      <w:r>
        <w:rPr>
          <w:rFonts w:cs="Verdana" w:ascii="Verdana" w:hAnsi="Verdana"/>
          <w:szCs w:val="24"/>
        </w:rPr>
        <w:tab/>
        <w:t>Jeżeli należy domniemywać tak jak powiedziała wcześniej sprawy korupcyjne, jeżeli Inspektorat Nadzoru z tego co wiem to Pani P. ma kilka zarzutów postawionych przez prokuraturę i w dalszym ciągu pełni to samo stanowisko. Pan inspektor Matyja potrafi zadzwonić do zarządcy nieruchomości na telefon umawiać się, żeby ewentualnie usnąć jakiś niewygodnych ludzi, którzy ewentualnie będą przeszkadzali w jakiejś tam kontroli. No przepraszam najmocniej czego należy się spodziewać jeszcze. 7 lat czekałam na decyzję. Decyzja została w końcu wydana i od marca, a dokładnie od pierwszych dni marca do dnia dzisiejszego nie jest to egzekwowane. Po wizycie u Pana, stwierdził Pan, że zajmie się ktoś, kto podejmie jakieś konkretne kroki, do dnia  dzisiejszego nikt się tym nie zajął. Przepraszam najmocniej co Pan robi na tym stanowisku? Dobre wrażenie? Sądzę, że nie. Jest to przykre po prostu Panie Prezydencie, że idąc do Pana na rozmowę twierdzi Pan jedno, a robi Pan swoje. Ja wiem, że w tej chwili niepotrzebny jest Pana sarkazm na twarzy, ja jestem zbulwersowana, że już się jedną osobę proszę Pana usunęło z danej nieruchomości. Ja mówię o Kilińskiego i czeka się widocznie na usunięcie drugiej żeby ewentualnie decyzji nie wykonać wcale, które tak powiedziałam wydane zostały bardzo opieszale i nikt tego nie egzekwuje. Dlaczego na przykład nie ma żadnej Komisji, która by ewentualnie nadzorowała prace nadzoru budowlanego. Jak on funkcjonuje, na pewno wielu z Państwa wie o tym doskonale czyli funkcjonuje fatalnie. Dziękuję mam nadzieję, że ten mój dzisiejszy głos nie pójdzie na darmo i sądzę, że Pan Prezydent podejmie jakieś stosowne kroki, bo jeżeli ja czekam na odpowiedź 30 dni i do dnia dzisiejszego nikt nie raczył odpowiedzieć, bo to tak jak ja powtarzam nie wiem co Pan tu rob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Częstochowy Ryszard Majer</w:t>
      </w:r>
      <w:r>
        <w:rPr>
          <w:rFonts w:cs="Verdana" w:ascii="Verdana" w:hAnsi="Verdana"/>
          <w:szCs w:val="24"/>
        </w:rPr>
        <w:t xml:space="preserve"> Pani Przewodnicząca, Wysoka Rado. Tutaj padło jakby w kontekście, że Pani złożyła pismo bardzo dawno temu. Pani rzeczywiście w trybie wtorkowych przyjęć była, skarżyła się na instytucje jaką jest Powiatowy Nadzór Budowlany i w tej chwili Wydział Administracji Architektoniczno – Budowlanej podejmuje czynności, które wynikają z przyjęcia, które Pani złożyła i ta procedura trwa. Ja myślę, że w tej chwili odpowiedź jest przygotowywana, wszystkie elementy, które Pani złożyła podczas tych wtorkowych przyjęć są wnikliwie przez Wydział przygotowywane. Żaden głos obywatela miasta Częstochowy nie idzie na darmo natomiast Urząd Prezydenta i Urząd Miasta działa zgodnie z prawem i zgodnie z tym są procedowane wszystkie czynności, które wynikają z naszych obowiązków.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an A. Ł.</w:t>
      </w:r>
      <w:r>
        <w:rPr>
          <w:rFonts w:cs="Verdana" w:ascii="Verdana" w:hAnsi="Verdana"/>
          <w:szCs w:val="24"/>
        </w:rPr>
        <w:t xml:space="preserve"> - </w:t>
      </w:r>
      <w:r>
        <w:rPr>
          <w:rFonts w:cs="Verdana" w:ascii="Verdana" w:hAnsi="Verdana"/>
          <w:i/>
          <w:szCs w:val="24"/>
          <w:u w:val="single"/>
        </w:rPr>
        <w:t>wniosek o zabranie głosu stanowi załącznik nr 70 do protokołu</w:t>
      </w:r>
      <w:r>
        <w:rPr>
          <w:rFonts w:cs="Verdana" w:ascii="Verdana" w:hAnsi="Verdana"/>
          <w:szCs w:val="24"/>
        </w:rPr>
        <w:t xml:space="preserve"> dzień dobry Państwu. Pani Przewodnicząca, Panie Prezydencie, szanowni Państwo. Dotyczy tego samego moja przedstawienie sprawy dotyczy tego samego problemu. Proszę Państwa jestem bardziej poszkodowany  z tego względu, że nie tylko zahaczyłbym o Panią obecną szefową Nadzoru Budowlanego, gdzie bardziej Pana Inspektora K.. Proszę Państwa w błyskawicznym skrócie, ponieważ mam 7 teczek tych dokumentów na skalę powiedziałbym europejską nadawałoby się. W marcu 2005 ja i moja mama męcząca się w trudnych warunkach u kamienicznika, u którego wynajmowaliśmy mieszkanie złożyliśmy doniesienie na właściciela kamienicy, gdyż były zepsute kanały paleniskowe. </w:t>
      </w:r>
    </w:p>
    <w:p>
      <w:pPr>
        <w:pStyle w:val="Normal"/>
        <w:jc w:val="both"/>
        <w:rPr>
          <w:rFonts w:ascii="Verdana" w:hAnsi="Verdana" w:cs="Verdana"/>
          <w:szCs w:val="24"/>
        </w:rPr>
      </w:pPr>
      <w:r>
        <w:rPr>
          <w:rFonts w:cs="Verdana" w:ascii="Verdana" w:hAnsi="Verdana"/>
          <w:szCs w:val="24"/>
        </w:rPr>
        <w:tab/>
        <w:t xml:space="preserve">Proszę Państwa do dnia dzisiejszego stało się tak, że ja się musiałem wyprowadzić w drodze desperacji, od tygodnia mieszkam w ciężkich warunkach, gdzie remontowałem 80 – letnią kamieniczkę, stary budynek rozpadający się, ponieważ w październiku ubiegłego roku podpisałem desperacko umowę – ugodę, gdyż przez 5 lat nie było decyzji z nadzoru budowlanego i jeździliśmy z Panią sąsiadką. Proszę Państwa decyzja została wydana odnośnie mojego lokalu tego, gdzie mieszkam tylko i wyłącznie w styczniu kiedy ja w październiku ubiegłego roku już podpisałem ugodę desperacką, że się wyprowadzę, wymelduję i po prostu będę miał dość tego. Nie udały mi się remonty to jest wszystko bardzo kosztowne i proszę Państwa doszedłem do tego stanu, że właściciel będzie teraz wynajmował ten mój lokal po być może targując tę decyzję ze stycznia 2010, ponieważ tam jest nakaz przebudowy kanału paleniskowego, ale przyjdzie nowy użytkownika jak się domyślam, bo to było w przewidywaniach właściciela i podpiszę, że nie będzie ogrzewał na węgiel tylko elektrycznie, bo jest to lokal skłonny na działalność gospodarczą. </w:t>
        <w:tab/>
        <w:t>Proszę Państwa czy tak powinien działać Urząd czy Nadzór Budowlany czy inny urząd, gdzie mamy teraz 2010, gdyby ta decyzja była wydana wcześniej nigdy bym się nie wyprowadził, a wydana była wtedy jak ja już się wymeldowałem. Teraz z winy Urzędu, być może przez prokuraturę, gdzie też składałem doniesienie swego czasu.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an R. R. </w:t>
      </w:r>
      <w:r>
        <w:rPr>
          <w:rFonts w:cs="Verdana" w:ascii="Verdana" w:hAnsi="Verdana"/>
          <w:i/>
          <w:szCs w:val="24"/>
          <w:u w:val="single"/>
        </w:rPr>
        <w:t>wniosek o zabranie głosu stanowi załącznik nr  71 do protokołu</w:t>
      </w:r>
      <w:r>
        <w:rPr>
          <w:rFonts w:cs="Verdana" w:ascii="Verdana" w:hAnsi="Verdana"/>
          <w:szCs w:val="24"/>
        </w:rPr>
        <w:t xml:space="preserve"> </w:t>
      </w:r>
    </w:p>
    <w:p>
      <w:pPr>
        <w:pStyle w:val="Normal"/>
        <w:jc w:val="both"/>
        <w:rPr>
          <w:rFonts w:ascii="Verdana" w:hAnsi="Verdana" w:cs="Verdana"/>
          <w:i/>
          <w:i/>
          <w:szCs w:val="24"/>
          <w:u w:val="single"/>
        </w:rPr>
      </w:pPr>
      <w:r>
        <w:rPr>
          <w:rFonts w:cs="Verdana" w:ascii="Verdana" w:hAnsi="Verdana"/>
          <w:i/>
          <w:szCs w:val="24"/>
          <w:u w:val="single"/>
        </w:rPr>
        <w:t>pismo stanowi załącznik nr 7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bCs/>
          <w:szCs w:val="24"/>
        </w:rPr>
        <w:t>Radny Marek Balt</w:t>
      </w:r>
      <w:r>
        <w:rPr>
          <w:rFonts w:cs="Verdana" w:ascii="Verdana" w:hAnsi="Verdana"/>
          <w:szCs w:val="24"/>
        </w:rPr>
        <w:t xml:space="preserve"> chciałem oświadczyć w związku z wypowiedziami Pani, że radni nie zajmowali się sprawą tramwaju. Chciałbym przypomnieć, że sam składałem wniosek w imieniu radnych Klubu Lewicy o punkt na sesji właśnie dotyczący umiejscowienia i realizacji inwestycji linia tramwajowa. Wtedy tylko kilku mieszkańców przyszło, a przecież była informacja w mediach szeroko rozpropagowana. To było przecież rok temu, 1,5 roku temat też w jakiś sposób protestowaliśmy i zabieraliśmy głos. Więc to nie jest tak, że radni się nie interesują sprawą, prosiłbym żeby tego typu sformułowania nie używać, bo interesowaliśmy się dużo i spieraliśmy się bardzo na ten temat tej linii i mamy już ugruntowane stanowisko.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chciałbym się tu przyłączyć do głosu Pana radnego Balta i powiedzieć, że jako radni od początku interesowaliśmy się sprawami linii tramwajowej. To nie jest tak, że ten temat nas w ogóle nie interesował. Przykładem mogą być choćby ostatnie problemy jakie zgłaszali dużo, dużo wcześniej mieszkańcy bloku przy ul. Jesiennej 2, którzy informowali Radę Miasta o problemie i uciążliwości pętli autobusowej, która była planowana przed ich blokiem i Rada Miasta i radni podjęli działania i dało się usunąć tą pętlę autobusową i pozostawić ją w starym miejscu. I ta sprawa została rozwiązana. </w:t>
      </w:r>
    </w:p>
    <w:p>
      <w:pPr>
        <w:pStyle w:val="Normal"/>
        <w:jc w:val="both"/>
        <w:rPr>
          <w:rFonts w:ascii="Verdana" w:hAnsi="Verdana" w:cs="Verdana"/>
          <w:szCs w:val="24"/>
        </w:rPr>
      </w:pPr>
      <w:r>
        <w:rPr>
          <w:rFonts w:cs="Verdana" w:ascii="Verdana" w:hAnsi="Verdana"/>
          <w:szCs w:val="24"/>
        </w:rPr>
        <w:tab/>
        <w:t>Natomiast nie było później żadnych informacji, żadnych protestów ze strony mieszkańców bloków przy ul. Bohaterów Katynia 50 i 52. Być może już za późno się Państwo zgłosili. Natomiast sprawa jeżeli chodzi o tramwaj jest poruszana od 2006 roku. Trzeba tez przyznać to co powiedział Pan Prezydent Biernat konsultacje były bardzo słabe w tym temacie, ale też pamiętać, że temat był wałkowany przez 4 lata. Praktycznie Państwo zgłaszają się wtedy, kiedy inwestycja się rozpoczęł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Kazimierz Świtalsk</w:t>
      </w:r>
      <w:r>
        <w:rPr>
          <w:rFonts w:cs="Verdana" w:ascii="Verdana" w:hAnsi="Verdana"/>
          <w:szCs w:val="24"/>
        </w:rPr>
        <w:t xml:space="preserve">i ja chciałem w trochę w innej sprawie zabrać głos mianowicie zmian w statucie, ponieważ od początku roku, na początku roku była ta sprawa przypominania, że te prace mają być. No i jeszcze niedawno Pani Przewodnicząca wystosowała do radnych pismo, że taka propozycja na tej sesji się pojawi, nie pojawiła się. Ja bym miał taki apel do wszystkich radnych, aby na tej ostatniej sesji roboczej, żebyśmy jednak zmierzyli się z tym i zostawili coś po sobie przyszłej Radzie, żeby ona nie musiała borykać się z jakimiś trudnościami, szczególnie chodzi tu o prowadzenie tych obrad, żeby one nie przeciągały się w nieskończoność. Myślę, że jest to możliwe i nie są to jakieś bardzo duże zmiany, które moglibyśmy wprowadzić, a zostalibyśmy coś gotowego następnej Radzie. </w:t>
      </w:r>
    </w:p>
    <w:p>
      <w:pPr>
        <w:pStyle w:val="Normal"/>
        <w:jc w:val="both"/>
        <w:rPr>
          <w:rFonts w:ascii="Verdana" w:hAnsi="Verdana" w:cs="Verdana"/>
          <w:szCs w:val="24"/>
        </w:rPr>
      </w:pPr>
      <w:r>
        <w:rPr>
          <w:rFonts w:cs="Verdana" w:ascii="Verdana" w:hAnsi="Verdana"/>
          <w:szCs w:val="24"/>
        </w:rPr>
        <w:tab/>
        <w:t>Nie zgadzam się z tym, że nowa Rada powinna przyjąć sobie statut pod siebie. Statut powinien być jakąś rzeczą stała. Mamy pewne doświadczenia wyniesione przez te 4 lata i powinniśmy ograniczyć właśnie te wystąpienia, które nie są konieczne, a skupić się na merytorycznym rozpatrywaniu uchwał. Wydaje mi się, że nawet podczas jednej sesji możemy takie zmiany przeprowadzić i uchwalić dla następnej rad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a Rady Miasta Ewa Pachura</w:t>
      </w:r>
      <w:r>
        <w:rPr>
          <w:rFonts w:cs="Verdana" w:ascii="Verdana" w:hAnsi="Verdana"/>
          <w:szCs w:val="24"/>
        </w:rPr>
        <w:t xml:space="preserve"> ponieważ jest to i tak mój wniosek, który miałam postawić, aby na następnej sesji w październiku pojawiły się uchwały w sprawie zmian statutu miasta Częstochowy i w sprawie zmian statutu dzielnic, gdzie też do końca lipca przyjmowaliśmy wnioski. Jest mi przykro, że Komisja Praworządności tak pracuje, a nie inaczej. Ostatnia rozmowa z Panem Przewodniczącym była przeprowadzona w czerwcu, miałam obiecane, była pierwsza wersja takiego projektu i to dalej jest przeciągane od lutego. Do końca lutego mieliśmy my jako radni składać wnioski i jak Państwa prosiłam. Minęło 7 miesięcy i utknęliśmy w miejscu. I teraz bardzo proszę i apeluję, i zobowiązuję, że musi się to znaleźć w porządku obrad, ponieważ jest to bardzo szeroka konsultacja dla Komisji myślę, że nie będzie pierwszego czytania, bo bym nam znowu się odwlekł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chciałbym oświadczyć, ze względu na głosy, które wcześniej były dotyczące tramwaju, że Komisja Infrastruktury i Ochrony Środowiska kilkukrotnie zajmowała się tym tematem. Dla osób, które nie do końca się orientują w samym projekcie pół roku temu na stronie internetowej Urzędu Miasta został opublikowany dokładny projekt i dziwi mnie to, że radni Miasta Częstochowy zadają pytanie gdzie ta linia będzie przebiegać.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asprzyk</w:t>
      </w:r>
      <w:r>
        <w:rPr>
          <w:rFonts w:cs="Verdana" w:ascii="Verdana" w:hAnsi="Verdana"/>
          <w:szCs w:val="24"/>
        </w:rPr>
        <w:t xml:space="preserve"> Pani Przewodnicząca ze zrozumieniem przyjmuje Pani Przewodniczącej stanowisko Komisja Praworządności kilkakrotnie na swoim posiedzeniu, a ona składa się z członków wszystkich klubów radnych podejmowała kwestię zmian w statucie. Pragnę oświadczyć i poinformować Wysoką Radę, że jedynymi wnioskami, które spłynęły do statutu ze strony Rady były wnioski Pani Przewodniczącej pomimo kilkukrotnych apeli do poszczególnych Komisji jak i również radnych nie wpłynęły do nas  żadne inne wnioski. W związku z powyższym proponuje zamknąć etap zbierania wniosków i rozpatrzyć tylko i wyłącznie to co do tej pory zostało zgłoszone i przedstawić w tej formie Wysokiej Radzie. Jeżeli jest to intencją Pani Przewodniczącej to skrupulatnie ta wolę wypełnim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Łukasz Banaś </w:t>
      </w:r>
      <w:r>
        <w:rPr>
          <w:rFonts w:cs="Verdana" w:ascii="Verdana" w:hAnsi="Verdana"/>
          <w:szCs w:val="24"/>
        </w:rPr>
        <w:t>ja chciałbym złożyć propozycję do dyskusji, aby uniknąć takiej sytuacji jak dzisiaj i wielokrotnie widzieliśmy na poprzednich sesjach. W zasadach to nie była dyskusja tylko już prawie kłótnia. Takie dwa punkty do statutu. Pierwszy Przewodniczący Komisji Praworządności ma zawsze rację i punkt drugi. Jeśli nie ma racji patrz punkt 1.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ek Domagała</w:t>
      </w:r>
      <w:r>
        <w:rPr>
          <w:rFonts w:cs="Verdana" w:ascii="Verdana" w:hAnsi="Verdana"/>
          <w:szCs w:val="24"/>
        </w:rPr>
        <w:t xml:space="preserve"> uspokójmy Pana Przewodniczącego, nie będziemy za tym wnioskiem. Jacku słowo Ci powiem jako Przewodniczący Komisji Skarbu. Jak ja bym czekał na wnioski członków Komisji Skarbu to ona by  w ogóle nie pracował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asprzyk</w:t>
      </w:r>
      <w:r>
        <w:rPr>
          <w:rFonts w:cs="Verdana" w:ascii="Verdana" w:hAnsi="Verdana"/>
          <w:szCs w:val="24"/>
        </w:rPr>
        <w:t xml:space="preserve"> dziękuje wniosek bardzo szlachetny. Stosownej odpowiedzi również w tej sprawie, bo ona przedmiotem dyskusji na komisji. Pan radny Banaś też uczestniczył w tej Komisji i słyszał i Pan mecenas także udzielał Pani Przewodniczącej stosownych wyjaśnień. Oczywiście naszą intencją nie jest tylko same zmienianie dla zmiany statutu tylko szersza dyskusja, ponieważ ta dyskusja o potrzebie zmiany toczy się przez 4 lata, natomiast nikt nie zgłosił żadnej konkretnej propozycji, która można by było przedstawić Radzie albo zająć się na Komisji. Więc owszem można przyjąć uwagę, że sama siebie na zasadzie potrzeba zmian nie dokonała Komisja i takiej uchwały nie przedstawiła Radzie i to był jej naprawdę kardynalny błąd, że sama z siebie nie wydala takiego oświadczenia, ale przyjmuję tą uwagę w pełni krytycyzmu dla siebie i członków Komisji i przedstawimy stosowną uchwałę z zapisami i propozycjami zmian, która Wysoka Rada zechce rozpatrzyć w stosowny dla siebie sposób na koniec kadencji. Jest to znikomy materia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Łukasz Banaś</w:t>
      </w:r>
      <w:r>
        <w:rPr>
          <w:rFonts w:cs="Verdana" w:ascii="Verdana" w:hAnsi="Verdana"/>
          <w:szCs w:val="24"/>
        </w:rPr>
        <w:t xml:space="preserve"> ja chciałbym tylko oświadczyć że 2 Komisje wcześniej podjąłem propozycję, aby podjąć prace nad statutem i przewodniczący nie podjął tego temat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erzy Nowakowsk</w:t>
      </w:r>
      <w:r>
        <w:rPr>
          <w:rFonts w:cs="Verdana" w:ascii="Verdana" w:hAnsi="Verdana"/>
          <w:szCs w:val="24"/>
        </w:rPr>
        <w:t xml:space="preserve">i chciałem oświadczyć, ze jestem zbulwersowany bo zauważyłem, ze po raz drugi ktoś nam niszczy miasto. III Aleja w niedzielę po sobocie ktoś dewastuje klomby. Także niedzielny spacer w III Alei aż serce boli. Także prosiłbym o jakaś interwencję, kontrole, straże nawet w środku nocy, bo t jest przerażające. </w:t>
      </w:r>
    </w:p>
    <w:p>
      <w:pPr>
        <w:pStyle w:val="Normal"/>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2.</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IV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center"/>
        <w:rPr>
          <w:rFonts w:ascii="Verdana" w:hAnsi="Verdana" w:cs="Tahoma"/>
          <w:b/>
          <w:b/>
          <w:bCs/>
          <w:i/>
          <w:i/>
          <w:iCs/>
          <w:sz w:val="22"/>
          <w:szCs w:val="22"/>
          <w:lang w:eastAsia="zxx" w:bidi="zxx"/>
        </w:rPr>
      </w:pPr>
      <w:r>
        <w:rPr>
          <w:rFonts w:cs="Tahoma" w:ascii="Verdana" w:hAnsi="Verdana"/>
          <w:b/>
          <w:bCs/>
          <w:i/>
          <w:iCs/>
          <w:sz w:val="22"/>
          <w:szCs w:val="22"/>
          <w:lang w:eastAsia="zxx" w:bidi="zxx"/>
        </w:rPr>
        <w:t>Przewodnicząca</w:t>
      </w:r>
    </w:p>
    <w:p>
      <w:pPr>
        <w:pStyle w:val="Normal"/>
        <w:spacing w:lineRule="atLeast" w:line="100"/>
        <w:ind w:left="4215" w:hanging="0"/>
        <w:jc w:val="center"/>
        <w:rPr>
          <w:rFonts w:ascii="Verdana" w:hAnsi="Verdana" w:cs="Tahoma"/>
          <w:b/>
          <w:b/>
          <w:bCs/>
          <w:i/>
          <w:i/>
          <w:iCs/>
          <w:sz w:val="22"/>
          <w:szCs w:val="22"/>
          <w:lang w:eastAsia="zxx" w:bidi="zxx"/>
        </w:rPr>
      </w:pPr>
      <w:r>
        <w:rPr>
          <w:rFonts w:cs="Tahoma" w:ascii="Verdana" w:hAnsi="Verdana"/>
          <w:b/>
          <w:bCs/>
          <w:i/>
          <w:iCs/>
          <w:sz w:val="22"/>
          <w:szCs w:val="22"/>
          <w:lang w:eastAsia="zxx" w:bidi="zxx"/>
        </w:rPr>
        <w:t>Rady Miasta Częstochowy</w:t>
      </w:r>
    </w:p>
    <w:p>
      <w:pPr>
        <w:pStyle w:val="Normal"/>
        <w:spacing w:lineRule="atLeast" w:line="100"/>
        <w:ind w:left="4215" w:hanging="0"/>
        <w:jc w:val="center"/>
        <w:rPr>
          <w:rFonts w:ascii="Verdana" w:hAnsi="Verdana" w:cs="Tahoma"/>
          <w:b/>
          <w:b/>
          <w:bCs/>
          <w:i/>
          <w:i/>
          <w:iCs/>
          <w:sz w:val="22"/>
          <w:szCs w:val="22"/>
          <w:lang w:eastAsia="zxx" w:bidi="zxx"/>
        </w:rPr>
      </w:pPr>
      <w:r>
        <w:rPr>
          <w:rFonts w:cs="Tahoma" w:ascii="Verdana" w:hAnsi="Verdana"/>
          <w:b/>
          <w:bCs/>
          <w:i/>
          <w:iCs/>
          <w:sz w:val="22"/>
          <w:szCs w:val="22"/>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0"/>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0"/>
          <w:lang w:eastAsia="zxx" w:bidi="zxx"/>
        </w:rPr>
      </w:pPr>
      <w:r>
        <w:rPr>
          <w:rFonts w:cs="Verdana" w:ascii="Verdana" w:hAnsi="Verdana"/>
          <w:b/>
          <w:bCs/>
          <w:i/>
          <w:iCs/>
          <w:sz w:val="20"/>
          <w:lang w:eastAsia="zxx" w:bidi="zxx"/>
        </w:rPr>
        <w:t>(-) Joanna Rekwirewicz</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IV zwyczajnej Sesji Rady Miasta Częstochowy odbytej dnia 20 wrześni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4</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7">
    <w:name w:val="Domyślna czcionka akapitu17"/>
    <w:qFormat/>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
    <w:name w:val="WW-Absatz-Standardschriftart1111111111"/>
    <w:qFormat/>
    <w:rPr/>
  </w:style>
  <w:style w:type="character" w:styleId="Domylnaczcionkaakapitu9">
    <w:name w:val="Domyślna czcionka akapitu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1">
    <w:name w:val="WW-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6899"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322;@p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1:00Z</dcterms:created>
  <dc:creator>Turlej_D</dc:creator>
  <dc:description/>
  <cp:keywords/>
  <dc:language>en-US</dc:language>
  <cp:lastModifiedBy>pwojcik</cp:lastModifiedBy>
  <cp:lastPrinted>2010-10-21T15:19:00Z</cp:lastPrinted>
  <dcterms:modified xsi:type="dcterms:W3CDTF">2018-06-01T07:31:00Z</dcterms:modified>
  <cp:revision>2</cp:revision>
  <dc:subject/>
  <dc:title>PROTOKÓŁ Nr 23</dc:title>
</cp:coreProperties>
</file>