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479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4 czerwc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u nr 1, 2 i 3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color w:val="000000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color w:val="00000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479.2018 PREZYDENTA MIASTA CZĘSTOCHOWY z dnia 4 czerw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2:00Z</dcterms:created>
  <dc:creator>Konieczna_A</dc:creator>
  <dc:description/>
  <cp:keywords/>
  <dc:language>en-US</dc:language>
  <cp:lastModifiedBy>eolszewska</cp:lastModifiedBy>
  <cp:lastPrinted>2018-06-01T08:20:00Z</cp:lastPrinted>
  <dcterms:modified xsi:type="dcterms:W3CDTF">2018-06-07T10:37:00Z</dcterms:modified>
  <cp:revision>2</cp:revision>
  <dc:subject/>
  <dc:title>ZARZĄDZENIE NR</dc:title>
</cp:coreProperties>
</file>