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2481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7 czerwca 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 w budżecie miasta Częstochowy na rok 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0" w:right="0" w:firstLine="27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 26 ust. 1, art. 30 ust. 2 pkt 4, art. 60 ust. 1 ustawy z dnia 8 marca 1990 r. o samorządzie gminnym (jt. Dz. U. z 2018 r. poz. 994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sz w:val="20"/>
          <w:szCs w:val="20"/>
        </w:rPr>
        <w:t>), art. 26 ust. 1, art. 32 ust. 2 pkt 4, art. 60 ust. 1 ustawy z dnia 5 czerwca 1998 r. o samorządzie powiatowym (jt. Dz. U. z 2018 r. poz. 995 z późn. zm.), art. 247 ust. 1 i 2, art. 257, art. 259 ust. 1 ustawy z dnia 27 sierpnia 2009 r. o finansach publicznych (jt. Dz. U. z 2017 r. poz. 2077), w związku z uchwałą Nr 733.XLVIII.2017 Rady Miasta Częstochowy z dnia 22 grudnia 2017 r. w sprawie uchwalenia budżetu miasta Częstochowy na rok 2018 (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budżecie miasta Częstochowy na rok 2018, jak w załącznikach nr 1 i 2 do 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rozdysponowania części rezerwy celowej na koszty postępowania sądowego i prokuratorskiego, o której mowa w § 4 pkt 3 Uchwały Nr 733.XLVIII.2017 Rady Miasta Częstochowy z dnia 22 grudnia 2017 r. w sprawie uchwalenia budżetu miasta Częstochowy na rok 2018 w kwocie 3 250 zł zgodnie z załącznikiem nr 3 do niniejszego zarzą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załączniku nr 6 do uchwały budżetowej na rok 2018 „Dochody i wydatki związane z realizacją zadań zleconych z zakresu administracji rządowej na 2018 rok”, zgodnie z załącznikiem nr 4 do 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powyższych zmian plan dochodów i wydatków ulegnie zwiększeniu o kwotę 20 301 zł i ukształtuje się po stronie dochodów na poziomie 1 281 041 237 zł a po stronie wydatków na poziomie 1 344 804 670 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Style w:val="Domylnaczcionkaakapitu1"/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/>
      </w:pPr>
      <w:r>
        <w:rPr>
          <w:rStyle w:val="Domylnaczcionkaakapitu1"/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Style w:val="Domylnaczcionkaakapitu1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zxx" w:bidi="zxx"/>
      </w:rPr>
      <w:t>ZARZĄDZENIE nr 2481.2018 PREZYDENTA MIASTA CZĘSTOCHOWY z dnia 7 czerwca 2018 r.</w:t>
    </w:r>
  </w:p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</w:rPr>
      <w:t xml:space="preserve">Strona </w:t>
    </w:r>
    <w:r>
      <w:rPr>
        <w:rStyle w:val="Domylnaczcionkaakapitu1"/>
        <w:sz w:val="16"/>
        <w:szCs w:val="16"/>
      </w:rPr>
      <w:fldChar w:fldCharType="begin"/>
    </w:r>
    <w:r>
      <w:rPr>
        <w:rStyle w:val="Domylnaczcionkaakapitu1"/>
        <w:sz w:val="16"/>
        <w:szCs w:val="16"/>
      </w:rPr>
      <w:instrText xml:space="preserve"> PAGE </w:instrText>
    </w:r>
    <w:r>
      <w:rPr>
        <w:rStyle w:val="Domylnaczcionkaakapitu1"/>
        <w:sz w:val="16"/>
        <w:szCs w:val="16"/>
      </w:rPr>
      <w:fldChar w:fldCharType="separate"/>
    </w:r>
    <w:r>
      <w:rPr>
        <w:rStyle w:val="Domylnaczcionkaakapitu1"/>
        <w:sz w:val="16"/>
        <w:szCs w:val="16"/>
      </w:rPr>
      <w:t>1</w:t>
    </w:r>
    <w:r>
      <w:rPr>
        <w:rStyle w:val="Domylnaczcionkaakapitu1"/>
        <w:sz w:val="16"/>
        <w:szCs w:val="16"/>
      </w:rPr>
      <w:fldChar w:fldCharType="end"/>
    </w:r>
    <w:r>
      <w:rPr>
        <w:rStyle w:val="Domylnaczcionkaakapitu1"/>
        <w:rFonts w:cs="Arial" w:ascii="Arial" w:hAnsi="Arial"/>
        <w:sz w:val="16"/>
        <w:szCs w:val="16"/>
      </w:rPr>
      <w:t xml:space="preserve"> z </w:t>
    </w:r>
    <w:r>
      <w:rPr>
        <w:rStyle w:val="Domylnaczcionkaakapitu1"/>
        <w:sz w:val="16"/>
        <w:szCs w:val="16"/>
      </w:rPr>
      <w:fldChar w:fldCharType="begin"/>
    </w:r>
    <w:r>
      <w:rPr>
        <w:rStyle w:val="Domylnaczcionkaakapitu1"/>
        <w:sz w:val="16"/>
        <w:szCs w:val="16"/>
      </w:rPr>
      <w:instrText xml:space="preserve"> NUMPAGES \* ARABIC </w:instrText>
    </w:r>
    <w:r>
      <w:rPr>
        <w:rStyle w:val="Domylnaczcionkaakapitu1"/>
        <w:sz w:val="16"/>
        <w:szCs w:val="16"/>
      </w:rPr>
      <w:fldChar w:fldCharType="separate"/>
    </w:r>
    <w:r>
      <w:rPr>
        <w:rStyle w:val="Domylnaczcionkaakapitu1"/>
        <w:sz w:val="16"/>
        <w:szCs w:val="16"/>
      </w:rPr>
      <w:t>1</w:t>
    </w:r>
    <w:r>
      <w:rPr>
        <w:rStyle w:val="Domylnaczcionkaakapitu1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ËÎĚĺ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ËÎĚĺ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6:00Z</dcterms:created>
  <dc:creator>Iwona Osuchowska</dc:creator>
  <dc:description/>
  <dc:language>en-US</dc:language>
  <cp:lastModifiedBy>ewojciechowska</cp:lastModifiedBy>
  <cp:lastPrinted>2018-06-11T09:38:00Z</cp:lastPrinted>
  <dcterms:modified xsi:type="dcterms:W3CDTF">2018-06-07T12:04:00Z</dcterms:modified>
  <cp:revision>2</cp:revision>
  <dc:subject/>
  <dc:title/>
</cp:coreProperties>
</file>