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01/XXXVIII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czerwca 2013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głoszenia zamiaru likwidacji Filii Nr 27 Biblioteki Publi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dr. Władysława Biegańskiego w Częstochowie oraz dokonania zmian w statuc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teki Publicznej im. dr. Władysława Biegańskiego w Częstochow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38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i art. 40 ust. 2 pkt 2 i art. 42 ustawy z dnia 8 marca 1990 r. o samorządzie gminnym (jt. Dz. U. z 2013 r., poz. 594), w związku z art. 8 ust. 2 pkt 2, art. 11 ust. 1 i 3 i art. 13 ust. 1, 2 i 4 ustawy z dnia 27 czerwca 1997 r. o bibliotekach (jt. Dz. U. z 2012 r., poz. 642) oraz art. 13 ust. 1 i 2 ustawy z dnia 25 października 1991 r. o organizowaniu i prowadzeniu działalności kulturalnej (jt. Dz. U. z 2012 r., poz. 40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głasza się zamiar dokonania zmiany w sieci placówek filialnych Biblioteki Publicznej im. dr. Władysława Biegańskiego w Częstochowie, polegającej na likwidacji z dniem 31 grudnia 2013 roku Filii Nr 27 zlokalizowanej przy ul. Dusznickiej 1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głasza się zamiar dokonania zmiany w statucie Biblioteki Publicznej im. dr. Władysława Biegańskiego w Częstochowie, nadanym uchwałą nr 578/XXXI/2013 Rady Miasta Częstochowy z dnia 31 stycznia 2013 r. w sprawie nadania statutu Bibliotece Publicznej im. dr. Władysława Biegańskiego w Częstochowie (Dziennik Urzędowy Województwa Śląskiego z 2013 r., poz. 2078), zmienionego uchwałą nr 652/XXXVI/2013 Rady Miasta Częstochowy z dnia 24 kwietnia 2013 r. w sprawie zmiany uchwały nr 578/XXXI/2013 Rady Miasta Częstochowy z dnia 31 stycznia 2013 r. w sprawie nadania statutu Bibliotece Publicznej im. dr. Władysława Biegańskiego w Częstochowie (Dz. Urz. Woj. Śląskiego z 2013 r., poz. 3698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 statucie, o którym mowa w ust. 1 niniejszej uchwały jest następująca: § 11 otrzymuje brzmienie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 skład struktury organizacyjnej Biblioteki wchodzą:</w:t>
      </w:r>
    </w:p>
    <w:p>
      <w:pPr>
        <w:pStyle w:val="Normal"/>
        <w:numPr>
          <w:ilvl w:val="0"/>
          <w:numId w:val="3"/>
        </w:numPr>
        <w:ind w:left="56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ka Główna, Aleja Najświętszej Maryi Panny 22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strukturach Biblioteki Głównej: Oddział dla Dzieci i Młodzieży, Aleja Kościuszki 4)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, Aleja Niepodległości 11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, ul. Orlik-Rückemanna 35/37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3, ul. Ułańska 5/7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4, ul. Św. Barbary 32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5, ul. Krasińskiego 4,</w:t>
      </w:r>
    </w:p>
    <w:p>
      <w:pPr>
        <w:pStyle w:val="Heading1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6, ul. Orkana 56A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7: Czytelnia i Wypożyczalnia dla Dzieci, Aleja Pokoju 16,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życzalnia dla Dorosłych, Aleja Pokoju 15/17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8, ul. Księżycowa 2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9, ul. Nowowiejskiego 15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0, ul. Michałowskiego 20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3, ul. Mireckiego 28,</w:t>
      </w:r>
    </w:p>
    <w:p>
      <w:pPr>
        <w:pStyle w:val="Heading1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4, ul. Norwida 17/21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5, ul. Okulickiego 63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6, ul. Krakowska 46/50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8, ul. Nadrzeczna 46/48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0, ul. Gombrowicza 15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1, ul. Orzechowa 14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2, ul. Rydla 4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3, ul. Ludowa 58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4, ul. Św. Rocha 250,</w:t>
      </w:r>
    </w:p>
    <w:p>
      <w:pPr>
        <w:pStyle w:val="Normal"/>
        <w:numPr>
          <w:ilvl w:val="0"/>
          <w:numId w:val="3"/>
        </w:numPr>
        <w:ind w:left="567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5, ul. Wirażowa 8 A,</w:t>
      </w:r>
    </w:p>
    <w:p>
      <w:pPr>
        <w:pStyle w:val="Normal"/>
        <w:numPr>
          <w:ilvl w:val="0"/>
          <w:numId w:val="3"/>
        </w:numPr>
        <w:ind w:left="56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Muzyczna, Aleja Niepodległości 41.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zamiarze likwidacji Filii Nr 27 podane zostanie do publicznej wiadomości poprzez wywieszenie na tablicy ogłoszeń Urzędu Miasta Częstochowy, w siedzibie głównej i filiach Biblioteki Publicznej im. dr. Władysława Biegańskiego w Częstochowie oraz na stronach internetowych BIP Urzędu Miasta Częstochowy i Biblioteki Publicznej im. dr. Władysława Biegańskiego w Częstoch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Prezydenta Miasta Częstochowy do wystąpienia do Biblioteki Śląskiej w Katowicach o wydanie opinii w sprawie zamiaru dokonania zmiany w sieci placówek filialnych Biblioteki Publicznej im. dr. Władysława Biegańskiego w Częstochowie w zakresie wymienionym w § 1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Indeks"/>
        <w:ind w:firstLine="4245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33" w:bottom="2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01/XXXVIII/2013 Rady Miasta Częstochowy z dnia 27 czerwca 2013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kern w:val="2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7:00Z</dcterms:created>
  <dc:creator>jrekwirewicz</dc:creator>
  <dc:description/>
  <cp:keywords/>
  <dc:language>en-US</dc:language>
  <cp:lastModifiedBy>pwojcik</cp:lastModifiedBy>
  <cp:lastPrinted>2013-06-19T15:06:00Z</cp:lastPrinted>
  <dcterms:modified xsi:type="dcterms:W3CDTF">2013-07-02T08:35:00Z</dcterms:modified>
  <cp:revision>6</cp:revision>
  <dc:subject/>
  <dc:title/>
</cp:coreProperties>
</file>