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</w:t>
      </w:r>
      <w:r>
        <w:rPr>
          <w:rFonts w:eastAsia="Verdana" w:cs="Verdana" w:ascii="Verdana" w:hAnsi="Verdana"/>
          <w:b/>
          <w:bCs/>
          <w:sz w:val="20"/>
        </w:rPr>
        <w:t xml:space="preserve">   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sz w:val="22"/>
          <w:szCs w:val="22"/>
        </w:rPr>
        <w:t xml:space="preserve">Szanowna Pani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Izabela Nowak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Radna Rady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Dot. </w:t>
      </w:r>
      <w:r>
        <w:rPr>
          <w:rFonts w:cs="Verdana" w:ascii="Verdana" w:hAnsi="Verdana"/>
          <w:sz w:val="22"/>
          <w:szCs w:val="22"/>
        </w:rPr>
        <w:t xml:space="preserve"> usprawnienia ruchu komunikacyjnego przy Al. Pokoj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Domylnie"/>
        <w:bidi w:val="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lang w:eastAsia="ar-SA"/>
        </w:rPr>
        <w:tab/>
      </w: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>W odpowiedzi na interpelacj</w:t>
      </w:r>
      <w:r>
        <w:rPr>
          <w:rFonts w:cs="Verdana" w:ascii="Verdana" w:hAnsi="Verdana"/>
          <w:color w:val="000000"/>
          <w:sz w:val="22"/>
          <w:szCs w:val="22"/>
          <w:lang w:bidi="zxx"/>
        </w:rPr>
        <w:t>ę</w:t>
      </w: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 xml:space="preserve"> Pani Radnej z</w:t>
      </w:r>
      <w:r>
        <w:rPr>
          <w:rFonts w:cs="Verdana" w:ascii="Verdana" w:hAnsi="Verdana"/>
          <w:color w:val="000000"/>
          <w:sz w:val="22"/>
          <w:szCs w:val="22"/>
          <w:lang w:bidi="zxx"/>
        </w:rPr>
        <w:t>ł</w:t>
      </w: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>o</w:t>
      </w:r>
      <w:r>
        <w:rPr>
          <w:rFonts w:cs="Verdana" w:ascii="Verdana" w:hAnsi="Verdana"/>
          <w:color w:val="000000"/>
          <w:sz w:val="22"/>
          <w:szCs w:val="22"/>
          <w:lang w:bidi="zxx"/>
        </w:rPr>
        <w:t>ż</w:t>
      </w: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>on</w:t>
      </w:r>
      <w:r>
        <w:rPr>
          <w:rFonts w:cs="Verdana" w:ascii="Verdana" w:hAnsi="Verdana"/>
          <w:color w:val="000000"/>
          <w:sz w:val="22"/>
          <w:szCs w:val="22"/>
          <w:lang w:bidi="zxx"/>
        </w:rPr>
        <w:t>ą</w:t>
      </w: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 xml:space="preserve"> w dniu 08.10.2007 roku w sprawie </w:t>
      </w:r>
      <w:r>
        <w:rPr>
          <w:rFonts w:cs="Verdana" w:ascii="Verdana" w:hAnsi="Verdana"/>
          <w:sz w:val="22"/>
          <w:szCs w:val="22"/>
          <w:lang w:eastAsia="ar-SA"/>
        </w:rPr>
        <w:t xml:space="preserve">usprawnienia ruchu komunikacyjnego przy Al. Pokoju </w:t>
      </w: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>uprzejmie informuj</w:t>
      </w:r>
      <w:r>
        <w:rPr>
          <w:rFonts w:cs="Verdana" w:ascii="Verdana" w:hAnsi="Verdana"/>
          <w:color w:val="000000"/>
          <w:sz w:val="22"/>
          <w:szCs w:val="22"/>
          <w:lang w:bidi="zxx"/>
        </w:rPr>
        <w:t>ę</w:t>
      </w: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 xml:space="preserve">, iż obecne połączenia linii nr 19 z autobusem jeżdżącym za tramwaj oraz liniami nr 13 i nr 28 do WBG Huty Częstochowa ułożone są w sposób optymalny, zapewniając dojazd do pracy pracownikom na godz. 6:00, 14:00 oraz 22:00, z jednoczesnym uwzględnieniem czasu dojścia do odległych stanowisk pracy. Natomiast niepodważalnym jest fakt utrudnień zarówno dla pasażerów MPK jak i innych osób, które zmuszone są do korzystania z objazdu ul. Rejtana. </w:t>
      </w:r>
    </w:p>
    <w:p>
      <w:pPr>
        <w:pStyle w:val="Domylnie"/>
        <w:bidi w:val="0"/>
        <w:jc w:val="both"/>
        <w:rPr>
          <w:rFonts w:ascii="Verdana" w:hAnsi="Verdana" w:eastAsia="Verdana" w:cs="Verdana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ab/>
        <w:t>Nadmieniam także, że:</w:t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rFonts w:ascii="Verdana" w:hAnsi="Verdana" w:eastAsia="Verdana" w:cs="Verdana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>pasażerowie dojeżdżający do WBG na godz 6:00; z przystanku Stadion Raków - linią nr 19 o godzinie 5:14 ( przed remontem wiaduktu także godzina odjazdu 5:14) po niezbędnych przesiadkach są na przystanku Walcownia o godzinie 5:35;</w:t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rFonts w:ascii="Verdana" w:hAnsi="Verdana" w:eastAsia="Verdana" w:cs="Verdana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>pasażerowie dojeżdżający do WBG na godz 14:00; linią nr 19 o godzinie 13:14 (przed remontem wiaduktu godzina odjazdu 13:23) po niezbędnych przesiadkach są na przystanku Walcownia o godzinie 13:33;</w:t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rFonts w:ascii="Verdana" w:hAnsi="Verdana" w:eastAsia="Verdana" w:cs="Verdana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>pasażerowie dojeżdżający do WBG na godz 22:00; rozpoczynają podróż o godzinie 21:17 (przed remontem wiaduktu godzina odjazdu 21:18) po niezbędnych przesiadkach są na przystanku Walcownia o godzinie 21:45;</w:t>
      </w:r>
    </w:p>
    <w:p>
      <w:pPr>
        <w:pStyle w:val="Domylnie"/>
        <w:bidi w:val="0"/>
        <w:jc w:val="both"/>
        <w:rPr>
          <w:rFonts w:ascii="Verdana" w:hAnsi="Verdana" w:eastAsia="Verdana" w:cs="Verdana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zxx"/>
        </w:rPr>
      </w:r>
    </w:p>
    <w:p>
      <w:pPr>
        <w:pStyle w:val="Domylnie"/>
        <w:bidi w:val="0"/>
        <w:jc w:val="both"/>
        <w:rPr>
          <w:rFonts w:ascii="Verdana" w:hAnsi="Verdana" w:eastAsia="Verdana" w:cs="Verdana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zxx"/>
        </w:rPr>
        <w:tab/>
        <w:t xml:space="preserve">Podane powyżej godziny dotyczą jedynie podstawowych połączeń linią 19, linią Autobus za Tramwaj i liniami 13 lub 28 do WBG Huty Częstochowa. Należy zaznaczyć, iż istnieją także inne możliwości dotarcia z okolic Błeszna, czy też Starego Rakowa do punktu przesiadkowego przy ul. Rejtana np. liniami nr 12 i nr 32 do pętli na Rakowie PKP a także przejeżdżającymi w pobliżu liniami 31 i 35 (przystanek „Prusa”) i wybrania takich połączeń, które w razie potrzeby umożliwią wcześniejszy bądź późniejszy dojazd. </w:t>
      </w:r>
    </w:p>
    <w:p>
      <w:pPr>
        <w:pStyle w:val="Domylnie"/>
        <w:bidi w:val="0"/>
        <w:jc w:val="right"/>
        <w:rPr>
          <w:rFonts w:ascii="Verdana" w:hAnsi="Verdana" w:eastAsia="Verdana" w:cs="Verdana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Domylnie"/>
        <w:bidi w:val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3430" cy="697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5805" cy="72580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Transportu i Ewidencji Gospodarczej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2-15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teg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6730" cy="64008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7-10-15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TEG.0057-19/07 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teg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12:00Z</dcterms:created>
  <dc:creator>M</dc:creator>
  <dc:description/>
  <dc:language>en-US</dc:language>
  <cp:lastModifiedBy>wojcik_p</cp:lastModifiedBy>
  <cp:lastPrinted>2006-01-05T10:29:00Z</cp:lastPrinted>
  <dcterms:modified xsi:type="dcterms:W3CDTF">2009-12-08T07:38:00Z</dcterms:modified>
  <cp:revision>2</cp:revision>
  <dc:subject/>
  <dc:title>Or</dc:title>
</cp:coreProperties>
</file>