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8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8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kwotę /+/ 11 397 171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w roku 2018 – zwiększenie o kwotę /+/ 11 397 171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8 dokonuje się w związku z otrzymaniem dotacji z przeznaczeniem na: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realizację przez Państwową Straż Pożarną, zadań wynikających z ustawy z dnia 15 grudnia 2016 roku o ustanowieniu ,,Programu modernizacji Policji, Straży Granicznej, Państwowej Straży Pożarnej i Służby Ochrony Państwa w latach 2017-2020” w zakresie sprzętu informatyki i łączności oraz wyposażenia osobistego i ochronnego funkcjonariuszy</w:t>
      </w:r>
      <w:r>
        <w:rPr>
          <w:rFonts w:cs="Arial" w:ascii="Arial" w:hAnsi="Arial"/>
          <w:bCs/>
          <w:sz w:val="20"/>
          <w:szCs w:val="20"/>
        </w:rPr>
        <w:t xml:space="preserve"> /+/169 18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płatę świadczeń pieniężnych na częściowe pokrycie kosztów zagospodarowania i bieżącego utrzymania w Rzeczpospolitej Polskiej dla posiadaczy Karty Polaka osiedlających się w Polsce, którzy złożyli wnioski o udzielenie zezwolenia na pobyt stały z uwagi na posiadaną Kartę Polaka, w ramach zadania pn. ”Pomoc socjalna udzielana cudzoziemcom oraz struktura migracyjno-azylowa”</w:t>
      </w:r>
      <w:r>
        <w:rPr>
          <w:rFonts w:cs="Arial" w:ascii="Arial" w:hAnsi="Arial"/>
          <w:bCs/>
          <w:sz w:val="20"/>
          <w:szCs w:val="20"/>
        </w:rPr>
        <w:t xml:space="preserve"> /+/100 485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 dofinansowanie zakupu wyposażenia i urządzeń ratownictwa dla jednostek OSP,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 zakresie wsparcia i rozwoju systemu instytucjonalnego pomocy osobom pokrzywdzonym przestępstwem i świadkom oraz realizacji przez jednostki sektora finansów publicznych zadań ustawowych związanych z ochroną interesów osób pokrzywdzonych przestępstwem i świadków oraz likwidacją skutków pokrzywdzenia przestępstwem</w:t>
      </w:r>
      <w:r>
        <w:rPr>
          <w:rFonts w:cs="Arial" w:ascii="Arial" w:hAnsi="Arial"/>
          <w:bCs/>
          <w:sz w:val="20"/>
          <w:szCs w:val="20"/>
        </w:rPr>
        <w:t xml:space="preserve"> /+/62 202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realizację zadania pn.: „Upowszechnianie wychowania przedszkolnego i wczesnej edukacji dzieci do podjęcia obowiązku szkolnego</w:t>
      </w:r>
      <w:r>
        <w:rPr>
          <w:rFonts w:cs="Arial" w:ascii="Arial" w:hAnsi="Arial"/>
          <w:bCs/>
          <w:sz w:val="20"/>
          <w:szCs w:val="20"/>
        </w:rPr>
        <w:t xml:space="preserve"> /+/7 073 31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modernizację Stadionu Klubu Sportowego RKS Raków w Częstochowie /+/1 800 000 zł,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pomoc dla cudzoziemców, którzy uzyskali w RP ochronę uzupełniającą i wymagają wsparcia w zakresie indywidualnego programu integracji w ramach realizacji zadania pn: ”Wsparcie finansowe zadań i programów realizacji zadań pomocy społecznej /+/20 025 zł,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- uregulowanie kosztów związanych z zawarciem aktu notarialnego dotyczącego zmiany umowy darowizny nieruchomości położonej w Częstochowie przy ul. Rocha 80/90 (decyzja wojewody Śląskiego nr FBI.3111.167.2.2018 z dnia 7.06.2018 r.) /+/276 zł,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- realizację zadań własnych w zakresie wychowania przedszkolnego w 2018 roku /+/2 740 zł,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wyposażenie szkół w podręczniki, materiały edukacyjne lub materiały ćwiczeniowe oraz na sfinansowanie kosztu zakupu podręczników, materiałów edukacyjnych lub materiałów ćwiczeniowych w przypadku szkół prowadzonych przez osoby prawne inne niż jednostki samorządu terytorialnego lub osoby fizyczne /+/2 051 353 zł,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zakupu nowości wydawniczych (książek niebędących podręcznikami) do bibliotek szkolnych i bibliotek pedagogicznych /+/117 600 zł.</w:t>
      </w:r>
    </w:p>
    <w:p>
      <w:pPr>
        <w:pStyle w:val="Normal"/>
        <w:tabs>
          <w:tab w:val="clear" w:pos="340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8 roku wynagrodzenia i składki od nich naliczane o kwotę 6 597 905 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8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dc:language>en-US</dc:language>
  <cp:lastModifiedBy>kwludzik</cp:lastModifiedBy>
  <cp:lastPrinted>2018-06-08T09:23:00Z</cp:lastPrinted>
  <dcterms:modified xsi:type="dcterms:W3CDTF">2018-06-08T11:51:00Z</dcterms:modified>
  <cp:revision>717</cp:revision>
  <dc:subject/>
  <dc:title>U z a s a d n i e n i e</dc:title>
</cp:coreProperties>
</file>