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318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 dn.2013-12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tabs>
          <w:tab w:val="clear" w:pos="708"/>
          <w:tab w:val="left" w:pos="4111" w:leader="none"/>
        </w:tabs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interpelację Pani Radnej w sprawie</w:t>
        <w:br/>
        <w:t xml:space="preserve">wykonania odcinka ul. Głogowej uprzejmie informuję, że wniosek Rady Dzielnicy był rozpatrywany podczas prowadzenia prac planistycznych nad projektem budżetu na rok 2014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uwagi na ograniczone środki pozostające do dyspozycji na nowe zadania inwestycyjne, ostatecznie nie został ujęty w zatwierdzonym dokumenci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38300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8:00Z</dcterms:created>
  <dc:creator>andrzejsz</dc:creator>
  <dc:description/>
  <cp:keywords/>
  <dc:language>en-US</dc:language>
  <cp:lastModifiedBy>pwojcik</cp:lastModifiedBy>
  <cp:lastPrinted>2013-10-31T09:43:00Z</cp:lastPrinted>
  <dcterms:modified xsi:type="dcterms:W3CDTF">2013-12-09T10:08:00Z</dcterms:modified>
  <cp:revision>2</cp:revision>
  <dc:subject/>
  <dc:title> </dc:title>
</cp:coreProperties>
</file>