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793.LVI.2018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1 czerwca 2018 r.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8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8-2033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8 – zwiększenie o /+/ 1 685 030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3 271 866 zł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20 – zwiększenie o /+/ 6 780 513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571" w:hanging="862"/>
        <w:jc w:val="both"/>
        <w:rPr/>
      </w:pPr>
      <w:r>
        <w:rPr>
          <w:rFonts w:cs="Arial" w:ascii="Arial" w:hAnsi="Arial"/>
          <w:sz w:val="20"/>
        </w:rPr>
        <w:t>Uzasadnienie dotyczące zmian dochod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>- w roku 2018 kwota zwiększenia jest wynikiem dokonywanych zmian w budżecie 2018 roku i obejmuje:</w:t>
      </w:r>
    </w:p>
    <w:p>
      <w:pPr>
        <w:pStyle w:val="Normal"/>
        <w:numPr>
          <w:ilvl w:val="0"/>
          <w:numId w:val="8"/>
        </w:numPr>
        <w:spacing w:lineRule="auto" w:line="276"/>
        <w:ind w:left="1485" w:hanging="6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większenie dochodów bieżących, w ramach których: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</w:rPr>
        <w:t>uwzględniono zmiany wprowadzonych do budżetu miasta roku 2018 dochodów w kwocie 485 537 zł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ono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pozycję podatki i opłaty o kwotę 296 505 zł m.in. </w:t>
      </w: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w związk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 z nowymi przepisami dotyczącymi zatrudniania cudzoziemców</w:t>
      </w:r>
      <w:r>
        <w:rPr>
          <w:rFonts w:cs="Arial" w:ascii="Arial" w:hAnsi="Arial"/>
          <w:sz w:val="20"/>
          <w:szCs w:val="20"/>
        </w:rPr>
        <w:t>, korzystaniem z przystanków komunikacyjnych w transporcie drogowym, opłaceniem karty postojowej na parkowanie na stanowisku postojowym zastrzeżonym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środki unijne w związku ze zmianą harmonogramu realizacji zadania „Aktywni niepełnosprawni w Częstochowie” (347 722 zł),</w:t>
      </w:r>
    </w:p>
    <w:p>
      <w:pPr>
        <w:pStyle w:val="Normal"/>
        <w:numPr>
          <w:ilvl w:val="0"/>
          <w:numId w:val="8"/>
        </w:numPr>
        <w:spacing w:lineRule="auto" w:line="276"/>
        <w:ind w:left="1485" w:hanging="634"/>
        <w:jc w:val="both"/>
        <w:rPr/>
      </w:pPr>
      <w:r>
        <w:rPr>
          <w:rFonts w:cs="Arial" w:ascii="Arial" w:hAnsi="Arial"/>
          <w:sz w:val="20"/>
          <w:szCs w:val="20"/>
        </w:rPr>
        <w:t>zwiększenie dochodów majątkowych o kwotę 555 266 zł, z tego: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  <w:szCs w:val="20"/>
        </w:rPr>
        <w:t>zwiększono środki unijne w związku ze zmianą harmonogramu realizacji zadania „Odwodnienie dzielnicy Grabówka w Częstochowie” (555 266 zł)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19 dokonuje się zwiększenia dochodów majątkowych w ramach środków unijnych w związku z wprowadzeniem nowego zadania współfinansowanego środkami UE pn. „Odwodnienie dzielnicy Północ w Częstochowie” (3 827 132 zł) oraz zmianą harmonogramu zadania pn. „Odwodnienie dzielnicy Grabówka w Częstochowie”                  (/-/555 266 zł)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0 dokonuje się zwiększenia dochodów majątkowych w ramach środków unijnych w związku z wprowadzeniem nowego zadania współfinansowanego środkami UE „Odwodnienie dzielnicy Północ w Częstochowie” (6 780 513 zł).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8 – zwiększenie o /+/ 1 685 030 zł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9 – zwiększenie o /+/ 3 271 866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6 780 513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571" w:hanging="862"/>
        <w:jc w:val="both"/>
        <w:rPr/>
      </w:pPr>
      <w:r>
        <w:rPr>
          <w:rFonts w:cs="Arial" w:ascii="Arial" w:hAnsi="Arial"/>
          <w:sz w:val="20"/>
        </w:rPr>
        <w:t>Uzasadnienie dotyczące zmian wydatk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 xml:space="preserve">- w roku 2018 kwota zwiększenia jest </w:t>
      </w:r>
      <w:r>
        <w:rPr>
          <w:rFonts w:cs="Arial" w:ascii="Arial" w:hAnsi="Arial"/>
          <w:sz w:val="20"/>
          <w:szCs w:val="20"/>
        </w:rPr>
        <w:t>wynikiem dokonywanych zmian w budżecie 2018 roku i obejmuje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zmianę wydatków bieżących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, w ramach których m.in.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większono </w:t>
      </w:r>
      <w:r>
        <w:rPr>
          <w:rFonts w:cs="Arial" w:ascii="Arial" w:hAnsi="Arial"/>
          <w:sz w:val="20"/>
          <w:szCs w:val="20"/>
        </w:rPr>
        <w:t>wynagrodzenia i składki od nich naliczana (297 675 zł)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mniejszono poręczenia i gwarancje (/-/1 033 200 zł)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większono środki unijne na zadaniu „</w:t>
      </w:r>
      <w:r>
        <w:rPr>
          <w:rFonts w:cs="Arial" w:ascii="Arial" w:hAnsi="Arial"/>
          <w:sz w:val="20"/>
          <w:szCs w:val="20"/>
        </w:rPr>
        <w:t>Aktywni rodzice – szczęśliwe dzieci 2” (15 000 zł), „Aktywni rodzice – szczęśliwe dzieci” (20 227 zł), „Matematyka w sztuce” (2 091 zł), „Aktywni niepełnosprawni w Częstochowie” (399 129 zł)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większenie wydatków majątkowych o kwotę 1 695 865 zł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w roku 2019 dokonuje się zwiększenia wydatków majątkowych w związku z wprowadzeniem nowego zadania współfinansowanego środkami UE „Odwodnienie dzielnicy Północ w Częstochowie” (7 564 367 zł), zwiększeniem środków na zadaniu „Dokumentacja przyszłościowa” (350 000 zł) oraz zmniejszeniem środków na zadaniu „Program budowy i przebudowy ulic oraz dróg lokalnych” (/-/4 642 501 zł)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0 dokonuje się zwiększenia wydatków majątkowych w związku z wprowadzeniem nowego zadania współfinansowanego środkami UE „Odwodnienie dzielnicy Północ w Częstochowie” (14 994 972 zł) oraz  zmniejszeniem środków na zadaniu „Program budowy i przebudowy ulic oraz dróg lokalnych” (/-/8 214 459 zł)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imit wydatków bieżących i majątkowych wg art. 226 ust. 3 pkt 4 ustawy</w:t>
      </w:r>
      <w:r>
        <w:rPr>
          <w:rFonts w:cs="Arial" w:ascii="Arial" w:hAnsi="Arial"/>
          <w:sz w:val="20"/>
        </w:rPr>
        <w:t xml:space="preserve"> o finansach publicznych uległ zmianie jak niżej:</w:t>
      </w:r>
    </w:p>
    <w:p>
      <w:pPr>
        <w:pStyle w:val="Normal"/>
        <w:spacing w:lineRule="auto" w:line="360"/>
        <w:ind w:left="7371" w:hanging="425"/>
        <w:jc w:val="right"/>
        <w:rPr/>
      </w:pPr>
      <w:r>
        <w:rPr/>
        <w:t>w złotych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241"/>
        <w:gridCol w:w="1205"/>
        <w:gridCol w:w="1205"/>
        <w:gridCol w:w="1205"/>
        <w:gridCol w:w="1205"/>
        <w:gridCol w:w="1205"/>
      </w:tblGrid>
      <w:tr>
        <w:trPr>
          <w:trHeight w:val="362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0</w:t>
            </w:r>
          </w:p>
        </w:tc>
      </w:tr>
      <w:tr>
        <w:trPr>
          <w:trHeight w:val="19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 205 6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 642 07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2 971 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3 927 7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6 182 8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9 454 6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6 402 0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3 182 59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8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Aktywni rodzice – szczęśliwe dzieci” w roku 2018 o kwotę 20 227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„Aktywni rodzice – szczęśliwe dzieci 2” w roku 2018 o kwotę 15 000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Matematyka w sztuce” w roku 2018 o kwotę 2 091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Aktywni niepełnosprawni w Częstochowie” w roku 2018 o kwotę 399 129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Odwodnienie dzielnicy Grabówka w Częstochowie” w ramach wydatków majątkowych w roku 2018 o kwotę 725 56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mianą harmonogramu realizacji ww. projektów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budowa DK-46 – ulicy Głównej i ulicy Przejazdowej wraz z budową obejścia ul. Św. Barbary do ul. Pułaskiego w Częstochowie” w roku 2018 o kwotę 25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Alei Wojska Polskiego – DK 1 w Częstochowie” w roku 2018 o kwotę 100 000 zł,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powyższe zwiększenia środków potrzebne są na koszty związane z obsługą inwestycji m.in. na zapłatę za uzgodnienia, uzyskanie decyzji warunków realizacji inwestycji, sporządzenie opinii i raportów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aktyczne kształcenie zawodowe szansą na lepszy start – doposażenie szkół zawodowych w Częstochowie” w ramach wydatków majątkowych w roku 2018 o kwotę 41 000 zł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nia „Odwodnienie dzielnicy Północ w Częstochowie” w ramach wydatków majątkowych w roku 2018 z kwotą 85 883 zł, w roku 2019 z kwotą 7 564 367 zł, a w roku 2020 z kwotą 14 994 972 zł </w:t>
      </w:r>
      <w:r>
        <w:rPr>
          <w:rFonts w:cs="Arial" w:ascii="Arial" w:hAnsi="Arial"/>
          <w:bCs/>
          <w:sz w:val="20"/>
          <w:szCs w:val="20"/>
          <w:lang w:eastAsia="zxx" w:bidi="zxx"/>
        </w:rPr>
        <w:t>w związku z planowanym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dofinansowaniem w ramach Programu Operacyjnego Infrastruktura i Środowisk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mniejszenia </w:t>
      </w:r>
      <w:r>
        <w:rPr>
          <w:rFonts w:cs="Arial" w:ascii="Arial" w:hAnsi="Arial"/>
          <w:sz w:val="20"/>
          <w:szCs w:val="20"/>
        </w:rPr>
        <w:t>na zadaniu „Budowa przedłużenia Alei Bohaterów Monte Cassino do ul. Dźbowskiej oraz rozbudowa drogi wojewódzkiej nr 908 (ul. Dźbowska, Powstańców Warszawy, Gościnna)” w ramach wydatków majątkowych w roku 2018 o kwotę 170 294 zł w związku z niezaangażowanym plane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zęści dotyczącej zadań pozostałych dokonuje się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kumentacja przyszłościowa” w roku 2019 o kwotę 350 000 zł w związku z koniecznością zabezpieczenia środków na zadaniach „Budowa połączenia drogowego Skweru Lotników z ul. Bugajską” oraz „Budowa odcinka ul. Sosnowieckiej w Częstochowie” celem wykonania dokumentacji projektowo-kosztorysowej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Likwidacja barier architektonicznych w placówkach miejskich w Częstochowie” w roku 2018 o kwotę 20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sanitariatów w obiektach oświatowych w Częstochowie” w roku 2018 o kwotę 395 000 zł,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celem rozstrzygnięcia przetargu (najniższa oferta przekracza zabezpieczone w budżecie środki na ww. zadaniach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Pływalni Krytej przy Alei Niepodległości 20/22 w Częstochowie” w roku 2018 o kwotę 200 000 zł w związku z koniecznością przeprowadzenia robót dodatkowych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stosowanie sygnalizacji świetlnych do wymogów prawnych” w roku 2018 o kwotę 11 427 zł w związku z koniecznością zabezpieczenia środków na realizację zadania „Zakup oprogramowania do zarządzania transportem zbiorowym oraz eksportu danych do Systemu dynamicznej informacji pasażerskiej”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ulic oraz dróg lokalnych” w roku 2018 o kwotę 350 000 zł, w roku 2019 o kwotę 4 642 501 zł, a w roku 2020 o kwotę 8 214 459 zł w związku z koniecznością przesunięcia środków na zadania „Odwodnienie dzielnicy Północ w Częstochowie” oraz „Dokumentacja przyszłościowa”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prawa bezpieczeństwa mieszkańców poprzez budowę połączenia komunikacyjnego ulic 1 Maja – Ogrodowa” w roku 2018 o kwotę 509 000 zł.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793.LVI.2018 RADY MIASTA  CZĘSTOCHOWY z dnia 21 czerwc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1:00Z</dcterms:created>
  <dc:creator>Agnieszka Kowalczyk</dc:creator>
  <dc:description/>
  <cp:keywords/>
  <dc:language>en-US</dc:language>
  <cp:lastModifiedBy>pwojcik</cp:lastModifiedBy>
  <cp:lastPrinted>2018-06-08T14:18:00Z</cp:lastPrinted>
  <dcterms:modified xsi:type="dcterms:W3CDTF">2018-06-26T07:44:00Z</dcterms:modified>
  <cp:revision>4</cp:revision>
  <dc:subject/>
  <dc:title>U z a s a d n i e n i e</dc:title>
</cp:coreProperties>
</file>