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CHWAŁA Nr 799.LVI.2018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CZĘSTOCH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1 czerwca 2018 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udzielenie Miejskiemu Ośrodkowi Pomocy Społecznej w Częstochowie bonifikaty od opłat rocznych z tytułu trwałego zarząd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 18 ust. 2 pkt 15 ustawy z dnia 8 marca 1990 r. o samorządzie gminnym (jt. Dz. U. z 2018 r. poz. 994 z późn. zm.), art. 84 ust. 3 pkt 2 ustawy z dnia 21 sierpnia 1997 r. o gospodarce nieruchomościami (jt. Dz. U. z 2018 r. poz. 121 z późn. zm.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 się zgodę na udzielenie Miejskiemu Ośrodkowi Pomocy Społecznej w Częstochowie bonifikaty w wysokości 90% od opłat rocznych z tytułu trwałego zarządu udziałami w nieruchomościach, stanowiącymi własność Gminy Miasto Częstochowa, wynoszący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0,015711 części w nieruchomości oznaczonej w obrębie 151 jako działka nr 49/4 o powierzchni 0,0465 ha, położonej przy ul. Dąbrowskiego 1, opisanej w księdze wieczystej nr CZ1C/00030692/8, w ramach którego MOPS korzysta z lokalu mieszkalnego nr 22, przynależnej piwnicy nr 22 oraz w części wspólnych budyn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0,028633 części w nieruchomości oznaczonej w obrębie 340 jako działka nr 80/19 o powierzchni 0,2406 ha, położonej przy ul. Limanowskiego 106/110, opisanej w księdze wieczystej nr CZ1C/00004426/2, w ramach którego MOPS korzysta z lokalu mieszkalnego nr 12, przynależnej piwnicy nr 12 oraz części wspólnych budyn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45"/>
        <w:jc w:val="both"/>
        <w:rPr/>
      </w:pPr>
      <w:r>
        <w:rPr>
          <w:rFonts w:cs="Arial" w:ascii="Arial" w:hAnsi="Arial"/>
        </w:rPr>
        <w:t>0,047371 części w nieruchomości oznaczonej w obrębie 179 jako działki nr 1/1, 1/2, 3/8 o powierzchni 0,0879 ha, położonej przy ul. Waszyngtona 73, opisanej w księdze wieczystej nr CZ1C/00000508/3, w ramach którego MOPS korzysta z lokalu mieszkalnego nr 14 oraz części wspólnych budyn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0,016557 części w nieruchomości oznaczonej w obrębie 312 jako działka nr 93/33 o powierzchni 0,0727 ha, położonej przy ul. Sieroszewskiego 12, opisanej w księdze wieczystej nr CZ1C/00026984/1, w ramach którego MOPS korzysta z lokalu mieszkalnego nr 68, przynależnej piwnicy oraz części wspólnych budyn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0,030027 części w nieruchomości oznaczonej w obrębie 431-Dźbów jako działka nr 9/38 o powierzchni 0,1870 ha, położonej przy ul. Rydla 8, opisanej w księdze wieczystej nr CZ1C/00016657/7, w ramach którego MOPS korzysta z lokalu mieszkalnego nr 5, przynależnej piwnicy oraz części wspólnych budyn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  <w:lang w:eastAsia="zxx" w:bidi="zxx"/>
      </w:rPr>
      <w:t>UCHWAŁA Nr 799.LVI.2018 RADY MIASTA CZĘSTOCHOWY z dnia 21 czerwca 2018 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53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395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962"/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8">
    <w:name w:val="Domyślna czcionka akapitu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ZnakZnak">
    <w:name w:val=" Znak Znak"/>
    <w:qFormat/>
    <w:rPr>
      <w:sz w:val="24"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851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30:00Z</dcterms:created>
  <dc:creator>Wydział Skarbu</dc:creator>
  <dc:description/>
  <cp:keywords/>
  <dc:language>en-US</dc:language>
  <cp:lastModifiedBy>pwojcik</cp:lastModifiedBy>
  <cp:lastPrinted>2018-06-22T11:30:00Z</cp:lastPrinted>
  <dcterms:modified xsi:type="dcterms:W3CDTF">2018-06-26T07:45:00Z</dcterms:modified>
  <cp:revision>5</cp:revision>
  <dc:subject/>
  <dc:title>Częstochowa dn</dc:title>
</cp:coreProperties>
</file>