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6946" w:right="0" w:hanging="0"/>
        <w:rPr/>
      </w:pPr>
      <w:r>
        <w:rPr>
          <w:rFonts w:cs="Arial" w:ascii="Arial" w:hAnsi="Arial"/>
          <w:b/>
          <w:sz w:val="18"/>
          <w:szCs w:val="18"/>
        </w:rPr>
        <w:t>Załącznik nr 2</w:t>
      </w:r>
    </w:p>
    <w:p>
      <w:pPr>
        <w:pStyle w:val="Header"/>
        <w:ind w:left="6946" w:right="0" w:hanging="0"/>
        <w:rPr>
          <w:rFonts w:ascii="Arial" w:hAnsi="Arial" w:cs="Arial"/>
          <w:b/>
          <w:b/>
          <w:sz w:val="18"/>
          <w:szCs w:val="18"/>
        </w:rPr>
      </w:pPr>
      <w:r>
        <w:rPr>
          <w:rFonts w:cs="Arial" w:ascii="Arial" w:hAnsi="Arial"/>
          <w:b/>
          <w:sz w:val="18"/>
          <w:szCs w:val="18"/>
        </w:rPr>
        <w:t>do Uchwały Nr 803.LVI.2018</w:t>
      </w:r>
    </w:p>
    <w:p>
      <w:pPr>
        <w:pStyle w:val="Header"/>
        <w:ind w:left="6946" w:right="0" w:hanging="0"/>
        <w:rPr/>
      </w:pPr>
      <w:r>
        <w:rPr>
          <w:rFonts w:cs="Arial" w:ascii="Arial" w:hAnsi="Arial"/>
          <w:b/>
          <w:sz w:val="18"/>
          <w:szCs w:val="18"/>
        </w:rPr>
        <w:t xml:space="preserve">Rady Miasta Częstochowy </w:t>
      </w:r>
    </w:p>
    <w:p>
      <w:pPr>
        <w:pStyle w:val="Header"/>
        <w:spacing w:lineRule="auto" w:line="360"/>
        <w:ind w:left="6946" w:right="0" w:hanging="0"/>
        <w:rPr>
          <w:rFonts w:ascii="Arial" w:hAnsi="Arial" w:cs="Arial"/>
          <w:b/>
          <w:b/>
          <w:sz w:val="18"/>
          <w:szCs w:val="18"/>
        </w:rPr>
      </w:pPr>
      <w:r>
        <w:rPr>
          <w:rFonts w:cs="Arial" w:ascii="Arial" w:hAnsi="Arial"/>
          <w:b/>
          <w:sz w:val="18"/>
          <w:szCs w:val="18"/>
        </w:rPr>
        <w:t>z dnia 21 czerwca 2018 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Uzasadnienie historyczno-heraldyczne korekty aktualnej formy herbu Miasta Częstochowy mającej na celu przywrócenie historycznej symboliki godła miejskiego oraz wyeliminowanie elementów niezgodnych z uniwersalnymi zasadami heraldyki miejskiej.</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360"/>
        <w:jc w:val="both"/>
        <w:rPr>
          <w:rFonts w:ascii="Arial" w:hAnsi="Arial" w:cs="Arial"/>
          <w:sz w:val="20"/>
          <w:szCs w:val="20"/>
        </w:rPr>
      </w:pPr>
      <w:r>
        <w:rPr>
          <w:rFonts w:cs="Arial" w:ascii="Arial" w:hAnsi="Arial"/>
          <w:b/>
          <w:i/>
          <w:sz w:val="20"/>
          <w:szCs w:val="20"/>
        </w:rPr>
        <w:t>Okoliczności i przesłanki wprowadzenia do użytku publicznego aktualnej formy herbu miasta Częstochowy.</w:t>
      </w:r>
    </w:p>
    <w:p>
      <w:pPr>
        <w:pStyle w:val="Normal"/>
        <w:spacing w:lineRule="auto" w:line="360"/>
        <w:jc w:val="both"/>
        <w:rPr/>
      </w:pPr>
      <w:r>
        <w:rPr>
          <w:rFonts w:cs="Arial" w:ascii="Arial" w:hAnsi="Arial"/>
          <w:sz w:val="20"/>
          <w:szCs w:val="20"/>
        </w:rPr>
        <w:t>Herb miasta Częstochowy w używanej współcześnie formie ustanowiony został uchwałą Rady Miasta Częstochowy 25 czerwca 1992 roku nr 249/XXIX/92. Przyjęcie nieco zmienionego w stosunku do uprzednio używanego przez Władze Miasta projektu nastąpiło w atmosferze bardzo ożywionej, ale na ogół nie respektującej argumentów z dziedziny heraldyki miejskiej, dyskusji. W argumentacji środowisk postulujących podówczas przywrócenie wyobrażenia kruka w herbie miejskim Częstochowy podnoszone były dwie w istocie ideologiczne przesłanki:</w:t>
      </w:r>
    </w:p>
    <w:p>
      <w:pPr>
        <w:pStyle w:val="Normal"/>
        <w:spacing w:lineRule="auto" w:line="360"/>
        <w:jc w:val="both"/>
        <w:rPr/>
      </w:pPr>
      <w:r>
        <w:rPr>
          <w:rFonts w:cs="Arial" w:ascii="Arial" w:hAnsi="Arial"/>
          <w:sz w:val="20"/>
          <w:szCs w:val="20"/>
        </w:rPr>
        <w:t>Po pierwsze, że należy zmienić dotychczasowy herb „komunistyczny”, z którego wyeliminowano „religijny” symbol kruka.</w:t>
      </w:r>
    </w:p>
    <w:p>
      <w:pPr>
        <w:pStyle w:val="Normal"/>
        <w:spacing w:lineRule="auto" w:line="360"/>
        <w:jc w:val="both"/>
        <w:rPr/>
      </w:pPr>
      <w:r>
        <w:rPr>
          <w:rFonts w:cs="Arial" w:ascii="Arial" w:hAnsi="Arial"/>
          <w:sz w:val="20"/>
          <w:szCs w:val="20"/>
        </w:rPr>
        <w:t>Po drugie, że należy „przywrócić” kruka mającego jakoby symbolizować związek miasta z klasztorem jasnogórskim.</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 debacie nie przyjmowano na ogół argumentów merytorycznych wyłożonych w ekspertyzach zleconych przez Przewodniczącego Rady Miasta, których autorami m.in. byli najwybitniejsi, żyjący wówczas uczeni specjalizujący się w dziedzinie heraldyki: śp. Profesorowie Marian Haisig z Uniwersytetu Wrocławskiego (przed wojną Lwowskiego) oraz Stefan Krzysztof Kuczyński, prezes Polskiego Towarzystwa Heraldycznego, a zarazem, w tym czasie Dyrektor Instytutu Historii PAN. Obecnie, z perspektywy  upływu 25 lat, wypada przypomnieć najistotniejsze fakty;</w:t>
      </w:r>
    </w:p>
    <w:p>
      <w:pPr>
        <w:pStyle w:val="Normal"/>
        <w:spacing w:lineRule="auto" w:line="360"/>
        <w:jc w:val="both"/>
        <w:rPr>
          <w:rFonts w:ascii="Arial" w:hAnsi="Arial" w:cs="Arial"/>
          <w:sz w:val="20"/>
          <w:szCs w:val="20"/>
        </w:rPr>
      </w:pPr>
      <w:r>
        <w:rPr>
          <w:rFonts w:cs="Arial" w:ascii="Arial" w:hAnsi="Arial"/>
          <w:sz w:val="20"/>
          <w:szCs w:val="20"/>
        </w:rPr>
        <w:t xml:space="preserve">Wzór herbu używany od drugiej połowy lat sześćdziesiątych do 1989 roku, jak wszystkie herby miejskie w Polsce, nie miał charakteru urzędowego, tzn. nie był dopuszczany do eksponowania go na pieczęciach miejskich. W istocie jego wyobrażenie służyło w celach promocyjnych, ekspertyzach okolicznościowych, niekiedy też umieszczane było w uroczystych dyplomach, drukach itp.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Należy też stanowczo stwierdzić, że wzór ten nie powstał na zapotrzebowanie i pod ideologiczną presją władz „komunistycznych”, ale na drodze wnikliwych badań zrazu Profesora Mariana Gumowskiego, a następnie Profesora Mariana Haisiga, w związku z przypadającym w latach sześćdziesiątych Jubileuszu 1000-lecia Państwa Polskiego. Obaj profesorowie należeli do grona najwybitniejszych badaczy sfragistyki i heraldyki miejskiej w Polsce w ciągu całego XX wieku</w:t>
      </w:r>
      <w:r>
        <w:rPr>
          <w:rStyle w:val="FootnoteCharacters"/>
          <w:rStyle w:val="FootnoteAnchor"/>
          <w:rFonts w:cs="Arial" w:ascii="Arial" w:hAnsi="Arial"/>
          <w:sz w:val="20"/>
          <w:szCs w:val="20"/>
        </w:rPr>
        <w:footnoteReference w:id="2"/>
      </w:r>
      <w:r>
        <w:rPr>
          <w:rFonts w:cs="Arial" w:ascii="Arial" w:hAnsi="Arial"/>
          <w:sz w:val="20"/>
          <w:szCs w:val="20"/>
        </w:rPr>
        <w:t>. Podejmowane wówczas badania miały na celu przywrócenie poprawnych form historycznych herbów miast Polski, które następnie umieszczano na tablicach herbowych towarzyszących monumentalnej, wielotomowej publikacji „Miasta polskie w tysiącleciu”. Rekonstrukcja m.in. herbu miasta Częstochowy nastąpiła nie w gabinetach władz komunistycznych, ale w laboratoriach najbardziej kompetentnych uczonych, w zgodzie z naukowymi zasadami w dziedzinie sfragistyki i heraldyki miejskiej. Fundamentalną zasadą w przywracaniu najpoprawniejszej formy heraldycznej herbów zniekształconych, bądź wypaczonych, w okresie zaborów było i jest przyjmowanie za podstawę rekonstrukcji najstarszej znanej formy godła miejskiego, której powstanie było najbardziej zbliżone w czasie do aktu lokacji miasta. Jeżeli  forma godła ulegała w ciągu wieków stopniowej ewolucji, taką podstawę stanowiło godło w formie trwającej na pieczęciach miejskich najdłużej. W przypadku herbu Częstochowy – o czym niżej – oba te kryteria miały zastosowanie i wzajemnie się uzupełniały.</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Po opublikowaniu wspomnianej książki „Miasta polskie w tysiącleciu” ówczesne  władze miasta zwróciły się do wydawcy, warszawskiego Oddziału „Ossolineum” z prośbą o umożliwienie kontaktu z konsultantami naukowymi, w celu opracowania dokumentacji naukowej herbu Częstochowy, który „występuje w różnych postaciach”</w:t>
      </w:r>
      <w:r>
        <w:rPr>
          <w:rStyle w:val="FootnoteCharacters"/>
          <w:rStyle w:val="FootnoteAnchor"/>
          <w:rFonts w:cs="Arial" w:ascii="Arial" w:hAnsi="Arial"/>
          <w:sz w:val="20"/>
          <w:szCs w:val="20"/>
        </w:rPr>
        <w:footnoteReference w:id="3"/>
      </w:r>
      <w:r>
        <w:rPr>
          <w:rFonts w:cs="Arial" w:ascii="Arial" w:hAnsi="Arial"/>
          <w:sz w:val="20"/>
          <w:szCs w:val="20"/>
        </w:rPr>
        <w:t>. Ostatecznie zadania tego podjął się w 1967 roku Profesor Marian Haisig.  Co istotne – treść sporządzonej  przezeń ekspertyzy z niewielkimi uzupełnieniami opublikowana została w VI tomie „Ziemi Częstochowskiej”, a publikacja ta z czasem weszła na trwałe  do kanonu polskiego piśmiennictwa historycznego w dziedzinie  heraldyki miejskiej</w:t>
      </w:r>
      <w:r>
        <w:rPr>
          <w:rStyle w:val="FootnoteCharacters"/>
          <w:rStyle w:val="FootnoteAnchor"/>
          <w:rFonts w:cs="Arial" w:ascii="Arial" w:hAnsi="Arial"/>
          <w:sz w:val="20"/>
          <w:szCs w:val="20"/>
        </w:rPr>
        <w:footnoteReference w:id="4"/>
      </w:r>
      <w:r>
        <w:rPr>
          <w:rFonts w:cs="Arial" w:ascii="Arial" w:hAnsi="Arial"/>
          <w:sz w:val="20"/>
          <w:szCs w:val="20"/>
        </w:rPr>
        <w:t xml:space="preserve">. Powszechnie zaakceptowana też została teza o powiązaniu wymowy symbolicznej najdawniejszego godła miejskiego, w szczególności wyobrażeń zwierzęcych lwa i orła, z postacią księcia  z dynastii piastowskiej – Władysława II zwanego Opolczykiem i hipotetycznym czasem lokacji miasta między 1372 a 1377 rokiem. We wspomnianej publikacji m.in. czytamy: „Wśród miast dostojnych swoim wiekiem i przeszłością dziejową, które wierne tradycjom heraldycznym zachował swoje godła herbowe w niezmienionej treści i postaci do naszych czasów, wśród kolejnych stolic naszego państwa: Gniezna, Poznania, Krakowa, Warszawy oraz najstarszego miasta Rzeczypospolitej – Kalisza, znalazło się również miasto Częstochowa. Herb bowiem </w:t>
      </w:r>
      <w:r>
        <w:rPr>
          <w:rStyle w:val="Object"/>
          <w:rFonts w:cs="Arial" w:ascii="Arial" w:hAnsi="Arial"/>
          <w:sz w:val="20"/>
          <w:szCs w:val="20"/>
        </w:rPr>
        <w:t>Cz</w:t>
      </w:r>
      <w:r>
        <w:rPr>
          <w:rFonts w:cs="Arial" w:ascii="Arial" w:hAnsi="Arial"/>
          <w:sz w:val="20"/>
          <w:szCs w:val="20"/>
        </w:rPr>
        <w:t>ęstochowy, wprowadzony do godła najstarszej pieczęci miasta, przetrwał sześć stuleci i stał się godnym graficznym symbolem jego bogatych dziejów”</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spacing w:lineRule="auto" w:line="360"/>
        <w:jc w:val="both"/>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Usunięciu „komunistycznego” herbu towarzyszył postulat, że należy przywrócić wcześniejszy, właściwy herb miasta z wyobrażeniem kruka na jednej z wież murów miejskich. W związku z tym wypada odnotować, że symbol kruka w godle miejskim Częstochowy oficjalnie po raz pierwszy wprowadzony został w czasie okupacji hitlerowskiej w 1942 roku</w:t>
      </w:r>
      <w:r>
        <w:rPr>
          <w:rStyle w:val="FootnoteCharacters"/>
          <w:rStyle w:val="FootnoteAnchor"/>
          <w:rFonts w:cs="Arial" w:ascii="Arial" w:hAnsi="Arial"/>
          <w:sz w:val="20"/>
          <w:szCs w:val="20"/>
        </w:rPr>
        <w:footnoteReference w:id="6"/>
      </w:r>
      <w:r>
        <w:rPr>
          <w:rFonts w:cs="Arial" w:ascii="Arial" w:hAnsi="Arial"/>
          <w:sz w:val="20"/>
          <w:szCs w:val="20"/>
        </w:rPr>
        <w:t xml:space="preserve">. Wówczas to, na podstawie </w:t>
      </w:r>
      <w:r>
        <w:rPr>
          <w:rFonts w:cs="Arial" w:ascii="Arial" w:hAnsi="Arial"/>
          <w:i/>
          <w:sz w:val="20"/>
          <w:szCs w:val="20"/>
        </w:rPr>
        <w:t>Rozporządzenia z 30 marca 1940 roku</w:t>
      </w:r>
      <w:r>
        <w:rPr>
          <w:rFonts w:cs="Arial" w:ascii="Arial" w:hAnsi="Arial"/>
          <w:sz w:val="20"/>
          <w:szCs w:val="20"/>
        </w:rPr>
        <w:t xml:space="preserve"> </w:t>
      </w:r>
      <w:r>
        <w:rPr>
          <w:rFonts w:cs="Arial" w:ascii="Arial" w:hAnsi="Arial"/>
          <w:i/>
          <w:sz w:val="20"/>
          <w:szCs w:val="20"/>
        </w:rPr>
        <w:t>o używaniu byłych polskich godeł w Generalnym Gubernatorstwie</w:t>
      </w:r>
      <w:r>
        <w:rPr>
          <w:rFonts w:cs="Arial" w:ascii="Arial" w:hAnsi="Arial"/>
          <w:sz w:val="20"/>
          <w:szCs w:val="20"/>
        </w:rPr>
        <w:t xml:space="preserve">, wydanym przez Hansa Franka, oraz </w:t>
      </w:r>
      <w:r>
        <w:rPr>
          <w:rFonts w:cs="Arial" w:ascii="Arial" w:hAnsi="Arial"/>
          <w:i/>
          <w:sz w:val="20"/>
          <w:szCs w:val="20"/>
        </w:rPr>
        <w:t>Rozporządzenia z 20 września 1941 r. o używaniu pieczęci służbowych w Generalnym Gubernatorstwie</w:t>
      </w:r>
      <w:r>
        <w:rPr>
          <w:rFonts w:cs="Arial" w:ascii="Arial" w:hAnsi="Arial"/>
          <w:sz w:val="20"/>
          <w:szCs w:val="20"/>
        </w:rPr>
        <w:t xml:space="preserve">. Zarząd Miasta zmuszony był do opracowania, a następnie zatwierdzenia, nowego godła miejskiego. Ostatecznie opracowany wówczas herb i wzory pieczęci zatwierdził hitlerowski starosta częstochowski, stadthauptman dr Edward Franke, 10 września 1942 roku i na tej podstawie burmistrz Częstochowy – Stanisław Rybicki, jeszcze w tym samym dniu wydał  </w:t>
      </w:r>
      <w:r>
        <w:rPr>
          <w:rFonts w:cs="Arial" w:ascii="Arial" w:hAnsi="Arial"/>
          <w:i/>
          <w:sz w:val="20"/>
          <w:szCs w:val="20"/>
        </w:rPr>
        <w:t>zarządzenie wewnętrzne Nr 19 w sprawie herbu Częstochowy</w:t>
      </w:r>
      <w:r>
        <w:rPr>
          <w:rFonts w:cs="Arial" w:ascii="Arial" w:hAnsi="Arial"/>
          <w:sz w:val="20"/>
          <w:szCs w:val="20"/>
        </w:rPr>
        <w:t>, w którym m.in.  zapisano: „Herb wyobraża  na murze miejskim z otwartą bramą i siedmioma blankami dwie wieże. Na lewej wieży lew na prawej  kruk…”</w:t>
      </w:r>
      <w:r>
        <w:rPr>
          <w:rStyle w:val="FootnoteCharacters"/>
          <w:rStyle w:val="FootnoteAnchor"/>
          <w:rFonts w:cs="Arial" w:ascii="Arial" w:hAnsi="Arial"/>
          <w:sz w:val="20"/>
          <w:szCs w:val="20"/>
        </w:rPr>
        <w:footnoteReference w:id="7"/>
      </w:r>
      <w:r>
        <w:rPr>
          <w:rFonts w:cs="Arial" w:ascii="Arial" w:hAnsi="Arial"/>
          <w:sz w:val="20"/>
          <w:szCs w:val="20"/>
        </w:rPr>
        <w:t>. Nie ulega przy tym wątpliwości , że było to pierwsze urzędowe zatwierdzenie herbu, w którym obok orła występuje wyobrażenie kruka właśnie.</w:t>
      </w:r>
    </w:p>
    <w:p>
      <w:pPr>
        <w:pStyle w:val="ListParagraph"/>
        <w:numPr>
          <w:ilvl w:val="0"/>
          <w:numId w:val="1"/>
        </w:numPr>
        <w:spacing w:lineRule="auto" w:line="360"/>
        <w:jc w:val="both"/>
        <w:rPr>
          <w:rFonts w:ascii="Arial" w:hAnsi="Arial" w:cs="Arial"/>
          <w:sz w:val="20"/>
          <w:szCs w:val="20"/>
        </w:rPr>
      </w:pPr>
      <w:r>
        <w:rPr>
          <w:rFonts w:cs="Arial" w:ascii="Arial" w:hAnsi="Arial"/>
          <w:b/>
          <w:i/>
          <w:sz w:val="20"/>
          <w:szCs w:val="20"/>
        </w:rPr>
        <w:t xml:space="preserve">Kilka uwag o dziejach herbu  w pierwszych dziesięcioleciach PRL-u. </w:t>
      </w:r>
    </w:p>
    <w:p>
      <w:pPr>
        <w:pStyle w:val="Normal"/>
        <w:spacing w:lineRule="auto" w:line="360"/>
        <w:jc w:val="both"/>
        <w:rPr/>
      </w:pPr>
      <w:r>
        <w:rPr>
          <w:rFonts w:cs="Arial" w:ascii="Arial" w:hAnsi="Arial"/>
          <w:sz w:val="20"/>
          <w:szCs w:val="20"/>
        </w:rPr>
        <w:t>Pieczęć miejska według wzoru wprowadzonego w 1942 roku, ale z polskojęzycznymi napisami, stosowane przez Zarząd Miejski w Częstochowie w pierwszych miesiącach po 16 stycznia 1945 roku, jednak  jeszcze w tym samym  roku w miejsce godła miejskiego „władza ludowa” poleciła wprowadzić godło państwowe, czyli orła pozbawionego korony</w:t>
      </w:r>
      <w:r>
        <w:rPr>
          <w:rStyle w:val="FootnoteCharacters"/>
          <w:rStyle w:val="FootnoteAnchor"/>
          <w:rFonts w:cs="Arial" w:ascii="Arial" w:hAnsi="Arial"/>
          <w:sz w:val="20"/>
          <w:szCs w:val="20"/>
        </w:rPr>
        <w:footnoteReference w:id="8"/>
      </w:r>
      <w:r>
        <w:rPr>
          <w:rFonts w:cs="Arial" w:ascii="Arial" w:hAnsi="Arial"/>
          <w:sz w:val="20"/>
          <w:szCs w:val="20"/>
        </w:rPr>
        <w:t>. W latach  czterdziestych i pięćdziesiątych historyczne herby miejskie były konsekwentnie eliminowane z przestrzeni publicznej PRL-u, a ich renesans nastąpił dopiero w związku z obchodami 1000-lecia Państwa Polskiego. Do  połowy  lat sześćdziesiątych wizerunek  herbu  Częstochowy nie posiadający – jak już wspomniano – powagi prawnej, pojawiał się sporadycznie, najczęściej w dalece odbiegającej od poprawności heraldycznej formie. Przykładowo wykorzystywany  był do  zdobienia  wydawnictw regionalnych, z publikowaną od czasów międzywojennych „Ziemią Częstochowską” na czele. Po wznowieniu jej  wydawania po wojnie w 1947 roku na okładce znalazło się godło miasta w formie stosowanej przed  1939 rokiem (z łasicą i kawką na wieżach oraz orłem w bramie), ale była to wierna kopia  projektu okładki z czasów międzywojennych</w:t>
      </w:r>
      <w:r>
        <w:rPr>
          <w:rStyle w:val="FootnoteCharacters"/>
          <w:rStyle w:val="FootnoteAnchor"/>
          <w:rFonts w:cs="Arial" w:ascii="Arial" w:hAnsi="Arial"/>
          <w:sz w:val="20"/>
          <w:szCs w:val="20"/>
        </w:rPr>
        <w:footnoteReference w:id="9"/>
      </w:r>
      <w:r>
        <w:rPr>
          <w:rFonts w:cs="Arial" w:ascii="Arial" w:hAnsi="Arial"/>
          <w:sz w:val="20"/>
          <w:szCs w:val="20"/>
        </w:rPr>
        <w:t>. Już  po odwilży, w 1956 roku, ukazał się wartościowy „Przewodnik po Częstochowie” Witolda Zembrzuskiego, na którego okładce znalazł się herb bardzo zbliżony w formie do wzoru wprowadzonego w czasie okupacji hitlerowskiej</w:t>
      </w:r>
      <w:r>
        <w:rPr>
          <w:rStyle w:val="FootnoteCharacters"/>
          <w:rStyle w:val="FootnoteAnchor"/>
          <w:rFonts w:cs="Arial" w:ascii="Arial" w:hAnsi="Arial"/>
          <w:sz w:val="20"/>
          <w:szCs w:val="20"/>
        </w:rPr>
        <w:footnoteReference w:id="10"/>
      </w:r>
      <w:r>
        <w:rPr>
          <w:rFonts w:cs="Arial" w:ascii="Arial" w:hAnsi="Arial"/>
          <w:sz w:val="20"/>
          <w:szCs w:val="20"/>
        </w:rPr>
        <w:t>. Jeszcze na okładkach kolejnych tomów „Ziemi Częstochowskiej” z lat 1965-1970 eksponowany był herb nawiązujący właśnie do tego wzoru nie tylko w wyrazie graficznym godła, ale też w barwach wprowadzonych zarządzeniem burmistrza S. Rybickiego 10 września 1942 roku, czyli w polu białym widnieją mury barwy czerwonej, na jednej z wież czarny kruk, na drugiej zarys sylwetki lwa pozbawiony jednak barwy żółtej (nie wybarwiony)</w:t>
      </w:r>
      <w:r>
        <w:rPr>
          <w:rStyle w:val="FootnoteCharacters"/>
          <w:rStyle w:val="FootnoteAnchor"/>
          <w:rFonts w:cs="Arial" w:ascii="Arial" w:hAnsi="Arial"/>
          <w:sz w:val="20"/>
          <w:szCs w:val="20"/>
        </w:rPr>
        <w:footnoteReference w:id="11"/>
      </w:r>
      <w:r>
        <w:rPr>
          <w:rFonts w:cs="Arial" w:ascii="Arial" w:hAnsi="Arial"/>
          <w:sz w:val="20"/>
          <w:szCs w:val="20"/>
        </w:rPr>
        <w:t>.</w:t>
      </w:r>
    </w:p>
    <w:p>
      <w:pPr>
        <w:pStyle w:val="Normal"/>
        <w:spacing w:lineRule="auto" w:line="360"/>
        <w:jc w:val="both"/>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Jak sądzić można,  ten właśnie wzór, powielany w latach sześćdziesiątych, po upływie dwudziestu lat przez niektórych mieszkańców Częstochowy uznany został jako starsza (pierwotna?), poprawna i „niekomunistyczna” – forma herbu miasta, co było oczywistym nieporozumieniem.</w:t>
      </w:r>
    </w:p>
    <w:p>
      <w:pPr>
        <w:pStyle w:val="ListParagraph"/>
        <w:numPr>
          <w:ilvl w:val="0"/>
          <w:numId w:val="1"/>
        </w:numPr>
        <w:spacing w:lineRule="auto" w:line="360"/>
        <w:jc w:val="both"/>
        <w:rPr>
          <w:rFonts w:ascii="Arial" w:hAnsi="Arial" w:cs="Arial"/>
          <w:sz w:val="20"/>
          <w:szCs w:val="20"/>
        </w:rPr>
      </w:pPr>
      <w:r>
        <w:rPr>
          <w:rFonts w:cs="Arial" w:ascii="Arial" w:hAnsi="Arial"/>
          <w:b/>
          <w:i/>
          <w:sz w:val="20"/>
          <w:szCs w:val="20"/>
        </w:rPr>
        <w:t xml:space="preserve">Problem intencji „przywrócenia” symbolu religijnego z symboliki klasztoru jasnogórskiego w herbie miejskim. </w:t>
      </w:r>
    </w:p>
    <w:p>
      <w:pPr>
        <w:pStyle w:val="Normal"/>
        <w:spacing w:lineRule="auto" w:line="360"/>
        <w:jc w:val="both"/>
        <w:rPr/>
      </w:pPr>
      <w:r>
        <w:rPr>
          <w:rFonts w:cs="Arial" w:ascii="Arial" w:hAnsi="Arial"/>
          <w:sz w:val="20"/>
          <w:szCs w:val="20"/>
        </w:rPr>
        <w:t>W dyskusji toczonej na  temat potrzeby przywrócenia w symbolice miejskiej Częstochowy wyobrażenia kruka, jakoby usuniętego przez władze komunistyczne z pobudek ideologicznych, jednoznacznie postać kruka traktowana była jako istotny symbol religijny nawiązujący do symboliki klasztoru OO. Paulinów na Jasnej Górze. Argumentacja wysuwana przy tym przez postulatorów zmiany herbu i niektórych radnych, w istocie ideologiczna, trafiła do szerszych kręgów społecznych. Wynikające w związku z tym nieporozumienia, oprócz protokołów z posiedzeń Rady Miasta, zarejestrowała też miejscowa prasa. W jednym z listów przesłanych podówczas do redakcji tygodnika „Niedziela”, m.in. czytamy: „Kochamy ten herb jasnogórski tak pięknie związany z dziejami Częstochowy. I nie wyobrażamy sobie innego! Bardzo też dziękujemy Radnym za jego przegłosowanie”</w:t>
      </w:r>
      <w:r>
        <w:rPr>
          <w:rStyle w:val="FootnoteCharacters"/>
          <w:rStyle w:val="FootnoteAnchor"/>
          <w:rFonts w:cs="Arial" w:ascii="Arial" w:hAnsi="Arial"/>
          <w:sz w:val="20"/>
          <w:szCs w:val="20"/>
        </w:rPr>
        <w:footnoteReference w:id="12"/>
      </w:r>
      <w:r>
        <w:rPr>
          <w:rFonts w:cs="Arial" w:ascii="Arial" w:hAnsi="Arial"/>
          <w:sz w:val="20"/>
          <w:szCs w:val="20"/>
        </w:rPr>
        <w:t>.</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Za „herb jasnogórski” przyjmowano więc godło Zakonu Świętego Pawła Pierwszego Pustelnika, określanego pospolicie Zakonem Paulinów. W tym miejscu należy  podkreślić, że jest to godło symbolizujące całą wspólnotę zakonną – a nie  jeden klasztor na Jasnej Górze w Częstochowie, natomiast  herby miejskie są symbolem wspólnoty mieszkańców konkretnego miasta, wspólnych praw i przywilejów oraz samorządu społeczności miejskiej. Obie te społeczności, mimo bliskości bytowania, nigdy nie były – i nie są tożsame, co znajdowało też wyraz w przyjmowanej symbolice. W przypadku miasta Częstochowy i Klasztoru OO. Paulinów na Jasnej Górze fakt ten był tym  bardziej oczywisty, ponieważ miasto nigdy nie było własnością klasztorną, czyli nie wchodziło w skład  dóbr jasnogórskich, ale pozostawało do rozbiorów miastem królewskim, później natomiast podlegało zarządowi jurysdykcji państw zaborczych i Odrodzonego Państwa Polskiego. Na temat niefortunnego wprowadzenia do herbu miasta  Częstochowy wyobrażenia kruka, przeniesionego arbitralnie (uszczerbionego!) z godła Zakonu Paulinów, wypowiedział się najwybitniejszy współcześnie badacz heraldyki kościelnej ks. Paweł Dudziński, w książce „Współczesna heraldyka i zwyczaje heraldyczne w kościołach chrześcijańskich”. Nawiązując do „modyfikacji” herbu miejskiego na początku lat dziewięćdziesiątych ubiegłego stulecia Autor m.in. napisał: „Obrońcy tradycji, których ośmieliłem się ocenić krytycznie, woleli związać herb miejski z fundacją Paulinów na Jasnej Górze, mających w swoim herbie  dwa płowe lwy i kruka na palmie, aniżeli z historycznym, aczkolwiek niecieszących się popularnością  księciem Władysławem. Ostatecznie orła zastąpiono krukiem, zupełnie zapominając, że herby klasztoru i samorządu miasta są zupełnie niezależne, jako że Częstochowa własnością klasztoru nie była. Oba znaki mają też odmienną funkcję”</w:t>
      </w:r>
      <w:r>
        <w:rPr>
          <w:rStyle w:val="FootnoteCharacters"/>
          <w:rStyle w:val="FootnoteAnchor"/>
          <w:rFonts w:cs="Arial" w:ascii="Arial" w:hAnsi="Arial"/>
          <w:sz w:val="20"/>
          <w:szCs w:val="20"/>
        </w:rPr>
        <w:footnoteReference w:id="13"/>
      </w:r>
      <w:r>
        <w:rPr>
          <w:rFonts w:cs="Arial" w:ascii="Arial" w:hAnsi="Arial"/>
          <w:sz w:val="20"/>
          <w:szCs w:val="20"/>
        </w:rPr>
        <w:t>.</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 związku z przytoczonym cytatem wypada zwrócić   uwagę na niedopuszczalny w kanonach heraldycznych zabieg „oderwania” wizerunku kruka z godła zakonnego i przeniesienie  go na wieżę stanowiącą element symbolu murów miejskich. Przypomnijmy zatem, że godło Zakonu OO. Paulinów „przedstawia palmę i dwa lwy opierające przednie łapy o jej pień, symbolizujące pustynię oraz legendę o przyjaźni św. Pawła z królem zwierząt. Nad palmą  unosi się kruk z chlebem w dziobie, który według podania – był żywicielem pustelnika. Istnieje kilka wersji godeł z tymi samymi, wymienionymi wyżej elementami. Godło nawiązuje do życia  św. Pawła Pustelnika, patrona Zakonu”</w:t>
      </w:r>
      <w:r>
        <w:rPr>
          <w:rStyle w:val="FootnoteCharacters"/>
          <w:rStyle w:val="FootnoteAnchor"/>
          <w:rFonts w:cs="Arial" w:ascii="Arial" w:hAnsi="Arial"/>
          <w:sz w:val="20"/>
          <w:szCs w:val="20"/>
        </w:rPr>
        <w:footnoteReference w:id="14"/>
      </w:r>
      <w:r>
        <w:rPr>
          <w:rFonts w:cs="Arial" w:ascii="Arial" w:hAnsi="Arial"/>
          <w:sz w:val="20"/>
          <w:szCs w:val="20"/>
        </w:rPr>
        <w:t>. Istotnie godło w opisanej postaci kształtowało się bardzo długo, występowało w różnych wariantach, a najwcześniejsze jego ekspozycje, stanowiące elementy dekoracji wnętrz budowli sakralnych, znane są dopiero z XVII i XVIII wieku, przy czym najstarsze wyobrażenie w formie heraldycznej znane jest z paulińskiego kościoła Najświętszego Sakramentu w Lizbonie</w:t>
      </w:r>
      <w:r>
        <w:rPr>
          <w:rStyle w:val="FootnoteCharacters"/>
          <w:rStyle w:val="FootnoteAnchor"/>
          <w:rFonts w:cs="Arial" w:ascii="Arial" w:hAnsi="Arial"/>
          <w:sz w:val="20"/>
          <w:szCs w:val="20"/>
        </w:rPr>
        <w:footnoteReference w:id="15"/>
      </w:r>
      <w:r>
        <w:rPr>
          <w:rFonts w:cs="Arial" w:ascii="Arial" w:hAnsi="Arial"/>
          <w:sz w:val="20"/>
          <w:szCs w:val="20"/>
        </w:rPr>
        <w:t>. Wykształcenie się tego motywu ikonograficznego trwało kilka stuleci i pierwotnie znajdowało  zastosowanie w sztuce sakralnej, szczególnie przy dekoracji wnętrz, w tym  bazyliki jasnogórskiej, pierwotnie nie posiadało więc walorów heraldycznych. Inspiracją owych dzieł plastyczno-architektonicznych niewątpliwie stanowiły teksty hagiograficzne, w tym przypadku „Żywot św. Pawła Pierwszego Pustelnika” stworzony przez  św. Hieronima ze Strydomu i powstała na jego podstawie „Złota legenda” Jakuba de Voragine, później natomiast znane w Polsce dzieło węgierskiego paulina i generała zakonu Grzegorza Gyönösi „Dekalog o św. Pawle Pierwszym Pustelniku”, wydane pośmiertnie w Krakowie  w 1536 roku</w:t>
      </w:r>
      <w:r>
        <w:rPr>
          <w:rStyle w:val="FootnoteCharacters"/>
          <w:rStyle w:val="FootnoteAnchor"/>
          <w:rFonts w:cs="Arial" w:ascii="Arial" w:hAnsi="Arial"/>
          <w:sz w:val="20"/>
          <w:szCs w:val="20"/>
        </w:rPr>
        <w:footnoteReference w:id="16"/>
      </w:r>
      <w:r>
        <w:rPr>
          <w:rFonts w:cs="Arial" w:ascii="Arial" w:hAnsi="Arial"/>
          <w:sz w:val="20"/>
          <w:szCs w:val="20"/>
        </w:rPr>
        <w:t>.</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Ostatecznie przedstawienia  plastyczne, które następnie przekształciły się w godło zakonne, są ilustracją treści zawartych w owych „Żywotach” św. Pawła. Widnieje więc na nich palma, która rosła u wejścia do groty Pustelnika i której liście służyły mu za odzież, dwa lwy pustynne, które pod tą palmą wygrzebały jamę grobową po śmierci Świętego, na koniec kruk, który z Woli Bożej miał dostarczać Pustelnikowi pożywienie. Przekaz symboliczny opisywanego znaku jest więc czytelny przy zespoleniu występujących tam elementów w jednym obrazie, natomiast poszczególne elementy, traktowane osobno, zatracają właściwe dla tego znaku hagiograficzne znaczenie.</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Samo wyobrażenie palmy w symbolice i sztuce chrześcijańskiej ma dość rozległe znaczenie, symbolizowało ono bowiem drzewo życia, doskonałość  Wieczną Mądrość, wzniosłość i ogólnie życie w pełni łaski</w:t>
      </w:r>
      <w:r>
        <w:rPr>
          <w:rStyle w:val="FootnoteCharacters"/>
          <w:rStyle w:val="FootnoteAnchor"/>
          <w:rFonts w:cs="Arial" w:ascii="Arial" w:hAnsi="Arial"/>
          <w:sz w:val="20"/>
          <w:szCs w:val="20"/>
        </w:rPr>
        <w:footnoteReference w:id="17"/>
      </w:r>
      <w:r>
        <w:rPr>
          <w:rFonts w:cs="Arial" w:ascii="Arial" w:hAnsi="Arial"/>
          <w:sz w:val="20"/>
          <w:szCs w:val="20"/>
        </w:rPr>
        <w:t>. W analizowanym przez nas przypadku palma mogła oznaczać zwycięstwo św. Pawła nad pustynią</w:t>
      </w:r>
      <w:r>
        <w:rPr>
          <w:rStyle w:val="FootnoteCharacters"/>
          <w:rStyle w:val="FootnoteAnchor"/>
          <w:rFonts w:cs="Arial" w:ascii="Arial" w:hAnsi="Arial"/>
          <w:sz w:val="20"/>
          <w:szCs w:val="20"/>
        </w:rPr>
        <w:footnoteReference w:id="18"/>
      </w:r>
      <w:r>
        <w:rPr>
          <w:rFonts w:cs="Arial" w:ascii="Arial" w:hAnsi="Arial"/>
          <w:sz w:val="20"/>
          <w:szCs w:val="20"/>
        </w:rPr>
        <w:t>.</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Jeszcze bardziej rozległe i złożone odniesienia w symbolice chrześcijańskiej ma wyobrażenie lwa. Symbol wyrażany przez jego przedstawienie może oznaczać samego Pana Boga, Chrystusa, królewską władzę i wzniosłość Boga, nieustraszoność, waleczność, żar słońca i siłę stwórczą, ale też w pewnych przypadkach szatana</w:t>
      </w:r>
      <w:r>
        <w:rPr>
          <w:rStyle w:val="FootnoteCharacters"/>
          <w:rStyle w:val="FootnoteAnchor"/>
          <w:rFonts w:cs="Arial" w:ascii="Arial" w:hAnsi="Arial"/>
          <w:sz w:val="20"/>
          <w:szCs w:val="20"/>
        </w:rPr>
        <w:footnoteReference w:id="19"/>
      </w:r>
      <w:r>
        <w:rPr>
          <w:rFonts w:cs="Arial" w:ascii="Arial" w:hAnsi="Arial"/>
          <w:sz w:val="20"/>
          <w:szCs w:val="20"/>
        </w:rPr>
        <w:t>.</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 odróżnieniu od postaci lwa wyobrażenie kruka w kręgu kultury chrześcijańskiej  jest symbolem jednoznacznie   negatywnym. Symbolizuje on bowiem grzech, grzesznika, heretyków, nieczystość, rozpustę, pogan, Żydów, na koniec wreszcie szatana</w:t>
      </w:r>
      <w:r>
        <w:rPr>
          <w:rStyle w:val="FootnoteCharacters"/>
          <w:rStyle w:val="FootnoteAnchor"/>
          <w:rFonts w:cs="Arial" w:ascii="Arial" w:hAnsi="Arial"/>
          <w:sz w:val="20"/>
          <w:szCs w:val="20"/>
        </w:rPr>
        <w:footnoteReference w:id="20"/>
      </w:r>
      <w:r>
        <w:rPr>
          <w:rFonts w:cs="Arial" w:ascii="Arial" w:hAnsi="Arial"/>
          <w:sz w:val="20"/>
          <w:szCs w:val="20"/>
        </w:rPr>
        <w:t>. W pewnych tylko odniesieniach kruk mógł stanowić symbol grzesznika nawróconego, natomiast jedynie w powiązaniu z postacią proroka Eliasza i postaciami kilku świętych, w tym przede wszystkim św. Pawła Pierwszego Pustelnika,  kruk jawi się jako narzędzie Opatrzności Bożej</w:t>
      </w:r>
      <w:r>
        <w:rPr>
          <w:rStyle w:val="FootnoteCharacters"/>
          <w:rStyle w:val="FootnoteAnchor"/>
          <w:rFonts w:cs="Arial" w:ascii="Arial" w:hAnsi="Arial"/>
          <w:sz w:val="20"/>
          <w:szCs w:val="20"/>
        </w:rPr>
        <w:footnoteReference w:id="21"/>
      </w:r>
      <w:r>
        <w:rPr>
          <w:rFonts w:cs="Arial" w:ascii="Arial" w:hAnsi="Arial"/>
          <w:sz w:val="20"/>
          <w:szCs w:val="20"/>
        </w:rPr>
        <w:t>. Jest to w istocie znak, że Wola Boża może  powodować ukorzenie się i czynienie dobra przez istoty ze  wszech miar grzeszne i godne potępienia. Ostatecznie z naciskiem należy stwierdzić, że  „przeniesienie” wyobrażenia kruka z palmy pustynnej, czyli „wypreparowanie” go z kontekstu ikonograficznego całokształtu godła paulińskiego, zasadniczo  zmienia wymowę symboliczną tego znaku.  Całkowitym nieporozumieniem  jest więc  osadzenie owego kruka  na wieży murów miejskich, w „oderwaniu” o atrybutów, względnie przedstawienia postaciowego, Świętego Pawła Pierwszego Pustelnika, albowiem w takim ujęciu symbol ów nabiera znaczenia jednoznacznie pejoratywnego.</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360"/>
        <w:jc w:val="both"/>
        <w:rPr>
          <w:rFonts w:ascii="Arial" w:hAnsi="Arial" w:cs="Arial"/>
          <w:sz w:val="20"/>
          <w:szCs w:val="20"/>
        </w:rPr>
      </w:pPr>
      <w:r>
        <w:rPr>
          <w:rFonts w:cs="Arial" w:ascii="Arial" w:hAnsi="Arial"/>
          <w:b/>
          <w:i/>
          <w:sz w:val="20"/>
          <w:szCs w:val="20"/>
        </w:rPr>
        <w:t>Symboliczne i heraldyczne walory historycznego godła miasta Częstochowy.</w:t>
      </w:r>
    </w:p>
    <w:p>
      <w:pPr>
        <w:pStyle w:val="Normal"/>
        <w:spacing w:lineRule="auto" w:line="360"/>
        <w:jc w:val="both"/>
        <w:rPr/>
      </w:pPr>
      <w:r>
        <w:rPr>
          <w:rFonts w:cs="Arial" w:ascii="Arial" w:hAnsi="Arial"/>
          <w:sz w:val="20"/>
          <w:szCs w:val="20"/>
        </w:rPr>
        <w:t>Nawiązując do naukowej rekonstrukcji pierwotnego godła miejskiego Częstochowy przez prof. Mariana Haisiga po upływie pięćdziesięciu lat ponownie wypada uznać, iż była ona w pełni zasadna, oparta na niepodważalnych dowodach źródłowych i rozległej wiedzy w dziedzinie heraldyki miejskiej. Trafność opublikowanych w 1967 roku tez potwierdziły później prowadzone badania przez piszącego te słowa, które przysporzyły nieco nowych argumentów</w:t>
      </w:r>
      <w:r>
        <w:rPr>
          <w:rStyle w:val="FootnoteCharacters"/>
          <w:rStyle w:val="FootnoteAnchor"/>
          <w:rFonts w:cs="Arial" w:ascii="Arial" w:hAnsi="Arial"/>
          <w:sz w:val="20"/>
          <w:szCs w:val="20"/>
        </w:rPr>
        <w:footnoteReference w:id="22"/>
      </w:r>
      <w:r>
        <w:rPr>
          <w:rFonts w:cs="Arial" w:ascii="Arial" w:hAnsi="Arial"/>
          <w:sz w:val="20"/>
          <w:szCs w:val="20"/>
        </w:rPr>
        <w:t>. Powstałe na ich bazie publikacje brane były pod uwagę przez innych badaczy zajmujących się tą problematyką, z aprobatą przyjmujących prezentowane uprzednio dowody i formułowane na ich podstawie ustalenia</w:t>
      </w:r>
      <w:r>
        <w:rPr>
          <w:rStyle w:val="FootnoteCharacters"/>
          <w:rStyle w:val="FootnoteAnchor"/>
          <w:rFonts w:cs="Arial" w:ascii="Arial" w:hAnsi="Arial"/>
          <w:sz w:val="20"/>
          <w:szCs w:val="20"/>
        </w:rPr>
        <w:footnoteReference w:id="23"/>
      </w:r>
      <w:r>
        <w:rPr>
          <w:rFonts w:cs="Arial" w:ascii="Arial" w:hAnsi="Arial"/>
          <w:sz w:val="20"/>
          <w:szCs w:val="20"/>
        </w:rPr>
        <w:t>.</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 tym miejscu wypada przypomnieć najistotniejsze fakty omówione szczegółowo w piśmiennictwie dotyczącym historycznego herbu miasta Częstochowy. Zatem w polu najstarszej pieczęci, której tłok wykonany został najprawdopodobniej po lokacji miasta w XIV stuleciu, widnieje godło  wyobrażające miejskie mury obronne zwieńczone siedmioma blankami z bramą pośrodku , w której widoczna jest opuszczona do połowy  krata (brona). Nad murem obwodowym wznoszą się trzy wieże, dwie boczne, wyższe, o dwóch kondygnacjach zaznaczonych dwoma wąskimi otworami okiennymi (strzelniczymi) jeden nad  drugim, zwieńczone  trzema blankami i trójkątnym  spadzistym  daszkiem. Wieża  środkowa (bramna, niższa, z jednym oknem strzelniczym) również nakryta trójkątnym daszkiem, zwieńczonym zapewne niewielką kulą. Na  szczycie wieży bocznej po prawej (heraldycznie, czyli z punktu widzenia patrzącego po lewej) widnieje postać lwa wspiętego, na  szczycie bocznej po lewej (heraldycznie) widnieje orzeł z rozpostartymi  do lotu  skrzydłami. Zwierzęta  heraldyczne  zwrócone  są ku sobie.</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Podkreślając wysoką klasę artystyczną średniowiecznej pieczęci miejskiej Częstochowy  należy zwrócić uwagę na szczególną wymowę utrwalonych w niej godeł zwierzęcych. Nie ulega wątpliwości, że odnoszą się one do pana feudalnego miasta w czasie powstania tłoku pieczętnego, czyli księcia opolskiego z dynastii piastowskiej Władysława II, zwanego Opolczykiem. On to z nadania króla Ludwika Węgierskiego w 1370 roku został  panem ziemi wieluńskiej i północno-zachodniej części ziemi krakowskiej, na której terytorium położona była wieś Częstochowa. Dwa lata później książę  ów mianowany  został panem Rusi Czerwonej i tamże władzę feudalną sprawował do roku 1378. W tym czasie w swoich manifestacjach heraldycznych, przede wszystkim na pieczęciach urzędowych używał dwóch symboli: wizerunku orła odziedziczonego po przodkach, czyli herbu Piastów opolskich (złoty orzeł w polu błękitnym) oraz herbu Rusi wyobrażającego wspiętego lwa, którego postać w późniejszych czasach stanowiła  herb ziemski województwa  ruskiego. Ponieważ Częstochowa w 1377 roku posiadała już prawa miejskie, zatem ustanowienie  (lokacja) miasta nastąpiła niewiele wcześniej, najprawdopodobniej po  1372 roku. Należy więc z naciskiem podkreślić , że  najstarsze godło pieczętne jest wyjątkowym świadectwem historycznym narodzin i początków funkcjonowania miasta, natomiast wymowa symboliczna tych, a nie innych, zwierząt heraldycznych, czyli orła zespolonego w jednym godle z lwem wspiętym, przybliża nam okoliczności i czasy przyznania praw miejskich nadwarciańskiej Częstochowie</w:t>
      </w:r>
      <w:r>
        <w:rPr>
          <w:rStyle w:val="FootnoteCharacters"/>
          <w:rStyle w:val="FootnoteAnchor"/>
          <w:rFonts w:cs="Arial" w:ascii="Arial" w:hAnsi="Arial"/>
          <w:sz w:val="20"/>
          <w:szCs w:val="20"/>
        </w:rPr>
        <w:footnoteReference w:id="24"/>
      </w:r>
      <w:r>
        <w:rPr>
          <w:rFonts w:cs="Arial" w:ascii="Arial" w:hAnsi="Arial"/>
          <w:sz w:val="20"/>
          <w:szCs w:val="20"/>
        </w:rPr>
        <w:t>.</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Dodajmy zarazem, że  książę Władysław II opolski zapisał się  jeszcze  w dziejach Częstochowy znanymi powszechnie czynami, czyli  ufundowaniem  w 1382 roku klasztoru dla sprowadzonych przezeń  z Węgier Paulinów, czyli  Zakonu Eremitów Świętego Pawła  Pierwszego Pustelnika, a następnie oddaniem im w opiekę słynącej już cudowną  mocą Ikony Matki Bożej. Dlatego też  nie może ulegać wątpliwości, że postać i związana z nią symbolika w dziedzictwie kulturowym  miasta i klasztoru powinna być  traktowana  ze szczególnym pietyzmem.</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Pieczęć sprawiona po lokacji miejskiej, o cechach stylistycznych zdecydowanie gotyckich, służyła  władzom miasta przez szereg następnych stuleci, praktycznie do wieku osiemnastego. Jednak  już  w XVI wieku  sprawiono dwa kolejne tłoki pieczętne, w typie renesansowym, na których godło miasta w swej wymowie symbolicznej nie uległo istotnym zmianom, w tym  zwierząt wyobrażonych na wieżach bocznych, czyli orła i lwa. Faktycznie niemal przez cały okres staropolski (do połowy XVIII wieku) godło miasta zachowane zostało w niezmienionej postaci, od czasów jego powstania w XIV stuleciu. Niewątpliwie więc było znakiem „długotrwałego trwania”, obecnym  w życiu publicznym miasta (jego władz i jego mieszkańców) przez z górą cztery stulecia!</w:t>
      </w:r>
    </w:p>
    <w:p>
      <w:pPr>
        <w:pStyle w:val="Normal"/>
        <w:spacing w:lineRule="auto" w:line="360"/>
        <w:jc w:val="both"/>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Pewne istotne zmiany nastąpiły dopiero w drugiej połowie XVIII wieku, kiedy to na pieczęciach miejskich, być może dziełem przypadku, na miejscu orła pojawiła się postać skrzydlatego gryfa!  Niestety  był to początek niefortunnych  deformacji wielowiekowego godła miasta, które postępowały w dobie rozbiorów i okresie międzywojennym</w:t>
      </w:r>
      <w:r>
        <w:rPr>
          <w:rStyle w:val="FootnoteCharacters"/>
          <w:rStyle w:val="FootnoteAnchor"/>
          <w:rFonts w:cs="Arial" w:ascii="Arial" w:hAnsi="Arial"/>
          <w:sz w:val="20"/>
          <w:szCs w:val="20"/>
        </w:rPr>
        <w:footnoteReference w:id="25"/>
      </w:r>
      <w:r>
        <w:rPr>
          <w:rFonts w:cs="Arial" w:ascii="Arial" w:hAnsi="Arial"/>
          <w:sz w:val="20"/>
          <w:szCs w:val="20"/>
        </w:rPr>
        <w:t>.</w:t>
      </w:r>
    </w:p>
    <w:p>
      <w:pPr>
        <w:pStyle w:val="ListParagraph"/>
        <w:numPr>
          <w:ilvl w:val="0"/>
          <w:numId w:val="1"/>
        </w:numPr>
        <w:spacing w:lineRule="auto" w:line="360"/>
        <w:jc w:val="both"/>
        <w:rPr>
          <w:rFonts w:ascii="Arial" w:hAnsi="Arial" w:cs="Arial"/>
          <w:sz w:val="20"/>
          <w:szCs w:val="20"/>
        </w:rPr>
      </w:pPr>
      <w:r>
        <w:rPr>
          <w:rFonts w:cs="Arial" w:ascii="Arial" w:hAnsi="Arial"/>
          <w:b/>
          <w:i/>
          <w:sz w:val="20"/>
          <w:szCs w:val="20"/>
        </w:rPr>
        <w:t>Problem zmian formy symboliki herbu miasta w czasie XIX i pierwszej połowy  XX wieku.</w:t>
      </w:r>
    </w:p>
    <w:p>
      <w:pPr>
        <w:pStyle w:val="Normal"/>
        <w:spacing w:lineRule="auto" w:line="360"/>
        <w:jc w:val="both"/>
        <w:rPr>
          <w:rFonts w:ascii="Arial" w:hAnsi="Arial" w:cs="Arial"/>
          <w:sz w:val="20"/>
          <w:szCs w:val="20"/>
        </w:rPr>
      </w:pPr>
      <w:r>
        <w:rPr>
          <w:rFonts w:cs="Arial" w:ascii="Arial" w:hAnsi="Arial"/>
          <w:sz w:val="20"/>
          <w:szCs w:val="20"/>
        </w:rPr>
        <w:t>Wspomniane pieczęcie, powstałe u schyłku I Rzeczypospolitej,  ze skrzydlatym gryfem w godle  stosowane były jeszcze na początku okresu rozbiorów, jednak już w czasach Księstwa Warszawskiego, później Królestwa Kongresowego, herby miejskie wyeliminowane zostały z urzędowych pieczęci</w:t>
      </w:r>
      <w:r>
        <w:rPr>
          <w:rStyle w:val="FootnoteCharacters"/>
          <w:rStyle w:val="FootnoteAnchor"/>
          <w:rFonts w:cs="Arial" w:ascii="Arial" w:hAnsi="Arial"/>
          <w:sz w:val="20"/>
          <w:szCs w:val="20"/>
        </w:rPr>
        <w:footnoteReference w:id="26"/>
      </w:r>
      <w:r>
        <w:rPr>
          <w:rFonts w:cs="Arial" w:ascii="Arial" w:hAnsi="Arial"/>
          <w:sz w:val="20"/>
          <w:szCs w:val="20"/>
        </w:rPr>
        <w:t xml:space="preserve">. Mimo to, prawdopodobnie w latach dwudziestych XIX stulecia, miasto sprawiło sobie tłok pieczęci z godłem herbowym, który jednak formalnie nie mógł  być używany. Wyobrażone wówczas mury miejskie niewątpliwie skopiowano z herbu Wolnego Miasta Krakowa (mur bez blankowania, wieża środkowa wyższa od dwóch wież bocznych, brama z otwartymi wierzejami , w której widnieje orzeł ukoronowany). Na skrajnych wieżach, tak jak na pieczęciach wcześniej stosowanych, występuje lew i skrzydlaty gryf.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 późniejszych dekadach w zaborze rosyjskim staropolskie herby miast oficjalnie nie mogły być eksponowane, ponieważ na pieczęcie  urzędowe wprowadzono herb Królestwa Polskiego z dwugłowym orłem rosyjskim, na piersi którego widniała tarcza sercowa z herbem polskim. Powrót do publicznego, aczkolwiek nieurzędowego, eksponowania herbu Częstochowy nastąpił w 1909 roku, na uroczystych dyplomach sporządzonych w związku ze zorganizowaną wówczas  w Częstochowie ogólnoimperialną wystawą  przemysłu i rolnictwa. Wówczas wzór godła przeniesiony został z opisywanej wyżej nieoficjalnej pieczęci  „w typie krakowskim” tyle, że jeszcze bardziej  wynaturzony. Na  jednej z wież  pozostał wizerunek skrzydlatego gryfa, na drugiej natomiast w miejsce lwa wprowadzono postać zwierzęcia przypominającego konika albo też  osiołka. Analogiczny wzór godła  powielano  na początku I wojny  światowej, na przykład na  bonach emitowanych przez  Magistrat Miasta Częstochowy. W 1916 roku herb powrócił do oficjalnych pieczęci Magistratu niemal w identycznej formie, wyobrażeniem murów miejskich, z orłem w prześwicie bramnym, ale na wieżę po prawej (heraldycznie) powrócił lew, na wieży po lewej natomiast, w miejsce gryfa, pojawiła się sylwetka niewielkiego ptaka, który w swoim wyrazie orła ani kruka  raczej nie przypomina.</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Po odzyskaniu niepodległości, w okresie międzywojennym, opisane wyżej wzory z czasów I wojny światowej były stosowane zamiennie i w dalszym  ciągu deformowane</w:t>
      </w:r>
      <w:r>
        <w:rPr>
          <w:rStyle w:val="FootnoteCharacters"/>
          <w:rStyle w:val="FootnoteAnchor"/>
          <w:rFonts w:cs="Arial" w:ascii="Arial" w:hAnsi="Arial"/>
          <w:sz w:val="20"/>
          <w:szCs w:val="20"/>
        </w:rPr>
        <w:footnoteReference w:id="27"/>
      </w:r>
      <w:r>
        <w:rPr>
          <w:rFonts w:cs="Arial" w:ascii="Arial" w:hAnsi="Arial"/>
          <w:sz w:val="20"/>
          <w:szCs w:val="20"/>
        </w:rPr>
        <w:t>. Powielano więc godło z lwem i skrzydlatym gryfem, ale z czasem zaczęła dominować wersja, w której lwa zastąpiła łasica (!) gryfa natomiast ponownie mały ptak zbliżony w formie do kawki. Nad wieżą środkową wprowadzono wyobrażenie korony w typie  coronae murali. Ten typ godła zdominował pieczęcie miejskie, natomiast najbardzie spektakularne jego ekspozycje możemy obserwować na okładce pierwszego tomu „Ziemi Częstochowskiej”, wydanego w 1934 roku, oraz w formie płaskorzeźby na przyczółku  mostu przy ujściu rzeki Stradomki do Warty na ulicy Krakowskiej.</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ładze II Rzeczypospolitej przystąpiły do uregulowania symboliki państwowej, w tym herbów miast, dopiero w 1927 roku. Ostatecznie  wzory herbów miał  zatwierdzać Minister Spraw Wewnętrznych przy pozytywnym zaopiniowaniu wniosków przez Ministerstwo Wierzeń Religijnych i Oświecenia Publicznego (praktycznie przez Komisję Heraldyczną przy Wydziale Archiwów Państwowych). Na  tej drodze pierwsze herby miejskie zyskały urzędowe zatwierdzenie dopiero w połowie 1936 roku, a do czasu wybuchu II wojny światowej ostatecznie zatwierdzono herby 104  miast</w:t>
      </w:r>
      <w:r>
        <w:rPr>
          <w:rStyle w:val="FootnoteCharacters"/>
          <w:rStyle w:val="FootnoteAnchor"/>
          <w:rFonts w:cs="Arial" w:ascii="Arial" w:hAnsi="Arial"/>
          <w:sz w:val="20"/>
          <w:szCs w:val="20"/>
        </w:rPr>
        <w:footnoteReference w:id="28"/>
      </w:r>
      <w:r>
        <w:rPr>
          <w:rFonts w:cs="Arial" w:ascii="Arial" w:hAnsi="Arial"/>
          <w:sz w:val="20"/>
          <w:szCs w:val="20"/>
        </w:rPr>
        <w:t>. Niestety w przypadku herbu Częstochowy ta procedura przed wojną nie została zrealizowana. Udało się  ją natomiast  przeprowadzić m.in. w przypadku herbów Kłobucka, Lublińca, Szczekocin oraz Woźników. Istnieje jednak dowód, że władze Częstochowy podjęły prace nad przywróceniem historycznego herbu miasta. Jak donosiła miejscowa  prasa w 1936 roku „Uchwałą Zarządu miasta Częstochowy przywrócony został historyczny herb  miasta z połowy XVI wieku; skasowany przez władze zaborcze w 1913 roku. Przedstawia on mur obronny z 7 blankami, uwieńczony 2 wieżami. Na jednej widnieje orzeł z rozpostartymi skrzydłami, na drugiej lew”</w:t>
      </w:r>
      <w:r>
        <w:rPr>
          <w:rStyle w:val="FootnoteCharacters"/>
          <w:rStyle w:val="FootnoteAnchor"/>
          <w:rFonts w:cs="Arial" w:ascii="Arial" w:hAnsi="Arial"/>
          <w:sz w:val="20"/>
          <w:szCs w:val="20"/>
        </w:rPr>
        <w:footnoteReference w:id="29"/>
      </w:r>
      <w:r>
        <w:rPr>
          <w:rFonts w:cs="Arial" w:ascii="Arial" w:hAnsi="Arial"/>
          <w:sz w:val="20"/>
          <w:szCs w:val="20"/>
        </w:rPr>
        <w:t>. Tak więc przedwojenne władze miasta, bynajmniej niekomunistyczne, już  w 1936 roku zamierzały zgodnie  ówczesnym prawem wprowadzić istotnie historyczną  postać herbu Częstochowy, przywracając posadowione na wieżach  zwierzęta heraldyczne lwa i orła właśnie, ale projekt ów do 1939 roku nie przeszedł dość długotrwałej procedury prawno-administracyjnej. Tym sposobem Częstochowa w okres okupacji hitlerowskiej wkraczała z nieunormowanym herbem, przedstawianym w rozlicznych wspomnianych  wyżej wariantach. Niestety problem ustalenia „właściwej” – formy herbu podjęły władze hitlerowskie w 1942 r., a finalnym efektem tych działań były wydane podówczas zarządzenia i sprawione na ich podstawie tłoki pieczętn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ListParagraph"/>
        <w:numPr>
          <w:ilvl w:val="0"/>
          <w:numId w:val="1"/>
        </w:numPr>
        <w:spacing w:lineRule="auto" w:line="360"/>
        <w:jc w:val="both"/>
        <w:rPr/>
      </w:pPr>
      <w:r>
        <w:rPr>
          <w:rFonts w:cs="Arial" w:ascii="Arial" w:hAnsi="Arial"/>
          <w:b/>
          <w:i/>
          <w:sz w:val="20"/>
          <w:szCs w:val="20"/>
        </w:rPr>
        <w:t>Wnioski z analizy historyczno-heraldycznej w sprawie korekty aktualnego herbu miasta Częstochowy</w:t>
      </w:r>
      <w:r>
        <w:rPr>
          <w:rFonts w:cs="Arial" w:ascii="Arial" w:hAnsi="Arial"/>
          <w:sz w:val="20"/>
          <w:szCs w:val="20"/>
        </w:rPr>
        <w:t xml:space="preserve">  </w:t>
      </w:r>
    </w:p>
    <w:p>
      <w:pPr>
        <w:pStyle w:val="Normal"/>
        <w:spacing w:lineRule="auto" w:line="360"/>
        <w:jc w:val="both"/>
        <w:rPr/>
      </w:pPr>
      <w:r>
        <w:rPr>
          <w:rFonts w:cs="Arial" w:ascii="Arial" w:hAnsi="Arial"/>
          <w:sz w:val="20"/>
          <w:szCs w:val="20"/>
        </w:rPr>
        <w:t>Jak z przytoczonych faktów wynika, pierwotna i najdłużej funkcjonująca w egzystencji licznych generacji mieszkańców Częstochowy forma  godła miejskiego wyobrażała motyw murów obronnych, z którym związane zostały wyobrażenia dwóch zwierząt heraldycznych: orła i lwa. Biorąc pod uwagę tylko te fakty najbardziej zasadne jest przywrócenie owego wzoru bez  jakichkolwiek zmian, albowiem taką procedurę rekonstrukcji historycznych herbów miejskich nakazuje przestrzeganie reguł heraldyki, czyli nauki pomocniczej historii, oraz standardy europejskiej kultury heraldycznej.</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Postulowane  korekty przywrócą herbowi miasta Częstochowy jego fundamentalne walory symboliczne, w wymiarze historycznym a zarazem jego walory kompozycyjno-heraldyczne. Warto  przy tym  zaznaczyć, że  motyw murów obronnych w herbach miast europejskich symbolizuje prawa miejskie nadawane aktem lokacji, czyli wolność, autonomię i samorząd mieszkańców. Często wyobrażana w owych  murach brama oznaczała, że po jej przekroczeniu, czyli wejściu na terytorium lokacyjnego miasta, jego mieszczanie zyskiwali bezpieczeństwo, wolność osobistą i określone prawa ekonomiczne.</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Z motywem murów symbolizujących samorząd i autonomię miast w heraldyce polskiej i europejskiej częstokroć integralnie związane były godła herbowe królów, książąt i innych feudałów, wskazujące pana zwierzchniego , najczęściej założyciela miasta i sprawcę jego lokacji, a zarazem gwaranta  praw udzielonych jego mieszkańcom przywilejem lokacyjnym. Tak też było w przypadku Częstochowy, dlatego wyeliminowanie z godła miejskiego wizerunku Orła Piastów opolskich całkowicie deprecjonuje jego czytelny i wzniosły przekaz symboliczny.</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arto przy tym podkreślić  szczególne walory tego znaku, nawiązujące do historycznej postaci księcia Władysława II Opolczyka. Jak powszechnie wiadomo znak orła  stał się  symbolem dynastii Piastów  i ostatecznie  jedynym elementem godła herbowego wszystkich linii genealogicznych  dynastii piastowskiej, a  następnie Królestwa  i Państwa Polskiego. W świetle zachowanych źródeł  orła jako godło herbu piastowskiego najwcześniej można wskazać w przypadku księcia opolskiego Kazimierza I (na pieczęci z 1222 roku), który to herb konsekwentnie dziedziczyli jego potomkowie</w:t>
      </w:r>
      <w:r>
        <w:rPr>
          <w:rStyle w:val="FootnoteCharacters"/>
          <w:rStyle w:val="FootnoteAnchor"/>
          <w:rFonts w:cs="Arial" w:ascii="Arial" w:hAnsi="Arial"/>
          <w:sz w:val="20"/>
          <w:szCs w:val="20"/>
        </w:rPr>
        <w:footnoteReference w:id="30"/>
      </w:r>
      <w:r>
        <w:rPr>
          <w:rFonts w:cs="Arial" w:ascii="Arial" w:hAnsi="Arial"/>
          <w:sz w:val="20"/>
          <w:szCs w:val="20"/>
        </w:rPr>
        <w:t>. Przypomnijmy zatem, że  książę Kazimierz I był w linii prostej prapradziadem księcia  Władysława II Opolczyka, którego decyzja,  będąca swoistym aktem łaski, wprowadziła ten znak rodowy do godła miasta Częstochowy. Jeżeli  więc herb księcia Kazimierza I opolskiego traktuje się jako archetyp herbu Królestwa i Państwa Polskiego, czy chociażby z tego powodu nie warto przywrócić znak orła piastowskiego w herbie miejskim Częstochowy?</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Ponad to, rozpatrując motywy orła i lwa w bardziej uniwersalnych kontekstach symbolicznych, należy zaznaczyć, że wyobrażenia obu tych zwierząt zaliczane są do szczególnie zaszczytnych i najbardziej cenionych figur w heraldyce europejskiej, o czym do dzisiaj zaświadczają herby wielu europejskich państw. W przypadku  orła jego szczególnie wzniosłą rangę symboliczną obserwujemy  w kulturze antycznej, kiedy to był  atrybutem bogów (Zeusa, a w Rzymie Jowisza) oraz wyrazem apoteozy cesarzy rzymskich. Ale też w symbolice chrześcijańskiej orzeł posiadał i posiada po dzień dzisiejszy wyjątkowo wzniosłe znaczenie, symbolizuje bowiem tylko i wyłącznie Chrystusa – człowieka, zmartwychwstanie Chrystusa oraz  zwycięstwo i triumf Chrystusa i Kościoł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wrócenie w herbie Częstochowy wizerunku złotego (żółtego) orła, w miejsce czarnego kruka, ma ponadto  istotne uzasadnienie natury formalnej. Wprowadzenie bowiem do herbu czarnego kruka spowodowało dodanie jeszcze  jednej barwy – właśnie czarnej. Tym sposobem aktualna forma herbu posiada  pięć barw,  co w heraldyce europejskiej  ze względu na obowiązujące  od średniowiecza reguły barwienia herbów jest niedopuszczalne. Co więcej, wprowadzenie czarnego kruka spowodowało destabilizację w wyrazie graficznym godła, albowiem barwa czarna jest znacznie  „cięższa” od złotej (żółtej) i powoduje  wrażenie zachwiania symetrii.</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360"/>
        <w:jc w:val="both"/>
        <w:rPr>
          <w:rFonts w:ascii="Arial" w:hAnsi="Arial" w:cs="Arial"/>
          <w:sz w:val="20"/>
          <w:szCs w:val="20"/>
        </w:rPr>
      </w:pPr>
      <w:r>
        <w:rPr>
          <w:rFonts w:cs="Arial" w:ascii="Arial" w:hAnsi="Arial"/>
          <w:b/>
          <w:i/>
          <w:sz w:val="20"/>
          <w:szCs w:val="20"/>
        </w:rPr>
        <w:t>Źródłowe podstawy rekonstrukcji historycznego herbu Częstochowy w przedłożonym projekcie.</w:t>
      </w:r>
    </w:p>
    <w:p>
      <w:pPr>
        <w:pStyle w:val="Normal"/>
        <w:spacing w:lineRule="auto" w:line="360"/>
        <w:jc w:val="both"/>
        <w:rPr/>
      </w:pPr>
      <w:r>
        <w:rPr>
          <w:rFonts w:cs="Arial" w:ascii="Arial" w:hAnsi="Arial"/>
          <w:sz w:val="20"/>
          <w:szCs w:val="20"/>
        </w:rPr>
        <w:t>W związku z opisanymi  wyżej  przesłankami merytorycznymi  podstawowym źródłem, na którym oparty został w ogólnym wyrazie graficzny projekt herbu, była ikonografia najstarszej, gotyckiej pieczęci miejskiej Częstochowy, powstałej po lokacji miasta w XIV wieku. Na jej podstawie przyjęto proporcje i detale architektoniczne wyobrażenia  murów obronnych oraz układ zwierząt heraldycznych.</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 przypadku opracowania  wyrazu plastycznego orła i lwa, posadowionych na skrajnych wieżach inspiracje stanowiły dodatkowe źródła ikonograficzne. Szczególnie istotna w tym przypadku była teza prof. M.Haisiga, wskazująca , że wyobrażenie orła w najdawniejszym godle miejskim Częstochowy było odwzorowaniem jego wyobrażenia z klejnotu herbowego księcia Władysława II Opolczyka, czyli orła posadowionego na hełmie nad tarczą herbową. Dalsze badania w pełni potwierdziły tę tezę, dlatego w przypadku opracowania graficznego sylwetki orła brana była pod uwagę ikonografia pieczęci herbowych z klejnotem tego Piasta, a przede wszystkim rysunek jego herbu w jednym z najcenniejszych  źródeł heraldyki europejskiej z XIV wieku, w roli herbowej (herbarza) herolda Gerlego</w:t>
      </w:r>
      <w:r>
        <w:rPr>
          <w:rStyle w:val="FootnoteCharacters"/>
          <w:rStyle w:val="FootnoteAnchor"/>
          <w:rFonts w:cs="Arial" w:ascii="Arial" w:hAnsi="Arial"/>
          <w:sz w:val="20"/>
          <w:szCs w:val="20"/>
        </w:rPr>
        <w:footnoteReference w:id="31"/>
      </w:r>
      <w:r>
        <w:rPr>
          <w:rFonts w:cs="Arial" w:ascii="Arial" w:hAnsi="Arial"/>
          <w:sz w:val="20"/>
          <w:szCs w:val="20"/>
        </w:rPr>
        <w:t>. Tamże barwny rysunek herbu księcia  Władysława II Opolczyka występuje bezpośrednio po wyobrażeniu  herbu  króla Polski i Węgier Ludwika  Andegaweńskiego.</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 przypadku postaci lwa podstawowym źródłem była pieczęć majestatyczna (tzw. ruska), na której  obok  zasiadającej  na tronie postaci księcia Władysława , trzymającego miecz w prawej ręce występują dwa herby: po prawej,  w tarczy herbowej rodowy orzeł  Piastów opolskich, po lewej natomiast lew wspięty, czyli herb Rusi Halicko-Włodzimierskiej. Ze względu na schematyczność i niewielkie rozmiary postaci lwa na tejże pieczęci dodatkowo brany był pod uwagę przekaz ikonograficzny lwa wspiętego w herbie ziemi ruskiej, zamieszczony na tumbie grobowca króla Władysława  Jagiełły w Katedrze Wawelskiej.</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Barwy herbu miejskiego Częstochowy zrekonstruowane zostały z dużym pietyzmem przez  wspomnianych klasyków naukowej heraldyki miejskiej w Polsce. Podstawę  owej rekonstrukcji stanowiły barwne przekazy herbów  Piastów opolskich oraz fundamentalne zasady barwienia heraldycznego, w tym zasada alternacji barw i analogie barwienia elementów architektonicznych w herbach europejskich miast. Uznając tę rekonstrukcję za trafną, nadającą wizerunkowi herbu dostojny wyraz, pozostawiono układ barw przyjęty przez Profesorów M. Gumowskiego i M. Haisiga. Jest  on już przy tym mocno wrośnięty w „pejzaż semiotyczny” Częstochowy, albowiem zmiana  wzoru herbu w 1992 roku nie spowodowała generalnie zmiany jego barw, z wyjątkiem wprowadzenia w miejsce złotego (żółtego) orła czarnego kruk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Oprac. Prof. nadzw. dr hab. Marceli Antoniewicz</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TextBody"/>
        <w:spacing w:before="0" w:after="0"/>
        <w:ind w:right="-108" w:hanging="0"/>
        <w:jc w:val="right"/>
        <w:rPr>
          <w:rFonts w:ascii="Arial" w:hAnsi="Arial" w:cs="Arial"/>
          <w:sz w:val="20"/>
        </w:rPr>
      </w:pPr>
      <w:r>
        <w:rPr>
          <w:rFonts w:cs="Arial" w:ascii="Arial" w:hAnsi="Arial"/>
          <w:sz w:val="20"/>
        </w:rPr>
        <w:t>Przewodniczący</w:t>
      </w:r>
    </w:p>
    <w:p>
      <w:pPr>
        <w:pStyle w:val="TextBody"/>
        <w:spacing w:before="0" w:after="0"/>
        <w:ind w:right="-108" w:hanging="0"/>
        <w:jc w:val="right"/>
        <w:rPr>
          <w:rFonts w:ascii="Arial" w:hAnsi="Arial" w:cs="Arial"/>
          <w:sz w:val="20"/>
        </w:rPr>
      </w:pPr>
      <w:r>
        <w:rPr>
          <w:rFonts w:cs="Arial" w:ascii="Arial" w:hAnsi="Arial"/>
          <w:sz w:val="20"/>
        </w:rPr>
        <w:t>Rady Miasta Częstochowy</w:t>
      </w:r>
    </w:p>
    <w:p>
      <w:pPr>
        <w:pStyle w:val="TextBody"/>
        <w:spacing w:before="0" w:after="0"/>
        <w:ind w:right="-108" w:hanging="0"/>
        <w:jc w:val="right"/>
        <w:rPr>
          <w:rFonts w:ascii="Arial" w:hAnsi="Arial" w:cs="Arial"/>
          <w:sz w:val="20"/>
        </w:rPr>
      </w:pPr>
      <w:r>
        <w:rPr>
          <w:rFonts w:cs="Arial" w:ascii="Arial" w:hAnsi="Arial"/>
          <w:sz w:val="20"/>
        </w:rPr>
        <w:t>(-)  Zdzisław Wolski</w:t>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jc w:val="right"/>
        <w:rPr>
          <w:rFonts w:ascii="Arial" w:hAnsi="Arial" w:cs="Arial"/>
          <w:sz w:val="16"/>
        </w:rPr>
      </w:pPr>
      <w:r>
        <w:rPr>
          <w:rFonts w:cs="Arial" w:ascii="Arial" w:hAnsi="Arial"/>
          <w:sz w:val="16"/>
        </w:rPr>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00"/>
        <w:sz w:val="16"/>
        <w:szCs w:val="16"/>
      </w:rPr>
    </w:pPr>
    <w:r>
      <w:rPr>
        <w:rFonts w:cs="Arial" w:ascii="Arial" w:hAnsi="Arial"/>
        <w:color w:val="000000"/>
        <w:sz w:val="16"/>
        <w:szCs w:val="16"/>
      </w:rPr>
      <w:t>Załącznik Nr 2 do Uchwały Nr 803.LVI.2018 Rady Miasta Częstochowy z dnia 21 czerwca 2018 r.</w:t>
    </w:r>
  </w:p>
  <w:p>
    <w:pPr>
      <w:pStyle w:val="Footer"/>
      <w:jc w:val="right"/>
      <w:rPr>
        <w:rFonts w:ascii="Arial" w:hAnsi="Arial" w:cs="Arial"/>
        <w:color w:val="000000"/>
        <w:sz w:val="16"/>
        <w:szCs w:val="16"/>
      </w:rPr>
    </w:pPr>
    <w:r>
      <w:rPr>
        <w:rFonts w:cs="Arial" w:ascii="Arial" w:hAnsi="Arial"/>
        <w:color w:val="000000"/>
        <w:sz w:val="16"/>
        <w:szCs w:val="16"/>
      </w:rPr>
      <w:t xml:space="preserve">Strona </w:t>
    </w:r>
    <w:r>
      <w:rPr>
        <w:rFonts w:cs="Arial" w:ascii="Arial" w:hAnsi="Arial"/>
        <w:bCs/>
        <w:color w:val="000000"/>
        <w:sz w:val="16"/>
        <w:szCs w:val="16"/>
      </w:rPr>
      <w:fldChar w:fldCharType="begin"/>
    </w:r>
    <w:r>
      <w:rPr>
        <w:sz w:val="16"/>
        <w:szCs w:val="16"/>
        <w:bCs/>
        <w:rFonts w:cs="Arial" w:ascii="Arial" w:hAnsi="Arial"/>
        <w:color w:val="000000"/>
      </w:rPr>
      <w:instrText xml:space="preserve"> PAGE </w:instrText>
    </w:r>
    <w:r>
      <w:rPr>
        <w:sz w:val="16"/>
        <w:szCs w:val="16"/>
        <w:bCs/>
        <w:rFonts w:cs="Arial" w:ascii="Arial" w:hAnsi="Arial"/>
        <w:color w:val="000000"/>
      </w:rPr>
      <w:fldChar w:fldCharType="separate"/>
    </w:r>
    <w:r>
      <w:rPr>
        <w:sz w:val="16"/>
        <w:szCs w:val="16"/>
        <w:bCs/>
        <w:rFonts w:cs="Arial" w:ascii="Arial" w:hAnsi="Arial"/>
        <w:color w:val="000000"/>
      </w:rPr>
      <w:t>10</w:t>
    </w:r>
    <w:r>
      <w:rPr>
        <w:sz w:val="16"/>
        <w:szCs w:val="16"/>
        <w:bCs/>
        <w:rFonts w:cs="Arial" w:ascii="Arial" w:hAnsi="Arial"/>
        <w:color w:val="000000"/>
      </w:rPr>
      <w:fldChar w:fldCharType="end"/>
    </w:r>
    <w:r>
      <w:rPr>
        <w:rFonts w:cs="Arial" w:ascii="Arial" w:hAnsi="Arial"/>
        <w:color w:val="000000"/>
        <w:sz w:val="16"/>
        <w:szCs w:val="16"/>
      </w:rPr>
      <w:t xml:space="preserve"> z </w:t>
    </w:r>
    <w:r>
      <w:rPr>
        <w:rFonts w:cs="Arial" w:ascii="Arial" w:hAnsi="Arial"/>
        <w:bCs/>
        <w:color w:val="000000"/>
        <w:sz w:val="16"/>
        <w:szCs w:val="16"/>
      </w:rPr>
      <w:fldChar w:fldCharType="begin"/>
    </w:r>
    <w:r>
      <w:rPr>
        <w:sz w:val="16"/>
        <w:szCs w:val="16"/>
        <w:bCs/>
        <w:rFonts w:cs="Arial" w:ascii="Arial" w:hAnsi="Arial"/>
        <w:color w:val="000000"/>
      </w:rPr>
      <w:instrText xml:space="preserve"> NUMPAGES \* ARABIC </w:instrText>
    </w:r>
    <w:r>
      <w:rPr>
        <w:sz w:val="16"/>
        <w:szCs w:val="16"/>
        <w:bCs/>
        <w:rFonts w:cs="Arial" w:ascii="Arial" w:hAnsi="Arial"/>
        <w:color w:val="000000"/>
      </w:rPr>
      <w:fldChar w:fldCharType="separate"/>
    </w:r>
    <w:r>
      <w:rPr>
        <w:sz w:val="16"/>
        <w:szCs w:val="16"/>
        <w:bCs/>
        <w:rFonts w:cs="Arial" w:ascii="Arial" w:hAnsi="Arial"/>
        <w:color w:val="000000"/>
      </w:rPr>
      <w:t>10</w:t>
    </w:r>
    <w:r>
      <w:rPr>
        <w:sz w:val="16"/>
        <w:szCs w:val="16"/>
        <w:bCs/>
        <w:rFonts w:cs="Arial" w:ascii="Arial" w:hAnsi="Arial"/>
        <w:color w:val="000000"/>
      </w:rPr>
      <w:fldChar w:fldCharType="end"/>
    </w:r>
  </w:p>
  <w:p>
    <w:pPr>
      <w:pStyle w:val="Footer"/>
      <w:rPr>
        <w:rFonts w:ascii="Arial" w:hAnsi="Arial" w:cs="Arial"/>
        <w:color w:val="000000"/>
        <w:sz w:val="16"/>
        <w:szCs w:val="16"/>
      </w:rPr>
    </w:pPr>
    <w:r>
      <w:rPr>
        <w:rFonts w:cs="Arial" w:ascii="Arial" w:hAnsi="Arial"/>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 znaczeniu  obu uczonych i ich dzieł w historiografii polskiej, zob. Słownik historyków polskich, Warszawa 1994, s. 166-169; D. Tomczyk, </w:t>
      </w:r>
      <w:r>
        <w:rPr>
          <w:rFonts w:cs="Arial" w:ascii="Arial" w:hAnsi="Arial"/>
          <w:i/>
          <w:sz w:val="16"/>
          <w:szCs w:val="16"/>
        </w:rPr>
        <w:t>Profesor Marian Haisig (13.V.1908-10.VI. 1969)</w:t>
      </w:r>
      <w:r>
        <w:rPr>
          <w:rFonts w:cs="Arial" w:ascii="Arial" w:hAnsi="Arial"/>
          <w:sz w:val="16"/>
          <w:szCs w:val="16"/>
        </w:rPr>
        <w:t xml:space="preserve">, „Rocznik Polskiego Towarzystwa Historycznego, ser.  now. T. III (XIV), Warszawa 1997, s. 1-4. </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bszerniej na temat tych faktów, z pełną dokumentacją archiwalną pisałem w odrębnej publikacji: M. Antoniewicz, </w:t>
      </w:r>
      <w:r>
        <w:rPr>
          <w:rFonts w:cs="Arial" w:ascii="Arial" w:hAnsi="Arial"/>
          <w:i/>
          <w:sz w:val="16"/>
          <w:szCs w:val="16"/>
        </w:rPr>
        <w:t>O herbie Częstochowy w czasach PRL-u na tle  przemian symboliki miejskiej w ciągu XX wieku,</w:t>
      </w:r>
      <w:r>
        <w:rPr>
          <w:rFonts w:cs="Arial" w:ascii="Arial" w:hAnsi="Arial"/>
          <w:sz w:val="16"/>
          <w:szCs w:val="16"/>
        </w:rPr>
        <w:t xml:space="preserve"> [w:] Na tropach twórczości i czasów minionych. Księga jubileuszowa ofiarowana Profesorowi Damianowi Tomczykowi, pod red. M.Cetwińskiego i A. Czajkowskiej, Częstochowa 2012, s. 317-337.</w:t>
      </w:r>
    </w:p>
  </w:footnote>
  <w:footnote w:id="4">
    <w:p>
      <w:pPr>
        <w:pStyle w:val="Normal"/>
        <w:jc w:val="both"/>
        <w:rPr/>
      </w:pPr>
      <w:r>
        <w:rPr>
          <w:rStyle w:val="FootnoteCharacters"/>
        </w:rPr>
        <w:footnoteRef/>
      </w:r>
      <w:r>
        <w:rPr>
          <w:rFonts w:cs="Arial" w:ascii="Arial" w:hAnsi="Arial"/>
          <w:kern w:val="2"/>
          <w:sz w:val="16"/>
          <w:szCs w:val="16"/>
          <w:vertAlign w:val="superscript"/>
        </w:rPr>
        <w:t xml:space="preserve"> </w:t>
      </w:r>
      <w:r>
        <w:rPr>
          <w:rFonts w:cs="Arial" w:ascii="Arial" w:hAnsi="Arial"/>
          <w:sz w:val="16"/>
          <w:szCs w:val="16"/>
        </w:rPr>
        <w:t xml:space="preserve">M. Haisig, </w:t>
      </w:r>
      <w:r>
        <w:rPr>
          <w:rFonts w:cs="Arial" w:ascii="Arial" w:hAnsi="Arial"/>
          <w:i/>
          <w:sz w:val="16"/>
          <w:szCs w:val="16"/>
        </w:rPr>
        <w:t>Herb Częstochowy. Jego geneza i symbolika</w:t>
      </w:r>
      <w:r>
        <w:rPr>
          <w:rFonts w:cs="Arial" w:ascii="Arial" w:hAnsi="Arial"/>
          <w:sz w:val="16"/>
          <w:szCs w:val="16"/>
        </w:rPr>
        <w:t>, „Ziemia Częstochowska”, t. VI/VII, Katowice 1967, s. 180-190.</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Tamże, s. 181-182.</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 okolicznościach i przebiegu tej akcji szerzej M. Antoniewicz, </w:t>
      </w:r>
      <w:r>
        <w:rPr>
          <w:rFonts w:cs="Arial" w:ascii="Arial" w:hAnsi="Arial"/>
          <w:i/>
          <w:sz w:val="16"/>
          <w:szCs w:val="16"/>
        </w:rPr>
        <w:t xml:space="preserve">Problem zachowania historycznego  herbu miasta Częstochowy w latach okupacji hitlerowskiej, </w:t>
      </w:r>
      <w:r>
        <w:rPr>
          <w:rFonts w:cs="Arial" w:ascii="Arial" w:hAnsi="Arial"/>
          <w:sz w:val="16"/>
          <w:szCs w:val="16"/>
        </w:rPr>
        <w:t>[w:] Heraldyka polska w okresie II wojny światowej (1939-1945), pod red. S. K. Kuczyńskiego, Włocławek 2005, s. 183-197 (tamże dokumentacja źródłowa).</w:t>
      </w:r>
    </w:p>
  </w:footnote>
  <w:footnote w:id="7">
    <w:p>
      <w:pPr>
        <w:pStyle w:val="Normal"/>
        <w:jc w:val="both"/>
        <w:rPr/>
      </w:pPr>
      <w:r>
        <w:rPr>
          <w:rStyle w:val="FootnoteCharacters"/>
        </w:rPr>
        <w:footnoteRef/>
      </w:r>
      <w:r>
        <w:rPr>
          <w:rFonts w:cs="Arial" w:ascii="Arial" w:hAnsi="Arial"/>
          <w:kern w:val="2"/>
          <w:sz w:val="16"/>
          <w:szCs w:val="16"/>
          <w:vertAlign w:val="superscript"/>
        </w:rPr>
        <w:t xml:space="preserve"> </w:t>
      </w:r>
      <w:r>
        <w:rPr>
          <w:rFonts w:cs="Arial" w:ascii="Arial" w:hAnsi="Arial"/>
          <w:sz w:val="16"/>
          <w:szCs w:val="16"/>
        </w:rPr>
        <w:t>Oryginał w zbiorach Archiwum Państwowego w Częstochowie, sygn.9055 b,k.21; Odpis tego zarządzenia i rysunek herbu znajduje się w innej jednostce archiwalnej, sygn.8995, k. 78 i 79.</w:t>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ob. M. Antoniewicz, </w:t>
      </w:r>
      <w:r>
        <w:rPr>
          <w:rFonts w:cs="Arial" w:ascii="Arial" w:hAnsi="Arial"/>
          <w:i/>
          <w:sz w:val="16"/>
          <w:szCs w:val="16"/>
        </w:rPr>
        <w:t>O herbie Częstochowy w czasach PRL-u…</w:t>
      </w:r>
      <w:r>
        <w:rPr>
          <w:rFonts w:cs="Arial" w:ascii="Arial" w:hAnsi="Arial"/>
          <w:sz w:val="16"/>
          <w:szCs w:val="16"/>
        </w:rPr>
        <w:t>, s. 318-322.</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Ziemia Częstochowska”, t. III, z.II, III, IV, Nakładem Księgarni Wł. Nagłowskiego w Częstochowie, 1947.</w:t>
      </w:r>
    </w:p>
  </w:footnote>
  <w:footnote w:id="10">
    <w:p>
      <w:pPr>
        <w:pStyle w:val="Normal"/>
        <w:jc w:val="both"/>
        <w:rPr/>
      </w:pPr>
      <w:r>
        <w:rPr>
          <w:rStyle w:val="FootnoteCharacters"/>
        </w:rPr>
        <w:footnoteRef/>
      </w:r>
      <w:r>
        <w:rPr>
          <w:rFonts w:cs="Arial" w:ascii="Arial" w:hAnsi="Arial"/>
          <w:kern w:val="2"/>
          <w:sz w:val="16"/>
          <w:szCs w:val="16"/>
          <w:vertAlign w:val="superscript"/>
        </w:rPr>
        <w:t xml:space="preserve"> </w:t>
      </w:r>
      <w:r>
        <w:rPr>
          <w:rFonts w:cs="Arial" w:ascii="Arial" w:hAnsi="Arial"/>
          <w:sz w:val="16"/>
          <w:szCs w:val="16"/>
        </w:rPr>
        <w:t xml:space="preserve">W. Zembrzuski, </w:t>
      </w:r>
      <w:r>
        <w:rPr>
          <w:rFonts w:cs="Arial" w:ascii="Arial" w:hAnsi="Arial"/>
          <w:i/>
          <w:sz w:val="16"/>
          <w:szCs w:val="16"/>
        </w:rPr>
        <w:t>Przewodnik informator po Częstochowie i okolicy z planem miasta</w:t>
      </w:r>
      <w:r>
        <w:rPr>
          <w:rFonts w:cs="Arial" w:ascii="Arial" w:hAnsi="Arial"/>
          <w:sz w:val="16"/>
          <w:szCs w:val="16"/>
        </w:rPr>
        <w:t>, wyd. Sport i Turystyka  1958 (tu okładkę projektował Andrzej Radziejewski)</w:t>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Ziemia Częstochowska”, t. V, Katowice 1965, t. VIII/IX, Katowice 1970.</w:t>
      </w:r>
    </w:p>
  </w:footnote>
  <w:footnote w:id="1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Niedziela. Tygodnik katolicki, R. XXXV, nr 46 (15. II 1992), s. 5.</w:t>
      </w:r>
    </w:p>
  </w:footnote>
  <w:footnote w:id="1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 Dudziński, </w:t>
      </w:r>
      <w:r>
        <w:rPr>
          <w:rFonts w:cs="Arial" w:ascii="Arial" w:hAnsi="Arial"/>
          <w:i/>
          <w:sz w:val="16"/>
          <w:szCs w:val="16"/>
        </w:rPr>
        <w:t>Współczesna heraldyka i zwyczaje  heraldyczne  w kościołach chrześcijańskich,</w:t>
      </w:r>
      <w:r>
        <w:rPr>
          <w:rFonts w:cs="Arial" w:ascii="Arial" w:hAnsi="Arial"/>
          <w:sz w:val="16"/>
          <w:szCs w:val="16"/>
        </w:rPr>
        <w:t xml:space="preserve"> t. 1, Warszawa 2007, s/ 416. W podobnym tonie tenże Autor wypowiedział się w kolejnej swojej książce. Zob. P. Dudziński, „</w:t>
      </w:r>
      <w:r>
        <w:rPr>
          <w:rFonts w:cs="Arial" w:ascii="Arial" w:hAnsi="Arial"/>
          <w:i/>
          <w:sz w:val="16"/>
          <w:szCs w:val="16"/>
        </w:rPr>
        <w:t>Ma być kruk w herbie”. Zagadnienie symboliki godła herbowego i kultury heraldycznej</w:t>
      </w:r>
      <w:r>
        <w:rPr>
          <w:rFonts w:cs="Arial" w:ascii="Arial" w:hAnsi="Arial"/>
          <w:sz w:val="16"/>
          <w:szCs w:val="16"/>
        </w:rPr>
        <w:t>, Kalisz  2016, s. 322-323.</w:t>
      </w:r>
    </w:p>
  </w:footnote>
  <w:footnote w:id="1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W. Kolak, J. Manecki, Leksykon godeł zakonnych, Łódź 1994, s. 78.</w:t>
      </w:r>
    </w:p>
  </w:footnote>
  <w:footnote w:id="1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J. Zbudniewek ZP, </w:t>
      </w:r>
      <w:r>
        <w:rPr>
          <w:rFonts w:cs="Arial" w:ascii="Arial" w:hAnsi="Arial"/>
          <w:i/>
          <w:sz w:val="16"/>
          <w:szCs w:val="16"/>
        </w:rPr>
        <w:t>O herbie zakonu paulinów w świetle źródeł sfragistycznych</w:t>
      </w:r>
      <w:r>
        <w:rPr>
          <w:rFonts w:cs="Arial" w:ascii="Arial" w:hAnsi="Arial"/>
          <w:sz w:val="16"/>
          <w:szCs w:val="16"/>
        </w:rPr>
        <w:t>, [w:] Pieczęć w Polsce średniowiecznej i nowożytnej, pod  red. P. Dymmela, Lublin 1998, s. 58-59.</w:t>
      </w:r>
    </w:p>
  </w:footnote>
  <w:footnote w:id="16">
    <w:p>
      <w:pPr>
        <w:pStyle w:val="Normal"/>
        <w:jc w:val="both"/>
        <w:rPr/>
      </w:pPr>
      <w:r>
        <w:rPr>
          <w:rStyle w:val="FootnoteCharacters"/>
        </w:rPr>
        <w:footnoteRef/>
      </w:r>
      <w:r>
        <w:rPr>
          <w:rFonts w:cs="Arial" w:ascii="Arial" w:hAnsi="Arial"/>
          <w:kern w:val="2"/>
          <w:sz w:val="16"/>
          <w:szCs w:val="16"/>
          <w:vertAlign w:val="superscript"/>
        </w:rPr>
        <w:t xml:space="preserve"> </w:t>
      </w:r>
      <w:r>
        <w:rPr>
          <w:rFonts w:cs="Arial" w:ascii="Arial" w:hAnsi="Arial"/>
          <w:sz w:val="16"/>
          <w:szCs w:val="16"/>
        </w:rPr>
        <w:t xml:space="preserve">Por.  </w:t>
      </w:r>
      <w:r>
        <w:rPr>
          <w:rFonts w:cs="Arial" w:ascii="Arial" w:hAnsi="Arial"/>
          <w:i/>
          <w:sz w:val="16"/>
          <w:szCs w:val="16"/>
        </w:rPr>
        <w:t>Św. Hieronim, Żywoty  mnichów Pawła, Hilariana, Malchusa</w:t>
      </w:r>
      <w:r>
        <w:rPr>
          <w:rFonts w:cs="Arial" w:ascii="Arial" w:hAnsi="Arial"/>
          <w:sz w:val="16"/>
          <w:szCs w:val="16"/>
        </w:rPr>
        <w:t xml:space="preserve">, przeł. B. Degórski, Kraków 1995, s. 87-104; Jakub de Voragine, </w:t>
      </w:r>
      <w:r>
        <w:rPr>
          <w:rFonts w:cs="Arial" w:ascii="Arial" w:hAnsi="Arial"/>
          <w:i/>
          <w:sz w:val="16"/>
          <w:szCs w:val="16"/>
        </w:rPr>
        <w:t>Złota legenda (poczet pierwszy)</w:t>
      </w:r>
      <w:r>
        <w:rPr>
          <w:rFonts w:cs="Arial" w:ascii="Arial" w:hAnsi="Arial"/>
          <w:sz w:val="16"/>
          <w:szCs w:val="16"/>
        </w:rPr>
        <w:t xml:space="preserve">, przeł. L.Staff, Warszawa 1922, s.93-95); G Gyöngyösi ZP, </w:t>
      </w:r>
      <w:r>
        <w:rPr>
          <w:rFonts w:cs="Arial" w:ascii="Arial" w:hAnsi="Arial"/>
          <w:i/>
          <w:sz w:val="16"/>
          <w:szCs w:val="16"/>
        </w:rPr>
        <w:t>Dekalog o Św. Pawle Pierwszym Pustelniku</w:t>
      </w:r>
      <w:r>
        <w:rPr>
          <w:rFonts w:cs="Arial" w:ascii="Arial" w:hAnsi="Arial"/>
          <w:sz w:val="16"/>
          <w:szCs w:val="16"/>
        </w:rPr>
        <w:t xml:space="preserve">, przekład P. Kosiak ZP, wstęp J. Zbudniewek ZP, „Studia Claromontana”, (t.) 15, Jasna Góra 1995, s. 152, 204-206, 231; B. Degórski ZP, </w:t>
      </w:r>
      <w:r>
        <w:rPr>
          <w:rFonts w:cs="Arial" w:ascii="Arial" w:hAnsi="Arial"/>
          <w:i/>
          <w:sz w:val="16"/>
          <w:szCs w:val="16"/>
        </w:rPr>
        <w:t xml:space="preserve">Święty Paweł Pierwszy Pustelnikw świetle tekstów patrystycznych, </w:t>
      </w:r>
      <w:r>
        <w:rPr>
          <w:rFonts w:cs="Arial" w:ascii="Arial" w:hAnsi="Arial"/>
          <w:sz w:val="16"/>
          <w:szCs w:val="16"/>
        </w:rPr>
        <w:t>„Studia Claromontana, (t.) 6, Jasna Góra 1985, s. 110-144.</w:t>
      </w:r>
    </w:p>
  </w:footnote>
  <w:footnote w:id="1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ob. Dorothea Forstner OSB, </w:t>
      </w:r>
      <w:r>
        <w:rPr>
          <w:rFonts w:cs="Arial" w:ascii="Arial" w:hAnsi="Arial"/>
          <w:i/>
          <w:sz w:val="16"/>
          <w:szCs w:val="16"/>
        </w:rPr>
        <w:t>Świat symboliki chrześcijańskiej</w:t>
      </w:r>
      <w:r>
        <w:rPr>
          <w:rFonts w:cs="Arial" w:ascii="Arial" w:hAnsi="Arial"/>
          <w:sz w:val="16"/>
          <w:szCs w:val="16"/>
        </w:rPr>
        <w:t>, przekł. W. Zakrzewska, P. Pachociarek, R. Turzyński, Warszawa 1990, s. 174-176.</w:t>
      </w:r>
    </w:p>
  </w:footnote>
  <w:footnote w:id="1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ę uzasadnioną tezę sformułował L. Wojciechowski, </w:t>
      </w:r>
      <w:r>
        <w:rPr>
          <w:rFonts w:cs="Arial" w:ascii="Arial" w:hAnsi="Arial"/>
          <w:i/>
          <w:sz w:val="16"/>
          <w:szCs w:val="16"/>
        </w:rPr>
        <w:t>Pieczęcie Zakonu  paulinów w Polsce do 1630 roku</w:t>
      </w:r>
      <w:r>
        <w:rPr>
          <w:rFonts w:cs="Arial" w:ascii="Arial" w:hAnsi="Arial"/>
          <w:sz w:val="16"/>
          <w:szCs w:val="16"/>
        </w:rPr>
        <w:t xml:space="preserve">, [w:]Pieczęć w Polsce  średniowiecznej i nowożytnej…, s. 47. </w:t>
      </w:r>
    </w:p>
  </w:footnote>
  <w:footnote w:id="19">
    <w:p>
      <w:pPr>
        <w:pStyle w:val="Normal"/>
        <w:jc w:val="both"/>
        <w:rPr/>
      </w:pPr>
      <w:r>
        <w:rPr>
          <w:rStyle w:val="FootnoteCharacters"/>
        </w:rPr>
        <w:footnoteRef/>
      </w:r>
      <w:r>
        <w:rPr>
          <w:rFonts w:cs="Arial" w:ascii="Arial" w:hAnsi="Arial"/>
          <w:kern w:val="2"/>
          <w:sz w:val="16"/>
          <w:szCs w:val="16"/>
          <w:vertAlign w:val="superscript"/>
        </w:rPr>
        <w:t xml:space="preserve"> </w:t>
      </w:r>
      <w:r>
        <w:rPr>
          <w:rFonts w:cs="Arial" w:ascii="Arial" w:hAnsi="Arial"/>
          <w:sz w:val="16"/>
          <w:szCs w:val="16"/>
        </w:rPr>
        <w:t xml:space="preserve">D. Forstner OSB, </w:t>
      </w:r>
      <w:r>
        <w:rPr>
          <w:rFonts w:cs="Arial" w:ascii="Arial" w:hAnsi="Arial"/>
          <w:i/>
          <w:sz w:val="16"/>
          <w:szCs w:val="16"/>
        </w:rPr>
        <w:t>Świat symboliki chrześcijańskiej…</w:t>
      </w:r>
      <w:r>
        <w:rPr>
          <w:rFonts w:cs="Arial" w:ascii="Arial" w:hAnsi="Arial"/>
          <w:sz w:val="16"/>
          <w:szCs w:val="16"/>
        </w:rPr>
        <w:t>,s. 275-280.</w:t>
      </w:r>
    </w:p>
  </w:footnote>
  <w:footnote w:id="20">
    <w:p>
      <w:pPr>
        <w:pStyle w:val="Normal"/>
        <w:jc w:val="both"/>
        <w:rPr/>
      </w:pPr>
      <w:r>
        <w:rPr>
          <w:rStyle w:val="FootnoteCharacters"/>
        </w:rPr>
        <w:footnoteRef/>
      </w:r>
      <w:r>
        <w:rPr>
          <w:rFonts w:cs="Arial" w:ascii="Arial" w:hAnsi="Arial"/>
          <w:kern w:val="2"/>
          <w:sz w:val="16"/>
          <w:szCs w:val="16"/>
          <w:vertAlign w:val="superscript"/>
        </w:rPr>
        <w:t xml:space="preserve"> </w:t>
      </w:r>
      <w:r>
        <w:rPr>
          <w:rFonts w:cs="Arial" w:ascii="Arial" w:hAnsi="Arial"/>
          <w:sz w:val="16"/>
          <w:szCs w:val="16"/>
        </w:rPr>
        <w:t>Tamże, s. 237-240.</w:t>
      </w:r>
    </w:p>
  </w:footnote>
  <w:footnote w:id="2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ob. P. Dudziński, </w:t>
      </w:r>
      <w:r>
        <w:rPr>
          <w:rFonts w:cs="Arial" w:ascii="Arial" w:hAnsi="Arial"/>
          <w:i/>
          <w:sz w:val="16"/>
          <w:szCs w:val="16"/>
        </w:rPr>
        <w:t>„Ma być kruk w herbie”…</w:t>
      </w:r>
      <w:r>
        <w:rPr>
          <w:rFonts w:cs="Arial" w:ascii="Arial" w:hAnsi="Arial"/>
          <w:sz w:val="16"/>
          <w:szCs w:val="16"/>
        </w:rPr>
        <w:t>, s. 317-320.</w:t>
      </w:r>
    </w:p>
  </w:footnote>
  <w:footnote w:id="22">
    <w:p>
      <w:pPr>
        <w:pStyle w:val="Normal"/>
        <w:jc w:val="both"/>
        <w:rPr/>
      </w:pPr>
      <w:r>
        <w:rPr>
          <w:rStyle w:val="FootnoteCharacters"/>
        </w:rPr>
        <w:footnoteRef/>
      </w:r>
      <w:r>
        <w:rPr>
          <w:rFonts w:cs="Arial" w:ascii="Arial" w:hAnsi="Arial"/>
          <w:kern w:val="2"/>
          <w:sz w:val="16"/>
          <w:szCs w:val="16"/>
          <w:vertAlign w:val="superscript"/>
        </w:rPr>
        <w:t xml:space="preserve"> </w:t>
      </w:r>
      <w:r>
        <w:rPr>
          <w:rFonts w:cs="Arial" w:ascii="Arial" w:hAnsi="Arial"/>
          <w:sz w:val="16"/>
          <w:szCs w:val="16"/>
        </w:rPr>
        <w:t xml:space="preserve">M. Antoniewicz, </w:t>
      </w:r>
      <w:r>
        <w:rPr>
          <w:rFonts w:cs="Arial" w:ascii="Arial" w:hAnsi="Arial"/>
          <w:i/>
          <w:sz w:val="16"/>
          <w:szCs w:val="16"/>
        </w:rPr>
        <w:t>Herby miast województwa częstochowskiego,</w:t>
      </w:r>
      <w:r>
        <w:rPr>
          <w:rFonts w:cs="Arial" w:ascii="Arial" w:hAnsi="Arial"/>
          <w:sz w:val="16"/>
          <w:szCs w:val="16"/>
        </w:rPr>
        <w:t xml:space="preserve"> Częstochowa 1984, s. 27-32; M. Antoniewicz, </w:t>
      </w:r>
      <w:r>
        <w:rPr>
          <w:rFonts w:cs="Arial" w:ascii="Arial" w:hAnsi="Arial"/>
          <w:i/>
          <w:sz w:val="16"/>
          <w:szCs w:val="16"/>
        </w:rPr>
        <w:t>Heraldyka Częstochowy w okresie przedrozbiorowym,</w:t>
      </w:r>
      <w:r>
        <w:rPr>
          <w:rFonts w:cs="Arial" w:ascii="Arial" w:hAnsi="Arial"/>
          <w:sz w:val="16"/>
          <w:szCs w:val="16"/>
        </w:rPr>
        <w:t xml:space="preserve"> [w:] Częstochowa. Dzieje miasta i klasztoru jasnogórskiego, t. 1, Okres staropolski, pod red. F. Kiryka, Częstochowa 2002, s. 537-556.</w:t>
      </w:r>
    </w:p>
  </w:footnote>
  <w:footnote w:id="23">
    <w:p>
      <w:pPr>
        <w:pStyle w:val="Normal"/>
        <w:jc w:val="both"/>
        <w:rPr/>
      </w:pPr>
      <w:r>
        <w:rPr>
          <w:rStyle w:val="FootnoteCharacters"/>
        </w:rPr>
        <w:footnoteRef/>
      </w:r>
      <w:r>
        <w:rPr>
          <w:rFonts w:cs="Arial" w:ascii="Arial" w:hAnsi="Arial"/>
          <w:kern w:val="2"/>
          <w:sz w:val="16"/>
          <w:szCs w:val="16"/>
          <w:vertAlign w:val="superscript"/>
        </w:rPr>
        <w:t xml:space="preserve"> </w:t>
      </w:r>
      <w:r>
        <w:rPr>
          <w:rFonts w:cs="Arial" w:ascii="Arial" w:hAnsi="Arial"/>
          <w:sz w:val="16"/>
          <w:szCs w:val="16"/>
        </w:rPr>
        <w:t>Por. H. Seroka, Herby miast małopolskich do końca XVIII wieku, Warszawa 2002, s. 133-135; J. Sperka, Władysław książę opolski, wieluński, kujawski, dobrzyński, pan Rusi, palatyn Węgier i namiestnik Polski, Kraków 2012, s. 315-317.</w:t>
      </w:r>
    </w:p>
  </w:footnote>
  <w:footnote w:id="24">
    <w:p>
      <w:pPr>
        <w:pStyle w:val="Normal"/>
        <w:jc w:val="both"/>
        <w:rPr/>
      </w:pPr>
      <w:r>
        <w:rPr>
          <w:rStyle w:val="FootnoteCharacters"/>
        </w:rPr>
        <w:footnoteRef/>
      </w:r>
      <w:r>
        <w:rPr>
          <w:rFonts w:cs="Arial" w:ascii="Arial" w:hAnsi="Arial"/>
          <w:kern w:val="2"/>
          <w:sz w:val="16"/>
          <w:szCs w:val="16"/>
          <w:vertAlign w:val="superscript"/>
        </w:rPr>
        <w:t xml:space="preserve"> </w:t>
      </w:r>
      <w:r>
        <w:rPr>
          <w:rFonts w:cs="Arial" w:ascii="Arial" w:hAnsi="Arial"/>
          <w:sz w:val="16"/>
          <w:szCs w:val="16"/>
        </w:rPr>
        <w:t xml:space="preserve">Szerzej M. Antoniewicz, </w:t>
      </w:r>
      <w:r>
        <w:rPr>
          <w:rFonts w:cs="Arial" w:ascii="Arial" w:hAnsi="Arial"/>
          <w:i/>
          <w:sz w:val="16"/>
          <w:szCs w:val="16"/>
        </w:rPr>
        <w:t>Narodziny miasta</w:t>
      </w:r>
      <w:r>
        <w:rPr>
          <w:rFonts w:cs="Arial" w:ascii="Arial" w:hAnsi="Arial"/>
          <w:sz w:val="16"/>
          <w:szCs w:val="16"/>
        </w:rPr>
        <w:t>, [w:] Częstochowa. Dzieje miasta i klasztoru jasnogórskiego, t. 1, pod red. F. Kiryka, Częstochowa 2002, s. 121-144.</w:t>
      </w:r>
    </w:p>
  </w:footnote>
  <w:footnote w:id="2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zerzej M. Antoniewicz, </w:t>
      </w:r>
      <w:r>
        <w:rPr>
          <w:rFonts w:cs="Arial" w:ascii="Arial" w:hAnsi="Arial"/>
          <w:i/>
          <w:sz w:val="16"/>
          <w:szCs w:val="16"/>
        </w:rPr>
        <w:t>Herb Częstochowy w okresie rozbiorów,</w:t>
      </w:r>
      <w:r>
        <w:rPr>
          <w:rFonts w:cs="Arial" w:ascii="Arial" w:hAnsi="Arial"/>
          <w:sz w:val="16"/>
          <w:szCs w:val="16"/>
        </w:rPr>
        <w:t xml:space="preserve"> [w:] Częstochowa. Dzieje miasta i klasztoru jasnogórskiego, t. 2, W okresie niewoli 1793-1918, pod red. R. Kołodziejczyka, Częstochowa  2005, s.497-514.</w:t>
      </w:r>
    </w:p>
  </w:footnote>
  <w:footnote w:id="26">
    <w:p>
      <w:pPr>
        <w:pStyle w:val="Normal"/>
        <w:jc w:val="both"/>
        <w:rPr/>
      </w:pPr>
      <w:r>
        <w:rPr>
          <w:rStyle w:val="FootnoteCharacters"/>
        </w:rPr>
        <w:footnoteRef/>
      </w:r>
      <w:r>
        <w:rPr>
          <w:rFonts w:cs="Arial" w:ascii="Arial" w:hAnsi="Arial"/>
          <w:kern w:val="2"/>
          <w:sz w:val="16"/>
          <w:szCs w:val="16"/>
          <w:vertAlign w:val="superscript"/>
        </w:rPr>
        <w:t xml:space="preserve"> </w:t>
      </w:r>
      <w:r>
        <w:rPr>
          <w:rFonts w:cs="Arial" w:ascii="Arial" w:hAnsi="Arial"/>
          <w:sz w:val="16"/>
          <w:szCs w:val="16"/>
        </w:rPr>
        <w:t>Tamże , s. 497-498.</w:t>
      </w:r>
    </w:p>
  </w:footnote>
  <w:footnote w:id="2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zczegółowo ten okres w dziejach symboliki miasta Częstochowy omówiony w tekście M.Antoniewicz, </w:t>
      </w:r>
      <w:r>
        <w:rPr>
          <w:rFonts w:cs="Arial" w:ascii="Arial" w:hAnsi="Arial"/>
          <w:i/>
          <w:sz w:val="16"/>
          <w:szCs w:val="16"/>
        </w:rPr>
        <w:t>Dzieje herbu Częstochowy w okresie międzywojennym i latach okupacji hitlerowskiej,</w:t>
      </w:r>
      <w:r>
        <w:rPr>
          <w:rFonts w:cs="Arial" w:ascii="Arial" w:hAnsi="Arial"/>
          <w:sz w:val="16"/>
          <w:szCs w:val="16"/>
        </w:rPr>
        <w:t xml:space="preserve"> [w:] Częstochowa. Dzieje miasta i klasztoru jasnogórskiego, t. 3, W czasach Polski Odrodzonej i drugiej wojny światowej, pod red. R. Szweda, Częstochowa 2006, s. 537-550.</w:t>
      </w:r>
    </w:p>
  </w:footnote>
  <w:footnote w:id="2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Zob. L. Pudłowski, Heraldyka miejska II Rzeczypospolitej, [w:] Polskie tradycje  samorządowe a heraldyka , pod red. P. Dymmela, Lublin 1992, s. 107-126.</w:t>
      </w:r>
    </w:p>
  </w:footnote>
  <w:footnote w:id="2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Goniec Częstochowski”. Dziennik polityczny, społeczny i kulturalny, r. XXI, nr 18 (20 maja 1936), s. 3. (Oczywiście skasowanie herbu przez władze zaborcze w 1913 roku było nieporozumieniem).</w:t>
      </w:r>
    </w:p>
  </w:footnote>
  <w:footnote w:id="3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ob. A. Jaworska, </w:t>
      </w:r>
      <w:r>
        <w:rPr>
          <w:rFonts w:cs="Arial" w:ascii="Arial" w:hAnsi="Arial"/>
          <w:i/>
          <w:sz w:val="16"/>
          <w:szCs w:val="16"/>
        </w:rPr>
        <w:t>Orzeł Biały. Herb państwa polskiego</w:t>
      </w:r>
      <w:r>
        <w:rPr>
          <w:rFonts w:cs="Arial" w:ascii="Arial" w:hAnsi="Arial"/>
          <w:sz w:val="16"/>
          <w:szCs w:val="16"/>
        </w:rPr>
        <w:t xml:space="preserve">, Warszawa 2003, s. 44-45; M. Kaganiec, </w:t>
      </w:r>
      <w:r>
        <w:rPr>
          <w:rFonts w:cs="Arial" w:ascii="Arial" w:hAnsi="Arial"/>
          <w:i/>
          <w:sz w:val="16"/>
          <w:szCs w:val="16"/>
        </w:rPr>
        <w:t>Heraldyka Piastów śląskich</w:t>
      </w:r>
      <w:r>
        <w:rPr>
          <w:rFonts w:cs="Arial" w:ascii="Arial" w:hAnsi="Arial"/>
          <w:sz w:val="16"/>
          <w:szCs w:val="16"/>
        </w:rPr>
        <w:t xml:space="preserve"> 1146-1707, Katowice 1992, s. 41-43.</w:t>
      </w:r>
    </w:p>
  </w:footnote>
  <w:footnote w:id="3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 Mikucki, Heraldyka Piastów śląskich do schyłku XIV w. [w:] Historia Śląska od najdawniejszych</w:t>
      </w:r>
      <w:r>
        <w:rPr>
          <w:sz w:val="22"/>
          <w:szCs w:val="22"/>
        </w:rPr>
        <w:t xml:space="preserve"> </w:t>
      </w:r>
      <w:r>
        <w:rPr>
          <w:rFonts w:cs="Arial" w:ascii="Arial" w:hAnsi="Arial"/>
          <w:sz w:val="16"/>
          <w:szCs w:val="16"/>
        </w:rPr>
        <w:t>czasów do r. 1400, t. III, Kraków 1936, s. 465-468 oraz tabl. 138 i 139, nr 196, s. 549; S. Mikucki, Rycerstwo słowiańskie w</w:t>
      </w:r>
      <w:r>
        <w:rPr>
          <w:sz w:val="22"/>
          <w:szCs w:val="22"/>
        </w:rPr>
        <w:t xml:space="preserve"> </w:t>
      </w:r>
      <w:r>
        <w:rPr>
          <w:rFonts w:cs="Arial" w:ascii="Arial" w:hAnsi="Arial"/>
          <w:sz w:val="16"/>
          <w:szCs w:val="16"/>
        </w:rPr>
        <w:t>Wapenboek Gerlego „Studia</w:t>
      </w:r>
      <w:r>
        <w:rPr>
          <w:sz w:val="22"/>
          <w:szCs w:val="22"/>
        </w:rPr>
        <w:t xml:space="preserve"> </w:t>
      </w:r>
      <w:r>
        <w:rPr>
          <w:rFonts w:cs="Arial" w:ascii="Arial" w:hAnsi="Arial"/>
          <w:sz w:val="16"/>
          <w:szCs w:val="16"/>
        </w:rPr>
        <w:t>Źródłoznawcze” (t) III, Warszawa 1958, s. 108 i tabl. I, ryc. 2.</w:t>
      </w:r>
      <w:r>
        <w:rPr>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bject">
    <w:name w:val="object"/>
    <w:basedOn w:val="Domylnaczcionkaakapitu"/>
    <w:qFormat/>
    <w:rPr/>
  </w:style>
  <w:style w:type="character" w:styleId="ZnakZnak1">
    <w:name w:val=" Znak Znak1"/>
    <w:qFormat/>
    <w:rPr>
      <w:rFonts w:ascii="Segoe UI" w:hAnsi="Segoe UI" w:eastAsia="SimSun;宋体" w:cs="Mangal"/>
      <w:kern w:val="2"/>
      <w:sz w:val="18"/>
      <w:szCs w:val="16"/>
      <w:lang w:bidi="hi-IN"/>
    </w:rPr>
  </w:style>
  <w:style w:type="character" w:styleId="ZnakZnak">
    <w:name w:val=" Znak Znak"/>
    <w:qFormat/>
    <w:rPr>
      <w:rFonts w:eastAsia="SimSun;宋体" w:cs="Mangal"/>
      <w:kern w:val="2"/>
      <w:sz w:val="24"/>
      <w:szCs w:val="21"/>
      <w:lang w:bidi="hi-IN"/>
    </w:rPr>
  </w:style>
  <w:style w:type="character" w:styleId="ZnakZnak2">
    <w:name w:val=" Znak Znak2"/>
    <w:qFormat/>
    <w:rPr>
      <w:rFonts w:eastAsia="SimSun;宋体" w:cs="Mangal"/>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Tekstdymka">
    <w:name w:val="Tekst dymka"/>
    <w:basedOn w:val="Normal"/>
    <w:qFormat/>
    <w:pPr/>
    <w:rPr>
      <w:rFonts w:ascii="Segoe UI" w:hAnsi="Segoe UI" w:cs="Segoe UI"/>
      <w:sz w:val="18"/>
      <w:szCs w:val="16"/>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17:00Z</dcterms:created>
  <dc:creator>umc</dc:creator>
  <dc:description/>
  <cp:keywords/>
  <dc:language>en-US</dc:language>
  <cp:lastModifiedBy>pwojcik</cp:lastModifiedBy>
  <cp:lastPrinted>2018-06-25T09:17:00Z</cp:lastPrinted>
  <dcterms:modified xsi:type="dcterms:W3CDTF">2018-06-26T07:46:00Z</dcterms:modified>
  <cp:revision>5</cp:revision>
  <dc:subject/>
  <dc:title>Zał</dc:title>
</cp:coreProperties>
</file>