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807.LVI.2018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firstLine="5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1 czerwca 2018 r.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KT ZAŁOŻYCIELSKI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TECHNIKUM SPECJALNEGO NR 13 przy ul. Krótkiej 22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Na podstawie art. 88 ust. 1 i 7 ustawy z dnia 14 grudnia 2016 r. Prawo oświatowe (Dz. U. z 2018 r. poz. 996 z późn. zm.)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Miasta Częstochowy 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akt założycielski dla: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Technikum Specjalnego nr 13 w Częstochowie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: czteroletnie technikum specjaln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 Technikum Specjalne nr 13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: Częstochowa, ul. Krótka 22</w:t>
      </w:r>
    </w:p>
    <w:p>
      <w:pPr>
        <w:pStyle w:val="TextBodyIndent"/>
        <w:tabs>
          <w:tab w:val="clear" w:pos="708"/>
          <w:tab w:val="left" w:pos="522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Indent"/>
      <w:tabs>
        <w:tab w:val="clear" w:pos="708"/>
        <w:tab w:val="left" w:pos="5220" w:leader="none"/>
      </w:tabs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Uchwały Nr 807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8:00Z</dcterms:created>
  <dc:creator>Agnieszka Pilawska-Błaut</dc:creator>
  <dc:description/>
  <cp:keywords/>
  <dc:language>en-US</dc:language>
  <cp:lastModifiedBy>pwojcik</cp:lastModifiedBy>
  <cp:lastPrinted>2018-06-22T12:17:00Z</cp:lastPrinted>
  <dcterms:modified xsi:type="dcterms:W3CDTF">2018-06-26T07:46:00Z</dcterms:modified>
  <cp:revision>5</cp:revision>
  <dc:subject/>
  <dc:title>Załącznik Nr 1</dc:title>
</cp:coreProperties>
</file>