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firstLine="52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firstLine="52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Uchwały Nr 807.LVI.2018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firstLine="52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asta Częstochowy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firstLine="52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1 czerwca 2018 r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818"/>
        <w:gridCol w:w="3544"/>
      </w:tblGrid>
      <w:tr>
        <w:trPr>
          <w:trHeight w:val="31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LOŚĆ SZTU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rukarka laserowa ze skanerem i kopiarką A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jektor multimedialn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wiz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ernik uniwersaln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rządzenie do detekcji, analizy stanów logicznych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lote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blica interaktyw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ytnik kart podpisu elektroniczne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dapter Bluetooth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kurzacz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lawiatura i mysz bezprzewodow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blet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rukarka A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śmowy system archiwizacji danych (Streamer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ilacz awaryjny (UPS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ezprzewodowy punkt dostępowy (Access Point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fon internetow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ster okablowania sieciowe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nalizator sieciowy z funkcją testera okablowania sieciowe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afa dystrybucyj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erwerowe systemy operacyj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blet graficzn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parat fotograficzn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kiet oprogramowania biurowe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rogramowanie wspomagające gospodarkę magazynow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nośne urządzenie komputerowe - laptop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ytnik kodów kreskowych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rukarka kodów kreskowych i etykiet logistycznych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rogramowanie umożliwiające sporządzanie dokumentacji transportowej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rogramowanie umożliwiające prowadzenie rozliczeń czasu pracy kierowców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rogramowanie umożliwiające prowadzenie ewidencji i wykorzystania środków transport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rogramowanie umożliwiające rozliczanie usług logistycznych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rogramowanie umożliwiające planowanie i monitorowanie systemów transportowych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220" w:leader="none"/>
        </w:tabs>
        <w:spacing w:before="0" w:after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220" w:leader="none"/>
        </w:tabs>
        <w:spacing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tabs>
        <w:tab w:val="clear" w:pos="708"/>
        <w:tab w:val="left" w:pos="5220" w:leader="none"/>
      </w:tabs>
      <w:spacing w:before="0" w:after="0"/>
      <w:ind w:left="0" w:right="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xtBodyIndent"/>
      <w:tabs>
        <w:tab w:val="clear" w:pos="708"/>
        <w:tab w:val="left" w:pos="5220" w:leader="none"/>
      </w:tabs>
      <w:spacing w:before="0" w:after="0"/>
      <w:ind w:left="0" w:right="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do Uchwały Nr 807.LVI.2018 Rady Miasta Częstochowy z dnia 21 czerwca 2018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19:00Z</dcterms:created>
  <dc:creator>Agnieszka Pilawska-Błaut</dc:creator>
  <dc:description/>
  <cp:keywords/>
  <dc:language>en-US</dc:language>
  <cp:lastModifiedBy>pwojcik</cp:lastModifiedBy>
  <cp:lastPrinted>2018-06-22T12:19:00Z</cp:lastPrinted>
  <dcterms:modified xsi:type="dcterms:W3CDTF">2018-06-26T07:47:00Z</dcterms:modified>
  <cp:revision>5</cp:revision>
  <dc:subject/>
  <dc:title>Załącznik Nr 1</dc:title>
</cp:coreProperties>
</file>