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813.LVI.2018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1 czerwca 2018 r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przyjęcia do realizacji przez Gminę Miasto Częstochowa powierzo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z Powiat Myszkowski zadania publicznego z zakresu ustawy o wychowaniu w trzeźwości i przeciwdziałaniu alkoholizmowi w postaci wykonywania zadań izby wytrzeźwień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amach </w:t>
      </w:r>
      <w:r>
        <w:rPr>
          <w:rFonts w:cs="Arial" w:ascii="Arial" w:hAnsi="Arial"/>
          <w:b/>
          <w:sz w:val="20"/>
          <w:szCs w:val="20"/>
        </w:rPr>
        <w:t>Ośrodka Pomocy Osobom z Problemami Alkoholowymi w Częstochowie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 art. 18  ust. 2 pkt 11 ustawy z dnia 8 marca 1990 r. o samorządzie gminnym (j.t. Dz. U. z 2018 r., poz. 994 z późn. zm.) oraz art. 39 ust. 1 i ust. 3 ustawy z dnia 26 października 1982 r. o wychowaniu w trzeźwości i przeciwdziałaniu alkoholizmowi (j.t. Dz. U. z 2016 r., poz. 487 z późn. zm.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 Miasta  Częstochowy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do realizacji przez Gminę Miasto Częstochowa powierzone przez Powiat Myszkowski zadanie publiczne z zakresu ustawy o wychowaniu w trzeźwości i przeciwdziałaniu alkoholizmowi w postaci  wykonywania zadań izby wytrzeźwień w ramach Ośrodka Pomocy Osobom z Problemami Alkoholowymi w Częstochowie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" w:leader="none"/>
          <w:tab w:val="left" w:pos="377" w:leader="none"/>
          <w:tab w:val="left" w:pos="416" w:leader="none"/>
        </w:tabs>
        <w:ind w:left="38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alizacji powierzonego zadania publicznego, o którym mowa w § 1 zostanie określony w treści porozumienia z Powiatem Myszkow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7" w:leader="none"/>
        </w:tabs>
        <w:ind w:left="38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Prezydenta Miasta Częstochowy do zawarcia z Powiatem Myszkowskim porozumienia, o który mowa w ust. 1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nie uchwały powierza się Prezydentowi Miasta Częstochow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chwała wchodzi w życie z dniem podjęc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813.LVI.2018 RADY MIASTA CZĘSTOCHOWY z dnia 21 czerwca 2018 r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31:00Z</dcterms:created>
  <dc:creator>Oem</dc:creator>
  <dc:description/>
  <cp:keywords/>
  <dc:language>en-US</dc:language>
  <cp:lastModifiedBy>pwojcik</cp:lastModifiedBy>
  <cp:lastPrinted>2018-06-22T15:30:00Z</cp:lastPrinted>
  <dcterms:modified xsi:type="dcterms:W3CDTF">2018-06-26T07:48:00Z</dcterms:modified>
  <cp:revision>6</cp:revision>
  <dc:subject/>
  <dc:title>UCHWAŁA NR …</dc:title>
</cp:coreProperties>
</file>