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ałącznik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do Uchwały Nr 817.LVI.2018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ady Miasta Częstochowy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 dnia 21 czerwca 2018 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ROGRAM ZDROWOTNY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ROGRAM BADAŃ PRZSIEWOWYCH SŁUCHU DLA UCZNIÓW KLAS PIERWSZYCH SZKÓŁ PODSTAWOWYCH ZLOKALIZOWANYCH NA TERENIE MIASTA CZĘSTOCHOWY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LATA 2014 – 2018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TYNUACJA PROGRAMU NA LATA 2019 - 2023”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Autor: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Cs w:val="21"/>
        </w:rPr>
        <w:t>Beata Kostrzewska – Lekarz specjalista audiolog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OPIS PROBLEMU ZDROWOTNEG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96" w:leader="none"/>
        </w:tabs>
        <w:spacing w:lineRule="atLeast" w:line="2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spacing w:lineRule="atLeast" w:line="200" w:before="0" w:after="0"/>
        <w:jc w:val="both"/>
        <w:rPr>
          <w:rFonts w:cs="Times New Roman"/>
          <w:szCs w:val="28"/>
        </w:rPr>
      </w:pPr>
      <w:r>
        <w:rPr>
          <w:rFonts w:cs="Arial" w:ascii="Arial" w:hAnsi="Arial"/>
          <w:b/>
          <w:bCs/>
          <w:szCs w:val="24"/>
        </w:rPr>
        <w:t xml:space="preserve">1.1 </w:t>
      </w:r>
      <w:r>
        <w:rPr>
          <w:rFonts w:cs="Arial" w:ascii="Arial" w:hAnsi="Arial"/>
          <w:b/>
          <w:szCs w:val="24"/>
        </w:rPr>
        <w:t>Problem zdrowotny</w:t>
      </w:r>
      <w:bookmarkStart w:id="0" w:name="__RefHeading__236_379182575"/>
      <w:bookmarkEnd w:id="0"/>
    </w:p>
    <w:p>
      <w:pPr>
        <w:pStyle w:val="Textbody1"/>
        <w:spacing w:lineRule="auto" w:line="276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łuch jest jednym ze zmysłów, który jest niezbędny do prawidłowego funkcjonowania i rozwoju dzieci.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y słuchu spowodowane są różnymi przyczynami, np.: częstymi lub przewlekłymi infekcjami górnych dróg oddechowych, hałasem ( z różnych źródeł), wadami genetycznymi itp.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o bywa tak, że rodzice czy opiekunowie dzieci nie zdają sobie sprawy z zagrożenia, jakie niesie nie wykryta wada. Nie wiedzą oni również, jakie zagrożenia niosą za sobą przyczyny, które mogą tę wadę powodować.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często chorujące (infekcje górnych dróg oddechowych) są na przykład narażone na stany zapalne ucha środkowego, które mogą spowodować ubytki słuchu. Dotyczy to głównie dzieci w wieku przedszkolnym i szkolnym. W warunkach prawidłowych w jamie bębenkowej oprócz struktur anatomicznych znajduje się powietrze, natomiast w czasie choroby gromadzi się płyn. Przewlekłe wysiękowe zapalenie ucha środkowego, jeżeli jest nieleczone, może doprowadzić do trwałego niedosłuchu.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łas (głośna muzyka, petardy, koncerty itp.), który zewsząd otacza nasze pociechy jest również przyczyną wielu nieodwracalnych wad słuchu.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y genetyczne, a więc przekazywane przez I lub II pokolenie są statystycznie najmniej liczną przyczyną występowania uszkodzeń słuchu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az częściej mówimy o problemach ze słuchem u dzieci: że są one późno zauważane, że dzieci  mają problem z prawidłowym rozwojem mowy czynnej i biernej( która jest uzależniona między innymi i od zmysłu słuchu), jak również, że mają problem z przyswajaniem wiedzy w szkole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ą wystąpić także różne zaburzenia emocji, np. agresja, wycofanie, nieśmiałość.</w:t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uniknąć braków i deficytów, które narastają z każdym dniem funkcjonowania; bez poprawnej diagnozy i ewentualnej opieki terapeutycznej; należy wykluczać wady, które powodują te deficyty.</w:t>
      </w:r>
    </w:p>
    <w:p>
      <w:pPr>
        <w:pStyle w:val="Textbody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latego też przesiewowe badania słuchu u dzieci, które rozpoczynają naukę w szkole pozwolą na wykrycie ewentualnych wad słuchu, poinformowanie rodziców/opiekunów prawnych o możliwościach dalszych działań diagnostycznych i ewentualnie terapeutycznych; jak również dzięki podjętym działaniom diagnostycznym ( badania przesiewowe) i terapeutycznym ( dla dzieci u których wykryto zaburzenie) </w:t>
      </w:r>
      <w:r>
        <w:rPr>
          <w:rFonts w:cs="Arial" w:ascii="Arial" w:hAnsi="Arial"/>
          <w:b/>
          <w:bCs/>
          <w:sz w:val="22"/>
          <w:szCs w:val="22"/>
        </w:rPr>
        <w:t>pozwolą na zminimalizowanie deficytów i braków uzależnionych od prawidłowości funkcjonowania zmysłu słuchu.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Według Instytutu Fizjologii i Patologii Słuchu do objawów sugerujących obecność zaburzeń słuchu należą: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óźniony rozwoju mowy lub ograniczony zasób języka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ze zrozumieniem tekstu czytanego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wyraźna mowa, dziecko gubi początki lub końcówki wyrazów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y z pisaniem ze słuchu (dziecko pisze tak jak usłyszy)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wowanie twarzy osoby mówiącej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kojarzenie, problemy z koncentracją uwagi, w czasie, gdy inni wykonują polecenie nauczyciela w tym czasie dziecko rozgląda się po klasie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ziwienie, gdy dziecko uświadamia sobie, że jest wywoływane po imieniu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opóźnione reagowanie lub brak odpowiedzi na wezwanie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udnienia w rozumieniu poleceń w hałasie np. na przewie międzylekcyjnej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ste prośby o powtórzenie, dopytywanie się „co”, trudności ze zrozumienie pytania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częste nieprzygotowanie do lekcji z powodu nie zapisania przez dziecko pracy  domowej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danie zbyt blisko telewizora lub manipulowanie ustawieniem głośności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danie blisko nauczyciela lub wręcz odwrotnie zajmowanie się samym sobą w końcu sali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z lokalizacją źródła dźwięku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głośne mówienie w cichym pomieszczeniu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sze wyniki w nauce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enie w klasie w czasie przerwy, uciekanie przed hałasem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óle głowy, które mogą być objawem wskazującym na obecność nadwrażliwości na dźwięki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yszenie dźwięków, których nie słyszą inni (szumy, piski, dzwonienie)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eagowanie na dzwonek oznajmujący przerwę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leksja, dysgrafia,</w:t>
      </w:r>
    </w:p>
    <w:p>
      <w:pPr>
        <w:pStyle w:val="Textbody1"/>
        <w:numPr>
          <w:ilvl w:val="0"/>
          <w:numId w:val="10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roty głowy, zaburzenia równowagi.</w:t>
      </w:r>
    </w:p>
    <w:p>
      <w:pPr>
        <w:pStyle w:val="Textbody1"/>
        <w:spacing w:lineRule="atLeast" w:line="10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ym badaniem, które wykrywa obecność niedosłuchu u dzieci, jest badanie audiometryczne.</w:t>
      </w:r>
    </w:p>
    <w:p>
      <w:pPr>
        <w:pStyle w:val="Heading2"/>
        <w:tabs>
          <w:tab w:val="clear" w:pos="708"/>
          <w:tab w:val="left" w:pos="-348" w:leader="none"/>
          <w:tab w:val="left" w:pos="345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-348" w:leader="none"/>
          <w:tab w:val="left" w:pos="345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bookmarkStart w:id="1" w:name="__RefHeading__238_379182575"/>
      <w:bookmarkEnd w:id="1"/>
      <w:r>
        <w:rPr>
          <w:rFonts w:cs="Arial" w:ascii="Arial" w:hAnsi="Arial"/>
          <w:color w:val="000000"/>
          <w:sz w:val="22"/>
          <w:szCs w:val="22"/>
        </w:rPr>
        <w:t xml:space="preserve">1.2. Epidemiologi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wiatowe dane epidemiologiczne wykazują, że 2 - 3 na 1000 dzieci rocznie rodzi się  wadą słuchu, a u kolejnych można podejrzewać wystąpienie uszkodzenia średniego stopnia lub jednostronny niedosłuch. Z badań Fundacji Wielka Orkiestra Świątecznej Pomocy wynika,  że w Polsce ok. 600 dzieci rocznie rodzi się z wadą słuchu. Profesor Henryk Skarżyński zwrócił uwagę, że badania epidemiologiczne i przesiewowe słuchu prowadzone od wielu lat w Polsce pokazują, iż średnio co trzecia osoba ma problemy ze słuchem, a co szóste dziecko w wieku szkolnym ma zaburzenia słuchu. Warto zwrócić uwagę, na informacje, że u ok. 60 % dzieci z wykrytymi zaburzeniami słuchu, rodzice nie zauważyli wcześniej żadnych problemów ze słuchem. Natomiast powszechnie wiadomo, że wczesne wykrycie wad słuchu i zastosowanie odpowiedniego leczenia czy też  działań rehabilitacyjnych pozwala uzyskać zadawalające efekty w ok. 90 % przypadków oraz blisko czterokrotnie obniżyć koszty leczenia w porównaniu z kosztami opóźnionej terapii. Częstość występowania wad słuchu jest ściśle związana z etiologią niedosłuchów. Wady słuchu związane z przyczynami prenatalnymi - anomalie genetyczne stanowiące ok. 40% ubytków słuchu - prenatalne nabyte takie jak różyczka, kiła, opryszczka, leki ototoksyczne, toksyczne nałogi matki itp. stanowiące ok. 50% wszystkich przypadków prenatalnego uszkodzenia słuchu są wykrywane w większości przypadków dzięki badaniom przesiewowym organizowanym na terenie szpitali przez Fundację Wielkiej Orkiestry Świątecznej Pomocy.</w:t>
      </w:r>
    </w:p>
    <w:p>
      <w:pPr>
        <w:pStyle w:val="NormalnyWeb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ady słuchu, których przyczynami są czynniki postnatalne ( nabyte) takie jak:                             - zapalenia ucha środkowego stanowią ok. 80% populacji                                                      - zapalenia opon mózgowych stanowią ok. 4-10%  wszystkich uszkodzeń                                                                       - świnka odpowiada za ok. 60% jednoustnych uszkodzeń słuchu                                                 - leki ototoksyczne natomiast odpowiedzialne są za ok. 2%  zaburzeń słuchowych.                       </w:t>
        <w:tab/>
        <w:t>W/w  przyczyny powodują uszkodzenia o których rodzice jak wspomniano powyżej ( 60%) nie zdają sobie sprawy. Tylko badania przesiewowe słuchu dzieci w wieku szkolnym mogą zwiększyć wykrywalność problemu, zwrócić uwagę rodziców, nauczycieli i wychowawców na objawy mogące być skutkiem zaburzenia słuchu jak również podjąć odpowiednie działania lecznicze, rehabilitacyjne u dzieci z wykrytym problem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tLeast" w:line="100"/>
        <w:ind w:left="27" w:firstLine="14"/>
        <w:jc w:val="both"/>
        <w:rPr>
          <w:rFonts w:ascii="Arial" w:hAnsi="Arial" w:cs="Arial"/>
        </w:rPr>
      </w:pPr>
      <w:bookmarkStart w:id="2" w:name="__RefHeading__240_379182575"/>
      <w:bookmarkEnd w:id="2"/>
      <w:r>
        <w:rPr>
          <w:rFonts w:cs="Arial" w:ascii="Arial" w:hAnsi="Arial"/>
          <w:color w:val="000000"/>
          <w:sz w:val="22"/>
          <w:szCs w:val="22"/>
        </w:rPr>
        <w:t>1.3. Populacja podlegająca jednostce samorządu terytorialnego i populacja            kwalifikująca się do włączenia do program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5" w:hanging="0"/>
        <w:jc w:val="both"/>
        <w:rPr/>
      </w:pPr>
      <w:r>
        <w:rPr>
          <w:rFonts w:cs="Arial" w:ascii="Arial" w:hAnsi="Arial"/>
        </w:rPr>
        <w:t>Programem zostaną objęte dzieci z klas I szkół podstawowych zlokalizowanych na terenie miasta Częstochowy. Wg danych z Wydziału Spraw Obywatelskich Urzędu Miasta Częstochowy, populacja dzieci kwalifikująca się do badań w pierwszym roku realizacji programu ( 2014 ) wynosi 1 650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e się  100% udział dzieci w programie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-1044" w:leader="none"/>
          <w:tab w:val="left" w:pos="345" w:leader="none"/>
        </w:tabs>
        <w:spacing w:lineRule="atLeast" w:line="100"/>
        <w:jc w:val="both"/>
        <w:rPr>
          <w:rFonts w:ascii="Arial" w:hAnsi="Arial" w:cs="Arial"/>
        </w:rPr>
      </w:pPr>
      <w:bookmarkStart w:id="3" w:name="__RefHeading__242_379182575"/>
      <w:bookmarkEnd w:id="3"/>
      <w:r>
        <w:rPr>
          <w:rFonts w:cs="Arial" w:ascii="Arial" w:hAnsi="Arial"/>
          <w:color w:val="000000"/>
          <w:sz w:val="22"/>
          <w:szCs w:val="22"/>
        </w:rPr>
        <w:t>1.4. Obecne postępowanie w omawianym problemie zdrowotnym ze szczególnym uwzględnieniem gwarantowanych świadczeń opieki zdrowotnej finansowanych ze środków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tualnie na terenie Polski prowadzony jest Program Powszechnych Przesiewowych Badań Słuchu Noworodków, który pomaga wychwycić problemy u maluszków; natomiast dzieci starsze muszą polegać na świadomości i wiedzy rodziców/opiekunów i osób z którymi się spotykają na swojej drodze ( lekarze POZ, nauczyciele, specjaliści)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-1752" w:leader="none"/>
          <w:tab w:val="left" w:pos="345" w:leader="none"/>
        </w:tabs>
        <w:spacing w:lineRule="atLeast" w:line="100"/>
        <w:rPr>
          <w:rFonts w:ascii="Arial" w:hAnsi="Arial" w:cs="Arial"/>
        </w:rPr>
      </w:pPr>
      <w:bookmarkStart w:id="4" w:name="__RefHeading__244_379182575"/>
      <w:bookmarkEnd w:id="4"/>
      <w:r>
        <w:rPr>
          <w:rFonts w:cs="Arial" w:ascii="Arial" w:hAnsi="Arial"/>
          <w:color w:val="000000"/>
          <w:sz w:val="22"/>
          <w:szCs w:val="22"/>
        </w:rPr>
        <w:t>1.5. Uzasadnienie potrzeby wdrożenia programu</w:t>
      </w:r>
    </w:p>
    <w:p>
      <w:pPr>
        <w:pStyle w:val="Normal"/>
        <w:spacing w:lineRule="atLeast" w:line="10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 danych pozyskanych z informacji udostępnianych przez Instytut Fizjologii I Patologii Słuchu w Warszawie wynika, że 15-20% dzieci i młodzieży w wieku szkolnym ma różnego rodzaju problemy związane ze słuchem. Mając wiedzę na temat jakie problemy w komunikowaniu się, w zdobywaniu umiejętności itp. mają dzieci z zaburzeniami słuchu możemy stwierdzić, że przesiewowe badania słuchu w klasach pierwszych szkół podstawowych są bardzo ważne i mają duże znaczenie dla przyszłości dzieci.</w:t>
      </w:r>
    </w:p>
    <w:p>
      <w:pPr>
        <w:pStyle w:val="Textbody1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Wiadomo jest powszechnie, że nieleczone stany zapalne uszu mogą również powodować stałe uszkodzenia słuchu. Dlatego też uważam, że bardzo ważne jest aby jak najwcześniej wychwycić zaburzenia słuchu a programy przesiewowych badań słuchu na to pozwalaj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burzenia słuchu mają konsekwencje dla rozwoju dziecka. Według Stowarzyszenia Przyjaciół Osób   Niesłyszących i Niedosłyszących wczesne wykrycie wad słuchu i zastosowanie odpowiedniego leczenia pozwala uzyskać zadawalające efekty w 92% przypadków oraz blisko czterokrotnie obniżyć koszty leczenia w porównaniu z kosztami opóźnionej terapii.</w:t>
      </w:r>
    </w:p>
    <w:p>
      <w:pPr>
        <w:pStyle w:val="Heading2"/>
        <w:tabs>
          <w:tab w:val="clear" w:pos="708"/>
          <w:tab w:val="left" w:pos="-180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ELE PROGRAMU</w:t>
      </w:r>
    </w:p>
    <w:p>
      <w:pPr>
        <w:pStyle w:val="Heading2"/>
        <w:tabs>
          <w:tab w:val="clear" w:pos="708"/>
          <w:tab w:val="left" w:pos="-180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Cel główny</w:t>
      </w:r>
    </w:p>
    <w:p>
      <w:pPr>
        <w:pStyle w:val="Textbody1"/>
        <w:numPr>
          <w:ilvl w:val="0"/>
          <w:numId w:val="3"/>
        </w:numPr>
        <w:spacing w:lineRule="auto" w:line="276"/>
        <w:jc w:val="both"/>
        <w:rPr/>
      </w:pPr>
      <w:r>
        <w:rPr/>
      </w:r>
    </w:p>
    <w:p>
      <w:pPr>
        <w:pStyle w:val="Textbody1"/>
        <w:numPr>
          <w:ilvl w:val="0"/>
          <w:numId w:val="3"/>
        </w:numPr>
        <w:spacing w:lineRule="atLeast" w:line="100" w:before="0" w:after="0"/>
        <w:ind w:left="-30" w:firstLine="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głównym programu jest: wykrycie i ocena ilości zaburzeń słuchu u dzieci klas I z terenu Miasta Częstochowy  oraz objęcie opieką diagnostyczną, leczniczą, terapeutyczną dzieci z wykrytym uszkodzeniem słuchu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bookmarkStart w:id="5" w:name="__RefHeading__250_379182575"/>
      <w:bookmarkStart w:id="6" w:name="__RefHeading__248_379182575"/>
      <w:r>
        <w:rPr>
          <w:rFonts w:cs="Arial" w:ascii="Arial" w:hAnsi="Arial"/>
          <w:b/>
        </w:rPr>
        <w:t xml:space="preserve">2.2. </w:t>
      </w:r>
      <w:bookmarkEnd w:id="5"/>
      <w:bookmarkEnd w:id="6"/>
      <w:r>
        <w:rPr>
          <w:rFonts w:cs="Arial" w:ascii="Arial" w:hAnsi="Arial"/>
          <w:b/>
        </w:rPr>
        <w:t xml:space="preserve">Cele szczegółowe: operacyjne i zdrowotne programu 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dalszemu rozwojowi zaburzeń słuchu i powikłań związanych  z wykrytym niedosłuchem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niżenie kosztów leczenia  uszkodzenia  słuchu i związanych z tym powikłań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malizowanie konsekwencji wad słuchu poprzez odpowiednie działania terapeutyczn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esienie świadomości rodziców, pracowników oświatowych dotyczącej wiedzy na temat czynników powodujących nabyte wady słuchu oraz ich obja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rzenie wiedzy na temat  profilaktyki uszkodzeń słuchu i higieny słuchu</w:t>
      </w:r>
    </w:p>
    <w:p>
      <w:pPr>
        <w:pStyle w:val="Textbody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bookmarkStart w:id="7" w:name="__RefHeading__252_379182575"/>
      <w:bookmarkEnd w:id="7"/>
    </w:p>
    <w:p>
      <w:pPr>
        <w:pStyle w:val="Heading2"/>
        <w:tabs>
          <w:tab w:val="clear" w:pos="708"/>
          <w:tab w:val="left" w:pos="-2508" w:leader="none"/>
        </w:tabs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3. Oczekiwane efekty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nimalizowanie konsekwencji wykrytych zaburzeń słuchowych poprzez odpowiednie działania diagnostyczne, lecznicze i terapeutyczne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e poziomu wiedzy dotyczącej etiologii zaburzeń słuchu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wiedzy dotyczącej higieny słuchu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poziomu wiedzy dotyczącej przesiewowych  badań  słuchu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enie wykrywalności zaburzeń słuchowych u dzieci poprzez upowszechnienie wykonywania  przesiewowych badań słuchu</w:t>
      </w:r>
    </w:p>
    <w:p>
      <w:pPr>
        <w:pStyle w:val="Heading2"/>
        <w:tabs>
          <w:tab w:val="clear" w:pos="708"/>
          <w:tab w:val="left" w:pos="-3216" w:leader="none"/>
        </w:tabs>
        <w:spacing w:lineRule="atLeast" w:line="100"/>
        <w:rPr>
          <w:rFonts w:ascii="Arial" w:hAnsi="Arial" w:cs="Arial"/>
        </w:rPr>
      </w:pPr>
      <w:bookmarkStart w:id="8" w:name="__RefHeading__254_379182575"/>
      <w:bookmarkEnd w:id="8"/>
      <w:r>
        <w:rPr>
          <w:rFonts w:cs="Arial" w:ascii="Arial" w:hAnsi="Arial"/>
          <w:color w:val="000000"/>
          <w:sz w:val="22"/>
          <w:szCs w:val="22"/>
        </w:rPr>
        <w:t xml:space="preserve">2.4. Mierniki efektywności odpowiadające celom programu   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dzieci uczestniczących w programie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dzieci uczestniczących w programie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dzieci u których przeprowadzono  badanie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dzieci, które nie zostały objęte programem,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dzieci u których wykryto  zaburzenia słuchowe lub skierowano do dalszej diagnostyki, 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Arial" w:ascii="Arial" w:hAnsi="Arial"/>
        </w:rPr>
        <w:t>liczba odbiorców akcji informacyjno-edukacyjnej - rodzice/opiekunowie prawni dzieci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-1800" w:leader="none"/>
        </w:tabs>
        <w:spacing w:lineRule="atLeast" w:line="100"/>
        <w:rPr>
          <w:rFonts w:ascii="Arial" w:hAnsi="Arial" w:cs="Arial"/>
        </w:rPr>
      </w:pPr>
      <w:bookmarkStart w:id="9" w:name="__RefHeading__256_379182575"/>
      <w:bookmarkEnd w:id="9"/>
      <w:r>
        <w:rPr>
          <w:rFonts w:cs="Arial" w:ascii="Arial" w:hAnsi="Arial"/>
          <w:color w:val="000000"/>
          <w:sz w:val="22"/>
          <w:szCs w:val="22"/>
        </w:rPr>
        <w:t>3. ADRESACI PROGRAMU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-3924" w:leader="none"/>
        </w:tabs>
        <w:spacing w:lineRule="atLeast" w:line="100"/>
        <w:jc w:val="both"/>
        <w:rPr>
          <w:rFonts w:ascii="Arial" w:hAnsi="Arial" w:cs="Arial"/>
          <w:sz w:val="22"/>
          <w:szCs w:val="22"/>
        </w:rPr>
      </w:pPr>
      <w:bookmarkStart w:id="10" w:name="__RefHeading__258_379182575"/>
      <w:bookmarkEnd w:id="10"/>
      <w:r>
        <w:rPr>
          <w:rFonts w:cs="Arial" w:ascii="Arial" w:hAnsi="Arial"/>
          <w:color w:val="000000"/>
          <w:sz w:val="22"/>
          <w:szCs w:val="22"/>
        </w:rPr>
        <w:t>3.1. Oszacowanie populacji, której włączenie do programu jest możliwe.</w:t>
      </w:r>
    </w:p>
    <w:p>
      <w:pPr>
        <w:pStyle w:val="Textbody1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numPr>
          <w:ilvl w:val="2"/>
          <w:numId w:val="3"/>
        </w:numPr>
        <w:spacing w:lineRule="atLeast" w:line="100" w:before="0" w:after="0"/>
        <w:ind w:left="0" w:firstLine="7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em badań przesiewowych będą objęte dzieci z klas pierwszych szkół podstawowych   z terenu miasta Częstochowy.</w:t>
      </w:r>
    </w:p>
    <w:p>
      <w:pPr>
        <w:pStyle w:val="Textbody1"/>
        <w:numPr>
          <w:ilvl w:val="2"/>
          <w:numId w:val="3"/>
        </w:numPr>
        <w:spacing w:lineRule="atLeast" w:line="100" w:before="0" w:after="0"/>
        <w:ind w:left="0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miasta znajduje się 46 szkół, w których średnio rocznie uczy się 1650 dzieci w klasach pierwszych.</w:t>
      </w:r>
    </w:p>
    <w:p>
      <w:pPr>
        <w:pStyle w:val="Textbody1"/>
        <w:numPr>
          <w:ilvl w:val="5"/>
          <w:numId w:val="3"/>
        </w:numPr>
        <w:spacing w:lineRule="atLeast" w:line="100" w:before="0" w:after="0"/>
        <w:ind w:left="0" w:hanging="1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rogramem będą objęte wszystkie dzieci, których rodzice czy opiekunowie prawni wyrażą zgodę w formie pisemnej na przeprowadzenie badań u ich pociech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programu corocznie oszacuje liczebność populacji dzieci klas I oraz  wysokość środków finansowych niezbędną do zrealizowania programu. </w:t>
      </w:r>
    </w:p>
    <w:p>
      <w:pPr>
        <w:pStyle w:val="Heading2"/>
        <w:spacing w:lineRule="atLeast" w:line="100"/>
        <w:jc w:val="both"/>
        <w:rPr>
          <w:rFonts w:ascii="Arial" w:hAnsi="Arial" w:cs="Arial"/>
        </w:rPr>
      </w:pPr>
      <w:bookmarkStart w:id="11" w:name="__RefHeading__260_379182575"/>
      <w:bookmarkEnd w:id="11"/>
      <w:r>
        <w:rPr>
          <w:rFonts w:cs="Arial" w:ascii="Arial" w:hAnsi="Arial"/>
          <w:color w:val="000000"/>
          <w:sz w:val="22"/>
          <w:szCs w:val="22"/>
        </w:rPr>
        <w:t>3.2. Tryb zapraszania do programu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jest zapewnienie wysokiej frekwencji w programie, której podstawą jest odpowiedni  dostęp do pełnej informacji o jego realizacji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latego też organizator oraz realizator/realizatorzy programu przeprowadzą kampanię informacyjno-edukacyjną motywującą do udziału w programie.</w:t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organizator programu ( Urząd Miasta Częstochowy) 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-534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a o programie na stronie internetowej, tablicy ogłoszeń </w:t>
        <w:tab/>
        <w:t xml:space="preserve">Urzędu Miasta, 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-534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dycje radiowe/telewizyjne poświęcone programowi w mediach lokalnych,banery, plakaty, reklamy w tramwajach, spoty radiow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tLeast" w:line="100" w:before="0" w:after="0"/>
        <w:jc w:val="both"/>
        <w:rPr/>
      </w:pPr>
      <w:r>
        <w:rPr>
          <w:rFonts w:cs="Arial" w:ascii="Arial" w:hAnsi="Arial"/>
        </w:rPr>
        <w:t xml:space="preserve">realizatorzy programu (podmioty lecznicze wyłonione w drodze </w:t>
        <w:tab/>
        <w:t>konkursu ofert)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-5340" w:leader="none"/>
        </w:tabs>
        <w:spacing w:lineRule="atLeast" w:line="100" w:before="0" w:after="0"/>
        <w:jc w:val="both"/>
        <w:rPr/>
      </w:pPr>
      <w:r>
        <w:rPr/>
        <w:t>i</w:t>
      </w:r>
      <w:r>
        <w:rPr>
          <w:rFonts w:cs="Arial" w:ascii="Arial" w:hAnsi="Arial"/>
        </w:rPr>
        <w:t xml:space="preserve">nformacje na stronie internetowej oraz w siedzibie realizatora o realizacji programu, szkołach w których będzie realizowany </w:t>
        <w:tab/>
        <w:t>program, oraz sposobie jego przeprowadzania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-534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roszenia do udziału w programie przez telefoniczne</w:t>
      </w:r>
    </w:p>
    <w:p>
      <w:pPr>
        <w:pStyle w:val="Akapitzlist1"/>
        <w:numPr>
          <w:ilvl w:val="0"/>
          <w:numId w:val="11"/>
        </w:numPr>
        <w:tabs>
          <w:tab w:val="clear" w:pos="708"/>
          <w:tab w:val="left" w:pos="-534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szkół o programie jego zasadach rekrutacji i sposobie przeprowadzenia</w:t>
      </w:r>
    </w:p>
    <w:p>
      <w:pPr>
        <w:pStyle w:val="Textbody1"/>
        <w:spacing w:lineRule="atLeast" w:line="100" w:before="0" w:after="0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-5340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bookmarkStart w:id="12" w:name="__RefHeading__262_379182575"/>
      <w:bookmarkEnd w:id="12"/>
      <w:r>
        <w:rPr>
          <w:rFonts w:cs="Arial" w:ascii="Arial" w:hAnsi="Arial"/>
          <w:color w:val="000000"/>
          <w:sz w:val="24"/>
          <w:szCs w:val="24"/>
        </w:rPr>
        <w:t>4. ORGANIZACJA PROGRAMU</w:t>
      </w:r>
    </w:p>
    <w:p>
      <w:pPr>
        <w:pStyle w:val="Heading2"/>
        <w:tabs>
          <w:tab w:val="clear" w:pos="708"/>
          <w:tab w:val="left" w:pos="-5340" w:leader="none"/>
        </w:tabs>
        <w:spacing w:lineRule="atLeast" w:line="100"/>
        <w:rPr>
          <w:rFonts w:ascii="Arial" w:hAnsi="Arial" w:cs="Arial"/>
        </w:rPr>
      </w:pPr>
      <w:bookmarkStart w:id="13" w:name="__RefHeading__264_379182575"/>
      <w:bookmarkEnd w:id="13"/>
      <w:r>
        <w:rPr>
          <w:rFonts w:cs="Arial" w:ascii="Arial" w:hAnsi="Arial"/>
          <w:color w:val="000000"/>
          <w:sz w:val="22"/>
          <w:szCs w:val="22"/>
        </w:rPr>
        <w:t>4.1. Części składowe programu, etapy i działania organizacyj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rogramu</w:t>
      </w:r>
    </w:p>
    <w:p>
      <w:pPr>
        <w:pStyle w:val="Normal"/>
        <w:spacing w:lineRule="atLeast" w:line="100" w:before="0" w:after="0"/>
        <w:ind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firstLine="14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jednostek realizujących program (konkurs ofert )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0" w:firstLine="14"/>
        <w:jc w:val="both"/>
        <w:rPr/>
      </w:pPr>
      <w:r>
        <w:rPr>
          <w:rFonts w:cs="Arial" w:ascii="Arial" w:hAnsi="Arial"/>
        </w:rPr>
        <w:t>Realizacja program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90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mpania informacyjno-edukacyjną programu przeprowadzona przez    organizatora i realizatorów programu</w:t>
      </w:r>
    </w:p>
    <w:p>
      <w:pPr>
        <w:pStyle w:val="Textbody1"/>
        <w:numPr>
          <w:ilvl w:val="0"/>
          <w:numId w:val="14"/>
        </w:numPr>
        <w:tabs>
          <w:tab w:val="clear" w:pos="708"/>
          <w:tab w:val="left" w:pos="-390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Akcja informacyjno-edukacyjna jest bardzo ważną częścią programu. Jej zadanie, czyli rozpowszechnienie wiedzy i informacji na temat programu, jest kluczowym w jego realizacji. Dotyczy ona nie tylko szkół i pracowników oświatowych ale i rodziców, którzy muszą prawidłowo zrozumieć i przeanalizować cele i możliwości przesiewowych badań słuchu oraz poprawność i nieinwazyjność ich wykonania. Tylko wtedy można mówić o sukcesie programu. Będzie ona prowadzona równolegle przez Urząd Miasta Częstochowy i realizatora programu.</w:t>
      </w:r>
    </w:p>
    <w:p>
      <w:pPr>
        <w:pStyle w:val="Normal"/>
        <w:tabs>
          <w:tab w:val="clear" w:pos="708"/>
          <w:tab w:val="left" w:pos="-390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90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enie wywiadu z rodzicami dzieci objętych programem w formie ankiety jako warunek konieczny do uczestnictwa w programie badań przesiewowych słuchu. </w:t>
      </w:r>
    </w:p>
    <w:p>
      <w:pPr>
        <w:pStyle w:val="Normal"/>
        <w:tabs>
          <w:tab w:val="clear" w:pos="708"/>
          <w:tab w:val="left" w:pos="-3900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</w:rPr>
        <w:t>Wywiad z rodzicem  jest częścią, która daje ważne informacje dla badacza analizującego wyniki badań. Tylko kompleksowość programu- informacje zebrane w wywiadzie i działania włączone w program badań przesiewowych daje pełną wiedzę na temat uczestnika program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90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badań przesiewowych słuchu na terenie szkół podstawowych.</w:t>
      </w:r>
    </w:p>
    <w:p>
      <w:pPr>
        <w:pStyle w:val="Textbody1"/>
        <w:spacing w:lineRule="atLeast" w:line="100" w:before="0" w:after="0"/>
        <w:ind w:left="716" w:firstLine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przesiewowe słuchu obejmują :</w:t>
      </w:r>
    </w:p>
    <w:p>
      <w:pPr>
        <w:pStyle w:val="Textbody1"/>
        <w:numPr>
          <w:ilvl w:val="0"/>
          <w:numId w:val="17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oskopowanie uszu </w:t>
      </w:r>
    </w:p>
    <w:p>
      <w:pPr>
        <w:pStyle w:val="Textbody1"/>
        <w:numPr>
          <w:ilvl w:val="0"/>
          <w:numId w:val="17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słuchu audiometrem PA5 ,który jest bardzo przyjazny dla badanego. Jest to urządzenie w formie dużej „słuchawy”, z częstotliwościami od 250 do 4000Hz; możliwie natężenie od 20 do 80 dB. Badacz ma możliwość na bieżąco kontrolować prawdziwość odpowiedzi dziecka ( sam naciska przycisk, który pozwala na emisję dźwięku). Dziecko po krótkiej demonstracji badania jest już rozluźnione spokojne  i dokładnie wie na czym ono polega.</w:t>
      </w:r>
    </w:p>
    <w:p>
      <w:pPr>
        <w:pStyle w:val="Textbody1"/>
        <w:numPr>
          <w:ilvl w:val="0"/>
          <w:numId w:val="17"/>
        </w:numPr>
        <w:tabs>
          <w:tab w:val="clear" w:pos="708"/>
          <w:tab w:val="left" w:pos="-390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adanie dźwiękami LINGA (dźwięki mowy). Ich różnicowanie w badaniu przesiewowym (wskazywanie odpowiednich obrazków po uprzedniej demonstracji przez badacza) sugeruje ewentualne zaburzenia różnicowania i identyfikacji głosek. Mając na uwadze to, że dzieci w klasach pierwszych mogą wadliwie realizować głoski- badany wskazuje obrazki ilustrujące głoski, a nie powtarza i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90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Przygotowanie informacji dla rodziców o wynikach badań słuchu oraz na temat dalszego postępowania w przypadku wykrycia zaburzenia słuchu.</w:t>
      </w:r>
    </w:p>
    <w:p>
      <w:pPr>
        <w:pStyle w:val="Normal"/>
        <w:tabs>
          <w:tab w:val="clear" w:pos="708"/>
          <w:tab w:val="left" w:pos="-390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badaniu każde dziecko na bieżąco otrzymuje informację o wynikach i ewentualnych dalszych działaniach i możliwościach ich wykonania ( adresy placówek ) , które w ramach kontraktu NFZ mogą zająć się szczegółową diagnostyką, leczeniem, czy rehabilitacją.</w:t>
      </w:r>
    </w:p>
    <w:p>
      <w:pPr>
        <w:pStyle w:val="Normal"/>
        <w:tabs>
          <w:tab w:val="clear" w:pos="708"/>
          <w:tab w:val="left" w:pos="-390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formacje o wynikach badań  przygotowywane  dla rodziców  na bieżąco są syntetyczne i przekazują najważniejsze dane: stan słuchu biologicznego, stan reakcji słuchowej na dźwięki mowy, informacje o możliwościach diagnostycznych, terapeutycznych dla dzieci u których badania przesiewowe wyszły niepoprawnie. Wyniki przygotowywane na bieżąco dają rodzicom możliwość szybkiej reakcji i dalszych działań, jeżeli jest to konieczne.</w:t>
      </w:r>
    </w:p>
    <w:p>
      <w:pPr>
        <w:pStyle w:val="Normal"/>
        <w:tabs>
          <w:tab w:val="clear" w:pos="708"/>
          <w:tab w:val="left" w:pos="-390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900" w:leader="none"/>
        </w:tabs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Systematyczny monitoring realizacji program</w:t>
      </w:r>
      <w:bookmarkStart w:id="14" w:name="__RefHeading__266_379182575"/>
      <w:r>
        <w:rPr>
          <w:rFonts w:eastAsia="SimSun;宋体" w:cs="Arial" w:ascii="Arial" w:hAnsi="Arial"/>
          <w:kern w:val="2"/>
          <w:lang w:eastAsia="hi-IN" w:bidi="hi-IN"/>
        </w:rPr>
        <w:t>u</w:t>
      </w:r>
      <w:bookmarkEnd w:id="14"/>
    </w:p>
    <w:p>
      <w:pPr>
        <w:pStyle w:val="Normal"/>
        <w:tabs>
          <w:tab w:val="clear" w:pos="708"/>
          <w:tab w:val="left" w:pos="-3900" w:leader="none"/>
        </w:tabs>
        <w:spacing w:lineRule="atLeast" w:line="10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-3900" w:leader="none"/>
        </w:tabs>
        <w:spacing w:lineRule="atLeast" w:line="100" w:before="0" w:after="0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Heading2"/>
        <w:tabs>
          <w:tab w:val="clear" w:pos="708"/>
          <w:tab w:val="left" w:pos="-534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2. Planowane interwencje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__RefHeading__268_379182575"/>
      <w:bookmarkStart w:id="16" w:name="__RefHeading__268_379182575"/>
      <w:bookmarkEnd w:id="16"/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gramu dzieci spełniające kryteria włączenia będą poddane pełnemu zakresowi interwencji wymienionych w programi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owane interwencje to: otoskopowanie uszu, badanie słuchu, badanie dźwiękami Linga ( reakcje słuchowe na usłyszane głoski)</w:t>
      </w:r>
    </w:p>
    <w:p>
      <w:pPr>
        <w:pStyle w:val="Heading2"/>
        <w:tabs>
          <w:tab w:val="clear" w:pos="708"/>
          <w:tab w:val="left" w:pos="-534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3 Kryteria i sposób kwalifikacji uczestników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ci klas I szkół podstawowych ( w danym roku realizacji programu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y miasta Częstochowy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 przeciwwskazań do pełnych badań przesiewowych ( np. u dzieci chorych, przeziębionych wyniki badania słuchu audiometrem mogą być przekłamane. W takim przypadku badacze proponują inny termin ). W przypadku nieprawidłowości rozwojowych, które uniemożliwią otrzymanie dokładnych wyników w badaniu przesiewowym konieczne jest skierowanie dziecka do specjalisty którzy przeprowadzą odpowiednie bad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a zgoda rodziców/opiekunów prawnych dziecka na przeprowadzenie badania</w:t>
      </w:r>
      <w:bookmarkStart w:id="17" w:name="__RefHeading__270_379182575"/>
      <w:bookmarkEnd w:id="17"/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-5340" w:leader="none"/>
        </w:tabs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4.4. Zasady udzielania świadczeń w ramach programu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e w postaci wykonania badania otrzyma każde dziecko spełniające kryteria programu.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tabs>
          <w:tab w:val="clear" w:pos="708"/>
          <w:tab w:val="left" w:pos="-5340" w:leader="none"/>
        </w:tabs>
        <w:spacing w:lineRule="atLeast" w:line="100"/>
        <w:jc w:val="both"/>
        <w:rPr>
          <w:rFonts w:ascii="Arial" w:hAnsi="Arial" w:cs="Arial"/>
        </w:rPr>
      </w:pPr>
      <w:bookmarkStart w:id="18" w:name="__RefHeading__272_379182575"/>
      <w:bookmarkEnd w:id="18"/>
      <w:r>
        <w:rPr>
          <w:rFonts w:cs="Arial" w:ascii="Arial" w:hAnsi="Arial"/>
          <w:color w:val="000000"/>
          <w:sz w:val="22"/>
          <w:szCs w:val="22"/>
        </w:rPr>
        <w:t>4.5. Sposób powiązania działań programu ze świadczeniami zdrowotnymi finansowanymi ze środków publicznych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dania przesiewowe słuchu nie są  finansowane ze środków publicznych. Ważne jest natomiast to iż program badań przesiewowych pomoże w wykryciu nieprawidłowości związanych ze słuchem i umożliwi dalsze działania ( diagnostyczne, lecznicze czy terapeutyczne) w ramach świadczeń finansowanych ze środków publicznych. Każdy opiekun dziecka u którego w czasie badania przesiewowego wykryto zaburzenia słuchowe zostanie pisemnie poinformowany co?, gdzie? i w jaki sposób? może dalej zrobić aby pomóc swojemu dziecku. W sytuacji jakichkolwiek niejasności czy też wątpliwości osoby kompetentne ( wskazane przez realizatora programu) będą również udzielać informacji telefonicznych. </w:t>
      </w:r>
    </w:p>
    <w:p>
      <w:pPr>
        <w:pStyle w:val="Heading2"/>
        <w:tabs>
          <w:tab w:val="clear" w:pos="708"/>
          <w:tab w:val="left" w:pos="-5340" w:leader="none"/>
        </w:tabs>
        <w:spacing w:lineRule="atLeast" w:line="100"/>
        <w:jc w:val="both"/>
        <w:rPr>
          <w:rFonts w:ascii="Arial" w:hAnsi="Arial" w:cs="Arial"/>
        </w:rPr>
      </w:pPr>
      <w:bookmarkStart w:id="19" w:name="__RefHeading__274_379182575"/>
      <w:bookmarkEnd w:id="19"/>
      <w:r>
        <w:rPr>
          <w:rFonts w:cs="Arial" w:ascii="Arial" w:hAnsi="Arial"/>
          <w:color w:val="000000"/>
          <w:sz w:val="22"/>
          <w:szCs w:val="22"/>
        </w:rPr>
        <w:t>4.6 Sposób zakończenia udziału w programie i możliwości kontynuacji otrzymywania świadczeń zdrowotnych, jeżeli istnieją wskazania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Pełne uczestnictwo w programie polega na :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Udziale szkół i rodziców w akcji informacyjno-edukacyjnej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eniu zgody przez rodzica na przesiewowe badanie słuchu dziecka 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Udziale dziecka w badaniu i uzyskaniu informacji o wynikach badania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iu informacji przez rodziców / opiekunów prawnych dzieci u których wykryto nieprawidłowości o dalszych możliwościach postępowania diagnostycznego,  leczniczego terapeutycznego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ończenie udziału w programie jest możliwe na każdym etapie programu na życzenie rodzica/opiekuna prawnego dziecka.  </w:t>
      </w:r>
    </w:p>
    <w:p>
      <w:pPr>
        <w:pStyle w:val="Heading2"/>
        <w:tabs>
          <w:tab w:val="clear" w:pos="708"/>
          <w:tab w:val="left" w:pos="-5340" w:leader="none"/>
        </w:tabs>
        <w:spacing w:lineRule="atLeast" w:line="100"/>
        <w:rPr>
          <w:rFonts w:ascii="Arial" w:hAnsi="Arial" w:cs="Arial"/>
        </w:rPr>
      </w:pPr>
      <w:bookmarkStart w:id="20" w:name="__RefHeading__276_379182575"/>
      <w:bookmarkEnd w:id="20"/>
      <w:r>
        <w:rPr>
          <w:rFonts w:cs="Arial" w:ascii="Arial" w:hAnsi="Arial"/>
          <w:color w:val="000000"/>
          <w:sz w:val="22"/>
          <w:szCs w:val="22"/>
        </w:rPr>
        <w:t xml:space="preserve">4.7. Bezpieczeństwo planowanych interwencji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4" w:hanging="14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badań przesiewowych słuchu będzie realizowany przez podmiot leczniczy/ podmioty lecznicze, które zostaną wybrane do realizacji programu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interwencje tzn. otoskopowanie uszu, badanie słuchu, badanie dźwiękami Linga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ą procedurami absolutnie bezpiecznymi. Będą wykonywane za pomocą sprzętu, który jest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-14" w:hanging="14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 do prawidłowego wykonania programu oraz przez badaczy, którzy mają odpowiednie doświadczenie w tego rodzaju działaniach.</w:t>
      </w:r>
    </w:p>
    <w:p>
      <w:pPr>
        <w:pStyle w:val="Heading2"/>
        <w:tabs>
          <w:tab w:val="clear" w:pos="708"/>
          <w:tab w:val="left" w:pos="-5340" w:leader="none"/>
        </w:tabs>
        <w:spacing w:lineRule="atLeast" w:line="100"/>
        <w:jc w:val="both"/>
        <w:rPr>
          <w:rFonts w:ascii="Arial" w:hAnsi="Arial" w:cs="Arial"/>
        </w:rPr>
      </w:pPr>
      <w:bookmarkStart w:id="21" w:name="__RefHeading__278_379182575"/>
      <w:bookmarkEnd w:id="21"/>
      <w:r>
        <w:rPr>
          <w:rFonts w:cs="Arial" w:ascii="Arial" w:hAnsi="Arial"/>
          <w:color w:val="000000"/>
          <w:sz w:val="22"/>
          <w:szCs w:val="22"/>
        </w:rPr>
        <w:t>4.8. Kompetencje/warunki niezbędne do realizacji programu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gram będzie realizowany przez podmiot leczniczy/podmioty lecznicze, które będą wyłonione w drodze konkursu ofert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adania przesiewowe są badaniami bezpiecznymi, nie inwazyjnymi. Badacze, którzy będą brali udział w badaniach muszą znać: zasady działania audiometru, sposób przeprowadzania badania audiometrem,  zasadę testu dźwięku LINGA i prawidłowy  sposób przeprowadzani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9. Dowody skuteczności planowanych działań</w:t>
      </w:r>
    </w:p>
    <w:p>
      <w:pPr>
        <w:pStyle w:val="Heading3"/>
        <w:numPr>
          <w:ilvl w:val="0"/>
          <w:numId w:val="0"/>
        </w:numPr>
        <w:spacing w:lineRule="atLeast" w:line="100"/>
        <w:ind w:left="720" w:hanging="720"/>
        <w:rPr>
          <w:rFonts w:ascii="Arial" w:hAnsi="Arial" w:cs="Arial"/>
          <w:b w:val="false"/>
          <w:b w:val="false"/>
          <w:color w:val="000000"/>
        </w:rPr>
      </w:pPr>
      <w:bookmarkStart w:id="22" w:name="__RefHeading__282_379182575"/>
      <w:bookmarkEnd w:id="22"/>
      <w:r>
        <w:rPr>
          <w:rFonts w:cs="Arial" w:ascii="Arial" w:hAnsi="Arial"/>
          <w:color w:val="000000"/>
        </w:rPr>
        <w:t xml:space="preserve">4.9.1. Opinie ekspertów klinicznych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5340" w:leader="none"/>
        </w:tabs>
        <w:spacing w:lineRule="atLeast" w:line="10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Publikacje - </w:t>
      </w:r>
      <w:r>
        <w:rPr>
          <w:rStyle w:val="A5"/>
          <w:rFonts w:cs="Arial" w:ascii="Arial" w:hAnsi="Arial"/>
          <w:color w:val="000000"/>
          <w:sz w:val="22"/>
          <w:szCs w:val="22"/>
        </w:rPr>
        <w:t>prof. dr hab. n. med. dr h. c.</w:t>
      </w:r>
      <w:r>
        <w:rPr>
          <w:rStyle w:val="A5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 xml:space="preserve"> Henryka Skarżyńskiego- Dyrektora Instytutu Fizjologii i Patologii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color w:val="000000"/>
        </w:rPr>
        <w:t>Słuchu w Warszawie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temat wspomnianych problemów wypowiadali się wybitni specjaliści z Europy i świata w czasie narady ekspertów i sesji specjalnej podczas 10 Kongresu EFAS, który po raz pierwszy odbył się w Polsce. Główny wykład o problemach słuchu i mowy u dzieci i młodzieży szkolnej oraz o podejmowanych dotychczas próbach badania i oceny skali tego zjawiska wygłosił prof. Adrian Davis, były dyrektor programów NHS w Wielkiej Brytanii, prezydent Royal Free Hampstead NHS Trust w Londynie. Prof. Davis omówił problem rozwój zaburzeń komunikacyjnych w kolejnych fazach dorastania dziecka, podkreślając konieczność wykrywania uszkodzeń i interwencji zarówno w wieku przedszkolnym, jak i szkolnym.</w:t>
      </w:r>
    </w:p>
    <w:p>
      <w:pPr>
        <w:pStyle w:val="Heading3"/>
        <w:tabs>
          <w:tab w:val="clear" w:pos="708"/>
          <w:tab w:val="left" w:pos="-5340" w:leader="none"/>
        </w:tabs>
        <w:spacing w:lineRule="atLeast" w:line="100"/>
        <w:rPr>
          <w:rStyle w:val="A4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4.9.2. Zalecenia, wytyczne, standardy</w:t>
      </w:r>
    </w:p>
    <w:p>
      <w:pPr>
        <w:pStyle w:val="Pa6"/>
        <w:spacing w:before="100" w:after="0"/>
        <w:jc w:val="both"/>
        <w:rPr>
          <w:rFonts w:ascii="Arial" w:hAnsi="Arial" w:cs="Arial"/>
        </w:rPr>
      </w:pPr>
      <w:r>
        <w:rPr>
          <w:rStyle w:val="A4"/>
          <w:rFonts w:cs="Arial" w:ascii="Arial" w:hAnsi="Arial"/>
          <w:color w:val="000000"/>
          <w:sz w:val="22"/>
          <w:szCs w:val="22"/>
        </w:rPr>
        <w:t>W dniu 22 czerwca 2011 roku został podpisany w Warszawie, przez przedstawicieli towarzystw naukowych zrzeszających audiologów, okulistów, foniatrów i terapeutów mowy, Europejski Konsensus Naukowy dotyczący badań przesiewowych słuchu, wzroku i mowy. Prace prowadzone podczas polskiej prezydencji zmierzają do podpisania konkluzji Rady Europy zalecającej przeprowadzanie takich badań u wszystkich dzieci w wieku przedszkolnym i szkolnym. Realizacja Programu na terenie szkół podstawowych Miasta Częstochowy wpisuje się zatem znakomicie w działania podejmowane na forum Rady Europy.</w:t>
      </w:r>
    </w:p>
    <w:p>
      <w:pPr>
        <w:pStyle w:val="Heading3"/>
        <w:spacing w:lineRule="atLeast" w:line="100"/>
        <w:jc w:val="both"/>
        <w:rPr>
          <w:rFonts w:ascii="Arial" w:hAnsi="Arial" w:cs="Arial"/>
        </w:rPr>
      </w:pPr>
      <w:bookmarkStart w:id="23" w:name="__RefHeading__288_379182575"/>
      <w:bookmarkStart w:id="24" w:name="__RefHeading__286_379182575"/>
      <w:bookmarkEnd w:id="23"/>
      <w:bookmarkEnd w:id="24"/>
      <w:r>
        <w:rPr>
          <w:rFonts w:cs="Arial" w:ascii="Arial" w:hAnsi="Arial"/>
          <w:color w:val="000000"/>
        </w:rPr>
        <w:t>4.9.4. Informacje nt. podobnych programów zdrowotnych wykonywanych w gminie zgłaszającej program lub w innych jednostkach samorządu terytorialnego</w:t>
      </w:r>
    </w:p>
    <w:p>
      <w:pPr>
        <w:pStyle w:val="Textbody1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100"/>
        <w:ind w:left="-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 częstochowski od 2 lat realizuje program w zakresie badań przesiewowych słuchu dla uczniów klas pierwszych. Na realizację ww. programów przeznaczono środki w wysokości ponad 200000 zł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2r – programem objętych zostało 1469 dzieci tj. 80% populacji zaplanowanej do badania, z czego u 450 dzieci wykryto zaburzenia związane ze słuchem.  Wyniki </w:t>
      </w:r>
      <w:r>
        <w:rPr>
          <w:rFonts w:cs="Arial" w:ascii="Arial" w:hAnsi="Arial"/>
          <w:bCs/>
        </w:rPr>
        <w:t>były zaskakujące dla rodziców i opiekunów, którzy nie zdawali sobie sprawy z problemu i kłopoty dziecka przypisywali innym czynnikom. Były one również zaskakujące dla wychowawców, którzy nie zdając sobie sprawy z problemu nie umieli pomóc dziecku w jego rozwiązaniu, a jednocześnie zauważali narastanie drażliwości u dzieci, które nie wiadomo dlaczego miały problem  już na początku drogi edukacyjnej. Badania przesiewowe dały możliwość: zauważenia problemu, zdiagnozowania jego skali, objęcia dzieci u których wykryto zaburzenia słuchu opieką wszechstronną specjalistyczną ( od medycznej, poprzez pomoc na terenie szkoły, do pomocy i zauważenia deficytu na terenie domu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2013 r – w trakcie realizacji, planuje się objęcie programem 1567 dzieci uczęszczających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 klas pierwszych szkół podstawowych</w:t>
      </w:r>
    </w:p>
    <w:p>
      <w:pPr>
        <w:pStyle w:val="Textbody1"/>
        <w:numPr>
          <w:ilvl w:val="0"/>
          <w:numId w:val="3"/>
        </w:numPr>
        <w:spacing w:lineRule="atLeast" w:line="100" w:before="0" w:after="0"/>
        <w:ind w:left="0" w:hanging="1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W Polsce program ten realizowany jest przez jednostki samorządu terytorialnego, które podjęły się sfinansowania badań ze środków publicznych w ramach samorządowych programów zdrowotnych np. Miasto Stołeczne Warszawa, Miasto Bełchatów, gminę Raszyn samorząd województwa łódzkiego oraz id 2012 roku samorząd częstochowski.</w:t>
      </w:r>
      <w:bookmarkStart w:id="25" w:name="__RefHeading__290_379182575"/>
      <w:bookmarkEnd w:id="25"/>
    </w:p>
    <w:p>
      <w:pPr>
        <w:pStyle w:val="Heading1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5.KOSZT REALIZACJI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 xml:space="preserve">5.1.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Koszty jednostkowe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1 dziecka, na który składa się koszt badania przesiewowego słuchu, wywiadu z rodzicami/opiekunami prawnymi, przygotowania informacji dla rodziców/opiekunów prawnych o wynikach badań i ewentualnym dalszym postępowaniu wyniesie ok. 70,00 zł. Koszt akcji promocyjno-edukacyjnej ( organizator programu oraz realizatorzy)  wyniesie ok.  4 500,00 zł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Arial" w:hAnsi="Arial"/>
        </w:rPr>
        <w:t xml:space="preserve">Szczegółowe koszty zostaną przedstawione przez </w:t>
      </w:r>
      <w:r>
        <w:rPr>
          <w:rFonts w:cs="Arial" w:ascii="Arial" w:hAnsi="Arial"/>
          <w:bCs/>
        </w:rPr>
        <w:t>podmioty lecznicze</w:t>
      </w:r>
      <w:r>
        <w:rPr>
          <w:rFonts w:cs="Arial" w:ascii="Arial" w:hAnsi="Arial"/>
        </w:rPr>
        <w:t xml:space="preserve"> przystępujące do konkursu ofert.</w:t>
      </w:r>
    </w:p>
    <w:p>
      <w:pPr>
        <w:pStyle w:val="Normal"/>
        <w:spacing w:lineRule="atLeast" w:line="20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Cs w:val="24"/>
        </w:rPr>
        <w:t xml:space="preserve">5.2.  </w:t>
      </w:r>
      <w:r>
        <w:rPr>
          <w:rFonts w:cs="Arial" w:ascii="Arial" w:hAnsi="Arial"/>
          <w:b/>
          <w:szCs w:val="24"/>
        </w:rPr>
        <w:t>Planowane koszty całkowite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środków finansowych przeznaczonych na realizację programu w pierwszym roku realizacji programu wyniesie 120 000,00 zł.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dżety na realizację programu w latach następnych będą ustalane z końcem każdego roku kalendarzowego.</w:t>
      </w:r>
    </w:p>
    <w:p>
      <w:pPr>
        <w:pStyle w:val="Normal"/>
        <w:spacing w:lineRule="atLeast" w:line="200" w:before="0" w:after="0"/>
        <w:ind w:firstLine="284"/>
        <w:jc w:val="both"/>
        <w:rPr>
          <w:rFonts w:ascii="Arial" w:hAnsi="Arial" w:cs="Arial"/>
          <w:b/>
          <w:b/>
        </w:rPr>
      </w:pPr>
      <w:bookmarkStart w:id="26" w:name="__RefHeading__292_379182575"/>
      <w:bookmarkStart w:id="27" w:name="__RefHeading__294_379182575"/>
      <w:bookmarkEnd w:id="26"/>
      <w:bookmarkEnd w:id="27"/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9"/>
        </w:numPr>
        <w:spacing w:lineRule="atLeast" w:line="100"/>
        <w:rPr>
          <w:rFonts w:ascii="Arial" w:hAnsi="Arial" w:cs="Arial"/>
        </w:rPr>
      </w:pPr>
      <w:bookmarkStart w:id="28" w:name="__RefHeading__312_379182575"/>
      <w:bookmarkStart w:id="29" w:name="__RefHeading__296_379182575"/>
      <w:bookmarkEnd w:id="28"/>
      <w:bookmarkEnd w:id="29"/>
      <w:r>
        <w:rPr>
          <w:rFonts w:cs="Arial" w:ascii="Arial" w:hAnsi="Arial"/>
          <w:b/>
        </w:rPr>
        <w:t>Źródła finansowania, partnerstwo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Program </w:t>
      </w:r>
      <w:r>
        <w:rPr>
          <w:rFonts w:cs="Arial" w:ascii="Arial" w:hAnsi="Arial"/>
          <w:bCs/>
        </w:rPr>
        <w:t>w całości</w:t>
      </w:r>
      <w:r>
        <w:rPr>
          <w:rFonts w:cs="Arial" w:ascii="Arial" w:hAnsi="Arial"/>
        </w:rPr>
        <w:t xml:space="preserve"> będzie finansowany z budżetu Miasta Częstochowy.</w:t>
      </w:r>
    </w:p>
    <w:p>
      <w:pPr>
        <w:pStyle w:val="Heading2"/>
        <w:spacing w:lineRule="atLeast" w:line="10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30" w:name="__RefHeading__298_379182575"/>
      <w:bookmarkEnd w:id="30"/>
      <w:r>
        <w:rPr>
          <w:rFonts w:cs="Arial" w:ascii="Arial" w:hAnsi="Arial"/>
          <w:color w:val="000000"/>
          <w:sz w:val="22"/>
          <w:szCs w:val="22"/>
        </w:rPr>
        <w:t>5.4. Argumenty przemawiające za tym, że wykorzystanie dostępnych zasobów jest optymalne</w:t>
      </w:r>
    </w:p>
    <w:p>
      <w:pPr>
        <w:pStyle w:val="Heading2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1. Zaburzenia słuchu mają bardzo duży wpływ na rozwój mowy czynnej i biernej dzieci,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bywanie i rozwijanie umiejętności szkolnych jak również wystąpić mogą różne zaburzenia emocji, np. agresja, wycofanie, nieśmiałość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Udowodniono, że co 5 dziecko rozpoczynające naukę szkolną ma problemy ze słuchem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larmująca jest wiadomość że aż 60%rodziców dzieci u których wykryto problemy ze słuchem nie zdawało sobie sprawy z jego istnienia.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Jak wskazują zalecenia wybitnych specjalistów z Europy i świata w czasie narady ekspertów podczas X Kongresu EFAS, który odbył się po raz pierwszy w Polsce w 2011roku, programy przesiewowych badań zmysłów ( między innymi słuchu) uzyskał 100% poparcia uczestniczących w nim specjalistów.</w:t>
      </w:r>
    </w:p>
    <w:p>
      <w:pPr>
        <w:pStyle w:val="TableContents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 trosce o przyszłość młodego pokolenia Europy należy pamiętać, że prawidłowe          funkcjonowanie narządów słuchu, wzroku i mowy warunkuje poprawny rozwój intelektualny i emocjonalny u dzieci, co ma ogromne znaczenie dla ich sytuacji w wieku dorosłym, nie tylko w aspekcie zdrowotnym, lecz także społecznym, zawodowym i ekonomicznym”, dlatego też należy a wręcz konieczne jest organizowanie programów, które pomogą w diagnozowaniu problemu aby skutecznie przeciwdziałać konsekwencjom zaburzeń słuchowych.</w:t>
      </w:r>
    </w:p>
    <w:p>
      <w:pPr>
        <w:pStyle w:val="Heading2"/>
        <w:numPr>
          <w:ilvl w:val="0"/>
          <w:numId w:val="0"/>
        </w:numPr>
        <w:spacing w:lineRule="atLeast" w:line="100" w:before="0" w:after="0"/>
        <w:ind w:left="0" w:hanging="0"/>
        <w:rPr>
          <w:rFonts w:ascii="Arial" w:hAnsi="Arial" w:cs="Arial"/>
        </w:rPr>
      </w:pPr>
      <w:bookmarkStart w:id="31" w:name="__RefHeading__300_379182575"/>
      <w:bookmarkStart w:id="32" w:name="__RefHeading__302_379182575"/>
      <w:bookmarkEnd w:id="31"/>
      <w:bookmarkEnd w:id="32"/>
      <w:r>
        <w:rPr>
          <w:rFonts w:cs="Arial" w:ascii="Arial" w:hAnsi="Arial"/>
          <w:color w:val="000000"/>
          <w:sz w:val="22"/>
          <w:szCs w:val="22"/>
        </w:rPr>
        <w:t>6.1. Ocena zgłaszalności do programu</w:t>
      </w:r>
    </w:p>
    <w:p>
      <w:pPr>
        <w:pStyle w:val="Normal"/>
        <w:numPr>
          <w:ilvl w:val="4"/>
          <w:numId w:val="3"/>
        </w:numPr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3"/>
        </w:numPr>
        <w:spacing w:lineRule="atLeast" w:line="200" w:before="0" w:after="0"/>
        <w:ind w:left="0" w:hanging="15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Ocena zgłaszalności do programu będzie monitorowana w trakcie trwania programu oraz po zakończeniu programu na podstawie list uczestnictwa.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4050" w:leader="none"/>
        </w:tabs>
        <w:spacing w:lineRule="atLeast" w:line="200" w:before="0" w:after="0"/>
        <w:ind w:left="15" w:hanging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1"/>
        </w:rPr>
        <w:t xml:space="preserve">Realizator programu zobowiązany będzie do składania 1 x w miesiącu sprawozdania z realizacji programu </w:t>
      </w:r>
    </w:p>
    <w:p>
      <w:pPr>
        <w:pStyle w:val="Textbody1"/>
        <w:tabs>
          <w:tab w:val="clear" w:pos="708"/>
          <w:tab w:val="left" w:pos="40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tabs>
          <w:tab w:val="clear" w:pos="708"/>
          <w:tab w:val="left" w:pos="405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40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onitorowanie i ewaluacja programu:</w:t>
      </w:r>
    </w:p>
    <w:p>
      <w:pPr>
        <w:pStyle w:val="Normal"/>
        <w:numPr>
          <w:ilvl w:val="3"/>
          <w:numId w:val="3"/>
        </w:numPr>
        <w:spacing w:lineRule="exact" w:line="300"/>
        <w:ind w:left="0" w:right="-569" w:hanging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W ramach monitorowania i ewaluacji programu zostaną określone następujące wskaź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>Populacja dzieci kwalifikujących się do badania, zgodnie z przyjętymi kryteriami,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dzieci u których wykonano badanie przesiewowe słuchu,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dzieci, u których nie przeprowadzono badania,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dzieci, których rodzice nie wyrazili zgody na badanie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spotkań edukacyjnych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odbiorców działań promocyjno-edukacyjnych : dzieci, rodzice, nauczyciele i wychowawcy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wydrukowanych materiałów edukacyjnych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dzieci u których  wystąpiło zaburzenie słuchu</w:t>
      </w:r>
    </w:p>
    <w:p>
      <w:pPr>
        <w:pStyle w:val="Heading2"/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tLeast" w:line="100" w:before="0" w:after="0"/>
        <w:rPr>
          <w:rFonts w:ascii="Arial" w:hAnsi="Arial" w:cs="Arial"/>
        </w:rPr>
      </w:pPr>
      <w:bookmarkStart w:id="33" w:name="__RefHeading__304_379182575"/>
      <w:bookmarkEnd w:id="33"/>
      <w:r>
        <w:rPr>
          <w:rFonts w:cs="Arial" w:ascii="Arial" w:hAnsi="Arial"/>
          <w:color w:val="000000"/>
          <w:sz w:val="22"/>
          <w:szCs w:val="22"/>
        </w:rPr>
        <w:t>6.2. Ocena jakości świadczeń w programie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rganizator programu wyznaczy osobę odpowiedzialną za stały monitoring jakości świadczeń w programie. Ponadto każdy uczestnik programu tj. rodzic/opiekun prawny dziecka  będzie poinformowany o możliwości zgłaszania uwag pisemnych do organizatora programu w zakresie jakości uzyskanych świadczeń. </w:t>
      </w:r>
      <w:bookmarkStart w:id="34" w:name="__RefHeading__306_379182575"/>
      <w:bookmarkEnd w:id="34"/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3.Ocena efektywności programu</w:t>
      </w:r>
    </w:p>
    <w:p>
      <w:pPr>
        <w:pStyle w:val="Normal"/>
        <w:suppressAutoHyphens w:val="false"/>
        <w:spacing w:lineRule="exact" w:line="300"/>
        <w:ind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efektywności programu dokonana zostanie na podstawie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iomu frekwencji- efektywność programu przesiewowych badań słuchu zależy w dużej mierze od uczestnictwa w programie. 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m wyższa frekwencja tym większe prawdopodobieństwo uzyskania założonego celu ( wykrycia zaburzenia słuchu, edukacji rodziców/opiekunów prawnych, minimalizowanie ewentualnych deficytów wywoływanych przez różnego rodzaju problemu ze słuchem)</w:t>
      </w:r>
    </w:p>
    <w:p>
      <w:pPr>
        <w:pStyle w:val="Heading1"/>
        <w:spacing w:lineRule="atLeast" w:line="100"/>
        <w:rPr>
          <w:rFonts w:ascii="Arial" w:hAnsi="Arial" w:cs="Arial"/>
        </w:rPr>
      </w:pPr>
      <w:bookmarkStart w:id="35" w:name="__RefHeading__308_379182575"/>
      <w:bookmarkEnd w:id="35"/>
      <w:r>
        <w:rPr>
          <w:rFonts w:cs="Arial" w:ascii="Arial" w:hAnsi="Arial"/>
          <w:bCs w:val="false"/>
          <w:color w:val="000000"/>
          <w:sz w:val="24"/>
          <w:szCs w:val="24"/>
        </w:rPr>
        <w:t>7.OKRES REALIZACJI PROGRAMU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lizację programu zaplanowano na lata : </w:t>
      </w:r>
      <w:r>
        <w:rPr>
          <w:rFonts w:cs="Arial" w:ascii="Arial" w:hAnsi="Arial"/>
          <w:bCs/>
        </w:rPr>
        <w:t>2014 – 2018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0"/>
          <w:szCs w:val="20"/>
        </w:rPr>
        <w:t>CYTOWANE PRACE 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udiologia kliniczna – pod redakcją prof.dr hab.med.Marioli Śliwińskiej-Kowalskiej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Informator o słuchu – Instytut Fizjologii i Patologii Słuchu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Program Powszechnych Przesiewowych Badań słuchu u Noworodków- Fundacja Wielka Orkiestra Świątecznej Pomocy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-Informacje prasowe z Europejskiego  Konsensusu Naukowego w Warszawie „Badania przesiewowe słuchu, wzroku i mowy u dzieci w wieku przedszkolnym i szkolnym”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Skrypt 1- Uszkodzenia słuchu możliwości pedagogiczne -  Gottfried Diller, Martin Kinkel,        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 xml:space="preserve">Joanna Kosmalowa, Beata Krahulcova, Ernst Lehnhardt, Monika Lehnhardt,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Manuel Manrique, Felisa Peral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283"/>
        <w:jc w:val="both"/>
        <w:rPr/>
      </w:pPr>
      <w:r>
        <w:rPr/>
        <w:t> </w:t>
      </w:r>
    </w:p>
    <w:p>
      <w:pPr>
        <w:pStyle w:val="TextBody"/>
        <w:ind w:right="-108" w:hanging="0"/>
        <w:jc w:val="right"/>
        <w:rPr/>
      </w:pPr>
      <w:r>
        <w:rPr/>
        <w:t> </w:t>
      </w:r>
      <w:r>
        <w:rPr>
          <w:rFonts w:cs="Arial" w:ascii="Arial" w:hAnsi="Arial"/>
          <w:sz w:val="20"/>
        </w:rPr>
        <w:t>Przewodnicząc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TextBody"/>
        <w:ind w:right="-108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2488" w:footer="1304" w:bottom="206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wis721CnEU">
    <w:charset w:val="ee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/>
      <w:t>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PROGRAM ZDROWOTNY „PROGRAM </w:t>
    </w:r>
    <w:r>
      <w:rPr>
        <w:rFonts w:cs="Arial" w:ascii="Arial" w:hAnsi="Arial"/>
        <w:sz w:val="18"/>
        <w:szCs w:val="18"/>
      </w:rPr>
      <w:t>BADAŃ PRZSIEWOWYCH SŁUCHU DLA UCZNIÓW KLAS PIERWSZYCH SZKÓŁ PODSTAWOWYCH ZLOKALIZOWANYCH NA TERENIE MIASTA CZĘSTOCHOWYNA LATA 2014-2018</w:t>
    </w:r>
    <w:r>
      <w:rPr>
        <w:rFonts w:cs="Arial" w:ascii="Arial" w:hAnsi="Arial"/>
        <w:color w:val="000000"/>
        <w:sz w:val="18"/>
        <w:szCs w:val="18"/>
      </w:rPr>
      <w:t>” - KONTYNUACJA NA LATA 2019-2023”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  <w:rFonts w:ascii="Arial" w:hAnsi="Arial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4"/>
        <w:rFonts w:ascii="Arial" w:hAnsi="Arial" w:cs="Times New Roman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62"/>
        </w:tabs>
        <w:ind w:left="12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22"/>
        </w:tabs>
        <w:ind w:left="16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82"/>
        </w:tabs>
        <w:ind w:left="198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42"/>
        </w:tabs>
        <w:ind w:left="23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02"/>
        </w:tabs>
        <w:ind w:left="27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62"/>
        </w:tabs>
        <w:ind w:left="306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22"/>
        </w:tabs>
        <w:ind w:left="34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82"/>
        </w:tabs>
        <w:ind w:left="3782" w:hanging="360"/>
      </w:pPr>
      <w:rPr>
        <w:rFonts w:ascii="OpenSymbol" w:hAnsi="OpenSymbol" w:cs="Open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562"/>
        </w:tabs>
        <w:ind w:left="15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22"/>
        </w:tabs>
        <w:ind w:left="19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82"/>
        </w:tabs>
        <w:ind w:left="2282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642"/>
        </w:tabs>
        <w:ind w:left="26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02"/>
        </w:tabs>
        <w:ind w:left="30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62"/>
        </w:tabs>
        <w:ind w:left="3362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722"/>
        </w:tabs>
        <w:ind w:left="37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82"/>
        </w:tabs>
        <w:ind w:left="4082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auto"/>
        <w:lang w:val="pl-PL" w:bidi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auto"/>
        <w:lang w:val="pl-PL" w:bidi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auto"/>
        <w:lang w:val="pl-PL" w:bidi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Arial" w:hAnsi="Arial" w:eastAsia="SimSun;宋体" w:cs="Times New Roman"/>
        <w:color w:val="auto"/>
        <w:lang w:val="pl-PL" w:bidi="hi-I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2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Calibri" w:hAnsi="Calibri" w:eastAsia="Times New Roman" w:cs="Times New Roman"/>
      </w:rPr>
    </w:lvl>
    <w:lvl w:ilvl="3">
      <w:start w:val="2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2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2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2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2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2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Cs/>
      <w:color w:val="auto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cs="Times New Roman"/>
      <w:b/>
      <w:color w:val="auto"/>
      <w:szCs w:val="24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sz w:val="22"/>
      <w:szCs w:val="22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Symbol" w:hAnsi="Symbol" w:cs="Times New Roman"/>
      <w:color w:val="auto"/>
      <w:sz w:val="22"/>
      <w:szCs w:val="22"/>
      <w:lang w:val="pl-PL" w:bidi="ar-SA"/>
    </w:rPr>
  </w:style>
  <w:style w:type="character" w:styleId="WW8Num11z1">
    <w:name w:val="WW8Num11z1"/>
    <w:qFormat/>
    <w:rPr>
      <w:rFonts w:ascii="OpenSymbol" w:hAnsi="Open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alibri" w:hAnsi="Calibri" w:eastAsia="Times New Roman" w:cs="Times New Roman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" w:hAnsi="Arial" w:eastAsia="SimSun;宋体" w:cs="Times New Roman"/>
      <w:color w:val="auto"/>
      <w:kern w:val="2"/>
      <w:sz w:val="22"/>
      <w:szCs w:val="22"/>
      <w:lang w:val="pl-PL" w:bidi="hi-I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Calibri" w:hAnsi="Calibri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sz w:val="22"/>
      <w:szCs w:val="22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3z3">
    <w:name w:val="WW8Num13z3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0">
    <w:name w:val="Domyślna czcionka akapitu1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8z8">
    <w:name w:val="WW8Num8z8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8Num10z8">
    <w:name w:val="WW8Num10z8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0z2">
    <w:name w:val="WW8Num10z2"/>
    <w:qFormat/>
    <w:rPr>
      <w:rFonts w:ascii="Calibri" w:hAnsi="Calibri" w:eastAsia="Times New Roman" w:cs="Times New Roman"/>
    </w:rPr>
  </w:style>
  <w:style w:type="character" w:styleId="WW8Num17z8">
    <w:name w:val="WW8Num17z8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WW8Num21z2">
    <w:name w:val="WW8Num21z2"/>
    <w:qFormat/>
    <w:rPr>
      <w:rFonts w:ascii="Calibri" w:hAnsi="Calibri" w:eastAsia="Times New Roman" w:cs="Times New Roman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8">
    <w:name w:val="WW8Num28z8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2">
    <w:name w:val="WW8Num11z2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2">
    <w:name w:val="WW8Num33z2"/>
    <w:qFormat/>
    <w:rPr>
      <w:rFonts w:ascii="Calibri" w:hAnsi="Calibri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Calibri" w:hAnsi="Calibri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ascii="Calibri" w:hAnsi="Calibri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ascii="Calibri" w:hAnsi="Calibri" w:eastAsia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color w:val="365F91"/>
      <w:sz w:val="28"/>
    </w:rPr>
  </w:style>
  <w:style w:type="character" w:styleId="Nagwek2Znak">
    <w:name w:val="Nagłówek 2 Znak"/>
    <w:qFormat/>
    <w:rPr>
      <w:rFonts w:ascii="Cambria" w:hAnsi="Cambria" w:cs="Times New Roman"/>
      <w:b/>
      <w:color w:val="4F81BD"/>
      <w:sz w:val="26"/>
    </w:rPr>
  </w:style>
  <w:style w:type="character" w:styleId="Nagwek3Znak">
    <w:name w:val="Nagłówek 3 Znak"/>
    <w:qFormat/>
    <w:rPr>
      <w:rFonts w:ascii="Cambria" w:hAnsi="Cambria" w:cs="Times New Roman"/>
      <w:b/>
      <w:color w:val="4F81BD"/>
      <w:sz w:val="22"/>
      <w:lang w:val="zxx"/>
    </w:rPr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  <w:sz w:val="22"/>
      <w:szCs w:val="22"/>
      <w:lang w:val="zxx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lang w:val="zxx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wcityZnak">
    <w:name w:val="Tekst podstawowy wcięty Znak"/>
    <w:qFormat/>
    <w:rPr>
      <w:rFonts w:cs="Times New Roman"/>
      <w:lang w:val="zxx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zxx"/>
    </w:rPr>
  </w:style>
  <w:style w:type="character" w:styleId="TematkomentarzaZnak">
    <w:name w:val="Temat komentarza Znak"/>
    <w:qFormat/>
    <w:rPr>
      <w:rFonts w:cs="Times New Roman"/>
      <w:b/>
      <w:lang w:val="zxx"/>
    </w:rPr>
  </w:style>
  <w:style w:type="character" w:styleId="NagwekZnak">
    <w:name w:val="Nagłówek Znak"/>
    <w:qFormat/>
    <w:rPr>
      <w:rFonts w:cs="Times New Roman"/>
      <w:sz w:val="22"/>
      <w:lang w:val="zxx"/>
    </w:rPr>
  </w:style>
  <w:style w:type="character" w:styleId="StopkaZnak">
    <w:name w:val="Stopka Znak"/>
    <w:qFormat/>
    <w:rPr>
      <w:rFonts w:cs="Times New Roman"/>
      <w:sz w:val="22"/>
      <w:lang w:val="zxx"/>
    </w:rPr>
  </w:style>
  <w:style w:type="character" w:styleId="Note">
    <w:name w:val="not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A4">
    <w:name w:val="A4"/>
    <w:qFormat/>
    <w:rPr>
      <w:rFonts w:cs="Swis721CnEU"/>
      <w:color w:val="000000"/>
      <w:sz w:val="18"/>
      <w:szCs w:val="18"/>
    </w:rPr>
  </w:style>
  <w:style w:type="character" w:styleId="A5">
    <w:name w:val="A5"/>
    <w:qFormat/>
    <w:rPr>
      <w:rFonts w:cs="Swis721CnEU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cs="Times New Roman"/>
      <w:sz w:val="3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tLeast" w:line="10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Spisilustracji1">
    <w:name w:val="Spis ilustracji1"/>
    <w:basedOn w:val="Normal"/>
    <w:next w:val="Normal"/>
    <w:qFormat/>
    <w:pPr>
      <w:spacing w:before="0" w:after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Swis721CnEU" w:hAnsi="Swis721CnEU" w:cs="Swis721CnEU"/>
      <w:color w:val="000000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06:00Z</dcterms:created>
  <dc:creator>Właściciel</dc:creator>
  <dc:description/>
  <cp:keywords/>
  <dc:language>en-US</dc:language>
  <cp:lastModifiedBy>pwojcik</cp:lastModifiedBy>
  <cp:lastPrinted>2018-06-25T14:57:00Z</cp:lastPrinted>
  <dcterms:modified xsi:type="dcterms:W3CDTF">2018-06-26T07:50:00Z</dcterms:modified>
  <cp:revision>8</cp:revision>
  <dc:subject/>
  <dc:title>„Program profilaktyki zakażeń pneumokokowych wśród dzieci w oparciu o szczepienia  preparatem Prevenar 13 w gminie…”</dc:title>
</cp:coreProperties>
</file>