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right="0" w:hanging="4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łącznik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Uchwały Nr 822.LVI.2018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1 czerwca 2018 r.</w:t>
      </w:r>
    </w:p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0"/>
        </w:rPr>
        <w:t>Uzasadnienie do Uchwały Nr 822.LVI.2018 Rady Miasta Częstochowy z dnia 21 czerwca 2018 r.</w:t>
        <w:br/>
      </w:r>
      <w:r>
        <w:rPr>
          <w:rFonts w:cs="Arial" w:ascii="Arial" w:hAnsi="Arial"/>
          <w:bCs/>
          <w:sz w:val="20"/>
        </w:rPr>
        <w:t>w sprawie rozpatrzenia skargi Pana J. W. na działania Prezydenta Miasta Częstochowy</w:t>
      </w:r>
    </w:p>
    <w:p>
      <w:pPr>
        <w:pStyle w:val="Heading"/>
        <w:spacing w:lineRule="auto" w:line="240"/>
        <w:ind w:left="0" w:right="0" w:hanging="0"/>
        <w:jc w:val="both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ab/>
        <w:t xml:space="preserve">W związku ze skargą </w:t>
      </w:r>
      <w:r>
        <w:rPr>
          <w:rFonts w:cs="Arial" w:ascii="Arial" w:hAnsi="Arial"/>
          <w:bCs/>
          <w:iCs/>
          <w:sz w:val="20"/>
        </w:rPr>
        <w:t xml:space="preserve">Pana J. W. na działania Prezydenta Miasta Częstochowy, </w:t>
      </w:r>
      <w:r>
        <w:rPr>
          <w:rFonts w:cs="Arial" w:ascii="Arial" w:hAnsi="Arial"/>
          <w:iCs/>
          <w:sz w:val="20"/>
        </w:rPr>
        <w:t>Komisja Rewizyjna badała sprawę</w:t>
      </w:r>
      <w:r>
        <w:rPr>
          <w:rFonts w:cs="Arial" w:ascii="Arial" w:hAnsi="Arial"/>
          <w:sz w:val="20"/>
        </w:rPr>
        <w:t xml:space="preserve"> na swym posiedzeniu w dniu 22 marca br. Po analizie dokumentów Komisja ustaliła, co następu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Skarżący składał do tut. urzędu wnioski o wynajem mieszkania komunalnego w 2008 r. oraz w 2011 r. Wnioski te były rozpatrzone odmownie z uwagi na niespełnienie kryteriów określonych w obowiązujących wówczas uchwałach Rady Miasta. Skarga złożona w 2011 r. na Zastępcę Prezydenta Miasta oraz zastępcę naczelnika Wydziały Komunalnego w związku z odmową wynajmu mieszkania komunalnego została uznana za niezasadną (uchwała nr 235/XVI/2011 Rady Miasta Częstochowy z dnia 7 grudnia 2011 r.)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W 2012 r. ponownie Skarżący wystąpił do tut. urzędu z wnioskiem o wynajem mieszkania komunalnego. Obowiązująca uchwała nr 338.XXVI.2016  Rady Miasta Częstochowy z dnia 26 czerwca 2016 roku w sprawie zasad wynajmowania lokali wchodzących w skład mieszkaniowego zasobu gminy wskazuje warunki zamieszkania uprawniające wnioskodawcę do ubiegania się o ich poprawę. Jednym z kryterium jest zagęszczenie w obecnie zajmowanym lokalu, w wyniku którego powierzchnia pokoi przypadająca na członka gospodarstwa domowego wynosi poniżej 5 m². Skarżący wskazuje we wniosku, że jest osobą bezdomną, nieposiadającą adresu zameldowania, niekorzystającą z pomocy świadczonej przez MOPS w formie schronienia. Z akt sprawy wynika że, rokrocznie Skarżący odmawia podania miejsca faktycznego zamieszkania, podaje jedynie jako adres do korespondencji nr skrytki pocztowej. Powyższe wyklucza możliwość zweryfikowania wniosku pod względem spełniania kryteriów określonych w uchwale Rady Miasta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Ustawa o ochronie praw lokatorów, mieszkaniowym zasobie gminy i o zmianie Kodeksu cywilnego nakłada na Gminę obowiązek poddawania kontroli społecznej trybu rozpatrywania i załatwiania wniosków związanych z najmem lokali. Obowiązek ten realizowany jest poprzez uzyskanie opinii Społecznej Komisji Mieszkaniowej oraz podanie do publicznej wiadomości wykazu osób zakwalifikowanych do wynajmu w celu złożenia odwołań i zastrzeżeń. Uzyskanie pozytywnej opinii Społecznej Komisji Mieszkaniowej jest niezbędne do zakwalifikowania wnioskodawcy do wynajmu mieszkania komunalnego w danym roku. SKM powoływana jest Zarządzeniem Prezydenta Miasta Częstochowy. Zasady pracy SKM określa Regulamin Społecznej Komisji Mieszkaniowej stanowiący załącznik do Zarządzenia Nr 2953/10 Prezydenta Miasta Częstochowy z dnia 26 listopada 2010 r. (ze zm.). Zgodnie z § 4 ww. zarządzenia do zadań Komisji należy sprawdzenie faktycznych warunków mieszkaniowych wytypowanych wnioskodawców. Wniosek został skierowany do SKM w celu zbadania warunków mieszkaniowych wnioskodawcy. W dniu 24.10.2017 r. zespół wizytujący SKM udał się pod adres podany telefonicznie w celu przeprowadzenia wizji w lokalu. Z załączonego do akt sprawy protokołu wynika, że pod wskazanym adresem nikogo nie zastano. W rozmowie telefonicznej z Przewodniczącą SKM zainteresowany poinformował, że już nie przebywa pod wskazanym adresem oraz odmówił podania obecnego miejsca pobytu, uniemożliwiając tym samym kontakt z członkami SKM. Sprawa ta była przedstawiona na posiedzeniu SKM. Społeczna Komisja Mieszkaniowa negatywnie zaopiniowała wniosek, co jest jednoznaczne z brakiem możliwości wynajmu mieszkania komunalnego na rzecz zainteresowanego w bieżącym ro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interesowany został poinformowany, że w przypadku pozytywnej weryfikacji aktualizacji wniosku, wniosek w sprawie wynajmu mieszkania komunalnego zostanie ponownie skierowany do zaopiniowania przez SKM przy ustalaniu wykazu osób zakwalifikowanych do wynajmu mieszkania w 2019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datkowo ustalono, iż z akt sprawy wynika, że na pisma z dnia 20.12.2017 r. Biuro Gospodarki Lokalowej i Usług Komunalnych udzieliło Panu odpowiedzi pismem nr BGLK-I.7140.261.2016 z dnia 17.01.2018 r.) wysłanym na wskazany przez ww. adres skrytki pocztowej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W ocenie członków Komisji Rewizyjnej przedmiotowe wystąpienie nie wyczerpywało znamion skargi, w rozumieniu przepisów Kpa. W tych warunkach zainteresowany otrzymał odpowiedź na stawiane zarzuty, z pominięciem procedury podjęcia uchwały. Niemniej z uwagi na stanowisko organu nadzoru, </w:t>
      </w:r>
      <w:r>
        <w:rPr>
          <w:rFonts w:cs="Arial" w:ascii="Arial" w:hAnsi="Arial"/>
          <w:sz w:val="20"/>
          <w:lang w:eastAsia="zxx" w:bidi="zxx"/>
        </w:rPr>
        <w:t>Komisja Rewizyjna rekomenduje Radzie Miasta uznanie skargi za bezzasadną.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</w:rPr>
      <w:t>Załącznik do Uchwały Nr 822.LVI.2018 Rady Miasta Częstochowy z dnia 21 czerwca 2018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n-US" w:eastAsia="en-US"/>
      </w:rPr>
      <w:t xml:space="preserve"> z</w:t>
    </w:r>
    <w:r>
      <w:rPr>
        <w:rStyle w:val="PageNumber"/>
        <w:rFonts w:cs="Arial" w:ascii="Arial" w:hAnsi="Arial"/>
        <w:b/>
        <w:sz w:val="16"/>
        <w:szCs w:val="16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Verdana" w:hAnsi="Verdana" w:cs="Verdan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8:00Z</dcterms:created>
  <dc:creator>Tomasz Nowak</dc:creator>
  <dc:description/>
  <cp:keywords/>
  <dc:language>en-US</dc:language>
  <cp:lastModifiedBy>pwojcik</cp:lastModifiedBy>
  <cp:lastPrinted>2018-06-22T13:07:00Z</cp:lastPrinted>
  <dcterms:modified xsi:type="dcterms:W3CDTF">2018-06-26T07:52:00Z</dcterms:modified>
  <cp:revision>6</cp:revision>
  <dc:subject/>
  <dc:title>Uchwała Nr</dc:title>
</cp:coreProperties>
</file>