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zęstochowa,2008-03-31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m.0057-5/08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935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zanowny Pan</w:t>
      </w:r>
    </w:p>
    <w:p>
      <w:pPr>
        <w:pStyle w:val="Normal"/>
        <w:ind w:firstLine="4935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rtur Gawroński</w:t>
      </w:r>
    </w:p>
    <w:p>
      <w:pPr>
        <w:pStyle w:val="Normal"/>
        <w:ind w:firstLine="495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adny Rady Miasta Częstochowy</w:t>
      </w:r>
    </w:p>
    <w:p>
      <w:pPr>
        <w:pStyle w:val="Normal"/>
        <w:ind w:firstLine="4935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 lokali użytkowych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spacing w:lineRule="atLeast" w:line="100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Odpowiadając na Pana interpelację Or.IV.0057-612/08 zgłoszoną na sesji Rady Miasta Częstochowy w dniu 17.03.2008 r. w sprawie lokali użytkowych uprzejmie informuję:</w:t>
      </w:r>
    </w:p>
    <w:p>
      <w:pPr>
        <w:pStyle w:val="Normal"/>
        <w:spacing w:lineRule="atLeast" w:line="100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sto Częstochowa dysponuje 585 lokalami użytkowymi o łącznej powierzchnui użytkowej  73462 m², którymi zarządza ZGM „TBS” Spółka z o.o. w Częstochowie. Przedmiotowe lokale usytuowane są w budynkach mieszkalnych i wolnostojących pawilonach, jak również w części piwnicznej budynków.</w:t>
      </w:r>
    </w:p>
    <w:p>
      <w:pPr>
        <w:pStyle w:val="Normal"/>
        <w:spacing w:lineRule="atLeast" w:line="100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le użytkowe znajdują sie w różnych dzielnicach miasta. W wynajmowaniu ich występuje duża rotacja. Zjawisko to dotyczy głównie  dzielnicy Raków i Alei Pokoju. </w:t>
      </w:r>
    </w:p>
    <w:p>
      <w:pPr>
        <w:pStyle w:val="Normal"/>
        <w:spacing w:lineRule="atLeast" w:line="100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ecnie jest 19 lokali niewynajętych, które zostaną zaoferowane do przetargu. Powodem niewynajęcia tych lokali jest zbyt duża powierzchnia , tj. około 200 m² oraz duża odległość od centrum miasta. </w:t>
      </w:r>
    </w:p>
    <w:p>
      <w:pPr>
        <w:pStyle w:val="Normal"/>
        <w:spacing w:lineRule="atLeast" w:line="100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uprzejmie informuję, iż jest duże zainteresowanie lokalami małymi, o powierzchni użytkowej od 20 m² – 40 m² oraz lokalami, w których można prowadzić działalność gastronomiczną, ale nie wszystkie Wspólnoty Mieszkaniowe podejmują uchwały dotyczące zezwolenia na sprzedaż alkoholu. Mniejsze zainteresowanie dotyczy lokali użytkowych usytuowanych w pomieszczeniach piwnicznych, podwórkach, w oddalonych ciągach handlowych oraz lokalami biurowymi usytuowanymi na wyższych kondygnacjach.</w:t>
      </w:r>
    </w:p>
    <w:p>
      <w:pPr>
        <w:pStyle w:val="Normal"/>
        <w:spacing w:lineRule="atLeast" w:line="100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 remonty w lokalach użytkowych w 2007 r. przeznaczono kwotę 300.573,99 zł. W tym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ty ogólnobudowlane</w:t>
        <w:tab/>
        <w:t>- 147.537,3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iana stolarki</w:t>
        <w:tab/>
        <w:tab/>
        <w:t>-  18.464,2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rycia dachowe</w:t>
        <w:tab/>
        <w:tab/>
        <w:t>-  11.351,7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modernizacyjne</w:t>
        <w:tab/>
        <w:tab/>
        <w:t>- 123.220,70 zł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Biuro Rady Mia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aa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BB</w:t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3-06T08:12:00Z</cp:lastPrinted>
  <dcterms:modified xsi:type="dcterms:W3CDTF">2009-09-18T06:48:00Z</dcterms:modified>
  <cp:revision>2</cp:revision>
  <dc:subject/>
  <dc:title/>
</cp:coreProperties>
</file>