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521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, art. 259 ust. 1 ustawy z dnia 27 sierpnia 2009 r. o finansach publicznych (jt. Dz. U. z 2017 r. poz. 2077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u nr 1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rozdysponowania części rezerwy celowej na koszty postępowania sądowego i prokuratorskiego, o której mowa w § 4 pkt 3 Uchwały Nr 733.XLVIII.2017 Rady Miasta Częstochowy z dnia 22 grudnia 2017 r. w sprawie uchwalenia budżetu miasta Częstochowy na rok 2018 w kwocie 5 417 zł zgodnie z załącznikiem nr 2 do niniejszego zarzą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rządzeniu nr 2493.2018 Prezydenta Miasta Częstochowy z dnia 14 czerwca 2018 r. w sprawie zmian w budżecie miasta Częstochowy na rok 2018, § 3. otrzymuje brzmienie: „§ 3. </w:t>
      </w:r>
      <w:r>
        <w:rPr>
          <w:rFonts w:cs="Arial" w:ascii="Arial" w:hAnsi="Arial"/>
          <w:sz w:val="20"/>
          <w:szCs w:val="20"/>
        </w:rPr>
        <w:t>Dokonać rozdysponowania części rezerwy celowej na realizację zadań własnych z zakresu zarządzania kryzysowego, o której mowa w § 4 pkt 2 Uchwały Nr 733.XLVIII.2017 Rady Miasta Częstochowy z dnia 22 grudnia 2017 r. w sprawie uchwalenia budżetu miasta Częstochowy na rok 2018 w kwocie 17 220 zł zgodnie z załącznikiem nr 4 do niniejszego zarządzenia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RZĄDZENIE nr 2521.2018 PREZYDENTA MIASTA CZĘSTOCHOWY z dnia 27 czerwc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1:00Z</dcterms:created>
  <dc:creator>Iwona Osuchowska</dc:creator>
  <dc:description/>
  <cp:keywords/>
  <dc:language>en-US</dc:language>
  <cp:lastModifiedBy>eolszewska</cp:lastModifiedBy>
  <cp:lastPrinted>2018-06-29T15:05:00Z</cp:lastPrinted>
  <dcterms:modified xsi:type="dcterms:W3CDTF">2018-06-29T13:10:00Z</dcterms:modified>
  <cp:revision>2</cp:revision>
  <dc:subject/>
  <dc:title>ZARZĄDZENIE nr </dc:title>
</cp:coreProperties>
</file>