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47158154" r:id="rId2"/>
        </w:object>
      </w: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zęstochowa, 2007-01-23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3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Pana interpelację z dnia 15.01.2007r. uprzejmie informuję, że budowa oświetlenia parku osiedlowego w dzielnicy Parkitka wymaga wykonania dokumentacji technicznej oraz realizacji na jej podstawie wydzielon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Po otrzymaniu warunków technicznych, które wstępnie określą zakres i sposób realizacji inwestycji Miejski Zarząd Dróg poczyni starania o jej wprowadzenie do planu związanego z rozbudową oświetlenia ulic w kolejnych latach budżetow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2:00Z</dcterms:created>
  <dc:creator>Marek Mielczarek</dc:creator>
  <dc:description/>
  <dc:language>en-US</dc:language>
  <cp:lastModifiedBy>wojcik_p</cp:lastModifiedBy>
  <cp:lastPrinted>2007-01-23T11:38:00Z</cp:lastPrinted>
  <dcterms:modified xsi:type="dcterms:W3CDTF">2010-04-12T11:17:00Z</dcterms:modified>
  <cp:revision>5</cp:revision>
  <dc:subject/>
  <dc:title> </dc:title>
</cp:coreProperties>
</file>