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55" w:leader="none"/>
        </w:tabs>
        <w:ind w:right="3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NIOSEK</w:t>
      </w:r>
    </w:p>
    <w:p>
      <w:pPr>
        <w:pStyle w:val="Normal"/>
        <w:tabs>
          <w:tab w:val="clear" w:pos="706"/>
          <w:tab w:val="left" w:pos="255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ROZŁOŻENIE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ZALEGŁOŚCI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TYTUŁU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CZYNSZU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OPŁAT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NIEZALEŻNYCH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RATY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UREGULOWANIE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ZALEGŁOŚCI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CZYNSZOWYCH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FORMIE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ŚWIADCZENIA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RZECZOWEGO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PEŁNIA WNIOSKODAWCA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pl-PL"/>
        </w:rPr>
        <w:t>1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mię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zwisko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nioskodawcy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: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dres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pl-PL"/>
        </w:rPr>
        <w:t>3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elefon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ontaktowy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pl-PL"/>
        </w:rPr>
        <w:t>4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iczb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sób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gospodarstwie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mowym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pl-PL"/>
        </w:rPr>
        <w:t>5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iczb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sób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ełnoletnich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gospodarstwie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mowym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  <w:lang w:val="pl-PL"/>
        </w:rPr>
        <w:t>WYPEŁNIA PRACOWNIK ZGM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>II WYSOKOŚĆ ZALEGŁOŚCI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55" w:leader="none"/>
          <w:tab w:val="left" w:pos="6600" w:leader="none"/>
        </w:tabs>
        <w:ind w:left="0" w:right="45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Należność główna z tytułu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od dnia....................do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dnia......................</w:t>
        <w:tab/>
        <w:t>kwota: ….............................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6600" w:leader="none"/>
        </w:tabs>
        <w:ind w:right="45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2.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Odsetki z tytułu czynszu od dnia....................do dnia......................</w:t>
        <w:tab/>
        <w:t>kwota: ….............................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Należność główna z tytułu świadczeń niezależnych od właściciela od dnia...................do dnia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7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Odsetki z tytułu świadczeń niezależnych od dnia...................do dnia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60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Zasądzona należność główna i odsetki z tytułu czynszu od dnia...................do dnia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55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55" w:leader="none"/>
          <w:tab w:val="left" w:pos="6585" w:leader="none"/>
        </w:tabs>
        <w:spacing w:lineRule="auto" w:line="360"/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Zasądzona należność główna i odsetki z tytułu opłat niezależnych od właściciela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spacing w:lineRule="auto" w:line="360"/>
        <w:ind w:left="27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od dnia...................do dnia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85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4020" w:leader="none"/>
          <w:tab w:val="left" w:pos="4095" w:leader="none"/>
          <w:tab w:val="left" w:pos="6570" w:leader="none"/>
        </w:tabs>
        <w:ind w:firstLine="15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7.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Wysokość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dłużeni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wobec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G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TBS</w:t>
        <w:tab/>
        <w:tab/>
        <w:tab/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7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70" w:leader="none"/>
        </w:tabs>
        <w:ind w:firstLine="15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8. Zadłużenie ogółem</w:t>
        <w:tab/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>kwota: ….............................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firstLine="1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9.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Tytuł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rawny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d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jmowaneg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lokalu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mieszkalnego:</w:t>
      </w:r>
    </w:p>
    <w:p>
      <w:pPr>
        <w:pStyle w:val="Normal"/>
        <w:tabs>
          <w:tab w:val="clear" w:pos="706"/>
          <w:tab w:val="left" w:pos="255" w:leader="none"/>
        </w:tabs>
        <w:ind w:firstLine="1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ind w:firstLine="15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ind w:firstLine="15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10.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Liczb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osób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mieszkałych/zameldowanych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rzedmiotowy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lokalu:</w:t>
      </w:r>
    </w:p>
    <w:p>
      <w:pPr>
        <w:pStyle w:val="Normal"/>
        <w:tabs>
          <w:tab w:val="clear" w:pos="706"/>
          <w:tab w:val="left" w:pos="255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ind w:left="4253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4845" w:hanging="0"/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cownik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G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B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p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o. o.)</w:t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III 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że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pełni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uznaj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swój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dług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tytułu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świadczeń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niezależnych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od właściciela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wynoszący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na dzień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...........................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kwot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ogółem:..........................................................................................zł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53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V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przejm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prosz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łatwien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spłat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dłużeni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tytułu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nnych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płat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form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(właściw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dkreślić)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ozłoż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dłuż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aty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mor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droc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erminu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łatności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dłużenia</w:t>
      </w:r>
      <w:r>
        <w:rPr>
          <w:rFonts w:cs="Arial" w:ascii="Arial" w:hAnsi="Arial"/>
          <w:b/>
          <w:bCs/>
          <w:sz w:val="18"/>
          <w:szCs w:val="18"/>
          <w:lang w:val="pl-PL"/>
        </w:rPr>
        <w:t>*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świadc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zeczowego</w:t>
      </w:r>
      <w:r>
        <w:rPr>
          <w:rFonts w:cs="Arial" w:ascii="Arial" w:hAnsi="Arial"/>
          <w:b/>
          <w:bCs/>
          <w:sz w:val="18"/>
          <w:szCs w:val="18"/>
          <w:lang w:val="pl-PL"/>
        </w:rPr>
        <w:t>**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Uzasadnienie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V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oj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chod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brutt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ob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gospodarstw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mowym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bieg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rok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kalendarzow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ynosi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–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średniomiesięcznie: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*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twierdzeni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wyższeg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łącza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kserokop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/>
        </w:rPr>
        <w:t>właściwy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eklarac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PI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poprzedzając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złoż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nios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(oryginał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eklarac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glądu)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inn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okument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poświadczają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ochod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nioskodawc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osób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spól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ni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zamieszkujących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oświadcz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nieuzyskiwani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ochodów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 ro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poprzedzający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złoż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niosku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VI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oj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chod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brutt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ob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gospodarstw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mowym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tatn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3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iesiąc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ynosi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–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średniomiesięcznie: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**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twierdzeni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wyższeg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łącza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stosown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świadczenie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Świadomy/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dpowiedzialnośc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arn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kłada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prawdziw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NewRomanPSMT" w:cs="Arial" w:ascii="Arial" w:hAnsi="Arial"/>
          <w:sz w:val="16"/>
          <w:szCs w:val="16"/>
          <w:lang w:val="pl-PL"/>
        </w:rPr>
        <w:t>zgod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art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33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odeks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arn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ż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wart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wyż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ą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godn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wdą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53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5529" w:hanging="0"/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>rozpatruje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Urząd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Miast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Częstochowa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**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rozpatruj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>Zakład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Gospodarki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Mieszkaniowej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Towarzystwo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Budownictw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Społecznego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Częstochowie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Spółk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 xml:space="preserve">ograniczoną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odpowiedzialnością</w:t>
      </w:r>
      <w:r>
        <w:br w:type="page"/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4"/>
        <w:gridCol w:w="6671"/>
      </w:tblGrid>
      <w:tr>
        <w:trPr>
          <w:trHeight w:val="1850" w:hRule="atLeast"/>
        </w:trPr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Klauzula informacyjna dot. przetwarzania danych osobowych 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zwane w skrócie RODO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ŻSAMOŚĆ ADMINISTRATORA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ministratorem Pani/Pana danych osobowych przetwarzanych w Urzędzie Miasta Częstochowy jest Prezydent Miasta Częstochowy z siedzibą w Częstochowie (42-217) przy ul. Śląskiej 11/13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DANE KONTAKTOWE ADMINISTRATORA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Z administratorem danych można się skontaktować poprzez adres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zestochowa.um.gov.pl</w:t>
              </w:r>
            </w:hyperlink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, za pośrednictwem ePUAP (adres skrytki ePUAP: /97j3t1ixjk/SkrytkaESP) lub pisemnie na adres siedziby administratora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DANE KONTAKTOWE INSPEKTORA OCHRONY DANYCH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Prezydent Miasta Częstochowy wyznaczył inspektora ochrony danych, z którym może się Pani/Pan skontaktować poprzez adres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czestochowa.um.gov.pl</w:t>
              </w:r>
            </w:hyperlink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. Z inspektorem ochrony danych można się kontaktować we wszystkich sprawach dotyczących przetwarzania Pani/Pana danych osobowych w Urzędzie Miasta Częstochowy.</w:t>
            </w:r>
          </w:p>
        </w:tc>
      </w:tr>
      <w:tr>
        <w:trPr>
          <w:trHeight w:val="4139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CELE PRZETWARZANIA I PODSTAWA PRAWNA 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ani/Pana dane zawarte we wniosku będą przetwarzane  w celu rozpatrzenia wniosku o rozłożenie zaległości z tytułu czynszu lub opłat niezależnych na raty lub uregulowanie zaległości czynszowych w formie świadczenia rzeczowego.</w:t>
            </w:r>
          </w:p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Podstawą prawną przetwarzania danych jest art. 55, 57, 59 ustawy z dnia 27 sierpnia 2009 r. o finansach publicznych (jt. Dz.U. z 2017 r., poz. 2077 z późn. zm.), oraz uchwała  nr 647/LVII/2010 Rady Miasta Częstochowy z dnia 15 marca 2010 r. w sprawie szczegółowych zasad umarzania, odraczania i rozkładania na raty wierzytelności Gminy Miasta Częstochowy oraz jej jednostek organizacyjnych z tytułu należności pieniężnych mających charakter cywilnoprawny  (z późn. zm.) i Zarządzenie nr 2008.2017 Prezydenta Miasta Częstochowy z dnia 8 września 2017 r. w sprawie ułatwienia spłaty zadłużenia z tytułu używania lokali mieszkalnych wchodzących w skład mieszkaniowego zasobu gminy osobom będącym w trudnej sytuacji materialnej, zgodnie z art. 6  ust. 1 lit. c RODO) 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ODBIORCY DANYCH</w:t>
            </w:r>
          </w:p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ani/Pana dane osobowe mogą być przekazywane  do zarządcy mieszkaniowego zasobu gminy, którym jest Zakład Gospodarki Mieszkaniowej Towarzystwa Budownictwa Społecznego w Częstochowie Sp. z o.o. z siedzibą przy  ul. Polskiej Organizacji Wojskowej 24 w Częstochowie oraz podmiotom uprawnionym do ich przetwarzania na podstawie przepisów prawa oraz innym podmiotom, które na podstawie stosownych umów podpisanych z Gminą Miasto Częstochowa przetwarzają dane osobowe dla których Administratorem jest Prezydent Miasta Częstochowy.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OKRES PRZECHOWYWANIA DANYCH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tLeast" w:line="259" w:before="0" w:after="17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ani/Pana dane osobowe będą przetwarzane do czasu zakończenia prowadzonego postępowania. Dane będą następnie przechowywane w celach archiwalnych, przez okres, który wyznaczony zostanie przede wszystkim  na podstawie rozporządzenia Prezesa Rady Ministrów  w 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PRAWA PODMIOTÓW DANYCH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rzysługuje Pani/Panu prawo dostępu do Pani/Pana danych oraz prawo żądania ich sprostowania, sprzeciwu, ich usunięcia po upływie wskazanych okresów lub ograniczenia ich przetwarzania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PRAWO WNIESIENIA SKARGI DO ORGANU NADZORCZEGO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rzysługuje Pani/Panu prawo wniesienia skargi do organu nadzorczego, którym jest Prezes Urzędu Ochrony Danych Osobowych, na przetwarzanie danych, które jest niezgodne z przepisami prawa. (Prezes Urzędu Ochrony Danych Osobowych, 00-193 Warszawa, ul. Stawki 2, tel. 22 531 03 00) </w:t>
            </w:r>
          </w:p>
        </w:tc>
      </w:tr>
      <w:tr>
        <w:trPr>
          <w:trHeight w:val="1251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INFORMACJA O DOWOLNOŚCI LUB OBOWIĄZKU PODANIA DANYCH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danie danych osobowych jest wymogiem ustawowym</w:t>
            </w:r>
          </w:p>
        </w:tc>
      </w:tr>
      <w:tr>
        <w:trPr>
          <w:trHeight w:val="1251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PROFILOWANIE I AUTOMATYCZNE PRZETWARZANIE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right" w:pos="113" w:leader="none"/>
              </w:tabs>
              <w:autoSpaceDE w:val="false"/>
              <w:snapToGrid w:val="false"/>
              <w:spacing w:lineRule="auto" w:line="240" w:before="100" w:after="10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ani/Pana dane nie będą przetwarzane w sposób zautomatyzowany i nie będą profilowane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val="pl-PL"/>
      </w:rPr>
      <w:t>Załącznik nr 2 do Regulaminu w sprawie ułatwienia spłaty zadłużenia wobec Gminy Miasta Częstochowy z tytułu opłat za używanie lokali mieszkalnych</w:t>
    </w:r>
  </w:p>
  <w:p>
    <w:pPr>
      <w:pStyle w:val="Footer"/>
      <w:bidi w:val="0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>Strona</w:t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 w:ascii="Arial" w:hAnsi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 w:ascii="Arial" w:hAnsi="Arial"/>
      </w:rPr>
      <w:instrText xml:space="preserve"> PAGE </w:instrText>
    </w:r>
    <w:r>
      <w:rPr>
        <w:rStyle w:val="Domylnaczcionkaakapitu1"/>
        <w:sz w:val="16"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szCs w:val="16"/>
        <w:rFonts w:cs="Arial" w:ascii="Arial" w:hAnsi="Arial"/>
      </w:rPr>
      <w:t>4</w:t>
    </w:r>
    <w:r>
      <w:rPr>
        <w:rStyle w:val="Domylnaczcionkaakapitu1"/>
        <w:sz w:val="16"/>
        <w:szCs w:val="16"/>
        <w:rFonts w:cs="Arial" w:ascii="Arial" w:hAnsi="Arial"/>
      </w:rPr>
      <w:fldChar w:fldCharType="end"/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 w:ascii="Arial" w:hAnsi="Arial"/>
        <w:sz w:val="16"/>
        <w:szCs w:val="16"/>
      </w:rPr>
      <w:t>z</w:t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 w:ascii="Arial" w:hAnsi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 w:ascii="Arial" w:hAnsi="Arial"/>
      </w:rPr>
      <w:instrText xml:space="preserve"> NUMPAGES \* ARABIC </w:instrText>
    </w:r>
    <w:r>
      <w:rPr>
        <w:rStyle w:val="Domylnaczcionkaakapitu1"/>
        <w:sz w:val="16"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szCs w:val="16"/>
        <w:rFonts w:cs="Arial" w:ascii="Arial" w:hAnsi="Arial"/>
      </w:rPr>
      <w:t>4</w:t>
    </w:r>
    <w:r>
      <w:rPr>
        <w:rStyle w:val="Domylnaczcionkaakapitu1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Lucida Sans Unicode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Arkadiusz</dc:creator>
  <dc:description/>
  <cp:keywords/>
  <dc:language>en-US</dc:language>
  <cp:lastModifiedBy>umc</cp:lastModifiedBy>
  <cp:lastPrinted>2018-07-03T11:10:00Z</cp:lastPrinted>
  <dcterms:modified xsi:type="dcterms:W3CDTF">2018-07-03T09:10:00Z</dcterms:modified>
  <cp:revision>3</cp:revision>
  <dc:subject/>
  <dc:title/>
</cp:coreProperties>
</file>