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3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3"/>
      </w:tblGrid>
      <w:tr>
        <w:trPr/>
        <w:tc>
          <w:tcPr>
            <w:tcW w:w="9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eastAsia="TTE23B03F8t00" w:cs="Verdan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TE23B03F8t00" w:cs="Verdana" w:ascii="Verdana" w:hAnsi="Verdana"/>
                <w:b/>
                <w:bCs/>
                <w:sz w:val="22"/>
                <w:szCs w:val="22"/>
              </w:rPr>
              <w:t>Ogłoszenie konkursu ofert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TE23B03F8t00" w:cs="Verdana" w:ascii="Verdana" w:hAnsi="Verdana"/>
                <w:b/>
                <w:bCs/>
                <w:sz w:val="22"/>
                <w:szCs w:val="22"/>
                <w:lang w:eastAsia="zxx" w:bidi="zxx"/>
              </w:rPr>
              <w:t>na realizację za</w:t>
            </w:r>
            <w:r>
              <w:rPr>
                <w:rFonts w:eastAsia="TTE23B03F8t00" w:cs="Verdana" w:ascii="Verdana" w:hAnsi="Verdana"/>
                <w:b/>
                <w:bCs/>
                <w:sz w:val="22"/>
                <w:szCs w:val="22"/>
              </w:rPr>
              <w:t>dania z zakresu zdrowia publicznego w 2018 r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TE23B03F8t00" w:cs="Verdana" w:ascii="Verdana" w:hAnsi="Verdana"/>
                <w:b/>
                <w:bCs/>
                <w:sz w:val="22"/>
                <w:szCs w:val="22"/>
                <w:lang w:eastAsia="zxx" w:bidi="zxx"/>
              </w:rPr>
              <w:t>pn. „</w:t>
            </w:r>
            <w:r>
              <w:rPr>
                <w:rFonts w:eastAsia="TTE23B03F8t00" w:cs="Verdana" w:ascii="Verdana" w:hAnsi="Verdana"/>
                <w:b/>
                <w:bCs/>
                <w:color w:val="000000"/>
                <w:sz w:val="22"/>
                <w:szCs w:val="22"/>
                <w:lang w:eastAsia="zxx" w:bidi="zxx"/>
              </w:rPr>
              <w:t>Promocja i edukacja zdrowotna – wczesna profilaktyka alkoholowa”</w:t>
            </w:r>
            <w:r>
              <w:rPr>
                <w:rFonts w:eastAsia="TTE23B03F8t00" w:cs="Verdana" w:ascii="Verdana" w:hAnsi="Verdana"/>
                <w:b/>
                <w:bCs/>
                <w:sz w:val="22"/>
                <w:szCs w:val="22"/>
                <w:lang w:eastAsia="zxx" w:bidi="zxx"/>
              </w:rPr>
              <w:t>.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. PODSTAWA PRAWNA</w:t>
            </w:r>
          </w:p>
          <w:p>
            <w:pPr>
              <w:pStyle w:val="Zawartotabeli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TTE23E73B8t00" w:cs="Verdana" w:ascii="Verdana" w:hAnsi="Verdana"/>
                <w:sz w:val="22"/>
                <w:szCs w:val="22"/>
              </w:rPr>
              <w:t>konkurs ofert ogłoszony jest na podstawie art. 2 pkt. 1,2,3,4 i 10  art. 13 pkt. 3  i art. 14 art. ustawy z dnia 11 września 2015 roku  r. o zdrowiu publicznym (j.t. z 2017 r. z późn. ).</w:t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. ADRESAT KONKURSU</w:t>
            </w:r>
          </w:p>
          <w:p>
            <w:pPr>
              <w:pStyle w:val="Zawartotabeli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konkurs adresowany jest do podmiotów wymienionych w art. 3 ust. 2 ustawy z dnia 11 września 2015 roku o zdrowiu publicznym.</w:t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. ZADANIE KONKURSU</w:t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daniem konkursu jest promowanie wczesnej profilaktyki alkoholowej.</w:t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40" w:right="-10" w:hanging="4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. Opis zadania:</w:t>
            </w:r>
          </w:p>
          <w:p>
            <w:pPr>
              <w:pStyle w:val="Zawartotabeli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ganizacja i przeprowadzenie akcji promującej realizację zadania,</w:t>
            </w:r>
          </w:p>
          <w:p>
            <w:pPr>
              <w:pStyle w:val="Zawartotabeli"/>
              <w:numPr>
                <w:ilvl w:val="0"/>
                <w:numId w:val="6"/>
              </w:numPr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edukacja zdrowotna mieszkańców obejmująca różnorodne formy profilaktyki alkoholowej, w tym m.in. prelekcje, konsultacje, spotkania, konferencje, pikniki,</w:t>
            </w:r>
          </w:p>
          <w:p>
            <w:pPr>
              <w:pStyle w:val="Zawartotabeli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ganizacja konkursów z zakresu objętego zadaniem,</w:t>
            </w:r>
          </w:p>
          <w:p>
            <w:pPr>
              <w:pStyle w:val="Zawartotabeli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zygotowanie i publikacje materiałów z zakresu profilaktyki alkoholowej.</w:t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ferta nie musi obejmować wszystkich ww. przedsięwzięć. </w:t>
            </w:r>
          </w:p>
          <w:p>
            <w:pPr>
              <w:pStyle w:val="Zawartotabeli"/>
              <w:ind w:left="437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40" w:right="-10" w:hanging="4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. Koszty realizacji zadania.</w:t>
            </w:r>
          </w:p>
          <w:p>
            <w:pPr>
              <w:pStyle w:val="Normal"/>
              <w:snapToGrid w:val="false"/>
              <w:ind w:left="-40" w:right="-10" w:hanging="4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40" w:right="-10" w:hanging="4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datki, które będą ponoszone z dotacji muszą być:</w:t>
            </w:r>
          </w:p>
          <w:p>
            <w:pPr>
              <w:pStyle w:val="Zawartotabeli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iezbędne dla realizacji zadania objętego konkursem,</w:t>
            </w:r>
          </w:p>
          <w:p>
            <w:pPr>
              <w:pStyle w:val="Zawartotabeli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acjonalne i efektywne oraz spełniające wymogi efektywnego zarządzania finansami (relacja nakład/rezultat), </w:t>
            </w:r>
          </w:p>
          <w:p>
            <w:pPr>
              <w:pStyle w:val="Zawartotabeli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ktycznie poniesione w okresie realizacji  zadania objętego konkursem,</w:t>
            </w:r>
          </w:p>
          <w:p>
            <w:pPr>
              <w:pStyle w:val="Zawartotabeli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dpowiednio udokumentowane,</w:t>
            </w:r>
          </w:p>
          <w:p>
            <w:pPr>
              <w:pStyle w:val="Zawartotabeli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godne z zatwierdzonym harmonogramem i kosztorysem realizacji zadania.</w:t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40" w:right="-10" w:hanging="4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) Koszty merytoryczne:</w:t>
            </w:r>
          </w:p>
          <w:p>
            <w:pPr>
              <w:pStyle w:val="Normal"/>
              <w:snapToGrid w:val="false"/>
              <w:ind w:right="-1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 koszty pracy pracowników merytorycznych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prowadzących działania </w:t>
            </w:r>
            <w:r>
              <w:rPr>
                <w:rFonts w:cs="Verdana" w:ascii="Verdana" w:hAnsi="Verdana"/>
                <w:sz w:val="22"/>
                <w:szCs w:val="22"/>
              </w:rPr>
              <w:t>profilaktyczne, w tym m.in. prelekcje, konsultacje,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spotkania,konferencje, pikniki.</w:t>
            </w:r>
          </w:p>
          <w:p>
            <w:pPr>
              <w:pStyle w:val="Normal"/>
              <w:snapToGrid w:val="false"/>
              <w:ind w:left="-40" w:right="-10" w:hanging="4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40" w:right="-10" w:hanging="4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) Koszty administracyjne zadania, w tym zakup materiałów biurowych.</w:t>
            </w:r>
          </w:p>
          <w:p>
            <w:pPr>
              <w:pStyle w:val="Normal"/>
              <w:snapToGrid w:val="false"/>
              <w:ind w:left="-40" w:right="-10" w:hanging="4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) Inne koszty niezbędne do realizacji zadania, w tym koszty promocji, np.:</w:t>
            </w:r>
          </w:p>
          <w:p>
            <w:pPr>
              <w:pStyle w:val="Normal"/>
              <w:snapToGrid w:val="false"/>
              <w:ind w:left="-40" w:right="-10" w:hanging="4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przygotowanie materiałów informacyjnych, promocyjnych i edukacyjnych,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dru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materiałów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.</w:t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tacji nie można wykorzystać na:</w:t>
            </w:r>
          </w:p>
          <w:p>
            <w:pPr>
              <w:pStyle w:val="Zawartotabeli"/>
              <w:numPr>
                <w:ilvl w:val="0"/>
                <w:numId w:val="1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alizację zadań już zleconych danej jednostce przez Prezydenta Miasta Częstochowy,</w:t>
            </w:r>
          </w:p>
          <w:p>
            <w:pPr>
              <w:pStyle w:val="Zawartotabeli"/>
              <w:numPr>
                <w:ilvl w:val="0"/>
                <w:numId w:val="1"/>
              </w:numPr>
              <w:snapToGrid w:val="false"/>
              <w:jc w:val="both"/>
              <w:rPr>
                <w:rFonts w:ascii="Verdana" w:hAnsi="Verdana" w:eastAsia="Times New Roman" w:cs="Verdan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jekty dyskryminujące jakiekolwiek osoby lub grupy,</w:t>
            </w:r>
          </w:p>
          <w:p>
            <w:pPr>
              <w:pStyle w:val="Zawartotabeli"/>
              <w:numPr>
                <w:ilvl w:val="0"/>
                <w:numId w:val="1"/>
              </w:numPr>
              <w:snapToGrid w:val="false"/>
              <w:jc w:val="both"/>
              <w:rPr>
                <w:rFonts w:ascii="Verdana" w:hAnsi="Verdana" w:eastAsia="Times New Roman" w:cs="Verdan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eastAsia="zxx" w:bidi="zxx"/>
              </w:rPr>
              <w:t>prowadzenie działalności politycznej.</w:t>
            </w:r>
          </w:p>
        </w:tc>
      </w:tr>
      <w:tr>
        <w:trPr/>
        <w:tc>
          <w:tcPr>
            <w:tcW w:w="9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. TERMIN REALIZACJI ZADANIA</w:t>
            </w:r>
          </w:p>
          <w:p>
            <w:pPr>
              <w:pStyle w:val="Zawartotabeli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ind w:left="-55" w:right="5" w:hanging="3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d sierpnia 2018 do grudnia 2018 roku.</w:t>
            </w:r>
          </w:p>
          <w:p>
            <w:pPr>
              <w:pStyle w:val="Zawartotabeli"/>
              <w:ind w:left="-55" w:right="5" w:hanging="3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5. WARUNKI REALIZACJI ZADANIA</w:t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rFonts w:ascii="Verdana" w:hAnsi="Verdana" w:eastAsia="TTE23E73B8t00" w:cs="Verdana"/>
                <w:sz w:val="22"/>
                <w:szCs w:val="22"/>
              </w:rPr>
            </w:pPr>
            <w:r>
              <w:rPr>
                <w:rFonts w:eastAsia="TTE23E73B8t00" w:cs="Verdana" w:ascii="Verdana" w:hAnsi="Verdana"/>
                <w:sz w:val="22"/>
                <w:szCs w:val="22"/>
              </w:rPr>
              <w:t xml:space="preserve">Zadanie może realizować podmiot wymieniony w art. 3 ust. 2 ustawy z dnia 11 września 2015 roku o zdrowiu publicznym. Oferent nie może powierzyć realizacji zadania innemu podmiotowi. 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TE23E73B8t00" w:cs="Verdana" w:ascii="Verdana" w:hAnsi="Verdana"/>
                <w:sz w:val="22"/>
                <w:szCs w:val="22"/>
              </w:rPr>
              <w:t xml:space="preserve">Oferent powinien dysponować </w:t>
            </w:r>
            <w:r>
              <w:rPr>
                <w:rFonts w:eastAsia="TTE23B03F8t00" w:cs="Verdana" w:ascii="Verdana" w:hAnsi="Verdana"/>
                <w:sz w:val="22"/>
                <w:szCs w:val="22"/>
              </w:rPr>
              <w:t>odpowiednio doświadczoną, wykwalifikowaną  kadrą do wykonania zadan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eastAsia="TTE23B03F8t00" w:cs="Verdana"/>
                <w:sz w:val="22"/>
                <w:szCs w:val="22"/>
              </w:rPr>
            </w:pPr>
            <w:r>
              <w:rPr>
                <w:rFonts w:eastAsia="TTE23B03F8t00" w:cs="Verdana" w:ascii="Verdana" w:hAnsi="Verdana"/>
                <w:sz w:val="22"/>
                <w:szCs w:val="22"/>
              </w:rPr>
              <w:t>Oferent powinien posiadać minimum 2-letnie doświadczenie w realizacji zadań o zbliżonym charakterze.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TTE23B03F8t00" w:cs="Verdana" w:ascii="Verdana" w:hAnsi="Verdana"/>
                <w:sz w:val="22"/>
                <w:szCs w:val="22"/>
              </w:rPr>
              <w:t xml:space="preserve">Uczestnikami zadania są </w:t>
            </w:r>
            <w:r>
              <w:rPr>
                <w:rFonts w:eastAsia=";Arial Unicode MS" w:cs="Verdana" w:ascii="Verdana" w:hAnsi="Verdana"/>
                <w:sz w:val="22"/>
                <w:szCs w:val="22"/>
              </w:rPr>
              <w:t>mieszkańcy Częstochowy.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odstawą realizacji zadania będzie umowa z wybranymi oferentami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arunkiem zawarcia umowy będzie złożenie zaktualizowanego harmonogramu i kosztorysu realizacji zadania z zakresu zdrowia publicznego. 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dstawą realizacji zadania będzie umowa z wybranymi oferentami.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arunkiem zawarcia umowy będzie złożenie zaktualizowanego harmonogramu i kosztorysu realizacji zadania z zakresu zdrowia publicznego. </w:t>
            </w:r>
          </w:p>
        </w:tc>
      </w:tr>
      <w:tr>
        <w:trPr/>
        <w:tc>
          <w:tcPr>
            <w:tcW w:w="9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6. MIEJSCE REALIZACJI ZADANIA</w:t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ind w:left="-55" w:right="5" w:hanging="3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asto Częstochowa</w:t>
            </w:r>
          </w:p>
          <w:p>
            <w:pPr>
              <w:pStyle w:val="Zawartotabeli"/>
              <w:ind w:left="-55" w:right="5" w:hanging="3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TTE23E73B8t00" w:cs="Verdana" w:ascii="Verdana" w:hAnsi="Verdana"/>
                <w:b/>
                <w:bCs/>
                <w:sz w:val="22"/>
                <w:szCs w:val="22"/>
              </w:rPr>
              <w:t>7. ŚRODKI PRZEZNACZONE NA REALIZACJĘ ZADANIA</w:t>
            </w:r>
          </w:p>
          <w:p>
            <w:pPr>
              <w:pStyle w:val="Zawartotabeli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pacing w:lineRule="atLeast" w:line="100"/>
              <w:jc w:val="both"/>
              <w:rPr>
                <w:rFonts w:ascii="Verdana" w:hAnsi="Verdana" w:eastAsia="Times New Roman" w:cs="Verdana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TE23E73B8t00" w:cs="Verdana" w:ascii="Verdana" w:hAnsi="Verdana"/>
                <w:sz w:val="22"/>
                <w:szCs w:val="22"/>
                <w:lang w:val="pl-PL"/>
              </w:rPr>
              <w:t xml:space="preserve">Wysokość środków przeznaczonych na realizację zadania – 20 000,00 zł. </w:t>
            </w:r>
          </w:p>
          <w:p>
            <w:pPr>
              <w:pStyle w:val="Standard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val="pl-PL" w:eastAsia="zxx" w:bidi="zxx"/>
              </w:rPr>
              <w:t>Zadanie w całości finansowane jest z budżetu Miasta Częstochowy bezpłatnie dla uczestników, o których mowa w pkt.5 .4</w:t>
            </w:r>
          </w:p>
          <w:p>
            <w:pPr>
              <w:pStyle w:val="Standard"/>
              <w:spacing w:lineRule="atLeast" w:line="10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TE23E73B8t00" w:cs="Verdana" w:ascii="Verdana" w:hAnsi="Verdana"/>
                <w:b/>
                <w:bCs/>
                <w:sz w:val="22"/>
                <w:szCs w:val="22"/>
              </w:rPr>
              <w:t>8. GMINA MIASTO CZĘSTOCHOWA ZASTRZEGA SOBIE PRAWO DO :</w:t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eastAsia="TTE23E73B8t00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TTE23E73B8t00"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dwołania konkursu ofert przed upływem terminu składania ofert.</w:t>
            </w:r>
          </w:p>
          <w:p>
            <w:pPr>
              <w:pStyle w:val="Zawartotabeli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zedłużenia terminu składania ofert i terminu rozstrzygnięcia konkursu ofert.</w:t>
            </w:r>
          </w:p>
          <w:p>
            <w:pPr>
              <w:pStyle w:val="Zawartotabeli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zwania oferenta w terminie 3 dni roboczych od daty otrzymania wezwania w celu uzupełnienia/poprawienia braków lub błędów formalnych.</w:t>
            </w:r>
          </w:p>
          <w:p>
            <w:pPr>
              <w:pStyle w:val="Zawartotabeli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ierozpatrzenia oferty w przypadku nie wyeliminowania braków formalnych złożonej oferty.</w:t>
            </w:r>
          </w:p>
        </w:tc>
      </w:tr>
      <w:tr>
        <w:trPr>
          <w:trHeight w:val="844" w:hRule="atLeast"/>
        </w:trPr>
        <w:tc>
          <w:tcPr>
            <w:tcW w:w="9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TE23E73B8t00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TTE23E73B8t00" w:cs="Verdana" w:ascii="Verdana" w:hAnsi="Verdana"/>
                <w:b/>
                <w:bCs/>
                <w:sz w:val="22"/>
                <w:szCs w:val="22"/>
              </w:rPr>
              <w:t>9. WARUNKI SKŁADANIA OFERT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TE23E73B8t00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TTE23E73B8t00"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Oferent </w:t>
            </w: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jest zobowiązany przygotować i złożyć ofertę wraz załącznikami za pomocą ELEKTRONICZNEGO GENERATORA on-lin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ELEKTRONICZNY GENERATOR jest dostępny na stronie internetowej www.ngo.czestochowa.pl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Oferent zobowiązany jest również do złożenia w terminie wskazanym w ogłoszeniu konkursowym w wersji papierowej ostatniej strony oferty podpisanej w sposób czytelny przez osoby upoważnione do składania oświadczeń woli wraz z załącznikami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 xml:space="preserve">Ostatnia strona oferty powinna być wydrukowana z ELEKTRONICZNEGO GENERATORA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Ostania strona oferty powinna zostać połączona na trwale z załącznikami  i posiadać spójny z elektroniczną wersją numer oferty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ferta, która wpłynie po terminie nie będzie objęta procedurą konkursową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ferty złożone w kancelarii tylko w wersji papierowej nie będą rozpatrywane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łożenie oferty nie jest jednoznaczne z przyznaniem dotacj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ZAŁĄCZNIKI SKŁADANE WRAZ Z OFERTĄ:</w:t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ktualny odpis z odpowiedniego rejestru lub inne dokumenty informujące o statusie prawnym podmiotu składającego ofertę i umocowanie osób go reprezentujących.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ktualna informacja merytoryczno-finansowa w zakresie działalności podmiotu.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formacja o dysponowaniu odpowiednią doświadczoną kadrą, bazą lokalową i warunkami do przeprowadzenia zadania.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świadczenie potwierdzające, że w stosunku do podmiotu składającego ofertę nie stwierdzono niezgodnego z przeznaczeniem wykorzystania środków finansowych.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świadczenie osoby uprawnionej do reprezentowania podmiotu składającego ofertę o niekaralności zakazem pełnienia funkcji związanych z dysponowaniem środkami publicznymi oraz niekaralności za umyślne przestępstwo lub umyślne przestępstwo skarbowe.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świadczenie, że podmiot składający ofertę jest jedynym posiadaczem rachunku, na który zostaną przekazane środki i zobowiązaniu się oferenta do utrzymania ww. rachunku do chwili zaakceptowania rozliczenia tych środków pod względem finansowym i rzeczowym,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świadczenie osoby uprawnionej do reprezentowania podmiotu składającego ofertę wskazujące, że kwota środków przeznaczona zostanie na realizację zadania zgodnie z ofertą, i że w tym zakresie zadanie nie będzie finansowane z innych źródeł,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świadczenie podmiotu składającego ofertę o braku zadłużenia wobec Gminy Miasta Częstochowy, wobec Zakładu Ubezpieczeń Społecznych i Urzędu Skarbowego.</w:t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kładający oświadczenia jest zobowiązany do zawarcia w nim klauzuli następującej treści: „Jestem świadomy odpowiedzialności karnej za złożenie fałszywego oświadczenia”.</w:t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9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0. OCENA OFERT</w:t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łożone oferty podlegają ocenie formalnej i merytorycznej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złonkowie komisji konkursowej, powołanej zarządzeniem Prezydenta Miasta Częstochowy, dokonują oceny ofert w oparciu o przyjęte kryteria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Ocena formalna - 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obejmuje sprawdzenie kompletności oferty zgodnie z wymogami ogłoszenia konkursoweg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Ocena merytoryczna - 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K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omisja konkursowa opiniuje oferty, przyznając punkty w skali od 0-5 w oparciu o następujące kryteria :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 merytoryczna zawartość oferty pod kątem zgodności z założeniami ogłoszenia konkursoweg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) w jakim stopniu problem został zidentyfikowany i uzasadniony przez oferent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) w jakim stopniu zakładane rezultaty możliwe są do osiągnięcia dzięki realizacji zaplanowanych działań?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) ocena realizacji zadań zleconych w latach poprzednich, biorąc pod uwagę rzetelność i terminowość oraz rozliczenie otrzymanych środków,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 budżet pod kątem celowości, efektywności i racjonalności wydatkowania środków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) na ile kalkulacja kosztów jest uzasadniona i spójna z z planowanymi działaniami oraz prawidłowość kalkulacji kosztów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) efekt realizacji zadania w stosunku do poniesionych kosztów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) przejrzystość kalkulacji kosztów (szczegółowy opis pozycji kosztorysu, uzasadnienie dla kalkulacji kosztów)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 zasoby osobowe i rzeczowe oferenta ze szczególnym uwzględnieniem doświadczenia, kadry, bazy lokalowej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) doświadczenie oferenta w realizacji podobnych zadań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) kwalifikacje kluczowych osób zaangażowanych w realizację zadania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) dysponowanie odpowiednią bazą lokalową, wyposażeniem oraz zasobami materialnymi adekwatnymi do realizacji zadania.</w:t>
            </w:r>
          </w:p>
          <w:p>
            <w:pPr>
              <w:pStyle w:val="TextBody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Komisja konkursowa podczas opiniowania ofert może przyjąć kryteria dodatkowe.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d obrady komisji konkursowej przekazywane są oferty, które otrzymały 60% maksymalnej liczby punktów z oceny formalno-merytorycznej (maksymalna liczba punktów oceny formalno-merytorycznej wynosi 45) 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wynikach konkursu oferenci zostają powiadamiani w formie elektronicznej poprzez EG lub faksem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9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. SPOSÓB ODWOŁANIA SIĘ OD ROZSTRZYGNIĘCIA KONKURSU OFERT</w:t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cyzję w sprawie wyboru ofert podejmuje Prezydent Miasta Częstochowy w oparciu o stanowisko Komisji konkursowej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 wynikach konkursu oferenci będą powiadamiani w formie elektronicznej w EG lub faxe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d podjętej przez Prezydenta Miasta Częstochowy decyzji przysługuje odwołani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ferent może złożyć w EG umotywowane odwołanie do Prezydenta Miasta Częstochowy dotyczące rozstrzygnięcia konkursu ofert w ciągu 5 dni od daty otrzymania powiadomienia o wynikach konkurs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 złożeniu odwołania powiadamia się w EG wszystkich oferentów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dwołanie rozpatrywane jest po zajęciu stanowiska przez Komisję konkursow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zydent podejmuje ostateczną decyzję po zajęciu stanowiska przez Komisję konkursow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eastAsia="Times New Roman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 wynikach odwołania powiadamia się w EG wszystkich oferentów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120"/>
              <w:jc w:val="both"/>
              <w:rPr>
                <w:rFonts w:ascii="Verdana" w:hAnsi="Verdana" w:eastAsia="Times New Roman" w:cs="Verdana"/>
                <w:sz w:val="22"/>
                <w:szCs w:val="22"/>
                <w:lang w:eastAsia="zxx" w:bidi="zxx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zxx" w:bidi="zxx"/>
              </w:rPr>
              <w:t>Odwołanie wniesione po terminie nie podlega rozpatrzeniu.</w:t>
            </w:r>
          </w:p>
        </w:tc>
      </w:tr>
      <w:tr>
        <w:trPr>
          <w:trHeight w:val="844" w:hRule="atLeast"/>
        </w:trPr>
        <w:tc>
          <w:tcPr>
            <w:tcW w:w="9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2. MIEJSCE ZŁOŻENIA DOKUMENTÓW</w:t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mpletną ofertę, wraz z załącznikami, należy wysłać w ELEKTRONICZNYM GENERATORZE poprzez Złóż Ofertę a następnie złożyć w wersji papierowej ostatnią stronę z podpisami osób upoważnionych do składania oświadczeń woli wraz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z załącznikami w nieprzekraczalnym terminie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nia 18 lipca 2018 roku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w Kancelarii Urzędu Miasta Częstochowy, ul. Śląska 11/13, 42-217 Częstochowa, pok. 3, lub nadesłać drogą pocztową na ww. adres z dopiskiem „Konkurs ofert na realizację zadania z zakresu zdrowia publicznego w 2017 r. pn. </w:t>
            </w:r>
            <w:r>
              <w:rPr>
                <w:rFonts w:eastAsia="TTE23B03F8t00" w:cs="Verdana" w:ascii="Verdana" w:hAnsi="Verdana"/>
                <w:b/>
                <w:bCs/>
                <w:color w:val="000000"/>
                <w:sz w:val="22"/>
                <w:szCs w:val="22"/>
                <w:lang w:eastAsia="zxx" w:bidi="zxx"/>
              </w:rPr>
              <w:t>Promocja i edukacja zdrowotna – wczesna profilaktyka alkoholowa”</w:t>
            </w:r>
            <w:r>
              <w:rPr>
                <w:rFonts w:eastAsia="TTE23B03F8t00" w:cs="Verdana" w:ascii="Verdana" w:hAnsi="Verdana"/>
                <w:b/>
                <w:b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(za ofertę złożoną w terminie zostanie uznana taka oferta, która została wysłana w ELEKTRONICZNYM GENERATORZE oraz wpłynie do Kancelarii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do dnia 18 lipca 2018 roku. </w:t>
            </w:r>
          </w:p>
          <w:p>
            <w:pPr>
              <w:pStyle w:val="TextBody"/>
              <w:numPr>
                <w:ilvl w:val="0"/>
                <w:numId w:val="10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ferta, która wpłynie tylko w ELEKTRONICZNYM GENERATORZE lub tylko w wersji papierowej nie będzie objęta procedurą konkursową.</w:t>
            </w:r>
          </w:p>
          <w:p>
            <w:pPr>
              <w:pStyle w:val="TextBody"/>
              <w:numPr>
                <w:ilvl w:val="0"/>
                <w:numId w:val="10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ferta, która wpłynie po ww. terminie, nie będzie objęta procedurą konkursową.</w:t>
            </w:r>
          </w:p>
          <w:p>
            <w:pPr>
              <w:pStyle w:val="TextBody"/>
              <w:numPr>
                <w:ilvl w:val="0"/>
                <w:numId w:val="10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ferta (ostatnia strona) powinna być podpisana przez osobę/osoby uprawnioną/uprawnione. Uprawnienie to powinno być udokumentowane w odpowiednim rejestrze określającym sposób składania oświadczeń woli w imieniu podmiotu składającego ofertę </w:t>
            </w:r>
          </w:p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odatkowych informacji na temat warunków i możliwości uzyskania dotacji udzielają pracownicy Wydziału Zdrowia : tel. (34) 370 76-83, (34) 370 76-13, e-mail: zd@czest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pl-PL" w:eastAsia="hi-IN" w:bidi="hi-IN"/>
                </w:rPr>
                <w:t>ochowa.um.gov.pl</w:t>
              </w:r>
            </w:hyperlink>
          </w:p>
        </w:tc>
      </w:tr>
      <w:tr>
        <w:trPr>
          <w:trHeight w:val="844" w:hRule="atLeast"/>
        </w:trPr>
        <w:tc>
          <w:tcPr>
            <w:tcW w:w="9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3. TERMINY</w:t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ERMIN ROZSTRZYGNIĘCIA KONKURSU</w:t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zstrzygnięcie konkursu ofert nastąpi w terminie do 2 miesięcy od daty zakończenia składania ofert.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yniki konkursu ofert zostaną ogłoszone w Biuletynie Informacji Publicznej, na stronie internetowej Urzędu Miasta Częstochowy oraz na tablicy ogłoszeń Urzędu Miasta Częstochowy. </w:t>
            </w:r>
          </w:p>
          <w:p>
            <w:pPr>
              <w:pStyle w:val="Zawartotabeli"/>
              <w:snapToGrid w:val="false"/>
              <w:ind w:left="6990" w:right="12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6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56640" cy="429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1134" w:bottom="22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Verdana" w:hAnsi="Verdana" w:cs="Verdana"/>
        <w:sz w:val="16"/>
        <w:szCs w:val="16"/>
      </w:rPr>
    </w:pPr>
    <w:r>
      <w:rPr>
        <w:rFonts w:cs="Arial" w:ascii="Arial" w:hAnsi="Arial"/>
        <w:sz w:val="18"/>
      </w:rPr>
      <w:t>________________________________________________________________________________________________</w:t>
    </w:r>
  </w:p>
  <w:p>
    <w:pPr>
      <w:pStyle w:val="TextBody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Ogłoszenie  konkursu ofert na realizację zadania z zakresu zdrowia publicznego Gminy Miasta  Częstochowy w 2018 r.  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kern w:val="2"/>
        <w:szCs w:val="22"/>
        <w:bCs w:val="false"/>
        <w:rFonts w:ascii="Verdana" w:hAnsi="Verdana" w:eastAsia="Arial Unicode MS" w:cs="Verdana"/>
        <w:color w:val="auto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TE23E73B8t00" w:cs="Star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◦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7"/>
        </w:tabs>
        <w:ind w:left="151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◦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7"/>
        </w:tabs>
        <w:ind w:left="259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7"/>
        </w:tabs>
        <w:ind w:left="2957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◦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7"/>
        </w:tabs>
        <w:ind w:left="367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Verdana" w:hAnsi="Verdana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Verdan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kern w:val="2"/>
        <w:szCs w:val="18"/>
        <w:bCs/>
        <w:rFonts w:ascii="StarSymbol;Arial Unicode MS" w:hAnsi="StarSymbol;Arial Unicode MS" w:eastAsia="TTE23B03F8t00" w:cs="StarSymbol;Arial Unicode MS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Verdan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0">
    <w:name w:val="WW8Num2z0"/>
    <w:qFormat/>
    <w:rPr>
      <w:rFonts w:ascii="Verdana" w:hAnsi="Verdana" w:eastAsia="Arial Unicode MS" w:cs="Verdana"/>
      <w:b w:val="false"/>
      <w:bCs w:val="false"/>
      <w:color w:val="auto"/>
      <w:kern w:val="2"/>
      <w:sz w:val="22"/>
      <w:szCs w:val="22"/>
      <w:lang w:val="pl-PL" w:eastAsia="zh-CN" w:bidi="hi-IN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TTE23E73B8t00" w:cs="StarSymbol;Arial Unicode MS"/>
      <w:sz w:val="18"/>
      <w:szCs w:val="18"/>
      <w:lang w:val="pl-PL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Verdana"/>
      <w:lang w:val="pl-P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Verdana" w:hAnsi="Verdana" w:cs="Arial"/>
      <w:b/>
      <w:bCs/>
      <w:sz w:val="22"/>
      <w:szCs w:val="22"/>
      <w:lang w:eastAsia="zxx" w:bidi="zxx"/>
    </w:rPr>
  </w:style>
  <w:style w:type="character" w:styleId="WW8Num6z0">
    <w:name w:val="WW8Num6z0"/>
    <w:qFormat/>
    <w:rPr>
      <w:rFonts w:ascii="Symbol" w:hAnsi="Symbol" w:cs="Verdana"/>
      <w:lang w:val="pl-P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eastAsia="TTE23B03F8t00" w:cs="StarSymbol;Arial Unicode MS"/>
      <w:b/>
      <w:bCs/>
      <w:color w:val="auto"/>
      <w:kern w:val="2"/>
      <w:sz w:val="18"/>
      <w:szCs w:val="18"/>
      <w:lang w:val="pl-PL" w:eastAsia="zxx" w:bidi="zxx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cs="Verdana"/>
      <w:lang w:val="pl-P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  <w:lang w:val="pl-P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@czestochowa.um.gov.pl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03:00Z</dcterms:created>
  <dc:creator>alubinska</dc:creator>
  <dc:description/>
  <cp:keywords/>
  <dc:language>en-US</dc:language>
  <cp:lastModifiedBy>jserwinska</cp:lastModifiedBy>
  <cp:lastPrinted>2016-04-06T13:56:00Z</cp:lastPrinted>
  <dcterms:modified xsi:type="dcterms:W3CDTF">2018-07-04T09:03:00Z</dcterms:modified>
  <cp:revision>2</cp:revision>
  <dc:subject/>
  <dc:title>Ogłoszenie konkursu ofert</dc:title>
</cp:coreProperties>
</file>