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interpelacji w sprawie uzyskania przez Cmentarz Komunalny certyfikatu IS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Pana interpelację w sprawie uzyskania przez Cmentarz Komunalny certyfikatu ISO informuję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sja  Cmentarza Komunalnego zapisana w Księdze Jakości brzmi następując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Misją naszej jednostki jest zapewnienie najwyższego poziomu świadczonych usług, utrwalenie w świadomości społecznej pozytywnego wizerunku nekropolii oraz osiągnięcie silnej pozycji na rynku operatorów funeralnych. Będziemy to realizować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stępność świadczonych usług 24 godziny na dob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żliwość załatwienia formalności w kilku miejscach w mieś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pleksowość usług wraz z dostępnością wariantu bezgotów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Konkurencyjność na ry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miłej i kompetentnej obsłu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szerokiej oferty utensyliów pogrze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soka mechanizacja realizowan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rzymanie na wysokim poziomie estetyki obi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środków do realizacji ww. zobowiązań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zt uzyskania certyfikatu zgodnie z podpisaną umową w roku 2006 wyniósł netto 6.740 zł. Cmentarz do certyfikacji przygotował się samodzielni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godnie z podpisaną umową roczny koszt utrzymania certyfikatu (audit nadzoru) wynosi netto 2.190 zł (w roku 2007, 2008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ą certyfikującą Cmentarz Komunalny było Polskie Centrum Badań i Certyfikacji SA z siedzibą w Warszawie, ul. Kłobucka 23 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e statutem Cmentarz Komunalny jako miejski zakład budżetowy świadczy szeroko pojęte usługi funeralne, tj. udostępnia cmentarz wraz z usługą grabarską, świadczy usługi kremacji oraz świadczy kompleksowe, całodobowe usługi pogrzebowe. Utrzymanie certyfikat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nnikiem motywującym dla zatrudnionej kad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wodem na dbałość o wysokie standardy obsługi kli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gumentem podnoszącym wiarygodność na trudnym rynku konkurencji pomiędzy firm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nnikiem plasującym cmentarz w gronie krajowych liderów branży cmentarn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6445" cy="690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8820" cy="7188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9745" cy="6330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2-1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6:00Z</dcterms:created>
  <dc:creator>M</dc:creator>
  <dc:description/>
  <dc:language>en-US</dc:language>
  <cp:lastModifiedBy>wojcik_p</cp:lastModifiedBy>
  <cp:lastPrinted>2007-02-12T14:47:00Z</cp:lastPrinted>
  <dcterms:modified xsi:type="dcterms:W3CDTF">2010-04-06T11:32:00Z</dcterms:modified>
  <cp:revision>2</cp:revision>
  <dc:subject/>
  <dc:title>Or</dc:title>
</cp:coreProperties>
</file>