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34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30"/>
        <w:gridCol w:w="1530"/>
        <w:gridCol w:w="1815"/>
        <w:gridCol w:w="2535"/>
        <w:gridCol w:w="3242"/>
        <w:gridCol w:w="1388"/>
      </w:tblGrid>
      <w:tr>
        <w:trPr/>
        <w:tc>
          <w:tcPr>
            <w:tcW w:w="1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ESTR ŻŁOBKÓW I KLUBÓW DZIECIĘCYCH PROWADZONY PRZEZ PREZYDENTA MIASTA CZĘSTOCHOWY</w:t>
            </w:r>
          </w:p>
        </w:tc>
      </w:tr>
      <w:tr>
        <w:trPr/>
        <w:tc>
          <w:tcPr>
            <w:tcW w:w="1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prawna : art. 27 ustawy z dnia 4 lutego 2011 r. o opiece nad dziećmi w wieku do lat 3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</w:rPr>
              <w:t>(jt. Dz.U. z 2018 roku, poz. 603 z późn. zm.)</w:t>
            </w:r>
            <w:r>
              <w:rPr/>
              <w:t xml:space="preserve"> 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lub imię </w:t>
              <w:br/>
              <w:t>i nazwisko oraz siedziba lub adres podmiotu prowadzącego żłobek lub klub dziecię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NIP i REGON podmiotu prowadzącego żłobek lub klub dziecię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organizacyj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rowadzenia żłobka lub klubu dziecięcego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miejsc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Miasto Częstoch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217 Częstoch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Śląska 11/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27458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990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łobek Miejski „Reksio”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ja Armii Krajowej 66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215 Częstochow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Miasto Częstoch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217 Częstoch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Śląska 11/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274588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9900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łobek Miejski „Reksio” 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229 Częstochow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portowa 34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85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łgorzata Zawad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181314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11084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łob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mama.p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wowska 1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202 Częstochow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 Olszewsk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066344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4562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łobek "Tęcza"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ościckiego  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218 Częstochow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Gruzl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18316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56981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jkowy Mini Żłobek 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światowskiej 23</w:t>
              <w:br/>
              <w:t>42-218 Częstochow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69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cja Buł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20264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26116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łobek „Aniołkowo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Faradaya 36</w:t>
              <w:br/>
              <w:t>42-202 Częstochow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echnika Częstochowsk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301114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001643 </w:t>
              <w:tab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ub dziecięcy Politechniki Częstochowskiej „ŻACZEK”  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owskiego 6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-218 Częstochowa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a Gruzl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18316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56981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Żłobek „Żłobek Bajkowy”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disona 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02 Częstochow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/>
        <w:suppressAutoHyphens w:val="true"/>
        <w:bidi w:val="0"/>
        <w:ind w:left="11955" w:right="0" w:hanging="0"/>
        <w:jc w:val="both"/>
        <w:rPr/>
      </w:pPr>
      <w:r>
        <w:rPr/>
        <w:t>Ogółem: 294</w:t>
      </w:r>
    </w:p>
    <w:p>
      <w:pPr>
        <w:pStyle w:val="Normal"/>
        <w:widowControl/>
        <w:suppressAutoHyphens w:val="true"/>
        <w:bidi w:val="0"/>
        <w:ind w:left="11955" w:right="0" w:hanging="0"/>
        <w:jc w:val="both"/>
        <w:rPr/>
      </w:pPr>
      <w:r>
        <w:rPr/>
      </w:r>
    </w:p>
    <w:p>
      <w:pPr>
        <w:pStyle w:val="Normal"/>
        <w:ind w:left="705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 żłobków i klubów dziecięcych działających na terenie miasta Częstochowy dostępny jest na stronie:</w:t>
      </w:r>
    </w:p>
    <w:p>
      <w:pPr>
        <w:pStyle w:val="TextBody"/>
        <w:spacing w:before="0" w:after="0"/>
        <w:jc w:val="both"/>
        <w:rPr/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s://empatia.mpips.gov.pl/web/piu/dla-swiadczeniobiorcow/rodzina/d3/rejestr-zlobkow-i-klubow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ind w:left="4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brać: województwo śląskie/ powiat: miasto Częstochowa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patia.mpips.gov.pl/web/piu/dla-swiadczeniobiorcow/rodzina/d3/rejestr-zlobkow-i-klubo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54:00Z</dcterms:created>
  <dc:creator>kio254</dc:creator>
  <dc:description/>
  <dc:language>en-US</dc:language>
  <cp:lastModifiedBy>msciebura</cp:lastModifiedBy>
  <cp:lastPrinted>2013-11-08T10:20:00Z</cp:lastPrinted>
  <dcterms:modified xsi:type="dcterms:W3CDTF">2017-10-27T06:12:00Z</dcterms:modified>
  <cp:revision>4</cp:revision>
  <dc:subject/>
  <dc:title>REJESTR ŻŁOBKÓW I KLUBÓW DZIECIĘCYCH</dc:title>
</cp:coreProperties>
</file>