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583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30 lipc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, art. 259 ust. 1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color w:val="000000"/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color w:val="000000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Powiatowemu Inspektorowi Nadzoru Budowlanego dla miasta Częstochow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Kolorowej 82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583.2018 PREZYDENTA MIASTA CZĘSTOCHOWY z dnia 30 lip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7:00Z</dcterms:created>
  <dc:creator>Konieczna_A</dc:creator>
  <dc:description/>
  <cp:keywords/>
  <dc:language>en-US</dc:language>
  <cp:lastModifiedBy>eolszewska</cp:lastModifiedBy>
  <cp:lastPrinted>2018-06-08T12:32:00Z</cp:lastPrinted>
  <dcterms:modified xsi:type="dcterms:W3CDTF">2018-08-02T12:26:00Z</dcterms:modified>
  <cp:revision>2</cp:revision>
  <dc:subject/>
  <dc:title>ZARZĄDZENIE NR</dc:title>
</cp:coreProperties>
</file>