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right="0" w:firstLine="237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Za</w:t>
      </w:r>
      <w:r>
        <w:rPr>
          <w:rFonts w:eastAsia="Arial" w:cs="Arial" w:ascii="Arial" w:hAnsi="Arial"/>
          <w:b/>
          <w:bCs/>
          <w:sz w:val="18"/>
          <w:szCs w:val="18"/>
        </w:rPr>
        <w:t>łą</w:t>
      </w:r>
      <w:r>
        <w:rPr>
          <w:rFonts w:eastAsia="Arial" w:cs="Arial" w:ascii="Arial" w:hAnsi="Arial"/>
          <w:b/>
          <w:bCs/>
          <w:sz w:val="18"/>
          <w:szCs w:val="18"/>
        </w:rPr>
        <w:t>cznik</w:t>
      </w:r>
    </w:p>
    <w:p>
      <w:pPr>
        <w:pStyle w:val="Normal"/>
        <w:ind w:left="6000" w:right="0" w:firstLine="237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o Zarz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dzenia nr 2603.2018</w:t>
      </w:r>
    </w:p>
    <w:p>
      <w:pPr>
        <w:pStyle w:val="Normal"/>
        <w:ind w:left="6000" w:right="0" w:firstLine="237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ezydenta Miasta Cz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stochowy </w:t>
      </w:r>
    </w:p>
    <w:p>
      <w:pPr>
        <w:pStyle w:val="Normal"/>
        <w:ind w:left="6000" w:right="0" w:firstLine="23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z dnia 14 sierpnia 2018 r.</w:t>
      </w:r>
    </w:p>
    <w:p>
      <w:pPr>
        <w:pStyle w:val="Normal"/>
        <w:ind w:left="600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GULAMIN PRZYZNAWAN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AGRODY PREZYDENTA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groda Prezydenta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za 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l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w organizacjach po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owych przyznawana jest osobom fizycznym, organizacjom po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owym oraz podmiotom wymienionym w art. 3 ust. 3 ustawy z dnia 24 kwietnia 2003 r. o 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p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tku publicznego i o wolontariacie (j.t. Dz.U. z 2018 r., poz.45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groda przyznawana jest w formie statuetki i dyplo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ydent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m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 przyznaw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nagrod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 inicjatywy w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nej lub na wnios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ganizacji po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nych podmiotów prowad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ln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p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tku publicznego wymienionych w art. 3 ust. 3 ustawy o 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p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tku publicznego i o wolontariacie,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1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y fizycznej.</w:t>
      </w:r>
    </w:p>
    <w:p>
      <w:pPr>
        <w:pStyle w:val="Normal"/>
        <w:ind w:left="283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niosek o przyznanie nagrody powinien zawier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0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osobowe kandydata do nagrody lub naz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dmiotu i jego adr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right="0" w:hanging="4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je doty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c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ksz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u dotychczasowej 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ln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ci s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right="0" w:hanging="4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je o os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g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u, za które nagroda ma b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przyzna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09" w:right="0" w:hanging="4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w formie fotografii lub scanu fotografii kandyda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0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wiadczenia w sprawie zgody na przetwarzanie danych osobowych wnioskodawcy i nominowanego jako osób fizycznych.</w:t>
      </w:r>
    </w:p>
    <w:p>
      <w:pPr>
        <w:pStyle w:val="Normal"/>
        <w:ind w:left="28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anie wniosk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nioski w sprawie przyznania nagród n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dostarcz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do U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stochowy, ul. 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ska 11/13, 42-217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a w terminie ustalonym przez Prezydenta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w jeden z podanych poni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j sposob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993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ostaci papierowej dokumenty n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w Kancelarii U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(pokój nr 3) lub za p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ednictwem instytucji zajm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ch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do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zaniem korespondencji (o terminie w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u decyduje data w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wu wniosku do Kancelarii Ur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u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stochowy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993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postaci elektronicznej dokumenty n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 xml:space="preserve"> poprzez elektronicz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skrzynk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daw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na platformie SEKAP, e-PUA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993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s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dania wniosków zostanie podany na stronie </w:t>
      </w:r>
      <w:r>
        <w:rPr>
          <w:rStyle w:val="InternetLink"/>
          <w:rFonts w:eastAsia="Arial" w:cs="Arial" w:ascii="Arial" w:hAnsi="Arial"/>
          <w:sz w:val="20"/>
          <w:szCs w:val="20"/>
        </w:rPr>
        <w:t>www.ngo.czestochowa.pl</w:t>
      </w:r>
      <w:r>
        <w:rPr>
          <w:rFonts w:eastAsia="Arial" w:cs="Arial" w:ascii="Arial" w:hAnsi="Arial"/>
          <w:sz w:val="20"/>
          <w:szCs w:val="20"/>
        </w:rPr>
        <w:t xml:space="preserve"> i </w:t>
      </w:r>
      <w:r>
        <w:rPr>
          <w:rStyle w:val="InternetLink"/>
          <w:rFonts w:eastAsia="Arial" w:cs="Arial" w:ascii="Arial" w:hAnsi="Arial"/>
          <w:sz w:val="20"/>
          <w:szCs w:val="20"/>
        </w:rPr>
        <w:t>www.pps.czestochowa.pl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acownicy Wydzi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 Polityki S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cznej rozpatr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nioski pod wzgl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dem formalnym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azie stwierdzenia braków formalnych wnioskodawca jest zobo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any do ich usu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w terminie 7 dni od daty powiadomi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niosek pozostawi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bez rozpatrywania w przypad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po term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cofania przez wnioskodawc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raków formalnych, j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li nie usu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o ich w term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f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 zgody przez wnioskodawc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lub nominowanego na przetwarzanie danych osobowych.</w:t>
      </w:r>
    </w:p>
    <w:p>
      <w:pPr>
        <w:pStyle w:val="Normal"/>
        <w:ind w:left="283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yznawanie nagrody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grod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zyznaje Prezydent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po za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gn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u opinii komisji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zydent Miasta pow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je s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 komisji konkursowej w drodze za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enia i wyznacza jej przewodni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sk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d komisji wchod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wóch przedstawicieli Prezydenta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stawiciel Rady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 zada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komisji nale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134" w:right="0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zpatrywanie i opiniowanie wnios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134" w:right="0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stawienie Prezydentowi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 propozycji laureatów wraz z uzasadnieniem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ecz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decyz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w sprawie przyznania liczby nagród podejmuje Prezydent Miast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y.</w:t>
      </w:r>
    </w:p>
    <w:p>
      <w:pPr>
        <w:pStyle w:val="Normal"/>
        <w:ind w:left="283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organizac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acy komisji odpowiada przewodnic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.</w:t>
      </w:r>
    </w:p>
    <w:p>
      <w:pPr>
        <w:pStyle w:val="Normal"/>
        <w:ind w:left="283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Uroczyste w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zenie nagród odbyw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odczas spotkania c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stochowskich podmiotów ekonomii s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cznej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64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</w:t>
    </w:r>
    <w:r>
      <w:rPr>
        <w:rFonts w:eastAsia="Arial" w:cs="Arial" w:ascii="Arial" w:hAnsi="Arial"/>
        <w:sz w:val="16"/>
        <w:szCs w:val="16"/>
      </w:rPr>
      <w:t>ŁĄ</w:t>
    </w:r>
    <w:r>
      <w:rPr>
        <w:rFonts w:eastAsia="Arial" w:cs="Arial" w:ascii="Arial" w:hAnsi="Arial"/>
        <w:sz w:val="16"/>
        <w:szCs w:val="16"/>
      </w:rPr>
      <w:t>CZNIK DO ZARZ</w:t>
    </w:r>
    <w:r>
      <w:rPr>
        <w:rFonts w:eastAsia="Arial" w:cs="Arial" w:ascii="Arial" w:hAnsi="Arial"/>
        <w:sz w:val="16"/>
        <w:szCs w:val="16"/>
      </w:rPr>
      <w:t>Ą</w:t>
    </w:r>
    <w:r>
      <w:rPr>
        <w:rFonts w:eastAsia="Arial" w:cs="Arial" w:ascii="Arial" w:hAnsi="Arial"/>
        <w:sz w:val="16"/>
        <w:szCs w:val="16"/>
      </w:rPr>
      <w:t>DZENIA nr 2603.2018 PREZYDENTA MIASTA CZ</w:t>
    </w:r>
    <w:r>
      <w:rPr>
        <w:rFonts w:eastAsia="Arial" w:cs="Arial" w:ascii="Arial" w:hAnsi="Arial"/>
        <w:sz w:val="16"/>
        <w:szCs w:val="16"/>
      </w:rPr>
      <w:t>Ę</w:t>
    </w:r>
    <w:r>
      <w:rPr>
        <w:rFonts w:eastAsia="Arial" w:cs="Arial" w:ascii="Arial" w:hAnsi="Arial"/>
        <w:sz w:val="16"/>
        <w:szCs w:val="16"/>
      </w:rPr>
      <w:t>STOCHOWY z dnia 14 sierpnia 2018 r.</w:t>
    </w:r>
  </w:p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eastAsia="Arial" w:cs="Arial"/>
      <w:sz w:val="20"/>
      <w:szCs w:val="20"/>
    </w:rPr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Domylnaczcionkaakapitu">
    <w:name w:val="Domy?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?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?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?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?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eastAsia="Verdana" w:cs="Verdana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eastAsia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?ty 2"/>
    <w:basedOn w:val="Normal"/>
    <w:qFormat/>
    <w:pPr>
      <w:ind w:left="0" w:right="0" w:firstLine="15"/>
      <w:jc w:val="both"/>
    </w:pPr>
    <w:rPr>
      <w:rFonts w:ascii="Verdana" w:hAnsi="Verdana" w:eastAsia="Verdana" w:cs="Verdana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9:00Z</dcterms:created>
  <dc:creator>Danuta Siwicka</dc:creator>
  <dc:description/>
  <dc:language>en-US</dc:language>
  <cp:lastModifiedBy>eolszewska</cp:lastModifiedBy>
  <cp:lastPrinted>2018-08-13T12:44:00Z</cp:lastPrinted>
  <dcterms:modified xsi:type="dcterms:W3CDTF">2018-08-14T07:01:00Z</dcterms:modified>
  <cp:revision>10</cp:revision>
  <dc:subject/>
  <dc:title>ZARZĄDZENIE Nr</dc:title>
</cp:coreProperties>
</file>