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>Przedstawiony projekt uchwały wyraźnie określił krąg osób, które mogą ubiegać się o mieszkanie komunalne, w tym powiększył grono osób o coraz częściej występujące osoby bezdomne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prowadził możliwość zamiany mieszkania na lokal zadłużony przy jednorazowej spłacie zadłużenia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szerzył krąg osób regulujących tytuł prawny po śmierci bądź wyprowadzeniu się głównego najemcy o wstępnych, zstępnych oraz małżonka nie będącego współnajemcą lokalu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ałkowicie natomiast wyeliminował z kręgu ubiegających się osoby, które zbyły lokal lub budynek prywatny a także posiadają tytuł prawny do innego lokalu mieszkalnego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zakończenia najmu nałożył obowiązek przekazania lokalu zarządcy w ciągu jednego miesiąca.</w:t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>Przedstawione rozwiązania zostały dostosowane do aktualnie obowiązującego stanu prawnego tj. ustawy z dnia 21 czerwca 2001 roku o ochronie praw lokatorów, mieszkaniowym zasobie gminy i o zmianie kodeksu cywilnego (Dz.U. Nr 71 poz. 733 z późniejszymi zmianami) a także do sytuacji mieszkaniowej na terenie gminy Częstochow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3:00Z</dcterms:created>
  <dc:creator>Turlej_D</dc:creator>
  <dc:description/>
  <dc:language>en-US</dc:language>
  <cp:lastModifiedBy>Turlej_D</cp:lastModifiedBy>
  <dcterms:modified xsi:type="dcterms:W3CDTF">2004-11-23T09:15:00Z</dcterms:modified>
  <cp:revision>3</cp:revision>
  <dc:subject/>
  <dc:title>Uzasadnienie</dc:title>
</cp:coreProperties>
</file>