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UCHWAŁA NR 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z dnia</w:t>
      </w:r>
    </w:p>
    <w:p>
      <w:pPr>
        <w:pStyle w:val="Normal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sprawie zasad wynajmowania lokali wchodzących w skład mieszkaniowego zasobu gminy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rPr/>
      </w:pPr>
      <w:r>
        <w:rPr/>
        <w:t>Na podstawie art. 21 ust. 1 pkt 2 i ust. 3 ustawy z dnia 21 czerwca 2001 r. o ochronie praw lokatorów, mieszkaniowym zasobie gminy i o zmianie Kodeksu cywilnego (Dz. U. Nr 71 poz. 733 ze zm. Dz. U. Nr 168 z 2002 r. poz. 1383, Dz. U. Nr 113 z 2002 r. poz. 984, Dz. U. Nr 113 z 2003 r. poz. 1069, Dz. U. Nr 116 z 2004 r. poz. 1203) oraz art. 18 ust. 2 pkt 15, art. 40 ust. 1, art. 41 ust. 1 i art. 42 ustawy z dnia 8 marca 1990 r. o samorządzie gminnym (tekst jednolity Dz. U. Nr 142 z 2001 r. poz. 1591 ze zmianami w 2002 r., Nr 23 poz. 220, Nr 62 poz. 558, Nr 113 poz. 984, Nr 153 poz. 1271, Nr 214 poz. 1806, w 2003 r. Nr 80 poz. 717, Nr 162 poz. 1568, w 2004 r. Nr 102 poz. 1055, Nr 116 poz. 1203) Rada Miasta Częstochowy uchwala, co następuje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Mieszkaniowy zasób gminy tworzą lokale określone w przepisie art. 20 ust. 1 ustawy. Gmina może wynajmować lokale mieszkalne poprzez wynajem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lang w:val="pl-PL"/>
        </w:rPr>
        <w:t>lokali służących do zaspokajania potrzeb mieszkaniowych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lokali zamiennych,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lokali socjalnych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lokali przeznaczonych do remontu we własnym zakresie i na własny koszt osobom, które wnioski o wynajem złożyły przed wejściem w życie niniejszej uchwał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lang w:val="pl-PL"/>
        </w:rPr>
        <w:t>lokali o powierzchni przekraczającej 80 m² zgodnie z art. 21 ust. 3 pkt 7 ustawy.</w:t>
      </w:r>
    </w:p>
    <w:p>
      <w:pPr>
        <w:pStyle w:val="Normal"/>
        <w:jc w:val="both"/>
        <w:rPr/>
      </w:pPr>
      <w:r>
        <w:rPr>
          <w:rFonts w:cs="Verdana" w:ascii="Verdana" w:hAnsi="Verdana"/>
          <w:lang w:val="pl-PL"/>
        </w:rPr>
        <w:t>2.Artykuły powołane w niniejszej uchwale bez bliższego określenia oznaczają artykuły ustawy z dnia 21 czerwca 2001 roku o ochronie praw lokatorów, mieszkaniowym zasobie gminy i o zmianie Kodeksu cywilnego (Dz. U. Nr 71 poz. 733 z późniejszymi zmianami).</w:t>
      </w:r>
    </w:p>
    <w:p>
      <w:pPr>
        <w:pStyle w:val="Normal"/>
        <w:ind w:left="34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§ 2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sady wynajmu lokali mieszkalny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Gmina może wynajmować lokale mieszkalne osobom, które spełniają określone poniżej kryter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ajemcą lokalu mieszkalnego może zostać wyłącznie osoba, której potrzeby mieszkaniowe nie są zaspokojone i która znalazła się w trudnej sytuacji materi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pl-PL"/>
        </w:rPr>
        <w:t>Podlegają odmowie wnioski osób, które:</w:t>
      </w:r>
    </w:p>
    <w:p>
      <w:pPr>
        <w:pStyle w:val="Normal"/>
        <w:ind w:left="283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- zbyły lokal lub budynek mieszkalny,</w:t>
      </w:r>
    </w:p>
    <w:p>
      <w:pPr>
        <w:pStyle w:val="Normal"/>
        <w:ind w:left="283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- posiadają tytuł prawny do innego lokalu mieszkaln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rzez osobę, której potrzeby mieszkaniowe nie są zaspokojone rozumie się osobę, któr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09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traciła mieszkanie w wyniku klęski żywiołowej, katastrofy, pożar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09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ała się osobą bezdomną z powodów nie zawinionych przez siebie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975" w:leader="none"/>
        </w:tabs>
        <w:rPr/>
      </w:pPr>
      <w:r>
        <w:rPr/>
        <w:t>mieszka w lokalu, w którym na osobę uprawnioną do zamieszkiwania przypada mniej niż 5 m² powierzchni poko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09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mieszka w lokalu przeznaczonym decyzją organu do spraw nadzoru budowlanego do wyburzenia lub remontu kapital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09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mieszka w lokalu, bądź w budynku przeznaczonym pod inwestycje gminne, jeżeli nie była objęta odszkodowaniem za wywłaszczen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09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puściła Dom Dziecka w wyniku osiągnięcia pełnoletności, jeżeli nie ma możliwości powrotu do lokalu, w którym jest zameldowana na pobyt stały, a wniosek o najem lokalu złożyła nie później niż w terminie dwóch lat po opuszczeniu Domu Dzieck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sobą, która znalazła się w trudnej sytuacji materialnej w rozumieniu niniejszej uchwały jest osoba, której dochody brutto na jednego członka rodziny w okresie ostatnich trzech miesięcy przed złożeniem wniosku i przed weryfikacją nie przekraczają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osób ubiegających się o wynajem na zasadach ogólnych 150% najniższej emerytury w gospodarstwie jednoosobowym lub 100 % najniższej emerytury w gospodarstwie wieloosobowym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osób ubiegających się o wynajem mieszkania socjalnego 100% najniższej emerytury w gospodarstwie jednoosobowym lub 50% najniższej emerytury w gospodarstwie wieloosobowym.</w:t>
      </w:r>
    </w:p>
    <w:p>
      <w:pPr>
        <w:pStyle w:val="Normal"/>
        <w:ind w:left="283" w:hanging="0"/>
        <w:jc w:val="both"/>
        <w:rPr/>
      </w:pPr>
      <w:r>
        <w:rPr>
          <w:rFonts w:cs="Verdana" w:ascii="Verdana" w:hAnsi="Verdana"/>
          <w:lang w:val="pl-PL"/>
        </w:rPr>
        <w:t>Za dochód uważa się wszelkie przychody po odliczeniu kosztów ich uzyskania oraz po odliczeniu składek na ubezpieczenie społeczne przyjmowane do celów wyliczenia dodatku mieszkaniow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 wynajmu mogą być również zakwalifikowane osoby o orzeczonym znacznym lub umiarkowanym stopniu niepełnosprawności, zajmujące lokale o niskim standardzie w budynkach prywatnych, nawet jeżeli nie spełniają warunków ust. 4 pkt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pl-PL"/>
        </w:rPr>
        <w:t>Do wynajmu mogą być zakwalifikowane także osoby, które w myśl prawa budowlanego uzyskały zezwolenie na nadbudowę, przebudowę, rozbudowę budynku w celu wybudowania na swój koszt lokalu mieszkalnego, bądź uzyskały pozwolenie na remont kapitalny lokalu w zasobach mieszkaniowych gmin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 wynajmu mogą być zakwalifikowane także osoby niezbędne dla miasta, sprowadzane z innych miejscowości na czas trwania stosunku pracy, zgodnie z art. 20 ust. 3 ustawy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§ 3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Izby przyległe i lokale niesamodzieln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celu likwidacji lokali niesamodzielnych dopuszcza się możliwość zawierania umów najmu z osobami pozostającymi w lokalu w sytuacji opróżnienia pozostałej części tego lokalu, bądź wynajęcia lokalu zamiennego w przypadku nie wyrażenia przez najemcę zgody na zawarcie umowy najmu opróżnionej części lokalu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celu przyjścia z pomocą rodzinom zajmującym lokale nadmiernie zagęszczone (poniżej 5 m² powierzchni pokoi na osobę) dopuszcza się możliwość zawierania umów najmu z osobami będącymi najemcami lokalu mieszkalnego pozostającego w bezpośrednim sąsiedztwie lokalu zwolnionego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Tahoma" w:ascii="Verdana" w:hAnsi="Verdana"/>
          <w:b/>
          <w:bCs/>
          <w:lang w:val="pl-PL"/>
        </w:rPr>
        <w:t>§</w:t>
      </w:r>
      <w:r>
        <w:rPr>
          <w:rFonts w:cs="Verdana" w:ascii="Verdana" w:hAnsi="Verdana"/>
          <w:b/>
          <w:bCs/>
          <w:lang w:val="pl-PL"/>
        </w:rPr>
        <w:t xml:space="preserve"> 4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iany lokali mieszkalnych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ajemcy, lokatorzy i właściciele mogą dokonywać pomiędzy sobą zamiany lokali na zasadzie dobrowolności pod warunkiem posiadania tytułu prawnego do zajmowanego lokalu i wyrażenia zgody na zamianę przez uprawnionego dysponenta lokalu. W przypadku lokali własnościowych lub budynków prywatnych wymagane jest przeniesienie prawa włas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pl-PL"/>
        </w:rPr>
        <w:t>Zamiana może również polegać na dostarczeniu przez gminę wolnego lokalu w zamian za lokal wchodzący w skład mieszkaniowego zasobu gminy dotychczas zajmowany przez najemcę. Lokal zwalniany przez najemcę w wyniku zamiany winien znajdować się w dobrym stanie technicznym i być wolny od zadłużenia czynszoweg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iana lokalu przez gminę na dwa odrębne lokale mieszkalne jest możliwa jedynie w przypadkach, np.: przewlekłej choroby lub inwalidztwa w rodzinie przy jednoczesnym zamieszkiwaniu w lokalu dwóch rodzi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iana lokalu mieszkalnego na lokal zadłużony wymaga jednorazowej spłaty zadłużenia przez potencjalnego najemcę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§ 5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sady postępowania w stosunku do osób, które pozostały w lokalu po wyprowadzeniu się bądź śmierci najemcy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egulacja tytułu prawnego do lokalu mieszkalnego może nastąpić na rzecz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osób pozostałych w lokalu bez tytułu prawnego po śmierci głównego najemcy, które nie wstąpiły w stosunek najmu na podstawie art. 691 Kodeksu cywilnego, tj. wstępni, zstępni, rodzeństwo - wspólnie zamieszkujący z głównym najemcą do chwili jego śmierci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sób pozostałych w lokalu mieszkalnym po wyprowadzeniu się głównego najemcy, tj. małżonek nie będący współnajemcą lokalu, dzieci współmałżonka, wstępni, zstępni, rodzeństwo, osoby wobec których najemca był obowiązany do świadczeń alimentacyjnych - wspólnie zamieszkujący z głównym najemcą do chwili jego wyprowadzenia się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Kryteria regulacji tytułu prawnego: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magany wiek pełnoletności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rak możliwości powrotu na poprzednie miejsce zamieszkania,</w:t>
      </w:r>
    </w:p>
    <w:p>
      <w:pPr>
        <w:pStyle w:val="WWTekstpodstawowywcity2"/>
        <w:numPr>
          <w:ilvl w:val="1"/>
          <w:numId w:val="8"/>
        </w:numPr>
        <w:rPr/>
      </w:pPr>
      <w:r>
        <w:rPr/>
        <w:t>brak tytułu prawnego wnioskodawcy i jego współmałżonka do innego lokalu mieszkalnego,</w:t>
      </w:r>
    </w:p>
    <w:p>
      <w:pPr>
        <w:pStyle w:val="WWTekstpodstawowywcity2"/>
        <w:numPr>
          <w:ilvl w:val="1"/>
          <w:numId w:val="8"/>
        </w:numPr>
        <w:rPr/>
      </w:pPr>
      <w:r>
        <w:rPr/>
        <w:t>fakt zamieszkiwania wspólnie z najemcą winien być poparty oświadczeniami sąsiadów,</w:t>
      </w:r>
    </w:p>
    <w:p>
      <w:pPr>
        <w:pStyle w:val="WWTekstpodstawowywcity3"/>
        <w:numPr>
          <w:ilvl w:val="1"/>
          <w:numId w:val="8"/>
        </w:numPr>
        <w:rPr/>
      </w:pPr>
      <w:r>
        <w:rPr/>
        <w:t>faktyczne zamieszkiwanie z najemcą do chwili jego śmierci, bądź wyprowadzenia przez okres co najmniej 5 lat poparte zameldowaniem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bieżące regulowanie należności związanych z wynajmem przedmiotowego lokalu. 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§ 6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sady oddawania w najem lokali o powierzchni użytkowej przekraczającej 80 m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pl-PL"/>
        </w:rPr>
        <w:t>Wolne lokale o powierzchni przekraczającej 80 m², które nie zostały wynajęte osobom objętych wykazem osób zakwalifikowanych do zawarcia umowy najmu, mogą być oddane w najem ze stawką czynszu ustaloną w drodze przetargu nieograniczo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pl-PL"/>
        </w:rPr>
        <w:t>W przetargu uwzględnia się wiarygodność płatniczą przyszłego najemc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jściowa stawka czynszu do przetargu za 1 m² nie może być niższa niż 100% stawki bazowej, określonej odrębną uchwałą Rady Miasta. </w:t>
      </w:r>
    </w:p>
    <w:p>
      <w:pPr>
        <w:pStyle w:val="Normal"/>
        <w:ind w:left="283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§ 7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Tryb postępowania w sprawach dotyczących lokali mieszkalnych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łatwianie spraw najmu lokalu mieszkalnego rozpoczyna się od złożenia wniosku o wynajem lokalu mieszkalnego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Tryb przyjmowania i rozpatrywania wniosków o najem lokalu mieszkalnego jest jawny. Jawne są też kryteria wyboru osób, z którymi umowy powinny być zawierane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Jawność postępowania ma na celu realizację kontroli społecznej i jest wykonywana, m.in. poprzez wywieszanie na tablicy ogłoszeń usytuowanej przy Wydziale Komunalnym, aktualnych wykazów osób zakwalifikowanych do zawarcia umowy najm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rzed przystąpieniem do opracowania rocznych wykazów wnioski podlegają weryfikacji kryterium dochodowego i metrażowego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dział Urzędu Miasta do spraw mieszkaniowych zwany dalej wydziałem sporządza projekty rocznych wykazów osób zakwalifikowanych do wynajmu lokali mieszkalnych zwane dalej wykazami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rzed sporządzeniem projektów wykazów wydział obowiązany jest zasięgnąć opinii Społecznej Komisji Mieszkaniowej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połeczna Komisja Mieszkaniowa powoływana jest przez Prezydenta Miasta. Tryb pracy Komisji określa jej regulamin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rojekty wykazów powinny wymieniać osoby, z którymi ma być spisana umowa najmu. Od umieszczenia na wykazie zwolnione są osoby wymienione w § 2 ust. 4 pkt 1 i ust. 8, w § 3, w § 4, w § 5 i w § 6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rojekty wykazów powinny być podane do publicznej wiadomości w siedzibie Urzędu Miasta Częstochowy, rokrocznie w grudniu przez okres 14 dni. W projektach tych gmina informuje o terminie i miejscu składania uwag i zastrzeżeń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 rozpatrzeniu uwag i zastrzeżeń, o których mowa w ustępie 9, wykaz osób zakwalifikowanych do wynajmu lokali mieszkalnych podany jest do publicznej wiadomości w siedzibie gminy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Liczba osób umieszczonych na wykazie powinna być dostosowana do możliwości lokalowych miasta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czne wykazy osób zakwalifikowanych do wynajmu lokali zatwierdzane są przez Prezydenta Miasta i ogłaszane do publicznej wiadomości przez wywieszenie na tablicy ogłoszeń do dnia 10 stycznia każdego rok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ealizacja wykazów, o których mowa w ustępie 10, polega na przedstawieniu propozycji zawarcia umowy najmu lokal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Kaucję za wynajem mieszkania ustala się w wysokości 10 krotności miesięcznego czynszu zgodnie z art. 6 ust. 1 ustawy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soba znajdująca się w trudnej sytuacji materialnej może ubiegać się o rozłożenie kaucji na 10 miesięcznych rat nie podlegających oprocentowani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zakończenia najmu lokal winien być w ciągu miesiąca przekazany zarządcy.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§ 8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§ 9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Traci moc uchwała nr 691/LIV/01 Rady Miasta Częstochowy z dnia 29 listopada 2001 roku w sprawie zasad wynajmowania lokali wchodzących w skład mieszkaniowego zasobu gminy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§ 10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chwała wchodzi w życie po upływie 14 dni od ogłoszenia w Dzienniku Urzędowym Województwa Śląski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  <w:p>
    <w:pPr>
      <w:pStyle w:val="Foo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  <w:t>UCHWAŁA NR                        RADY MIASTA CZĘSTOCHOWY z dnia ...........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pl-PL"/>
      </w:rPr>
      <w:t xml:space="preserve">Strona </w:t>
    </w:r>
    <w:r>
      <w:rPr>
        <w:rFonts w:cs="Verdana" w:ascii="Verdana" w:hAnsi="Verdana"/>
        <w:sz w:val="16"/>
        <w:szCs w:val="16"/>
        <w:lang w:val="pl-PL"/>
      </w:rPr>
      <w:fldChar w:fldCharType="begin"/>
    </w:r>
    <w:r>
      <w:rPr>
        <w:sz w:val="16"/>
        <w:szCs w:val="16"/>
        <w:rFonts w:cs="Verdana" w:ascii="Verdana" w:hAnsi="Verdana"/>
        <w:lang w:val="pl-PL"/>
      </w:rPr>
      <w:instrText xml:space="preserve"> PAGE \* ARABIC </w:instrText>
    </w:r>
    <w:r>
      <w:rPr>
        <w:sz w:val="16"/>
        <w:szCs w:val="16"/>
        <w:rFonts w:cs="Verdana" w:ascii="Verdana" w:hAnsi="Verdana"/>
        <w:lang w:val="pl-PL"/>
      </w:rPr>
      <w:fldChar w:fldCharType="separate"/>
    </w:r>
    <w:r>
      <w:rPr>
        <w:sz w:val="16"/>
        <w:szCs w:val="16"/>
        <w:rFonts w:cs="Verdana" w:ascii="Verdana" w:hAnsi="Verdana"/>
        <w:lang w:val="pl-PL"/>
      </w:rPr>
      <w:t>5</w:t>
    </w:r>
    <w:r>
      <w:rPr>
        <w:sz w:val="16"/>
        <w:szCs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szCs w:val="16"/>
        <w:lang w:val="pl-PL"/>
      </w:rPr>
      <w:t xml:space="preserve"> z </w:t>
    </w:r>
    <w:r>
      <w:rPr>
        <w:rFonts w:cs="Verdana" w:ascii="Verdana" w:hAnsi="Verdana"/>
        <w:sz w:val="16"/>
        <w:szCs w:val="16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7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Verdana" w:hAnsi="Verdana" w:cs="Verdan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en-US" w:bidi="zxx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tarSymbol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cs="Verdana"/>
      <w:sz w:val="24"/>
      <w:szCs w:val="24"/>
    </w:rPr>
  </w:style>
  <w:style w:type="character" w:styleId="WW8Num14z0">
    <w:name w:val="WW8Num14z0"/>
    <w:qFormat/>
    <w:rPr>
      <w:rFonts w:ascii="Verdana" w:hAnsi="Verdana" w:cs="Verdana"/>
      <w:sz w:val="24"/>
      <w:szCs w:val="24"/>
    </w:rPr>
  </w:style>
  <w:style w:type="character" w:styleId="WW8Num15z0">
    <w:name w:val="WW8Num15z0"/>
    <w:qFormat/>
    <w:rPr>
      <w:rFonts w:ascii="Verdana" w:hAnsi="Verdana" w:cs="Verdana"/>
      <w:sz w:val="24"/>
      <w:szCs w:val="24"/>
    </w:rPr>
  </w:style>
  <w:style w:type="character" w:styleId="WW8Num16z0">
    <w:name w:val="WW8Num16z0"/>
    <w:qFormat/>
    <w:rPr>
      <w:rFonts w:ascii="Verdana" w:hAnsi="Verdana" w:cs="Verdana"/>
      <w:sz w:val="24"/>
      <w:szCs w:val="24"/>
    </w:rPr>
  </w:style>
  <w:style w:type="character" w:styleId="WW8Num17z0">
    <w:name w:val="WW8Num17z0"/>
    <w:qFormat/>
    <w:rPr>
      <w:rFonts w:ascii="Verdana" w:hAnsi="Verdana" w:cs="Verdana"/>
      <w:sz w:val="24"/>
      <w:szCs w:val="24"/>
    </w:rPr>
  </w:style>
  <w:style w:type="character" w:styleId="WW8Num18z0">
    <w:name w:val="WW8Num18z0"/>
    <w:qFormat/>
    <w:rPr>
      <w:rFonts w:ascii="Verdana" w:hAnsi="Verdana" w:cs="Verdana"/>
      <w:sz w:val="24"/>
      <w:szCs w:val="24"/>
    </w:rPr>
  </w:style>
  <w:style w:type="character" w:styleId="WW8Num19z0">
    <w:name w:val="WW8Num19z0"/>
    <w:qFormat/>
    <w:rPr>
      <w:rFonts w:ascii="Verdana" w:hAnsi="Verdana" w:cs="Verdana"/>
      <w:sz w:val="24"/>
      <w:szCs w:val="24"/>
    </w:rPr>
  </w:style>
  <w:style w:type="character" w:styleId="WW8Num20z0">
    <w:name w:val="WW8Num20z0"/>
    <w:qFormat/>
    <w:rPr>
      <w:rFonts w:ascii="Verdana" w:hAnsi="Verdana" w:cs="Verdan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1">
    <w:name w:val="WW-WW8Num8z1"/>
    <w:qFormat/>
    <w:rPr>
      <w:rFonts w:ascii="Symbol" w:hAnsi="Symbol" w:cs="StarSymbol"/>
      <w:sz w:val="18"/>
      <w:szCs w:val="18"/>
    </w:rPr>
  </w:style>
  <w:style w:type="character" w:styleId="WWWW8Num9z1">
    <w:name w:val="WW-WW8Num9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WW8Num9z0">
    <w:name w:val="WW-WW8Num9z0"/>
    <w:qFormat/>
    <w:rPr>
      <w:rFonts w:ascii="Symbol" w:hAnsi="Symbol" w:cs="StarSymbol"/>
      <w:sz w:val="18"/>
      <w:szCs w:val="18"/>
    </w:rPr>
  </w:style>
  <w:style w:type="character" w:styleId="WWWW8Num9z01">
    <w:name w:val="WW-WW8Num9z01"/>
    <w:qFormat/>
    <w:rPr>
      <w:rFonts w:ascii="Symbol" w:hAnsi="Symbol" w:cs="StarSymbol"/>
      <w:sz w:val="18"/>
      <w:szCs w:val="18"/>
    </w:rPr>
  </w:style>
  <w:style w:type="character" w:styleId="WWWW8Num9z02">
    <w:name w:val="WW-WW8Num9z02"/>
    <w:qFormat/>
    <w:rPr>
      <w:rFonts w:ascii="Symbol" w:hAnsi="Symbol" w:cs="StarSymbol"/>
      <w:sz w:val="18"/>
      <w:szCs w:val="18"/>
    </w:rPr>
  </w:style>
  <w:style w:type="character" w:styleId="WWWW8Num9z03">
    <w:name w:val="WW-WW8Num9z03"/>
    <w:qFormat/>
    <w:rPr>
      <w:rFonts w:ascii="Symbol" w:hAnsi="Symbol" w:cs="StarSymbol"/>
      <w:sz w:val="18"/>
      <w:szCs w:val="18"/>
    </w:rPr>
  </w:style>
  <w:style w:type="character" w:styleId="WWWW8Num9z04">
    <w:name w:val="WW-WW8Num9z04"/>
    <w:qFormat/>
    <w:rPr>
      <w:rFonts w:ascii="Symbol" w:hAnsi="Symbol" w:cs="StarSymbol"/>
      <w:sz w:val="18"/>
      <w:szCs w:val="18"/>
    </w:rPr>
  </w:style>
  <w:style w:type="character" w:styleId="WWWW8Num9z05">
    <w:name w:val="WW-WW8Num9z05"/>
    <w:qFormat/>
    <w:rPr>
      <w:rFonts w:ascii="Symbol" w:hAnsi="Symbol" w:cs="StarSymbol"/>
      <w:sz w:val="18"/>
      <w:szCs w:val="18"/>
    </w:rPr>
  </w:style>
  <w:style w:type="character" w:styleId="WWWW8Num9z06">
    <w:name w:val="WW-WW8Num9z06"/>
    <w:qFormat/>
    <w:rPr>
      <w:rFonts w:ascii="Symbol" w:hAnsi="Symbol" w:cs="StarSymbol"/>
      <w:sz w:val="18"/>
      <w:szCs w:val="18"/>
    </w:rPr>
  </w:style>
  <w:style w:type="character" w:styleId="WW8Num13z1">
    <w:name w:val="WW8Num13z1"/>
    <w:qFormat/>
    <w:rPr>
      <w:rFonts w:ascii="Symbol" w:hAnsi="Symbol" w:cs="Star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8z11">
    <w:name w:val="WW-WW8Num8z11"/>
    <w:qFormat/>
    <w:rPr>
      <w:rFonts w:ascii="Symbol" w:hAnsi="Symbol" w:cs="StarSymbol"/>
      <w:sz w:val="18"/>
      <w:szCs w:val="18"/>
    </w:rPr>
  </w:style>
  <w:style w:type="character" w:styleId="WWWW8Num9z11">
    <w:name w:val="WW-WW8Num9z11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8z111">
    <w:name w:val="WW-WW8Num8z111"/>
    <w:qFormat/>
    <w:rPr>
      <w:rFonts w:ascii="Symbol" w:hAnsi="Symbol" w:cs="StarSymbol"/>
      <w:sz w:val="18"/>
      <w:szCs w:val="18"/>
    </w:rPr>
  </w:style>
  <w:style w:type="character" w:styleId="WWWW8Num9z111">
    <w:name w:val="WW-WW8Num9z111"/>
    <w:qFormat/>
    <w:rPr>
      <w:rFonts w:ascii="Times New Roman" w:hAnsi="Times New Roman" w:cs="Times New Roman"/>
    </w:rPr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8z1111">
    <w:name w:val="WW-WW8Num8z1111"/>
    <w:qFormat/>
    <w:rPr>
      <w:rFonts w:ascii="Symbol" w:hAnsi="Symbol" w:cs="StarSymbol"/>
      <w:sz w:val="18"/>
      <w:szCs w:val="18"/>
    </w:rPr>
  </w:style>
  <w:style w:type="character" w:styleId="WWWW8Num9z1111">
    <w:name w:val="WW-WW8Num9z1111"/>
    <w:qFormat/>
    <w:rPr>
      <w:rFonts w:ascii="Times New Roman" w:hAnsi="Times New Roman" w:cs="Times New Roman"/>
    </w:rPr>
  </w:style>
  <w:style w:type="character" w:styleId="WWWW8Num8z02">
    <w:name w:val="WW-WW8Num8z02"/>
    <w:qFormat/>
    <w:rPr>
      <w:rFonts w:ascii="Times New Roman" w:hAnsi="Times New Roman" w:cs="Times New Roman"/>
    </w:rPr>
  </w:style>
  <w:style w:type="character" w:styleId="WWWW8Num8z12">
    <w:name w:val="WW-WW8Num8z12"/>
    <w:qFormat/>
    <w:rPr>
      <w:rFonts w:ascii="Symbol" w:hAnsi="Symbol" w:cs="StarSymbol"/>
      <w:sz w:val="18"/>
      <w:szCs w:val="18"/>
    </w:rPr>
  </w:style>
  <w:style w:type="character" w:styleId="WWWW8Num9z12">
    <w:name w:val="WW-WW8Num9z12"/>
    <w:qFormat/>
    <w:rPr>
      <w:rFonts w:ascii="Times New Roman" w:hAnsi="Times New Roman" w:cs="Times New Roman"/>
    </w:rPr>
  </w:style>
  <w:style w:type="character" w:styleId="WWWW8Num8z03">
    <w:name w:val="WW-WW8Num8z03"/>
    <w:qFormat/>
    <w:rPr>
      <w:rFonts w:ascii="Times New Roman" w:hAnsi="Times New Roman" w:cs="Times New Roman"/>
    </w:rPr>
  </w:style>
  <w:style w:type="character" w:styleId="WWWW8Num8z13">
    <w:name w:val="WW-WW8Num8z13"/>
    <w:qFormat/>
    <w:rPr>
      <w:rFonts w:ascii="Symbol" w:hAnsi="Symbol" w:cs="StarSymbol"/>
      <w:sz w:val="18"/>
      <w:szCs w:val="18"/>
    </w:rPr>
  </w:style>
  <w:style w:type="character" w:styleId="WWWW8Num9z13">
    <w:name w:val="WW-WW8Num9z13"/>
    <w:qFormat/>
    <w:rPr>
      <w:rFonts w:ascii="Times New Roman" w:hAnsi="Times New Roman" w:cs="Times New Roman"/>
    </w:rPr>
  </w:style>
  <w:style w:type="character" w:styleId="WWWW8Num8z04">
    <w:name w:val="WW-WW8Num8z04"/>
    <w:qFormat/>
    <w:rPr>
      <w:rFonts w:ascii="Times New Roman" w:hAnsi="Times New Roman" w:cs="Times New Roman"/>
    </w:rPr>
  </w:style>
  <w:style w:type="character" w:styleId="WWWW8Num8z14">
    <w:name w:val="WW-WW8Num8z14"/>
    <w:qFormat/>
    <w:rPr>
      <w:rFonts w:ascii="Symbol" w:hAnsi="Symbol" w:cs="StarSymbol"/>
      <w:sz w:val="18"/>
      <w:szCs w:val="18"/>
    </w:rPr>
  </w:style>
  <w:style w:type="character" w:styleId="WWWW8Num9z14">
    <w:name w:val="WW-WW8Num9z14"/>
    <w:qFormat/>
    <w:rPr>
      <w:rFonts w:ascii="Times New Roman" w:hAnsi="Times New Roman" w:cs="Times New Roman"/>
    </w:rPr>
  </w:style>
  <w:style w:type="character" w:styleId="WWWW8Num8z05">
    <w:name w:val="WW-WW8Num8z05"/>
    <w:qFormat/>
    <w:rPr>
      <w:rFonts w:ascii="Times New Roman" w:hAnsi="Times New Roman" w:cs="Times New Roman"/>
    </w:rPr>
  </w:style>
  <w:style w:type="character" w:styleId="WWWW8Num8z15">
    <w:name w:val="WW-WW8Num8z15"/>
    <w:qFormat/>
    <w:rPr>
      <w:rFonts w:ascii="Symbol" w:hAnsi="Symbol" w:cs="StarSymbol"/>
      <w:sz w:val="18"/>
      <w:szCs w:val="18"/>
    </w:rPr>
  </w:style>
  <w:style w:type="character" w:styleId="WWWW8Num9z15">
    <w:name w:val="WW-WW8Num9z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284"/>
      <w:jc w:val="both"/>
    </w:pPr>
    <w:rPr>
      <w:rFonts w:ascii="Verdana" w:hAnsi="Verdana" w:cs="Verdana"/>
      <w:lang w:val="pl-PL"/>
    </w:rPr>
  </w:style>
  <w:style w:type="paragraph" w:styleId="WWTekstpodstawowywcity2">
    <w:name w:val="WW-Tekst podstawowy wcięty 2"/>
    <w:basedOn w:val="Normal"/>
    <w:qFormat/>
    <w:pPr>
      <w:ind w:left="567" w:right="0" w:hanging="283"/>
      <w:jc w:val="both"/>
    </w:pPr>
    <w:rPr>
      <w:rFonts w:ascii="Verdana" w:hAnsi="Verdana" w:cs="Verdana"/>
      <w:lang w:val="pl-PL"/>
    </w:rPr>
  </w:style>
  <w:style w:type="paragraph" w:styleId="WWTekstpodstawowywcity3">
    <w:name w:val="WW-Tekst podstawowy wcięty 3"/>
    <w:basedOn w:val="Normal"/>
    <w:qFormat/>
    <w:pPr>
      <w:ind w:left="426" w:right="0" w:hanging="142"/>
      <w:jc w:val="both"/>
    </w:pPr>
    <w:rPr>
      <w:rFonts w:ascii="Verdana" w:hAnsi="Verdana" w:cs="Verdan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12:00Z</dcterms:created>
  <dc:creator>Turlej_D</dc:creator>
  <dc:description/>
  <dc:language>en-US</dc:language>
  <cp:lastModifiedBy>Turlej_D</cp:lastModifiedBy>
  <dcterms:modified xsi:type="dcterms:W3CDTF">2004-11-23T09:43:00Z</dcterms:modified>
  <cp:revision>5</cp:revision>
  <dc:subject/>
  <dc:title>UCHWAŁA NR </dc:title>
</cp:coreProperties>
</file>