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 2018 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wyrażenia zgody na oddanie w dzierżawę części nieruchomości stanowiącej własność Gminy Miasto Częstochowa, położonej w Częstochowie przy Alei Jana Pawła II oraz odstąpienia od obowiązku przetargowego trybu zawarcia um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 lit. a ustawy z dnia 8 marca 1990 r. o samorządzie gminnym (jt. Dz. U. z 2018 r. poz. 994 z późn. zm.), art. 37 ust. 4 ustawy z dnia 21 sierpnia 1997 r. o gospodarce nieruchomościami (jt. Dz. U. z 2018 r. poz. 121 z późn. 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>Wyraża się zgodę na oddanie w dzierżawę na czas nieoznaczony części nieruchomości o powierzchni 0,0025 ha, stanowiącej własność Gminy Miasto Częstochowa, położonej w Częstochowie przy Alei Jana Pawła II, oznaczonej jako działka nr 51/1 obręb 75 o powierzchni 1,9881 ha, uregulowanej w księdze wieczystej nr CZ1C/00012124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 odstąpienie od obowiązku przetargowego trybu zawarcia umowy dzierża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UCHWAŁA nr …2018 RADY MIASTA CZĘSTOCHJOWY z dnia …2018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AbsatzStandardschriftart">
    <w:name w:val="Absatz-Standardschriftart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4:00Z</dcterms:created>
  <dc:creator>Urząd Miasta Częstochowy</dc:creator>
  <dc:description/>
  <cp:keywords/>
  <dc:language>en-US</dc:language>
  <cp:lastModifiedBy>pwojcik</cp:lastModifiedBy>
  <cp:lastPrinted>2018-09-04T12:00:00Z</cp:lastPrinted>
  <dcterms:modified xsi:type="dcterms:W3CDTF">2018-09-05T08:43:00Z</dcterms:modified>
  <cp:revision>4</cp:revision>
  <dc:subject/>
  <dc:title>Uchawała</dc:title>
</cp:coreProperties>
</file>