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projektu uchwały w sprawie wyrażenia zgody na oddanie w dzierżawę części nieruchomości stanowiącej własność Gminy Miasto Częstochowa, położonej w Częstochowie przy Alei Jana Pawła II oraz odstąpienia od obowiązku przetargowego trybu zawarcia 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Częstochowa jest właścicielem nieruchomości położonej w Częstochowie przy Alei Jana Pawła II, oznaczonej jako działka nr 51/1 obręb 75 o powierzchni 1,9881 ha, uregulowanej w księdze wieczystej nr CZ1C/00012124/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utomatyczna stacja monitoringu jakości powietrza posadowiona jest obecnie na części działek nr nr 28/3 i 28/9 obręb 75 u zbiegu Alei Jana Pawła II 50 i Alei Armii Krajowej. Właścicielem stacji jest Wojewódzki Inspektorat Ochrony Środowiska w Katowicach, korzystający obecnie z części nieruchomości o powierzchni 25 m² na podstawie umowy dzierżawy znak: MN-IV.6845.8.55.2016 z dnia 2 maja 2017 r. zawartej na czas nieoznaczony. Czynsz dzierżawny wynosi 123 zł brutto miesięcznie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Wojewódzki Inspektorat Ochrony Środowiska w Katowicach zwrócił się z prośbą o zgodę na przeniesienie stacji monitoringu jakości powietrza obecnie umiejscowionej na części działek nr nr 28/3 i 28/9 obręb 75 na część działki nr 51/1 obręb 75. WIOŚ prośbę uzasadnił koniecznością dostosowania lokalizacji stacji do wytycznych zgodnych z wymaganiami Rozporządzenia Ministra Środowiska z dnia 8 czerwca 2018 r. w sprawie dokonywania oceny poziomów substancji w powietrzu (Dz.U. z 2018 r. poz. 111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dzierżawy w trybie bezprzetargowym na czas nieoznaczony wymaga zgody Rady Miasta Częstoch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utomatyczna stacja monitoringu jakości powietrza służy przede wszystkim mieszkańcom Częstochowy w zakresie pozyskiwania informacji o bieżącej jakości powietrza, dlatego na podstawie § 3 zarządzenia nr 2174.2017 Prezydenta Miasta Częstochowy z dnia 30 listopada 2017 r. w sprawie w sprawie ustalenia minimalnych stawek czynszu za dzierżawę nieruchomości stanowiących własność miasta Częstochowy, proponuje się ustalenie indywidualnej stawki czynszu dzierżawnego w wysokości 123,00 zł miesięcznie, tj. 100,00 zł + podatek VAT. Proponuje się zawarcie umowy na czas nieoznaczony. Natomiast umowa dzierżawy znak: MN-IV.6845.8.55.2016 z dnia 2 maja 2017 r. zostanie rozwiązana po przeniesieniu st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opisane powyżej okoliczności, przyjęcie uchwały jest zasadne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ZnakZnak1">
    <w:name w:val=" Znak Znak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ZnakZnak">
    <w:name w:val=" Znak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5:00Z</dcterms:created>
  <dc:creator>rligocka</dc:creator>
  <dc:description/>
  <cp:keywords/>
  <dc:language>en-US</dc:language>
  <cp:lastModifiedBy>jrekwirewicz</cp:lastModifiedBy>
  <cp:lastPrinted>2018-09-04T07:55:00Z</cp:lastPrinted>
  <dcterms:modified xsi:type="dcterms:W3CDTF">2018-09-04T05:55:00Z</dcterms:modified>
  <cp:revision>2</cp:revision>
  <dc:subject/>
  <dc:title>UZASADNIENIE</dc:title>
</cp:coreProperties>
</file>