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…</w:t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Ć STANOWIĄCA WŁASNOŚĆ GMINY MIASTO CZĘSTOCHOWA PRZEZNACZONA DO ZAMIANY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729"/>
        <w:gridCol w:w="2264"/>
        <w:gridCol w:w="40"/>
        <w:gridCol w:w="2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1C/00110884/6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37/5 przed podziałem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10884/6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37/5 przed podziałem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110884/6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siędze wieczystej ujawniona jest działka nr 37/5 przed podziałem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6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… Rady Miasta Częstochowy z dnia …</w:t>
    </w:r>
  </w:p>
  <w:p>
    <w:pPr>
      <w:pStyle w:val="Normal"/>
      <w:ind w:lef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hanging="34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9:00Z</dcterms:created>
  <dc:creator>pgerasch</dc:creator>
  <dc:description/>
  <cp:keywords/>
  <dc:language>en-US</dc:language>
  <cp:lastModifiedBy>pwojcik</cp:lastModifiedBy>
  <cp:lastPrinted>2018-09-04T12:08:00Z</cp:lastPrinted>
  <dcterms:modified xsi:type="dcterms:W3CDTF">2018-09-05T08:44:00Z</dcterms:modified>
  <cp:revision>5</cp:revision>
  <dc:subject/>
  <dc:title>Załącznik nr 1</dc:title>
</cp:coreProperties>
</file>