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... 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... 2018 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udzielenie Miejskiemu Zarządowi Dróg i Transportu w Częstochowie bonifikaty od opłat rocznych z tytułu trwałego zarzą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8 ust. 2 pkt 15 ustawy z dnia 8 marca 1990 r. o samorządzie gminnym (jt. Dz. U. z 2018 r. poz. 994 z późn. zm.), art. 84 ust. 3 pkt 1 ustawy z dnia 21 sierpnia 1997 r. o gospodarce nieruchomościami (jt. Dz. U. z 2018 r. poz. 12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/>
      </w:pPr>
      <w:r>
        <w:rPr>
          <w:rFonts w:cs="Arial" w:ascii="Arial" w:hAnsi="Arial"/>
        </w:rPr>
        <w:t>Wyraża się zgodę na udzielenie Miejskiemu Zarządowi Dróg i Transportu w Częstochowie bonifikaty w wysokości 90% od opłat rocznych z tytułu trwałego zarządu nieruchomością stanowiącą własność Gminy Miasto Częstochowa, oznaczoną w obrębie 227 jako działka nr 40/4 o powierzchni 0,3478 ha, położoną przy ul. Złotej 140/146, opisaną w księdze wieczystej nr CZ1C/00180796/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… 2018 RADY MIASTA CZĘSTOCHOWY z dnia … 2018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ślna czcionka akapitu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5:00Z</dcterms:created>
  <dc:creator>Wydział Skarbu</dc:creator>
  <dc:description/>
  <cp:keywords/>
  <dc:language>en-US</dc:language>
  <cp:lastModifiedBy>pwojcik</cp:lastModifiedBy>
  <cp:lastPrinted>2018-09-04T12:06:00Z</cp:lastPrinted>
  <dcterms:modified xsi:type="dcterms:W3CDTF">2018-09-05T08:44:00Z</dcterms:modified>
  <cp:revision>5</cp:revision>
  <dc:subject/>
  <dc:title>Częstochowa dn</dc:title>
</cp:coreProperties>
</file>