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8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8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5 360 43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12 801 07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 692 792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3 – zmniejszenie o /-/ 45 90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dochod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 w roku 2018 kwota zmniejszenia jest 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485" w:hanging="6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iększenie dochodów bieżących o kwotę 13 664 286 zł, w ramach których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uwzględniono zmiany wprowadzonych do budżetu miasta roku 2018 dochodów jednostek budżetowych z różnych źródeł w kwocie 2 111 480 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podatki i opłaty o kwotę 8 636 705 zł, w tym na podatek od nieruchomości o kwotę 3 800 000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ono dochody otrzymane z WFOŚiGW dofinansowanie zadania pn. „Zielona pracownia w SP31 w Częstochowie - Jurajscy eco-odkrywcy” z kwotą 23 988 zł oraz dochody otrzymane z Funduszu Pracy z kwotą 435 700 zł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ono zmiany dochodów w ramach środków unijnych w związku ze zmianą harmonogramów realizacji projektów „Uśmiechnięta szkoła” (/-/195 000 zł), „Stare Miasto – Nowe Życie” (351 272 zł), „RIT Plan Działań Pomocy Technicznej” (20 400 zł) oraz w związku z dofinansowaniem nowych projektów „Wiedza bez granic – europejski rozwój szkoły” (20 400 zł), „Kształcenie przedmiotowo-językowe i uczeń o specjalnych potrzebach – edukacyjne wyzwania w nowej szkole” (7 722 zł), „Akcja: edukacja” (5 200 zł), „Obywatel świata i umiejętności przyszłości” (21 277 zł), „Uczeń z certyfikatem” (1 590 zł),”Zdrowiej znaczy efektywniej” (44 689 zł), „Odkryj w sobie talent” (2 069 863 zł), „Stawiamy na rozwój” (100 000 zł), „Z doświadczeniem w przyszłość II” (4 000 zł), „Znajomość języków otwiera drzwi do nowej rzeczywistości” (5 000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chodów majątkowych o kwotę 19 024 718 zł, z tego w ramach środków unijnych w związku ze zmianą harmonogramów realizacji projektów „Uśmiechnięta szkoła”               (/-/67 000 zł), „Termomodernizacja obiektów użyteczności publicznej w Częstochowie – etap I i II” (7 553 652 zł), „Odwodnienie dzielnicy Kiedrzyn w Częstochowie” (3 315 125 zł), "Budowa węzłów przesiadkowych na terenie miasta Częstochowy" (/-/ 9 391 136 zł), "Rozbudowa DK-46 - ulicy Głównej i ulicy Przejazdowej wraz z budową obejścia ul. Św. Barbary do ul. Pułaskiego w Częstochowie" (/-/11 634 543 zł), "Przebudowa Alei Wojska Polskiego DK 1 w Częstochowie" (/-/10 905 590 zł)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bieżących w ramach środków unijnych w związku ze zmianą harmonogramów realizacji projektów „RIT Plan Działań Pomocy Technicznej” (25 500 zł), „Uśmiechnięta szkoła” (262 000 zł), „Stare Miasto – Nowe Życie” (/-/18 728 zł) oraz w związku z dofinansowaniem nowych projektów „Kształcenie przedmiotowo-językowe i uczeń o specjalnych potrzebach – edukacyjne wyzwania w nowej szkole” (13 344 zł), „Akcja: edukacja” (9 145 zł), „Uczeń z certyfikatem” (6 350 zł), „Zdrowiej znaczy efektywniej” (251 247 zł), „Odkryj w sobie talent” (1 492 650 zł), „Stawiamy na rozwój” (156 001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majątkowych w ramach środków unijnych w związku z planowanym dofinansowaniem ze środków unijnych projektu pn. „Przebudowa i rozbudowa budynku Ratusza Starej Częstochowy wraz z zagospodarowaniem terenu” (13 868 610 zł) oraz zmianą harmonogramu realizacji projektu „Odwodnienie dzielnicy Kiedrzyn w Częstochowie” (/-/3 265 047 zł), "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dochodów bieżących w ramach środków unijnych w związku z dofinansowaniem nowych projektów w tym „Odkryj w sobie talent” (654 213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dochodów majątkowych w ramach środków unijnych w związku z planowanym dofinansowaniem ze środków unijnych projektu pn. „Przebudowa i rozbudowa budynku Ratusza Starej Częstochowy wraz z zagospodarowaniem terenu” (4 063 368 zł) oraz w związku ze zmianą harmonogramów realizacji projektów "Budowa węzłów przesiadkowych na terenie miasta Częstochowy" (9 391 136 zł), "Rozbudowa DK-46 - ulicy Głównej i ulicy Przejazdowej wraz z budową obejścia ul. Św. Barbary do ul. Pułaskiego w Częstochowie" (11 634 543 zł), "przebudowa Alei Wojska Polskiego DK 1 w Częstochowie" (10 905 590 zł)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23 dokonuje się zmniejszenia dochodów bieżących w ramach środków unijnych w związku ze zmianą harmonogramu realizacji projektu pn. „RIT Plan Działań Pomocy Technicznej” (/-/45 900 zł)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8 – zmniejszenie o /-/ 5 360 432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12 801 072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0 – zwiększenie o /+/ 20 821 577 zł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23 – zmniejszenie o /-/ 45 900 zł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571" w:hanging="862"/>
        <w:jc w:val="both"/>
        <w:rPr/>
      </w:pPr>
      <w:r>
        <w:rPr>
          <w:rFonts w:cs="Arial" w:ascii="Arial" w:hAnsi="Arial"/>
          <w:sz w:val="20"/>
        </w:rPr>
        <w:t>Uzasadnienie dotyczące zmian wydatków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 xml:space="preserve">- w roku 2018 kwota zwiększenia jest </w:t>
      </w:r>
      <w:r>
        <w:rPr>
          <w:rFonts w:cs="Arial" w:ascii="Arial" w:hAnsi="Arial"/>
          <w:sz w:val="20"/>
          <w:szCs w:val="20"/>
        </w:rPr>
        <w:t>wynikiem dokonywanych zmian w budżecie 2018 roku i obejmuje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mianę wydatków bieżąc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w ramach których m.in.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</w:t>
      </w:r>
      <w:r>
        <w:rPr>
          <w:rFonts w:cs="Arial" w:ascii="Arial" w:hAnsi="Arial"/>
          <w:sz w:val="20"/>
          <w:szCs w:val="20"/>
        </w:rPr>
        <w:t>wynagrodzenia i składki od nich naliczana (13 939 104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poręczenia i gwarancje (/-/1 446 701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mniejszono obsługę długu (/-/521 650 zł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</w:t>
      </w:r>
      <w:r>
        <w:rPr>
          <w:rFonts w:cs="Arial" w:ascii="Arial" w:hAnsi="Arial"/>
          <w:sz w:val="20"/>
        </w:rPr>
        <w:t>zmiany w ramach środków unijnych w związku ze zmianą harmonogramów realizacji projektów „</w:t>
      </w:r>
      <w:r>
        <w:rPr>
          <w:rFonts w:cs="Arial" w:ascii="Arial" w:hAnsi="Arial"/>
          <w:sz w:val="20"/>
          <w:szCs w:val="20"/>
        </w:rPr>
        <w:t>Uśmiechnięta szkoła” (/-/195 000 zł), „Teraźniejszość dla przyszłości, ochrona środowiska naturalnego w naszych regionach turystycznych” (6 675 zł), „Stare Miasto – Nowe Życie” (351 272 zł), „RIT Plan Działań Pomocy Technicznej” (24 000 zł) oraz w związku z dofinansowaniem nowych projektów „Wiedza bez granic – europejski rozwój szkoły” (20 400 zł), „Kształcenie przedmiotowo-językowe i uczeń o specjalnych potrzebach – edukacyjne wyzwania w nowej szkole” (7 722 zł), „Akcja: edukacja” (5 200 zł), „Obywatel świata i umiejętności przyszłości” (21 277 zł), „Znajomość języków otwiera drzwi do nowej rzeczywistości” (5 000 zł), „Uczeń z certyfikatem” (1 590 zł), „Zdrowiej znaczy efektywniej” (53 494 zł), „Odkryj w sobie talent” (2 069 863 zł), „Stawiamy na rozwój” (100 000 zł), „Z doświadczeniem w przyszłość II” (4 000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ę wydatków majątkowych o kwotę /-/20 804 842 zł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, z tego w ramach </w:t>
      </w:r>
      <w:r>
        <w:rPr>
          <w:rFonts w:cs="Arial" w:ascii="Arial" w:hAnsi="Arial"/>
          <w:sz w:val="20"/>
        </w:rPr>
        <w:t>środków unijnych na projektach „</w:t>
      </w:r>
      <w:r>
        <w:rPr>
          <w:rFonts w:cs="Arial" w:ascii="Arial" w:hAnsi="Arial"/>
          <w:sz w:val="20"/>
          <w:szCs w:val="20"/>
        </w:rPr>
        <w:t>Uśmiechnięta szkoła” (/-/67 000 zł), „Termomodernizacja obiektów użyteczności publicznej w Częstochowie – etap I i II” (9 553 652 zł), „Odwodnienie dzielnicy Kiedrzyn w Częstochowie” (4 486 686 zł), „Przebudowa i rozbudowa budynku Ratusza Starej Częstochowy wraz z zagospodarowaniem terenu” (100 053 zł), „Odwodnienie dzielnicy Grabówka w Częstochowie” (/-/1 249 619 zł), „Budowa budynku biurowo-usługowego wraz z hostelem dla potrzeb Centrum Aktywności Obywatelskiej dzielnic Centrum i Stare Miasto ul. Krakowska 34” (/-/81 533 zł), "Budowa węzłów przesiadkowych na terenie miasta Częstochowy" (/-/ 20 484 210 zł), "Rozbudowa DK-46 ulicy Głównej i ulicy Przejazdowej wraz z budową obejścia ul. Św. Barbary do ul. Pułaskiego w Częstochowie" (/-/ 14 487 697 zł), "Przebudowa Alei Wojska Polskiego DK 1 w Częstochowie" (/-/12 545 106 zł)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w roku 2019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bieżących w ramach środków unijnych w związku ze zmianą harmonogramu realizacji projektów „RIT Plan Działań Pomocy Technicznej” (30 000 zł), „Uśmiechnięta szkoła” (262 000 zł), „Stare Miasto – Nowe Życie” (/-/18 728 zł) oraz w związku z dofinansowaniem nowych projektów „Kształcenie przedmiotowo-językowe i uczeń o specjalnych potrzebach – edukacyjne wyzwania w nowej szkole” (13 344 zł), „Akcja: edukacja” (9 145 zł), „Uczeń z certyfikatem” (6 350 zł), „Zdrowiej znaczy efektywniej” (251 247 zł), „Odkryj w sobie talent” (1 492 650 zł), „Stawiamy na rozwój” (156 001 zł)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w ramach środków unijnych w związku z planowanym dofinansowaniem ze środków unijnych projektu pn. „Przebudowa i rozbudowa budynku Ratusza Starej Częstochowy wraz z zagospodarowaniem terenu” (20 532 648 zł) oraz zmianą harmonogramu realizacji projektu „Odwodnienie dzielnicy Kiedrzyn w Częstochowie” (/-/3 900 148 zł) oraz na zadaniach „Dokumentacja przyszłościowa” (500 000 zł), „”Budowa węzła drogowego Alei Wojska Polskiego DK-1 wraz z nowym przebiegiem DK-46 w Częstochowie” (/-/3 507 000 zł), „Program budowy i przebudowy ulic oraz dróg lokalnych” (642 101 zł), „Budowa budynków mieszkalnych wielorodzinnych” (470 000 zł), „Rewitalizacja Parku Lisiniec w Częstochowie” (/-/850 000 zł), „Budowa kompleksu rekreacyjno-sportowego – Park wodny” (380 000 zł), „Przebudowa i rozbudowa budynku Ratusza Starej Częstochowy wraz z zagospodarowaniem terenu”                                   (/-/6 664 038 zł), „Wodny Plac Zabaw dla dzieci na Promenadzie Niemena” (440 000 zł), „Przebudowa sanitariatów w obiektach oświatowych” (/-/440 000 zł), "Program odwodnienia miasta" (3 000 000 zł)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0 dokonuje się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a wydatków bieżących w ramach środków unijnych w związku z dofinansowaniem nowych projektów „Wiedza bez granic – europejski rozwój szkoły” (8 314 zł), „Staż czyni mistrza – mobilność zagraniczna wartością dodaną w procesie kształcenia umiejętności zawodowo-organizacyjno-społecznych uczniów technikum” (89 957 zł), „Znajomość języków otwiera drzwi do nowej rzeczywistości” (7 000 zł), „Obywatel świata i umiejętności przyszłości” (20 111 zł), „Uczeń z certyfikatem” (4 060 zł), „Edukacja bez granic – europejska mobilność kadry IV LO” (50 272 zł), „Odkryj w sobie talent” (654 213 zł), „Stawiamy na rozwój” (69 174 zł), „Z doświadczeniem w przyszłość II” (127 598 zł) oraz zmianą harmonogramu realizacji projektu „Stare Miasto – Nowe Życie”  (/-/332 544 zł),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wydatków majątkowych w ramach środków unijnych w związku z planowanym dofinansowaniem ze środków unijnych projektu pn. „Przebudowa i rozbudowa budynku Ratusza Starej Częstochowy wraz z zagospodarowaniem terenu” (7 082 368 zł), a także na zadaniach „Budowa budynków mieszkalnych wielorodzinnych” (/-/1 100 000 zł), „Rozbudowa i modernizacja Szkoły Podstawowej nr 47” (1 100 000 zł), „Przebudowa i rozbudowa budynku Ratusza Starej Częstochowy wraz z zagospodarowaniem terenu”                   (/-/3 019 000 zł), "Budowa węzłów przesiadkowych na terenie miasta Częstochowy" (20 484 210 zł), "Rozbudowa DK-46 - ulicy Głównej i ulicy Przejazdowej wraz z budową obejścia ul. Św. Barbary do ul. Pułaskiego w Częstochowie" (14 487 697 zł), "Przebudowa Alei Wojska Polskiego DK 1 w Częstochowie" (12 796 102 zł)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oku 2023 dokonuje się zmniejszenia wydatków bieżących w ramach środków unijnych w związku ze zmianą harmonogramu realizacji projektu pn. „RIT Plan Działań Pomocy Technicznej” (/-/45 900 zł)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imit wydatków bieżących i majątkowych wg art. 226 ust. 3 pkt 4 ustawy</w:t>
      </w:r>
      <w:r>
        <w:rPr>
          <w:rFonts w:cs="Arial" w:ascii="Arial" w:hAnsi="Arial"/>
          <w:sz w:val="20"/>
        </w:rPr>
        <w:t xml:space="preserve"> o finansach publicznych uległ zmianie jak niżej:</w:t>
      </w:r>
    </w:p>
    <w:p>
      <w:pPr>
        <w:pStyle w:val="Normal"/>
        <w:spacing w:lineRule="auto" w:line="360"/>
        <w:ind w:left="7371" w:hanging="425"/>
        <w:jc w:val="right"/>
        <w:rPr/>
      </w:pPr>
      <w:r>
        <w:rPr/>
        <w:t>w złotych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  <w:gridCol w:w="1340"/>
        <w:gridCol w:w="1340"/>
        <w:gridCol w:w="1205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642 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 117 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725 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381 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746 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 784 258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243 927 7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222 120 6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 454 6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 058 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3 182 5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9 142 75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41"/>
        <w:gridCol w:w="1205"/>
      </w:tblGrid>
      <w:tr>
        <w:trPr>
          <w:trHeight w:val="36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3</w:t>
            </w:r>
          </w:p>
        </w:tc>
      </w:tr>
      <w:tr>
        <w:trPr>
          <w:trHeight w:val="1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1 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7 12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8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, poz. 2077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Przebudowa i rozbudowa budynku Ratusza Starej Częstochowy wraz z zagospodarowaniem terenu” w ramach wydatków majątkowych w roku 2018 z kwotą 100 053 zł, w roku 2019 z kwotą 20 532 648 zł, a w roku 2020 z kwotą 7 082 368 zł. Celem projektu jest rewaloryzacja obiektów i przestrzeni publicznych cennych pod względem historycznym i zabytkowym oraz innych obiektów kultury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iedza bez granic – europejski rozwój szkoły” w ramach wydatków bieżących w roku 2018 z kwotą 20 400 zł, w roku 2019 zł kwot 265 159 zł, a w roku 2020 z kwotą 8 314 zł. Celem projektu jest doskonalenie warsztatu pracy nauczycieli poprzez wdrażanie nowoczesnych metod nauczania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Kształcenie przedmiotowo-językowe i uczeń o specjalnych potrzebach – edukacyjne wyzwanie w nowej szkole” w ramach wydatków bieżących w roku 2018 z kwotą 7 722 zł, a w roku 2019 z kwotą 58 997 zł. Celem projektu jest pozyskanie nowych umiejętności pedagogicznych, podwyższenie standardów nauczania języków obcych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taż czyni mistrza – mobilność zagraniczna wartością dodaną w procesie kształcenia umiejętności zawodowo-organizacyjno-społecznych uczniów technikum” w roku 2019 z kwotą 224 892 zł,  a w roku 2020 z kwotą 224 893 zł. Celem projektu są staże zagraniczne uczniów technikum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cja: edukacja” w roku 2018 z kwotą 5 200 zł, a w roku 2019 zł kwot 40 523 zł. Celem projektu jest podniesienie kompetencji nauczycieli, doskonalenie warsztatu pracy uczniów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bywatel świata i umiejętności przyszłości” w roku 2018 z kwotą 21 277 zł, w roku 2019 z kwotą 59 168 zł, a w roku 2020 z kwotą 20 111 zł. Celem projektu są krajowe i zagraniczne szkolenia nauczycieli i uczniów, udział w konkursach metodycznych i językowych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najomość języków otwiera drzwi do nowej rzeczywistości” w roku 2018 z kwotą 5 000 zł, w roku 2019 z kwotą 138 060 zł, a w roku 2020 z kwotą 7 000 zł. Celem projektu jest podnoszenie kwalifikacji i kompetencji językowych nauczycieli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Uczeń z certyfikatem” w roku 2018 z kwotą 1 590 zł, w roku 2019 z kwotą 6 350 zł, a w roku 2020 z kwotą 4 060 zł. Celem projektu jest podniesienie zdolności do zatrudnienia 100 uczniów z kierunku technik elektronik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Edukacja bez granic – europejska mobilność kadry IV LO” w roku 2019 z kwotą 205 807 zł, a w roku 2020 z kwotą 50 272 zł. Celem projektu jest szkolenie nauczycieli za granicą – udział w kursach metodycznych i językowych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drowiej znaczy efektywniej” w roku 2018 z kwotą 53 494 zł, a w roku 2019 z kwotą 274 090 zł. Celem projektu jest ograniczenie zdrowotne czynników ryzyka mogących prowadzić do bierności zawodowej, w miejscu pracy 508 pracownic/ków Urzędu Miasta Częstochowy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kryj w sobie talent” w roku 2018 z kwotą 2 069 863 zł, w roku 2019 z kwotą 1 598 048 zł, a w roku 2020 z kwotą 697 611 zł. Celem projektu jest podniesienie jakości kształcenia 35 szkół podstawowych do potrzeb uczniów z niepełnosprawnościami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tawiamy na rozwój” w roku 2018 z kwotą 100 000 zł, w roku 2019 z kwotą 161 241 zł, a w roku 2020 z kwotą 74 415 zł. Celem projektu jest podniesienie jakości kształcenia w 5 częstochowskich placówkach oświatowych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Z doświadczeniem w przyszłość II” w roku 2018 z kwotą 4 000 zł, w roku 2019 z kwotą 350 000 zł, a w roku 2020 z kwotą 283 990 zł. Celem projektu są staże zagraniczne dla uczniów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lanowanym dofinansowaniem ww. projektów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budynku biurowo-usługowego wraz z hostelem dla potrzeb Centrum Aktywności Obywatelskiej dzielnic Centrum (Śródmieście) i Stare Miasto ul. Krakowska 34” w ramach wydatków majątkowych w roku 2018 o kwotę 81 533 zł w związku z niezaangażowanym planem (zakończenie prac)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Grabówka w Częstochowie” w ramach wydatków majątkowych w roku 2018 o kwotę 1 249 619 zł (zmiana harmonogramu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Teraźniejszość dla przyszłości, ochrona środowiska naturalnego w naszych regionach turystycznych” w roku 2018 o kwotę 6 675 zł w związku ze zmianą harmonogramu realizacji projekt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biektów użyteczności publicznej w Częstochowie – etap I i II” w ramach wydatków majątkowych w roku 2018 o kwotę 9 553 652 zł w związku z koniecznością rozszerzenia zakresu zadania i realizację prac na kolejnych obiekta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 "Przebudowa Alei Wojska Polskiego DK 1 w Częstochowie" zwiększenie o kwotę 250 996 zł (zmniejszenie w roku 2018 o kwotę 12 545 106 zł; zwiększenie w roku 2020 o kwotę 12 796 102 zł) (zmiana harmonogramu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„RIT Plan Działań Pomocy Technicznej” poprzez zwiększenie w roku 2018 o kwotę 24 000 zł, w roku 2019 o kwotę 30 000 zł i zmniejszenie w roku 2023 o kwotę 54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Stare Miasto – Nowe Życie” poprzez zwiększenie w roku 2018 o kwotę 351 272 zł, w roku 2019 zmniejszenie o kwotę 18 728 zł, a w roku 2020 zmniejszenie o kwotę 332 544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Uśmiechnięta szkoła” poprzez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 w ramach wydatków bieżących zmniejszenie o kwotę 195 000 zł, a w ramach wydatków majątkowych o kwotę 67 000 zł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9 w ramach wydatków bieżących zwiększenie o kwotę 262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"Budowa węzłów przesiadkowych na terenie miasta Częstochowy" poprzez zmniejszenie w roku 2018 o kwotę 20 484 210 zł i zwiększenie w roku 2020 o kwotę 20 484 210 zł, 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"Rozbudowa DK-46 - ulicy Głównej i ulicy Przejazdowej wraz z budową obejścia ul. Św. Barbary do ul. Pułaskiego w Częstochowie" poprzez zmniejszenie w roku 2018 o kwotę 14 487 697 zł i zwiększenie w roku 2020 o kwotę 14 487 697 zł,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Odwodnienie dzielnicy Kiedrzyn w Częstochowie” w ramach wydatków majątkowych poprzez zwiększenie w roku 2018 o kwotę 4 486 686 zł i zmniejszenie w roku 2019 o kwotę 3 900 148 zł,</w:t>
      </w:r>
    </w:p>
    <w:p>
      <w:pPr>
        <w:pStyle w:val="Normal"/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mianą harmonogramów realizacji ww. projekt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 „Wodny Plac Zabaw dla dzieci na Promenadzie Niemena” w roku 2018 z kwotą 22 700 zł, a w roku 2019 z kwotą 440 000 zł w związku z koniecznością wydłużenia okresu realizacji (realizacja zadania w trybie dwuletnim)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yłącze do miejskiej sieci szerokopasmowej, rozbudowa sieci” w roku 2018 o kwotę 10 229 zł w związku z planowanym rozszerzeniem prac związanych z rozbudową sieci internetowej i przyłączaniem nowych obiektów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8 o kwotę 76 814 zł w związku z koniecznością zakupu oprogramowania Mapinfo Pro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zadaszenia lodowiska wraz z elementami placu zabaw” w roku 2018 o kwotę 60 000 zł w związku z koniecznością zlecenia dodatkowych prac budowlanych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i modernizacja Szkoły Podstawowej nr 47” w roku 2020 o kwotę 1 1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 System Częstochowskiego Roweru Miejskiego” w roku 2018 o kwotę 192 05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wyniku ustaleń poprzetargow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sygnalizacji świetlnej do wymogów prawnych” w roku 2018 o kwotę 150 000 zł w związku z koniecznością zainstalowania sieci światłowodowej dla połączenia sygnalizacji świetlnych z siedzibą MZDiT przy ul. Legionów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„Program budowy i przebudowy ulic oraz dróg lokalnych” w roku 2018 o kwotę 9 780 857 zł ,w roku 2019 o kwotę 642 101 zł w związku z koniecznością zabezpieczenia środków na realizację niezbędnych zadań z zakresu budowy ulic i dróg lokalnych;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Program budowy i przebudowy chodników i miejsc parkingowych" w roku 2018 o kwotę 4 585 744 zł w związku z koniecznością zabezpieczenia środków na realizację niezbędnych zadań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Program odwodnienia miasta" w roku 2018 o kwotę 500 000 zł i w roku 2019 o kwotę 3 000 000 zł w związku z koniecznością zabezpieczenia środków na realizację niezbędnych zadań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oświetlenie ulicznego wzdłuż trakcji tramwajowej w Częstochowie" w roku 2020 o kwotę 2 000 000 zł celem wykonania realizacji modernizacji oświetlenia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Zapewnienie bezpieczeństwa dla mieszkańców miasta" w 2018 o kwotę 100 000 zł z przeznaczeniem na zakup średniego samochodu ratowniczo-gaśniczego GBA dla KM PSP w Częstochowie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i remont budynku Teatru im. Adama Mickiewicza w Częstochowie” w roku 2018 o kwotę 260 901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9 o kwotę 44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ziałania na obszarze objętym planem rewitalizacyjnym w mieście Częstochowa” w roku 2018 o kwotę 10 229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ewnienie bezpieczeństwa danych przetwarzanych w Urzędzie Miasta Częstochowy” w roku 2018 o kwotę 26 814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witalizacja Parku Lisiniec w Częstochowie” w roku 2018 o kwotę 620 000 zł, a w roku 2019 o kwotę 85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linii tramwajowej do dzielnicy Parkitka” w roku 2018 o kwotę 3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Realizacja miejscowych planów zagospodarowania przestrzennego” w roku 2018 o kwotę 129 546 zł </w:t>
      </w:r>
      <w:r>
        <w:rPr>
          <w:rFonts w:cs="Arial" w:ascii="Arial" w:hAnsi="Arial"/>
          <w:bCs/>
          <w:sz w:val="20"/>
          <w:szCs w:val="20"/>
          <w:lang w:eastAsia="zxx" w:bidi="zxx"/>
        </w:rPr>
        <w:t>w związku z niezaangażowanym planem i koniecznością zapłaty przez Miasto różnicy wynikającej z zamienianych nieruchomoś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Budowa węzła drogowego Alei Wojska Polskiego DK-1 wraz z nowym przebiegiem DK-46 w Częstochowie" w roku 2019 o kwotę 3 507 000 zł a w 2020 o kwotę 17 871 215 zł w związku z niezaangażowanym planem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8 zmniejszenie o kwotę 470 000 zł, w roku 2019 zwiększenie o kwotę 470 000 zł, a w roku 2020 zmniejszenie o kwotę 1 10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kompleksu rekreacyjno-sportowego – Park wodny” poprzez zmniejszenie w roku 2018 i zwiększenie w roku 2019 o kwotę 380 000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w związku ze zmianą harmonogramu realizacji zadań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poprzez zmniejszenie w roku 2018 o kwotę 213 191 zł i zwiększenia w roku 2019 o kwotę 500 000 zł w związku z koniecznością zabezpieczenia środków na wykonanie dokumentacji projektowo-kosztorysowej dla zadań: „Dostosowanie sygnalizacji świetlnej do wymogów prawnych” oraz „Program budowy i przebudowy ulic oraz dróg lokalnych” (</w:t>
      </w:r>
      <w:r>
        <w:rPr>
          <w:rFonts w:cs="Arial" w:ascii="Arial" w:hAnsi="Arial"/>
          <w:i/>
          <w:sz w:val="20"/>
          <w:szCs w:val="20"/>
        </w:rPr>
        <w:t>Budowa przedłużenia ul. Korfantego do ul. Bugajskiej w Częstochowi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Budowa ul. Lwowskiej w Częstochowi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a</w:t>
      </w:r>
      <w:r>
        <w:rPr>
          <w:rFonts w:cs="Arial" w:ascii="Arial" w:hAnsi="Arial"/>
          <w:sz w:val="20"/>
          <w:szCs w:val="20"/>
        </w:rPr>
        <w:t xml:space="preserve"> zadania pn. „Przebudowa i rozbudowa budynku Ratusza Starej Częstochowy wraz z zagospodarowaniem terenu” do części dotyczącej zadań współfinansowanych środkami UE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851" w:hanging="142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0:00Z</dcterms:created>
  <dc:creator>Agnieszka Kowalczyk</dc:creator>
  <dc:description/>
  <cp:keywords/>
  <dc:language>en-US</dc:language>
  <cp:lastModifiedBy>pwojcik</cp:lastModifiedBy>
  <cp:lastPrinted>2018-09-04T15:30:00Z</cp:lastPrinted>
  <dcterms:modified xsi:type="dcterms:W3CDTF">2018-09-05T08:45:00Z</dcterms:modified>
  <cp:revision>4</cp:revision>
  <dc:subject/>
  <dc:title>U z a s a d n i e n i e</dc:title>
</cp:coreProperties>
</file>