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zmiany Uchwały Rady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dań z zakresu rehabilitacji zawodowej i społecznej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ych i środków finansowych przeznaczonych na ich realizację w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ind w:firstLine="7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763.LI.2018 Rady Miasta Częstochowy z dnia 19 marca 2018 r., ustalono na 2018 rok zadania do realizacji na rzecz osób niepełnosprawnych oraz określono wysokość środków Państwowego Funduszu Rehabilitacji Osób Niepełnosprawnych na ich realizację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y projekt zmiany przedmiotowej uchwały opracowany został w oparciu o pisemną informację Prezesa Zarządu Państwowego Funduszu Rehabilitacji Osób Niepełnosprawnych z dnia 2 lipca 2018 r. znak DF.WRO.284.2018.w.IWR o ponownym ustaleniu wysokości środków na realizację zadań określonych ustawą z dnia 27 sierpnia 1997 r. o rehabilitacji zawodowej i społecznej oraz zatrudnianiu osób niepełnosprawnych (jt. Dz. U. 2018 poz. 511, z późn. zm.) na 2018 rok.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 uwzględnieniu zmian wynikających z § 2 Rozporządzenia Rady Ministrów z dnia 26 czerwca 2018 r. zmieniającego rozporządzenie w sprawie algorytmu przekazywania środków Państwowego Funduszu Rehabilitacji Osób Niepełnosprawnych, w bieżącym roku, Zarząd Funduszu na realizację zadań na rzecz osób niepełnosprawnych przeznaczył dla Miasta Częstochowy środki finansowe w wysokości 3.319.389,00 zł. Kwota ta uwzględnia wzrost kwoty dofinansowania PFRON do kosztów utrzymania warsztatu terapii zajęciowej.</w:t>
      </w:r>
    </w:p>
    <w:p>
      <w:pPr>
        <w:pStyle w:val="Normal"/>
        <w:overflowPunct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dań z zakresu rehabilitacji społecznej wystąpiły również oszczędności dotyczące dofinansowania sportu, kultury, rekreacji i turystyki osób niepełnosprawnych. Powodem ich powstania była realizacja tego zadania na kwoty niższe niż wynikało to z zawartych wcześniej umów. Z uwagi na brak zainteresowania ze strony osób niepełnosprawnych, powstały także oszczędności przy realizacji zadania dotyczącego dofinansowania usług tłumacza języka migowego lub tłumacza – przewodnika.</w:t>
      </w:r>
    </w:p>
    <w:p>
      <w:pPr>
        <w:pStyle w:val="Normal"/>
        <w:overflowPunct w:val="false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sytuacji zachodzi pilna potrzeba dokonania stosownych zmian podjętej wcześniej uchwały w celu lepszego wykorzystania środków PFRON, zgodnie z zapotrzebowaniem i oczekiwaniami osób niepełnosprawnych oraz działającego na terenie Miasta Częstochowy warsztatu terapii zajęciowej.</w:t>
      </w:r>
    </w:p>
    <w:p>
      <w:pPr>
        <w:pStyle w:val="Normal"/>
        <w:overflowPunct w:val="false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overflowPunct w:val="false"/>
        <w:ind w:firstLine="69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overflowPunct w:val="false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ind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false"/>
        <w:ind w:firstLine="7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uzyskał pozytywną opinię Powiatowej Społecznej Rady ds. Osób Niepełnosprawnych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UCHWAŁY NR …....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0:00Z</dcterms:created>
  <dc:creator>Justyna Całus</dc:creator>
  <dc:description/>
  <cp:keywords/>
  <dc:language>en-US</dc:language>
  <cp:lastModifiedBy>jrekwirewicz</cp:lastModifiedBy>
  <cp:lastPrinted>2018-07-18T10:46:00Z</cp:lastPrinted>
  <dcterms:modified xsi:type="dcterms:W3CDTF">2018-09-04T12:40:00Z</dcterms:modified>
  <cp:revision>2</cp:revision>
  <dc:subject/>
  <dc:title/>
</cp:coreProperties>
</file>