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rzedkładany projekt uchwały dotyczy przystąpienia do sporządzenia zmiany miejscowego planu zagospodarowania przestrzennego obszaru położonego w Częstochowie w dzielnicy Zawodzie – Dąbie, w rejonie ulic: Legionów i Kusięckiej, przyjętego uchwałą nr 862/XLIX/2014 Rady Miasta Częstochowy z dnia 20 lutego 2014 r. (Dz. Urz. Woj. Śląskiego z 2014 r., poz. 1123),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W dniu 17 maja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2018 r. TRW Polska Sp. z o.o. skierowała do Prezydenta Miasta Częstochowy wniosek o zmianę obowiązującego planu miejscowego na terenie oznaczonym symbolem PU5, poprzez zmniejszenie odległości od granicy działki nieprzekraczalnej linii zabudowy, z 9 m do 4 m.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granicach działki nr ewid. 21/10 położonej w granicach terenu oznaczonego symbolem PU5, planowana jest budowa nowej hali produkcyjnej – zmiana linii zabudowy pozwoli spółce TRW Polska Sp. z o.o. na większą swobodę w kształtowaniu projektowanej zabudowy oraz na maksymalne wykorzystanie działki pod inwestycję, zgodnie z obowiązującymi przepisami prawnymi.</w:t>
      </w:r>
    </w:p>
    <w:p>
      <w:pPr>
        <w:pStyle w:val="Normal"/>
        <w:tabs>
          <w:tab w:val="clear" w:pos="709"/>
          <w:tab w:val="left" w:pos="313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>Uwzględnienie złożonego wniosku przewidziane jest w trybie nowelizacji obowiązującego planu miejscowego poprzez zmianę zapisów części tekstowej odnoszących się do linii zabudowy, zawartych w </w:t>
      </w:r>
      <w:r>
        <w:rPr>
          <w:rFonts w:cs="Arial" w:ascii="Arial" w:hAnsi="Arial"/>
          <w:sz w:val="20"/>
          <w:szCs w:val="20"/>
        </w:rPr>
        <w:t>§7 ust.1 uchwały oraz poprzez dokonanie odpowiedniej korekty w zakresie wyznaczonej na rysunku planu nieprzekraczalnej linii zabudowy w granicach części terenu oznaczonego symbolem PU5.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ab/>
        <w:t>Kierunkiem przeznaczenia terenu objętego wnioskiem Spółki – zgodnie z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o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bowiązującym Studium uwarunkowań i kierunków zagospodarowania przestrzennego miasta Częstochowy, przyjętym Uchwałą Nr 825/LI/2005 Rady Miasta Częstochowy z dnia 21 listopada 2005 r. z późn. zm. - są tereny przemysłowo -usługowe (PUII). Jak wynika z przeprowadzonych analiz, zmiana planu zachowuje zgodność z ustaleniami obowiązującego Studium uwarunkowań i kierunków zagospodarowania przestrzennego miasta Częstochowy. 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ab/>
        <w:t>Nie przewiduje się, aby uchwalenie zmiany przedmiotowego planu miejscowego wiązało się ze skutkami finansowymi dla gminy, niemniej jednak, ocena ekonomiczna projektu jest każdorazowo obowiązkowym elementem procedury planistycznej i będzie dokonywana po opracowaniu projektu zmiany planu, zgodnie z art. 17 pkt 5 ustawy o planowaniu i zagospodarowaniu przestrzennym.</w:t>
      </w:r>
    </w:p>
    <w:p>
      <w:pPr>
        <w:pStyle w:val="Normal"/>
        <w:spacing w:lineRule="auto" w:line="360" w:before="113" w:after="0"/>
        <w:ind w:firstLine="285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Projekt zmiany miejscowego planu zagospodarowania przestrzennego zostanie opracowany siłami własnymi Miejskiej Pracowni Urbanistyczno-Planistycznej.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Mając na uwadze powyższe, Prezydent Miasta Częstochowy wnosi o podjęcie uchwały zgodnie z przedłożonym projektem.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p>
      <w:pPr>
        <w:pStyle w:val="TextBody"/>
        <w:spacing w:lineRule="auto" w:line="360" w:before="0" w:after="0"/>
        <w:ind w:firstLine="285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    </w:t>
      </w: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Z up. Prezydenta Miasta </w:t>
      </w:r>
    </w:p>
    <w:p>
      <w:pPr>
        <w:pStyle w:val="TextBody"/>
        <w:spacing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left="51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)  Mirosław Soborak</w:t>
      </w:r>
    </w:p>
    <w:p>
      <w:pPr>
        <w:pStyle w:val="TextBody"/>
        <w:spacing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"/>
        <w:spacing w:before="0" w:after="0"/>
        <w:ind w:left="5669" w:hanging="0"/>
        <w:jc w:val="right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w sprawie przystąpienia do sporządzenia zmiany miejscowego planu zagospodarowania przestrzennego </w:t>
    </w:r>
    <w:r>
      <w:rPr>
        <w:rFonts w:eastAsia="Times New Roman" w:cs="Arial" w:ascii="Arial" w:hAnsi="Arial"/>
        <w:sz w:val="16"/>
        <w:szCs w:val="16"/>
        <w:lang w:eastAsia="zxx" w:bidi="zxx"/>
      </w:rPr>
      <w:t>obszaru położonego w Częstochowie w dzielnicy Zawodzie – Dąbie, w rejonie ulic: Legionów i Kusięckiej.</w:t>
    </w:r>
  </w:p>
  <w:p>
    <w:pPr>
      <w:pStyle w:val="Footer"/>
      <w:pBdr>
        <w:top w:val="single" w:sz="4" w:space="1" w:color="000000"/>
      </w:pBdr>
      <w:spacing w:lineRule="auto" w:line="36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5z1">
    <w:name w:val="WW8Num45z1"/>
    <w:qFormat/>
    <w:rPr>
      <w:b/>
      <w:bCs/>
      <w:i w:val="false"/>
      <w:iCs w:val="false"/>
      <w:color w:val="000000"/>
    </w:rPr>
  </w:style>
  <w:style w:type="character" w:styleId="WW8Num45z3">
    <w:name w:val="WW8Num45z3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5z4">
    <w:name w:val="WW8Num45z4"/>
    <w:qFormat/>
    <w:rPr>
      <w:b w:val="false"/>
      <w:bCs w:val="false"/>
      <w:i w:val="false"/>
      <w:iCs w:val="false"/>
      <w:color w:val="000000"/>
    </w:rPr>
  </w:style>
  <w:style w:type="character" w:styleId="WW8Num45z5">
    <w:name w:val="WW8Num45z5"/>
    <w:qFormat/>
    <w:rPr>
      <w:b w:val="false"/>
      <w:bCs w:val="false"/>
      <w:i w:val="false"/>
      <w:i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8:00Z</dcterms:created>
  <dc:creator>Magda Berestecka</dc:creator>
  <dc:description/>
  <cp:keywords/>
  <dc:language>en-US</dc:language>
  <cp:lastModifiedBy>jrekwirewicz</cp:lastModifiedBy>
  <cp:lastPrinted>2018-09-04T16:08:00Z</cp:lastPrinted>
  <dcterms:modified xsi:type="dcterms:W3CDTF">2018-09-04T14:08:00Z</dcterms:modified>
  <cp:revision>2</cp:revision>
  <dc:subject/>
  <dc:title/>
</cp:coreProperties>
</file>