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 xml:space="preserve">Rada Miasta Częstochowy uchwałą nr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286.XXIII.2016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z dnia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31 marca 2016 </w:t>
      </w:r>
      <w:r>
        <w:rPr>
          <w:rStyle w:val="Domylnaczcionkaakapitu1"/>
          <w:rFonts w:cs="Arial" w:ascii="Arial" w:hAnsi="Arial"/>
          <w:sz w:val="20"/>
          <w:szCs w:val="20"/>
        </w:rPr>
        <w:t>w</w:t>
      </w:r>
      <w:r>
        <w:rPr>
          <w:rStyle w:val="Domylnaczcionkaakapitu1"/>
          <w:rFonts w:cs="Arial" w:ascii="Arial" w:hAnsi="Arial"/>
          <w:bCs/>
          <w:sz w:val="20"/>
        </w:rPr>
        <w:t xml:space="preserve"> sprawie powołania spółdzielni socjalnej pod nazwą „Jasne, że dom i wnętrze”</w:t>
      </w:r>
      <w:r>
        <w:rPr>
          <w:rStyle w:val="Domylnaczcionkaakapitu1"/>
          <w:rFonts w:cs="Arial" w:ascii="Arial" w:hAnsi="Arial"/>
          <w:sz w:val="20"/>
          <w:szCs w:val="20"/>
        </w:rPr>
        <w:t>, stała się jej założycielem. Statut Spółdzielni Socjalnej „</w:t>
      </w:r>
      <w:r>
        <w:rPr>
          <w:rStyle w:val="Domylnaczcionkaakapitu1"/>
          <w:rFonts w:cs="Arial" w:ascii="Arial" w:hAnsi="Arial"/>
          <w:bCs/>
          <w:sz w:val="20"/>
          <w:szCs w:val="20"/>
        </w:rPr>
        <w:t>pod nazwą „Jasne, że dom i wnętrze”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, że z chwilą uzyskania wpisu w Krajowym Rejestrze Sądowym, założyciel staje się automatycznie członkiem Spółdzielni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ab/>
        <w:t>Od momentu założenia Spółdzielni Socjalnej planowane było wystąpienie z członkostwa Gminy w momencie usamodzielnienia się jej pracowników. W chwili obecnej Spółdzielnia Socjalna „Jasne, że dom i wnętrze” deklaruje gotowość samodzielnego prowadzenia Spółdzielni. W związku z powyższym możliwe jest wystąpienie założycieli Spółdzielni z członkostwa w niej. Jednocześnie Spółdzielnia akceptuję ww. postanowienia i deklaruje, że nadal będzie funkcjonować i realizować swoje zadania, do których została powoł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Od 2016 r. Spółdzielnia Socjalna „</w:t>
      </w:r>
      <w:r>
        <w:rPr>
          <w:rStyle w:val="Domylnaczcionkaakapitu1"/>
          <w:rFonts w:cs="Arial" w:ascii="Arial" w:hAnsi="Arial"/>
          <w:bCs/>
          <w:sz w:val="20"/>
        </w:rPr>
        <w:t>Jasne, że dom i wnętrze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” realizuje </w:t>
      </w:r>
      <w:r>
        <w:rPr>
          <w:rStyle w:val="Domylnaczcionkaakapitu1"/>
          <w:rFonts w:cs="Arial" w:ascii="Arial" w:hAnsi="Arial"/>
          <w:sz w:val="20"/>
        </w:rPr>
        <w:t>w szczególności usługi transportowe, remontowo-budowlane oraz renowacji meb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Wobec powyższego w pełni zasadne jest podjęcie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right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(-)  Mirosław Soborak</w:t>
      </w:r>
    </w:p>
    <w:p>
      <w:pPr>
        <w:pStyle w:val="TextBody"/>
        <w:spacing w:before="0" w:after="0"/>
        <w:jc w:val="righ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………… RADY MIASTA CZĘSTOCHOWY z dnia 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8:00Z</dcterms:created>
  <dc:creator>Justyna Całus</dc:creator>
  <dc:description/>
  <cp:keywords/>
  <dc:language>en-US</dc:language>
  <cp:lastModifiedBy>jrekwirewicz</cp:lastModifiedBy>
  <cp:lastPrinted>2018-09-04T16:15:00Z</cp:lastPrinted>
  <dcterms:modified xsi:type="dcterms:W3CDTF">2018-09-04T14:16:00Z</dcterms:modified>
  <cp:revision>2</cp:revision>
  <dc:subject/>
  <dc:title/>
</cp:coreProperties>
</file>