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30.2018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sierpnia 2018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8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732.XLVIII.2017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7 r. w sprawie Wieloletniej Prognozy Finansowej Miasta Częstochowy na lata 2018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732.XLVIII.2017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7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8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630.2018 PREZYDENTA MIASTA CZĘSTOCHOWY z dnia 31 sierp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jciesielska</cp:lastModifiedBy>
  <cp:lastPrinted>2018-09-03T09:49:00Z</cp:lastPrinted>
  <dcterms:modified xsi:type="dcterms:W3CDTF">2018-08-30T12:25:00Z</dcterms:modified>
  <cp:revision>137</cp:revision>
  <dc:subject/>
  <dc:title>ZARZĄDZENIE NR </dc:title>
</cp:coreProperties>
</file>