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ulaminu przyznawania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grody Teatralnej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A PREMIERY SPEKTAKLU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5629"/>
      </w:tblGrid>
      <w:tr>
        <w:trPr/>
        <w:tc>
          <w:tcPr>
            <w:tcW w:w="9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ORGANIZATORZE SPEKTAKL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tora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r tel., e-mail osoby upoważnionej przez organizatora do zgłoszenia spektaklu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PEKTAKL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żyser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ograf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ytor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i twórcy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da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premiery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emiery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spektaklu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 odbiorców</w:t>
            </w:r>
          </w:p>
        </w:tc>
        <w:tc>
          <w:tcPr>
            <w:tcW w:w="5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WAGA: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ypełniony formularz zgłoszenia należy przesłać w wersji elektronicznej na adres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kps@czestochowa.um.gov.pl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1. </w:t>
      </w:r>
      <w:r>
        <w:rPr>
          <w:rFonts w:cs="Arial" w:ascii="Arial" w:hAnsi="Arial"/>
          <w:sz w:val="20"/>
          <w:szCs w:val="20"/>
          <w:lang w:eastAsia="zxx" w:bidi="zxx"/>
        </w:rPr>
        <w:t>Oświadczam, że zapoznałam/łem się z Regulaminem przyznawania Nagrody Teatralnej Prezydenta Miasta Częstochow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i akceptuję jego treś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>(czytelny podpis zgłaszającego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2. Wyrażam zgodę na przetwarzanie moich danych osobowych zawartych w formularzu zgłoszeniowym do celów związanych z procedurą przyznawania Nagrody Teatralnej Prezydenta Miasta Częstochowy, na podstawie art. 6 ust. 1 lit. a)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Rozporządzenia Parlamentu Europejskiego i Rady (UE) 2016/679 z dnia 27.04.2016 r. w sprawie ochrony osób fizycznych w związku z przetwarzaniem danych osobowych i w sprawie swobodnego przepływu takich danych oraz uchylenia dyrektywy 95/46/WE (ogólne rozporządzenie o ochronie danych)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>(czytelny podpis zgłaszającego)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, że przyjmuję do wiadomości, iż podanie danych jest dobrowolne, lecz niezbędne do ubiegania się o Nagrodę Teatralną Prezydenta Miasta Częstochowy, zgodnie z procedurą określoną Regulaminem przyznawania ww. Nagr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>(czytelny podpis zgłaszając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4. Oświadczam, że zostałem poinformowana/y o przysługujących mi prawach oraz że administratorem danych osobowych udostępnionych przez zgłaszających spektakle jest Prezydent Miasta Częstochowy, ul. Śląska 11/13, 42-217 Częstochow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ab/>
        <w:t>(data)</w:t>
        <w:tab/>
        <w:tab/>
        <w:tab/>
        <w:tab/>
        <w:tab/>
        <w:tab/>
        <w:tab/>
        <w:t xml:space="preserve"> (czytelny podpis zgłaszającego)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22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REGULAMINU PRZYZNAWANIA NAGRODY TEATRALNEJ PREZYDENTA MIAST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s@czestochowa.um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4:40Z</dcterms:created>
  <dc:creator/>
  <dc:description/>
  <dc:language>en-US</dc:language>
  <cp:lastModifiedBy/>
  <cp:lastPrinted>2018-09-03T10:11:00Z</cp:lastPrinted>
  <cp:revision>0</cp:revision>
  <dc:subject/>
  <dc:title/>
</cp:coreProperties>
</file>