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40" w:right="0" w:hanging="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Załącznik</w:t>
      </w:r>
    </w:p>
    <w:p>
      <w:pPr>
        <w:pStyle w:val="Normal"/>
        <w:ind w:left="544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</w:rPr>
        <w:t>szczegółowych zasad przyjmowania, rozpatrywania i załatwiania skarg i wniosków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OTOKÓŁ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zyjęcia skargi*/wniosku**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dniu …........................... w Urzędzie Miasta Częstochowy, odebrano od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6262"/>
      </w:tblGrid>
      <w:tr>
        <w:trPr>
          <w:trHeight w:val="41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Imię i nazwisko/Nazwa: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Adres: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esione ustnie: skargę*/wniosek** następującej treści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 odczytaniu skargi*/wniosku** wnoszący złożył własnoręczny podpis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4420" w:right="0" w:hanging="0"/>
        <w:jc w:val="center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442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>podpis wnoszącego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mię i nazwisko przyjmującego:</w:t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dział: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4420" w:right="0" w:hanging="0"/>
        <w:jc w:val="center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442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>podpis przyjmującego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*</w:t>
      </w:r>
      <w:r>
        <w:rPr>
          <w:rFonts w:cs="Arial" w:ascii="Arial" w:hAnsi="Arial"/>
          <w:i/>
          <w:iCs/>
          <w:sz w:val="16"/>
          <w:szCs w:val="16"/>
          <w:lang w:eastAsia="zxx" w:bidi="zxx"/>
        </w:rPr>
        <w:t>zgodnie z art. 222 Kpa o tym, czy pismo jest skargą albo wnioskiem, decyduje treść pisma, a nie jego forma zewnętrzna</w:t>
      </w:r>
    </w:p>
    <w:p>
      <w:pPr>
        <w:pStyle w:val="Normal"/>
        <w:jc w:val="both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>**niepotrzebne skreślić</w:t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i/>
          <w:i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i/>
          <w:i/>
          <w:sz w:val="20"/>
          <w:szCs w:val="20"/>
          <w:u w:val="none"/>
          <w:lang w:eastAsia="zxx" w:bidi="zxx"/>
        </w:rPr>
      </w:pPr>
      <w:r>
        <w:rPr>
          <w:rFonts w:eastAsia="Times New Roman" w:cs="Arial"/>
          <w:b w:val="false"/>
          <w:i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ZCZEGÓŁOWYCH ZASAD PRZYJMOWANIA, ROZPATRYWANIA I ZAŁATWIANIA SKARG I WNIOSKÓW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3:00Z</dcterms:created>
  <dc:creator> PG</dc:creator>
  <dc:description/>
  <dc:language>en-US</dc:language>
  <cp:lastModifiedBy>jciesielska</cp:lastModifiedBy>
  <cp:lastPrinted>2018-02-12T11:10:00Z</cp:lastPrinted>
  <dcterms:modified xsi:type="dcterms:W3CDTF">2018-02-07T13:55:00Z</dcterms:modified>
  <cp:revision>2</cp:revision>
  <dc:subject/>
  <dc:title/>
</cp:coreProperties>
</file>