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830.LVII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września 2018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oddanie w dzierżawę części nieruchomości stanowiącej własność Gminy Miasto Częstochowa, położonej w Częstochowie przy Alei Jana Pawła II oraz odstąpienia od obowiązku przetargowego trybu zawarcia 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8 r. poz. 994 z późn. zm.), art. 37 ust. 4 ustawy z dnia 21 sierpnia 1997 r. o gospodarce nieruchomościami (jt. Dz. U. z 2018 r. poz. 121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oddanie w dzierżawę na czas nieoznaczony części nieruchomości o powierzchni 0,0025 ha, stanowiącej własność Gminy Miasto Częstochowa, położonej w Częstochowie przy Alei Jana Pawła II, oznaczonej jako działka nr 51/1 obręb 75 o powierzchni 1,9881 ha, uregulowanej w księdze wieczystej nr CZ1C/00012124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CHWAŁA Nr 830.LVII.2018 RADY MIASTA CZĘSTOCHOWY z dnia 11 września 2018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Urząd Miasta Częstochowy</dc:creator>
  <dc:description/>
  <cp:keywords/>
  <dc:language>en-US</dc:language>
  <cp:lastModifiedBy>pwojcik</cp:lastModifiedBy>
  <cp:lastPrinted>2018-09-12T09:09:00Z</cp:lastPrinted>
  <dcterms:modified xsi:type="dcterms:W3CDTF">2018-09-14T06:23:00Z</dcterms:modified>
  <cp:revision>5</cp:revision>
  <dc:subject/>
  <dc:title>Uchawała</dc:title>
</cp:coreProperties>
</file>